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i/>
          <w:i/>
          <w:sz w:val="40"/>
        </w:rPr>
      </w:pPr>
      <w:r>
        <w:rPr>
          <w:i/>
          <w:sz w:val="40"/>
        </w:rPr>
        <w:t>MISTERELE LUI OSIRIS – Vol. 3 – Calea de F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precum o flacă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bate hotarul dintre pămân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într-un sufl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ale ale prim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ethi I şi al lui Osi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Ramse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o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esostr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ul lui Sesostr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ul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lui Teti-sh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icii caravane se felicită pentru că alesese calea cea mai primejdioasă, ieşind de pe drumul controlat de gărzile deşertului. Bineînţeles că se temea de tâlharii nisipurilor, acei hoţi care rătăceau prin toată Syro-Palestina, pândindu-şi victimele, dar cunoaşterea locului îi îngăduia să se ferească din calea lor. Protecţia forţelor de ordine nefiind pe degeaba, ar fi trebuit să le cedeze şi lor o parte din încărcătură, verificată cu multă băgare de seamă ca să nu conţină arme. Pe scurt, o grămadă de neplăceri şi o scădere importantă a câşti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îndrepta spre principalul oraş din regiune, Sichem, reşedinţa neînduplecatului general Nesmontu, comandantul armatei egiptene, hotărât să lupte aprig împotriva micilor grupuri violente, cu neputinţă de prins, ce semănau spaima în tot ţinutul. Dar oare acestea chiar deveniseră cu adevărat o ameninţare sau la mijloc era doar o născocire de-a lui Nesmontu, menită să îndreptăţească prezenţa soldaţilor egipteni? Sichemul încercase să se răscoale, dar răzmeriţa izbucnită fusese înăbuşită cu sălbăticie, iar căpeteniile ei – os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ore, caravana avea să intre în târg şi tocmelile să înceapă. Cel mai mult îi plăcea negustorului să fixeze un preţ neînchipuit de ridicat, să vadă faţa cumpărătorului înroşindu-se de furie neputincioasă şi să-i rabde ocările, apoi să înfiripe o discuţie aprinsă şi îndelungată, pentru ca, în cele din urmă, să cadă la o învoială care-i bucur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ui, cam la treizeci de paşi, se iviră un bărba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mească nici o poruncă, măgarii se opriră. Slobozind un răget puternic, unul dintre ei stârni neliniştea printr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umoşilor,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pul acoperit cu un turban, bărbatul era înalt, bărbos şi purta o tunică din lână, care îi cădea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stăpânul caravanei îi zări faţa suptă pe care o însufleţeau ochii roşii, adânc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ar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meu. Treisprezece-Ani a înţeles că Zeul îmi vorbeşte. Şi fiecare va trebui, de-acum înainte, să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u respect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respect, ci ascul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ar plăcea să mai trăncănim, dar mă grăbesc să ajung la Sichem. Ziua de târg e sfâ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mei au nevoie de merinde. Aşa că ne vei dărui toate mărf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oiul ăsta de glume! Feriţi la o parte din calea mea şi tu,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te supui,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mţi cum îl cupri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pierdut, voinicule! Noi suntem zece, voi – unul şi jumătate. Dar dacă vrei câteva lovituri de baston ca să-ţi recapeţi judecata, nu ne vom dovedi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sau te învoieşti, sau veţi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caravanei se întoarse spr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să-l învăţă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neaşteptate, Prevestitorul se preschimbă într-o pasăre de pradă. Nasul deveni un clonţ care se înfipse în ochiul stâng al victimei, iar mâinile – gheare ce îi sfâşia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reisprezece-Ani, înarmat cu un pumnal cu două tăişuri, lovi cu iuţeala şi precizia unei vipere cu corn. Profitând de groaza ce-i încremenise pe conducătorii de măgari, băiatul le tăie tendoanele şi le împlântă pumnalul în şale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se mai auziră decât vaietele şi gemetele muribunzilor şi ale răniţilo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el, Treisprezece-Ani se înfăţişă înai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spravă, fiule! Tocmai ţi-ai arătat iscu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după ce atacase un soldat egiptean, luat la întrebări, apoi eliberat, tânărul cananean visa răzvrătiri şi masacre. Convins că Prevestitorul i-ar fi putut oferi cea mai bună îndrumare cu putinţă, băiatul nu înceta să-şi laude peste tot meritele, într-un târziu, fu găsit de unul dintre oamenii de încredere ai Prevestitorului şi condus într-una dintre taberele ascunse ale acestuia. Aici, pe Treisprezece-Ani îl aşteptau două descoperiri fabuloase: pe de-o parte, învăţătura Prevestitorului, care predica nimicirea Egiptului şi repeta fără încetare, până la extaz, aceleaşi vorbe duşmănoase, pe de altă parte, un antrenament soldăţesc sever, de pe urma căruia tânărul trăgea azi primel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r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eisprezec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i ăştia sunt nişte gângănii prăpădite, care nu sunt în stare să-ţi recunoască măreţia. Îngăduie-mi să term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nu avu nimic împotrivă, aşa că băiatul, nesimţitor la rugăminţi, îşi duse treaba la capăt cu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deveni un adevărat războinic în slujba cauzei. Cu fruntea sus, el luă apoi conducerea şirului de măgari, călăuzindu-l spre tabăra credincioşilor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 dibaci mânuitor al unui cuţit de silex cu ajutorul căruia îşi omora victimele pe la spate, Shab Strâmbu' se număra printre cei mai vechi adepţi. Întâlnirea cu Prevestitorul îi răsturnase din temelii viaţa de tâlhar de rând. Capabil să stăpânească demonii deşertului şi să ia înfăţişarea unui şoim, înzestrat cu puteri neomeneşti, stăpânul său răspândea o învăţătură care avea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înrăit, convins că violenţa e necesară pentru ca noua credinţă să cucerească întreaga lume, Shab Strâmbu' cădea tot mai des sub înrâurirea cuvintelor Prevestitorului, cufundându-se într-un soi de veneraţie care îi întunec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ă în zare, îl înştiinţă un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Treisprezece-Ani şi mare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îl înşfacă de gât pe pâ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să fii cuviincios, vierme! Să-l numeşti pe Prevestitor „stăpân” ori „învăţător”, doar aşa. Ai priceput? Altminteri, ai să-mi simţi cuţitul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ui nu avea să-i mai fie de trebuinţă o a dou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e repezi să întâmpine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ucenic s-a purtat cu vrednicie, recunosc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pe toţi! Strigă băiatul, îmbujor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reisprezece-Ani! Dacă stăpânul încuviinţează, tu vei cerceta prada şi o vei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lăsă rugat. Nici un luptător al adevăratei credinţe n-ar fi îndrăznit să râdă de tinereţea sau de statura sa măruntă. Datorită ţinerii sale de minte, ştia pe de rost vorbele stăpânului. Iar azi, zdrobise un număr însemnat de duşmani fără să şovăie! E adevărat că nu se luptase cu soldaţii egipteni, dar Treisprezece-Ani dobândise o experienţă care îl va ajuta să se măsoare şi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mai mulţi ca el, băgă de seamă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sfătui Prevestitorul. O groază de oameni vor trec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etraseră î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noştri din Memphis au ajuns teferi şi nevătămaţi în Canaan, spuse Shab, în afara celor rămaşi pe loc sub supraveghere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ti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ra liniştitoare. Niciuna dintre iscoadele sale n-a fost arestată şi nici măcar bănuită. Palatul regal tremură. În ciuda măsurilor de siguranţă luate de mai-marele gărzilor, Sobek Păzitorul, faraonul Sesostris ştie că poate cădea, oricând, pradă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ridică privirea, ca şi cum ar fi căutat să desluşească un semn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cesta nu cunoaşte frica. Puterile sale sunt uriaşe şi rămâne cel mai mare vrăjmaş al nostru. Fiecare faptă de-a lui va fi primejdioasă pentru noi. E nevoie să distrugem unul câte unul scuturile sale, văzute şi nevăzute, iar izbânda noastră va fi deplină doar în ziua în care el însuşi şi toţi faraonii, care îşi închipuie că sunt împuterniciţii zeilor pe pământ, vor dispărea pentru totdeauna. Lupta noastră se anunţă îndârjită, vom pierde bătălii şi vor muri destu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 paradis, stăpâ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teazul meu prieten! Dar trebuie să le ţinem mereu trează dorinţa de a învinge, oricare ar fi piedicile şi dezamăgirile. Iar trădătorii, laşii şi cei nehotărâţ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o veste de la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runtea trupei însărcinate să-l ucidă pe Sesostris, în timpul somnului, Gură-Pocită era convins că va reuşi. Înţelegând că a dat greş şi văzându-şi oamenii pierind,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Pocită cunoaşte locul unde ne găsim acum. Dacă a fost prins şi a suflat vreo vorbă,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mai aşteptăm pe nimeni, în afară de el, să pornim mai bine spre cel de-al doilea loc de întâlnire. Mai multe triburi cananeene ni se vor alăt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fără întârziere de pregătirile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socotea pe cananeeni lăudăroşi şi fricoşi, dar necesari pentru împlinirea unei părţi a planului său ce l-ar fi împins, poate, pe faraon spre săvârşirea unor greşeli de nereparat. Între oraşe şi sate, ba chiar şi înlăuntrul lor, între diverse triburi şi căpeteniile clanurilor domneau tulburarea, loviturile pe la spate, pâra şi uneltirile. Prevestitorul avea de gând să pună, cât de cât, în ordine toată această învălmăşeală şi să înfiripeze o mică armată, pe care Sesostris s-o creadă o ameninţare pentru regat. În acest scop, el voia să unească mai multe triburi, în numele eliberării Canaanului care însă, la drept vorbind, nu era în stare să supravieţuiască fără sprijinul permanent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siatică pătrunse în cort. Cine n-ar fi avut încredere în această brunetă fermecătoare, cu ochii plini de dulci făgăd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estecându-şi sângele cu al ei şi siluind-o, Prevestitorul o transformase în regina nopţii, armă de temut pe care avea s-o folosească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a, zise frumoasa Bina şi, ascultătoare, îi înmână stăpânului ei un mesaj încifrat, pe care bărbatul îl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nu-mi mai pui întrebări şi mulţumeşte-te să mă asculţ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clin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Treisprezec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şi isprăvile, băiatul câştigase admiraţia tuturor. Singurul care se îndoise de el fusese un ţăran ursuz şi neîncrezător. Tânărul însă nu stătu prea mult pe gânduri şi îi înfipse cuţitul în piciorul drept. Apoi, fără să-i pese de soarta nefericitului, al cărui urlet stârnise râsul întregii adunări, îşi văzu mai departe de împărţirea merindelor purtate d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între patru ochi cu Prevestitorul avea să-i sporească faima abi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mpinat necazuri, Treisprezec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ăpâne! Acum toţi mă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mpreună. Rosteşte blestemele împotriv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să devină braţul înarmat care să-l lovească pe tiran, băiatul se supu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rul vorbelor grele conteni, ochii Prevestitorului scânteiau. Înrobit, Treisprezece-Ani îi sorb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ingem ţinta hotărâtă de Zeu, îi vom trimite la moarte pe necredincioşi. Dar, vai! Mulţi nu înţeleg acest lucru. Însă tu vei şti să te arăţi demn de cele mai anevoioase misiuni. Cea pe care am să ţi-o încredinţez o să ţi se pară neobişnuită, dar du-o până la capăt fără să cauţi răspunsuri. Doar aşa vei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mă slujesc de pumna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ai neapărată trebuinţă de el,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Iker se plimba, singur, prin splendida grădină a palatului din Memphis. Oricine l-ar fi văzut şi-ar fi închipuit că acest tânăr elegant şi mândru aştepta să treacă timpul dinaintea vreunui ospăţ unde fiecare mesean avea să-l felicite pentru înalta demnitate, dobândită de curând, încercând, totodată, să-i câştige favorurile. Oare el, un biet scrib dintr-o provincie îndepărtată, nu ajunsese atât de iute şi de uşor, într-un rang râvni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ar fi făcut o astfel de părere s-ar fi amăgit, căci ea era întru totul rupt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eză sub rodiul ce fusese martorul cuvintelor sale de iubire către Isis, o preoteasă din Abydos, de care se îndrăgostise nebuneşte încă de la prima lor întâlnire. Însă ea nu-i dăduse decât o slabă speranţă, spunându-i că: „Unele dintre gândurile mele te vor însoţi mereu”, simple cuvinte de prietenie, de bunăvoinţă chiar. Dar privirea minunatei femei nu avea să-l mai părăsească nicicând pe Iker, scăpat deja din numeroase primejdii de prezenţa ei nevăzută. Cum să trăiască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 va mai revedea, probabil, niciodată, în curând, o misiune tainică urma să-l poarte în Syro-Palestina. Trebuia să se strecoare printre luptătorii cananeeni, dându-se drept unul dintre susţinătorii lor, să descopere ascunzătoarea căpeteniei, Amu, căruia ei îi spuneau Prevestitorul, şi să trimită aceste informaţii, atât de preţioase, armatei şi gărzilor egiptene care aveau apo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Prevestitor nu semăna cu un răzvrătit oarecare. El stârnise forţele Răului, abătând vraja cea rea asupra Arborelui Vieţii, salcâmul lui Osiris din Abydos. Fără truda zilnică a preoţilor permanenţi, copacul ar fi pierit. Dar oare cât timp vor mai izbuti ritualurile de apărare să încetinească uscarea lui? Numai vindecarea deplină ar fi dovedit biruinţa luminii împotriva întunericului, dar, deocamdată, viitorul părea sumbru, întrucât căutarea aurului tămăduitor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impunea o sarcină grabnică: arestarea Prevestitorului. Apoi trebuiau să-l facă să vorbească pentru ca faraonul să afle cum anume lucra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îndeplinire această misiune, Iker încerca să-şi ispăşească greşelile din trecut când, lăsându-se amăgit de către asiaticii fideli Prevestitorului, plănuise să-l ucidă pe faraon, pe care-l socotea un tiran sângeros. În cele din urmă, înţelesese că se înşelase. Dar în loc să-l osândească la moarte, aşa cum se cuvenea, Sesostris, spre surprinderea tuturor, îl numise „pupil unic” şi „Fiu regal”, spre paguba numeroşilor curteni care jinduiau la acest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ker, singuratic, aplecat spre cugetare şi având prea puţină chemare către tot soiul de uneltiri, această onoare nu însemna cine ştie ce faţă de învăţătura despre zei, divinităţi şi Maat pe care i-o oferea regele. Rostind într-un fel anume două cuvinte obişnuite, „fiul meu”, faraonul pusese capăt rătăcirilor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bată de la calea Maat, aceasta se vădea a fi prima îndatorire, atât de greu de respectat. De la un adevărat Fiu regal, în vârstă de numai 17 ani, monarhul cerea o voinţă puternică şi neabătută, judecată şi înţelegere, spirit plin de gânduri curate, curajul de a înfrunta frica şi primejdia, şi o dorinţă vie de a căuta mereu adevărul, chiar cu preţul vieţii. Doar aceste virtuţi duceau spre hotep, deplinătatea fiinţei şi pacea sufletului. Iker se simţea încă atât de departe de toate acestea, încât îşi amintea cuvintele primului său învăţător, un bătrân scrib din Medamud, cuvinte ce fuseseră repetate în chip neaşteptat de însuşi Sesostris: „Oricare ar fi încercările, mă voi afla întotdeauna alături de tine ca să te ajut să-ţi împlineşti destinul, pe care nu-l cuno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ieşi din grădină şi o porni cu paşi mari pe străzile capitalei. În ciuda cumplitelor întâmplări petrecute de curând şi a atacului, ce dăduse greş, împotriva faraonului, Memphisul era la fel de vesel şi de pestriţ. Inima negoţului ţării încă din vremea primei dinastii, el reprezenta răspântia dintre valea Nilului, adică Egiptul de Sus, şi uriaşele întinderi de apă şi vegetaţie ale Deltei, Egip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ngrijeau cu sârg de îndatoririle lor rituale, însufleţind numeroasele temple ale oraşului, scribii îşi vedeau de treburile lor administrative, meşterii modelau felurite obiecte trebuincioase atât sacerdoţilor, cât şi oamenilor de rând, vânzătorii forfoteau prin târguri, muncitorii din port descărcau mărfurile. Această mulţime colorată şi gălăgioasă nu ştia că Arborele vieţii sta pe cale să piară şi, odată cu el,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apăru deodată înaintea ochilor, parcă aievea, o privelişte îngrozitoare: dacă Prevestitorul îl va învinge, dacă salcâmul murea, Memphisul se va preschimba în ruine. Şi aceeaşi nenorocire va lovi to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se de bunăvoie să-l ademenească pe vrăjmaş afară din bârlog, tânărul scrib voia să şteargă amintirea greşelilor săvârşite odinioară şi să-şi purifice sufletul, cu toate că îşi dădea seama că mergea la moarte sigură. Deşi în provincia Oryx fusese instruit ca un adevărat soldat, nu credea că are sorţi de izbândă. Totuşi, regele nu-l descurajase, îndemnându-l să-şi facă rost de arme provenite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pe care o iubea i-ar fi împărtăşit sentimentele, poate că ar fi renunţat. Ba nu, era nedemn din partea lui să pună în seama lui Isis o asemenea răspundere! Chiar dacă îl chinuia teama, trebuia să plece! El, care nădăjduise să devină mai întâi un bun scrib, apoi mare învăţat. I-ar fi plăcut atât de mult să copieze scrierile înţelepciunii, precum şi Cugetările lui Ptah-Hotep şi să descopere comorile Celor din Vechime. Nicicând aceştia nu vorbiseră despre ei înşişi, totdeauna se străduiseră să transmită legea Maat fără să treacă sub tăcere josnicia firii omeneşti. Ca să nu mai vorbim despre frumuseţea şi profunzimea scrierilor rituale pe care Iker le cunoscuse după ce fusese primit în rândul preoţilor lui Anubis. Împuternicită să cerceteze bibliotecile din Locaşurile Vieţii, Isis avea ştiinţă, fără îndoială, şi despre multe alte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tfel de viitor visase Iker, şi nu la acela de trimis special al faraonului, osândit să scormonească într-un cazan clocotind de vrăji, în care el însuşi avea să ard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Fiul regal văzu deodată că se rătăcise, nimerind pe o străduţă ciudat de liniştită, fără copii care să se joace, fără femei care să sporovăiască în pragul caselor, fără sacagii care să te îmbie cu mar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întoarcă din drum, Iker se izbi de un bărbat vânjos şi pus pe harţă. Ţinând în mână o ditamai piatra, omul se uită lacom la tânărul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eşminte şi sandale, n-am ce zice. Pe-aici nu prea întâlneşti aşa ceva! Ia binevoieşte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rivi înspre celălalt capăt al străzii şi zări acolo proţăpiţi încă doi tâlhari, la fel de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re, băiete. Dacă nu te-mpotriveşti, n-o să-ţi facem nici un rău. Hai, dă-mi tunica şi sandalel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buia să-şi aleagă fără întârziere unghiul de atac, înainte ca laţul să se strângă şi cei trei hoţi să-l ucidă în bătaie, punând capăt astfel, înainte de vreme,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egal se năpusti spre primul bărbat care, brusc, scoase un soi de guiţat prostesc, scăpă din mână piatra şi se prăbuş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veniră în fuga mare spre el. Cel mai sprinten încremeni deodată ca lovit de fulger şi căzu pe spate. Îngrozit, celălalt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nvârtind vesel o praştie, apăru un voinic cu faţa pătrată, sprâncene stufoase şi pântec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M-ai. M-ai urmărit de la pal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eu grijă de tine, uite ce era să păţeşti! Poate ai fi izbutit să-i spargi unuia nasul, dar ăştia sunt nişte nelegiuiţi, pricepuţi în lovituri pe la spate. Ce ţi-a venit să te plimbi îmbrăcat aşa pri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getam ba la una, ba la al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 O să-ţi limpezeşti gândurile. Ştiu o tavernă curată unde n-ai să baţi prea mul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încredere al lui Sesostris, Sekari primise ordin să-l protejeze pe Iker în orice împrejurări. Întărită de fel de fel de peripeţii, o prietenie trainică îi lega acum pe cei doi tineri. Născut într-o familie simplă, Sekari avusese o sută de îndeletniciri: servitor, miner, îngrijitor de păsări şi grădinar. În stare să păşească fără zgomot, ştia totodată să se furişeze aidoma unei umbre. Deşi înfăţişarea sa putea fi socotită de unii grosolană, iar veselia sa îi îngăduia să se amestece cu uşurinţă printre oamenii de rând, Iker îl bănuia că ştie multe despre Cercul de Aur din Abydos, confreria cea mai tainică din Egipt. Dar când aducea vorba despre ea, Sekari ocolea cu încăpăţânare întrebările, ca şi cum ar fi jurat să păstreze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dintre cele mai tari, îi întrem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apasă ceva pe suflet, observ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m vreo şansă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regele te-ar trimite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tulbură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Syro-Palestina, un tărâm străin şi având de înfruntat vrăjmaşi cu neputinţă de prins. Oare nu voi fi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etene, greşeşti amarnic! Tocmai slăbiciunea ta are să te salveze. Luptătorii cananeeni recunosc numaidecât un duşman, oricât de dibaci ar fi el. Dar, în ochii lor, tu n-o să pari primejdios. Aminteşte-ţi de isprăvile tale trecute! Ce nebun ar fi pus rămăşag, chiar şi numai pe o zdreanţă, că ai să scapi, atunci când stăteai legat de catargul Fulgerului, jertfă sigură, făgăduită mării, apoi naufragiat! Şi acum iată-te aici, teafăr şi Fiu regal pe deasupra! Nu ai de ce să deznădăjduieşti, deşi călătoria nu se va dovedi lesnicioasă. Să ştii că eu am îndurat lucruri mai rele, şi to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veni în minte întrebarea şarpelui uriaş, de pe insula lui „Ka”: „Eu n-am putut să împiedic sfârşitul lumii mele. Dar tu o vei salva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regina turcoazelor pe care am descoperit-o împreună? Întrebă Sekari. Dacă Prevestitorul a pus mâna pe ea, cum plănuieşte oare s-o folosească? Neîndoielnic, o asemenea piatră este înzestrată cu puteri fără seamăn. Dacă s-ar dovedi tămăduitoare, atunci ne-ar fi şi nouă de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vestitorul o păstrează în cufărul din lemn de salcâm, făcut anume la por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nde el şi alte taine pe care ai să i le smulgi tu, Iker! Şi ai să afli dacă într-adevăr Prevestitorul e ucigaşul învăţătorului meu, generalul Sepi. Judecata cea dreaptă a regelui îl va ajunge mai devreme sau mai târziu şi mi-ar plăcea să fiu eu braţul ei înarmat. Tare mă bucură viitorul acesta plin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străduia cu disperare să pară încrezător, dar nici el, nici prietenul său nu se am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alat! Hotărî Iker. Vreau să-ţi dau ţie bunul meu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Vânt-de-Miazănoapte, măgarul şi, totodată, părtaşul frământărilor sale, lăsat de-acum în grija lui Isis, scribul se simţea singur. Ei doi luptaseră împreună împotriva duşmanilor, ajutându-se unul pe altul. Dar la capătul unei despărţiri sfâşietoare, tânăra preoteasă se purtase cu atâta blândeţe, încât câştigase iute încrede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Sekari ocoliră intrarea principală. Sekari, despre ale cărui sarcini cei mai mulţi dintre curteni nu ştiau nimic, se furişă nevăzut. După ce străbătu drumuri lăturalnice, se întâlni iar cu Iker în carnera acestuia, situată lângă cea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Păzitorul îşi cunoaşte bine treaba, recunoscu Sekari, şi socot că paza faraonului e fără cusur. Chiar şi mie mi-a fost greu să trec nebăgat în seamă. Dar mă tot chinuie o întrebare: din a cui poruncă a încercat falsul soldat să te omoare? Dacă Prevestitorul a fost acela, atunci lucrurile sunt limpezi, dacă nu, înseamnă că avem încă o pricină de îngrijorare. După mine, asta ar arăta că mai există încă un trădător, poate chiar în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eşti p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gândul acesta, dar voi fi în continuar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eştile trimise de mine vor ajunge mai înt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mpiedic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depuse în mâinile prietenului său uneltele sale de scrib, de o calitate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în dar de la generalul Sepi, îşi aminti el. În Canaan nu-m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zi această comoară şi ai s-o găseşti neatinsă la întoarcere. Ce arm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uletă în formă de sceptru „putere” şi cuţitul duhului păzitor pe care mi l-a d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ereu la pândă, nu te încrede în nimeni şi gândeşte-te întotdeauna la ce e mai rău. Aşa n-o să te ia nimi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ămase nemişcat lângă fereastra odăii sale şi privi îndelung cerul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pentru ajutor, Sekari? Fără tine, aş fi fost mort de mult. Şi acum,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şi întoarse capul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tău faţă de rege e neclin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ţi-a trecut nici o clipă prin minte să-i nesocoteşt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i rămâne la Memphis şi n-ai să mă urmezi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kari. Trebuie să plec singur, să răzbesc singur sau să dau greş singur. De astă dată, nu poţi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epărteze de Abydos era, pentru Isis, o suferinţă. Indiferent de frumuseţile Memphisului sau ale oricărui alt loc spre care o chemau îndatoririle sale de preoteasă, ea nu se gândea decât să se întoarcă, pe cât de iute cu putinţă, pe marele pământ al lui Osiris, insul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ri ţărmul abrupt, casele înşirate de-a lungul canalului şi deşertul în care se înălţau monumentele, inima i se umplu de bucurie. În acest ţinut sacru se găseau locaşul de veci şi sanctuarul lui Osiris, spre care ducea un drum mărginit de capele şi stele funerare. Acolo creştea Arborele vieţii, stâlpul întreg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ul tocmai se îmbogăţise cu două construcţii, adevărate culmi de măiestrie, templul şi vastul mormânt al lui Sesostris, unde Isis urcase una din treptele cele mai însemnate ale iniţierii sale în marile mistere. Un mic oraş, Cetate întărită, completa acest ansamblu arhitectural. Aici trăiau meşteri, slujbaşi, preotese şi preoţi permanenţi, precum şi câţiva temporari care veneau să îndeplinească anumite sarcini timp de câteva zile sau chiar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răjii ce lovise salcâmul lui Osiris, un brâu de soldaţi proteja Abydosul. Atacurile împotriva oraşului Kahun şi a piramidei regale, Dachur, dovedeau înverşunarea duşmanilor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lătoriei, Isis nu-şi simţise sufletul împăcat. Neîndoielnic, numărul şi greutatea sarcinilor încredinţate de faraon ar fi descurajat pe oricine, dar tânăra femeie ştia că va rezista. Împlinindu-le cu dăruire şi sârguinţă, dobândea pute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a puţinele biruinţe împotriva forţelor întunericului nu trezeau mari speranţe, dar salcâmul era încă viu! Două ramuri chiar înverziseră şi fiecare cucerire, oricât de măruntă, o făcea pe Isis să creadă că victoria va fi, în cele din urm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tulburării sale erau vorbele Fiului regal Iker. Tânărul o iubea cu atâta înflăcărare încât o înspăimântă, împiedicând-o chiar să răspundă la o întrebare simplă: ea, Isis, îl iubea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in pricina vieţii de preoteasă şi a strădaniei de a pătrunde misterele şi ritualurile, lăsase deoparte zbuciumul sentimentelor şi al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îl întâlnise pe Iker, Isis încerca senzaţii ciudate, care nu se asemănau defel cu trăirile spirituale din trecut. Apăreau orizonturi necunoscute. Trebuia oare să le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a însăşi mărturisise, unele dintre gândurile sale aveau să-l însoţească mereu pe Iker, indiferent dacă el era Fiu regal, simplu scrib sau un biet servitor. Doar sinceritatea lu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deosebea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Isis o cuprinse teama. Teama de a nu-l mai revedea niciodată, căci el pornise într-o aventură din care nu avea să se mai întoarcă poate. Şi această frică se preschimbă curând în tristeţe. Nu s-ar fi cuvenit, oare, să-i povestească despre truda vieţii de preoteasă şi să se arate ma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respect, încredere. Să fi slujit aceste cuvinte frumoase drept măşti în spatele cărora se ascundea un sentiment pe care tânăra femeie refuza să-l numească, pentru că ar fi abătut-o di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tăruitoare îi aminti că sosise vremea să coboare de pe corabie. Isis surâse. Vânt-de-Miazănoapte se uita la ea cu ochii săi mari şi căprui. Încă de la prima lor întâlnire, se înţeleseseră de minune. Îndurerat de plecarea lui Iker, puternicul animal îşi găsise alinarea lângă această tânără femeie, blajină şi strălucitoare. Îşi transmiteau unul altuia gândurile fără nici o greutate şi nu încercau să se amăgească. Ştiau amândoi că şansele ca Fiul regal să supravieţuiască erau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trecu lesne de primul control. Soldaţii o cunoşteau şi se bucurau s-o revadă. În absenţa ei, Abydosul li se păruse puţin ca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l doilea control se stârni o mare agitaţie, care însă nu o miră pe tânăra femeie. Gărzile şovăiră s-o oprească, dar un preot temporar nu putu să-şi înăbuşe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la Abydos. Un măgar, animalul lui Seth! Uitaţi-vă la grumazul lui! Are un smoc de păr roşu. În fiara asta s-a întrupat spiritul răului! Îi dau de ştire numaidecât Pleşu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şteptă cu răbdare sosire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 fruntea preoţilor permanenţi din Abydos, reprezentându-l aici pe faraon, Pleşuvul nu lua nici o hotărâre fără consimţământul precis al monarhului. Însărcinat să vegheze asupra arhivelor sacre ale Locaşului Vieţii, în care nu se pătrundea fără încuviinţarea lui, acest bărbat în vârstă de şaizeci de ani, ursuz şi fără urmă de tact, nu părăsise niciodată ţinutul lui Osiris. Dispreţuia onorurile şi nu îngăduia nici o greşeală în săvârşirea ritualurilor. Pedepsea fiecare abatere de la regulă, socotind lipsită de temei orice încercare a făptaşului de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cu un smoc de păr roşu, zise el uimit. Nu încetezi să mă surprinz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Iker mi l-a încredinţat pe Vânt-de-Miazănoapte. Îi voi găsi un adăpost în apropierea casei mele şi nu va pricinui nici un neajuns ţinutului sacru. Printre îndatoririle noastre nu se numără şi aceea de a stăpâni forţa lui Seth? Măgarul e una dintre întruchipările lui, nu tăgăduiesc. Dar preotesele lui Hathor sunt chemate să-i domol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 fost osândit să-l poarte pe Osiris în spinare, recunoscu Pleşuvul. Însă acest animal va şti să respec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dovadă de nesupunere, la primul răget, va fi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Îl întrebă Isis pe Vânt-de-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idică urechea dreaptă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bodogăni ceva nedesluşit şi mângâie măgar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unde îi e locul şi apoi vino după mine, la templul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să dea naştere lui „Ka” şi prin acesta să întărească apărarea magică a Arborelui vieţii, templul, ce avea să dăinuiască milioane de ani, se înfăţişa ca o construcţie puternică, împrejmuită de un zid şi în faţa căruia se ridica un pilon. Înzestrat cu o întreagă încrengătură de şanţuri subterane ce serveau la înlăturarea apei întrebuinţate la purificări, acest vast patrulater, spre care ducea un drum pietruit, părea că veghează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ătrunse în curtea mărginită de o galerie susţinută de paisprezece coloane, apoi în sala acoperită unde domnea o linişte profundă şi sălăşluia cuvântul divinităţilor, cărora monarhul le aducea ofrande. Tavanul sălii era zugrăvit aidoma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medita în faţa chipului tăiat în piatră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ade au dat cercetările tale în marea bibliotecă din Memphis? O întrebă el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noastre s-au adeverit: doar aurul cel mai pur, zămislit în pântecele muntelui divin, va tămădui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deopotrivă de folos şi pentru celebrarea marilor mistere. Fără el, ritualul e literă moartă şi Osiris nu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sta şi doresc vrăjmaşii noştri, fu de părere Isis. În ciuda morţii generalului Sepi, Luminăţia Sa a înteţit căutările, dar nimeni nu ştie unde se găseşte oraşul aurului şi ţinutul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nume date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citesc vechile papirusuri, cu speranţa că voi descoperi unul sau mai multe amănunte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hotărât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nenorocirile noastre e, după câte se pare, un răzvrătit care-şi spune Prevestitorul şi se ascunde în Canaan. Sesostris l-a trimis acolo pe Fiul regal Iker, ca să încerce să-i dea de urmă. Doar cei din cercul restrâns de prieteni devotaţi ai Luminăţiei Sale cunos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vea de îndeplinit încă o misiune delicată: să fie mereu cu mare băgare de seamă şi să se asigure că niciunul dintre preoţii permanenţi sau temporari din Abydos nu era complicele duşmanului. Cu îngăduinţa regelui, care nu se îndoia de marele preot, Isis îi împărtăşise Pleşuvului ş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 n-am observat ceva nefiresc, îi spuse Pleşuvul. Nimeni nu şi-a neglijat îndatoririle. Cum ar putea izbuti un demon să se strecoar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telierul templului lui Hathor din Memphis mi-au dat un obiect preţios. Mi-ar plăcea să-i verifi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şi Isis ieşiră din sanctuarul lui Sesostris şi se îndreptară spre Arborele vieţii, ce creştea în inima pădurii sacre Pekar. Ca în fiecare zi, preoţii permanenţi îl îngrijeau cu multă migală. Ca să păstreze energia spirituală a acestor locuri şi să menţină legătura cu făpturile luminii, slujitorul lui „Ka” celebra cultul strămoşilor. Preotul însărcinat cu libaţia de apă proaspătă nu ocolea nici o masă de ofrandă. Cel care vedea secretele se ocupa îndeaproape de buna desfăşurare a ritualurilor şi cel care veghea asupra integrităţii marelui trup al lui Osiris controla sigiliile de pe uşa mormântului său. Cât despre cele şapte cântăreţe care trebuiau să desfete sufletul divin, muzica lor se împletea cu armon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unde s-ar fi aflat, faraonul, ca purtător al paletei de aur pe care erau înscrise formulele cunoaşterii dezvăluite la Abydos, le rostea zilnic în mare taină, împiedicând astfel ruperea şirului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şi preoteasa turnară apă şi lapte la rădăcina salcâmului, în care se mai vedeau doar câteva semne firave de viaţă. Patru salcâmi tineri, sădiţi la apus, răsărit, miazăzi şi miazănoapte, alcătuiau un câmp de forţ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mai departe în acest arbore, Osiris! Imploră Pleşuvul. Fie ca el să păstreze legătura între cer, pământ şi adâncurile lui, să dăruiască lumină iniţiaţilor şi belşug acestei ţări iubit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i înfăţişă salcâmului o minunată oglindă formată dintr-un disc gros de argint şi un mâner din jasp, împodobit cu chipul zeiţei Hathor. O lucrătură fin meşteşugită din aur înconjura incrustaţiile de lapislazuli şi de com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ndreptă discul spre soare, astfel încât, reflectată în oglindă, o rază mângâie trunchiul arborelui şi îi insuflă puţină căldură, fără să-l ardă. Se cereau multă atenţie şi delicateţe ca salcâmul să nu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elebrării ritualului bulgărilor de argilă ce reprezentau ochiul soarelui, faraonul întărise brâul magic din jurul arborelui. De-acum înainte, nici o undă vătămătoare nu va mai reuşi să treacă dincolo de el. Dar aceste măsuri de prevedere nu se dovedeau, oare, prea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depuse oglinda într-una dintre capelele templului lui Osiris, rezervată corăbiei folosite în timpul ritualului marilor mistere. După cum observase Pleşuvul, perechea sa cerească nu mai străbătea bolta în mod firesc. De aceea, ca să împiedice distrugerea ei, Isis primise poruncă de la monarh să numească fiecare dintre părţile corăbiei, păstrând astfel strânsa lor unire. Doar această soluţie disperată ţinea în viaţă unul dintre simbolurile cele mai de preţ ale Abydosului, chezaşul energiei fără de care renaştere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tate Întărită fusese ridicat respectând întocmai planurile precise ale lui Sesostris. Fiecare stradă avea o lărgime de cinci coţi, casele erau împărţite în grupuri bine conturate şi fiecare casă, construită din cărămizi, cuprindea o curte, o sală de primire şi mai multe odăi. Frumoasele clădiri şi grădinile lor păreau să privească spre deşert. În colţul de sud-vest al oraşului se înălţa impunătoarea locuinţă 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sis număra patru încăperi, cu uşi din lemn împodobite cu canaturi din calcar. Albul pereţilor exteriori şi culorile vii dinăuntru contrastau izbitor. O mobilă simplă şi trainică, vase din piatră şi ceramică, aşternuturi din in, aceasta era întreaga avere a preotesei, care îi ajungea cu prisosinţă. Datorită rangului ei, o femeie se îngrijea de curăţenie şi de pregătirea bucatelor, scutind-o astfel pe Isis de treb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Vânt-de-Miazănoapte făcea de strajă. Tot Abydosul ştia deja că un animal al lui Seth primise drept de şedere vremelnică, dar numai dacă păstra o tăcer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ridică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a trebui să rabzi. Însă de mâine am să-ţi dau să mănânc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mpreună până la hotarul deşertului, admirând apusul soarelui. Razele sale scăldau în rubiniu un bătrân tamarin. Numele lui, iser, amintea de usir, cel al lui Osiris. Uneori, erau aşezate înăuntrul sarcofagului ramuri din acest arbore care înlesnea transformarea mumiei în trup o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tamarinul biruia uscăciunea deşertului, căci rădăcinile sale sorbeau apa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ălţă rugi pentru ca Osiris să-l protejeze pe Iker şi să-i îngăduie să urmeze calea cea bună prin ţinutul plin de primejdii, unde îşi punea în joc viaţa ca să salveze Abydosul şi Egip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utere la cei peste patruzeci de ani pe care-i avea, cu părul negru lipit de ţeasta rotundă, cu faţa visătoare, pieptul lat, gambele scurte şi labele picioarelor umflate de grăsime, Medes, Secretarul Casei Regelui, întocmea decretele regale potrivit cu hotărârile luate de faraon şi consiliul său, apoi le răspândea în toată ţara. Celor care lucrau sub conducerea sa nu le iertase niciodat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ândrea cu această numire, care făcea din el unul dintre cei mai înalţi demnitari din regat, Medes nutrea alte ambiţii. Mai presus de orice, voia să ajungă chiar în inima puterii, nu ca să slujească Egiptul, ci ca să-l distrugă. Uciderea lui Sesostris nu avea să fie lucru uşor, căci protecţia sa magică se arăta puternică, după cum dovedise ultimul atac neizbutit împotriva lui. Dar Medes nu era omul să se dea bătut, tocmai acum, după alianţa încheiată cu Prevestitorul, un bărbat ciudat şi primejdios, hotărât să sfarme tron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ul care intra în clădirea administraţiei şi ultimul care pleca, Medes se purta ca un demnitar sârguincios şi neînduplecat, căruia nu i se putea aduce nici o învinuire. Încredinţându-i slujba de vizir lui Khnum-Hotep, Sesostris micşorase influenţa Secretarului Casei Regelui. Bătrânul Khnum-Hotep îşi ducea sarcinile la bun sfârşit cu străşnicie, vădind supunere deplină faţă de un suveran împotriva căruia odinioară se răzvrătise. Prudent, Medes avea grijă să nu încalce poruncile vizirului, să-l asculte fără crâcnire şi să nu-i ofere nici o pricină de nemulţumire, căci Khnum-Hotep era urech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întâlnirea ce urma să se desfăşoare după căderea nopţii, întâlnire pe cât de importantă, pe atât de riscantă, Medes nu-şi găsea locul. Pe măsură ce timpul se scurgea, devenea şi mai nervos decât de obicei, mustrându-i cu asprime pe unii scribi prea leneşi, după socot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sprăvise de citit un teanc de papirusuri, Marele Trezorier Senankh, aflat în fruntea Dublei Case Albe, sos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l ura pe acest bărbat mare iubitor de mâncăruri alese. Cu obrajii rotunzi şi pântece proeminent, Senankh avea o înfăţişare înşelătoare. Iscusit administrator al tezaurului, inspirând teamă şi respect celor care-l cunoşteau, nesimţitor faţă de linguşeli, nu şovăia să se poarte fără milă cu trântorii şi nepricepuţii, fie ei chiar şi curteni. Medes încercase să-l compromită şi să-l silească să-şi părăsească slujba. Cu şiretenia unei vulpi, Senankh adulmecase loviturile pe la spate şi zădărnicise lesne planul cel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re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rile de care te ocupi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împotriva oricărei risipe. Dar vai! Munca aceasta nu are sfârşit. Cum îţi slăbeşte o clipă atenţia, delăsarea te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priceperii tale, Secretariatul Casei Regelui merge mai bine ca niciodată. Aşa că am o veste bună pentru tine: cererea ta a fost primită. Vei dispune de încă cinci corăbii uşoare şi iuţi. Ia în slujbă câţi scribi găseşti de cuviinţă şi veghează ca decretele regelui să fie cunoscute în toate colţu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ţi să-mi faceţi o bucurie mai mare. Cu mijloacele acestea, îmi voi da întreaga silinţă ca hotărârile Luminăţiei Sale să ajungă degrabă la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unirea Celor Două Regate va câştiga în trăinicie, încuviinţă Senankh. Dar aştept de la tine să laşi odihn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Medes se întrebă dacă Marele Trezorier Senankh chiar avea încredere în el. Nici cuvintele, nici purtarea sa nu lăsau să se bănuiască însă nimic. Dar Senankh era îndeajuns de viclean ca să nu-şi trădeze adevăratele gânduri şi totdeauna cel căruia îi vorbea trebuia să fie prevăzător. Una peste alta, Medes dobândise ceea ce dorea. Noii oameni aflaţi la porunca sa, mesageri şi corăbieri, vor fi, de fapt, iscoadele sale. Acum va putea să trimită mult mai uşor veşti compl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locuia într-o superbă clădire din centrul Memphisului. La stradă, se găseau intrarea servitorilor şi poarta principală cu două canaturi, în permanenţă supravegheată de un paznic. La fiecare din cele două etaje erau uşi-ferestre cu apărători din lemn. O terasă susţinută de coloane mici vopsite în verde se deschi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şi Medes în sala de primire, că soţia lui îi ş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scumpul meu, tare bolnavă! Iar ţie nu-ţi prea ma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îmi cade părul şi n-am poftă de mâncare. Să vină îndată doctorul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după e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u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o împinse înceti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treabă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şti până mâine. Porunceşte să mi se aducă masa şi apoi lasă-te pe mâna slujitoarelor. Un masaj o să-ţi alin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 foamea, Medes aşteptă miezul nopţii ca să plece de acasă pe furiş. Chipul îi era acoperit de o glugă. Pe drum se opri şi privi înapoi de mai multe ori, convingându-se că nu-l urmăreşte nimeni. Ca să stea fără grijă, dădu mai întâi ocol pe departe locului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niştit, bătu la uşa unei case arătoase, ascunse într-un cartier sărăcăcios. Apoi îi arătă paznicului morocănos, care îi ieşi înainte, o mică bucată de lemn de cedru pe care era scrijelită hieroglifa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edes urcă la primul etaj unde îl întâmpină un bărbat vorbăreţ, care semăna cu o amforă grea, parfumat peste măsură şi înveşmântat într-o mantie lungă, plină de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ce plăcere să vă revăd! Gustaţi câteva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banezul se căznea să slăbească, vasta încăpere era ticsită de măsuţe joase, încărcate din belşug cu dulciuri, care mai de care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scoase glug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vin d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upă de argint era ea însăşi o culme a meş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unul dintre căpitanii mei de corabie care a încercat să mă înşele, glăsui Libanezul. Înainte să moară în chinuri groaznice, mi-a lăsat moştenire toată averea lui. Chiar şi cei mai ticăloşi se dovedesc darnic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elile tale nu mă interesează. Iker a părăsit palatul. Sunt sigur că nu se îndreaptă spre provincia unde s-a născut, ci spre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fost deja preveniţi, dar care să fie, oare, misiune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e ascunzătoarea Prevestitorului şi să înştiinţeze arma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iu regal nu vi se pare pe cât de tânăr, pe atât d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ocoti un oarecare! Iker a scăpat de la moarte de câteva ori şi puterea lui de a face rău e dovedită. Acum se încumetă să pătrundă într-un ţinut străin, crezând că va trece nebăgat în seamă. Să tragem foloase de pe urma greşelii pe care o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nelinişti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ker a fost trimis de însuşi faraonul, deci este înzestrat cu puteri neobişnuite! Sesostris nu face nimic la nimereală. Dacă Fiul regal a primit poruncă să se strecoare în rândurile răzvrătiţilor cananeeni înseamnă că lucr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edes îl tulburară p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i întindem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Iker a pornit spre Sichem. Iscoadele tale o să-ţi dea de veste când ajunge acolo. Lasă-l să intre într-un clan care să-l omoare fără multă zarvă, după ce va smulge câteva răspunsuri de la el. Poate ne va da unele informaţii preţioase despre planurile vrăjm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scapă de acest Iker! Dispariţia lui îl va slăbi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ijesc de „protejatul vostru”, făgădui Libanezul. Şi-acum, ce-ar fi să vorbim despre negoţul nostru? Vă aduc aminte că o nouă încărcătură de lemn preţios tocmai a plecat din Liban. Vameşii trebui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porunc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descărcăm lemnul în alte magazii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 Ul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am să vă trimit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uşită, planurile cumplite ale Libanezului urmau să curme viaţa a sute sau chiar mii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vea să lovească în curând. Uşor tulburat, Secretarul Casei Regelui savură plăcerea pe care i-o trezea gândul acesta. Să apere legea Maat, aidoma lui Sesostris, însemna să venereze un trecut cu desăvârşi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iolenţa şi suferinţa s-ar răspândi din ce în ce mai mult, dar cucerirea puterii oare nu le îndreptăţea? De multă vreme, Medes îşi alesese calea. Acum, orice amânare îi încurca planurile. Întâlnirea cu Prevestitorul îi oferise prilejul nesperat de a răsturna toate piedicile pe care le credea de netrecut. Îşi vânduse sufletul unui demon ivit din întuneric, iar acest lucru îi va aduce faimă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 ivit vreo pricin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n-au dat de urma iscoadelor mele. Totuşi, străjile lui Sobek Păzitorul nu vor sta cu mâinile în sân! Mă bucur că nu i-am păstrat la Memphis decât pe cei mai buni oameni ai noştri, atât de bine amestecaţi printre egipteni, încât nu dau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Prevestitorului, grosul trupelor sale se retrăsese în Syro-Palestina, iar Libanezul conducea doar un grup devotat de luptători din umbră, alcătuit din vânzători, negustori şi frizeri. Cu toţii erau neîntrecuţi în meşteşugul de a-i descoperi pe cei prea curioşi, iar, la nevoie, de a-i ucide. Niciunul dintre ei nu-i cunoştea pe toţi ceilalţi, astfel încât să nu-i poată da în vileag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nu l-ar fi trădat nicicând pe Prevestitor. O dată, o singură dată, îndrăznise să-l mintă. Predicatorul cu ochii de jar aproape că-i smulsese atunci inima, lăsându-i o cicatrice care îi servea mereu drept pildă. La prima slăbiciune, negustorul ştia că nu va mai scăpa de ghearele omului-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Medes, nu veţi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mnitar cugetă adân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şi îmi pun neîncetat această întrebare. Până acum n-am zărit vreun semn în această privinţă, dar sunt prevăzător. Când Marele Trezorier Senankh îmi încuviinţează propunerile, mă întreb dacă se gândeşte la binele regatului sau mă pune la încercare. Poate c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îngăduită nici cea mai mică nechibzuinţă, îi reaminti Libanezul, altminteri, vom fi nevoiţi să renunţăm la planurile noastre. Dacă vreunul dintre cei devotaţi lui Sesostris se apropie prea mult de domnia ta, nu şovăi să mă anunţi. Vom tăia atunci în carne vie. Ţineţi minte, Medes: Prevestitorul nu ne-ar ierta nici cea mai mărun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uncitori lucrau la extinderea Zidurilor Regelui, o linie de forturi mici, menite să întărească hotarul de nord-est al Egiptului şi să descurajeze orice încercare de năvălire a triburilor răzvrătite care străbăteau în lung şi-n lat o parte a Syro-Palestinei. Erau consolidate vechile construcţii şi, pe alocuri, înălţate altele noi. Forturile comunicau între ele prin diferite semne şi porumbei călători. Garnizoanele, alcătuite din soldaţi şi vameşi, verificau amănunţit mărfurile şi pe cei care voiau să treacă dintr-o parte în alta. După atacul împotriva faraonului Sesostris, controalele se înăspriseră. Câţiva luptători cananeeni fuseseră doborâţi, dar alţii aveau să încerce, fără îndoială, să pătrundă în Deltă şi să-şi răzbune tovarăşii. Aşa că armata îi întorcea din drum pe cei care trezeau bănuieli şi nu înmânau permisele de liberă trecere decât după ce drumeţii răspundeau la o mulţime de întrebări. „Oricine va trece acest hotar, scria în decretul dat de faraon, va deveni unul dintre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rnici să se îndrepte spre Canaan, ieşind din Egipt, aveau de respectat o rânduială severă: să-şi spună numele, motivele călătoriei şi ziua întoarcerii. Scribii adunau teancuri întregi de papirusuri, pe care le păstrau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Iker se anunţa delicată, căci nu trebuia să lase nici o urmă a trecerii sale. Această primă încercare nu numai că va arăta dacă era vrednic de misiunea ce-o primise, dar îi va îngădui să le spună cananeenilor că fugise din ţara sa unde era urmărit de gărzi. Socotind că răzvrătiţii aveau vreun complice printre soldaţii sau lucrătorii de la Zidurile Regelui, acesta ar fi încercat să afle dacă Iker se comportase într-adevăr ca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bservă mulţimea măsurilor de pază: numeroşi arcaşi se zăreau în crenelurile turnurilor, ca şi trupe de pedeştri gata de luptă oricând. Nici un atac n-ar fi putut să le ia prin surprindere. Un fort asaltat avea timp să le prevină pe cele vecine. Vestea se răspândea iute şi ajutoarele soseau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formaţii precise, Iker n-ar fi izbutit să se strecoare. Dar Sehotep, Purtătorul Sigiliului regal, îi încredinţase o hartă pe care era însemnat ultimul punct slab al fortificaţiilor. Cunoscând aceasta, tânărul scrib pătrunse, la căderea nopţii, într-un loc plin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ridica un vechi fort singuratic, aflat acum în reparaţii. Aprinderea torţelor dădea de ştire că e ora schimbării străjilor. Iker plănuia să se folosească de neorânduiala ce se stârnea cu acest prilej timp de câteva clipe, să alerge din răsputeri şi să treacă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nu aprecia câtuşi de puţin noua sa mutare şi suspina după cazarma din Memphis, situată în preajma capitalei şi a nenumăratelor ei distracţii. În schimb, aici timpul părea să se scurgă mul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 da ordin să fie arşi toţi mărăcinii aceştia. Cine s-ar fi încumetat apoi să se apropie de fort urma să fie zărit fără greutate. Iar dac-ar fi rupt-o la fugă, arcaşii aveau poruncă să tragă. În felul acesta soldaţii şi-ar fi desăvârşit pregătirea, iar el îşi va alunga plictiseala. Din fericire, generalul Nesmontu, ca un ofiţer cu experienţă ce era, dădea des permisii şi înlocuia garnizoanele, pentru ca oboseala să nu slăbească atenţia soldaţilor şi a ofiţerilor. Cu un comandant ca el, oamenii ajungeau să-şi iubeas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ra schimbării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ui grup de zece arcaşi, ofiţerul se îndreptă spre turnul de pază unde se aprinseseră torţele. De obicei, lucrurile se desfăşurau cu iuţeală, soldaţii care stătuseră de veghe până atunci lăsându-i bucuroşi pe ceilalţi în locul lor şi grăbi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se iscase o agitaţie neaşteptată. Arcaşii din turn vorbeau tare, gata să se ia la harţă, şi nu coborau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mandante, că ăştia nu se mai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că într-un suflet scara, sărind câte patru trepte deodată şi găsi un soldat întins pe spate şi cu nasul sângerând. Alţi doi îl ţineau cu greutate pe bătăuş care spumega precum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ăierat, bag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ovat, şopti rănitul, nebunul ăsta. M-a lov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geaba! Urlă celălalt. Ai furat de la mine,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hotărî ofiţerul. Veţi apărea amândoi în faţa judecătorului şi o să lămurim atunc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care ar fi trebuit să se afle deja la masă îşi aruncă privirea din întâmplare spre câmpia can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îi fu dat să vadă în lumina lunii îl uimi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uitaţi-vă acolo jos!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orunci ofiţerul, trageţi toţi şi să nu greşiţ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încă aproape de fort când prima săgeată îi şuieră pe la urechea stângă. A doua îi zgârie umărul. Pregătit la şcoala aspră a provinciei Oryx, tânărul scrib se bucură în sinea sa că devenise un straşnic alergător pe distanţe mari, care nu-şi pierdea lesne răsuflarea. Deplasându-se în zigzag, îşi înteţi goana, privind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ile înfricoşătoare ale săgeţilor se răriră, puterea lor slăbi, apoi de la un timp nu se mai auzi decât zgomotul regulat al tălpilor sale care lov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cuse hotarul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opri din goană de teamă să nu fie trimisă o patrulă pe urmele sale. Dar se înnopta şi comandantul nu-şi scoase oamenii din fort de frica altor încercări de trecere forţată. Iar Fiului regal nu-i mai rămânea decât s-o apuce înspre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i-se pe obraz, furnica uriaşă îl trezi din somn, salvându-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feţele nerase se apropiau de tufişul la adăpostul căruia Iker dormise câteva ore. Deşi nu puteau să-şi ţină gura, îşi închipuiau că se furişează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ăjoară de zdrenţ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n om între ele?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călător şi bag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 n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locul lui, l-ai d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să nu i-l cerem. Îl atacăm şi-l jefuim. Şi o să-l lovim atât de tare, că n-o să-şi ma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i doi hoţi se pregăteau să se repeadă asupra lui, Iker sări brusc în picioare, învârtind ameninţător cuţitul duhu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rigă el. Altminteri vă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icos căzu în genunchi, iar celălalt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glumeşti, prietene! N-oi fi vreun soldat sau vre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ar ştiu să mânuiesc armele. Voiaţi să mă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cel îngenuncheat. Încercam doar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că tâlharii sunt osândiţi la muncă silnică, iar ucigaşii –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işte bieţi ţărani care caută de mâncare! N-o ducem prea uş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esmontu nu se îngrijeşte de bunăstarea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legiuiţi schimbară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pen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ătur celor care luptă împotriva generalului pentru eliberarea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 fi şi voi credincioşi de-a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genuncheat se ridică şi se trase aproape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mestecăm în treb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Foarte, foarte puţin. Ş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ţin ar putea să vă aducă un câştig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ngou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âlhari îşi linseră buzele. O asemenea avere le-ar fi îngăduit să bea pe săturate şi să se desfete cu fetele din lu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norocoas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ţi-mă până în tabăra Prevestitorului, ceru Iker, fără să-şi pună însă prea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sau ce? Nimeni nu şti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îndoielnic, îi cunoşti pe câţiv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ce-am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ingoulu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jloacele potrivite ca să-i conving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drept un nătărău. Voi mă duceţi până la credincioşii Prevestitorului, iar eu vă plătesc după aceea. Dacă nu, ne despărţim acum. Găsesc eu drumu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tâlhari se iscă o discuţie aprigă. Unul invoca prudenţa, celălalt, câştigul. Într-un târziu, aleseră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imerit loc pentru tine e Sichem, grăi primul. În câmpie se pot ivi tot soiul de necazuri. Dar în oraş ne putem mişca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nu străbat în lung şi-n lat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supraveghează chiar fiecare casă. Acolo avem legături cu oamenii care te vor ajuta să ajungi la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cât mai departe în urma noastră, prietene! Noi ştim cum să ne descurcăm cu egiptenii. Dacă te arestează, n-o să-ţi săr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răsplata ce v-aşteaptă şi feriţi-vă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Dacă te prind pe tine înseamnă că noi am munci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rostite din toată inima îl liniştiră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ărări lăturalnice, făcând popasuri dese, şi în apropierea oraşului se abătură din drum înainte de a pătrunde într-un cartier ticsit, unde casele dărăpănate se întreceau una pe alta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chimbară vorbe binevoitoare cu bătrânii aşezaţi pe pragurile cocioabelor. Fără îndoială, cei doi nu treceau drept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ceată de copii îl înconjurară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lăsaţi-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au aruncăm în tin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dorea să se bată cu nişte copii, dar aceştia nu păreau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picior, unul dintre hoţi îi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pândă în altă parte! Le porunci el. Băiatul ăsta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upuseră şi se îndepărtară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urmă călăuzele până lângă o casă cu pereţii murdari. Pe o grămadă de gunoi stătea chircită o bătrână acoperită de zdrenţe şi cu privirea goală. În soarele arzător, un măgar era priponit de un ţăruş cu o frânghie atât de scurtă încât abia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ţi-i puţină apă, grăi cu mil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nimal. Ha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mi-ar plăcea să mă încredinţez că nu mă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spectat înţelegerea. Acum trebuie să n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coase din sac un lingou de aramă. Pe dată, o mână lacomă îl înh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u pământ bătătorit pe jos mirosea atât de urât, încât Iker şovăi. Şi, în clipa în care Fiul regal păşi peste prag ţinându-se de nas, fu împins cu putere înăuntru. În spatele său, uş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încăperii se zăreau vreo zece cananeeni înarmaţi cu furci şi hârleţe. Un bărbos cu părul încâlcit şi plin de păduchi se răsti la cel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ă împotrivesc domniei lui Sesostris. După ce i-am ajutat pe prietenii mei asiatici, la Kahun, am încercat să-l ucid pe tiran. După ce am dat greş, m-am ascuns, nădăjduind să-i regăsesc odată şi-odată. Ca să scap de gărzi nu-mi rămânea decât o cale: să trec Zidurile Regelui şi să mă adăpostesc în Canaan. Vreau să încep iar lupta împotriva celui care ne asupreşte. Dacă Prevestitorul mă primeşte printre credincioşii săi, n-am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mei asiatici. Şi apoi, pretutindeni faima sa sporeşte de la o zi la alta. Faraonul şi apropiaţii lui au început să tremure de frică. Şi alţi egipteni se vor alătura curând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Zidur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un fort mai dosnic şi m-am furişat în timpul nopţii. Arcaşii au tras în mine şi m-au atins la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ker îşi ară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o singur! Îl învinui un cananean. Nu-mi place defel înfăţişarea egipteanului ăstuia. Neîndoielnic e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o întoarse Iker, aş fi fost atât de prost încât să mă arunc de bunăvoie în gura şacalului? În mai multe rânduri mi-am primejduit viaţa apărându-vă ţara şi n-am să mă opresc până nu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in ceata care îl întâmpinase pe Iker reapăru şi şopti câteva cuvinte la urechea căpeteniei cananeenilor. Apoi ple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nimeni nu te-a urmărit, grăi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nimic! Strigă unul dintre tovarăşii săi. Să ne arătăm prevăzători ş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vârşi o faptă cu neputinţă de îndreptat. Sunt un scrib care are ştiinţă despre obiceiurile de la palat şi despre tot ce se petrece în Memphis. Aş putea să vă fi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iscară tulburare printre cananeeni. Cei mai mulţi le socoteau demne de încredere şi erau gata să-l primească pe Iker, dar doi se încăpăţânau să cear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gândim, încheie bărbosul. Până vom lua o hotărâre, eşti prizonierul nostru. Dacă încerci să fugi, nu ve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ătrunse în capela templului lui Sesostris unde era depusă corabia din aur a lui Osiris. Supravegheat fără odihnă, edificiul oferea un adăpost sigur. Doar perechea regală, preoţii permanenţi şi tânăra preoteasă puteau să intre în sanctuar ca să împlinească ritualurile. În absenţa faraonului şi a Marii Soţii regale, Isis reînsufleţea corabia aceasta căreia, din pricina bolii salcâmului, îi lipsea energia necesară celebrării misterelor. Doar rostirea cu voce tare a părţilor sale o menţi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enie, tânăra femeie ridică vălul ce acoperea nepreţuit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a ta e pieptul stăpânului Apusului, Osiris reînviat, iar pupa ta, cel al zeului Min, focul înnoitor. Ochii tăi sunt ochii spiritului în stare să-l vadă pe Cel Mare. Cârma ta e alcătuită din cuplul divin din cetatea Zeului. Catargul tău dublu este steaua fără seamăn, care îşi croieşte drum printre nori, parâma din faţă e judecata cea limpede, parâma din spate – coada panterei Mafdet, păzitoarea Locaşului Vieţii, parâma tribord – braţul drept al Creatorului, Atum, parâma babord – braţul său stâng, cabina ta e zeiţa Cer cu toate puterile sale, iar vâslele sunt braţele lui Horus când călător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urul păru să răspândească o lumină vie ce scălda toată capela. Tavanul se preschimbă în cer înstelat, iar corabia pluti iar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se înstăpâni din nou, strălucirea aurului se stinse şi mişcarea corăbi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alcâmul nu va înverzi şi Abydosul va fi lipsit de aurul zeilor, Isis nu putea să obţină mai mult. Dar formulele cunoaşterii păstrau cel puţin corabia întreagă şi o împiedicau să-şi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treburile, tânăra femeie se încredinţă că Vânt-de-Miazănoapte era hrănit cum se cuvine. În fiecare zi, se plimbau împreună la marginea ogoarelor. Întotdeauna pregătit să care orice poveri, măgarul izbutise, până la urmă, să cucerească şi inimile celor mai neîncrezători. El, animalul lui Seth, se înfăţişa acum ca un spirit bun, protector al ţinutului. Şi toţi recunoscură că Isis nu se înşelase aducându-l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trecut, fără îndoială, Zidurile Regelu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ridică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um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dreaptă se înălţă iar,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nţi niciodată! E viu, dar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ă gândesc la el, murmură tânăra femeie. Oricum, nu atât de des. Mi-a cerut un răspuns. Dar e lucru înţelept să iubeşti o preoteasă din Abydos? Iar eu am dreptul să iubesc un Fiu regal? Viaţa mea se desfăşoară aici, nicăieri în altă parte, şi trebuie să-mi îndeplinesc îndatoririle fără urmă de slăbiciune. Mă înţelegi, Vânt-de-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şi mari se citea o imens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şi privi îndelung palma mâinii drepte, în căuşul căreia era săpat pentru totdeauna un cap micuţ al lui Seth, cu urechile sale mari şi botul uşor de recunoscut. Această pecete îi unea pe aliaţii zeului distrugerii şi al violenţei: Medes, Secretarul Casei Regelui, omul său de încredere, Gergu, şi el însuşi, Bega, preot permanent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i sortit să-l slujească pe Osiris toată viaţa,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araonul însuşi nu-l umilise refuzând să-l numească mare preot al Abydosului şi să-i încredinţeze cheia marilor mistere? Şi totuşi, o merita cu prisosinţă. Dusese o viaţă pilduitoare, toţi îi apreciau cunoştinţele, iar asprimea şi severitatea sa erau demne de laudă. Nimeni, nici măcar Pleşuvul, nu-l în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mească, aşadar, ceea ce el socotea că i se cuvenea era o jignire de nesuportat pentru care Sesostris avea să plătească scump. Călcându-şi jurământul, urând ceea ce până deunăzi venera, Bega dorea acum moartea tiranului şi pieirea Egiptului, împreună cu dispariţia Abydosului, ini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un vânt de iarnă, înalt, cu un chip respingător, schimonosit de un nas proeminent, Bega avea să-şi guste răzbunarea, distrugând spiritualitatea osiriană, temelia pe care se înălţau poporul şi ţar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fla în culmea amărăciunii, Bega îl întâlnise p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nimicitoare a unei furtuni, Răul pusese atunci stăpânire pe sufletul său. Nici când fusese cuprins de supărarea cea mai adâncă, nu-şi închipuise întinderea puteri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i dispreţuia pe noii săi aliaţi, Gergu şi Medes, deşi acestuia din urmă nu-i lipseau nici energia, nici voinţa, chiar dacă era una făţarnică. Totuşi, în faţa Prevestitorului se purta ca un băieţandru îngrozit şi nevoit să se supună. El însuşi, Bega, în ciuda vârstei şi a experienţei sale, nu se putu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jurase credinţă forţei întunericului, preotul permanent se simţea mai împăcat. Aruncând vraja asupra salcâmului lui Osiris, Prevestitorul îşi dovedise puterile. Doar el ar fi izbutit să-l zdrobească pe faraon şi să secătuiască Abydosul. Iar Bega ocupa un loc de seamă printre aceşti uneltitori ai Răului, căci deţinea o parte dintre tain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isprăvise treburile rituale, când o văzu pe Isis îndreptându-se spre biblioteca Locaş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tale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aş vrea eu de iute, dar nu-mi pierd speranţa. În vechile scrieri am descoperit informaţii preţioase din care faraonul va culeg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alcâmul nu se mai usucă acum. Ţi se cuvin laude pentru priceperea pe care 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meu, Bega, ci doar al oglinzii zeiţei Hathor. Strălucirea ei asigură mişcarea sevei prin trunchi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ta nu încetează să crească şi asta mă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supravieţuirea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ui război nemilos care ne pune faţă în faţă cu forţele întunericului, sunteţi un luptător aflat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împlinesc voinţa faraonului şi a marelui preot. Dacă dau greş, o altă preoteasă a lui Hathor mă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corăbiei lui Osiris ne îngrijorează pe toţi. Dacă ea nu se mai mişcă, atunci cum se va răspândi energia trebuincioasă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împiedicat fărâmi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im că n-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fletul corăbiei rămâne printre noi. Ce putem nădăjdui mai mult în împrejură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tot mai greu să nu te laşi pradă gândurilor negre! Mulţumită ţie, Isis, preoţii permanenţi vor încă să creadă 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lăuzeşte voinţa de neclintit a unui monarh fără seamăn. Atâta vreme cât el va domni, izbânda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Osiris să n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o privi pe Isis intrând în bibliotecă. Ea avea să lucreze acolo tot restul zilei şi o bună bucată din noapte, lăsându-i lui Bega cale liberă ca să-şi pregătească următoar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sosea Gergu, câinele credincios al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îndulcească plictiseala călătoriei, Gergu se ameţise cu bere tare. Înaintea plecării, o prostituată siriană îi alungase puţin încordarea, deşi se împotrivise celor câteva palme pe care i le dăduse Gergu. Îi plăcea tare mult să bată femeile! Fără ajutorul lui Medes, plângerile celor trei soţii ale lui Gergu l-ar fi aruncat în temniţă. Şi fiindcă acum stăpânul său îl oprise să se mai însoare, se mulţumea cu târfe ieftine şi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r de dări la început, Gergu fusese apoi numit inspector principal al hambarelor, tot graţie lui Medes, al cărui fidel şi devotat slujitor era. Noua sa slujbă îi permitea să-i jecmănească pe oamenii cinstiţi, ameninţându-i cu felurite pedepse, şi să atragă de partea sa o grămadă de netrebnici care îi aduceau o adevărată avere, furând grâne din magazii. Mâncău şi beţivan, Gergu ar fi fost mulţumit de traiul acesta uşor, dacă stăpânul său n-ar fi râvnit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întâlnise pe Prevestitor, Medes voia nu doar să-l răstoarne pe Sesostris, ci să pună mâna pe bogăţiile regatului şi să încurajeze credinţa în atotputernicia unui nou zeu, care le obliga pe femei să rămână la adevărata lor menire, aceea de făpturi supus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primejdios îl îngrozea pe Gergu. Totuşi, nici nu putea fi vorba să-l înfrunte pe Medes şi cu atât mai puţin pe Prevestitor, care îi ucidea cu sălbăticie pe trădători. Aşa că trebuia să le dea ascultare, luându-şi cât mai multe măsuri de prevedere ca să nu-şi pună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ergu mergea la Abydos unde dobândise rangul de preot temporar, ceea ce îi înlesnea ticălosul negoţ pus la cale cu părtaşul său, preotul permanent Bega. Niciodată inspectorul principal al hambarelor n-ar fi crezut că un iniţiat în misterele lui Osiris s-ar fi lăsat pradă lăcomiei. Însă, cum în joc era cel mai mare câştig din viaţa lui, nu avea de gând să facă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Gergu schimbă cuvinte prieteneşti cu străjile, felicitându-le pentru liniştea ce învăluia aceste locuri. Socotind după paza impusă de rege, Abydosul nu avea să se mai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ergu adusese merinde dintre cele mai alese, pânzeturi, uleiuri, sandale şi alte obiecte pe care Bega le ceruse, chipurile ca să asigure bunăstarea preoţilor. Cei doi bărbaţi stătură îndelung de vorbă, verificând lista mărfurilor şi pregătind viitor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i se îngrijeau de un negoţ tainic şi mult mai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prăvite treburile administrative, Bega îl conduse pe Gergu până la terasa Marelui Zeu. Aici apucară pe un drum rezervat procesiunilor, pustiu în afara zilelor de sărbătoare care nu urmau să fie organizate prea curând, presupunând că vor mai fi vreodată cel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cărării ce ducea spre scara lui Osiris, se găseau numeroase capele, care adăposteau statui şi stele funerare, menite să unească sufletele stăpânilor lor cu veşnicia Celui Reînviat. Doar câtorva aleşi, după ce fuseseră iniţiaţi, li se îngăduise să-şi continue astfel viaţa de după moarte, formând curtea lui Osiris şi aici, pe pământ, ş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învăluia aceste monumente, ancorate în nevăzut. Nici un om de rând, nici un soldat nu tulbura pacea locului. Aşa că lui Bega îi trecuse prin minte o idee vicleană: să scoată din Abydos mici stele funerare de mare preţ şi să le vândă pe aur unor cumpărători bogaţi şi nespus de fericiţi să-şi dobândească astfel nemurirea. Dar preotul permanent nu se oprise aici. Încredinţându-le complicilor săi o pecete şi dezvăluindu-le formulele ce trebuiau gravate pe stele, îi ajutase pe aceştia să facă şi unele false ce-i păcăleau cu uşurinţă pe n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spăruse din sufletul lui Bega. Pe de-o parte, se îmbogăţea în sfârşit, după atâţia ani de sacrificii în slujba lui Osiris; pe de altă parte, slăbea magia Abydosului furându-i câteva pietre sacre, fie ele şi dintre cel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printre mormintele astea, mărturisi Gergu. Mi se pare că morţi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aşa, nu-ţi pot pricinui nici un rău! Cine se teme de ei e legat de mâini şi de picioare. Eu am zdrobit aceste oprelişti. Crede-mă, Gergu, aceste făpturi care zac fără suflare, asemenea pietrelor, n-au nici o putere. În schimb, noi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încurajări, inspectorul principal al hambarelor se îndepărtă în grabă de terasa Marelui Zeu. Oare Osiris nu veghea asupra protejaţilor săi, iar hoţii nu-i stârnea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 răspunse Bega. Am ales o stelă minunată, ascunsă printre alte douăzeci, uitate în fundul unei capele. Vino cu mine s-o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numentele înconjurate de grădini micuţe nu conţineau nici o mumie, Gergu avu sentimentul că pângăreşte un mormânt. Înfăşură cu grijă într-o pânză albă piatra acoperită de hieroglife şi o cără până în deşert. Picături de sudoare i se broboniseră pe frunte, nu din caza poverii, ci pentru că îi era frică de un atac neaşteptat venit din partea acestei pietre încărcate de magie. Cu mare zor o îngrop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uflă Gergu uşurat. L-am plătit pe soldatul care stă de strajă în noaptea asta. El are să dezgroape stela şi să o încredinţeze căpitanului unei corăbii ce pleacă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Gergu. Să nu săvârşeşti nici cea mai mărun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bar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orbit doar de câştiguri. Aminteşte-ţi că ţinta hotărâtă de Prevestitor e mai presu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ăzuim prea sus, nu e cu putinţă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lma mâinii drepte a lui Gergu fu străbătută de o durere vie. Privind-o, Gergu băgă de seamă că micul cap al lui Seth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ă-l trădezi, îl povăţui Bega. Altminteri, Prevestitorul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care se arătase duşmănos faţă de Iker îl supuse pentru a treia oară unui lung şir de întrebări. Răspunsurile date până atunci de tânărul scrib nu le îngăduiseră temnicerilor să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ă nu se obişnuise cu duhoarea şi mizeria locului. Călătoria sa începuse prost şi risca să se închei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eşti o iscoadă plătită de faraon! Ţipă la el cana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ărerea ta rămâne neschimbată, aşa că de ce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siune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vestitorul mi-o v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găseşte el şi câţi luptători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lucrul acesta, acum era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de război ale generalu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aflu, ca să le zădăr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palatul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sunt doar pentru urechile Prevestitorului şi ale nimănui altcuiva. Când are să prindă de veste cum te-ai purtat cu mine, va fi vai şi amar de tine. Ţinându-mă prizonier aici, cauza noastră pierde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îl scuipă pe egiptean, apoi îi smulse de la gât amuleta şi o călcă în picioar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nici o apărare, trădător nenorocit! Să-l schingiuim. Aduceţi-mi cuţitul pe care-l ascunsese. Are să vorbească,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sări. Moartea îl înspăimânta îndeajuns, dar să mai treacă şi prin asemenea suferinţe! Totuşi, nu va sufla un cuvânt. Orice-ar fi spus, l-ar fi întărâtat pe călăul său. Mai bine să-l lase să creadă că se înşela şi să-şi atragă, poate, simpatia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agită cuţitul, trecând cu iuţeală lama pe sub nasul tânărului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frică. Şi nu pricep de ce mă pedepsiţi forţându-mă să îndur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ţi crestez pieptul. Apoi am să-ţi tai nasul şi, la sfârşit, testiculele. Când voi isprăvi, n-ai să mai fi bărbat. Aşa că ce zic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dus în faţa Pre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tot, iscoad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ietură îi smulse un strigăt de durere Fiului regal. Legat zdravăn de mâini şi de picioare, nu put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i se înfigea iar în carne, când, brusc, uşa se deschise, lov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ă fugi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o săgeată ce i se înfipsese în spinare, pândarul se prăbuşi. Vreo douăzeci de soldaţi năvăliră în odaia rău mirositoare şi-i măcelăriră pe canan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facem, comandante? Întrebă un soldat arătând spr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Generalul Nesmontu o să fie fericit să stea de vorbă cu unul dintre nelegiuiţii ăştia de luptători canan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închis în cazarma principală, unde Nesmontu, încântat că arestase, în sfârşit, un credincios de-al Prevestitorului, îi punea întrebare după întrebare, cu atâta cruzime încât nimeni nu căpătase îngăduinţa să rămân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în armată de tânăr, morocănos, cinstit, indiferent la onoruri, generalului îi plăcea să trăiască printre oamenii săi şi nu-l speriau greutăţile de nici un fel. În ciuda vârstei sale, avea un trup robust şi cei tineri se străduiau din răsputeri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uşoară, zise el întinzând un unguent pe carnea înroşită. Cu leacul acesta, ai să te vind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ă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ceiurile sălbaticilor ăstora şi începusem să mă plictisesc. E limpede că n-ai izbutit să-i convingi. Ai avut noroc, soldaţii mei ar fi putut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mai putu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 săturate, ai să te mai uşurezi. Chiar şi pe cei mai viteji îi cuprinde spaima înaintea torturii. Bea din vinul acesta vechi, rod al viei mele din Deltă. Biruie orice boală. Două cupe pe zi alung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coarea îl înzdrăveni pe tânărul scrib. Puţin câte puţin, tremurul 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îndrăzneala, Fiule regal, dar te-ai izbit de nişte duşmani de temut, mai răi decât fiarele, şi nu-mi pari pregătit pentru soiul acesta de misiuni. Toţi cei care au încercat să se strecoare printre luptătorii cananeeni au sfârşit în chinuri groaznice şi tu ai fi avut parte de aceeaşi soartă. Îţi dau un sfat: întoarce-t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 viaţă şi asta 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ag foloase de pe urma acestei întâmpl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uită la Ik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 de partea luptătorilor cananeeni, m-aţi arestat şi m-aţi judecat. Daţi de ştire lucrul acesta ca nimeni să nu pună la îndoială credinţa mea faţă de Prevestitor. Şi atunci, tovarăşii mei au să mă scoată din închisoare înainte ca osânda să fie dusă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Temniţa mea e sigură şi faima ei nu trebuie pătată. Dar există o cale mai simplă: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t la muncă silnică, vei fi dus în afara Sichemului, unde îţi vei ispăşi pedeapsa. Mai înainte însă, vei fi închis într-o cuşcă şi astfel vei străbate oraşul, ca fiecare să-şi dea seama ce-l aşteaptă dacă îi atacă pe egipteni. În timpul unui popas, cuşca nu va fi păzită. Dacă oamenii Prevestitorului vor să te scape, li se va ivi atunci prile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aş putea să-ţi fiu bunic. Oricât eşti tu de Fiu regal, n-am să mă pierd în plecăciuni şi vorbe curtenitoare fără rost. Mai întâi, consider că planul acesta e sortit dezastrului, apoi, chiar dacă merge, o să te arunce drept în foc. Păţania pe care tocmai ai trăit-o nu ţi-a fost de ajuns? Lasă-te păgubaş şi întoarce-t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erg orice amintire a greşelilor mele trecute, să mă supun faraonului şi să salvez Arborele vieţii. În împrejurările de acum, singura noastră şansă e să găsim bârlog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iscoade ale mel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nevoie să schimbăm mijloacele şi din pricina aceasta mă aflu aici. Începutul a fost greu, recunosc, dar putea să fie altfel? Dacă ne gândim bine, lucrurile nici nu stau prea rău. Urmărindu-mă şi protejându-mă, aţi zdrobit un grup de luptători ascunşi în Sichem. Întrebuinţarea cuştii mi se pare nimerită. Toţi vor afla că sunt de partea cananeenilor şi mă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i nădejde că te vor conduce în faţ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generale! Deocamdată,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săbuinţ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mi-a încredinţat o misiune şi am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Iker îl mişcă pe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mărturisesc asta, fiule, dar, în locul tău,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uţitul cu care m-a tăiat cana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că e al unui duh păzitor! A ars mâna soldatului care m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l atingeţi fără să v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privilegiul celor care alcătuiesc Cercul de Aur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şi pe-asta, Iker? Soldaţii mei se tem de vrăji, eu – nu. Să înţeleg că te preocupă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tât de mul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luat-o încotro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ăzi drumul meu trece pr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i arătă Fiului regal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ar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îmi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ai cum să-l iei cu tine. Cel închis în cuşcă e gol şi stâlcit în bătaie. Eşti la fe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teafăr, am să-ţi înapoiez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escoperi sălaşul Prevestitorului, cum să vă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ce mijloace care-ţi trec prin minte, dar niciunul nu va fi lipsit de primejdie. Să zicem că vei fi primit într-un clan cananean. Acesta va fi, neîndoielnic, unul nomad care rătăceşte dintr-un loc în altul. La fiecare oprire, lasă un mesaj cifrat. Doar eu îl voi putea citi şi-l voi trimite apoi lui Sobek Protectorul care i-l va înmâna Luminăţiei Sale. Scrie pe orice: trunchiul unui arbore, o piatră, o bucată de pânză. Cu mare fereală ca să nu te vadă nimeni, şi să ne rugăm ca gărzile deşertului să dea peste mesajul tău. Străduieşte-te să ademeneşti un nomad, făgăduindu-i un câştig însemnat. Poate el se-ncumetă să vină aici, la Sichem, ca să-mi aducă veşti. Dar dacă nimereşti peste un slujitor devotat Prevestitorulu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imţ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zbutesc şi să dau greş în acelaşi timp, să-l găsesc pe Prevestitor şi să nu pot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e încăpăţânez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împreună aici, pretinzând că n-am scos de la tine toate răspunsurile pe care le aşteptam. Apoi n-ai să mergi în temniţă, ci drept în cuşcă. Începând din clipa aceasta, nu mai ai cum să faci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veţi încredere în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ne însumi. De ce-mi pui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are la ini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mai multe! Sobek este cinstea întruchipată. Şi-ar jertfi bucuros viaţa ca să-l salveze pe rege. E firesc să se arate bănuitor faţă de tine. Dar prin faptele tale ai să-l convingi să te preţuiască. Cât despre informaţiile pe care tu şi cu mine i le vom încredinţa, nu le va dezvălui nimănui altcuiva în afară de faraon. Sobek îi urăşte pe linguşitorii de la curte şi are de o mie de or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o gustoasă coastă de vacă şi bând un vin roşu dintre cele mai alese, Iker îşi dădu seama de nebunia sa. Întâmplările neprevăzute şi ameninţătoare erau atât de numeroase, încât nu avea, cu adevărat,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nişte tălpici din lemn traşi de doi boi, cuşca fu plimbată prin tot Sichemul. Obligat să stea în picioare, Iker se agăţase de zăbrele şi îşi îndrepta ochii spre cananeenii care se uitau la această priveliş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vânătăi, pictate cu îndemânare, răspândite pe trupul tânărului dovedeau cruzimea caznelor la care fusese supus. Însă, de vreme ce trupele generalului nu scotociseră prin anumite cartiere ale oraşului însemna că nefericitul acesta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sărcinaţi să supravegheze cuşca nu se grăbeau. Trebuia ca fiecare locuitor să priceapă ce soartă îi aştepta p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n-a cunoscut încă tot răul, murmură un bătrân. Acum au să-l ducă la muncă silnică şi nu va rezista multă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aşternea la trecerea cuştii. Unora le-ar fi plăcut să atace convoiul şi să-l salveze pe prizonier, dar nimeni nu se încumeta, de frica unor pedeps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ădăjduia să zărească un semn care să-i făgăduiască libertatea, un simplu gest sau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neputinţă, oamenii rămân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lătoriei, osânditul primi puţină apă şi o bucată de plăcint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însoţiră cuşca în afara Sichemului şi o apucar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devotaţi ai Prevestitorului nu cădeau la învoială asupra a ceea ce se cuven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ordine, reaminti cel mai nervos dintre ei. O să ucidem această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vârâm singuri în vreo încurcătură? Se împotrivi cel bălai. Egiptenii vor duce treaba asta la bun sfârşit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mi-a destăinuit că acest Iker e înţeles cu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ştile sosite de la Memphis, n-a mai rămas nici o îndoială. Se spune că Iker ar fi chiar un Fiu regal trimis de Sesostris ca să se strecoar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schingiuit şi închis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torie de-a generalului Nesmontu. În felul acesta, oamenii o să creadă că Iker e gata să moară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zică, Bălaiul nu se pierdu cu firea. Deşi era singurul om al generalului Nesmontu care pătrunsese într-un clan cananean, el nu-l întâlnise niciodată pe Prevestitor şi se întreba adesea dacă acesta nu era cumva doar o amăgire, însă lupta cananeenilor exista cu adevărat! Bălaiul urma să transmită curând generalului informaţii care vor zădărnici viitoarele atacuri şi vor înlesni mult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faţă trebuia să îndeplinească o misiune la care nu se aştepta. Şi ceea ce tocmai aflase îi îngreuna şi mai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atacăm convoiul, îi spuse celuilalt. Suntem do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ăzi cuşca tot timpul, căci acest fals prizonier aşteaptă să-l ajutăm. Când o să facă popas la căderea nopţii, îl vom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ma de a nu trezi bănuieli, Bălaiul nu se putea împotrivi unui ordin al Prevestitorului. Dar cum să descurce iţele acestei poveşti atât de încâlcite? Sau lua parte la uciderea unui om de acelaşi sânge cu el şi Fiu regal pe deasupra, sau îl salva şi zădărnicea luni întregi de trudă, căci s-ar fi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onvoiul se opri lângă o pădurice. Soldaţii aşezară cuşca sub un tamarin şi se apucară să mănânce, schimbând între ei glume deocheate. Apoi se culcară, sub paza unei santinele, care nu întârzie nici ea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ă cananeanul, ne lasă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ntind o capcană? Se nelinişti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tul se petrece după cum a spus Prevestitorul! El nu s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ucidem mai întâi pe soldaţi? Îşi dădu cu părerea Bălaiul, sperând că această încercare de atac se va isprăvi cu fuga lor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i-ar mai fi rămas decât să găsească un mijloc de a-l preveni pe Iker că fusese descoperit şi că trebuia să renunţe la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oldaţii se prefac a nu vedea nimic. Hai să-i dăm drumul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e hotărâse. După eliberarea lui Iker, o să-l omoare pe cananean. Misiunea sa, ca şi cea a lui Iker, avea să se oprească aici. Dar, cel puţin, supravieţu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chis în cuşcă îl istovea, dar tânărul scrib se ţinea încă bine, amintindu-şi cuvintele înţelepţilor şi visând la Isis. Uneori, îl încerca şi dorinţa de a râde, întrebându-se oare ce-ar crede ea despre cuvintele lui de dragoste, dacă l-ar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rica revenea, cu încăpăţânare, înşelătoare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ărea luptătorii cananeeni? Şi ce anume vor face? Îi vor măcelă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ferecat în cuşcă îi zgândărea nervii mai mult decât putea el îndura. Neizbutind să adoarmă adânc, Iker tresărea 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luşi în întuneric doi bărbaţi care se târ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se ridicară în picioare şi, ducând un deget la buze, îi porunciră lui Iker să tacă. Apoi tăiară frânghiile ce legau strâns zăbrele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ul regal putea să se smulgă din înch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avea încredere în tovarăşul său. Dar, în clipa în care prizonierul, tremurând, păşi afară din cuşcă, bălaiul se trase îndărăt şi se aşeză în spatele cananeanului. Însă, tocmai când îşi scosese cuţitul şi se pregătea să i-l înfigă acestuia în spate, o lovitură fulgerătoare îi zdrob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 aşa de năprasnică, încât omul deschise gura, fără să strige, scăpă arma şi căzu în genunchi. Îndată, aceeaşi lamă îi tă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Ani ucidea bine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gaiul ăsta era un trădător în slujba lui Nesmontu, îl lămuri el pe cananean, care rămăsese încremenit. Eu sunt ucenic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andrul care a pus mâna de unul singur pe o carava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ar nu sunt un copilandru. Ia în spinare stârvul trădătorului 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cărăm şi le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depărt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ră că se află în siguranţă, se opriră să-şi tragă sufletul. Frânt de oboseală, Iker se întinse pe pământ şi închise ochii, nemaiputând să-şi biruie somnul. Trebuia să doarmă măcar o oră. Lipsit de vlagă cum era, nu mai avea pute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uşor, grăi cananeanul, lepădându-şi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l întrebă Treisprezec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îl trase deoparte p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îndeplinesc şi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otuşi să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ule, Prevestitorul este marea noastr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 un trădător, eu am să-l uci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ul ăsta nu e un prizonier adevărat, ci un supus al faraonului. Face pe nevinovatul ca să ne câştige încrederea. Din fericire, noi ştim tot. Nu l-am scos din cuşcă decât ca să-l omor. Iar acum doarme, aşa că nici măcar n-o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se apropie de Iker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l înjunghie în inimă, vârful unui cuţit îi străpunse violent şalele. Limba îi ieşi din gură ca unui şarpe, mâinile şi picioarele i se încordară, prăbuşindu-se alături de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este marea noastră căpetenie, încuviinţă Treisprezece-Ani, şi mi-a poruncit să-l salvez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îl treziră pe F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de-abia se ridică în picioare. Mai întâi, văzu un băieţandru care mesteca slănină, apoi două leşuri, din care unul sluţit cu sălbăticie. În locul feţei era doar un terc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ce să verse, lui Iker i se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 era o iscoadă de-a generalului Nesmontu. De mai bine de un an intrase într-un clan cananean, dar l-am dibuit noi! Aşa 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unea ordinelor, dar era un prost. Avea de gând să-ţ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orunca. Numele meu e Treisprezece-Ani, căci voi avea mereu vârsta primei mele isprăvi. Sunt un discipol credincios al Prevestitorului care îmi încredinţează misiuni dintr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Iker, Fiul regal al lui Sesostris pe care visai să-l asasinezi. Ţi-era frică să nu fii arestat, de aceea ai fugit şi vrei să te alături răzvrătiţilor canan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clanul meu. O să lupţi cu noi împotriva asup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şi credea urechilor. Un prim pas, dar atât d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ocit pe neferic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olosim de stârvul lui. Uită-te bine la el! E cât tine de înalt, are părul ca al tău şi trupurile voastre seamănă. Singura deosebire dintre voi era chipul. Prin urmare l-am distrus. Şi n-am uitat cele două cicatrice ale tale: una pe umăr şi una pe piept. Când soldaţii egipteni îl vor găsi pe el şi pe bălai o să priceapă că au pierit cele două iscoa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meu are să facă din tine un luptător cananean. Fiul regal Iker a dispărut pentru totdeauna, acum începe noua ta viaţă. Şi o să fie pe de-a-ntregul în slujba cau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imţea în stare să se descotorosească de acest băiat şi să se întoarcă la Sichem. Dar zâmbetul plin de cruzime al lui Treisprezece-Ani îl ţint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ţi parcă din pământ, vreo douăzeci de cananeeni înarmaţi cu pumnale şi lănci îşi înconjurar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soldaţii din cazarma cea mare a Sichemului priveau cu durere cele două trupuri neînsufleţite care zăceau pe pămân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eneralul Nesmontu, obişnuit cu cele mai groaznice privelişti, era răscolit. Îl iubea mult pe băiatul cel bălai, soldat curajos, care plecase de bunăvoie în această misiune şi care tocmai urma să culeagă roadele unei trude îndelungate. Fără îndoială, săvârşise vreo faptă necugetată pentru care plătise cu viaţa. Generalul se încredinţă acum de zădărnicia încercării oricui de a se strecura printre luptătorii cananeeni şi prezenţa celui de-al doilea leş îi întări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cineva atât de crud încât să ciuntească astfel o făptură umană, chiar dacă era vorba de un duşman? Trupul nu mai avea chip, dar se ghicea lesne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un ofiţer îl acoperi c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tot Sichemul şi luaţi-i la întrebări pe toţi cei care dau de bănuit. Sporiţi numărul patrulelor din jurul oraşului. Cât despre aceşti doi viteji, să fie mumificaţi şi trimiş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cel bălai, spuse ofiţerul, abătut. Dar celălal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îndreptă încet spre odaia sa de lucru ca să scrie un mesaj în care-i vestea lui Sesostris moartea cumplită a Fiului rega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sunteţ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se văită soţia lui Medes,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slab, cărând mereu după el o traistă grea din piele, Gua îşi părăsise provincia fără tragere de inimă. Devenit unul dintre medicii cei mai renumiţi din Memphis, aspru cu bolnavii săi, pe care îi învinuia pentru traiul dulce şi hrana prea îmbelşugată, se învoise totuşi să-i îngrijească şi obţinea rezultate bune care îi întăreau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ţineţi tot aşa şi o să vă înfruptaţi de dimineaţa până seara din mâncăruri scăldate în grăsime, ficatul o să se umfle. Şi cum Maat îşi are locul în el, o să vă cuprindă ameţelile la tot pasul şi răul o să v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işte leacuri, doctore, pilule şi ung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acă nu vă reţineţi de la mâncare. Fiţi mai cumpătată ş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pacientei sale, doctorul Gua rămase de neclintit. Fu nevoie chiar de vorbele răstite ale lui Medes pentru ca femeia să se liniştească. După ce o închise în odaia ei, Secretarul Casei Regelui îl primi pe credinciosul său Gergu, proaspăt întors d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nostru Bega se arată la fel de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îmbogăţească, dar asta nu-i ajunge. A strâns atâta ură împotriva faraonului, încât ea îi sporeşt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cesta bătrân mi se pare un om de nădejde, încuviinţă Medes. La drept vorbind, îşi dezvăluie adevărata faţă. Ros de lăcomie, s-a amăgit singur, crezând că-l slujeşte pe Osiris şi mulţumindu-se cu puţin. Însă singurul său stăpân e, de-acum, Prevestitorul. Răul mă ademeneşte şi mă încântă, Gergu, căci el poate oricând, orice. Într-o clipă, distruge ceea ce Maat a construit de-a lungul multor ani. Atunci când ţara aceasta, cu orânduirea şi templele ei, nu va mai fi decât un câmp de ruine, vom putea face tot ce dorim, după bunul n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b şi rece îi potoli setea lui Gergu. Când stăpânul său îşi deschidea astfel inima în faţa lui, Gergu prefera să nu asculte. Iar dacă existau judecători pe lumea cealaltă, avea să le spună că el, unul, nu ştiuse nimic şi să dobândească astfel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le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lă minunată, cu chipul lui Osiris pe ea şi cu formula sacră de la Abydos care îl leagă pe cel mort de strămoşii săi. O să câştigăm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cu toţi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datul din Abydos care m-a ajutat l-am răsplătit cu dărnicie, iar unul dintre mesagerii aflaţi în slujba voastră transportă prada la Memphis cu o corabie a administraţiei. Nici cu el nu m-am dovedit zgârcit. Bega zice că trebuie să fim cu băgare de seamă şi să nu scoatem din Abydos mai multe st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e dai prietenilor noştri vameşi partea ce li se cuvine şi să alegi o altă magazie pentru lemnul preţios ce va sos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gu îi plăcea negoţul pe ascuns, căci nu avea de-a face nici cu zeii, nici cu demonii. Nu era nevoie decât să cunoşti pe de-a-ntregul administraţia portului şi pe slujbaşii care se lăsau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tunecată de la palat îl surprinse pe Medes. Bineînţeles, faraonul le cerea scribilor şi slujitorilor să dea dovadă de purtări alese, dar, de obicei, aceştia aveau mereu zâmbetul pe buze şi se arătau binevoitori. Astăzi însă, chipurile tuturor erau posomorâte şi domnea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edes se duse la Purtătorul Sigiliului regal ca să afle poruncile din acea zi. Sehotep lipsea, aşa că Medes vru să-i vorbească lui Senankh. Marele Trezorier nu se găsea nici el în odaia sa de lucru. Nedumerit, Secretarul Casei Regelui ceru audienţă la vizir, care îl prim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gras şi cu vorba tăioasă, fostul guvernator al provinciei Oryx şi potrivnic pe faţă lui Sesostris, Khnum-Hotep recunoscuse în cele din urmă necesitatea unirii Egiptului de Sus cu Egiptul de Jos, sub conducerea faraonului. Administrator iscusit, muncind cu încrâncenare, vizirul se ţinea departe de chinurile bătrâneţii, slujindu-şi ţara cu un devotament şi o pricepere admirate de toţi. Oricine se încumeta să-i ceară o favoare nemeritată avea de îndurat mânia lu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a sa preferată, împodobită cu frunze de aur şi petale de lotus, Khnum-Hotep amesteca trei soiuri de vinuri vechi. Mulţumită acestui leac întineritor şi a unor mese îmbelşugate, dobândea o energie uimitoare, iar, adesea, slujitorii săi nici nu puteau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âini ai lui, un mascul vioi şi două femele dolofane, îi stăteau mereu în preajmă. De două ori pe zi, animalele aveau dreptul la o lungă plimbare şi păşeau în urma stăpânului lor, care continua să cerceteze felurite înscrisuri, aşezat comod într-o lectică al cărei spătar se putea ridica şi coborî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cina acestei vizit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ştiu dacă avem sarcini grabnice de îndeplinit, însă nu i-am găsit nici pe Sehotep, nici p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ineşte-te la treburile obişnuite. Astăzi, membrii Casei Regelui nu vor ţin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vreo nenorocire? Palatul pare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trece printr-o încercare cumplită, căci au sosit veşti proaste din Canaan. De aceea nimănui nu-i dă prin min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culat iar canan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Iker a fost ucis, îi destăinu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prefăcu îndurerat,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singură dorinţă: să fie pedepsiţ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esmontu n-o să stea degeaba, iar regele îi va zdrobi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grijesc de aducerea trupului neînsufleţi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a luat deja asupra sa această sarcină, iar Senankh pregăteşte mormântul. Iker se va odihni la Memphis, iar ritualurile se vor săvârşi cu fereală. Duşmanul nu trebuie să afle că l-a rănit adânc pe Luminăţia Sa. Iar tu şi cu mine vom veghea ca nimic să nu tulbure bunul mers al treburi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daia de lucru a lui Khnum-Hotep, lui Medes îi venea să cânte şi să danseze de bucurie. Se descotorosise de Iker, care îi stătea ca un ghimpe în coastă, şi acum se gândea cu încredere la viitor. Iar Prevestitorul, scăpat de ameninţarea unei iscoade, nu mai era în primejdie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Iker nu făcuse altceva decât să schimbe o temniţă cu alta, fără nădejdea că va scăpa. De vreme ce Treisprezece-Ani ştia totul, soarta lui era pecetluită. Îl aşteptau interogatoriul, caznele şi moartea. Totuşi, băieţandrul nu-l privea cu ochi răi şi îi oferea el însuşi hrană şi apă viitoarei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ker, o să-ţi arătăm cum să trăieşti după legile adevărate. Până acum credinţa ta a fost greşită. Dar eu nu te-am salv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aş putea să-l întâlnesc p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Sau oricum, nu azi. Mai întâi trebuie să înveţi să te supui. Apoi ai să lupţi cu adevărat împotriva tiranului. Iar când vei fi ucis, ai să ajung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se prefăcu mâhnit. Poate, dacă se arăta umil, va găs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l socoate pe Prevestitor un ucigaş, grăi el cu voce stinsă. Spune că doar Egiptul poate să aducă bunăstarea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mânie Treisprezece-Ani. El e ucigaşul! Te-a amăgit, Iker, dar cu ajutorul tribului meu ai să devii un alt om. Bina zice că la început ai fost un băiat de treabă, dar pe urmă ai căzut în greşeală. Sau recunoşti dreapta noastră credinţă, sau vei sluji drept hrană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in naştere o fire plină de cruzime, Treisprezece-Ani nu cunoscuse niciodată remuşcările sau părerile de rău. Omora aidoma unei fiare sălbatice şi nu suferea să fie contrazis. Să-i câştige prietenia părea curată amăgire, dar tânărul scrib încerca să-l păcălească, încuviinţându-i vorbel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tenie, mica trupă ocoli patrulele egiptene. Înainta iute spre miazănoapte, îndepărtându-se de locurile mai mult sau mai puţin controlate de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uitat, Iker se afund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se asemăna nici cu cele din valea Nilului, nici cu cele din Deltă. Ascunşi în mijlocul unei păduri de mărăcini din care gurile de apă nu lipseau, oamenii din clanul lui Treisprezece-Ani se hrăneau cu vânat şi fructe. Femeile ieşeau rar din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sale isprăvi, băiatul trecea drept un mare viteaz. Chiar şi căpetenia clanului, un bărbos cu nas turtit, îi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egiptean pe care l-am prins din porunca Prevestitorului, rosti mândru Treisprezec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sând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iptean să-i ajute pe canan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 hotărât să facă din el o armă împotriva alor săi. Iar tu ai să te îngrijeşti de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enorm se dovedi la fel de neprietenos ca şi stăpânul său. Uitându-se ţintă la nou-venit, scoase un mârâit atât de ameninţător încât îl nelinişti chiar şi pe Treisprezec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ânge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iardă din ochi pe prizonier, monstrul îşi domoli puţin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nu mă privesc, zise răspicat căpetenia clanului. Eu am nevoie de un sclav care ştie să facă pâine din grânele furate de la egipteni. Sau e în stare de aşa ceva, sau îl las în seam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sat, Iker se lovise de tot soiul de treburi de-ale casei şi adesea îl ajutase pe brutarul din Medamud să pregătească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dezamăgeş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ângă Prevestitor, încheie Treisprezec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fără să-i arunce vreun cuvânt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sclavule! Îl îmbrânci căpetenia, încântată de acest ajutor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oare, orele se scurgeau unele după altele. Cu un oboroc, Iker măsura cantitatea de boabe pe care le trecea printr-un ciur şi le deşerta într-o piuă din pământ ars. Apoi le strivea cu maiul, obţinând o făină care, chiar şi cernută de mai multe ori, tot plină de pleavă rămânea şi din care plămădea un aluat deloc mulţumitor. Scribul nu dispunea nici de unelte potrivite, nici de îndemânarea unui brutar adevărat, dar se strădui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u mare băgare de seamă când potrivea aluatul din sare şi îl cocea pe jăraticul păstrat cu grijă. Pâinile luau forme felurite, după tăviţele ciobite furate de la caravane, în care se odihnea aluatul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muncă, tot în seama lui Iker era lăsată şi corvoada de zi cu zi a căratului apei şi a curăţeniei. Seara, Fiul regal se prăbuşea, frânt, într-un somn greu din care de-abia se putea smulg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îşi pierdu cu totul nădejdea, încredinţat că nu va răzbi. Dar în el mai stăruia încă un grăunte de voinţă şi, sub privirile batjocoritoare ale cananeenilor, îşi ducea trud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sfârşitul unei zile sufocante, Iker era sleit de puteri într-atât încât se prăvăli în faţa cuptorului de pâine, aşteptând cu un soi de împăcare lovitura ucigaşă care l-ar fi eliberat de această viaţ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imbă îi linse cu blândeţe obrajii. În felul său, Sângerosul îl îmbărbăta. Şi această neaşteptată dovadă de prietenie îl salvă pe Fiul regal. Se ridică şi, începând din clipa aceea, trupul său îndură mai uşor toate încercările. Şi, în loc să-l nimicească, greutăţile îl înt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etenia clanului îşi văzu câinele alături de prizonier, apărându-l împotriva unuia dintre oamenii săi, care încerca să-l lovească, rămase mut de uimire. Ucigaş înnăscut, Sângerosul ar fi trebuit să-l rupă în bucăţi pe sclav! Dacă acesta îl atrăsese până într-atât de partea sa, însemna că avea puteri de mag. Altminteri, cum de nu-l doborâseră până acum nenumăratel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chiar căpetenia unui clan cananeean, nu lua în râs un mag. Dacă murea, n-ar fi aruncat el oare un blestem asupra călăilor săi? Şi, cât îi îngăduia mândria, căpetenia se hotărî să-l cruţe puţin pe Iker. Iar împrejurările erau tocmai bune, căci clanul trebuia să-şi găsească alt adăpost. Tribul petrecuse vreme prea îndelungat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fu însărcinat să pregătească merindele pentru drum. Iker se supuse fără să crâcnească. Iar dacă îşi închipuia că acesta era un prilej de fugă, se înşela amarnic. Sângerosul îi sfâşia de îndată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lanurilor lui Gergu, o nouă stelă funerară fu scoasă din Abydos în deplină siguranţă. Cunoscând ce adăpostea fiecare capelă, Bega avea la îndemână numeroase comori de vânzare, fără a pune la socoteală şi viitoarele revelaţii despre misterele lui Osiris. Asemenea dezvăluiri îl obligau să-şi calce pe de-a-ntregul jurământul, dar lucrul acesta nu-l tulbura. Aliat al lui Seth, discipol al Prevestitorului, Bega avea să fie primul, după înlăturarea ierarhiei, care va pătrunde ultimele taine la care, deocamdată,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oraşul sacru nu se îndoia de el. Pleşuvul îi aprecia mult sârguinţa şi nu bănuia că dorinţa cea mai arzătoare a unui preot permanent, cu renumele nepătat, ar fi fost nimicirea Aby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nsă nu avea încredere în Isis al cărei drum spre ranguri tot mai însemnate era departe de-a se fi încheiat. Până acum. Tânăra se arătase nepăsătoare faţă de putere şi onoruri, dar oare purtarea ei nu se va schimb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colească orice neplăcere, Bega o supraveghea atent pe Isis. Dar nu observă nimic nefiresc. Tânăra femeie îşi îndeplinea sarcinile rituale, petrecea ore lungi în biblioteca Locaşului Vieţii, medita în templu, stătea de vorbă cu ceilalţi preoţi şi îşi îngrijea măgarul care nu săvârşise încă vreo faptă ne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oteasa mergea adesea la Memphis, o făcea tot din pricini ce ţineau de credinţa ei adâncă, credinţa care în curând avea să dispară pentru totdeauna. Faraonul îşi datora puterea misterelor lui Osiris. Când Arborele vieţii avea să se usuce, iar corabia divină va fi distrusă, Sesostris va rămâne doar un conducător şovăielnic şi slab, căruia Prevestitorul îi va da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Bega ura azi într-atât ceea ce venerase cândva? Pentru că regele nu-l răsplătise aşa cum merita. Iar această greşeală er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aonul ar fi reparat această nedreptate, poate că Bega ar fi renunţat la răzbunare. Dar acum, după întâlnirea cu Prevestitorul, era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vei îngriji tu de templul lui Sesostris, îl înştiinţ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preoţ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 veghea asupra locurilor pe care le-am hotărât. Mâine-dimineaţă ne vom întoarce la îndatoririle obişnuite, cerute d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pricepu: Cercul de Aur avea să se reunească. De ce nu îl primiseră şi pe el în rândurile confreriei? Această umilinţă îi sporea încrâncenarea. O să le dovedească el adevărata lui însemnătate, chiar dacă drumul pe care apucase îl îndepărta pentru vecie de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ea Sesostris, oricine înţelegea că el era faraonul. Uriaşul cu chip sever, urechi imense, pleoape grele şi pomeţi ascuţiţi, avea o privire atât de pătrunzătoare, că nimeni n-o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gărzilor din întreg regatul, voinicul Sobek Păzitorul, îl sfătuia în zadar pe monarh să nu mai călătorească. Asigurarea pazei faraonului la Memphis întâmpina multe greutăţi, iar plecările dese ale acestuia ridicau şi alte probleme cu neputinţă de rezolvat. Instruiţi de Sobek însuşi şi supuşi unui antrenament aspru, şase soldaţi de elită alcătuiau garda personală a lui Sesostris, care nu-l părăsea niciodată şi ar fi împiedicat pe oricine să-i pricinuias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era neliniştit mai ales când Sesostris celebra ritualurile, singur în sanctuarul templului, sau când se întâlnea cu vreun supus între patru ochi. După Sobek, toţi aveau gânduri primejdioase. Şi cele două încercări de a-l ucide pe rege îi întăreau această părere. Mereu pradă îngrijorării şi având un somn uşor, Păzitorul nu voia să lase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cunoştea visul duşmanilor săi: să-i păteze cinstea, ca să atragă astfel dizgraţia lui Sesostris. Ultima lor uneltire, pusă la cale de un grup de curteni nesuferiţi care îl urau de moarte, dăduse greş. Rămas în slujba faraonului şi bucurându-se de toată încrederea acestuia, Sobek turba din pricină că nu izbutise să-i nimicească pe luptătorii cananeeni care, era sigur, continuau să pătrundă în Memphis şi poate şi în alte părţi. Un număr mare din aceşti ucigaşi se întorseseră, fără îndoială, în ţinuturile lor de baştină, dar alţii rămăseseră amestecaţi printre egipteni, fără să se trădeze printr-o faptă nechibzuită. Dar câtă vreme se vor mulţumi doar să stea ascunşi în vizuinile lor? Şi ce nelegiuiri punea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ul dintre curteni îl scotea din fire pe Păzitor: Fiul regal Iker, vinovat de a fi încercat să-l omoare pe Sesostris şi de căinţa căruia se îndoia. Deşi primise un rang înalt, Sobek nu-l privea cu ochi buni pe acest scrib pe care-l socotea complicele canan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eastă ameninţare dispăruse, căci trupul neînsufleţit şi sluţit al lui Iker tocmai fusese înmormântat în necropola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rotectorul verifică paza locului sacru. Nici un preot temporar nu va pătrunde aici câtă vreme preoţii permanenţi slujeau în templul menit să dăinuiască milioane de ani, al lui Sesostris. Pe deasupra, soldaţii umblau încolo şi-ncoace pe străzile Cetăţii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tu, în deplină siguranţă, să reunească, aşadar, Cercul de Aur într-una din sălile templ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se de ofrandă erau aşezate în cele patru zări. Înspre răsărit stăteau faraonul şi regina, spre apus, Pleşuvul, Djehuty, primarul din Dachur, unde se construia piramida regală, şi jilţul gol al generalului Sepi, la miazăzi, vizirul Khnum-Hotep, Marele Trezorier Senankh şi Sekari, iar la miazănoapte, Purtătorul Sigiliului regal Sehotep şi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i îngădui Pleşuvului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vrajă n-a mai atins Arborele vieţii, grăi acesta. Totuşi, salcâmul nu s-a tămăduit. Toate măsurile de apărare magică şi-au arătat puterea, dar vrăjmaşul nu le va înlătura oa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îndeplinit de Isis s-a dovedit de folos?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ţia Ta. Întrebuinţând oglinda lui Hathor, a izbutit să redea salcâmului puţină vigoare. Dar toate îngrijirile noastre n-au dat cine ştie ce roade şi mă tem ca arborele să nu se veştejeas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din fire, Pleşuvul nu obişnuia să îndulcească adevărul. Totuşi, cuvintele sale nu şubreziră speranţa trainică a elegantului şi distinsului Sehotep, al cărui chip cu trăsături fine şi ochi strălucitori fermecau cele mai frumoase femei din regat. Iute din fire, nervos, el veghea asupra păstrării secretelor din temple şi a bunăstării turmelor, fericit că putea alătura grijilor spirituale pe cele materiale, aşa cum îi cerea cealaltă slujbă a sa, de mai-mare peste toate lucrări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uncii îndârjite a lui Djehuty, zise Sehotep, construcţiile de la Dachur vor fi isprăvite în curând. Din piramidă se naşte „Ka”, prin care se asigură pacea regatului şi se hrăneşte Arborele vieţii. După ce am primit lovituri grele, dintre care unele ar fi putut fi ucigătoare, am trecut acum la atac. Înălţând piramida, slăbim puter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încuviinţă. Friguros, suferind de reumatism, mereu înfăşurat strâns într-o mantie groasă, bătrânul se împotrivise morţii, punându-se în slujba regelui, după ce ani întregi cârmuise bogata provincie a Iepurelui. În fiecare seară, îşi închipuia că a doua zi nu se va mai putea ridica din pat. Dar dimineaţa, dorinţa de a-şi duce lucrarea mai departe îi dădea forţe proaspete şi pleca pe şantier cu aceeaşi bucurie. Iniţierea în Cercul de Aur îi întărise inima şi, cu toate că era mare preot al misterelor lui Thot şi preot al lui Maat, se minuna descoperind măreţia tainei lui Osiris. Acordându-i acest uriaş privilegiu, Sesostris lumina amurgul unei existenţ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e apropie de sfârşit, Luminăţia Voastră. Dachur a fost ridicat după planurile desenate de mâna voastră şi, peste puţină vreme, o să vă încredinţaţi cu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locului mi se pare temeinică, adăugă vizirul Khnum-Hotep. M-am sfătuit cu generalul Nesmontu ca să aleg ofiţerul care va comanda garnizoana şi vă asigur că orice încercare de atac din partea cananeenilor e sortită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ui Khnum-Hotep îi e silă de lăudăroşenii, membrii Cercului de aur se simţiră ceva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supra morţii lui Sep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se plânse Senankh. Trupele noastre plecate într-acolo nădăjduiesc să culeagă informaţii şi să găsească drumul spre aurul tămăduitor, dar până acum totul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Nesmontu să vorbească. Cute adânci, ivite în ultima vreme, îi brăzdau chip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us la cale împreună cu Fiul regal Iker a dat greş. Cunoştea primejdiile ce-l pândeau şi m-am străduit să-l fac să se răzgândească. Dar a arătat o hotărâre de neclintit. Aşa că am încercat să-i păcălim pe cananeeni că e un alia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Sekari, cu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ându-l umilinţei de a fi închis într-o cuşcă plimbată prin tot Sichemul. De obicei, lucrul acesta îl păstrăm pentru cei mai înrăiţi. Aşa că, pentru cananeeni, nu mai exista nici o îndoială. Iker era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petre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răzvrătit osândit la muncă silnică, Iker trebuia dus într-o temniţă unde să-şi isprăvească pedeapsa. Străjile aveau poruncă să-i lase pe cananeeni să-l elibereze pe prizonier. Planul a mers, dar urmarea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muriri poţi să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e. O patrulă a descoperit trupurile lui Iker şi a singurului meu om care se strecurase printre cananeeni. Trebuie să adaug, cu durere, că Fiul regal a fost schingiuit cu o cruzim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facă să credem că s-au omorât unul pe altul? Întreb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cot că au căzut într-o capcană. Omul meu a fost descoperit şi e limpede că a primit ordin să-l ucidă pe Iker. După aceea, cananeenii au târât leşurile într-un loc umblat ca să dovedească în acest fel că nici un egiptean nu va izbuti să-i înşele. Bineînţeles, după această înfrângere groaznică, cer Luminăţiei Sale să-mi îngăduie să mă retrag de la comand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ing cererea, generale. Omul tău şi Iker aveau ştiinţă despre primejdiile ce-i pândeau, şi tu nu eşti răspunzător de această nenorocire. Înlăturarea ta din fruntea soldaţilor i-ar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ercului de aur împărtăşeau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i doi viteji au fost trădaţi, rosti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se împotrivi Nesmontu. Doar eu singur ştiam d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dăugă Marele Trezorier. Sau omul tău a săvârşit vreo nesăbuinţă, sau un cananean l-a recunoscut. Cât despre Iker, mulţi demnitari au băgat de seamă că lipseşte. Un Fiu regal, mai ales unul numit de curând, nu părăseşte curtea fără o pricină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a crede că a fost trimis în Canaan, mărturisi Sehotep,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că există la Memphis un grup de luptători din umbră. Ne-au pândit cele mai neînsemnate mişcări şi plecarea lui Iker nu le-a scăpat. În locul lor, şi eu mi-aş fi preveni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spusele tale, interveni vizirul, înseamnă că misiunea lui Iker a dat greş chiar înainte să înceapă! Pe deasupra, ar trebui să fim încredinţaţi că duşmanul are iscoade la curte. Iar aceştia fac totul cu bună ştiinţă sau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lege-o pe cea din urmă, zise Sehotep, dar să n-o lăsăm deoparte nic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xclamă Sekari, să-i scoatem pe trădători din bârlog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ceasta îi revine lui Sobek, glăsui regele. Iar vouă tuturor vă aduc aminte cât e de trebuincioasă păstrarea unui secret, fără de care nici un lucru măreţ nu se poat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i nu vor pricepe asta niciodată, se plânse Senankh, într-atât le place să trăncănească. Şi nimic nu le va schimba aceste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nemernicul care i-a pricinuit moartea lui Iker, făgădui Sekari, am să-l pedepsesc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trebuie să fie judecat şi osândit după legea lui Maat, nu de tine, îl povăţui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erg treburile în Syro-Palestina? Îl întrebă faraonul pe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nu-şi ascu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trădaniile soldaţilor mei, pe care nu-i cruţ câtuşi de puţin, numărul luptătorilor cananeeni sporeşte. E adevărat că am arestat o mulţime şi am reuşit să distrug unele grupuri mici, la Sichem şi în împrejurimi. Dar n-am prins un peşte mare şi n-am dat de vreo urmă care să ducă la ascunzătoarea Prevestitorului. Apropiaţii săi îi sunt credincioşi pe de-a-ntregul şi îl înconjoară asemenea unui zid de netrecut. Aşa că mi se pare zadarnic să trimitem o altă iscoadă, căci nu ar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întărim Zidurile Regelui, apoi să curăţăm Sichemul şi să-i punem la muncă pe cananeeni ca să prindă gustul bunăstării. Dar toate aceste măsuri nu sunt de ajuns. Şi nu vreau să trimit patrule spre miazănoapte, de teamă să nu nimerească în tot soiul de capcane. Una peste alta, eu zic să lăsăm balaurul să crească. Va crede că nu suntem în stare să-l zdrobim. Să-i sporim trufia şi astfel o să ne ferim de multe pierderi. Când trupele Prevestitorului vor ieşi din bârlog, sigure că vor cuceri Sichemul, am să le înfru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nu e prea îndrăzneţ? Se nelinişti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l mai potrivit pentru ţinuturile acelea şi împrejură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Memphis, regele mai avea de îndeplinit o sarcină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începu să coboare, i se alătură lui Isis care se plimba împreună cu Vânt-de-Miazănoapte la margi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gar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ăsat în grijă. N-a fost uşor să primească îngăduinţa de a rămâne pe pământul sacru al lui Osiris, dar Vânt-de-Miazănoapte respectă rânduiala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tânăra femeie rămaseră nemişcaţi, iar Vânt-de-Miazănoapte îşi ridică ochii sp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fost ucis de luptătorii canan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vu senzaţia că o învăluie un vânt îngheţat. Dintr-odată, viitorul îi apăru fără rost, de parcă moartea tânărului scrib îi răpise şi 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stângă a animalului se ridică, încordând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uminăţia Voastră! Vânt-de-Miazănoapte ar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esmontu a recunoscu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stângă a patrupedului rămase în continuar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groaznic, Isis, dar trebuie să ne obişnu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ţinem seama de părerea lui Vânt-de-Miazănoapte? Eu îl cred în stare să ştie dacă stăpânul lui 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imţ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vi îndelung soarele asfinţind, ce zugrăvea cerul în aur şi purpură. Apoi închise ochii şi retrăi clipa atât de vie când Fiul regal îi dezvăluise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trăieşte,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clanul înaintă în marş forţat, îngăduindu-şi doar câteva popasuri scurte. Străbătu o pădure, apoi o câmpie uscată, un ţinut deşertic, apoi merse de-a lungul unei văi largi şi coti spre un lac. Sângerosul se bălăci pe săturate în apele lui. Doar Iker se încumetă să facă la fel, căci cananeenii se temeau de un duh rău, care, ţâşnind din adâncul apelor, i-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intrară pe făgaşul lor obişnuit. Scribul se preschimbă, din nou, în brutar şi bucătar, sub jugul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toată lumea îl credea mort. Toată lumea, mai puţin Vânt-de-Miazănoapte. Şi cum el vieţuia alături de Isis şi îi transmitea gândurile sale, tânăra femeie ar fi trebuit să se îndoiască de dispariţia lui Iker. Fiul regal se agăţa de această slabă speranţă. Dar cine să-i dea de urmă aici, atât de departe de Sichem, pe aceste meleaguri pierdute, unde nici o patrulă egipteană nu îndrăzne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esfete puţin, câţiva cananeeni l-ar fi biciuit cu plăcere pe egiptean, dar colţii dulăului îi făcură să-şi schimbe gândurile. Purtarea câinelui îl înveselea şi-l liniştea, totodată, pe mai-marele clanului, căci prizonierul nu putea să fie păzit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toria continuă spre miazănoapte. Brusc, feţele tuturor se întunecară, râsetele amuţiră şi cananeenii încetară să-l mai batjocorească pe sclav. Sângerosul prinse a mârâi, dezveli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un nor de praf! Strigă omul care mer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tâlhari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p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ă ne pregătim totuşi pentru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tâlneau, triburile stăteau de vorbă şi ajungeau să se înţeleagă. De obicei însă, la capătul unor discuţii aprinse, izbucnea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ură timp să cadă la pace. Înarmată cu praştii, ciomege şi bastoane, ceata de beduini înfometaţi se năpusti asupra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ndu-i curajul, căpetenia clanului se aruncă în mijlocul învălmăşelii, pe când unii dintre oamenii să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urla Iker, întoarceţi-vă şi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supuseră acestui ordin neaşteptat. Dar alţii căzură victime bucăţilor tăioase de silex azvârlite de praşti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zise lui Iker căpetenia clanului întinzându-i un baston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îl ochi pe conducătorul atacatorilor, care, aţâţat la culme, îşi încuraja oamenii scoţând strigăte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şi gre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eraseră într-o victorie uşoară, tâlharii nisipurilor avură o clipă de şovăială de care cananeenii se folos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anţa izbânzii se înclină în favoarea lor. Mânuind o bâtă grea, Iker doborî un tâlhar furios, plin de sâng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umplită. Aţâţaţi, învingătorii se dovedir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Căpetenia noastră e moartă! Exclamă un can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sta crăpată, războinicul zăcea între doi beduini. Câinele său îi lingea blâ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ute, îi îndemnă pe cananeeni cel mai bătrân dintre ei. Neîndoielnic şi alţi tâlhari dau târcoal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mai întâi! Se împotriv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me. Tu ai luptat bine.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lăturăm tribului lui Amu şi să ne aşezăm sub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imţi o bucuri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era înalt, slab şi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ăteau războinici sirieni înarmaţi cu lănci. Cananeenii îşi depuseră armele şi se înclinară până jos, în semn de supunere. Iker făcu la fel, uitându-se cu luare-aminte la acest bărbat cu chip de nepătruns, răspunzător de blestemul ce lovise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ăduse de el era o adevărată minune, dar trebuia să se asigure de vinovăţia lui, apoi să găsească un mijloc de a-l înştiinţa pe Nesmontu. Dar oare Prevestitorul îi va lăs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ceată de netrebnici? Întrebă Amu,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lacul amar, răspunse cu voce tremurătoare cel mai vârstnic dintre cananeeni. Tâlharii nisipurilor ne-au atacat, iar căpetenia noastră a fost ucisă. Dacă nu era egipteanul ăsta tânăr, prizonierul nostru, ne-ar fi măcelărit pe toţi. El i-a întors din drum pe fugari la luptă şi ne-a unit rândurile. Am făcut din el un sclav bun, o să te sluj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ăzb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ştia că ai tabăra în acest ţinut. Voia să-ţi vândă prizonierul, dar eu ţi-l ofer ca dovad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 di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 s-au repezit de-a dreptul asupra noastră, fără să intre în vorbă cu noi, aşa cum sunt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tribului meu cer ca laşii să fie omorâţi. Tăiaţi-le beregata tuturor, în afara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se lipi de picioarele lui Iker şi-şi arătă colţii, oprind pe oricin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îi omorâră cu bucurie pe cananeeni. Între cele două popoare nu exista nici stimă, nici prietenie. Aşa că Amu nu pierdu prilejul să se descotorosească de aceste lepădături. Leşurile fură prădate şi apoi lăsate în seama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ărător de nădejde, îi spuse Amu străinului. Chiar şi străpuns de mai multe săgeţi, un dulău atât de mare continuă să se ba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u răpit şobol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un sânge cu tin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încercat în zadar să-l ucid pe faraonul Sesostris, am devenit vrăjmaşul lor. Am izbutit să părăsesc Memphisul, să trec de Zidurile Regelui, dar soldaţii lui Nesmontu m-au azvârlit în temniţa din Sichem. Trăgeam nădejde că luptătorii cananeeni îmi vor îngădui să mă alătur lor. Dar, în loc să mă ajute, m-au lua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scuip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i ăştia nu fac nici cât o ceapă degerată. Să te aliezi cu ei duc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grăi răspicat Iker, este să-l slujesc p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lui Amu strălucir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n faţa ta pe Prevestitor! Şi eu îmi ţin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hotărât să-l răsturnaţi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ce împovărează Arborele vieţii nu e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şi alte blesteme! Egiptenii încearcă de multă vreme să mă găsească, dar nu vor reuşi niciodată. Tribul meu stăpâneşte tot ţinutul şi femeile îmi dăruiesc o mulţime de fii. În curând, ei vor alcătui o armată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uniţi clanurile? Atunci aţi putea dezlănţui un atac în stare să măture trupele generalu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e un trib, un clan e un clan. Dacă te apuci să schimbi lucrul acesta, ce s-ar alege de meleagurile astea? Cea mai bună căpetenie trezeşte respectul şi frica celorlalte, asta e singura lege! Şi cel mai bun sunt eu! Ştii să mânuieşti bastonul de arunc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zile ca să te desăvârşeşti în acest meşteşug. Apoi o să atacăm tabăra unor tâlhari ai nisipurilor care tocmai au jefuit o caravană. Or, pe pământurile mele, numai eu am dreptul să fur şi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 de uriaşul dulău, Iker picotea. Ore întregi se antrenase să azvârle bastonul, atingând ţinte tot mai mici şi mai îndepărtate. Sirienii îl pândeau, aşa că nu trebuia să le arate că e neîndemânatic. Atent, încordat, cu mişcări largi şi sigure, Iker nu-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i lăsase libertate de mişcare, dar Iker se ştia urmărit fără încetare. Dacă ar fi încercat să fugă, ar fi fost doborât neîntârziat. Iar tribul îl va judeca după cum avea să se poarte în lupta cu beduinii. Sub ameninţarea că-l aştepta aceeaşi soartă ca a cananeenilor, Iker trebuia să-şi de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acum Isis la Abydos? Probabil celebra ritualurile ori medita într-un templu sau, mai degrabă, citea vechile scrieri ce vorbeau despre zei, despre sacru şi despre bătălia dusă de lumină împotriva tenebrelor. În mod sigur, nu se gândea la el. Când aflase de moartea lui, se întristase, fie măc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gândurile ei aveau să-l însoţească mereu. În cele mai rele împrejurări, doar acest fir atât de subţire îl salvase, în străfundurile singurătăţii lui, Isis continua să-i redea speranţă. Speranţa că-i va spune cândva, cu toată forţa dragostei sale, că nu putea să trăiasc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iule, a sosit vremea să plecăm. Iscoada tocmai mi-a dat de ştire unde au poposit beduinii. Neisprăviţii ăştia se cred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nu-şi pierdea timpul întocmind planur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a, se iscă un iureş de neînchipuit. Şi cum cei mai mulţi dintre tâlharii nisipurilor dormeau adânc, apărarea lor era slăbită. Obişnuiţi să prade negustori şi oameni neînarmaţi, de-abia dacă se împotriviră sirienilor dez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eduini reuşi să scape de măcel târându-se spre mijlocul taberei, apoi prefăcându-se mort. Cu coada ochiului îl văzu pe Amu, foarte aproape de el, şi socoti că i s-a ivit prilejul să-şi răzbune tovarăşii. Aşezat cum nu se poate mai nimerit, nu-i rămânea decât să-i înfigă pumnalul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sălbăticia noilor săi tovarăşi, Iker nu se amestecase cu ei. Ţinându-se deoparte, observă cum un beduin, care până atunci păruse mort, se ridicase şi se pregătea să lovească. Fiul regal îşi azvârli bastonul, care îl izbi pe beduin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Amu îl călcă în picioare pe rănit, zdrobi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sta a încercat să mă doboare pe mine, Amu! Iar tu, egipteanule,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Iker sărise în ajutorul vrăjmaşului. Dar ar fi fost o adevărată nenorocire să-l lase să moară pe Prevestitor înainte de a scoate de la el cât mai multe informaţii. Fiul regal trebuia să-i câştige încrederea şi să afle în ce fel stăruia blestemul asupra salcâm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săi pârjoleau tabăra, Amu îl trase pe Iker după el spre singurul cort ce scăpase neatins de flăcări. Celelalte ardeau cu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Amu sfâşie pânza, croindu-şi o intrare şi stârnind ţip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reo zece femei şi tot atâţia copii se înghesuiau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femeile astea! Cele mai frumoase o să le înlocuiască pe cele de care m-am săturat şi pe care le las în seama vitej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ruţaţi pe copii? Se nelinişti sc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zdraveni o să-i folosim ca sclavi, ceilalţi vor fi ucişi, îmi porţi noroc, fiule! N-am cunoscut niciodată o biruinţă aşa de uşoară. Şi n-am să uit că-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Amu înşfacă de păr o femeie cu pielea oacheşă şi o lipi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 să-ţi dovedesc chiar acum ce înseamnă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o apucă de-a lungul unui ued secat pe fundul căruia apele îşi săpaseră făgaşul între două maluri înalte şi abrupte, şi care părea să nu ducă nicăieri. Un pândar mergea mult înaintea celorlalţi, iară cei care încheiau şirul călătorilor iscodeau împrejurimi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mare onoare, îl anunţă Amu pe egiptean. Ai să fii primul străin care vede tabăra m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nu-i părea rău că întrebuinţase bastonul de aruncat. Câştigând bunăvoinţa Prevestitorului, avea în sfârşit să-i descopere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 acelaşi timp ferit şi uşor de apărat. În inima unei regiuni uscate, o mică oază oferea apă şi hrană. Ajutaţi de sclavi, localnicii cultivau legume şi creştea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laolaltă cananeeni şi sirieni, îl lămuri Amu pe Iker, dar asta e doar o abatere de la legea obişnuită. Oamenii aceştia au învăţat să mi se supună orbeşte şi să nu se vai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găsiţi aliaţi şi să atacaţi Sichemul? Stăr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Dar mai întâi să sărbătorim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lanului se repeziră binevoitori către conducătorul lor, care fu masat, uns cu uleiuri parfumate şi aşezat comod între perne moi, la umbra unui cort. Una după alta, sclave cananeene aduseră tăvi cu bucate, iar vinul de curmale începu să curg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mierdară îndelung, patru femei trupeşe duseră la culcare un Amu ghiftuit şi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şi-l închipuise astfel p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tr-o rochie albă lungă, prinsă în talie cu o centură roşie, cu părul despletit, Isis îl urmă pe faraon până la templul acestuia, menit să dăinuiasc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tr-o capelă cu tavanul înstelat şi luminată de o singur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ăbaţi calea misterelor e nevoie să treci de o nouă poartă, îi dezvălui regele. E lucru primejdios căci, pentru a-l înfrunta pe ucigaşul care mânuieşte forţa lui Seth împotriva lui Osiris, trebuie să devii o adevărată magiciană. Astfel, sceptrul pe care ţi l-a dat va fi cuvânt pătrunzător şi lumină folositoare, în stare să abată loviturile sorţii. Te încumeţi să-ţi asumi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uni cu puterile Eneadei, clăteşte-ţi gura cu natron proaspăt şi încalţă sand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tualul împlinit, monarhul puse pe buzele lui Isis o statuetă 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formulele tainice ale lui Osiris, rostite de el pe vremea când domnea în Egipt. S-a slujit de ele ca să zămislească vârsta de aur şi să transmită viaţa. Şi acum, străpunge întunericul,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ridică deasupra capului lui Isis un vas din care ţâşni o energie luminoasă ce învălui corpul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pe acoperişul altarului se înălţa o cobră regală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i pieptul şi supune-o! Porunc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u o împiedică pe tânăra femei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ra şi el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se gândea la ea însăşi, ci la lupta pentru salvarea Arborelui vieţii. De ce duhul lumii subpământene, târâtoare fioroasă şi fascinantă, ar face parte din tabăra vrăjmaşilor? Fără el, pământul nu ar fi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tinse uşurel mâna dreaptă, iar cobr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easa îi atinse pieptul, un nimb de lumină îi înconjură capul şi luă forma coroan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zămislitoare a Stăpânei magiei ţi s-a răspândit în vene, grăi regele. Mânuieşte s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i arătă lui Isis două obiecte din aur, unul în formă de naos, flancat de două spirale, celălalt alcătuit din mai multe rame cu găuri în care se încastrau tij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ei face să răsune, vei auzi vocea lui Seth, care însufleţeşte cele patru elemente, şi în acest fel vei risipi amorţirea. Mulţumită vibraţiilor, puterile dătătoare de viaţă se vor trezi. Doar o preoteasă iniţiată poate încerca să înfăptuiască un asemenea lucru, căci aceste instrumente sunt primejdioase. Păstrătoare ale veşnicei mişcări a creaţiei, ele răpesc vederea oricărei cântăreţe lipsite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pucă strâns mânerele cilin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rele i se părură atât de grele, că ar fi trebuit să le dea drumul. Dar încheieturile mâinilor ei rezistară şi se înfiripă o melodie ciudată. Din sistra-naos izvora un cânt dulce, învăluitor, iar din cea de-a doua sistră se răspândeau note ascuţite şi pătrunzătoare. Isis căută ritmul potrivit şi sunetele se amestecară în chip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rivirea i se tulbură. Apoi muzica prinse a se răspândi cu atâta putere, că făcu să vibreze pietrele templului, iar preoteasa se simţi cuprinsă de o stare nespus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is îi înapoie sistrele regelui, care le depuse în faţa statuii cobrei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emplul, Sesostris o conduse pe Isis până pe malul lac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nd-o pe Stăpâna magiei, privirea ta vede acum ceea ce ochii neiniţiaţilor nu desluşesc. Uită-te spre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uprafaţa apei se întinse, până se contopi cu cerul. Nun, oceanul de energie din care se năştea totul, i se dezvăluia lui Isis. Un foc lumină apa şi, la fel ca la începuturile lumii, lotusul de aur cu petale de lapislazuli se ivi di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n toate dimineţile, floarea aceasta să poată răsări în valea de lumină, se rugă regele. Să renască acest mare zeu venit din insula flăcării, copil de aur ieşit din lotus. Respiră-l, Isis, aşa cum îl respiră puterile zămis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suavă şi fermecătoare se răspândi peste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lotusului se şterse, iar lacul sacru îşi recăpătă înfăţişarea obişnuită. În oglinda apei se desenă un chip, iute împrăştiat de valurile isc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is îl recunoscuse: er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porunc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i pe războinicii clanului sirian, Iker se întinse pe nisipul cald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unei, scribul văzu tabăra beduinilor care erau convinşi că se află în siguranţă. Femeile pregăteau mâncarea, copiii se jucau, iar bărbaţii dormeau toţi, în afara câtorva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ribul ăsta, îi destăinui Amu lui Iker. Căpetenia lui mi-a furat o femeie superbă, care putea să-mi dea fii puternici. Pe deasupra, stăpâneşte cea mai bună fântână din tot ţinutul, cu apă dulce şi rece. Am să pun mâna pe ea şi pe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lan demn de Prevestitor”, îşi dădu cu părerea, Iker, ale cărui îndoieli nu încetau să crească. Amu îşi petrecea timpul desfătându-se cu frumoasele din harem, mâncând şi bând. Niciodată nu pomenea de cucerirea Egiptului şi de nimicirea faraonului. Dezmierdat de femei, linguşit de războinicii săi, ducea un trai liniştit de tâlhar îndestulat. Iar acum, în sfârşit, se hotărâse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âm întâi santinelele, propus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întocmai vorbele unui egiptean! Îl luă în râs Amu. Eu, unul, nu o iau pe ocolite. O să coborâm duna urlând şi o să-i măce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silex azvârlite din praştii îi loviră pe cei mai mulţi dintre beduini. Haita de sirieni înfierbântaţi nu întâmpină decât o slabă împotrivire şi nu-i cruţă nici pe copii. Ca să se înveselească, războinicii lui Amu scoaseră ochii celor câţiva supravieţuitori, a căror agonie fu îndelungată. Şi, cum haremul lui Amu era peste măsură de plin, nu le iertară nic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îi spuse Amu lui Iker, care simţea că i se taie picioarele. Erau prea urâte! Ce-ai păţ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l bătu pe umăr pe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ăreşti! Viaţa e o luptă aspră. Beduinii ăştia erau nişte hoţi şi nişte ucigaşi! Dacă generalul Nesmontu i-ar fi găsit înaintea mea, ar fi poruncit arcaşilor să-i doboare. În felul meu, eu curăţ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uniţi toate triburile ca să-i goniţi pe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nu-ţ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inguru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ingurul. Să nu ne pripim! Lucrul cel mai însemnat este să-mi stăpânesc pământurile fără să le împart cu nimeni. Netrebnicii încă îndrăznesc să se îndoiască de mine. Dar am să le arăt eu lo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i întinse lui Iker un nou baston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orţilor se întrupează în el. Străbate lacurile şi câmpurile ca să-l lovească pe duşman, apoi se întoarce în mâna celui care l-a aruncat. Ai grijă de el şi foloseşte-l cu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îşi aminti povaţa lui Sesostris: „Trebuie să facem rost de arme zămislite de puteri nevăzute”. Şi nu era aceasta prima pe care o dobândea, ca dar din part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hotărî Amu. Apoi o să continuă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şi crud, sirianul zdrobi micile grupuri de cananeeni şi beduini, vinovate de a fi băut apă din fântânile sale şi de a-i fi furat vreo capră. La prima vedere liber, dar, de fapt, apărat şi supravegheat de Sângerosul, Iker se abţinu de la orice gest care ar fi trezit bănuielile noilor săi tovară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redincios obiceiurilor sale, Amu se repezea asupra prăzii ca o furtună, răspândind o asemenea groază printre cei atacaţi, încât aceştia nu mai erau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ămânea de fiecare dată uimit de iuţeala cu care se desfăşu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sângeros, fără milă, cu purtări de tiran. Acestea erau trăsăturile Prevestitorului, e adevărat. Dar de ce se ferea să-şi recunoască planurile despre distrugerea Egiptului? Oare nu se încredea într-un egiptean căruia îi pândea cea mai mică greşeală pentru a-l ucide? Aşadar, Iker se va dovedi de folos într-un fel sau altul. Poate chiar pentru a trimite informaţii false lui Nesmontu, grăbind în acest chip înfrângerea armatei egiptene. Prin urmare, Fiul regal nu încercă să lase nici un mesaj pentru general. Era nevoie mai întâi să afl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ăzboinicii tribului, strânşi în jurul unui foc, mâncau carne de berbec friptă pe jar, Iker se apropie de Amu, care era pe jumăta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vă bucuraţi de o pavăz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urcoazelor, repetă Amu, buimăci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această piatră neasemuită într-o mină din Sinai, unde munceam ca sclav, din porunca faraonului. Aşa că piatra mi se cuvenea. Dar, după ce i-a măcelărit pe soldaţi şi pe mineri, o ceată de ucigaşi mi-a fura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iei înapoi. Numai că n-ai s-o găseşti la mine. Bineînţeles, hoţii erau tâlhari ai nisipurilor! Cu puţin noroc, ai să dai de regina turcoazelor! Vorbele umblă repede despre o minunăţi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alt demnitar egiptean, generalul Sepi, a fost omorât în deşert. Oare isprava asta n-aţi săvârşit-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irianului nu păr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ucid un general! Dacă era aşa, m-aş fi lăudat în gura mare! Toţi m-ar fi preţuit şi zeci de triburi s-ar fi plec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eni nu se îndoieşte că făptaşul e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mu se ridică şi îl apucă pe scrib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inele începu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iarei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de-a lui Iker îl linişti pe Sânge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în coaste, Amu îl trezi pe un cananean care se îmbrăcă în grab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goli o cupă mare plină cu vi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cunosc gândurile cele mai tainic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unteţi într-adevăr Prevestitorul sau doar vă pre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vorbe atât de îndrăzneţe, Iker risc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ca fiara în cuşcă, Amu se codi să-l privească în ochi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sunt sau n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viaţa în primejdie ca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 ajuns că mă sluj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e pornit să nimicească Egiptul şi să ia puterea, pe când voi vă mărginiţi la pămân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aşeză greoi pe un teanc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băiete, ai bănuit bine. Nu sunt e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ker era prizonierul unei căpetenii nemernice, un ucigaş şi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să devii unul dintre cei mai buni războinici ai mei. Şi, de vreme ce-ţi doreai atât de mult să crezi că eu sunt Prevestitorul, am socotit că ar fi o prostie să te descurajez. De altfel. Nu te-ai înşela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vestitorul, repetă sirianul, dar ştiu unde se asc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ăreia îi căuta zadarnic răspuns, îl chinuia pe Marele Trezorier Senankh: oare se strecurase un trădător printre oamenii săi? Dar el însuşi îl alesese pe fiecare scrib care slujea sub porunca lui, îi iscodise trecutul şi-i verificase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greşeli mărunte, nu avea ce învinuiri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enankh îşi luă iar de la capăt cercetările, cu şi mai multă băgare de seamă, de parcă şi în cel mai devotat slujbaş zăcea un nelegiuit. Ba întinse şi câteva capcane, în care nu căzu însă nimeni. Aşa că hotărî să ceară sfatul lui Sobek Pă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tuturor gărzilor din regat tocmai isprăvise de schimbat legile călătoriei pe Nil, pe care le socotea prea îngăduitoare. Mereu la pândă, Sobek nu-şi cruţa forţele când era vorba de paza faraonului şi de libera circulaţie a oamenilor şi a mărfurilor. Îi urmărea fără odihnă pe răufăcătorii de toate soiurile. Nu-i scăpa nimic. Pentru orice neatenţie, făptaşul îndura furia lui Sobek Păzitorul, care totuşi se învinuia mereu că nu izbutise să-i descopere pe luptătorii cananeeni din Memphis. Nu dăduse de urma nici unuia şi nu arestase nici măcar un complice. Vrăjmaşul nu era, cumva,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şmanul învăţase să se facă nevăzut şi, mai devreme sau mai târziu, avea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se plânse Senankh. Pe de-o parte, lucrul acesta mă bucură, căci la prima vedere nu se află printre scribii mei nici o capră râioasă. Sau poate că n-am ştiut eu s-o caut. Sunt sigur că şi tu, Sobek, ai scotoc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previi! Bombăni Marele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 faptele mele decât în faţa faraonului. Doar el are ştiinţă despre misiunile încredinţ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scod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l bănuieşti pe un membru a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unt nevo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erificat şi pe Sehotep, şi pe vizirul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bek, care nu se număra printre iniţiaţii Cercului de Aur din Abydos, Senankh nu-i putea spune că aceştia erau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credinţat, continuă Păzitorul, că există unul sau mai mulţi trădători la Curtea regală, între toţi acei demnitari înfumuraţi şi plini de venin, care se socotesc învăţaţi. La cea mai mică neplăcere se pun pe ţipat, ocărând gărzile. Oamenii ăştia nu au nici un rost pe lume, le lipsesc curajul şi dreapta judecată. Din fericire, Luminăţia Sa nu-i ascultă şi trag nădejde să le mai împuţin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es şi slujb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veghez,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de-a lui Sobek izbutise să pătrundă printre scribii Secretarului Casei Regelui, ca să-i pândească acestuia de aproape faptele şi gesturile. Cu ajutorul atâtor ochi şi urechi răspândite pretutindeni, Păzitorul trebuia, în cele din urmă,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Sigiliului regal, Sehotep, dădea în fiecare seară ospeţe îmbelşugate la care intendentul său servea cele mai gustoase bucate şi mai alese vinuri. Aşa că fiecare curtean aştepta cu nerăbdare să fie poftit acasă la Sehotep. Pe deasupra, puţine femei rămâneau nesimţitoare la farmecul acestuia şi mulţi bărbaţi îşi petreceau seara pradă neliniştii, temându-se de viitoarele purtări ale nevestelor lor. Totuşi, niciodată nu izbucnise vreo ceartă, căci Sehotep păstra tăcerea asupra frumoaselor cu care-şi petrecea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i fără griji, pe care unii îl socoteau uşuratic, îi îngăduia mai-marelui peste toate lucrările regelui să-i cunoască bine pe demnitari şi să culeagă o mulţime de informaţii. Vinul şi mâncarea bună dezlegau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hotep îi primi pe mai-marele arhivarilor, pe soţia şi fiica acestuia, şi pe trei apropiaţi de-ai săi, împreună cu soţiile. După obicei, începură să schimbe cu veselie vorbe meşteşugite despre câte-n lună şi-n stele, în ciuda ameninţărilor ce pluteau deasupra Egiptului. Purtătorul Sigiliului regal crease o atmosferă de sărbătoare care îndemna la felurite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ăi nu păreau în stare de gânduri mârşave. Îşi urmaseră în linişte cariera, nu făceau nimic după capul lor şi, la cea mai mică piedică, alergau iute să ceară sprijinul unui înalt demnitar. S-ar fi purtat bucuroşi ca nişte mici tirani cu slujbaşii lor, dar se temeau de vizirul care vegh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spăţului, fata mai-marelui arhivarilor se apropie de Sehotep. Era proastă şi guralivă, d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erasa acestei case e cea mai încântătoare din Memphis. Mi-ar plăcea atât de mul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cread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t, răspunse acesta. Soţia mea şi cu mine plecăm. Dacă vă învoiţi să-i acordaţi fiicei mele acest privilegiu, ne-am simţi 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se prefăcu a nu fi priceput capcana ce i se întindea. Mai mulţi curteni îşi împinseseră fetele în braţele lui, în speranţa unei căsătorii. Gândul acesta îi dădea fiori Purtătorului Sigiliului regal. Aşa că îşi lua întotdeauna măsuri de prevedere pentru ca fetele să nu rămână însărcinate şi să păstreze doar amintirea unei nop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rhivarului fu cuprinsă de admiraţie privind Memphisul de la înălţime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minunat! Şi dumneata, Sehotep,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u-i o tandreţe pe care un bărbat educat n-o putea respinge, fata îşi sprijini capul de umărul lui Sehotep, care îi scoase peruca uşoară ş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riveşti mai mult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nu. Arată-mi odaia 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dezbrăcă încet şi pricepu repede că tânăra era înzestrată şi cu farmece, şi cu experienţă. Dezmierdările lor fură îndelungate şi amândoi gustară plăcerea. La sfârşitul acestui joc minunat, Sehotep se gândi că fata are să fie o soţie groaznică, geloasă şi năz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 te nelinişteşte?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uveran cârmuieşte Egiptul. El va şti să înlătur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îl preţuieşte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reţuieşte pe oricine îl plăteşte bine şi nu-l împovărează cu prea multă muncă! În schimb, ultimul bărbat care mi-a făcut curte nu-ţ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ril, un străin numit în fruntea scribilor publici. E ros de ambiţie. Cu mustaţa lui subţire, cu vocea mieroasă şi purtări binevoitoare încearcă să treacă drept om cinstit. De fapt, e de temut precum o viperă cu corn! Eril nu visează decât să uneltească şi să murdărească renumele potrivnicilor săi. Cumpără şi se lasă cumpărat, şi e gata să-l slujească pe cel car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şobolanul ăsta voia să mă ia de nevastă! Iar tatăl meu, care e un fricos fără pereche, se învoise. Dar când a văzut că mă împotrivesc şi că nu e chip să-mi intre în voie, s-a lăsat păgubaş. Închipuieşte-ţi mâinile acestui Eril alunecând pe pielea mea ca un melc scârbos. Ce groaznic! Când l-am pălmuit, a priceput că n-am să fiu a lui niciodată. Şi nu se mulţumeşte doar să-şi împrăştie veninul, ci îl vorbeşte de rău şi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Sehotep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nume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lar. Dar să-l dispreţuieşti pe faraon nu e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l ţi-a cerut să-l ajuţi sau să îndeplineşti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rhivarului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itării clipele urâte, o sfătui Purtătorul Sigiliului regal, şi bucură-te de cele de acum. Sau poate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clamă fata întinzându-se pe spat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kari privea uneltele de scrib ale lui Iker, amintire preţioasă de la prietenul său. I-ar fi plăcut atât de mult să i le înapoieze la întoarcerea din Asia! Faptul că-l părăsise astfel îl aducea în pragul deznădejdii, dar faraonul îi interzisese să plece în Syro-Palestina c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 voia să accepte golul creat de lipsa lui Iker. Altminteri, ar fi însemnat să-i recunoască moartea şi să ucidă orice speranţă. Însă, în adâncul sufletului său, Sekari nu credea că Fiul regal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izonier, poate că era rănit, dar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în felul său măsurile luate de Sobek pentru asigurarea pazei monarhului, Sekari nu găsi nici un neajuns. Totuşi, adesea îşi punea întrebări în privinţa căpeteniei tuturor gărzilor din regat, care se arăta atât de mulţumit de moarte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ădătorul adăpostit la curte era însuşi Sobek? De ce l-ar fi urât atâta pe Fiul regal, dacă nu din pricină că acesta ar fi putut să-i descopere adevărata faţă? Păzitorul nu avea destulă putere ca să ordone unei gărzi să-l ucidă pe tânărul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cumplite pă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i Sekari îi trebuiau dovezi temeinice înainte de a-i vorbi regelui. Dar până la dobândirea lor, monarhul nu se afla în mare primejdie? Un lucru însă îl mai liniştea pe Sekari: oamenii însărcinaţi să vegheze îndeaproape asupra lui Sesostris îl venerau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obek Păzitorul îl trimisese pe Iker la moarte, avea să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ntra în odaia de lucru şi ultimul care ieşea, Medes se bucura de munca sa ca Secretar al Casei Regelui. Nu i se părea o povară să tragă din greu, dimpotrivă. Conştiincios, desluşea iute cele mai încurcate iţe şi ţinea minte informaţiile cele mai însemnate. În stare să facă faţă la numeroase întâlniri fără ca oboseala să-l doboare, Medes cerea de la scribii săi o asemenea agerime şi iuţeală, încât unii nu puteau să ţină pasul. Prin urmare, Medes se vedea nevoit în fiecare lună să înlocuiască patru, cinci scribi cu alţii noi, pe care îi supunea mai întâi la grele încercări. Şi doar câţiva izbuteau să le treacă. În felul acesta, formase echipe de lucru harnice şi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ădea prilej nici regelui, nici vizirului să-i aducă vre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edes avea acum la dispoziţie oameni pe de-a-ntregul devotaţi lui. Scribi, mesageri şi corăbieri strângeau pentru el informaţii şi îi răspândeau poruncile în tot regatul. Iar în timpul răzmeriţei pe care o punea la cale Prevestitorul, aveau să se dovedească o arm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oamenii săi primea sarcini clare pentru care nu dădea socoteală decât în faţa lui Medes. Taina era păstrată cu străşnicie şi nimeni nu se îndoia de adevăratul ţel urmărit de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pregătea să-i ofere o slujbă unui scrib priceput, care lucra sub porunca sa de mai multe luni, când Gergu cer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ul vrea să vă vorbeas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 Nici nu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rin târg. Zice că e ceva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ibanezului părea pe cât de neobişnuită, pe atât d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ascundă spaima, Medes îl întâlni pe Libanez. În mulţimea de gură-cască, treceau aproape nebăgaţi în seamă. Umăr la umăr lângă taraba unui vânzător de praz, stătură de vorbă cu glas şoptit, ferindu-se să se priv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în slujbă un scrib născut la Imau, cam de vreo 30 de ani, înalt, spân, cu o cicatrice pe braţul stâng şi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ldat, îi dezvălui Libanezul. Cea mai bună iscoadă a mea l-a văzut ieşind de la Sobek. Fără îndoială că a primit ordin să vă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înfioră. Dacă aliatul său n-ar fi stat mereu cu ochii în patru, ar fi săvârşi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mă va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vreme ce l-am descoperit, să ne folosim de el ca să-l liniştim pe Sobek în privinţa voastră. Iar această păţanie să vă îndemne la mai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mu mergeau doar vreo zece războinici, dintre cei mai încercaţi. Toţi aveau feţele posomorâte, ca şi cum căpetenia lor îi conducea 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ârlog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voştri nu par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aprig duşman al nostru şi a jurat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aruncaţi singur în gur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frunt eu însumi. O să ne batem doar noi doi, iar biruitorul va lua în stăpânire tribul învinsului. În felul acesta, nu vor exista prea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imţiţi în stare să-l înfr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mărturisi Amu, tare greu! Niciodată Prevestitorul n-a fost doborât. Doar o armă s-ar dovedi îndeajuns de puternică, şiretenia. Numai să-mi lase timp s-o î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e un so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şnuinţei sale, Amu înainta fără să se ascundă şi aprindea focuri ce puteau fi zărite de departe. Vestindu-şi prezenţa, îi dădea de înţeles duşmanului că nu avea de gând să atace, ci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patra zile, Sângerosul începu deodată să mârâie. Câteva clipe mai târziu, vreo şaizeci de cananeeni înarmaţi cu arcuri şi suliţe înconjurară mica trupă. Dulăul se lipi d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t cu umerii largi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aperi cu ceata asta de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se teme de noi. Altminteri, de ce nu ne-a zdrobit până acum? Nu e decât un vierme, o biată fetiţă şi un cap sec. Iar braţele lui sunt moi şi neputincioase. Să vină să se închine în faţa mea, chiar aici, începând de mâine. Am să-l scuip cu dispreţ, iar el o să plângă,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vestitorului clocotea de furie. I-ar fi tăiat cu bucurie limba lui Amu, dar, cum sirianul îl provocase la luptă, trebuia să respecte rânduielile cuvenite în asemenea împrejurări. Prevestitorul o să fie încântat să-l taie-n bucăţi. Aşa că alergă degrabă să-l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ne pregătim, gră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dureri violente răscoliră pântecele căpeteniei tribului. Fulgerat de crampe, fu nevoit să se chircească pe-o parte, cu picioarele îndoi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zboinici îi dădu să bea o licoare cu miros greţos, dar care nu av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nu era în stare să se bată, fără putinţă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fu de părere unul dintre oamenii săi. Şi nu putem să dăm înapoi acum, după vorbele rostite ieri de Amu. Să fugi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ăştia ne-ar ajunge din urmă şi-ar măcelări tot tribul, se împotrivi Amu. Trebuie să ne încercăm norocul, oricât de firav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 înlocuiască altcineva. Unul dintre voi va lupt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zdrobeasc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sprinten dintr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doar să alergi şi să te fereşti, trebuie să ucizi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scribul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a adevărului se apropia. Curând o să-l întâlnească pe Prevestitor şi avea de ales între a învinge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îl povăţui unul dintre tovarăşii săi de drum. Nimeni nu se va învoi să ia locul lui Amu. Nu avem decât o singură scăpar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e arată a fi grea. Am să mă odihnesc în aştept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mâinile libere, Iker se simţi iar legat de catargul Fulgerului. Şi, de astă dată, nu va exista nici un val salvator ca să-l smulgă din ghearele sorţii. Oricum, o să se bată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şansa nu era de partea lui, Fiul regal trebuia, barem, să nu moară degeaba. Aşa că, pe spatele unei bucăţi din scoarţa unui stejar-de-plută, scrijeli aceste cuvinte într-o scriitură încifrată pe care doar generalul Nesmontu ştia s-o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nu e Prevestitorul. Acesta din urmă, un soi de monstru, se ascunde la mai puţin de o zi de mers de acest ţinut, neîndoielnic spre miazănoapte. Am să mă bat cu el în curând. Viaţă lungă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gropă bucata de scoarţă şi acoperi locul cu pietre. Pe una o aşeză în picioare după ce desenă pe ea, cu ajutorul unui silex, o cucuvea. Această hieroglifă însemna „înăuntru” şi ar fi stârnit curiozitatea oricărei patrule egiptene care ar fi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aşeză apoi şi se sprijini de trunchiul arborelui, iar câinele se culcă la picioarele sale. În caz de primejdie, l-ar fi preven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doarmă, Iker se gândi la întreaga lui fericire, acum cu neputinţă de atins: s-o revadă pe Isis, să-i vorbească iar despre dragostea lui, să încerce s-o facă să-l iubească şi ea, să-şi clădească o viaţă împreună, să-l slujească pe faraon, să descopere misterele din Abydos, să transmită Legea lui Maat scriind despre ea, să pătrundă şi mai adânc puterea luminoasă a hieroglifelor. Dar toate visele acestea se sfărâmau din pricina unei realităţi nemiloas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rsase, uşurându-şi pântecele, Amu p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dai înapoi, îi spuse un sirian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împotrivi un altul. Monstrul nu va întârzia să se ivească. Dacă niciunul dintre noi nu-i ţine piept, o să ne taie capet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biruie? Întrebă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sclavii lui. Uite aici arcul, tolba cu săgeţi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tonul meu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cinuiască doar câteva zgârietur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lă cel care stă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mergea în fruntea tribului său. Până şi copiii şi femeile îl însoţeau, căci nimeni nu voia să piardă prilejul de a-şi desfăt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Iker rămase pe deplin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văzuse un asemenea munte de carne şi muşchi. Până şi Sesostris, în ciuda staturii sale, ar fi părut mic pe lângă uriaşul acest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gustă, părul zbârlit şi bărbia ascuţită, Prevestitorul era chior. O legătură de culoare cenuşie îi acoperea ochi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secure şi cu un scut enorm, se opri la depărtare de tabăra duşmanilor. Apoi i se auzi vocea ascuţită, nefirească pentru un trup atât de mare, dar care nu stârni râs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ort, femeie nevolnică! Haide să mă înfrunţi, Amu cel fioros, căruia vrăjmaşul îi vede doar spatele! Vino să-mi încerc secu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aint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i-a golit măruntaiele, pun prinsoare! Dar tot am să-l ta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trebui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a găsit pe cineva să-i ţină locul! Cu atât mai bine, o să ne înveselim niţel. Să se arate vite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uriaşul cercetă cu privirea tabăra siriană, apoi izbucni în râs, urmat de membrii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ânduielile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să ucizi înainte să fi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care îi uimi pe cei de faţă, Iker trase una după alta trei săgeţi care se opriră însă în scut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ui nu-i lipsea, aşadar, iscus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tit, micuţule!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zbură cu o asemenea forţă, că suflul stârnit de ea îl răsturnă pe Iker, salvân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se ridică degrabă şi începu să alerge, cotind când la dreapta, când la stângă, împiedicându-l pe monstru să dea lovitur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de-al său, pământul se cutremura. Sprinten în ciuda greutăţii sale, uriaşul învârtea arma, străduindu-se să-i reteze capul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era un alergător rezistent şi izbuti să-şi oboseasc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azvârli scut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zdrobesc,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propie de tabăra sirienilor, uimiţi că băiatul supravieţuise timp atât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stonul meu de arunca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dar ţinându-se pe picioare, Amu îi întin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vestitorul se repezi spre Iker, Sângerosul sări şi-l înhăţă de pulp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uriaşul înălţă securea, pornit să spintece câinele în două. În clipa când vru s-o coboare, vârful ascuţit al bastonului aruncat de Iker i se înfipse în singurul să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dădu drumul armei şi-şi duse mâinile spre rana îngrozitoare. Durerea îl copleşi şi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că, Amu apucă securea şi, opintindu-se din toate puterile, îi tăie gâtul duşmanului s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îşi descleştă în sfârşit fălcile şi primi bucuros mângâierile unui Iker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îşi strigară izbânda, iar cananeenii se aşternură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porunci uciderea bătrânilor, a copiilor bolnavi, a unei femei care ţipa ca ieşită din minţi şi a doi bărbaţi ale căror chipuri nu le găsi pe placul său. Ceilalţi membri ai tribului aveau să i se supună orbeşte de-acum lu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e să-mi fie măruntaiele! Grăi el către Iker. Pe mine m-ar fi înfrânt nemernicul! Numai tu puteai să oboseşti fiara asta şi să o forţezi să săvârşească o greşeală care să o ducă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ăm pe Sângeros. Îndrăzneala lui a fost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ridică spre Iker ochii plin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fiule, n-am crezut nici o clipă în izbânda ta. Un omuleţ care să doboare un uriaş e o minune! Sute de ani de-aici încolo o să se vorbească de tine. Toţi te vor socoti viteaz între viteji. Şi sunt convins că mai ai multe de arătat. Şi-acum, hai să cucerim pământu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rca o adâncă nemulţumire. Da, era viu. Da, luase parte la înlăturarea Prevestitorului. Dar ca să-şi împlinească misiunea ar fi trebuit să afle ce blestem lovise Arborele vieţii şi cum putea fi dezlegat. Iar acum, la aceste întrebări de care atârnau viaţa şi moartea nu mai era cu putinţă să găs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 lui Osiris avea să se tămăduiască doar pentru că această fiinţă a ră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regal îi mai rămânea speranţa că o să găsească în ascunzătoarea Prevestitorului ceva ce s-ar putea dovedi de folos. Aşa că se luă după Amu, aşteptându-se să descopere o tabără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peste care stăpânea Prevestitorul creşteau vii, smochini şi măslini, turmele de vaci şi de oi erau numeroase, iar în mijloc se ridica un sat plăcut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stăpân al clanului i se oferiră vin, carne de bou, păsări fripte pe jar şi prăjitur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recunoscu Amu, am pus mâna pe un mic paradis! E drept ca tu să fii răsplătit pe măsură. Am câţiva copii, pe ici, pe colo, dar sunt nişte leneşi şi nişte neputincioşi. Dar tu eşti altfel. Pe cine altcineva, dacă nu pe un mare viteaz, l-aş putea numi drept urmaşul meu? Alege-ţi o femeie, am să-ţi dau pământuri şi slujitori. O să ai mulţi fii şi împreună o să ne îngrijim de locurile astea, care o să ne aducă un câştig frumuşel. Ţinând seama de faima ta, nimeni nu va îndrăzni să ne tulbure şi, din când în când, o să ne îngăduim câte un jaf mărunt, ca să ne mai înveselim niţel. Viitorul se arat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şi scărpină apoi urech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sprava ta, se cuvine să-ţi spun adevărul. De multă vreme visam să-l ucid pe monstrul ăla. Şi cum începuse să-mi ameninţe tribul, am hotărât să trec la fapte, în ciuda oricăror primejdii. Iar tu mi-ai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riaşul acesta nu era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există cu adevărat. Oricum, nu dă târcoale prin ţinuturile astea. Uită-l şi bucură-te de averea ta! Aici ai să cunoşt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scultă năucit. Aşadar, îşi riscase viaţa pentru o nălucă şi trimisese o informaţie falsă generalu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mânea pe mai depar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ca patrulă alcătuită din gărzi ale deşertului nu se încumeta să pătrundă în acest colţ pierdut al Canaanului. Dar comandantul, vânător înrăit, se încăpăţână să gonească după un porc sălbatic. După ce străbătu o pădure de tamarini şi trecu de un ued, animalul se descotorosi de urmăr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em cale întoarsă, îşi dădu cu părerea unul dintre soldaţi. Locul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putea să nu-i dea dreptate. N-ar fi izbutit să ţină piept unei cete de tâlhari ai nisipurilor, hotărâţi să-i ucidă p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ar până la marginea acestei vâlcele, se încăpăţână totuşi comandantul. Deschideţi ochii şi ciuli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riră nici picior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Ce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vea spre o grămadă de pietre care păreau aşezate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in mijloc e desenată o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M, îi lămuri comandantul, adică „înăuntru”. Scoateţ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pă el însuşi în pământul fărâmicios şi descoperi o bucată de scoarţă de copac. Pe ea se găseau înşirat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el într-un târziu. Fiecare semn a fost scrijelit de o mână iscusită. Dar laolaltă n-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unul dintre mesajele acelea tainice despre care ni s-a spus să l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Djehuty îşi strânse pulpanele mantiei care, cu toată grosimea ţesăturii, nu-l încălzea deloc. Totuşi, aerul era călduţ şi nici o boare de vânt nu sufla peste Dachur. În mod neaşteptat, reumatismele nu-i mai stârneau dureri cumplite, dar răul îi măcina puţina vigoare pe care-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pentru că sub ochii lui marea piramidă regală era aproape isprăvită! Datorită avântului şi priceperii constructorilor, lucrările ţinuseră mult mai puţin timp decât prevăzuse la început. În câteva rânduri, Marele Trezorier intervenise iute şi cu folos ca să fie îndeplinite cererile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lectica sa, Djehuty dădu roată zidului împrejmuitor, cu bastioane şi întăritori, asemănător cu cel al faraonului Djeser de la Saqqara. Întregul ansamblu purta numele de kebehout, „apa proaspătă cerească”, din care ieşea la suprafaţă piramida numită hotep, „deplinătate”. Astfel se încarna mitul care spunea că viaţa, născută din oceanul începuturilor, se înfăţişa sub forma unei insule pe care fusese înălţat primul templu, ivit din întâi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ândru de munca ta, zise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Nu vă aşteptam atât de curând, rânduielile cur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itării, Djehuty! Respectând întocmai planurile, ai trasat liniile de forţă care îngăduie piramidei să răspândească în jur „KA”. Astfel se înfăptuieşte biruinţa lui Maat asupra lui ise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 de albe, feţele piramidei, acoperite cu calcar de Tura, lustruit asemenea unei oglinzi, reflectau razele soarelui. Triunghiurile strălucitoare luminau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jehuty, monarhul săvârşi deschiderea gurii, a ochilor şi a urechilor templului. Aici avea să fie mereu celebrată sărbătoarea înnoirii sufletului regal. Statui colosale îl reprezentau pe Faraon în chip de Osiris, însărcinat să primească viaţa divină şi să o transmită mai departe. Şi atâta vreme cât va fi ridicată o clădire care s-o adăpostească, Egiptul se va împotriv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numele regelui, preoţii împlineau ritualuri ce însufleţeau procesiunile purtătorilor de ofrande şi făceau cu putinţă legătura dintre monarh ş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ostris pătrunse în partea aflată sub pământ a construcţiei şi merse până în sala sarcofagului, această corabie de granit roşu în care avea să plutească trupul său de lumină. Pacea nepământeană ce domnea în aceste locuri îi întări lui Sesostris voinţa de a lupta împotriva demonului care încerca să împiedice renaşter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u luare-aminte această piatră de veci, în inima regelui prinse puteri o nouă convingere: Iker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 nu înceta să se felicite în sinea lui pentru tot ce izbândise să facă în cei zece ani de când locuia la Memphis. Pe jumătate libanez, pe jumătate sirian, el conducea acum o cohortă de scribi care întocmeau plângerile oamenilor simpli către administraţie. Scribii aceştia se numărau printre cei care nu fuseseră în stare să ajungă la ranguri înalte, dar care dădeau dovadă de multă iscusinţă în îndeletnicirea 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număr însemnat de capcane întinse cu pricepere şi fără sprijinul unor demnitari care se lăsaseră cu uşurinţă cumpăraţi, Eril n-ar fi dobândit niciodată această slujbă la care râvnea de mult. Prosperând în umbra înaintaşului său, un mic tiran trufaş, bine văzut la curte, Eril învăţase de la acesta căile cele mai potrivite pentru a-şi înlătura rivalii, făurindu-şi în acelaşi timp un renume d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ceasta, Eril avea să urce încă o treaptă. El, care se îmbogăţise uneltind pe ascuns, se vedea recunoscut acum drept o persoană de vază, căci Sehotep îl poftise la el acasă, să ia parte la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o petrecuse aranjându-şi părul şi unghiile de la mâini şi de la picioare, sfătuindu-se cu negustorul de parfumuri şi cu croitorul care aveau să-l preschimbe pe Eril într-un demnitar elegant. Având în vedere măiestria acestor oameni care se îngrijiseră de el, Eril se punea la adăpost de orice stângăcie, căci ştiau cu toţii că Purtătorul Sigiliului regal ura lipsa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nsă nu-i dădea pace: cine erau ceilalţi oaspeţi? Spre deosebire de Sehotep, Eril nu suferea tovărăşia femeilor din pricină că ar fi trebuit să le suporte mofturile şi trăncăneala. Dar a fi primit la masa unui membru al Casei Regelui ştergea toate aceste mărunte neplăceri. Seara aceasta avea să aducă după ea, fără putinţă de tăgadă, o slujbă mai însemnată pentru Eril. Sau poate i se va ivi prilejul de a-şi mărturisi ambiţiile, cu tactul necesa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nu minţeau: casa lui Sehotep era o adevărată minunăţie în care orice amănunt îţi desfăta privirea. Iar splendoarea grădinii î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 înăcri sufletul micului mustăcios. De ce nu s-ar fi bucurat şi el de asemenea comori? La drept vorbind, avea mai puţine merite şi era mai puţin înzestrat decât unul care se folosise de norocul de a se fi născut într-o famili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l întâmpină pe Eril cu respect şi-l conduse într-o sală întinsă, în care pluteau miresme dulci de crin. Pe măsuţele joase se înşirau tăvi încărcate de gustări, cupe cu siropuri de fructe, urcioare cu bere ş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l îndemn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Eril preferă să se plimbe cu paşi mari prin încăpere în aşteptarea gazdei. Ronţăi o ceapă acoperită cu fiertură de bob, admirând picturile de pe pereţi, ce înfăţişau albăstrele, maci şi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am întârziat, îi spuse Sehotep când intră. Treburile regatului înainte de toate. Doriţ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mi se pare că am venit eu prea devreme căci ceilalţi oaspeţi n-au ajuns în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unteţ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 nu-şi ascu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O foarte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e o mare plăcere. Şi-acum, ce-ar f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ustăcios nu se simţea în largul lui. Nici bucatele alese, nici vinurile de soi, nici bunăvoinţa stăpânului casei nu izbutiră să-i înlăture neliniştea pricinuită de această neobişnuită întâlni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voastră nu e deloc uşoară, observă Sehotep, şi se zise că vă descur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ulţumit de ro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Eril se strânse. Trebuia să nu se grăbească şi să găsească un răspuns meşteş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ija vizirului, administraţia din Memphis se îmbunătăţeşte pe zi ce trece. Bineînţeles, au mai rămas câteva probleme pe care scribii mei şi cu mine încercăm să le dezlegăm spre binele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iţi spre o slujbă care. Să vă aducă un câştig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ustăcios răsuflă uşurat. Carevasăzică, priceperea sa atrăsese atenţia celor mai puternici demnitari ai regatului! Purtătorul Sigiliului regal o să-i ofere acum un loc la curte şi o să-i încredinţeze mar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îşi privi îndelung cupa, umplută cu vin roşu de 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rele Trezorier Senankh a cercetat cu băgare de seamă mijloacele prin care ţi-ai dobândit averea. Averea ta cea adevăra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necinstit şi te-ai amestecat cu alţii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acuza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pe de-a-ntregul fal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kh a adunat dovezi clare. Îi sărăceşti pe cei care îţi cer ajutorul şi tragi foloase de pe urma unor negoţuri îndoielnice, dar există ceva încă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ăvăşit, Eril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Pentru nelegiuirile de care am pomenit pedeapsa e închisoarea. Dar pentru că ai luat parte la uneltiri împotriva regelui, vei fi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uneltesc împotriva faraonului? Cum puteţi să vă închipu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minciunile! Am un martor. Dacă vrei să-ţi scapi viaţa, dă-mi îndată numele compl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întreaga mândrie, micul mustăcios se aruncă la picioarele l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ţeles greşit cuvintele! Eu sunt un slujitor credincio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icălosule! Te numeri printre răzvrătiţii furişaţi în Memphis ca să lovească pe ascuns. Spune iute cine-ţi sun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 Vă înşelaţi! Eu cunosc doar vreo zece demnitari.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 îi pârî pe toţi, lămurind în amănunt cum lucrau împreună, apoi se pierdu în văicăreli presărate cu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ehotep îl ascultă într-o doară. Era limpede că vânase un nemernic oarecare, nu un fidel a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desluşit mesajul, grăi generalul Nesmontu, am părăsit Sichemul ca să vă înştiinţez. Nu mai e nici o îndoială, Luminăţia Voastră: Fiul regal Iker trăieşte. Au încercat să ne păcălească, lăsând la vedere un trup neînsufleţit care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izui de eşti atât de sigur? Se nelinişti Sesostris, alături de care stătea, neîncrezător,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Iker să întrebuinţeze o scriere pe care doar eu singur s-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 mesajul? Întreb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găsit bârlogul Prevestitorului, un monstru împotriva căruia urm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u de părere Păzitorul. L-au forţat pe Fiul regal să scrie una ca asta pentru a-i ademeni pe soldaţii noştr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şa, i-o tăie Sesostris, Ike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minăţia Voastră! L-au ucis după ce a sfârşit de întoc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vestitorul nu l-ar păstra drept zălog? Întreb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ker ar putea să ne momească şi cu alte mesaje. Dar adevărul e mult mai simplu: Fiul regal şi-a împlinit misiunea şi acum încearcă să se întoarc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dar cu neputinţă de crezut! Încheie Pă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inut se ascunde Prevestitorul? Întrebă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lăsă să i se va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slab controlate de noi, la hotarul Palestinei şi al Siriei. Păduri, mlaştini, râpe, animale sălbatice, lipsă de drumuri. Locul cel mai potrivit pentru un răzvrătit ca el. Trupele nu pot fi desfăşurate acolo. Nici hărţile nu sun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desăvârşită! Ce crede generalul Nesmontu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o patrulă de soldaţi obişnuiţi cu pământuril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sândim astfel la moarte sigură nişte soldaţi cu experienţă? Se împotrivi Sobek. Mai bine am recunoaşte că Iker nu putea să supravieţuiască decât dacă ar fi fost complice cu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această patrulă! Îi porunci faraonul lui Nesmontu. Are să plece după primirea unui al doilea mesaj care să-l adeverească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e apropie de gospodăria singuratică. Însoţit de ceata sa de jefuitori, venise iar să ceară o parte din roadele muncii unei familii de ţărani cărora le acorda protecţia sa. Îngroziţi de acest monstru nemilos, bieţii oameni nu îndrăzneau să prevină gărzile, de teama unor pedeps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tacul împotriva faraonului Sesostris dăduse greş, Gură-Pocită îşi ducea traiul ascunzându-se prin tot soiul de locuri. Oamenii săi îl rugau să se alăture iar Prevestitorului, dar el se credea capabil să se descurce singur. Totuşi, de când o rupsese cu „marea căpetenie”, norocul părea că i-a întors spatele. Tâlharului nu-i păsa de cuvântările predicatorului bărbos, dornic să impună o credinţă pustiitoare, dar recunoştea că acesta avea destulă cruzime şi deşteptăciune ca să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rturisească nici în sinea sa, lui Gură-Pocită, care nu se temea nici de zei, nici de demoni, îi era frică de Prevestitor şi nu se încumeta să apară în faţa lui după înfrângerea de care va fi socotit vinovat. Oare omul-şoim, cuprins de mânie, nu-l va sfâşia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totuşi ceva de mâncare. Înainte s-o siluiască pe stăpâna casei, ţărănoii ăştia o să-i ofere o masă demnă de un rege. Zdrobind orice încercare de împotrivire, lui Gură-Pocită îi plăcea să-şi umilească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rile sale de vânător îl ajutară să se ferească d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oar două sute de paşi până la fermă, se opri brusc. Oamenii să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ţi se pare ciudată liniştea asta? Nici chiar dinspre curtea păsărilor nu răzbat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etenii noştri au plecat, iar cei care ne aşteaptă nu sunt ţărani. Să ne luăm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darul îi văzu pe tâlhari că o rup la fugă, dădu gărzilor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Gură-Pocită nu mai putea fi ajuns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binevoitor, apreciat de locuitorii din cartier, vânzătorul de sandale dăduse uitării ţara în care se născuse, ca să se amestece printre oamenii din Memphis. Nimeni nu şi-ar fi închipuit că era una dintre iscoade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acasă, la căderea nopţii, un braţ uriaş îl înşfa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Pocită! Exclamă negustorul. Ce faci pe-aici? Toţi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nu, dar mai-marele tău ştie cu siguranţă! Eu şi oamenii mei vrem să ne alăturăm Prevestitorului. Sau mă ajuţi, sau îi măcelăresc pe credincioşii lui, încep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ituată la miazăzi de Sichem era înfiorătoare. Arbori uscaţi, pământ roşu şi sterp, un ued plin de pietre, urm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ăsta locul,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coti Gură-Pocită, e chiar soiul de privelişte care-i place. Voinicul nostru nu seamănă cu nimeni, băieţi! Să ne aşeză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ntin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voi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jos,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parcă de niciunde, un bărbat înalt, purtând pe cap un turban şi înveşmântat într-o tunică lungă din lână, cerceta cu privirea mic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iar, prietene, zise Prevestitorul cu o voce atât de blândă încât lui Gură-Pocită i se făcu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emen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Gură-Pocită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zător de nimic, începu el. Am încercat să mă descurc, dar gărzile mă urmăresc. Nenorociţii de ţărani m-au pârât! De fapt, viaţa mea era plictisitoare. Eu şi băieţii mei avem nevoie de mai multă mişcare. Aşa că,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 sfârşit, să m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aşezase tabăra în inima unei reţele de grote legate între ele prin galerii. În cazul unui atac, avea la dispoziţie mai multe posibilităţi de fugă. Răspândiţi împrejurul acestui colţ pierdut în care se aflau destule izvoare, pândarii asigurau o paz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tătea într-o locuinţă alcătuită din câteva încăperi. O sală întinsă îi servea drept loc de studiu unde, în fiecare zi, credincioşii ascultau cu atenţie cuvântul cel bun. Adevărul pe care îl dezvăluia era mereu acelaşi: convertirea cu forţa a necredincioşilor, distrugerea faraonului, supunerea femeilor. Aceleaşi vorbe tăioase răsunau de fiecare dată fixându-se în inimile şi în minţile tuturor. Numărându-se printre cei mai vechi adepţi, Shab Strâmbu' îi descoperea lesne pe cei care încă mai şovăiau. Iar dacă aceşti nemernici nu dădeau dovadă de mai multă înflăcărare, Shab se arăta neîndurător cu ei. Cuţitul său de silex reteza iute beregata celui osândit, al cărui leş slujea drept pildă celorlalţi. Pe drumul izbânzii nici o slăbiciune nu putea fi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scipol al Prevestitorului, Treisprezece-Ani, îi mirosea pe cei laşi fără greş, Shab îi îngăduia cu plăcere să-i schingiuiască şi apoi să-i ucidă scurt, ştiind că treaba va fi temeinic făcută. Doar cei care jurau să moară în numele cauzei meritau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Bina ieşea arar. Aflată în slujba stăpânului şi învăţătorului său, tânăra cunoştea o faimă ce nu înceta să crească. Nu se bucura ea, oare, de neasemuita cinste de a fi apropiat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era deloc pe placul lui Ibcha, comandantul trupei de luptători asiatici. Îndrăgostit de frumoasa brună, pândea orice prilej ca să dea ochii cu ea. Deşi se făcea răspunzător de două atacuri neizbutite, la Kahun şi Dachur, Ibcha nu pierduse încrederea tovarăşilor săi. Spre uimirea tuturor, Prevestitorul nu-l învinuise câtuşi de puţin. Fostul meşter topitor, cu barbă stufoasă, încă lua parte la sfatul de taină al mari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supărat, Treisprezec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Stăpânul n-ar fi trebuit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Prevestitorul nu stăpâneşte, oare, demon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bine să ne facem griji cu toţii. Fără el, noi nu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Ani se înfuriase când vestea morţii lui Iker ajunsese la urechile lui prin mijlocirea unui tâlhar al nisipurilor care cunoştea cruzimea lui Amu Sirianul. Dar asta nu din pricină că băiatul simţea vreun pic de prietenie faţă de scrib, ci pentru că i-ar fi plăcut să-i sfâşie sufletul şi să-l preschimbe într-o făptură însetată de răzbunare şi dornică să se bată împotriva faraonului. Măcelărind tribul cananean însărcinat să vegheze asupra lui Iker, Amu năruise acest frumos plan. Şi cum îi mersese numele că îi urăşte pe egipteni, nu mai stăruia nici o îndoială în privinţa sorţii F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următoare, promise Treisprezece-Ani, am să-l însoţesc pe Prevestitor. Şi, dacă cineva îndrăzneşte să-l ameninţe, o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supui poruncilor sale? Îi reaminti Ib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să le înc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luneci pe o cale primejdioas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ă mă înţeleagă. El mă înţele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arbă a tânărului şi a celor apropiaţi Prevestitorului începea să-l neliniştească pe Ibcha. Bineînţeles, asupritorul trebuia izgonit, iar Canaanul eliberat din gheara egiptenilor, dar ce fel de putere va domni apoi peste întreg ţinutul? Tânărul acesta visa măceluri, stăpânul său voia să cucerească Egiptul, Asia şi chiar mai mult! Nu exista oare pericolul să se ajungă la un soi de nebunie pustiitoare din care se vor trage apoi numai nenorociri? Lui Ibcha i-ar fi plăcut să se destăinuiască tinerei şi frumoasei Bina, să-i ceară părerea, dar femeia se ţinea la depărtare de toţi. Ea, altădată atât de sălbatică şi de liberă, se purta acum întocmai ca o sclavă. Şi oare nu aceasta era soarta ce-i aştepta pe toţi credincioşii care sorbeau cuvintele de pe buzele Pre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Treisprezece-An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liniştit, Prevestitorul mergea în fruntea unui mic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dea de mâncat şi de băut acestor luptători ai adevăratei credinţ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îl bătu pe umăr pe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it, în sfârşit! Ţi-a luat multă vreme ca să înţelegi. Locul tău e aici, cu noi, şi nicăieri în altă parte. Departe de stăpân, vei da mereu greş. Ascultându-i poruncile,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să mă slăbeşti cu predi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ufletul tău se va deschide spre învăţătur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îl scoteau din fire pe Gură-Pocită, dar nu era clipa potrivită pentru a-l înfrunta pe Shab. Peste măsură de fericit că scăpase cu bine din încurcătură, Gură-Pocită îşi refăcu forţele, apoi cercetă cu luare-aminte sălaş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tă treabă. E cu neputinţă să fiţi luaţi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nu se înşală niciodată, îi reaminti Strâmbu'. Însuşi Zeul vorbeşte prin gura lui şi îi spu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ă frumoasă ieşi din grota principală, îngenunche în faţa Prevestitorului şi îi întinse o cupă plin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minunată, rosti Gură-Pocită, cu simţurile aţâ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te apropii de Bina. E slujitoarea Pre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se plictiseş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b Strâmbu'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esc să vorbeşti aşa desp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te supăra! O femeie rămâne tot o femeie şi Bina asemenea. Să nu ne certăm din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ltfel. Stăpânul o pregăteşte ca să împlinească misiun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mai lipsea”, îşi zise Gură-Pocită, înfulecând o plăcintă caldă umplută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un bărbos care îi ţinu calea Binei când aceasta se înapoi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i şopti Ib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sub ordinele ta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ostru comandant 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b văzuse totul şi nu şovăi să-l previn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dacă acest Ibcha mai stăruie mult pe lângă slujit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După cele două greşeli săvârşite până acum, am de gând să-i încredinţez o misiu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puţini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ăpetenii ale triburilor cananeene, mari şi mici, răspunseră chemării Prevestitorului, unii nedumeriţi, alţii hotărâţi să-şi susţină libertatea, dar cu toţii curioşi să-l întâlnească pe acest om pe care cei mai mulţi îl socoteau un soi de sperietoare născocită pentru a tulbura somnul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cu barbă roşi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wa, grăiesc în numele celui mai vechi trib din Canaan! Nimeni nu ne-a învins, nimeni nu ne-a îngenuncheat vreodată, nimeni nu ne porunceşte nouă. Jefuim când vrem, pe cine vrem. Care-i rostul aces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inarea e pricina slăbiciunii voastre, arătă, calm, Prevestitorul. Armata vrăjmaşă poate fi înfrântă, dar biruinţa cere unire. Iată povaţa mea: uitaţi de certuri, aşezaţi-vă sub comanda unei singure căpetenii şi eliberaţi Sichemul. Atacaţi pe neaşteptate, iar egiptenii vor fi zdrobiţi. Şi în faţa unei asemenea dovezi de forţă, faraonul va împiet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o întoarse Dewa, o să trimită pe capul nostru toate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se vor petrece fapte cumplite, aşa că regele nu va mai avea timp să se îngrijească şi de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ase tulburat câteva clipe, Dewa îşi recăpă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generalul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re nu va mai putea conduce armata multă vreme, reaminti Prevestitorul. A renunţat să vă cucerească pământurile căci se teme de voi şi ştie că nu e în stare să vă supună. Semănând groaza în Sichem, îl face pe Sesostris să creadă că Egiptul stăpâneşte Canaanul. Dar voi o să spulberaţi aceast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ăpetenii de trib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unteţi de trei ori mai mulţi decât soldaţii vlăguiţi ai lui Nesmontu. Armata cananeeană aducătoare de libertate va mătura tot în calea ei şi va da naştere unei ţă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mpotrivea acestui plan, Dewa pricepu că merita să mai cuge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răzni să întrebe Shab Strâmbu', adunătura asta gălăgioasă chiar va alcătui o armată demnă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iteaz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va fi nevoit să ţină seama de ea. Şi, în timp ce neisprăviţii ăştia vor atrage atenţia asupra lor, noi o să pornim adevăratul atac. Canaanul va rămâne ceea ce este acum: un ţinut al luptelor mărunte, al duşmăniilor mocnite şi al certurilor nesfârşite, însoţite de lovituri pe la spate. După ce voi isprăvi cu Egiptul, am să fac să domnească aici credinţa cea dreaptă şi toţi îmi vor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iburile vor şovăi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Shab. Sichemul îi ispit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os, sfatul căpeteniilor ţin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wa se înfăţişă înainte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din prad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uşurează mult lucrurile. Atunci înseamnă că doreşti să te aşezi în fruntea trup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şi cu barba roşie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egiptenilor şi izbân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omand armata can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ă crez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b nu trebuie să fie deasupra altuia. Vă îndemn să alegeţi un războinic iscusit, pe Ibcha Asiaticul, obişnuit cu soiul acesta de lupte. După ce veţi învinge, o să-l răsplătiţi cum se cuvine şi o să hotărâţi cine va fi noul rege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vestitorului le umplură de bucurie pe căpeteniile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vin de curmale şi îşi pecetluiră, cu însufleţire,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onoare, îi dezvălui Ibcha Prevestitorului, mai ales după cele două greşeli ale m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ţi-au fost potrivnice şi n-ai avut arme îndeajuns şi nici oameni destui. Acum însă, va fi altceva. O întreagă armată de războinici încercaţi îţi va urma poruncile, iar egiptenii nici nu bănuiesc măcar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zbut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ăci eşti slujitorul me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nu iau prizonieri, chiar dacă soldaţii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euna cu ei, căci nu vor fi altceva decât guri în plus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bcha i-ar fi plăcut să-i vorbească Binei despre nemaipomenita sarcină ce-i fusese încredinţată, dar uită iute de tânăra femeie şi se alătură căpeteniilor cananeene ca să pună la cale pla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Treisprezece-Ani, zis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ălţă ochii plini de adoraţie căt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lţumit de mine, învăţătorule. Voiam să-l preschimb pe acest Iker într-un războinic aprig, devotat cauzei noastre, iar Amu Sirianul l-a uci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iteazule! Ne-ai scăpat de el şi pentru ast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pentru tine o misiun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An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generalul Nesmont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ermele ăla m-a luat la întrebări şi m-a înjosit, am jurat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ipa aceasta se apropie, Treisprezece-Ani. Izbânda e deplină când vrăjmaşului i se taie capul. Noua ta misiune e să-l omori pe Nesmontu, să-i retezi capul şi să-l fluturi în faţa canan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Ibcha, vorbăria nu se-ntinse la nesfârşit. Cuceriţi de hotărârea şi sinceritatea sa, căpeteniile de trib renunţară la pretenţiile lor obişnuite. Fiecare se învoi să-şi aducă războinicii la locul de întâlnire prevăzut, situat la două zile de mers de Sichem, într-un ţinut neprimitor, în care armata lui Nesmontu nu îndrăzne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ândari fură trimişi să iscodească mişcările vrăjmaşului. Fără îndoială, vor fi nevoiţi să distrugă mai multe tabere egiptene, înainte de a se năpusti asupra Sichemului ale cărui fortificaţii fuseseră, probabil,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edică nu-l neliniştea pe Ib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evestitorului, urma să devină un general în toată puterea cuvântului, care va şti să-şi arate iscusinţa. O şansă ca aceasta era atât de nesperată, încât îl făce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i se oferi un nou prilej de mulţumire: căpeteniile îşi respectară făgăduiala. În ziua stabilită se adunară laolaltă toate, împreună cu războinicii lor,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 pândarii? Întrebă Ib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răspunse Dewa. După cum a spus Prevestitorul, soldaţii egipteni au dat înapoi şi s-au închis în Sichem. Laşii ăştia se tem de noi! Iată rămăşiţele apă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ărunt şi cu barbă roşie deşertă un coş mare la picioarele lui Ib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e împrăştiară amulete şi scarabei sparţi, papirusuri rupte, bucăţi de tăbliţe din argilă acoperite cu scrieri ce conţinea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biete jucării! Egiptenii ăştia sunt nişte copii. Îşi închipuie că o să ne oprească prin asemenea vrăji, dar ale noastre le întrec pe ale lor. Am dezgropat şi nimicit aceste slabe mijloac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ichem şi armata noastră nu se găseşte nici un soldat de-al 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ărit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labe, îşi dădu cu părerea Dewa. Bătrânul general nu s-a îngrijit decât de partea dinspre miazănoapte. E de ajuns s-o ocolim. Apoi vom ataca iute şi cu putere. Nesmontu nu ne socoteşte în stare să ne unim, aşa că îl vom prind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l întrebă Nesmontu p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duşmanului au dezgropat mom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i lor le-au găsit. Judecând după strigătele lor de bucurie, sunt convinşi că pe drumul spre Sichem nu li se va ivi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orni cât de curând. Şi cum fortificaţiile oraşului nu sunt de netrecut, îşi vor arunca în luptă toate forţele. În sfârşit, soseşte clipa la care am nădăjduit atât! Trebuia să-i fac să iasă din adăpostul lor nenorocit, unde nu e cu putinţă o bătălie adevărată. Prea multe ape, prea multe coline, prea mulţi copaci, prea multe drumuri desfundate şi de neumblat. Aici însă, sunt descoperiţi şi am să întrebuinţez vechile şi bunele mijloace de război. Toţi soldaţii să se aşez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lăcomia unei căpetenii de trib pe nume Dewa, Nesmontu nu se înşelase. Fără să-i pese de unirea cananeenilor şi visând doar să se îmbogăţească, Dewa îi vânduse generalului informaţii preţioase în schimbul iertării de pedeapsă şi al unor pământ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smontu nu-i mai rămânea decât să spere că păduchele acesta nu-l minţ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şti frumoasă? Îl întrebă Amu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subţire, cu părul împletit, parfumată şi fardată, tânăra siriană era încântătoare. Ţinându-şi ochii în pământ, nu îndrăznea să-şi privească viitor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fecioară din ţinut! O lăudă Amu. Părinţii ei au turme de capre şi îţi dăruiesc o casă şi pământuri. Ai devenit o persoană însemnată, Iker! Şi am să-mi ţin făgăduiala: o să fii urm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îi mulţumi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avut de-a face cu femeile! Dar nu te nelinişti, micuţa asta va şti să-ţi dăruiască plăcere. Lipsa de experienţă are farmecul ei. O să vă descurcaţi voi până la urmă! Mâine, nunta voastră o să fie prilej pentru un ospăţ de care să ne aducem aminte multă vreme. Nu uita să-ţi pui mireasa la adăpost înainte de sfârşitul petrecerii, căci nu răspund de buna purtare a oamenilor mei. Iar de a mea,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or hohote nebune de râs, Amu o conduse pe fată înapoi la părinţii ei. La sfârşitul nopţii de nuntă, dovada fecioriei trebuia arătată în văzul întregul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Iker se plimba de colo-colo, urmat îndeaproape de Sânge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era viu, ascunzătoarea sa, de negăsit, iar tânărul scrib menit unui viitor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asta forţată îi făcea silă. Nu iubea decât o singură femeie şi avea să-i rămână credincios pentru totdeauna. Aşa că nu exista decât o singură scăpare: să fugă chiar în noaptea următoare şi să încerce să răzbată până în Egipt, cu toate că sorţii i se păreau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a să-şi convingă paznicul şi al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ânge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descolăci, se întinse, se ridică, apoi se aşeză pe labele din spate, cu ochii aţintiţi spre cei a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parte de aici, tare departe. Poţi să mă împiedici şi să dai de ştire despre fuga mea lătrând. De vreme ce resping viaţa pe care Amu a hotărât-o pentru mine, am să mă bat cu el şi cu tribul lui, în numele lui Sesostris. Singur împotriva tuturor, n-am să le pot ţine piept prea mult. Dar, barem moartea aceasta îmi va părea blândă. Dacă te învoieşti să mă ajuţi, stai de pază în faţa cortului meu, iar ei o să creadă că dorm. Când Amu îşi va da seama de lipsa mea, am să fiu departe şi trag nădejde să scap de urmăritori. Nu pot să te iau cu mine, Sângerosule, dar n-am să te uit niciodată. Iar acum ai de ales: sau mă sprijini, sa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gitaţia se mai poto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eremonie odată terminate, fiecare se grăbi să meargă la culcare. Se înţeleseră să se trezească proaspeţi şi voioşi, gata pentru un ospăţ dintre cele mai alese, urmat de o noapte fierbinte în timpul căreia nu doar Iker şi micuţa siriană vor avea parte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în tovărăşia unui Amu vorbăreţ care continua să-i făgăduiască marea cu sarea, Iker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eşi din cort. În faţa lui stăte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ânge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sărută pe frunte şi-l mângâi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că e mai bine. Dacă mă opreşti, n-am să-ţi port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 spate, scribul se îndreptă spre marginea de miazăzi a taberei, păzită de o singură santinelă. Târâş, Iker ocoli locul şi se avântă în necunoscut. Înaintea lui se întindea un drum lung care-l ducea, neîndoielnic, spr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Sângerosul se întinse la intrarea în cortul lui Iker şi nu scoase decât un uşor scheun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Exclamă Amu străbătând tabăra care, nu peste multă vreme, avea să se preschimbe într-un sat înfloritor, prin grija lui Iker. Viitoarea nevastă va fi ga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de asta, comandante! Îi răspunse bărbatul însărcinat cu paza casei fetei. Îndată isprăveşte cu gă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ker n-a deran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lăsat să treacă, răspunse neînduplecatul paznic, râzând. Fiecare trebuie să înveţe să aşte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lui Iker, Sângerosul stătea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trezit de mult, băgă de seamă sirianul, nedumerit. El cum de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apropie, dar câinele începu să mârâie, dezveli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ker! Strigă Amu, înconjurat iute de câţiv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câinele ăsta cu suliţele! Porunci Amu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se dovedi uşoară, dar armele obligară câinele să se trag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pătrunse în cort, dar ieşi afară aproape de îndată. Sângerosul se linişti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plecat, îi înştiinţă Amu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im şi să-l prindem! Strigă unul dintre ei, cu întărâ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oricum ar fi fugit mai devreme sau mai târziu. Uitasem că un egiptean nu poate să trăiască departe de ţara lui. Dar Iker n-o s-o revadă niciodată. Calea e prea lungă şi îl pândesc prea mu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tocmai ieşea din biblioteca Vieţii din Abydos când un preot temporar îi înmână o scrisoare ce purta sigil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veste cumplită, tânăra femeie merse la templul lui Sesostris ca să afle puţină pace şi să-şi regăsească seninătatea. Înconjurată de divinităţile prezente pe pereţi şi de scrierile hieroglifice care celebrau un ritual nepieritor, Isis îşi retrăi treaptă cu treaptă iniţierea, fără a reuşi să-l uite pe Iker. Niciodată nu şi-ar fi închipuit că putea fi tulburată într-atât de lipsa unei fiinţe pe care nici măcar nu era sigură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crisoare o înştiinţa despre dispariţia lui, ar fi avut ea curajul să se lupte mai departe împotriv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sanctuarul, ea, de obicei atât de zâmbitoare, abia dădu bineţe celor câţiva preoţi pe care-i întâlni şi le ură o zi bună, rostind formula: „Păzit să fie „Ka„-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is se retrase într-o grădină micuţă sădită în faţa unui mormânt. Acolo odihneau stele care îngăduiau celor al căror nume era gravat pe ele să ia parte în chip magic la misterele lui Osiris. Cu o mână tremurătoare, rupse sigiliul şi desfăşură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i vestea găsirea unui mesaj cifrat, semnat d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trânse scrisoarea la piept. Aşadar, presimţirile nu o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are se afla el şi ce primejdii înfrunta? Faptul că supravieţuise dovedea nemaipomenita putere a tânărului de a se descurca în împrejurări de tot felul şi harul său de a ocoli pericolul. Cât timp însă îl vor mai proteja norocul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cu o pânză colorată, încălţat cu sandale negre şi cu sabia în mână, generalul Ibcha păşea mândru. Lângă el, căpeteniile de trib se uitau cu ochi nesăţioşi spre viitoarea pradă: oraşul Sichem, în curând capitala Canaan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ândea deja să pună mâna pe putere, înlăturându-i pe vechii aliaţi, dar trebuia mai întâi să dobândească o victorie zdrobitoare, măcelărind cât mai mulţi egipten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să se închidă în oraş! Fu de părere Ibcha. Nesmontu e într-adevăr prea bătrân ca să mai conducă armata. Să atacăm în partea de miazăzi, lipsită de fortificaţii. Şi vă mai spun încă o dată: fă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ta se repezi înain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ădu de vest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spre miazăzi? Întreb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reşeală. Au şi alte trupe în urmă, care aşteap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greşeală. Căpeteniile triburilo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lal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greşeală. Oamenii noştr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zi frumoasă, încheie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cha prevedea o rezistenţă încrâncenată. Dar luptătorii săi nu întâmpina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enii năvăliră pe străzile mari sau mici, căutând zadarnic un duşman ca să-l ucidă. Dar când se opriră ici şi colo ca să-şi mai tragă sufletul, sute de arcaşi egipteni se iviră în acelaşi timp pe terase şi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înlesnită de faptul că ţintele se găseau atât de aproape, nimiciră în câteva clipe jumătate din armata can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groază, cei rămaşi în viaţă încercară să scap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regimente, înarmate cu lănci, le tăi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Urlă Ibcha, vrând să uite de suliţa care-i străpunsese pu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fu scurtă şi violentă. Continuând să tragă, arcaşii îi măcelăreau pe cananeeni. Iar zidul de lănci nu lăsa să treacă nici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sunt aliatul vostru! Striga Dewa, ca ieşit din minţi. Mie îmi datoraţi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nu socotise de cuviinţă să-i destăinuie trădătorului cum plănuia să-i primească pe atacatori. Bărbatul scund şi cu barbă roşcată avea de gând să dispară şi să revină mai târziu după plata făgăduită, dar desfăşurarea luptei îl osândea şi pe el acum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săgeţi, pe moarte, Ibcha, generalul de o zi, mai avu puterea să-şi înfigă pumnalul în spatele trădătorului D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liniştea, tulburată o clipă de fuga nebunească a unui supravieţuitor, curmată iute de 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giptenii se minunară de uşurinţa şi iuţeala izbân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esmontu! Strigă un soldat şi toţi ceilalţi într-un glas îl aclamar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şi felicită oamenii pentru sângele rece şi asp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ăniţii? Întrebă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ngrijiţi-i şi apoi o să încercăm să le dezlegă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ste Treisprezece-Ani, o căpetenie de trib îl salvase pe băiat, care pricepuse întinderea dezastrului. Nu putea să se ridice în picioare căci ar fi fost, fără întârzier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Treisprezece-Ani zări trupurile neînsufleţite ale cananeenilor răspândite pe strada cea m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cumplită suferinţă a sa era că nu-şi împlinise misiunea şi că avea să-l dezamăgească p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fiţeri egipteni se apropiau, iar în fruntea lor mergea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ea porunci privitoare la arderea leşurilor şi la curăţirea Sich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doar şi comandantul armatei duşmane va ajunge în dreptul său. Şi în felul acesta, biruinţa lui se va sfârşi cu o nenorocire, iar jertfa cananeenilor nu va rămân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Ani strânse mânerul pumnalului pe care îl va împlânta din toate puterile în piept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oldat dădu la o parte stârvul ce-l acoperea, Treisprezece-Ani sări ca un şarpe ş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o durere sălbatică îi sfâş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ă, dar desluşi totuşi chipul 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ralul. Tu eşti cel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Treisprezece-Ani se scurse o dâră de sânge şi băiatul î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l cu trupul său, aghiotantul lui Nesmontu îi salvase viaţa. Pumnalul lui Treisprezece-Ani îi pătrunsese în braţ, dar un lăncier îl doborâse pe tânăr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pândea de acolo, de jos,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şteaptă o răsplată, hotărî generalul, iar pe bietul băiat,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a nu, e unul dintre aceia pe care credinţa lor i-a orbit! Reaminti aghiotantul, căruia un doctor îi cerceta rana. Înfruntăm o armată a întunericului care adună în rândurile sale chiar şi un copil şi nu-l învaţă să aibă alt ţel decât acel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Memphis împreună cu Bina şi Shab Strâmbu', Prevestitorul rămase deoda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ătară o culoare roşi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ananeană a fost zdrobită, grăi el, şi urmările vor fi aspre. Sesostris ştie acum că vrăjmaşii săi sunt în stare să se unească. Viitoarea răzmeriţă ar putea să se întindă şi mai mult, iar faraonul va trebui să-şi îndrepte cât mai multe forţe spre Syro-Palestina. Iar noi o să avem cale liberă şi o să lovim drept în inim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Ani a reuşit? Întrebă Bina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cultat, dar nu îmi dau seama dacă şi-a dus până la capăt misiunea. Dacă Nesmontu a fost ucis, voinţa soldaţilor va slăbi. Pe de altă parte, Ibcha e mort. N-o să te mai deranjez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şi oamenii săi pătrunseră în capitală prin alte porţi, amestecându-se printre negustori. Cu toţii trecură fără nici o greutate de controlul străjilor, care căutau mai ales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ar fi fost în stare să le descopere pe cele pe care Prevestitorul avea să le întrebuinţez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lbatică mi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istovitoare de mers prin păduri, mlaştini şi câmpii sterpe, Iker se simţe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sica sărea de pe ramurile copacului uscat şi se arunca asupra lui, l-ar fi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Iker apucă bastonul de aruncat şi îl agit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nimal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Trebu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se ridică, iar picioarele îl purtară mai departe împotriva voinţei lui, însufleţite parcă de o viaţă a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ră şi ele birui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tinse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lor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se vedea un iaz acoperit de lotuşi. Mirat că supravieţuise, Iker se scăldă cu bucurie copilărească. Mestecă tulpini dulci de papirus şi-şi recăpătă speranţa, dar tocmai atunci un nor negru acope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de ciori cu pliscuri ascuţite. Una dintre ele, despărţindu-se de suratele ei, zbură înspre Iker şi puţin lipsi să-l atingă. Alte zece făcură la fel, forţându-l pe Iker să se pitească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e, păsările se învârteau deasupra prăzii lor, scoţând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se ridică şi-şi azvârli baston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magie cum era, oare nu va împrăştia el vraja ce pusese stăpânire pe sufletul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 îl ciupi de umărul stâng, făcând sângele să ţâşnească. Un altul îl prinse de păr. Apoi păsările se rotiră de câteva ori, desenând cercuri largi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căzu la picioarele lui Iker care, temându-se de un nou atac, părăsi degrabă locul ace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şer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şi întorcea privirea nu vedea decât pământ roşu, crăpat, plante uscate şi nici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încotro e răsăritul şi apusul, nu se ivea nimic în zare, nu mai avea nici o speranţă. Doar căldura şi setea. Iker urma să moară singur, fără ritualuri şi fără mormânt. Povestea de pe Fulgerul se repeta. De data aceasta însă, nici un val nu-l va purta spre insula lui „Ka” şi nimeni nu-i v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arşiţa soarelui nemilos, Iker se aşeză în poziţia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ătea acum înaintea lui asemenea unui parfum învăluitor, asemenea întoarcerii în ţară după o călătorie îndelungată, asemenea blândeţii unei seri după o zi peste măsură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enunţă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răsări din lumină o pasăre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ecunoscu propri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văicăreala, îi spuse acesta. Să mori astfel înseamnă lipsă de curaj. Trebuie să ajungi la faraon, să-i spui ce-ai aflat ca să poată salva Egiptul, nu te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puternic fâlfâit de aripi, pasărea se înălţă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apuc? Pretutindeni, doar tristeţ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cu patru feţe şi fiecare dintre ele semăna cu Isis, senin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spre miazăzi strălu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sis! Călăuzeşt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Fiul regal porn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Memphisului aflaseră despre izbânda lui Nesmontu. Curierii Secretarului Casei Regelui duseseră în toate provinciile textele scrise de Medes, care vesteau sfârşitul răzmeriţei cananeenilor şi lăudau măreţele fapte de arm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ându-se regelui, învingătorul se arătă mai degra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hemul rămâne sub controlul nostru, Luminăţia Voastră, şi multe triburi de smintiţi au fost nimicite în parte. Cu toate acestea, n-avem pentru ce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avut de-a face cu o armată adevărată, ci cu o adunătură de neisprăviţi. Au mers spre dezastru fără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cătuiau un soi de haită care n-a fost în stare să-şi întocmească un plan de atac şi nici măcar să se retragă la timp. Aşa că nu putem vorbi despre o luptă, ci despre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evedeai chiar tu,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neeni, minciuna şi trădarea sunt legea, şi m-am pregătit aşa cum cereau împrejurările. Însă nu mă aşteptam ca lucrurile să fie atât de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ăştia au fost trimişi anume ca să fie măcelăriţi. Cineva a vrut să ne facă să credem că în Canaan se strânge o armată de eliberare, o armată care să însemne pentru noi o adevăra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tu întreaga silinţă ca să-i scoţi din vizuinile lor şi să-i ademeneşti spre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inăţia Voastră, şi ar trebui să mă bucur. Dar mi se pare totuşi că am fost eu însum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ăbuşit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da. De fapt, a fost doar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neenii vor ridica o al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uni cu sirienii, poate. Dar nu cred defel într-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ăstrăm cât mai multe trupe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au această învălmăşeală era menită să ne dovedească neputinţa răzvrătiţilor şi atenţia noastră ar scădea, lăsându-ne pradă unui atac adevărat, sau rămânem neîncrezători şi întărim paza ţinutului. Dar atunci nu vom primi o lovitură de moar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alt mesaj de la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 Spre deosebire de Sobek, sunt sigur că primul mesaj cuprinde o informaţie preţioasă. Din păcate, necunoaşterea locului mă împiedică să risc viaţa soldaţilor, fie ei oricât de iscusiţi, într-un ţinut atât de primejdios. Până când nu aflăm mai multe de la Fiul regal despre ascunzătoarea Prevestitorului, nu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am, Luminăţia Voastră, mesajul lui Iker n-avea decât un singur ţel: să cădem în greşeală. Dorea să împrăştie trupele noastre, pentru ca triburile cananeene să atace Sichemul lipsit de apărare. Din fericire, generalul Nesmontu n-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crurile stau cu totul altfel, se împotrivi Sekari. S-au folosit de Iker ca să ne trimită informaţii false. De îndată ce Fiul regal şi-a dat seama că l-au păcălit, a fugit, nădăjduind să răzbească până la Memphis şi să n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ker e mort, fie ne-a trădat, grăi, răspicat, Sobek. Simţămintele tale de prietenie, Sekari, îţi întune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primejdii şi mintea mea n-a fost tulburată de nici un fel de simţământ. Îl cunosc bine pe Iker şi sunt sigur că trădătorii ascunşi la curtea din Memphis l-au vândut duşmanului. Dar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runc eu însumi în temniţă, făgăd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i atât? Îl între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ră, ci de prevedere. Trădătorul e chiar Iker. Deşi nu-i suport pe cei mai mulţi dintre demnitari, în privinţa lor căutările mele n-au dat roade. Nişte linguşitori şi nişte fricoşi, care nu-s în stare să-şi rişte viaţa. Dar Iker a vrut să-l ucidă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dovedit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a alăturat aliaţilor lui şi acum luptă împotriva noastră din afară! Dacă ajunge la Memphis, o să încerce din nou să-l omoare pe rege. Dar şarpele ăsta va da greş, căci am să-i strivesc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o să-ţi arate că n-ai dreptate,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cel care se-nşal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rosti nici o vorbă şi atât Sekari, cât şi Sobek luară tăcerea aceasta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kari îşi pierduse orice speranţă că va smulge ceva de la vreuna dintre gărzile apropiate lui Sobek. Nu alcătuiau ele oare o stânc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ele, un bărbat de vreo cincizeci de ani, încărunţit, se învoise să stea de vorbă cu el,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rcetări asupr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spus, îl corectă Sekari. Nimeni nu se îndoieşte de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nume îl înv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şmănie faţă de unii demnitari. Uneori, firea lui se dovedeşte îndărătnică, fapt ce poate să fie vătămător pentru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Exclamă căruntul. Încăpăţânarea lui Sobek e mare şi nimic nu-l face să se răzgândească. Deşi nu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ul rega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uinţează oare vreun mijloc ascuns pentru a-i pricinu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lucru anevoios. Sobek e comandantul meu,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treburile regatului, nu de un schimb între vânzători! Dacă te învoieşti să vorbeşti, îl serveşti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ăpăta o slujbă mai bună, pe care Sobek nu vrea să mi-o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borî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iau parte la lupte şi arestări, să-mi primejd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mi ascultaţi dezvăl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cât să-ţi pârăşti comandantul şi n-ai nimic serios să-mi spui. Mulţumeşte-te cu slujba ta şi uită-ţi supărările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ăruntul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u-şi sacul greu din piele încărcat cu leacuri, doctorul Gua scoase un suspin de disperare. Niciunul dintre bolnavii săi nu era uşor de îngrijit, dar soţia Secretarului Casei Regelui ar fi scos sufletul din zec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înzestrat cu un trup lipsit de robusteţe, Gua părea plăpând pe lângă această femeie trupeşă şi veşnic agitată, care credea că suferă de toate bol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scumpe doctore! Trupul meu e pe de-a-ntregul o durere, viaţa mea e un chin! Trebuie să-mi daţi leacuri, o mulţime d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văicăreala! Aşezaţi-vă! Altminter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des se supuse, luându-şi un aer de fetiţ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spundeţi sincer la întrebările mele. De câte ori mâncaţ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Poa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 mărturisi bolnava, bucatele n-a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leacurile sunt neputincioase, hotărî doctorul. Sau deveniţi mai cumpătată, sau vă încredinţez alt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ele mă rod pe dinăuntru! Dacă mă lipsesc şi de această mângâiere, n-am să mai trăiesc mult! După ce mănânc, izbutesc să mă potolesc şi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oţ bun, o casă încântătoare, sunteţi bogată. De unde aceas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au nu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des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fătuiesc să înghiţiţi nişte pastile făcute din mac, care vă vor alina suferinţa. Totuşi, trebuie să mâncaţi mai puţin şi să înlăturaţi pricina acestor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vat, doctore, m-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noi şiroaie de lacrimi, Gua îşi deschise sacul şi scoase din el 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tilă dimineaţa şi dou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vedem,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mi urmaţi sfaturile mai multe săptămâni şi să nu vă abateţi de la el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sa lui Medes, Gua căzu pe gânduri. Dacă această femeie nu era nebună însemna că suferea din pricina unui secret împovărător. Dacă reuşea să i-l smulgă, poate că o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sei Regelui se uită la soţia s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tare vesel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octorului Gua! Omul ăsta săvârşeş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edes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trăncă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ţi face griji! Pe Gua nu-l interesează decât bolile şi nu-i place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cumpa mea, cu atât mai bine! Să nu-i pomeneşti vreodată despre mine său despre darul tău de a imita scrisul altora. Ai pricepu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nse la pieptu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sprijin al tă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ncepea să se liniştească. Nici Sobek, nici Marele Trezorier nu-l învinuiseră de nimic. Îl bănuiseră, într-adevăr, dar asta era ceva firesc la o curte care fremăta de bârfe şi zvonuri! Otrava răspândită de Prevestitor se întindea puţin câte puţin, zdruncina încrederea şi măcina temeliile regatului care nu era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edes se felicita pentru alianţa sa cu Prevestitorul, care nu se mărginea doar la violenţă, ci apuca pe tot soiul de căi lăturalnice ca să-şi atingă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printr-un mesaj încifrat, Secretarul Casei Regelui merse acasă la Libanez, luându-şi, ca de obicei, toate măsurile de prevedere. Asigurându-se că n-a fost urmărit, îi arătă paznicului bucata de cedru ce avea desenată pe ea hieroglif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rimire, măsuţele joase erau goale. Tăvile cu prăjitu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pierduse şi el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le vor sos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ai multe decât mă aşteptam. Curând vom fi gata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chiar a dat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de-a dreptu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hiar ţinta noastră, Medes. Dacă te codeşti, mai bine opreşte-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nu m-a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ai înţeles. Dar o gândire limpede nu e de ajuns, aşa că ia măsuri ca încărcătura să nu întâmpine greutăţi la intrarea în Memphis. Vom porni cel mai cumplit atac din umbră care s-a petre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preotul care veghea asupra lămpilor din templul lui Hathor de la Memphis porni să aducă ulei din magazia situată în afara edificiului. Peste zi, tocmai sosise o cantitate importantă şi preotul gândea s-o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ordonat, străbătea mereu acelaşi drum şi făcea întotdeauna aceleaşi gesturi. Îi plăcea să privească apoi îndelung rodul muncii sale, pe când o lumină blândă scălda locaş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ău rar şi solemn, purtă flacăra până în sala corăbiei, prima care trebui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însemnătatea gestului său, aprinse feş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leiul s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enormă îi pârjoli mâinile, pieptul şi faţa. Când preotul se trase îndărăt urlând de durere, corabia sacră fu atinsă şi focul se întin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i-marele scribilor însărcinat să se îngrijească de proviziile în legume şi fructe ale capitalei avea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ei de ricin dintre cele mai bune? Toate odăile de lucru trebuie să fie b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ai număr încă o dată ur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dej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e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rificarea isprăvită, scribul se învoi să pună pecetea pe înscrisul vânzătorului care putea acum să-şi primească plata de la slujbaşii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anunţau istovitoare. Mai-marele scribilor avea să muncească din răsputeri căci rămăsese în urmă cu lucrul. Şi întrucât cunoştea bine asprimea vizirului Khnum-Hotep, era încredinţat că-l aşteaptă o mustrare zdravănă. Aşa că le ceru scribilor care trebăluiau sub conducerea lui să lase deoparte odihna şi să se arate la înălţimea sarci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scribii se supuseră. Temându-se să nu-şi pună în primejdie slujbele, porniră să-şi ducă la bun sfârşit cor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ămpile! Porunci mai-marele scr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ămpi luară fo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e înfricoşate, panica puse stăpânire pe toţi. Pârjolul cuprinse papirusurile, uneltele de scris, scaunele din lemn, apo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rib reuşi să iasă din acest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l văzu şi alte coloane de fum înălţându-se în inima capitalei. Mai multe clădiri ce adăposteau odăile de lucru ale administraţiei er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u contenea cu bombănitul. Avea de pregătit un ospăţ pentru treizeci de oameni şi uleiul pe care-l ceruse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un şir de măgari cărând pov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zise bucătarul către mustăciosul care î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a îmbolnăvit şi îi ţin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întârzii atât, are să se lipsească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prea sunteţi aspru. Am pierdut vremea alegând cele mai de so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descoperi unul câte unul ur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oringa, de măsline şi de balanit2, cum altele nu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bucătarul l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devărat ce spui. Altă dată să nu mă mai laşi să te aştep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 să lucreze pe fugă, iar stomacul îi era răscolit de greaţă, bucătarul izbuti să prepare gustările, carnea şi peştele în chip mulţumitor. Oaspeţii mâncară cu multă poftă şi îi adresară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lucrurile luară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ărsă îndelung. Servitorii o întinseră pe un pat, dar curând alţi doi meseni fură loviţi de aceleaşi dureri, apoi şi ceilalţi începură să se plângă, ba unii leş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grabă, Gua nu putu decât să constate moartea câtorva şi, după ce îi cercetă pe cei rămaşi în viaţă, trase o concluzie care îl îngrozi p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mai-marelui peste arhivarii din Memphis era nespus de bucuros că-i oferise soţiei stăpânului său o sticluţă de laudanum, cu miros cald de ambră. Graţie sfaturilor vărului său, îl cumpărase de la un vânzător până atunci necunoscut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încântată şi îşi închipuise că le va face pe prietenele sale să crape de invidie, fără să ştie că, de fapt, şi ele căpătaseră preţiosul parfum de la acelaşi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atinse gâtul cu câteva picături de laudanum, că fu cuprinsă de ameţeli. Şi, cu toate că încercă să se agaţe de o mobilă, se prăbuşi cu faţa în jos, fă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ă soţia sa nu venise la masă, bărbatul intr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nefericitei nu mai era decât o rană înfiorătoare, mâncată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îi spuse secundul căpitanului său care ţinea fără vlagă cârma unei corăbii grele, încărcate cu grâu, ce plutea spre Fay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 mai băga în seamă toate nimicurile. Sunt doar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iei leacul pentru dureril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ctorul mi-a dat o licoare nouă adusă din Asia şi care conţine laudanum. Spatele nu mă mai supăr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căpitanului, Nilul prinse a se legăna tot mai tare. Deodată, bărbatul crezu că vede vreo zece corăbii de război înaintând cu iuţeal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ârma din mână, încercă să sară în apă, dar secundul îl 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îi căzu pe spate şi trupul îi deveni moale ca o cârpă. Secundul îl întinse pe punte şi îl bătu uşurel cu palmele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zeşte-te!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bservă un coră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enufar era în culmea fericirii. Nu numai că luase de bărbat un demnitar chipeş şi bogat, dar semnele prevestitoare ale naşterii primului ei copil se arătau a fi dintre cele mai bune. Tânăra femeie locuia într-o casă spaţioasă, cu grădină, aflată în partea de miazăzi a Memphisului şi cele două slujitoare, pe care le răsfăţa bucuroasă, o veghe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timul dar pe care-l primise de la soţul ei, Nenufar visase atât la el încât de-abia îi venea să-şi creadă ochilor: o sticluţă cu ulei adusă tocmai din Cipru! Având forma unei femei însărcinate care îşi alăptează copilul, flaconul conţinea ulei de moringa cu care slujitoarea îi va unge trupul. Toate canalele de energie se vor deschide, întărind protecţia mame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ricepute îi masau pielea şi o minunată senzaţie de bine o învălu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ţipise când nişte arsuri cumplite îi smulseră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slujitoarea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tot trupul! Aduceţi ap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în loc să-i aline suferinţele, i le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ânăra femeie trăgea să moară în chinuri groaznice. Iar copilul său nu avea să vadă niciodat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ră mai mult de o sută de astfel de întâmplări şi, deşi numărul lor creştea, doctorul Gua nu putu să salveze niciuna dintre victimele uleiului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costă la cheiurile Aby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oldaţi se înşiruiră lângă scara sprijinită de corabie. În fruntea lor se afla un comandant numit de însuşi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că pe punte şi-l luă la întrebăr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rcătură aparte de la Memphis. Vreţi să-mi vedeţi înscr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ăreau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oringa pentru leacuri şi pentru mâncare, ulei pentru luminat şi sticluţe cu laudanum, îl lămuri coră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priveşte pe mine! Putem să des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fiţerul verifică lista corăbiilor ce urmau să sosească la Abydos în timpul lunii, dar vasul din faţa lui nu se număra printre ele. Însă aceasta nu era o pricină de îngrijorare, căci adesea Abydosul primea şi alte mărfuri faţă de cele hotărâte dinainte. Iar sigiliul întrebuinţat de scribii vizirului şi pe care-l purtau documentele corăbiei ar fi trebuit să risipească toate îndoielil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el însărcinat cu paza portului din Abydos tocmai pentru că era bănuitor din naştere? Aşa că aduse încă douăzeci de soldaţi şi porunci ca nici unui corăbier să nu i se îngădu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urcă din nou pe punte, în timp ce muncitorii din port isprăviră descărca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fel din Memphis? Îl întrebă e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un sat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ma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gătaş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ii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tulburat gând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ul nu-i un loc aseme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meseria mea, nu-ţi pu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hezaş pentru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ăspunde pentru viaţa lui, comandante! Eu îmi văd de munca me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întrebări neobişnuite, ofiţerul spera să-l facă pe căpitan să-şi piardă sângele rece şi să scape vreo vorbă care să-i adever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eranjat de tot acest şir de întrebări, căpitanul rămase stăpâ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rificările vor f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mai atentă asup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faraonului, paza Abydosului cere măsu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şa că pute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lipsa oricărei împotrivi, comandantul scotoci totuşi peste tot.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şela sau trebuia să-şi ascult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şi echipajul erau supravegheate îndeajuns, aşa că n-ar fi avut de ce să se teamă. Totuşi, ceva nedesluşit îi punea pe gânduri. Până la urmă, ofiţerul chemă un preo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 tot dinadinsul ca mărfurile să fie încercate de cineva priceput înainte de a l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se înfăţişă înaintea lui, ofiţerul o privi cu îndoială. Această tânără femeie era cu adevărat în stare să facă întocmai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grijoreaz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sta îmi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tu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turnă puţin ulei de moringa pe o bucată de pânză, pe o plăcintă şi pe un peşte pe care tocmai îl pescui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părură pete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acesta nu e pur, ba s-ar putea dovedi chiar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uleiul pentru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o lampă, cer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pa fu plină, ofiţerul vru să aprindă feş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preoteasa. Întrebuinţaţi un băţ ceva mai lung şi ţineţi-vă la depăr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atinse flacăra, uleiul luă foc. Dacă ar fi stat în preajma lui, ofiţerul s-ar fi ales cu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vat, zise e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petrecute până atunci, ofiţerul devenise prudent şi îi întinse cu delicateţe o sticluţă cu laud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am s-o iau cu mine la templu, hotărî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tânăra preoteasă îndepărtându-se cu sticluţa de laudanum, căpitanul corăbiei se aruncă în Nil. Pricepând ce-l aştepta, nu-i mai rămânea altă alegere decâ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egiuitul înota prost. În clipa când arcaşii începură să tragă, fu prins de un vârtej şi spaima puse stăpânire pe el. Luptându-se în van împotriva curentului, înghiţi prea multă apă, dispăru, ieşi din nou la suprafaţă, strigă după ajutor, se scufundă iar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mărunţi, dar egali se repetau fără odihnă, după cum învăţase în timpul pregătirii sale de soldat. În fiecare zi îi mulţumea în gând guvernatorului de provincie Khnum-Hotep, astăzi vizir, că îi impusese aceas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apariţia lui Isis nu-l înşelase, Iker îşi dădea silinţa din toată inima să scurteze distanţa ce-l separa de Egipt. Nu ducea lipsă de apă, căci adesea găsea câte un izvor sau o fântână, îşi astâmpăra foamea cu fructe, dormea câteva ore şi pornea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eoparte istoveala şi deznădejdea. Fiecare strădanie îl apropia tot mai mult de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 primul fort al Zidurilor Regelui şi-şi iuţi paşii. În mai puţin de-o oră, soldaţii aveau să-l primească bucuroşi. Apoi o să se-ntoarcă la Memphis, ca să-l înştiinţeze pe Sesostris despre ce aflase. Iar Egiptul va putea ocoli, astfel, capcana can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înfipse lângă piciorul său, trezindu-l din visare. Acum Iker pricepu că, de fapt, în ochii pândarilor trecea drept un răzvrătit care încerca să le facă necazuri. Aşa că se opri şi-şi ridică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ort, cinci soldaţi înarmaţi cu suliţe îl întâmpinară, cercetându-l cu ochi scormo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bului stârniră tulburare, dar ofiţerul îşi recăpătă înda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upra ta sigiliul dov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anaan. Din porunca Luminăţiei Sale m-am strecurat în rândurile vrăjmaşului şi nu aveam cum să iau cu mine un asemenea obiect care m-ar fi trădat. Conduceţi-mă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i vorbeşti comandantului acest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şi plin de sine, comandantul fortului se simţea pătruns de însemnătatea sarc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poveştile, fiule, şi spune-mi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sunt viu şi trebuie să mă înfăţişez regelu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ţie nu-ţi lipseşte curajul! De obicei, cananeenii nu se încăpăţânează într-atât, nu au atât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el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omandantul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eroglife frumoase, Iker înşiră primele Maxime ale lui Ptah-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e ajuns ca să mă credeţi că sunt scrib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i o treabă vrednică de-un cananean. Bine, să cercetăm mai îndeaproap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pute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ăviile pe care le pusese la cale în Memphis îi izbutiseră de minune şi răspândiseră spaima în capitală. Zvonuri care mai de care mai smintite străbăteau oraşul, iar tronul lui Sesostris se clătina. Cumpliţii trimişi ai zeiţei Sekhmet nu semănaseră, oare, peste tot otrăvuri, duhori şi boală, trăgând săgeţi ucigătoar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ibanezului se descurcaseră în chip desăvârşit. Fiecare dintre falşii negustori respectase întocmai poruncile primite, iar gărzilor le va fi cu neputinţă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evestitorului se îm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incioşii săi îl vor socoti de-acum încolo drept stăpânul absolut. Nu-l sfidase el pe faraon chiar în inima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o piedică supărătoare, care cerea multă băgare de seamă: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izbândă dobândită la Memphis se datora unor iscoade a căror iuţeală şi pricepere le întreceau cu mult pe cele ale oamenilor lui Sobek. Dar pe pământul sacru al lui Osiris lucrurile stăteau cu totul altfel. Tocmai de aceea Libanezul se îndoise de la bun început că va reuşi să introducă în Abydos laudanumul şi uleiurile otrăvite. În fruntea unui echipaj care nu ştia ce transportă, un corăbier încercat, devotat Libanezului, se învoise totuşi să îndeplinească această sarcină anevoioasă în schimbul unei răspl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l primi pe s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mbucurătoare, stăpâne. Memphisul e învăluit în flăcări şi scăldat în sânge. Nenumărate focuri greu de domolit, temple distruse, o grămadă de morţi. Şi nu mai vorbesc de femeile însărcinate, care au pierit în chinuri, toate soţii ale unor demnitar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Abydosul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dat greş, într-adevăr. Încărcătura a trezit bănuielile soldaţilor. Din pricina verificărilor temeinice, nici un strop de ulei sau de laudanum n-a trecut de paz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ecat pe când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a vorbit. Oamenii noştri sun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niţi din afara Memphisului au părăsit deja oraşul ca să se alăture Prevestitorului. Ceilalţi îşi văd de îndeletnicirile lor obişnuite şi deplâng împreună cu toată lume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sostris era încă şi mai grav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simple întâmplări, Luminăţia Voastră, grăi, răspicat, vizirul Khnum-Hotep, ci de un atac limped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le temeri ale mele se adeveresc, întări Sobek Păzitorul, răvăşit. Luptătorii ascunşi în Memphis au trecut la fapte. Uleiurile pe care le-au vândut au adus moarte şi au iscat pârjol. Pagubele sunt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zăviile nu se opresc aici, continuă vizirul, cu voce slabă. Mai multe femei însărcinate au fost otrăvite de uleiul pentru masaj. Cu toate strădaniile lui Gua şi a celorlalţi doctori, niciuna n-a putut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ucidă însuşi Egiptul. Ne-au omorât scribii, slujbaşii, preoţii şi chiar pe viitorii noştri copii! Spumegă de furie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irea şi îngrijiţi-vă de bolnavi şi de răniţi! Porunci monarhul. Iar Medes să-mi aducă degrabă veşti d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sei Regelui îşi puse la treabă toţi scribii ca să întocmească mesaje liniştitoare şi să se încredinţeze că ajung degrabă în provinciile de la miazăzi şi miazănoapte. Deşi în sinea lui se bucura de biruinţa Prevestitorului, îşi arăta iscusinţa în slujb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ulţi nevinovaţi îşi pierduseră viaţa. Dar asta nu conta în ochii lui Medes. Singurul lucru care avea însemnătate era să pună mâna pe putere şi, pe acest drum întortocheat, aliaţii săi trebuiau să lov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e pregătea să trimită o corabie uşoară la Abydos ca să strângă informaţii sigure, Medes fu înştiinţat despre sosirea unei preotese din oraşul sacru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fără să stea pe gânduri, alergă spre port, unde aştepta Isis, însoţită de Vânt-de-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rău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palat, vă rog. Trebuie să-l văd de îndată pe Lumin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ca-ntotdeauna, Medes nu mai luase legătura cu Libanezul de când planul lor prinsese viaţă, aşa că nu ştia nimic despre soarta ţinut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însă după chipul lipsit de seninătate al lui Isis, pământul lui Osiris nu fuses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edicat un dezastru, Luminăţia Voastră. Fără atenţia comandantului numit de Sobek, uleiurile otrăvite ar fi fost împărţite preoţilor din Abydos şi acum am fi jelit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jutorul tău a fost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şi Pleşuvul mi-a adeverit părerile. Dar Memphisul. Memphisul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asul monarhului nu tremura câtuşi de puţin, iar chipul său rămânea neclintit, tânăra femeie înţelese că suferinţa lui Sesostris era adâncă. Şi ca om, şi ca rege se simţea greu încercat, dar nimic nu-l va împiedica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n-a scăpat de acest atac mârşav. Mulţ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monul întunericului care încearcă să veştejească salcâmul lui Osiris poate fi în stare de asemenea grozăvii, îşi dădu cu părere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Da, el e făptaşul, fără nici o îndoială. Tocmai şi-a arătat puterile. Şi nu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u neputinţă să-i aflăm adevăratul nume şi să-i descoperim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le noastre s-au dovedit zadarnice. Trăgeam nădejde că Iker va izbuti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i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ăieşte,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zile la Memphis. Preotesele din templul lui Hathor îi îngrijesc pe cei cu arsuri şi învăţătura ta l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ezorier Senankh şi Purtătorul Sigiliului regal Sehotep vegheau, fără odihnă, asupra reparării templelor, ajutorării victimelor şi reconstruirii grabnice a corăbiilor şi clădirilor distru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bek, acesta nu mai contenea să tot pună întrebări puţinilor martori care-i văzuseră pe negustorii de uleiuri ucigătoare. Dar răspunsurile semănau între ele ca două picături de apă; nimeni nu-i cunoştea. Fie îşi duceau traiul în alte cartiere, fie veniseră din afara oraşului şi primiseră sprijinul unor complici care ştiau bine cum merg treburil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imeni nu putea spune limpede cum arătau. La drept vorbind, de ce să iei aminte la nişte negustori binevoitori, tăcuţi 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nevrând, cercetările lui Sobek băteau pasul pe loc. Nu exista nici o cale de urmat şi nu aveau asupra cui să îşi abat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bek îi venea să urle de furie, să se repeadă cu pumnii asupra primului bănuit, într-atât neputinţa sa îl adusese în pragul disperării. Visa să-i arunce în temniţă pe toţi neisprăviţii din capitală şi să-i bată cu bastoanele până când ar fi scos de la ei vreo informaţie oricât de măruntă. Dar legea lui Maat nu îngăduia tortura şi nici faraonul nu ar fi iertat o asemenea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pricina acestei înfrângeri usturătoare? Neîndoielnic una singură: luptătorii din umbră, oameni încercaţi şi ascunşi cu viclenie printre locuitorii Memphisului, se supuneau căpeteniei lor cu o disciplină de necrezut. Nici unuia nu-i trecea prin cap să-l trădeze sau să-l vândă. În cazul unei greşeli, pedeapsa ar fi fost atât de groaznică, încât fiecare soldat din această armată a răului şi întunericului asculta fără şovăire poruncile comand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hnit peste măsură, Sobek va şti totuşi să se arat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alta, unul dintre nelegiuiţii aceştia tot va călca strâmb şi în clipa aceea Păzitorul o să fie pregătit şi n-o să scap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runcise ca uleiurile şi leacurile întrebuinţate de doctori să fie controlate. Puţin câte puţin, fruntea i se însenina, dar cum să ghicească în ce fel va lovi din nou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vonurile se răspândesc necontenit, îi spuse unul dintre ofiţerii săi. Se vorbeşte că regele a murit otrăvit cu ulei. Oamenii se agită şi se strâng în grupuri pe ici, pe colo. Mă tem să nu se işte vreo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alergă într-un suflet la palat să-l înştiinţeze pe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sostris îşi chemă îndată slujitorii şi pe paznic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uimiţi ai mulţimii, lectica faraonului străbătu cartierele Memphisului. Purtând coroana dublă şi un veşmânt împodobit cu un grifon ce-şi călca în picioare duşmanii, cu pieptul acoperit de un colier lat din aur, ce amintea de Eneada creatoare, Sesostris ţinea în mâini sceptrul de comandant şi sceptrul Magie, care îi îngăduia să reunească diversitatea în unitate. Chipul său, împietrit aidoma celor al statuilor, alunga zbuciumul din inim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ra mort şi această apariţie a sa stătea drept dovadă a hotărârii de a readuce ordine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alele izbucniră din toate părţile, Sobek răsuflă uşurat. Cumplita izbândă a Prevestitorului nu putea fi decâ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sostris se întoarse, neatins, la palat, după ce redase speranţa poporului său, Păzitorul îşi dădu seama cât de mult îşi pusese faraonul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săi se apropie şi-i şopti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cum aveţi de ce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estat vre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descoper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de nerecunoscut. La fel de prost ras ca unul care trăia în mlaştini, acoperit cu o pânză prăfuită, i-ar fi făcut silă oricărui demnita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Egipt nu fusese pe măsura nădejdilor sale. Din fortăreaţa principală a Zidurilor Regelui, o trupă de soldaţi îl însoţise până la Memphis şi, fără să-i mai pună vreo întrebare, îl aruncase în temniţa situată în apropierea cartierelor sărăcăcioase din partea de miazănoapte a oraşului. Nesimţitor la împotrivirile tânărului scrib, paznicul se ferea să schimbe vreun cuvânt cu el şi se mărginea să-i aducă, o dată pe zi, plăcinte rec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runcise închiderea lui tainică în această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puse să-şi facă tot soiul de planuri de fugă când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ei stătea Sobek Pă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tu pretinzi că eşti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prea arătos, nu se poate s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uturor gărzilor regatului păşi încet în jur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Aici sunt aduşi cei care fug din armată, cei care încearcă să scape de împlinirea corvezilor şi străinii intraţi pe furiş în Egipt. Tu printre care t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regal Iker şi tu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curte pe tâlharul acela, iar tu nu-i semeni. Nefericitul a murit, pe undeva prin Syro-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als, de bună seamă. Sau poate chiar o momeală ca să atragă armata noastr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prefăcătoria asta, Sobek, şi condu-mă degrabă în faţa Luminăţiei Sale. Am adus informaţi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înşelătoare ale unui răzvrătit nu-l înveselesc pe faraon. În loc să-ţi răceşti gura îndrugând minciuni, spune-mi mai bine de ce-ai vrut să treci Zidur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prosteşte! Am reuşit să scap din mâinile cananeenilor şi ale sirienilor şi vreau să dau seamă tatălui meu despre sarcina pe care m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batjocoritor pe buze, Sobek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destoinic viteaz nu s-ar fi întors din acel infern. Una din două: ori eşti un răzvrătit care se dă drept Fiul regal Iker ca să-l ucidă pe faraon, ori eşti cu adevărat Iker, adică un trădător călăuzit de aceeaşi dorinţă. Alege tu care din cei doi vrei să fii, înainte de a te osândi la muncă silnică până la sfârşitul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zitorul ieşi, trântind uşa car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rijise o groază de răniţi, dintre care cei mai mulţi aveau să scape cu viaţă, Isis se pregătea să se urce pe corabia ce urma s-o poarte spre Abydos, când Vânt-de-Miazănoapte scoase câteva răgete sfâşietoare. Bine înfipt pe picioare, măgarul refuză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nimalul, ridicând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Vânt-de-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patrup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se întoarse şi o apucă înspre palat. Isis îşi grăbi paşii, de teamă să nu-l piardă. În apropierea clădirilor administraţiei, animalul adulmecă îndelung aerul. Apoi o rupse la fugă, forţându-i pe trecători să se tragă la 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i îi fu peste puteri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Grăi Sekari, care o veghea din umbră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de-Miazănoapte nu vrea să se întoarcă la Abydos. E prima dată când se poartă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spuselor unor gură-cască, Sekari dădu de urm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găsit ceva, Sekari, Luminăţia Sa ar fi fost înştiinţat prim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tâlhar cananean a fost închis în temniţa de la miazănoapte. Mi-ar plăc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tine, ticălosul ăla e pus sub pază straşnică şi ca să-l vezi îţi trebuie o împuternicire de la vizir. Însă nu sunt aşa sigur că el mai poat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porni iute spre palat, unde îl întâlni un Sehotep peste măsură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chemat pe vizir, îi dezvălui el lu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ul răvăşit al lui Khnum-Hotep, s-ar zice că s-au petrecut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zirului, Sesostris citi cu voce apăsată raportul comandantului portului din Abydos, pe care Sobek îl înmâna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ţile mele întrebuinţate de un ucigaş! O lovitură mai josnică decât aceasta nu puteam primi, Luminăţia Voastră. Bineînţeles că vă cer să numiţi pe altcineva în locul meu. Şi, înainte de a mă întoarce în provincia unde m-am născut, dacă îmi veţi face această favoare, îngăduiţi-mi să vă pun o întrebare: aţi bănuit, fie şi numai o clipă, că er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hnum-Hotep. Şi o să rămâi şi pe mai departe vizir în aceste vremuri de furtună când fiecare slujitor al lui Maat trebuie să se gândească doar la salva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pentru prima dată de povara anilor şi mişcat până în adâncul sufletului de această dovadă de încredere, bătrânul vizir jură să nu-şi cruţe puterile şi să nu-l dezamăgească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vinovat, căci n-am fost cu destulă băgare de seamă, mărturisi el. Peceţile erau lesne de copiat. De-acum înainte, am să le păstrez doar eu. Nici chiar cei mai apropiaţi oameni ai mei nu vor mai pute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hoţului ar fi anevoioasă, ba chiar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Luminăţia Voastră. A fost nevoie de tot acest dezastru ca să îmi dau seama că m-am purtat cu o prea mare îngăduinţă, de care mă fac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tai şi cugeţi la greşelile trecute n-ai să ajungi nicăieri. Mai bine împiedică-l pe duşman să tragă foloase iar de pe urma slăbiciunilor tale şi veghează cu toată grija asupra sarc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l găsi pe Knum-Hotep îmbătrânit parcă peste noapte şi îngrijorat, dar nu pierdu timpul cu vorb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l vad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ămureşti şi pe min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când omul acela o să-mi dea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cum te ştiu, n-o să te laşi până nu capeţi împutern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preţiosul document, Sekari alergă spre temniţă în poarta căreia Vânt-de-Miazănoapte stătea culcat. Nimeni nu izbutise să-l facă să se mişte şi asta însemna că Iker nu putea fi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sei Regelui ascultară cu atenţie raportul lui Sobek Păzitorul, care nu ocolise nici un amănunt legat de nenorocirea care se abătuse asupra Memphisului. Datorită echipelor lui Sehotep, stricăciunile aduse clădirilor aveau să fie în curând şterse, dar nu se putea spune acelaşi lucru şi despre rănile oamenilor. Ţinând seama însă de numărul mare al gărzilor şi al soldaţilor care împânzeau întreaga capitală, temerile începeau să slăbească, mai ales că sute de scribi controlau toate mărfurile întrebuinţate d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au lucrat ticăloşii, zise Sobek. După ce au ucis mai mulţi negustori, le-au luat locul, iar oamenii n-au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numul nu e o marfă oarecare, îl întrerups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peram ca în această privinţă să descopăr vreo urmă, dar înscrisurile au fost măsluite. Iar doctorii, primind leacurile pe aceleaşi căi de până atunci, n-au avut de ce să se arate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uţele cu ulei pentru femei însărcinate? Întreb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în Memphis pe ascuns şi erau atât de scumpe, încât doar familiile bogate puteau să cumpere aşa ceva. Cu sprijinul câtorva martori, am găsit casa negustorului. Din nenorocire însă, bărbatul a dispărut şi n-am izbutit să aflu altceva despre el, decât că era de fel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cu vorbe fără rost, îi sfătui Nesmontu. Adevăratul vinovat de aceste fapte mârşave este Prevestitorul. În ciuda oricăror greutăţi, trebuie să-l scoatem din bârlog. Sobek şi gărzile lui să vegheze asupra Memphisului, iar eu cu armata mea o să-i venim de hac acest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lanul acesta are sorţi de izbândă? Se nelinişti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vim iute şi cu putere, da. Dar având în vedere că locurile acelea sunt necunoscute şi pline de primejdii, am nevoie de toate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esmontu să pregătească un plan de atac asupra Syro-Palestinei! Porunc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Sekari, Vânt-de-Miazănoapte se ridică în picioare şi se lăsă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merge bine. Abydosul îţi prieşte, iar Isis te îngrijeşte cu toată dragos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ţintui cu privirea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e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înălţă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ornim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căprui ai patrupedului se aprin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tătea de strajă se apropie d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tâlharul can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ternicire din partea lui Khnum-Hotep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unui paznic destoinic era să ocolească necazurile. Într-adevăr, comandantul Sobek dăduse ordine clare, dar nu puteai să nu ţii seama de o poruncă 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cer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ă scăpare decât să-şi doboare temnicerul şi să încerce să fugă, Iker se năpust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să facă faţă unui astfel de atac, Sekari îl înşfăcă de braţ pe scrib care totuşi nu-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ţi, se rostogoli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se retrase şi se uită la potriv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m schimbat prea mult. Pe când, tu. Ca să capeţi o înfăţişare cât de cât mulţumitoare, o să fie nevoie de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neînchipuit de puternic îi făcu pe cei 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de-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până la temniţa asta şi te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m-a învinuit de trădare şi-mi doreşt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la punct lucrul ace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ărăseau carcera, trei gărzi sosite în grabă le tăi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rea vizirului îţi îngăduia doar să stai de vorbă cu prizonierul, nu să-l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 Fiul regal Iker, se răsti la e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mpuiat şi nouă urechile cu minciunile astea. Tu şi protejatul tău rămâneţi frumuşel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duc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nu-mi place defel, băiete. Sau mă asculţi, sau o să-mi simţi bastonul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kari nici nu se gândea să-l lase pe Iker să zac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erau în stare să ţină piept gărzilor, deşi le părea rău că trebuie să-i înfrunte tocmai pe oamenii însărcinaţi să păstrez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ârâit ameninţător îi încremeni pe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una dintre gărzi zări un câine uriaş, ce-şi dezvelise colţi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sule! Exclamă Iker. Ai izbuti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tău? Întreb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La un singur semn de-al meu se şi repede la gâtul duşmanului. Nici chiar mai mulţi oameni nu-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la mijloc, cele trei gărzi socotiră lupta inegală. Şi nici nu erau plătite ca să moar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cu monstrul ăsta n-o să ajungeţ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cercetări zadarnice, îi sfătui Iker. Ne găseşt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o intrare lăturalnică a palatului, străjile opriră un grup ciudat alcătuit din Sekari, un biet sărăntoc de o mizerie respingătoare, un măgar vânjos şi un dulă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Purtătorul Sigiliului regal, ceru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se învoi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rizerul tău e cel mai bun din Memphis, începu Sekari. Prietenul meu ar avea nevoie de îndem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 miroase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Sehotep înaintă şi privi cu atenţie biata făptură, plină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Nu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rebuie să-l spă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nt-de-Miazănoapte şi Sângerosul se stabilise iute o tovărăşie pe faţă. Având în vedere mărimea câinelui, măgarul îl socotise demn de atenţia sa. Ajutându-l pe Iker să iasă din temniţă, dulăul îşi dovedise vrednicia şi putea, aşadar, să intre în cercul prietenilor adevăraţi. La rândul său, Sângerosul pricepuse că vajnicul patruped era un înţelept şi, totodată, cel mai vechi prieten al lui Iker, aşa că avea întâietate în timpul discuţiilor. Odată hotărâte aceste reguli, Vânt-de-Miazănoapte şi Sângerosul urmau să vegheze împreună asupra F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fruptau din neasemuitele bunătăţi aduse de un slujitor al lui Sehotep, frizerul îl cercetă din priviri pe Iker, cu îngrijorare. Mai întâlnise el destule situaţii grele, dar aceasta le întrecea, de depar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el mai ascuţit brici din bronz, lung de şaisprezece centimetri şi lat de cinci. În formă de pentagon alungit, unealta avea două laturi rotunjite şi bombate şi alte trei adâncite. Primele două alcătuiau muchii tăioase, care trebuiau folosite cu prudenţă. Apucând mânerul din lemn în care briciul propriu-zis era fixat cu mai multe nituri de aramă, frizerul începu descâl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nu e prea aspru şi nu s-au strâns în el prea mulţi scaieţi. Poate că am să izbutesc să înlătur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ldă, spumă din belşug, pomezi care alinau fierbinţeala pricinuită de uneltele frizerului, tunsoare elegantă, potrivită cu chipul tânărului. Iker avu parte de îngrijirile atente ale unui meşter fără pereche, hotărât să atingă culmile măie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şi dădu cu părerea Sekari. Eşti chiar mai fermecător decât înaintea plecării tale în Canaan. Frizerule, zeii te-au înzestrat cu mul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bujo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ajunge, îi reaminti Sehotep, trebuie să ne gândim şi la sănătate, după o călătorie aşa de lungă. Am să te încredinţez mâinilor pricepute ale unui slujitor care se îndeletniceşte cu 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fesele şi picioarele lui Iker, slujitorul întinse un unguent protector, preparat din pudră de coriandru, făină de bob şi de gnu, sare de mare, ocru şi răşină de terebint. Apoi frământă fiecare muşchi ca să redea vigoarea acestui trup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ecută astfel, scribul îşi simţi puterile împrospătate. Durerile şi încordarea dispărură, energia îl străbătea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te înveşmântăm potrivit rangului tău, grăi mulţumit Sehotep şi-i înmână Fiului regal o tunic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alatului, alese cu severitate de însuşi Sobek, se întrebau ce s-ar fi cuvenit să facă? Neîndoielnic, dacă nu-l lăsau pe Sehotep să intre şi-ar fi atras necazuri însemnate. Dar Fiul regal Iker, dacă într-adevăr era chiar el, nu avea îngăduinţa să treac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comandantul vostru, ceru Purtătorul Sigil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nu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recunoşti pe Iker, nu? Întrebă Sehotep, batjocoritor. Sau poate găseşti că nu mai seamănă cu tâlharul cananean pe care l-ai azvârli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ăsta n-are decât o singură dorinţă: să-l omoare pe faraon. Dând crezare minciunilor lui, pui în primejdie vi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înfruntă pe mai-marel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obek. Pe numele faraonului, îţi jur că te înşeli. Trebuie să-l înştiinţez despre roadele misiunii mele. Ia câte măsuri de prevedere vrei, dar gândeşte-te înainte de toate l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lui Iker îl miră p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ă-l însoţim pe Iker, hotărî Sehotep. Asta ca să nu fii ispitit să-l uiţi în vreo temni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Sigiliului regal are dreptate, încuviinţă Sekari. Când te loveşti de un zel nemăsurat, ca al tău, nu eşti niciodată îndeajuns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dăile regale, îi întâmpină generalul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îl va primi pe Iker numai după ce va fi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fu condus la templul lui Ptah. Un preot îl dezbrăcă, îi spălă mâinile şi picioarele, apoi îl îndemnă să păşească într-o capelă unde ardea o singură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şi Sehotep se aşezară de-o parte şi de alta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vizirul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pa vieţii să purifice, rosti el, să strângă laolaltă energiile şi să împrospăteze inima celui care o respectă pe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ridicară deasupra capului lui Iker un vas din care ţâşni o lumină ce îi învăl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minti de ritualul celebrat în mormântul lui Djehuty şi de cuvintele generalului Sepi: „Voiai să cunoşti Cercul de Aur din Abydos, priveşte-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având parte de un privilegiu neasemuit, Fiul regal se găsea în locul lui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freria îşi va deschide uşile pentru el? Încercând să uite de această întrebare, scribul se bucură de baia de raze blânde şi totodată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îi înmână Fiului regal cuţitul duhu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dinţat c-ai să te întorci. Să nu te mai desparţi niciodată d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Khnum-Hotep îi atârnă la gât tânărului un colier subţire din aur de care era agăţată o amuletă ce reprezenta sceptrul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gia ei să te protejeze şi să-ţi dăruiască întreg curajul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kari înaint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eltele tale de scrib, prietene. Nu lipseşte nici măcar 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făcură multă plăcere aceste clipe care dovedeau încrederea pe care ceilalţi o aveau în el. Dar cum să fie fericit după ce Sekari îi povestise nenorocirea petrecută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ne aşteaptă, arăt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r fi vrut să-i mărturisească regelui uriaşa bucurie de a-l revedea, dar solemnitatea sălii de consiliu nu-l îndemna la aşa ceva. Sever, adâncit în gânduri, monarhul arăta îmbătrânit. Totuşi, rămânea de neclintit, iar privirea sa nu oglindea nici urm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înşiră pe îndelete peripeţiile sale, fără să treacă sub tăcere nici teama, nici greşelile şi nici părerile de rău că nu aflase nimic despre ucigaşul generalului Sepi. De Isis nu pomeni. Doar ea ştia cât î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nu scăpă prilejul să-i pună o mie şi una de întrebări, în speranţa că Iker se va contrazice singur. Dar tânărul nu se zăpăci şi Nesmontu întări o bună parte din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Întrebă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ro-Palestina e doar o momeală, Luminăţia Voastră. Prevestitorul a părăsit-o, dar vrea să ne ademenească într-acolo armata ca s-o îndepărteze de Egipt, unde va continua să răspândească veninul. Demonul acesta îi cunoaşte pe cananeeni şi ştie că nu sunt în stare nici măcar să poarte un război împotriva noastră, darămite să-l câştige. Ei se vor mărgini la încăierări şi la câteva atacuri pe furiş care-i vor istovi pe soldaţi. Prezenţa întregii armate se va doved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gata să pornim un atac înverşunat, îi destăin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rile acelea vor rămâne cu neputinţă de cârmuit, zise Iker, şi nu se vor învoi niciodată să respecte legea lui Maat. Triburile nu vor înceta să se lupte şi să se sfâşie între ele, alianţele să se înnoade şi să se desfacă lesne, iar hoţii şi mincinoşii să se bată pentru putere. Oricâtă răbdare am avea, toate strădaniile noastre de a le schimba gândirea vor da greş. Mai bine ne-am mulţumi să păstrăm o pace, fie ea şi şubredă, în oraşele mari şi să întărim Zidurile Regelui ca să descurajăm orice încercare de năvă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renunţăm la stăpânirea noastră, mormă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xistă şi nici nu va exista vreodată. Prevestitorul a înţeles lucrul acesta şi caută să ne prin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bele unui complice al cananeenilor! Exclamă Păzitorul. Nu-i arată ele, oare, făţ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n întrerupse Sehotep. Şi eu împărtăşesc această părere de multă vreme, dar nu aveam pe ce să mă sprijin. Acum Iker m-a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Nesmontu nu îndeamnă la ocuparea Syro-Palestinei şi la războ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ă de altceva mai bun, recunoscu bătrânul soldat, şi mai cu seamă pentru a-l prinde pe Prevestitor! Însă dacă a părăsit ţinutul, o desfăşurare de forţe ar fi zadarnică, fără putinţă de tăgadă. Triburile n-au decât să se nimicească între ele, cu atât mai bine pentru noi! Asta o să împiedice naşterea unei armate cananeene. Iar dacă unele căpetenii plătite de noi îi vor aţâţa şi învrăjbi, Egiptul va trage foloase. Consider că acesta e cel mai nimerit plan. Cere timp, într-adevăr, dar nu mă îndoiesc de roa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 încă o întrebare fără răspuns, se plânse Senankh. Unde se ascunde Prevestitorul? Şi suntem pe de-a-ntregul siguri că el a săvârşit aceste nelegiuiri? Atunci de ce n-a trimis veste pretutindeni că el 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lui, zise vizirul, e însăşi întinderea dezastrului. Cine altcineva ar fi putut să pună la cale şi să ducă la bun sfârşit o asemenea mârşăvie, dacă nu cel care s-a atins de salcâm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se temea de acest răspuns, dar fu nevoit să se plece în faţa adevărului rostit de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aflat nimic despre ascunzătoarea Prevestitorului? Îl întrebă Sehotep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nefericire. Cei mai mulţi cananeeni şi sirieni îl socotesc o umbră îngrozitoare, o vedenie căreia i se supun de frica unor pedepse cumplite. Aceasta şi este nemaipomenita idee a Prevestitorului: să devină stăpânul deplin al duşmanilor lui Maat şi al Egiptului, pătrunzându-le în suflet. Nici măcar n-are nevoie să apară ca să îi convingă. Repet: Syro-Palestina nu-i decât o momeală. Prevestitorul şi-a lăsat acum protejaţii în voia sorţii ca să semene răzmeriţe pustiitoare altundeva. Şi acest „altundeva” începe cu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e bine păzită, îl asigur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Sehotep. Dar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ii vor fi preveniţi prin decrete regale, făgădui vizirul. Dar trupele provinciilor sunt neîndestulătoare, iar păstrarea păcii cere prezenţa soldaţilor pe tot cuprinsul ţării. Aşa că trebuie să alegem: Nesmontu ori curăţă Syro-Palestina, ori asigură paz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ndu-şi misiunea, Fiul regal ne-a dat răspunsul, hotărî faraonul. A mai rămas un singur lucru de lămurit: purtare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bine trimiţând în temniţă un fugar,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nedreaptă închiderea ta? Îl întrebă monarhul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 Încuviinţez hotărârile căpeteniei gărzilor. Dar acum să cerceteze cu luare-aminte faptele şi să lase deoparte trecutul. Unul dintre planurile Prevestitorului tocmai a fost zădărnicit, dar suntem încă departe de izbândă. Pe care nu o vom dobândi decât prin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încheie Sesostris. Mâine să-mi fie prezentat un plan de apărare 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era zdruncin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ăia! Cum de fusese cu putinţă să scape, singur, de cananeeni şi sirieni? Dar chemarea sa în faţa marelui sfat dădea de bănuit că i se vor aduce învinui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rturia lui nu se va dovedi convingătoare, scribul o să se căiască amarnic că se întorsese în Egipt. Ca urmare a dezastrului din Memphis, pedepsele vor f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taină ţinu multă vreme, aşa că Medes nu-şi pierdu nădejdea. Sobek Păzitorul nu-l avea la inimă pe Iker şi era destul de puternic încât să-i atragă de partea lui pe membrii Casei Regelui, iar tânărul să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nankh ieşi di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sunt cu adevărat iscusiţi, prietene Medes, acum ai prilejul s-o dovedeşti. Trebuie întocmite un decret regal, câteva mesaje, scrisori tainice către primari, ordine pentru garnizoane. Şi toat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Mare Trezorier. Care-i lucrul cel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Egiptul la adăpost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masa de dimineaţă împreună cu Sesostris în grădina palatului era o onoare pe care Iker o aprecie aşa cum se cuvenea. Toţi demnitarii visau la o asemenea favoare şi curtea întreagă, uimită de întoarcerea nesperată a lui Iker, plesnea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privea dansul razelor soarelui prin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plină de respect ce-o resimţea, Iker îndrăzni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ercul de Aur din Abydos m-a purificat ş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u aparţine acestei lumi. Cârmuit de Maat, el urmează planul făurit la începutul timpurilor. Regatul nostru îi dă viaţă aici, pe pământ. Nevăzutul şi-a ales regatul şi noi îl venerăm ca pe comoara noastră cea mai de preţ. Când Osiris reînvie, ochiul se întregeşte. Nimic nu-i lipseşte. Atunci Egiptul vede şi înfăptuieşte. Altminteri, rămâne orb şi sterp. Aceasta e ceea c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colim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depinde de judecata şi de voinţa noastră. Sau ne supunem timpului şi creaţia lui Osiris va pieri, sau ne întoarcem la începuturi, înainte de naşterea cerului şi a pământului, şi vom şti, încă o dată, să împăcăm lucrurile potrivnice, să unim coroana roşie cu cea albă, să-i împrietenim pe Horus şi pe Seth. Divinităţile, drepţii lumii de dincolo, faraonul şi oamenii alcătuiesc un întreg pe care doar Osiris îl încheagă, mulţumită legii lui Maat. Şi dacă unul dintre aceştia lipseşte sau este înlăturat, construcţi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crul nu rămâne legătura ce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l desparte ceea ce e folositor de ceea ce e fără rost, luminează şi eliberează calea, împrăştie amăgirile şi negura. Doar ofranda face să pătrundă armonia cerească printre oameni, căci ea hrăneşte sufle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Mă veţi socoti, într-o zi, demn de a-i cunoaşte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ceasta tu singur o vei rosti, prin faptele tale. Şi atunci, Osiris o să te cheme. Iată sigiliul pentru noul tău rang, puternic şi primejdios totodată. Nu-l întrebuinţa decât cu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i întinse lui Iker un inel-sigiliu pe care se vedeau înscrise numele şi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cribul îşi dădu seama de sarcin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tânăr răzvrătit şi hoinar, ci unul dintre înalţii slujbaşi ai faraonului fără de care Cele Două Regate ar fi căzut pradă dezordinii şi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mn de o asemenea îndatorire. Totuşi, cineva trebuie să o ia asupra sa. Marele şarpe din Insula lui „Ka” n-a izbutit să-şi salveze lumea, mistuită de flăcări. Memphisul ar fi putut să cunoască aceeaşi soartă, dar a supravieţuit. N-o să lăsăm Egiptul să încapă pe mâini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rivi îndelung bijuteria, diferită de sigiliul de Fiu regal de care nu îndrăznise niciodată să se folosească. Acum, abia acum, începea să priceapă care-i erau răspunderile ce-l ap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 faţă la sfatul de război al lui Nesmontu, îi porunci regele, şi nu te sfii să-ţi spui părerea. Dar mai înainte, du-te în port. Eşti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e pleca înspre Abydos se pregăte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tr-o rochie lungă, roşie, Isis admir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Vânt-de-Miazănoapte şi de Sângerosul, Iker nu trecu neobservat. Măgarul primi o mângâiere din partea tinerei femei, iar dulăul scoase un scheunat de invidie ca să capete aceeaşi atenţie. În ciuda mărimii câinelui şi a fălcilor sale dătătoare de fiori, Isis nu se tem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sul te place, observă Iker. În Syro-Palestina a fost păzitorul şi apărătorul meu. A trebuit să fug fără el, dar până la urmă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de-Miazănoapte pare să se bucure de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u împrietenit! Părăseşti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bydos. Eram încredinţată că o să scapi teafăr di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lţumită ţie, Isis. Când îmi pierdusem nădejdea, ai apărut înaintea ochilor mei. Numai cu ajutorul tău am putut să înfrunt teama şi să regăsesc drumul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zestrată cu prea multe puter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 preoteasă a Abydosului? Fără sprijinul tău, fără gândurile tale ocrotitoare, aş fi pierit. Cum să te conving de sinceritatea mea şi să mă arăt demn de tine? Dăruindu-mi învăţătura sa, regele mi-a deschis ochii asupra îndatoririlor unui Fiu regal: să-şi umple cugetul cu gânduri drepte, să fie reţinut, să-şi măsoare vorbele, să lase deoparte frica, să caute adevărul chiar cu preţul vieţii sale, să dovedească o voinţă de neclintit, să nu cadă pradă lăcomiei, să desluşească toate cele nevăzute. Nu am aceste haruri, Isis,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sprăvile de până acum, se deschide înaintea ta un viitor măreţ. Cât despre mine, eu nu sunt decât o preoteasă care năzuieşte să nu mai părăsească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râvnesc decât să trăiesc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vremuri tulburi, dragostea mai are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ofer pe-a mea, Isis. Şi dacă e împărtăşită, nu ne va face mai puternici pe amândoi în faţ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misiune ţi-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alături de membrii Casei Regelui şi să asigur apărarea regatului. N-am căzut în capcana din Syro-Palestina, dar Prevestitorul are să lovească iar, poate chia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ul rămâne pe mai departe ameninţat, fu de părere tânăra femeie. Cei care trăiesc acolo ar fi putut să sufere aceeaşi soartă ca locuitorii Memphisului. Demonul acesta voia să omoare cât mai mulţi preoţi şi să slăbească pământul sacru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aşadar,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borele vieţii contează. Dacă ofranda vieţii mele l-ar putea tămădui, n-aş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măgarului şi ale câinelui, care ascultau atenţi cuvintele lui Isis şi ale lui Iker, scribul se apropie d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eşti sigură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uge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ar resping minciuna. În timpul unui ritual m-am suit pe un soclu, ce o reprezenta pe Maat, şi am jurat să înfrunt totdeauna adevărul,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cut prin acest ritual, mărturisi Iker, şi am făcut acelaşi jurământ. După ce l-am înfrânt pe falsul Prevestitor, sirianul Amu a vrut să mă însoare. Dar n-am îndurat gândul că voi cunoaşte o altă femeie şi am ales să plec, chiar dacă mă pândea moartea. Orice hotărâre vei lua, Isis, o să rămâi singura feme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ea semne de nerăbdare. Având în vedere numărul mare de corăbii ce străbăteau Nilul, trebuia să se folosească de orice răgaz ca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vede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urcă alene scara, ca şi cum ar fi încercat păreri de rău că această întâlnir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ker nu se amăgea păstrându-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Nesmontu fu convingătoare. Înzestrat cu o mare putere de adaptare, bătrânul general alcătuise, într-un timp neînchipuit de scurt, o nouă împărţire a armatei, în stare să-l surprindă pe duşman. Micşorate drastic, forţele egiptene din Syro-Palestina se vor îngriji doar de păstrarea liniştii, de arestarea răzvrătiţilor şi de răspândirea unor zvonuri menite să semene vrajba printre triburi şi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rmata cea mare nu se va mai înfăţişa aidoma unui bloc de piatră uriaş, greu de urnit, ci va fi împărţită în mai multe regimente, numărând fiecare patruzeci de lăncieri şi patruzeci de arcaşi, aflaţi sub comanda unui ofiţer, ajutat de un purtător de flamură, un căpitan de corabie, un scrib şi un bun cunoscător al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urmau să primească ordine doar de la Nesmontu, care conducea desfăşurarea trupelor de pe întreg cuprinsul regatului, însărcinate să supravegheze îndeosebi punctele-cheie şi debarcaderele. Trupelor din provincii le rămânea să asigure paza orăşenilor şi pe a sătenilor. Şi o altă armată, cea a scribilor, avea să controleze mărfurile. Nenorocirea petrecută la Memphis nu trebui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 Casă albă este în stare să asigure cele trebuincioase armatei? Întreb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enankh. Soldaţii noştri nu vor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făgădui Sehotep, am să întăresc cheiurile, astfel încât corăbiile să poată trage mai uşor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încuviinţează aceste măsuri? Se nelinişti Sobek,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ta şi gărzile se vor înţelege bine, nu vom întâmpina greutăţi, îi răspun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eşti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Dar munca laolaltă cere multe stră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cheie Nesmontu. Iar noi nu ne vom cruţ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lături de vizir, Iker începea să înţeleagă cum mergeau treburile administraţiei. Ameninţarea mocnită îi îndemna pe scribi să-şi îndeplinească sarcinile cu străşnicie, astfel încât nici un atac, oricât de grav, să nu împiedice respectarea legii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Fiul regal citea nişte documente aduse de Nesmontu, şi pe care avea să le înmâneze chiar în seara aceea monarhului, Sobek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vrea să te vad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gărzii sale personale, Sesostris ieşi din capitală. Iker îl urmă până la un canal unde se urcară pe o corabie ce porni 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ul regal nu se mai încumetă să-l tulbure pe reg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văzu conturându-se piramidele de la Dachur, tânărul se simţi cuprins de seninătate. Monumentele faraonului Snefru păreau cu neputinţă de distrus, ancorate în veşnicia deşertului, iar cel al lui Sesostris, deşi mai mic, răspândea aceea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soldaţii însărcinaţi cu paza locurilor se strânseseră ca să-l întâmpine pe monarh. Iker se ţinea la câţiva paşi în sp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un preot înaintă spr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Djehuty? Întrebă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zori. De cum şi-a dat ultima suflare v-am şi trimis de veste. Ieri era o zi mare, Luminăţia Voastră, căci Djehuty socotea lucrările ca şi isprăvite. Sculptorii tocmai sfârşiseră ultimul basorelief ce-l reprezintă pe Atum, principiul creator. Iar Djehuty gândea să vă ceară să-l însufleţiţi şi să treziţi în această construcţie a voastră întreaga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şi Iker apucară spre locuinţa primarului Djehuty al cărui trup înfăşurat într-o mantie largă se odihnea pe un pat cu picioarele aidoma celor ale unui taur. Chipul lui Djehuty părea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gheat până la capăt, arăta preotul. Ultimul său gând s-a îndreptat către Luminăţia Voastră, încercând să-şi arate recunoştinţa, căci această muncă de constructor i-a luminat bătrâneţile. Djehuty ştia că strălucirea Dachurului îl va sluji pe Osiris. „De-acum, n-o să mai îmi fie niciodată frig” au fost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etrase, lăsându-l pe rege şi pe fiul său singuri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judecăţii, începu monarhul. Iar noi trebuie s-o rostim. Ce-i doreşti acestui călător în lumea de dincolo,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ăbată tenebrele morţii şi să învie în lumina lui Osiris. Djehuty a fost un om drept şi bun. Îi mulţumesc pentru ajutorul său şi n-am nici o învinuire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întârzia să vorbească, Iker se temu ca Sesostris să nu pomenească de vreo greşeală a fostului guvernator al provinciei Iepurelui de pe vremea când refuza să se supună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al lui Thot şi slujitor al lui Maat, iniţiat în Cercul de Aur din Abydos, Djehuty a cunoscut misterele lui Osiris. Fie ca el să călător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orunci apoi ca fratele său întru spirit să fie mumificat şi să i se pregătească locaş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rca o mare durere. Djehuty îl primise în provincia Iepurelui, îi îngăduise să înveţe meşteşugul scribilor şi să desluşească tainele limbii sacre, sub îndrumarea generalului Sepi, şi el dispărut. Datorită acestor doi înţelepţi, soarta tânărului se limpezise, deşi până atunci înaintas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ramidei regelui, orbitor de albă şi dătătoare de lumină, care va proteja salcâmul lui Osiris, Sesostris şi fiul său îşi puseră aceeaşi întrebare întreită: unde, când şi cum avea să lovească iar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de piatră era un loc uitat de zei. Alcătuită din grămezi de stânci enorme, negricioase şi insuliţe ce îngreunau cursul Nilului, cea de-a doua cataractă oferea o privelişte de granit şi bazalt de o tristeţe copleşitoare şi cu desăvârşire neprielnică oricărei forme de viaţă. Valuri repezi şi mânioase încercau să sfarme această oprelişte, provocând un clocot şi un vuiet ce nu conteneau nicicând. Lupta încrâncenată dintre apă şi piatră nu cunoşt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ascuţită domina acest haos unde se dezlănţuiau forţ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u în picioare Prevestitorul, Bina, Shab Strâmbu' şi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călătorii lungi, prin deşert, ajunseseră în locul cel mai fascinant şi mai primejdios din toată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trecem dincolo de această cataractă, observă Strâmbu', copleşit de atâta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braţele unui uriaş au sfârtecat malurile se joacă şi acum chinuind stâncile! Îşi dădu cu părerea şi Gură-Pocită, ale cărui trupe rămăseseră puţi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două sute de kilometri, cea de-a doua cataractă lăsa să scape un firicel de apă albastră care contrasta cu nisipul ocru al deşertului şi cu verdele palmierilor. În pântecele de piatră, nici o plantă nu rezista furiei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va izvorî moartea care se va abate asupra Egiptului, gră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poi marginea hăului, vorbi către însoţitorii săi, care-l ascultară liniştiţ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ul a fost greu lovit, reaminti el, şi faraonul nu va izbuti să tămăduiască Arborele vieţii. Toţi egiptenii tremură de frica unui nou atac. Armata vrăjmaşă ne caută prin Syro-Palestina unde va întâmpina piedici la tot pasul, care-i vor slăbi forţele zi după zi. Clanurile şi triburile îmi vor rămâne credincioase. Focurile cerului şi ale pământului îi vor mistui pe trădători. Oamenii noştri din Memphis sunt nevătămaţi, iar gărzile lui Sobek Păzitorul n-au arestat pe niciunul dintre discipolii mei. Cu toate acestea, biruinţele dobândite până acum nu înseamnă nimic. În acest loc însă, puterile noastre vor spori. Şi nu va fi o armată a oamenilor aceea care va cotropi Cele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decât vreo sută, observă Gură-Pocită, priv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r vârtejuri de apă şi iar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e sunt trupele noast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le trimitem la luptă,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în stare să mânuim forţele socotit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Urniţi aceste stânci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aşeză mâna pe umă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înţelegerea să pătrundă dincolo de lucrurile pe care ochii le zăresc. Gândirea poate să le întreacă şi să elibereze puterile ascunse înlăuntrul stâncilor şi al ape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întoarse cu faţa spre pântecele de piatră şi, deodată, acesta păru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redincioşii se prosternară adânc înaint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supravieţuieşte datorită misterelor lui Osiris. Atâta timp cât ele vor fi celebrate, ţara faraonilor ni se va împotrivi. De aceea trebuie să căutăm ajutor în alte lumi. Osiris însuşi ne oferă unul, chiar el, valul creator, inundaţia de sorginte cerească, aducătoare de bunăstare şi hrană. În fiecare an, egiptenii sunt cuprinşi de nelinişte, căci se întreabă cât se vor umfla apele. Dacă revărsarea Nilului e neîndestulătoare, îi pândeşte foametea, dacă e prea năvalnică, pricinuieşte stricăciuni nenumărate. Iar noi o să ne folosim chiar de această revărsare, care va fi mai pustii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fu primul care se trezi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Vă gândiţi să mânuiţi tări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vreo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tecele de piatră va stârni această nenorocire. Noi nu trebuie decât să-l trezim la viaţă pentru ca mânia ei să fi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şi discipolii săi îşi stabiliră tabăra în apropierea stâncii ce stăpânea peste inima clocotitoare a celei de-a doua cataracte. Datorită proviziilor cărate de către oamenii lui Gură-Pocită, nimeni nu avea să sufere de foame. Prevestitorul se mulţumea cu puţină sare şi nu-şi lua ochii de la grozăvia pe care o iscau apele şi care avea să fie cheia izbânzii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nu dormea. De când sângele stăpânului ei îi străbătea trupul, un somn scurt îi era de ajuns. Şi ea căzuse pradă farmecului acestei larme care nu înce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deschise cufărul cel mare din lemn de salcâm şi scoase două brăţări împodobite cu gheare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e la glezn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su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femeie obişnuită, zise Prevestitorul. Şi, în curând, ai să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şi, în mai puţin de-o oră, căldura avea să devin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âmbu' se repezi înainte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n nubienii!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aibă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ră-Pocită şi trupa sa tocmai se pregăteau de luptă, Prevestitorul păşi către un trib alcătuit dintr-o sută de războinici cu pielea neagră care îşi agitau suliţele deasupra capului. Obrajii le erau crestaţi, la gât purtau coliere de perle colorate, iar de urechi îşi atârnaseră cercuri grel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voastră să iasă în faţă, cer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slab, cu plete împodobite cu două pe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noastră?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eliberez de egipteni. De prea mulţi ani faraonul vă asupreşte. Vă omoară luptătorii, vă jefuieşte bogăţiile şi v-a adus în pragul sărăciei. Dar eu ştiu cum să-l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ăpetenia porunci oamenilor săi să-şi coboare suliţele. Gură-Pocită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cestui pământ e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deşertului m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întrece pe vrăjitorii nu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zbinarea lor îi slăbeşte. În loc să se înfrunte la nesfârşit unii cu alţii, n-ar trebui să se unească pentru a-l înfrânge pe adevăratul lor vrăjmaş,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de aproape fortul din Buhen de unde egiptenii veghează asupra acestei cataracte? Acolo e hotarul pământurilor stăpânite de faraon. Dacă îl atacăm, pedepsele vor f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bienii sunt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peteniei tribului prinseră a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genunchezi în faţa mea cerându-mi iertare, sau îţi zdrobesc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genunchează tu şi jură-m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ridică bâta pe care-o avea în mână, dar, înainte s-o prăvălească asupra Prevestitorului, gheare de şoim i se înfipseră în braţ, obligându-l să dea drumul armei. Apoi ciocul păsării de pradă îi scoase ochii cu o iuţ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egri rămaseră, totuş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se zvârcol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ceru Prevestitorul cu o voce liniştită. Altminteri, o să pieriţi întocmai ca l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ovăiau, iar alţii se simţeau îmboldiţi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 pe ucigaşul căpeteniei noastre! Ur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eoaica deşertului să-i nimicească pe necredincioşi! Porunci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de o forţă fără seamăn îi încremeni pe nubieni, tăindu-le avântul. O fiară de o mărime neînchipuită se năpust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uşcă, sfâşie, călcă în picioare şi se desfătă cu şiroaiele de sânge, fără să cruţe nici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da de salcâm, Prevestitorul o scoase pe regina turcoazelor şi o ridică spre soare, înainte de a i-o arăt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ceast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acoperi locul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ufaşă, Bina se aşeză la stângă stăpânului ei. Pe frunte păstra încă o pată roşie pe care Prevestitorul o şterse cu poal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triburi nu vor sta cu mâinile în sân, fu de părere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trag nădejd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putem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nvingem să treacă de partea noast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iviră din deşert, îndreptându-se spre tabăra Prevestitorului, nu erau luptători înarmaţi cu suliţe şi bâte, ci vreo douăzeci de nubieni vârstnici, cu trupul acoperit de amulete, în fruntea lor se găsea un bătrân cu pielea foarte neagră şi părul alb, care de-abia mergea, sprijinindu-se într-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ne trimit? Se înveseli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există armată mai primejdioasă, i-o tăi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aşa de fioros moşneg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spreţui, căci pot să te prefacă-n scrum. Aceştia sunt cei mai iscusiţi vrăjitori nubieni, în stare să arunce cele mai rel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la câţiva paşi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nimicit tribul fiului h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pedepsesc o adunătură de neobră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i forţ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vestitorul, întrebuinţez toate soiurile de puteri ca să-l dobor pe faraonul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noastre, ale tuturor celor aici de faţă, sunt demne de luat în seamă şi, totuşi, n-am izbutit să ne descotorosim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mărginiţi doar la ţara voastră. Eu însă voi răspândi în lumea întreagă o nouă credinţă. Iar voi mă veţi ajuta să dezlănţui urgia pe care acest pământ o poartă în el. Focul pântecelui de piatră va pusti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e încumetă să-i stârn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emenii tăi aţi dormit până acum pentru că vă temeaţi de faraon. Iar eu am venit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bătrânul lovi pământul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eaduci la viaţă pe C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aica m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şenie! Nimeni nu poate să-i dom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o are pe regin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arătă comoara celui mai vârstnic dintre vrăjit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rivi îndelung uriaşa turcoază cu sclipiri verzi-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e doar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 învăţătura zeului, daţi-mi ascultare! Altminteri, Cea Înspăimântătoare o să vă rupă-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et fără încetare: vreau să vă scap de tiran. Dar mai înainte trebuie să treceţi la credinţa cea dreaptă şi să-mi deveniţi fideli. Apoi, vă veţi uni puterile magice cu ale mele şi vom isca un prăpăd din care Egiptul nu va mai ieş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atul par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yro-Palestina şi apoi chiar în inima capitalei, la Memphis, i-am pricinuit deja ră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v-a ţinut ca prinşi în laţ. Dar acum, el şi poporul lui au aflat ce-i frica. Iar chinurile lor vor spor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acesta nu e un uriaş cu forţe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Prevestitorul. De aceea ar fi zadarnic şi prosteşte să-l atacăm de-a dreptul. Oamenii mei lucrează din umbră, la adăpost de gărzi şi de armată, şi îi prind pe egipteni nepregătiţi. Iar în curând, mulţumită nubienilor şi pântecelui de piatră am să-l lovesc pe Sesostris cu o tări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uită cu alţi ochi la Prevestitor. Acesta vorbise cu atâta stăpânire de sine, de parcă nimic nu l-ar fi putut împiedica să-şi ducă la bun sfârşit planuril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imul Sesostris a construit fortul Buhen, reaminti nubianul, Egiptul ne-a lăsat în pace. Armata nu trece de acest hotar şi triburile noastre îşi împar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faraonul o să calce hotarul şi o să vă răscolească ţara. După ce-a răspândit groaza în Canaan, o să vrea să cucerească Nubia. Nu vă rămâne decât o singură cale de scăpare: să mă ajutaţi să stârnesc valul care-i va împiedic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bătrânul se propti mai bine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fătuiesc cu toţi vrăjitorii. Îndată ce vom lua o hotărâre o să-ţi trimitem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greşiţi, îi povăţui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tăteau faraonul şi Marea Soţie regală, la miazăzi, Marele Trezorier Senankh şi Sekari, la miazănoapte, generalul Nesmontu şi Purtătorul Sigiliului regal, Sehotep, iar la apus, vizirul Khnum Hotep ş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tualul funeraliilor lui Djehuty fusese celebrat, Cercul de Aur din Abydos îşi îndrepta gânduril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zeiţă a Apusului l-a întâmpinat pe fratele nostru, grăi Sesostris, şi el va renaşte pentru totdeauna la răsărit. Şi, asemenea generalului Sepi, se va afla mere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ui i-ar fi plăcut să prelungească ritualul şi să întărească legăturile Cercului de Aur cu nevăzutul, dar membrii confreriei trebuiau să ţină sfat în privinţa unei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rgia a atins Memphisul, Prevestitorul tace. Această linişte înşelătoare vesteşte, fără îndoială, o nouă furtună. Ce fel de furtună, încă nu ştim, dar măsurile luate de Sobek şi de generalul Nesmontu asigură paza întregului regat. Bineînţeles, vrăjmaşul prevăzus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în stare să pricinuiască vreun rău, observ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el să ne facă să credem! Îl contrazise Sekari. Un ucigaş ca el nu se dă bătu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Iker am aflat că noul câmp de luptă nu va fi în Syro-Palestina, reaminti generalul Nesmontu, iar capitala e supravegheată îndeaproape, aşa că oamenii Prevestitorului nu pot să mişte un deget. Prin urmare, va lo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foarte caldă, iar seceta sporeşte înainte de inundaţie, zise Senankh. Vremea, nefiind prielnică pentru călătorii lungi şi planuri de atac, ne lasă şi nouă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vorbi apoi despre munca preoteselor din Abydos şi îngrijirile date Arborelui vieţii. La rândul său, Pleşuvul rosti câteva vorbe despre sarcinile pe care preoţii le îndeplineau cu multă râvnă. În ciuda neliniştii, ţinutul sacru al lui Osiris rezista în faţ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Isis continuă să străbată calea marilor mistere? Întreb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pas cu pas, după propria simţire, răspunse regina. Să nu cădem pradă ispitei de-a o zori, căci lucrul acesta s-ar putea dovedi păg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misiunea ce-o aşteaptă pe Isis, întări regele, pregătirea ei trebuie să fie peste măsură d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a a lui Iker? Întrebă Se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lăuzesc aşa cum tatăl meu spiritual m-a călăuz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plul regal vărsă apă şi lapte la rădăcina salcâmului, Pleşuvul îl tămâie în timp ce Isis mânuia sistrele. Preoteasa dobândise o asemenea măiestrie, încât izbutea să scoată din aceste instrumente sune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le Casei Vieţii am găsit o informaţie de cea mai mare însemnătate, dezvălui Isis la sfârşitul ritualului. Aurul se vădeşte a fi de nelipsit alchimiei osiriene, căci carnea celui care reînvie ia forma metalului pur, sinteză a altor elemente. În el, lumina se întăreşte şi reflectă aspectul imaterial al puterilor divine. Strălucirea sa devine cea 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gele, regina şi Pleşuvul le ştiau de multă vreme. Dar era bine că Isis le aflase singură. Tânăra femeie urma un drum care avea s-o ducă, mai devreme sau mai târziu, spre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vechile scrieri, continuă Isis, faraonul este căutătorul, meşterul aurar în stare să lucreze aurul pentru ca strălucirea lui să-i lumineze pe zei şi pe oameni, şi să păstreze armonia între cer şi pământ. Un înscris de pe vremea marilor piramide pomeneşte despre faptul că înşişi zeii şi-au îngropat comoara lor cea mai de preţ în pământurile îndepărtate ale Nubiei. Ce ar putea fi această minune care închide în ea atâta energie, dacă nu chiar aurul menit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reaminti Pleşuvul, e cu neputinţă să reparăm obiectele care slujesc la celebrarea misterelor. Lipsite de putere, ele vor rămâne neînsufleţite. Şi nu mai vorbesc despre marea taină în privinţa căreia buzele mele trebuie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 ţinut sălbatic, greu de controlat, şi plin de primejdii văzute şi nevăzute”, gândi Sesostris. Nubia, unde pierise generalul Sepi al cărui ucigaş era încă nepedepsit. Da, Isis vedea bine. În Nubia se ascundea aurul zeilor. Dar în vremurile acestea tulburi să pornească într-acolo nu părea a fi o treabă les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şi altceva? O întrebă regele pe tânăr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Luminăţia Voastră. Dar am să ca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pregătea să părăsească Abydosul când Sobek Păzitorul îi aduse un mesaj grabnic din Elephantina. Scrisoarea venea din partea fostului guvernator de provincie, Sarenput, acum primar al acestui mare oraş negustoresc, aşezat la hotarul dintre Egiptul propriu-zis şi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Memphis, rosti monarhul după ce citi scrisoarea. Cheamă-i îndată pe membrii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ţinu în curtea principală a templului lui Sesostris, departe de ochii şi urechile oricărui nepoftit. Hotărârile ce trebuiau luate aveau să fie încărcate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put poate fi socotit drept un supus devota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e fără pată, răspunse Senankh. Nu trage din slujba sa foloase pentru sine şi nici n-a dat dovadă de necinste. Veghează ca decretele regale să fie respect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a-i aduce vreo învinuire, întări Sehotep. Aspru şi drept, Sarenput nu dispreţuieşte plăcerile vieţii, dar se mulţumeşte cu înaltul său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dăugat, zise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va mai neîncrezător, interveni Sobek, căci nu pot să-i uit trecutul. Poate nu ar fi jurat aşa lesne credinţă faraonului, dacă n-am fi îndrăznit noi atunci să intrăm în Eleph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soarea lui Sarenput cuprinde fapte adevărate, prinse a vorbi iarăşi faraonul, poate aflăm unde are de gând Prevestitorul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mormă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a fi gata de luptă în scurtă vrem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raport al comandantului fortului din Buhen, construit de primul Sesostris pentru a împiedica năvălirea triburilor războinice, unul dintre ele tocmai a fost măcelărit în pântec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ele de piatră e un adevărat infern! Exclam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garnizoanei noastre sunt peste măsură de speriaţi. Se vorbeşte despre nişte monştri care ucid orice făptură le iese în cale. Şi unii pretind chiar că au văzut o leoaică înspăimântătoare, de o mărime nefirească, pe care nici măcar o armată de vânători n-ar izbuti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âna Prevestitorului, îşi dădu cu părerea Sehotep. În alte împrejurări, aş fi crezut că e vorba doar despre o simplă întâmplare. Dar astăzi, aşa ceva ar fi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nu-i o ţară obişnuită, zise Senankh către rege. Vechii faraoni au întâmpinat multe greutăţi, până au ajuns la o înţelegere amăgitoare, nicidecum la o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oldaţii mei se numără şi arcaşi nubieni, reaminti Nesmontu. Sunt ageri, curajoşi şi supuşi. Dacă primesc poruncă să lupte împotriva fraţilor lor de sânge, o s-o îndeplinească întocmai, căci au ales să trăiască în Egipt, nu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a lor de războinici nu mă linişteşte defel, observă Sehotep. Cananeenii şi sirienii fug bucuroşi din faţa vrăjmaşului, dar nubienii se apără cu vitejie. Şi mă tem mai ales de vrăjitorii lor a căror faimă a băgat spaima în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onduc expediţia, grăi răspicat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dar Prevestitorul nu vrea, oare, să vă ademenească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rea directă pare de neocolit. Şi să nu uităm de căutarea aurului zeilor. Isis are dreptate: aurul se găseşte în Nubia. Generalul Sepi şi-a dat viaţa pentru el, iar această jertfă nu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şi rostise hotărârea, aşa că alte vorbe ar fi fost de prisos. Şi, în ciuda primejdiilor uriaşe ce se anunţau, exista, oar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m-Hotep, te însărcinez să veghezi asupra treburilor regatului în lipsa mea. Împreună cu Senankh, o să vă sfătuiţi în fiecare dimineaţă cu Marea Soţie regală. Ea va cârmui în numele meu. Dacă nu mă întorc din Nubia, ea va sui pe tronul celor vii. Tu, Sehotep, ai să mă însoţeşti, iar tu, Nesmontu, adună-ţi trupele la Eleph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m apărarea provinciilor, se îngrijo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Tu, Sobek, ai să te întorc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ărzilor regatulu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paz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garda mea. Să prevedem răul cel mai mare: Nubia e o momeală, iar Memphisul rămâne ţinta principală. De aceea trebuie să-ţi îndrepţi toată atenţia spre capitală. Şi, dacă bătălia hotărâtoare are loc la miazăzi, credincioşii Prevestitorului ascunşi în Memphis vor prinde, poate, curaj şi se vor trăda în vreun fel. O singură greşeală din partea lor şi o să le i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regelui erau convingătoare. Totuşi, la gândul că se va găsi la o aşa depărtare de monarh, pe Sobek îl năpădiră tristeţea şi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orunci Fiului regal Iker să ni se alăture la Edfu, adăugă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în preajma voastră? Luminăţia Voastr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Sobek, dar te înşeli. În timpul campaniei din Nubia, Iker va săvârşi fapte care au să te convingă, până la urmă, că îmi este pe depli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emplului din Edfu domnea, încă de la începuturile omenirii, şoimul sacru, încarnarea zeului Horus, protectorul faraonilor. Aripile sale erau largi cât universul, privirea sa pătrundea secretul soarelui, iar când se aşeza pe grumazul regelui, îl ajuta să vad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o întâmpină pe Isis la debarcader şi o conduse la un cuptor aşezat nu departe de sanctuar. Sub ochii faraonului, doi meşteri modelau o statuie a zeului Ptah, având pe cap un acoperământ albastru şi trupul strâns într-un giulgiu alb din care ieşeau braţele sale care ţineau mai multe sceptre, simboluri ale vieţii, puterii şi 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reaţia lui Ptah, stăpânul meşterilor, legată de cea a lui Sokaris, stăpânul adâncurilor. Ptah înfăptuieşte cu gândul şi cu vorba. El numeşte divinităţile, oamenii şi animalele. Eneada se încarnează în dinţii săi şi în buzele sale care însufleţesc ceea ce inima sa zămisleşte, iar Thot rosteşte prin mijlocirea limbii sale. El înalţă opera desăvârşită întrebuinţând propria putere. Numele de Sokaris se trage din rădăcina seker. Ea înseamnă „a bate metalul”, dar e legată şi de purtarea prin lumea de dincolo a trupului sortit reînvierii. Când îţi cureţi gura, seker, după cum cere ritualul, îţi deschizi sufletul către Sokaris. Şi când Osiris îi vorbeşte în inima întunericului celui iniţiat, rosteşte acelaşi cuvânt care atunci are înţelesul de „vino spre mine”. Credinţa şi smerenia nu te vor apropia de Osiris. Cunoaşterea şi opera alchimică sunt adevăratele călăuze. Înaintea luptei cu vrăjitorii nubieni, îi cer lui Ptah să-mi făurească lancea, iar lui Sokaris, sabia. Priveşte-le ieşind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şter tocmai isprăvise lucrul la o lance atât de lungă şi de grea, încât doar Sesostris era în stare s-o mânuiască, iar cel de-al doilea făurise o sabie a cărei strălucire o forţă pe tânăra preoteasă să-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pucă armele încă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mpotriva Răului ne cere să lăsăm deoparte orice laşitate şi viclenie. Vom pleca spre Eleph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hrănea cu nemaipomenita energie a pântecelui de piatră. Se contopea cu fiecare vârtej, cu fiecare atac furios al valurilor împotriva stâncii. Aşezată la picioarele sale, tăcută, Bina se uita cu o privire goală la dezlănţuirea măreaţă a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ântul aducea până la ei frânturi din întrecerea în vorbe meşteşugite, la care se dedaseră vrăjitorii nu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discuţii îndelungate şi aprinse, bătrânul cu părul alb îşi făcu iar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nu să te ajutăm, ci să te alungăm de pe pământurile noastre, îi spuse el Prevestitorului, care nu se arătă nici surprins, nic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n-aţi fost cu toţi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scusit dintre noi, Techai, chiar ţi-a ţinut partea, dar s-a supus, în cele din urmă, voinţ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tău n-a atârnat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am folosit de această înlesnire cuvenită celui mai vârstnic dintre vrăjitori. Dar află că nu mă căiesc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eşti o mare greşeală. Mai bine ai recunoaşte-o, i-ai îndupleca pe tovarăşii tăi să se răzgândească şi am să fiu îngăduitor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ărui. Părăseşte Nubi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întoarse spatele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ele de piatră e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ăpăţânezi, o s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te atingi de mine sau de credincioşii mei, am să vă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oastră o întrece pe a ta. Mai stăruie tu mult şi o să-ţi dovedim de ce anume suntem în stare, începând chiar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 pământul cu toiagul, bătrânul se alătură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cap de adunătura asta de negri? Întrebă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t să bage frica în noi? Intră în vorbă şi Shab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i cu grijă sfaturile şi nu veţi păţi nimic. Timp de trei zile şi trei nopţi nubienii vor acoperi ochii cerului. Soarele şi luna, în locul strălucirii lor obişnuite, vor trimite spre noi raze ucigătoare. Adăpostiţi-vă sub mantiile de lână. Focul o să vă mistuie dacă lăsaţi vederii o bucată de piele, cât de mică. Trosnetele pârjolului o să vă scoată din minţi şi o să vă închipuiţi că vă găsiţi într-un cuptor. Nu încercaţi nici să priviţi, nici să fugiţi. Staţi nemişcaţi până ce totul se va potoli. Cât despre mine, eu am să scrutez mai departe pântec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redinţat că n-avem a ne teme de nubienii ăştia? Se nelinişti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vestitor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i acum au învăţat de la mine. Înainte să le slăbească într-atât curajul şi să se poarte ca nişte netrebnici, eu am fost aici. Iar când armatele mele se vor prăvăli peste lume, mâine, poimâine sau peste sute de ani, voi fi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ură-Pocită nu se încumetă să facă pe viteazul şi se supuse ordinelor. Prevestitorul însuşi o ascunse pe Bina sub două mantii legate zdravăn cu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nubienii porniră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stânca pe care stătea Prevestitorul, o flacără se răspândi cu o iuţeală nebunească. Trosnetele acopereau vuietul cataractei. Trupurile credincioşilor dispărură în jăratic, iar pietrele căpătară sclipiri roşiatice. Nori negri şi groşi învăluiră luna ce tocmai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ţinu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tre oamenii lui Gură-Pocită, pierzându-şi nădejdea, lepădă veşmintele şi o rupse la fugă. Pe dată, o limbă de foc îi încolăci picioarele, care arseră în câteva clipe. Apoi pieptul şi capul nefericitului se preschimbar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ele străluci iar. Prevestitorul desfăcu nodurile centurilor şi o eliberă pe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ruit, grăi el. Ridica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şi buimăciţi, discipolii nu mai aveau ochi decât pentru stăpânul lor a cărui faţă era calmă şi odihnită, de parcă atunci se trezise dintr-un som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depsim pe nechibzuiţii aceştia, hotărî el. Nu vă miş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grii atacă? Întrebă Gură-Pocită, nerăbdător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o duse pe Bina în spatele unei stânci enorme, bătute de ape, departe de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rămase pe de-a-ntregul goală, Prevestitorul îi mângâie spinarea, care luă culoarea sângelui. Chipul Binei deveni cel al unei leoaice cu ochi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 Înspăimântătoare, pedepseşte-i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cumplit ce se auzi până la fortul Buhen încremeni toate făpturile vii. Apoi fiara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uri fu bătrânul cu părul alb. Nevenindu-i să creadă că totuşi cei mai buni vrăjitori ai Nubiei dăduseră greş, îi îndemna să o ia de la capăt şi să acopere din nou aştrii, când leoaica îi cuprinse ţeasta cu fălcile şi o zdrobi. Câţiva îndrăzneţi încercară să rostească vorbele blestemului, dar fiara nu le lăsă timp să isprăvească. Îi sfâşie, îi rupse în bucăţi şi-i că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 nubieni scăpară de ghearele şi col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vestitorul i-o arătă pe regina turcoazelor, leoaica se domoli. Puţin câte puţin se preschimbă într-o tânără femeie brună, cu trupul mlădios şi delicat, pe care Prevestitorul se grăbi s-o înfăşoare într-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Techai, şi prosternează-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şi acoperit de tatuaje, vrăjito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hai. Numele tău înseamnă chiar „jef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rmură el cu voce pierită. Am darul de a smulge forţele din întuneric şi de a le întrebuinţa împotriva duşmanilor mei. Am fost de partea voastră, dar cei mai mulţi nu m-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ei care au făcut la fel ca tine sunteţi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bieni scăpaţi cu viaţă se prostern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ai cărui ochi se înroşiră dintr-odată, îl înşfăcă pe unul dintre ei de păr şi-i smulse pânza ce-i acoperea coapsele. Orice îndoial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aproape că-i seamănă cu al unui bărbat, dar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luj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ai prejos decât bărbaţii. Mintea le rămâne toată viaţa la fel ca-n copilărie şi nu se gândesc decât să mintă, aşa că trebuie să-şi asculte fără crâcnire bărbaţii. Doar Bina, regina nopţii, are voie să-mi stea în preajmă. Tu nu eşti decât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i sărută picioare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hai, porunci acesta, omoar-o cu pietre şi dă-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jăratic îl făcu pe nubian să priceapă că nu avea de ales. Aşa că, împreună cu cei trei tovarăşi ai săi, se aplecară şi culeseră câtev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încercă să fugă. Prima piatra o izbi în ceafă, cea de-a doua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decât o singură dată, străduindu-se zadarnic să-şi a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său însângerat, ce încă mai tresărea din când în când, nubienii aruncară tulpini uscate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chai însu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vrăjitorii nu se gândeau decât să-şi salveze vieţile. Techai încerca să-şi aducă aminte două sau trei formule care, de obicei, îi ţintuiau locului pe cei mai răi demoni. Dar când îl văzu pe Prevestitor potolindu-şi setea cu sare, în timp ce-l privea cu ochii săi roşii, îşi recunoscu înfrângerea şi înţelese că şi cea mai mică încercare de răzvrătire l-ar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no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de ştire triburilor voastre despre izbânda mea şi să le porunciţi să se adune cu toatele într-un loc unde iscoadele egiptene nu pot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e nu se încumetă niciodată să păşească pe pământurile acestea. Iar căpeteniile noastre respectă magia. După tot ce-aţi făcut, chiar şi Triah, puternicul prinţ din Kush, o să vă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e de ajuns. Eu cer supun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h e un bărbat mândru şi bănuito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murim noi lucrul acesta mai târziu, făgădui Prevestitorul, cu voce blândă. Adu-ne merinde şi femei! Ele n-o să iasă din colibele lor decât pentru a oferi plăcere oamenilor mei şi pentru a pregăti mâncarea. După aceea am să-ţi vorbesc despre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nubieni cum se îndepărtau, Gură-Pocită se ară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găduitor, stăpâne. Ăştia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etene, şi o să te mire graba cu care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ei mici armate de războinici negri, Techai reapăru două zile mai târziu, vădi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tru triburi hotărâte să-l urmeze pe cel mai mare dintre magi, grăi el. Prinţul Triah a fost prevenit, şi nu va întârzia să vă trimită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cercetă trupurile nubienilor înarmaţi cu suliţe, pumnale şi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ecunoscu el. Voinicii ăştia ar trebui să devină adevăraţi soldaţi, dacă rezistă antrena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ndele? Întrebă Shab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ai îi îndemnă pe cărăuş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fructe, peşte uscat, grâne. Ţinutul e sărac şi am strâns tot ce-am găsi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îi porunci Strâmbu' unui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câte o înghiţitură din toate. Hrana nu er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unde-s? Îl luă la rost Gură-Poci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iviră vreo douăzeci de nubiene superbe, foarte tinere, cu sânii goi şi având în jurul coapselor un acoperământ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frumoaselor, v-am construit un adăpost primitor! Am să mă înfrupt primul din farme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b rânduia tabăra, departe de fortul Buhen, Prevestitorul îi conduse pe vrăjitori lângă inima clocotitoare a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ei căldura devenea cu neputinţă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emnele cunoscute de voi, cum crezi că va fi in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foarte puternică, răspunse Te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înlesneşte sarcina. O să ne îndreptăm cu toţii puterile spre pântecele de piatră şi o să stârnim furia unor talazur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reţi să înecaţ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ui Nil aducător de rodnicie, care să scalde malurile însetate, un puhoi de ape va prăpădi regat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tare anevoioas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vă simţi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Dar ne temem ca inundaţia să nu se întoarcă ş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voi floarea vrăjitorimii? De vreme ce doriţi să-i alungaţi pe asupritori şi să vă eliberaţi ţara, Nilul n-o să vă pricinuiască vreun rău. Şi asta nu e singura armă pe care o vom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a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plan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arăt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egipteană nu slujesc drept arcaşi destui nu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trebnici, nişte vânduţi! În loc să rămână aici şi să se bată pentru clanul lor, au ales o viaţă uşoară, alăturându-s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bucure prea mult de câştigul lor, glăsui Prevestitorul. O să-i facem să plătească pentru această trădare, semănând dezordinea în rânduri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istrugeţi fortul Bu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işte biete ziduri m-ar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ostise o necuviinţă, Techai îşi lăs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ă vreme ne purtăm ca un popor supus. Însă mulţumită vouă, ne vom recăpăt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trezirea pântece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des, Secretarul Casei Regale, făcuse o criză de nervi. Se tăvălea pe jos, ocărându-şi slujnicele chemate să-i aranjeze părul şi s-o fardeze. Fu nevoie de câteva perechi de palme din partea bărbatului e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cu forţa pe un scaun din lemn de abanos, femeia continua să tropăi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oparte orice mândri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sunt pierdută. Doctorul Gua a părăsit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 împreun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ăţă de gâtul bărbatului. Temându-se să nu-l sugrume, Medes o pălmui din nou şi o împins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oar el putea să mă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ua are o mulţime de discipoli, la fel de pricepuţi ca el. În loc de un singur doctor, o să 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 să vină dimineaţa, al doilea, după-amiaza, iar al treil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 cum mă cheamă pe min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nse la pieptul lu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soţ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te să te fac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mâinile slujnicelor, Medes porni spre palat ca să primească ordinele vizirului. Primul demnitar pe care-l întâlni fu chiar Sobek, căpetenia gărzi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rim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recu prin minte tot ce era mai rău, Medes nu-şi tră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re Elephantina, faraonul te aşteaptă acolo. Gergu va răspunde de vasele încărcate cu grâne trebuincioase expediţiei car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ovedi mai folositor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te însărcinează să rânduieşti munca scribilor. Vei întocmi rapoartele zilnice şi decretele regale. Munca nu te sp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Sări Medes. Dar nu-mi plac defel călătoriile, mai ales cele pe apă, care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a o să aibă grijă de tine. Mâine-dimineaţ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ascundea o capcană sau era cu adevărat necesară? Oricum, Medes se feri de orice nesăbuinţă. Punându-l sub supraveghere, ca şi pe ceilalţi curteni, Sobek trăgea nădejde să-l prindă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cretarul Casei Regelui nu luă legătura cu Libanezul înainte de a părăsi capitala. Fără îndoială, complicele său avea să înţeleagă tăcerea aceasta. Necazul era că tocmai atunci urma să sosească de la Byblos o încărcătură de lemn preţios. Medes ar fi trebuit să-i înlesnească trecerea pe sub ochii vameşilor. Însă, din nenorocire, nu putea să încredinţeze nimănui această sarcină delicată şi nici să trimită veste despre întoarcer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ibanezului nu treziră bănuieli. Negustori, vânzători ambulanţi şi frizeri, îşi vedeau cu toţii de îndeletnicirile lor obişnuite, trăncănind împreună cu muşteriii despre grija zilei de mâine şi lăudând meritele faraonului. Gărzile şi iscoadele lui Sobek scotociseră în zadar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noilor porunci ale Prevestitorului, Libanezul se gândea numai la negoţul său şi la sporirea averii sale, deja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acagiulu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tocmai s-a suit pe o corabie ce a pornit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ne vede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va pleca şi el în călătorie. Se îngrijeşte de corăbiile ce cară grâne, drept provizii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limpezi: Sesostris părăsea Egiptul şi se îndrepta spre Nubia, unde armata era în primejdie să rămână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stitorului mergea de minune. Doar un singur amănunt îl necăjea pe Libanez: lipsa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la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ârmuieşte, iar vizirul şi Senankh supraveghează treburile regatului. Sobek a înăsprit controlul mărfurilor şi răscoleşte toate cartierele. Negreşit, regele i-a cerut să-şi înteţească străd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ăpuşă, Păz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e-al nostru nu-i cunoaşte pe toţi ceilalţi, reaminti sacagiul. Chiar dacă unul e arestat, nu ne poate pricinui mar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Ca să linişteşti o fiară ieşită la vânătoare, cea mai bună cale e să-i oferi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i tu odinioară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ă ordin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Libanezul înfulecă o prăjitură îmbibat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des, cum o să ne descurcăm cu vameşii? Următoarea încărcătură de lemn preţios trebuie să sosească la Memphis când va fi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a sporit paza cheiurilor, puse paie pe foc sa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ies din fire cu nemernicul ăsta! Altfel spus, vasul nostru e nevoit să rămână la Byblos cu încărcătură cu tot. Îţi închipui cât am să pierd? Şi nici măcar nu ştim când se întoarce Medes din Nubia, dacă s-o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le religioase ale Prevestitorului îl interesau mai puţin pe Libanez decât buna desfăşurare a negoţului său. Ce conta cine cârmuia regatul, atâta vreme cât negoţul înflorea şi câştigurile ascunse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rzile lui Sobek deveneau din ce în ce mai supărătoare, însă Libanezul nu avea de gând să iasă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se înrăutăţea, Gergu era hotărât să se arunce în apă! Roşu la faţă, asudând din greu şi răcnind din toate puterile, nu mai ştia cărui zeu să i se închine. Să navigheze spre miazăzi îi plăcea, dar să vegheze asupra corăbiilor încărcate cu grâne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o încărcătură a cărei greutate nu apărea pe nici o listă şi încă un vas căruia nu i se dăduse, cu nici un chip, de urmă în tot portul! Şi până când nu dezlega tainele acestea, corăbiile nu ridicau ancora. Iar el, Gergu, avea să fie socotit vinovat pentru întârziere. Şi nici pe sprijinul lui Medes nu se putea bizui, căci trebuia să se ţină la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Întrebă Iker, care se apropiase însoţit de Vânt-de-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o scot la capăt, mărturisi Gergu, jalnic. Am căutat şi am verificat totul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izbucnească în plâns, pe inspectorul principal al hambarelor îl cuprins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i întinse Fiului regal un papirus boţit de cât fusese rulat şi iarăş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grânele dintr-un hambar întreg parcă au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rivi atent documentul întocmit de un slujbaş nepriceput, al cărui scris era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l citi de trei ori, Iker descoperi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a socotit de două ori aceeaşi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negurat al lui Gergu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am toată încărcătura de grâne pe care o cer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posomorî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dispărută. Regele n-o să mă ier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mărfuri nu se risipeşte precum un nor de primăvară, îşi dădu cu părerea Iker. Mă duc să fac cercetări la administra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corăbiilor pentru cărat grâne părea în ordine, dar nu era decât o aparenţ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neatent sau prea grăbit amestecase două dosare. Şi această greşeală dusese la dispariţia unui vas ce fusese trecut pe listă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i mulţum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ker se gândea la Fulgerul. O înşelăciune asemănătoare nu fusese, oare, de ajuns ca să facă pierdută urma unei corăbii din cele pe care le număra flo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mea de scrib m-a obişnuit cu soiul acesta de încurcătu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ergu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mi-a acordat aces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te-am zărit decât de la depărtare, la palat. Dacă aş fi ştiut, n-aş fi îndrăznit să te. Să vă deranjez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urtările acestea de la Curte, Gergu! Îţi cunosc bine munca. Pe vremea când locuiam la Kahun, m-am îngrijit şi de hambare. E o sarcină anevoioasă şi delicată. Dacă se întâmplă vreo nenorocire sau dacă revărsarea apelor e prea slabă, viaţa oamenilor atârnă de rezervele strânse î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mă gândesc şi eu, minţi Gergu. Aş fi putut să-mi găsesc o meserie aducătoare de câştiguri mai mari, dar să lucrezi pentru binele tuturor nu e cea mai aleasă dintr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e la Memphis freamătă de zvonuri despre isprăvile tale din Syro-Palestina. Şi iată că acum ai săvârşit încă una spre folosul meu, de data asta! Ce-ar fi să bem un vin bun ca să o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încuviinţarea Fiului regal, Gergu destupă o amforă şi vărsă o licoare roşie şi înmiresmată într-o cupă de alabastru pe care o scoase dintr-un buzunar al veş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una de rezervă, murmură el dând la iveală, cu voioşie, încă o cupă. În sănătatea farao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e dezmierdă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i fi doborât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el, recunoscu Iker, păream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Prevestitorul ăla de care se 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trul ăsta există cu adevărat, o să-l ademenim afară din bârlog! Nici un nelegiuit nu va pune Egipt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prefă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de ce-ar trebui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şi nici cea mai puternică armată nu-i va îndupleca pe cei care se supun orbeşte unei credinţe să renunţe la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e furiş, Vânt-de-Miazănoapte îşi înmuie limba în cup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ce pofteşte la vin! Exclamă Gergu. Iată un b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jenitoare a lui Iker îl descurajă pe Vânt-de-Miazănoapte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necaz,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merge bine! Îngăduie-mi să-ţi mulţumesc din nou. Pizmuitorii ăia de la Curte scornesc tot soiul de răutăţi despre tine, căci n-au izbutit să te cunoască. Eu însă am avut marele noroc să te întâlnesc. Să fii sigur de preţuirea şi de prietenia ce-ţi port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 te bizu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ekari se căţără pe puntea corăbiei aflate în fruntea celorlalte şi unde luaseră loc toţi înalţii demnitari. Fiul regal se străduia să-l lămurească pe Vânt-de-Miazănoapte că vinul îi vătăm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care să-mi dea de bănuit, Iker. Totuşi, am să ca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acesta de corăbii nu va trece neobservat. Poate că un luptător cananean ascuns în Memphis a fost însărcinat să le pricinuiască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ăci gărzile lui Sobek şi-au dus la bună-mplinire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luaţi prin surprindere de mai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kari se apucă să scotocească iar corabia, Medes, vânăt la faţă, intră în vorbă cu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ns cu tot soiul de treburi, aşa că n-am avut timp până acum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vă viaţa în primejdie! Syro-Palestina nu-i un loc în care să-ţi păstrez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eninţările cele mai negre nu sunt nici pe depart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sorţi mari de izbândă, începu Medes, un rege fără seamăn, o armată pregătită şi bine comandată şi gărzi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emphisul a fost puternic lovit şi încă nu cunoaştem unde se ascund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mi pun şi eu această întrebare. Uneori, o nălucă poate stârn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Luminăţia Sa pare să fie încredinţat că năluca aceasta s-a întrupat. Iar privirea faraonului străbate până dincolo de judecata omenească. Fără el, am fi orbi. Unind Egiptul din nou, regele i-a redat vigoarea de odinioară. Fie ca zeii să-i dăruiască izbândă în această campanie, iar poporulu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des, şi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principal al Elephantinei, se înşiraseră numeroşi soldaţi, iar la picioarele scării aştepta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plăcere în timpul călătoriei? Îl întrebă el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a luat hotărâri din cale-afară de însemnate. Este convins că Prevestitorul se ascunde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utul acesta nu 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r aurul zeilor se află acolo, după câte se zice. Vei sta în primele rânduri, alături de rege. După ce-ai scăpat din viesparul cananean, iată-te acum azvârlit în cuptorul nubian. Eşti cu adevărat binecuvântat de ze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ă-i câştig astfel încrederea 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izbuteşti! Războinicii şi vrăjitorii nubieni sunt de temut. În ce mă priveşte, la anii mei, ce prilej nesperat mi se iveşte ca să desfăşor o întreagă armată în mijlocul unei ţări atât de duşmănoase, cu mii de primejdii la tot pasul! Mă simt întinerit şi ăsta-i de-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agitaţie domnea în Elephantina. În pofida căldurii înăbuşitoare, pregătirile pentru campania din Nubia erau în toi. Totul trebuia verificat: starea vaselor de război, echipamentul soldaţilor, corabia unde aveau să fie îngrijiţi răniţi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vestitorul îşi închipuie că e la adăpost, zise Nesmontu, se înş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păşea înaintea celor doi bărbaţi, iar Sângerosul, în urma lor. Măgarul nu greşi drumul spre palatul lui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se ivi în faţa porţii celei mari. Prieten-Bun şi Gazela, cei doi câini ai primarului, stăteau de strajă. Primul era negru, zvelt, iute, iar femela – mică, dolofană, cu mamele proeminente. Mereu împreună, apărându-se unul pe altul, prinseră a mârâi când îl văzură pe dulăul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ângerosule! Îi porunci Iker.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se apropie cea dintâi şi se învârti împrejurul nou-venitului sub ochii atenţi ai lui Prieten-Bun. De îndată ce îi linse nasul, încordarea se risipi. Pentru sărbătorirea acestei întâlniri, cei trei câini începură să se alerge în joacă, fiecare în felul său, şi să latre voioşi. Prieten-Bun ridică un picior din spate, apoi şi Sângerosul urină în acelaşi loc. Prietenia lor era astfel pecetluită. Obosită, femela se retrase la umbră, iar cei doi masculi se aşezară alături, prote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Sarenput se va dovedi la fel de împăciuitor, grăi Nesmontu. Mâine-dimineaţă eşti chemat la sfa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joasă, gura fermă, pomeţii ascuţiţi şi bărbia proeminentă, chipul lui Sarenput n-avea nimic prietenos. Robust şi aspru, fostul guvernator de provincie locuia într-un palat lipsit de podoabe, unde domnea o răcoare plăcută datorită mişcării aerului ce pătrundea prin ferestrele înalte, dispuse cu mul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taină era alcătuit din Sarenput, generalul Nesmontu, Sehotep şi Iker. Prezentat primarului din Elephantina drept Fiu regal, tânărul scrib simţea apăsând asupra lui o privire sfredelitoare, din care răzbea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care a încercat să distrugă Arborele vieţii se ascunde în Nubia, glăsui Sesostris. Şi-a luat numele de Prevestitorul şi a lovit cu tărie Memphisul. Mulţumită lui Iker am ocolit capcana pe care ne-o întinsese în Syro-Palestina. Aşa că am hotărât să-l înfrun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enii au nevoie de o lecţie bună, socoti Sarenput. Am primit un nou mesaj neliniştitor de la fortul Buhen. S-a stârnit o mare tulburare în tot ţinutul, triburile freamătă, iar garnizoana se teme c-o să fi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încearcă să pună la cale o răzmeriţă, îşi dădu cu părerea Nesmontu. Să plecăm într-acolo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Egipt şi Nubia e încă anevoioasă, zise regele. De aceea vom săpa un canal pe care corăbiile să-l poată străbate în orice anotimp. Nici inundaţia, nici stâncile cataractei nu ne vor mai stânjeni. Iar corăbiile de război şi cele pentru negoţ vor putea să plutească pe el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ea despre toate acestea Sarenput, cel mai bun cunoscător al regiunii? Dacă planul acesta i se va părea fără noimă, n-o să dea nici o mână de ajutor, ba chiar o să se arate potrivnic. O asemenea născocire îndrăzneaţă putea sau să-i displacă, sau să-l facă să se simtă jignit că nu se gândise chiar el mai înain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încuviinţez din toată inima această hotărâre. Înainte de unirea Celor Două Regate, acest canal ar fi pus provincia în primejdie. Acum însă e de mare trebuinţă. Bineînţeles, carierele şi pietrarii Elephantinei vă st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ltatul socotelilor mele, arătă Sehotep, mai-marele peste toate lucrările regelui. Canalul va fi lung de o sută cincizeci de coţi, lat de cincizeci şi adânc de cincispreze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acestei lucrări atârnă de bunăvoinţa divinităţilor cataractei, încheie Sesostris. Şi am să le cer îngăduinţ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pângărit, ostrovul sacru Biggeh era păzit cu străşnicie. Nimeni, în afară de faraon şi reprezentanţii săi, nu putea să pătrundă până acolo, astfel încât lucrarea lui Isis continua să-l reînsufleţească pe Osiris în cel mai depli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limpede, iar cerul strălucea senin. Departe de larma oraşului, insula aparţinea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âslea cu îndemânare, în tăcere. La prora bărcii, Isis, liniştită, admira neasemuita privelişte unde odihnea una din înfăţişările celui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ase la mal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te şaizeci şi cinci de mese de ofrandă din Biggeh sacralizau anul. Zeiţa vărsa aici în fiecare zi ofrande de lapte, izvorât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oteasă îl urmă pe faraon până în grota ce adăpostea piciorul lui Osiris şi vasul lui Hapy, cel care stârnea revărsarea apelor. În vârful stâncii creşteau un salcâm şi un juj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uă o cupă cu apă din inundaţia trecută şi purifică mâinile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 ai cataractei, imploră preoteasa, arătaţi-vă binevoitori cu noi! Regele e slujitorul lui Osiris şi încarnarea fiului său, Horus. Zeiţelor Anukis şi Satis, daţi-i viaţă, putere şi vigoare ca să domnească potrivit legii lui Maat şi să împrăştie tenebrele. Fie ca vitejia lui să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grotei apărură două femei de o frumuseţe neasemuită. Prima avea părul împodobit cu pene de toate culorile, iar cea de-a doua purta pe cap coroana albă cu coarne de gazelă. Anukis îi arătă monarhului semnul puterii, iar Satis îi înmână un arc şi patr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trase prima săgeată spre răsărit, a doua spre apus, a treia spre miazănoapte, iar a patra spre miazăzi. În albastrul cerului, ele se preschimbară în dâ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eiţ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în partea văzută a lumii, îi spuse regele lui Isis, şi să ne apucăm de săp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se bucura de prezenţa lui Iker. Neobosit, tânărul scrib muncea din răsputeri, fie că era vorba de verificat socotelile, de rânduielile şantierului, de rezolvarea a mii de probleme sau de a-i încuraja pe meşteri plecând urechea la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es nu stă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decretul, purtând anul opt al domniei lui Sesostris al III-lea, care vestea săparea canalului de la Elephantina ce lega prima provincie a Egiptului de Sus cu Nubia. Însă treburile nu-i alungau neliniştea pe care i-o stârnea viitorul apropiat. Plecarea urma să aibă loc înainte de începerea inundaţiei şi nu avea nici o ştire de la Prevestitor. Să-l ademenească pe Sesostris în aceste ţinuturi neprimitoare, unde vieţuiau triburi primejdioase, nu era o idee rea. Dar lupta se anunţa îndelungată. Urând călătoriile şi arşiţa, Medes nu va cădea oare răpus de o săgeată rătăcită sau de bâta unui războinic negru? Decât să se afle în preajma armatei, Medes ar fi preferat să rămână la Memphis. Dar nici să-şi părăsească slujba nu putea, căci şi-ar fi atras asupră-i fulgerele Prevestitorului! Oricare ar fi fost împrejurările, trebu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ergu îl doborâse deznădejdea. Nevoit să se spetească muncind, bea mult şi des. Când se înfăţişă, ameţit, înaintea lui Medes, acesta înţelese că trebuie să-l zgâlţâi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cu purtările astea nesăbuite! În timpul acestei campanii misiunea ta e dintre ce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otro ne îndreptăm? Spre o ţară de sălbatici cărora le place să ucidă şi să schingiuiască! Mie mi-e frică. Şi când mi-e fric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singur dintre cei care-ţi ascultă poruncile face plângere împotriva ta pentru beţie, ai să fii izgonit din slujbă, iar Prevestitorul n-o să te ierte niciodată. Când a pornit acest război, s-a gândit că o să ne alăturăm armatei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temea mai tare de Prevestitor decât de nubieni. Aşa că, auzindu-i numele, se dezmetic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şteapt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de ştire la vremea cuvenită. Dacă-l trădezi, într-un fel sau altul, o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prăvăli pe un scaun de culoarea p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lţumesc cu b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rieteni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ă deplină! E un băiat drăguţ şi săritor, uşor de păcălit. Şi mai ales priceput! M-a scos din multe încurcăt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descotorosim de el, mai devreme sau mai târziu. De fapt, pe noi ne caută, fără să ştie. Când va descoperi adevăratele noastre planuri,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lui nu ne paşte nici o primejdie. E curat la suflet! Nicicând n-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şi dezlege limba. Stând mereu în preajma regelui, cunoaşte, fără îndoială, multe informaţii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aproape deloc şi pune munc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eşte-l să ţ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zile istovitoare, Iker se urcă într-o barcă, traversă Nilul şi atinse malul apusean ca să-şi desfete ochii, după cum îl povăţuise Sarenput, cu priveliştea locurilor unde fusese săpat locaşul său de veci, ce era aproape terminat. Şi cum între timp se înserase, probabil că meşterii se întorseseră la casele lor după ce închiseseră uşa mormântului. Tânărul scrib gustă pacea apusului şi splendoare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ampanie erau aproape încheiate. Sfidând căldura dogoritoare, fiecare muncise cu încrâncenare, iar scribul simţea nevoia să se liniştească puţin. La fel de osteniţi, măgarul şi dulăul dormeau unul lângă altul şi nu-şi arătaseră dorinţa de a-l întovărăşi pe Iker. Iar asta însemna că nu-l pândea nici o primejdie. Cât despre Sekari, acesta îşi petrecea noaptea în braţele unei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larma de zi cu zi, Iker îşi regăsise plăcerea de a scrie. În faţa priveliştii măreţe pe care soarele o poleise cu aur, mâna sa alerga pe paletă trasând semnele puterii care alcătuiau un imn închinat lumini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rămânea încă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curteni s-ar fi mulţumit cu rangul de Fiu regal, atât de jinduit. Dar cum ar fi putut Iker s-o uite pe Isis? Pe celelalte femei parcă nici nu le vedea. Totuşi, datorită înaltei sale demnităţi, o mulţime de tinere suspinau după el. Dar Iker nu avea ochi pentru niciuna, căci singură Isis pusese stăpânire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presus de orice simţământ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ă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oricât de strălucitor ar fi fost destinul lui Iker, viaţa devenea un go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greu, se îndreptă spre mormântul lui Sarenput, dar în apropierea intrării se op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aşul de veci, a cărei uşă rămăsese deschisă, răzbăt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întâi de o primă sală, susţinută de şase stâlpi din gresie. Urcă apoi o scară şi străbătu un soi de galerie lungă, cu pereţii lucraţi cu desăvârşită măiestrie, ce ducea spre capela unde avea să fie venerat „Ka”-ul lui Sarenput, de şase ori înfăţişat în chip d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ărirea lămpilor cu feştile care nu scoteau nici pic de fum, Isis picta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Iker nu cuteză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iniştită, cu gesturi elegante, Isis se afla, neîndoielnic, în legătură cu divi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îndrăznea nici să respire, încercând să-şi graveze în adâncul sufletului aceste clipe neas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Eşti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voiam să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put m-a rugat să verific scrierile şi să adaug formule potrivite cu spiritul lui Osiris. Doreşte ca locaşul său de veci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put va deveni un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recunoscut „cel drept”, locul acesta se va însufleţi în chip magic şi va îngădui trupului său de lumină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cepu să stingă lămpi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le car eu, îi ceru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a dintre ele, preoteasa stăt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aceasta nu 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descifra inscripţia luminată de flacără: „Eram copleşit de bucurie, căci reuşisem să răzbat până la cer, capul meu atingea bolta cerească, treceam foarte aproape de pântecele stelelor, fiind eu însumi stea şi dansam asemenea 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 ale poeţilor sau o făptură omenească a trăit într-adevăr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iniţiat în misterele lui Osiris ar pute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sis, locuieşti la Abydos şi 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l aflu, dar mai am încă multe porţi de trecut. Fără iniţiere şi fără descoperirea puterilor zămislitoare, ce rost ar avea existenţa noastră? Oricât de anevoioase ar fi încercările, n-am să renun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ker, nu. Însă mă tulburi. Înainte să te întâlnesc, toată atenţia mea se îndrepta către misterele lui Osiris. Dar acum, unele dintre gândurile mele rămân mereu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sluşirea acestor mistere e şi dorinţa mea cea mai arzătoare, trebuie să mă supun faraonului. Doar el îmi va îngădui, poate, să pătrund în Abydos. Dar asta nu mă opreşte să te iubesc, Isis. De ce dragostea aceasta ne-ar îngreuna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aceeaşi întrebare în fiecare zi, mărturisi preoteas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i atingă mâinile, s-o strângă în braţe. Dar ar fi însemnat să zdrobească această speranţă firavă ce tocmai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te iubesc tot mai mult. În viaţa mea nu va fi nici o altă femeie. Ori tu, or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ergi prea departe? Nu cumva mă înzestrezi cu harur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is. Fără tine, viaţa mea nu-ş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Elephantin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vâsle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ici, atât de aproape şi cu neputinţă de atins! Simpla ei prezenţă făcea să strălucească soarele în noaptea ce-i învăluia. Pe mal îl zăriră pe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degrabă la palat. Faraonul tocmai a primit o vest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care supravegheau nilometrul din Elephantina er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viziunile lor, inundaţia se anunţa enormă, adică periculoasă şi chiar pustiitoare. Fiecare cunoştea cifrele şi ceea ce însemnau ele: doisprezece coţi înălţime, foamete; treisprezece, pântece flămând; paisprezece, bucurie; cincisprezece, sfârşitul grijilor; şaisprezece4, fericirea deplină. Dincolo de asta, începea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primejdia? Î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im să vă mărturisim,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museţăm lucrurile ar f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înşel, la fel şi oamenii mei. Însă ne temem de un dezastru, o revărsare uriaşă care va întrece în putere şi înălţime tot ce-am cunoscut, începând din vremea primei dinastii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o bună parte din regat e ameninţată cu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e, slujbaşul murmură un „d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reuni degrabă sfatul de taină alcătuit din Sehotep, Nesmontu, Iker şi Saren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enput, rânduieşte plecarea oamenilor spre coline şi deşert, cu proviziile trebuincioase. Tu, Sehotep, întăreşte fortăreaţa, căci vrăjmaşul ar putea să se folosească de începutul inundaţiei ca să atace, şi isprăveşte cât mai repede canalul. Tu, Nesmontu, îngrijeşte-te de pază. Tu, Iker, supraveghează munca scribilor şi a meşterilor, şi dictează-i lui Medes mesajul de primejdie care să ajungă în toate oraşele Egiptului. Iar vizirul să ia numaidecât măsu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ncă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dreptăţiţi să-şi dea cu părere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a mai suferit de inundaţii puternice, dar nu ne-am lăsat cuprin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revărsarea apelor va fi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vor pleca chiar de mâine. Mulţumită noilor rânduieli hotărâte de mine şi corăbiilor iuţi pe care le am la îndemână, veştile vor fi răspândit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generalului Nesmontu vor merge până în satele cele mai îndepărtate şi vor da ordine pentru părăsirea lor, iar primarii vor trebui să se supună fără întârziere. Luminăţia Sa vrea să fie cruţate un număr cât mai mar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puse îndat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acesta era semnalul Pre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vorba de o păcăleală menită să-i scoată din minţi pe egipteni şi să le slăbească apărarea, sau Prevestitorul transformase Nilul într-o armă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acul cel mare urma să înceapă în curând, iar luptătorii strecuraţi în Memphis vor lovi din nou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Medes mai avea doar o singură grijă: să se adăpostească pentru a nu cădea el însuşi victimă viitoarei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ură-Pocit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pântecelui de piatră se ridica un vuiet asurzitor. Lupta apei furioase împotriva stâncii sporea cu fiecare clipă, iar valul nu înceta să se umfle ş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nubieni rosteau necontenit formule de neînţeles, în timp ce ochii roşii ai Prevestitorului străluceau de porniri războinice, privind spre miazănoapte. La picioarele sale, Bina se uita la cerul răvăşit, stăpânit de mâni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îl trase pe Gură-Poc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Un val ar putea să t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tăpânul e, într-adevă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şi tu, în sfârşit,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ăpună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rămâne un duşman de temut. Dar cum iscusinţa stăpânului nostru e fără pereche, îl întrece mereu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să dezlănţuie fluviul.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evărata credinţă îi seamănă întru totul. Ea se va întinde peste întreaga lume şi-i va nimici pe necredincioşii care se îndoi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pumegândă ţâşni din pântecele de piatră şi-şi croi un drum de o lărg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 câteva zile, îşi spuse Prevestitorul, Osiris va ieşi din tăcerea sa şi se va face una cu apa. Însă de astă dată, nu va aduce viaţă Egiptului, 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ţărmului abrupt al malului apusean, Elephantina părea liniştită, chiar aţipită sub arşiţa verii. Căldura era moleşitoare, verdele palmierilor scânteia, iar albastrul Nilului lucea în undui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ivelişte încântătoare îşi trăia ultimele ore dinaintea prăpădului. După ce dispăruse vreme de şaptezeci de zile, cât dura ritualul mumificării unui faraon, constelaţia Orion avea să-şi facă iar apariţia. Ridicându-se în noapte, ea vestea învierea lui Osiris şi începutul creşterii apelor, devenite acum cel mai aprig duşman al unei ţări căreia ar fi trebuit să-i ofere fericire şi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s-a schimbat, zise Isis. Inundaţia va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iris e cel care vrea să-şi ducă la pierzanie, în felul acesta, poporul, gră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Prevestitor,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udă că Arborele vieţii rezistă, ne loveşte acum sub u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ar fi în stare să stârneasacă asemen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sprijinul vrăjitorilor nubieni. Dacă supravieţuim acestei încercări, va trebui să-i împiedicăm să ne mai pricinuiască vre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pământean se naşte din Nilul ceresc, el însuşi ieşind din Nun, oceanul începuturilor. Prevestitorul a reuşit să răscolească valul, dar nu va şti să-i atingă adevăratul izvor, mamă şi tată al Eneadei ascunse în sânul apei roditoare. Doar ea domoleşte revărsarea, doar ea mai poate încă să ne salveze. De aceea trebuie să intru în grota din Biggeh şi să chem în ajutor En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şi întreg poporul au nevoie de prezenţa voastră. În fiecare clipă, ei vă aşteaptă poruncile. Dacă oamenii n-au să vă vadă, Luminăţia Voastră, dacă o să-şi închipuie că aţi dispărut, o să se işte dezordinea, iar Prevestitorul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mijloc de a stinge furi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ocotiţi vrednică, voi săvârşi eu această faptă în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o să fie inundată cu repeziciune şi n-am dreptul să-ţi pun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tuturor sunt în primejdie, Luminăţia Voastră. Dacă aş fugi departe de această urgie, mi-aş mai îndeplini îndatoririle de preoteasă? De vreme ce mi-aţi acordat privilegiul de a păşi pe calea iniţierii în misterele lui Osiris, mi-ar plăcea să mă arăt demnă de această cinste. Şi, de vreme ce e prea târziu ca să capăt îngăduinţa mai-marilor mei, iar sarcinile voastre vă cheamă în alte părţi, drumul meu nu e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făşură ultimul papirus şi închise ultima ladă din lemn, pe care o ridică de jos un scrib şi o luă cu el. Arhivele administraţiei din Elephantina erau salvate. Fiul regal mai verifică încă o dată dacă nu uitase vreun document. Datorită fermităţii lui Sarenput, oamenii părăseau oraşul într-o ordine deplină. Purtând cu ei lucrurile cele mai de preţ pe care le aveau, locuitorii oraşului încercau în van să se îmbărbăteze unii pe alţii. Spaima le strângea sufletul, îndulcită totuşi, într-o oarecare măsură, de prezenţa faraonului. În loc să lase de izbelişte ţinutul, el rămăsese în primele rânduri, faţă în faţă cu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e terminat şi întărit, îl anunţă Sehotep pe Iker. Nici cea mai violentă inundaţie nu-i va pricinui decât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lăturăm Luminăţiei Sale în fortăreaţă, îi îndemnă Sekari, care, potrivit obiceiurilor sale, scotocise pe ici, pe colo, de teama unor credincioşi de-ai Prevestitorului ascunş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s-ar fi strecurat duşmanul într-un oraş hărăzit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planurile lui Sehotep, muncitorii lucraseră temeinic. Puţin şubrezită, vechea construcţie se transformase într-o fortăreaţă a cărei parte de jos era alcătuită din blocuri zdravene de granit. Din înaltul turnului principal, monarhul privea, adâncit în meditaţii, spre prim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clocotitoare începea să acopere stâncile. Curând, ele aveau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aceasta ar trebui să reziste puhoaielor de apă, grăi Sehotep, dar nu sunt pe de-a-ntregul convins. Ar fi mai bine să vă adăpostiţi,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ocul meu e în fruntea luptei. Nu acelaşi lucru se poate spune însă despre slujitorii me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voi să-l lase singur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se află în această fortăreaţă şi eu sunt comandantul lor, zise Nesmontu, morocănos. Să-i las de izbelişte ar însemna să dezertez. Mă credeţi în stare de o asemenea laşitate, la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nu e lipsită de măreţie, îşi dădu cu părerea şi Sekari. N-aş vrea pentru nimic în lume s-o pierd. Şi poate Luminăţia Sa îmi va încredinţa o misiun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un arhitect destoinic, zise Sehotep, şi n-am de ce să mă tem, sau sunt un nepriceput şi atunci fluviul mă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fiului nu e lângă părintele său? Întreb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pieri, încheie Nesmontu, regina şi vizirul nu vor sta cu mâinile în sân. Să rămânem împreună lângă rege, căci nu ne paşte nici o primejdie. Faraonul 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alunge aceste vorbe curajoase prin trăncăneli fără rost, Sesostris încuviinţă hotărârea apropiaţilor săi. Pe chipul său sever nu se zărea nici o urmă a emoţiei adânci pe care i-o stârnise această porni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uiau din ce în ce mai tare. Niciodată nu crescuseră cu o asemene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întrebă Iker, ştiţi unde s-a adăposti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formulele de liniştire în grota lui Hapy, duhul in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tă. N-o să fie acoperi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e ultima noastră apărare. Dacă nu izbuteşte să trezească Eneada ascunsă în inima valului, o să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liniştitoare se înstăpâni, spartă doar de lătrăturile sinistre ale Sângerosului şi de gemetele ascuţite ale lui Vânt-de-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enorm vesti atacul unui fluviu dezlănţuit,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invocă pe Atum, principiul creator, al cărui nume însemna în acelaşi timp „Cel care este” şi „Cel care nu este încă”. Din stăpânul Eneadei se trăgea perechea începuturilor, alcătuită din Chu, aerul luminos, şi Tefnut, flacăra. Din el se născuseră zeiţa Cerului, Nut, şi zeul Pământului, Geb. Eneada era întregită de copiii lor, Nephtys, stăpâna templului, Seth, puterea primejdioasă a cosmosului, Isis şi Osiris. În clipa în care preoteasa îi rosti numele, o larmă asurzitoare îi acop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volburate aveau să năvălească în grotă şi s-o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continua să recite imnul închinat Eneadei, după cum o învăţas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şarpe pitit în fundul grotei lui Hapy se descolăci şi formă un cerc în jurul intrării, înghiţindu-şi coada. El desenă astfel simbolul timpului, ce se reînnoia veşnic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furioase se sparseră de trupul său, fără a-l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devastă ostrovul Biggeh, luând cu ea mesele de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îndârji să roage în continuare Eneada să potolească mânia aceast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e clatină, murmur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 făgăd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impresionantă, căci nu se vedea un fluviu, ci valuri monstruoase care, unul după altul, acoperiră oraşul, măturară casele construite din cărămizi nearse şi răvăşiră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îndepărtat destul? Se nelinişti Sehotep. Dacă apele vor continua să urce, chiar şi colinele o să fie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faraonul se gândea la tânăra preoteasă. Şi el rostea formulele rituale care celebrau întoarcerea fericită a inundaţiei, întâlnirea necesară dintre Isis şi Osiris şi prezenţa Eneadei, menită să preschimbe năvala apelor în forţă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ker era alături de Isis. Oare curajul şi devotamentul ei n-o vor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ul fortăreţei se clăt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apul sub o glugă, cu desăvârşire beat, Gergu nu mai contenea cu plânsul. Adăpostit în vârful unei movile de pământ, se credea în siguranţă. Ca şi pe toţi ceilalţi, violenţa inundaţiei îl surprinsese. Deşi convins că apele aveau să-l înghită, nu voia să privească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Urlă el, închipuindu-şi că sosise duhul păzitor al lumii de dincolo, hotărât să-i taie beregata. A trebuit să mă supun ordinelo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e răsti la el Medes.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şi lepădă gluga şi-l recunoscu pe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oprise la două degete de adă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lephantina devenise un imens lac deasupra căruia se roteau mii de păsări. Doar turnul principal al fortăreţei răsărea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Sekari vâsleau din răsputeri spre Biggeh. Şuvoiul se domolise, valurile scăzuseră, lăsând loc unui Nil ce curgea cu iuţeală. Numeroase vârtejuri îngreunau încă peste măsură călătoria cu barca, dar Fiul regal nu putea să aştepte împrejurări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vul se găsea aici, grăi Sekar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acoperise cu totul Biggehul. Cum ar fi izbutit Isis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apă, hotărî F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oasă la suprafaţă, de nepătruns cu privirea, apa se limpezea în adâncime. Iker se îndreptă spre licărirea ce venea dinspre o grotă. În jurul intrării se încolăcise un şarp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repeziciune, Iker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ă cu sine, Isis continua să rostească formulele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o cheme pe nume, Iker înghiţi apă şi fu nevoit să urce la suprafaţă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el către Sekari. Mă duc înapo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clătină din cap,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egăsi cu uşurinţă intrarea în grotă. De data aceasta, Isis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preoteasă ieşi din adăpostul ei şi apucă mâna întinsă de Iker, şarpele se topi şi Nilul năvăli în grota lui Ha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bună înotătoare, Isis îi îngădui lui Iker s-o ajute. Când ajunseră lângă barcă, umăr la umăr, Sekari se întrebă dacă nu cumva inundaţia aceasta îi tulburas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 supravieţuit,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în se lipise ademenitor de trupul cu forme încântătoare al tinerei femei. Pradă unei tulburări de alt soi, Sekari întoarse capul şi privi ţintă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pre fortăreaţă, zise el. Şi n-am de gând să mă spetesc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Iker trăgea de vâsle cu o asemenea repeziciune că-l slei pe Sekari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l nu îndrăznea să se uite la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erau însemnate, dar victime apelor nu căzuseră decât zece ţărani care îşi părăsiseră adăposturile înnebuniţi de spaimă şi fuseseră înşfăcaţ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ul fructelor de avocado, sărbătorind întâlnirea lui Isis cu Osiris, oamenii se puseră pe treabă. Din urgie, inundaţia se preschimbase în binecuvântare. Sub conducerea lui Iker şi Sehotep fură înălţate noi insuliţe pentru culturi. Lună după lună, bazinele pline de apă aveau să elibereze preţiosul lichid, până la viitoarea inundaţie. Ţinând seama de nemaipomenita cantitate de mâl roditor adus de Nil, recoltele făgăduiau să fie de-o bogăţie fără pereche. Trebuiau reparate şi canalele mărginite de diguri, păstrând însă neatinse locurile mlăştinoase, prielnice vânătorii, pescuitului şi creşter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idica din nou acest oraş! Îi porunci regele lui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frum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cu Biggeh. Pune acolo noi mese de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Sesostris sporise peste poate. Unii chiar îl asemuiau cu faraonii vârstei de aur şi nimeni nu se îndoia de puterea lui de a proteja Egiptul de nenorociri. Indiferent faţă de laude, neavând încredere în linguşitori, regele datora această victorie asupra magiei negre a Prevestitorului lui Osiris şi unei tinere preotese care nu şovăise să-şi pună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vârtea ca o fiară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obicei atât de stăpân pe nervii săi, se lăsase pradă îngrijorării. În lipsa lui Medes, era peste putinţă să continue negoţul cu lemn preţios, aducător de mari câştiguri. Doar Secretarul Casei Regelui ştia cum să-i cumpere pe vam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grijească de averea sa nu-i era de ajuns Libanezului. Bineînţeles, ar fi putut să se mulţumească doar cu bogăţiile dobândite până atunci şi să ducă un trai îmbelşugat, desfătându-se cu o mie de plăceri. Dar după ce-l întâlnise pe Prevestitor, descoperise no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uterea din umbră, să vezi fără a fi văzut, să cunoşti totul despre oameni, să le afli planurile şi obiceiurile fără ştirea lor, să ţeşi o pânză de păianjen, să tragi sforile şi să mânuieşti nişte biete păpuşi după bunul tău plac. Aceste îndeletniciri îl îmbătau pe Libanez mai rău decât un vin tare. Libanezul ura fericirea şi liniştea sufletească. Şi se bucura din plin de misiunea pe care o avea: să roadă capital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opa cu prăjituri, sacagiul cer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e zarvă mare, îl înştiinţă el. O inundaţie înspăimântătoare a distrus Elephantina. Curând, apele vor răscoli Egiptul întreg. Peste cincisprezece zile sau poate mai târziu, şi Memphisul v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ar victimele trebuie să fie nenumărate. Iată un mesaj de la Medes, dej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cifrată vorbea despre întoarcerea de necrezut a lui Iker şi vestea lucrul cel mai de seamă: o revărsare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stitorului continua să se desfăşoare fără pic de îndurare. Din Nubia, el reuşise să stârnească prăpădul şi să-şi îngenuncheze duşmanul înainte de a-l ataca. Iar groaza nu va întârzia să pună stăpânire şi p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limpezi: Libanezul trebuia să sporească dezordinea şi spaima, ca să înlesnească astfel cucerir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giptului aduse puţină pace la Curtea zguduită de cele mai cumpli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vă mai purtaţi ca nişte fricoşi, le ceru ea demnitarilor de vază, adunaţi la palat. Cele Două Regate sunt cârmuite, n-au rămas de izbelişte. Vizirul îndeplineşte sarcinile sale, iar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e agită căpetenia arhivarilor, regele Sesostris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nici o dovadă că a supravieţuit acestei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ai multe zile, nu se va putea călători pe Nil. Apoi o să primim veşti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Elephantinei s-au înecat cu toţii! Curând şi noi vom cunoaşt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a n-a atins încă regiunea Thebei, însă vizirul a dat poruncile trebuincioase ca să ne ferească de necazuri. Digurile şi stăvilarele vor f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menea măsuri mai au, oare,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neîncredere? Interveni Khnum-Hotep. Tronul celor vii nu se clatină, iar legea lui Maat continuă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vadă de îndatoririle sale! Porunci regina. Când am să aflu mai multe, o să vă ch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atul de taină se reun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de la Abydos? Îl întrebă regina p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vieţii nu s-a tămăduit, dar nici n-a suferit alte vătămări,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în Memphis domn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prima vedere, Luminăţia Voastră. Apropierea dezastrului o să-i trezească la viaţă pe luptătorii din umbră. Dar oamenii mei sta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kh, proviziile n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îndura doi an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adarnic să ne amăgim, îşi dădu cu părerea Khnum-Hotep. Această revărsare a apelor nu e câtuşi de puţin firească. Doar demonul care vrea moartea salcâmului a putut s-o sporească într-atât, ca să distrugă o bună parte din regat. Şi cum aproape întreaga noastră armată se găseşte la Elephantina, poate c-a fost deja zdrobită. Iar atunci ar însemna că doar Abydosul se mai bucură înc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grăi Senankh, Memphisul devine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gărzile mele! Se împotriv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rajul lor, nu vor avea cum să oprească puzderia de războinici nubieni, se plânse vizirul. De multă vreme, hotarele sunt în primejdia de a fi călcate. Credeam că am scăpat de această spaimă, mulţumită forturilor răspândite între prima şi a doua cataractă, dar numărul lor se vădeşte a fi neîndestulător. Şi, din nefericire, vrăjmaşul şi-a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n-a dispărut, zise, cu tărie, regina. Îi sim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rând? Întrebă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şi cu mişcări greoaie ieşi din şirul celor care aşteptau şi se aşeză pe un scăunel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părul foarte scurt la ceafă şi lasă-mi urechi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ara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rimăvara la Bub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seră între ei aceste cuvinte de recunoaştere, cei doi libieni, oameni de-ai Libanezului, puteau să-şi vorbească acum cu toată încrederea. Ceilalţi muşterii, care aşteptau la oarecare depărtare, pălăvrăgeau sau se dedaseră la tot soiu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la fapte, îl înştiinţă frizer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 iar niş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 vorba de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atac asup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l mai poţi lua prin surprindere pe Sobek încă o dată. De câteva săptămâni tot iscodim paza palatului, dar n-am găsit nici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a va pricinui capitalei pagube grele. Toţi locuitorii vor fi chemaţi să întărească digurile, chiar şi gărzile. Dacă lucrurile merg bine, Prevestitorul va conduce trupele nubiene până aici. Iar nouă ne rămâne să slăbim apă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i pe orăşeni să creadă că paza Memphisului e doar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lan, zise voinicul cel greoi. Mi-ar plăcea să-l cuno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acăm un post al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bek nu se aşteaptă la o asemenea lovitură. O să fie umilit, poate chiar izgonit din slujbă şi oraşul întreg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o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işcăm iute, n-o să aibă vreme. Şi încă un sfat: făr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eja locul cel mai nimerit. Un post de strajă din cartierul mărginaş de la miazănoapte. Numără doar zece oameni, printre care doi scribi amărâţi şi patru bătrâni. În zori, o să fie atât de osteniţi, încât n-o să le stea gândul decât la mânc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emenea ispravă, chiar şi gărzilor o să l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upraveghea aşezarea patului regal în corabia faraonului ce avea să călăuzească spre Nubia flota de război. Meşterul tâmplar se întrecuse pe sine. Fără podoabe de prisos, dar trainic, patul urma să-i ofere uriaşului Sesostris odihnă deplină. De ramă erau prinse în chingi sculuri încrucişate de cânepă, iar cele patru picioare în forma unor labe de leu asigurau stabilitatea şi atrăgeau asupra monarhului protecţia fiarei, însărcinate să-i păzească somnul alături de zeul Bes, înarmat cu un cuţit în stare să sfâşie vis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rândui veşmintele părintelui său în cufere de sicomor şi se încredinţă că nici un obiect nedorit nu fusese strecurat printre ele. Apoi verifică şi sandalele cu trei rânduri de tălpi din piele şi cusătur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trupele lui Nesmontu urcară pe punţile vaselor. Păşind în urma purtătorilor de flamuri, soldaţii respectau cu desăvârşire ordinea, sub privirile tăioase ale bătrânului general. Scribii administraţiei, alături de Gergu, îşi dădeau toată osteneala să nu lipsească nimic de la bordul corăbiilor cu provizii. Tot ei se îngrijeau şi de încărcarea arcurilor, săgeţilor, scuturilor, suliţelor, securilor, pumnalelor şi a săbii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nu înseamnă doar forţă, îi mărturisi Nesmontu lui Iker. Ea este şi o întruchipare a ordinii lumii pe care a modelat-o faraonul, căci nu ajunge doar să strigi în gura mare cuvintele „dragoste, iubire, frăţie” ca să le faci respectate. Omul nu se naşte bun. Aplecările lui fireşti sunt pizma, sălbăticia şi dorinţa de a-i asupri pe alţii. Dar oare Zămislitorul nu duce necontenit o luptă împotriva întunericului? Iar stăpânul Celor Două Regate îi urmeaz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u-şi sacul de piele ce atârna greu, doctorul Gua intră în vorbă cu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rabia hărăzită îngrijirii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stule leacuri, bandaje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să vă încredinţaţi singur, îl sfăt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cu părul argintiu şi faţa gravă, un bărbat care înşira săculeţii cu ierburi tămăduitoare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a, mai-marele doctoril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ul5 Rens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Vieţii din templul lui Khnum din Elephantina şi ştiu să prepar unguente, hapuri, fierturi, poţiuni şi licori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o călătorie îndelungată şi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părăsi pe cei doi şi se îndreptă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reotesele lui Satis şi Anukis, Isis umplea vase cu apa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ceasta e plină de „Ka”, îl lămuri tânăra preoteasă pe Iker, şi întinereşte trupurile, alungând oboseala şi bolile uşoare. Pe dinăuntru, pereţii vaselor sunt dintr-o argilă care nu lasă apa să treacă prin ea, păstrându-i astfel însuşirile nepreţuite. Câte o migdală dulce la fiecare litru de apă o s-o ferească de stricăciuni. Iar pentru dopuri e nevoie de multă pricepere. Căci se fac din muguri de curmal şi ierburi proaspete. Iar pentru urcioarele mari întrebuinţăm un con de humă, aşezat pe un disc împletit de mărimea gâtului urcioarelor. Astfel, vasele sunt astupate bine, iar lichidul din ele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erau numerotate şi purtau înscrise pe ele data la care fuseseră umplute. Chiar şi în adâncul cuptorului nubian, soldaţii nu vor duce lip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Ne despărţim încă o dată,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pe care le avem trec înaintea simţămi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imţămintele noastre”. Asta înseamnă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ţinti privir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îţi vei primejdui viaţa, eu am să mă îngrijesc de Arborele vieţii, la Abydos, şi am să-mi îndeplinesc sarcinile de preoteasă cât mai bine. Împrejurările vitrege pe care le trăim acum nu ne îngăduie plăcerea de a visa. Şi am să-ţi fac o destăinuir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încep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rea aceasta nu va fi una obişnuită. Te pregăteşti să duci o bătălie pe de-a-ntregul diferită de toate celelalte, căci nu e vorba de alungarea năvălitorilor sau de cucerirea unor pământuri, ci de salvarea misterelor lui Osiris. Duşmanul îşi trage forţa din întuneric şi poate să ia numeroase înfăţişări pentru a înstăpâni domnia lui isefet. În mâinile sale, nubienii nu sunt decât nişte biete unelte neştiutoare. Deşi crezi că te vei afla departe de mine, ai să fii, în fapt, aproape de Abydos. Nu contează distanţa, ci doar înţelegerea lăuntrică pe care o împărtăşim amândoi câtă vreme va dur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cribul îşi dădu seama cât de aproape se găsea Is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t să te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a nu-i răspunse, Ike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tinerei femei îl învălui, iar dulceaţa pielii ei îl îmbătă. Niciodată nu avea să uite tăria acestei scurt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ăsună vocea puternică a generalului Nesmontu. Fiecare să trea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stârni îndată mare fierbere. Ultimele lăzi cu arme şi provizii fură îmbarcate cu iuţeală căci bătrânul general nu glumea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mare băgare de seamă, îl povăţui Isis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Isis, a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înapoi teafăr şi să-ţi aminteşti în fiecare clipă că este în joc însăşi supravieţuir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blândă şi gravă totodată, nu trăda oare un sentiment pe care nu se încumeta încă să-l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araonului ridica ancora şi soldaţii nu-l aşteptau decât pe Iker ca să desprindă scara de la mal. Tulburat, Fiul regal urcă pe punte tocmai când Sesostris se ivi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onarhului se vedea cobra de aur împodobită cu lapislazuli şi cu ochi de granat. Astfel, cumplitul şarpe deschidea drumul flotei, înlăturându-i din cale p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riaşul rege învârtea deasupra capului o lance atât de lungă şi de grea, că nimeni altcineva nu putea s-o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e-al optulea an al domniei mele, rosti el, am pornit pe noul canal numit „Frumoase sunt căile puterii luminii care se înalţă în toată strălucirea ei”6. Prin el, Egiptul şi Nubia sunt de-acum înainte legate, iar proviziile vor ajunge la noi cu uşurinţă. Totuşi, sarcina noastră se prevede a fi peste măsură de anevoioasă. De data aceasta, vom ajunge chiar în inima răzm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leneşi, nesimţitor la mişcările corăbiei, Vânt-de-Miazănoapte îl privea pe Medes cum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i zise până la urmă doctorul Gua,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la faţă, simţind cum i se taie picioarele, Secretarul Casei Regelui era copleşit de ruşine. Ar fi înghiţit orice ca să-şi regăsească ţinut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ker, el descoperea priveliştile Nubiei. În plin anotimp cald, pe care o adiere dinspre miazănoapte, ce înlesnea navigaţia, îl făcea mai uşor de îndurat, soarele pârjolea rarele bucăţi de pământ cultivate. În schimb, curmalele se copseseră şi, la fiecare oprire, soldaţii le culegeau cu miile. În această perioadă a anului, natura le oferea o hrană uşoară şi dătătoare de energie. Fructele palmierului cu ramurile în formă de baghetă căutătoare de apă nu erau bune de mâncat, dar zeului Thot şi scribilor tăcuţi le plăcea să mediteze la umbra lui. Arbori din aceştia se întâlneau şi în sudul Egiptului, dar în Nubia creşteau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fu cuprins de o nelinişte, care nu era pricinuită nici de arşiţă, nici de călătorie. În acest ţinut pustiu domnea o atmosferă ciudată, apăsătoare. Dincolo de răcoarea canalului, începea o altă lume, cu totul diferită de Cele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 observ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o magi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ceva necurat la mijloc. Forţe distrugătoare dau târcoal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Să fie, oare, puterile lui atât d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regătim pentru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ţi împărtăşeşte prudenţa. Pe meleagurile acestea a fost ucis generalul Sepi. Ne îndreptăm spre forturile Ikkur şi Kuban ale căror garnizoane supraveghează mai multe drumuri şi mai ales Ouadi Allaki care duce la o mină de aur părăsită. De mai bine de două luni, garnizoanele n-au mai trimis nici un raport la Elephantina. Poate mesagerii lor s-au rătăcit sau poate soldaţii au fost ucişi. Şi totuşi, Ikkur şi Kuban se află la miazănoapte de fortăreaţa noastră principală din Nubia, Buhen, care, după câte se pare, e neatinsă. Dar în curând vom cunoaşte pricina acest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începu să latre cu furie, vestind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otami! Strigă om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asele animale urau să le fie tulburat somnul şi nu se dădeau în lături să atace bărcile şi corăbiile, pe care adesea le răsturnau. Caninii lor lungi puteau străpunge şi scândurile cele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tocmai se pregăteau să slobozească săgeţile când muzica unui flaut, gingaşă şi domoală, se răspând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roră, Sekari cânta cu multă măiestrie dintr-un instrument lung de doi coţi, care, graţie unor răsuflători aflate în partea de jos, scotea o adevărată bogăţie de sunete, unele puternice, alte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potoli, iar hipopotamii se adunară laolaltă. Masculul dominant, un monstru de trei tone, deschise o gu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em cu căngile! Zi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kari continuă să cânte din fla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urmei rămase pe loc, iar tovarăşii săi îl imitară, scufundându-se cu toţii. Deasupra apei nu li se mai zăreau decât ochii, nările şi urechile. Pielea lor nu putea să îndur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al apăru o crea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otamul alb! Urlă un corăbier. Sunte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cu spatele acoperit de secreţii asemănătoare sângelui, era socotit drept roşu. Încarnare a lui Seth, el distrugea semănăturile. În schimb, femela, numită albă, primea puterea binefăcătoare a lui Tueris, „Cea Mare”, ocrotitoarea fertilităţii şi a naşterilor. În fiecare an, faraonul, purtător al coroanei roşii şi învingător al masculului primejdios, celebra sărbătoarea hipopota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dominant al turmei fu primul care ieşi din apă, urmat fără întârziere de membrii clanului său. Ascultători, porniră cu toţii după femelă, care se afundă î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rumul eliberat, flota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trupelor în faraon deveni de nezdruncinat. Şi fiecare îşi aminti de izbânzile trecute ale lui Sesostris. Nu-i supusese el, unul câte unul, pe guvernatorii de provincii, fără vărsare de sânge? Sub comanda unui asemenea rege, campania din Nubia avea să fie, neîndoielnic,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vesele încheiară melodia în onoare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tre harurile tale ascunse, glăsui Iker. Cântecul ăsta domoleşte întotdeauna hipopot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trage femelele. Apoi, cu puţin noroc, ele îi liniştesc p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meşteşu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i de înfruntat felurite primejdii. Iar cu bătaia n-o scoţi la capăt. Din nefericire, flautul acesta nu e un leac care tămăduieşte orice, căci unii duşmani, mai puţin simţitori decât hipopotamii, nu se lasă deloc înrobiţi de sun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Aur din Abydos ţi-a dezvăluit taine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omniei sale pământene, Osiris i-a învăţat pe oameni să învingă sălbăticia construind, desenând, cioplind în piatră şi cântând. Ne apropiem de Abydos pe o cale primejdioasă şi nu vom purta un război obişnuit. Reînvierea lui Osiris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kari erau aidoma celor rostite de Isis! Dintr-odată, Iker pricepu că lua parte la o expediţie mai presus de rânduielile firii. Zornăitul armelor ascundea o altă luptă, hotărâtoare pentru viitorul acestei omeniri căreia Osiris îi oferise o anumită armonie, în prezen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oldaţilor nubieni mă pune pe gânduri, mărturis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unt plătiţi cum se cuvine şi n-au nici o dorinţă să se întoarcă la triburile lor care îi consideră trădători. Dar au devenit posaci şi neliniştiţi, ei, care de obicei erau vesel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Prevestitorului să se fi strecurat printre ei, încercând să semen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ştiinţat pe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la fel de nedumerit ca şi mine. Îi cunoaşte de multă vreme şi are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obişnuite nu ne vor fi de nici un folos. Şi, dacă într-adevăr e vorba de o trădare, n-o să semene cu nim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er Luminăţiei Sale să ia îndată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ker îi înfăţişa lui Sesostris planul său, flota ajunse în apropiere de Ikkur şi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rile păreau neatinse. Totuşi, nici un soldat nu se arătă printre crenelurile turnurilor p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ât de colo a capcană, îşi dădu cu părerea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pace, micile forturi Ikkur şi Kuban găzduiau caravanele şi pe cei trimişi în căutarea aurului. Nu de mult, aici se strângea metalul preţios sortit templelor Egiptului. Planul construcţiilor era simplu: un dreptunghi din ziduri de cărămidă şi bastioane continuate cu o galerie care ducea până la fluviu. Soldaţii puteau astfel să ia apă la adăpost de săgeţile unor atacatori iviţ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rturilor zburau în cercuri largi vulturi şi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câţiva cercetaşi, hotărî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coborâră pe malul apusean, alţi douăzeci pe cel răsăritean şi cu toţii se împrăştiară alergând spre cele două 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corabia arcaşilor nubieni, Sekari nu contenea să-i iscodeasc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ii prinseră a zbiera, alţii sfâşiară pânzele corăbiei şi mai mulţi trăgători, dintre cei mai iscusiţi, îşi frânseră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cercă să readu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toliţi-v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recea printre ei, cu gând să-i pedepsească pe vinovaţi, un negru voinic îi împlântă un cuţi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izbucniră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înăbuşe de unul singur această răzmeriţă, Sekari se aruncă în apă şi înotă până la corabia faraonului, unde, ajutându-se de o frânghie, se căţă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bieni şi-au ieşit din minţi, îl înştiinţă el pe Iker care se grăbise să-l întâmpine. Trebuie să facem, neîntârz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ăm una dintre trupele noastre cele mai bune. Ce năpastă! Se plânse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prim acum, o să pricinuiască pagube cu neputinţă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ăzvrătiţilor se năpusti înspre vas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mpotriva regelui! Îi întărâtă ucigaşul ofiţerului. Un duh sângeros ne dă putere, iar izbânda ne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nşiră pe un mic altar statuetele de argilă pe care le modelase Iker. Ele îi reprezentau pe învinşi, fără picioare şi cu mâinile legate la spate. În capul celei dintâi era înfiptă o pană de struţ, simbolul lui Maat. Cuvintele unor vrăji erau scrijelite pe piepturile statuetelor, iar faraonul le citi cu o voce atât de răsunătoare şi de gravă, încât atacatori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crimile ochiului divin, mulţimea ce trebuie domolită ca să nu devină vătămătoare. Fie ca vrăjmaşul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stonul său alb, faraonul lovi toate statuetele pe care le aruncă apoi în focul unei căde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abia răzvrătiţilor îşi contin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enii dansau şi răcneau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de pe corabia faraonului îşi pregătiră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rdinul meu şi ţintiţi cu multă grijă! Porunci Nesmontu. Voinicii ăştia n-au pereche în luptele corp la corp. Aşa că trebuie să ocolim o astfel de înfruntare. Ţinând seama de nebunia care i-a cuprins, o să facă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mândru la proră, căpetenia nubienilor azvârlea spre egipteni felurite vorbe de ocară şi tot soiul de sudă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groaza tuturor, ţeasta i se despică, pe neaşteptate, asemenea unui fruct pre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conteniră. Cei mai mulţi dintre nubieni se prăbuşiră, celorlalţi li se împleticiră paşii, asemenea unor păpuşi, şi căzu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tăpânire pe corabia lor! Ordon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ţi, câţiva soldaţi se căţărară pe punte, fără să întâmpine vreo piedică. Nici un nubian nu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inşi cu toţii de o vrajă rea, gră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trupe nu vor cunoaşte şi ele aceeaşi soartă? Întreb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gele. Vrăjitorii nubieni, care sunt vinovaţi pentru toate cele întâmplate, au avut înrâurire doar asupra sufletelor acestor nefericiţi, fraţii lor de sânge. Ţelul lor era să ne slăbeas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kur şi Kuban sunt pustii, zise un ofiţer. Peste tot se văd urme de sânge uscat. Garnizoanele au fost, pesemne, măcelărite, dar n-am găsit nici un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ii au lăsat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cata aceasta de lână, Luminăţia Voastră. Cred că e ruptă dintr-o mantie foarte groasă. Dar nubienii nu poartă soiul ăsta d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ipăi ţesătura. Semăna cu cea pe care o descoperise pe ostrovul Biggeh, pângărit de un demon care batjocorise ritualurile şi încercase să împiedice revărs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El a săvârşit această mârşăvie şi acum ne aşteaptă în inima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tresăriră. Oare ce alte nenorociri pândeau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gar acolo jos! Strigă una dintr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gător îşi încordase deja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Ordonă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se repeziră pe urmele lui, împreună cu Iker. Dar, întrucât alergaseră prea repede, curând li se tăie răsuflarea. Căldura le ardea plămânii şi le înmu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se află la mare depărtare, Fiul regal nu se dădu bătut. Paşii săi erau mărunţi şi egali. Învăţat să străbată distanţe mari, îşi cruţă forţele, fără să-şi încetineasc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apropie d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sta se prăbuşi, neizbutind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ker ajunse lângă el, văzu o viperă cu corn, cu capul lat, gâtul îngust şi coad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 de picior, nenorocitul nu mai avea mult de trăit. Era un nubian tânăr, cu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au pedepsit! Nu trebuia să jefuiesc trupurile neînsufleţite din forturile Ikkur şi Kuban. Nu ştiam că ea are să vină înapoi ca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oaica ucigaşă! A nimicit garnizoanele, săgeţile nu o ating, pumnalele nu 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se strădui să-şi continue povestirea despre monstruoasa jivină, dar respiraţia i se curmă şi inima îşi opr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punea adevărul, încheie Iker după ce repetă întocmai vorbele nub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grav decât îmi închipuiam, recunoscu Sesostris. Triburile nubiene s-au răsculat sub conducerea Prevestitorului. Ne-a pregătit un şir de capcane ca să se descotorosească de noi, apoi să năvălească în Egipt. Cine altcineva ar fi putut să trezească leoaica, pe care nici o armată n-ar izbuti s-o doboare? Cea Cumplită rătăceşte acum prin marele ţinut de la miazăzi. Aşa că suntem învin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mijloc pentru a o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gina turcoazelor poate s-o liniştească şi să-i preschimbe furia în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asta există, îşi aminti Iker. Eu am scos-o la lumină din minele de la Serabit el-Kh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norocirea noastră, ea se găseşte acum în mâinile Prevestitorulu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apcana se închide! Observă generalul Nesmontu. Vrea să ne ademenească până la Buhen, poate chiar dincolo de el, spre locul de întâlnire a triburilor nubiene. Şi, cu ajutorul acestei leoaice de nebiruit, o să ne zdrobească. Şi nici o stavilă nu-i stă în drum demo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facem cale întoarsă, propuse Sekari, şi să întărim Eleph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împrejurări de felul acesta când numărul vrăjmaşilor ar fi trebuit să mă convingă să-mi recunosc înfrângerea. Dacă m-aş fi lăsat pradă deznădejdii şi fricii, ce s-ar fi ales de Egipt? V-aţi încredinţat cu toţii că duşmanii noştri nu sunt doar nişte oameni dornici să cucerească noi pământuri. Ei vor să-l nimicească pe Osiris însuşi, împiedicând celebrarea misterelor. Şi doar învăţătura lui Osiris îngăduie faptelor noastre să fie potrivite cu adevărul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neîntârziat o trupă să adune cât mai mult jasp roşu şi comalină, grăi răspicat bătrânul general. Fiecare soldat va trebui să poarte asupra lui câteva asemenea bucăţi ca s-o ţină pe leoaică la depărtare. Fiarei ăsteia îi e groază de sângele ochiului lui Horus închegat în jasp şi de flacăra ascunsă în inima cornalinei. Însă nu e destul s-o doborâm, iar oamenii care nu sunt protejaţi îndeajuns vor fi sfâşiaţi. Dar măcar putem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cunoaşteţi bine pe dih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mei, fiule, am trecut prin multe! Sunt mulţumit că am prilejul s-o înfrunt pentru a doua oară şi trag nădejde s-o fac să-şi înghit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nedumereşte, intră în vorbă Sekari. De ce au pustiit forturile de la Ikkur şi Kuban, prevenindu-ne astfel de primejdiile care ne pândesc? N-ar fi trebuit să se arate mai vicleni lăsându-ne să înaintăm, ca să ne ia apo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ştie ce avem de gând să facem, îl lămuri Iker, adică să mergem mai departe. Aşa că doreşte să părăsim cât mai iu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tain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llaki duce spre o mină de aur, răspunse regele. Iar Prevestitorul l-a ucis pe generalul Sepi chiar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e secătuită şi oricum până la ea nu se poate ajunge, după cum spun rapoartele celor care se pricep la aşa ceva, zise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reşesc şi ei adesea? Se împotriv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de bunăvoie să cercetez acest ţinut, îi înştiinţă Iker. Învăţătorul meu, generalul Sepi, descoperise, cu siguranţă, ceva de mare preţ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ultimă a expediţiei noastre rămâne găsirea aurului zeilor, le reaminti faraonul. În el sălăşluieşte focul reînvierii şi se află închisă lumina care poartă misterele lui Osiris. Du-te, fiule, şi mergi până la capătul acest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soţesc, se hotărî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borâră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mulţumit, Nesmontu, observ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nu aparţine Cercului de Aur din Abydos, dar cunoaşte multe dintre tainele sale. N-ar trebui să-l primi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o cale lungă de străbătut şi nu ştiu dacă va ră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Îl întrebă Gergu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ui Casei Regelui îi revenise puţină culoare în obraji şi începuse chia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tras la mal corabia asta blestemată, parcă mi-am recăpătat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 distrus garnizoanele de la Ikkur şi Kuban, şopti Gergu. Soldaţii nubieni s-au răzvrătit şi au fost ucişi cu toţii. Descurajat, faraonul şi-a strâns la sfat apropiaţii. După mintea mea, plănuieşte să bată în retragere! Ce umilinţă! Neîncrederea va pune stăpânire pe armată, iar regatul va deveni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Medes, Gergu îl zări pe Iker stând de vorbă cu multă însufleţire cu doctorul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 doctorului câteva poveţe înaintea unei plimbăr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Oare e cuvântul cel mai nimerit? Eu urăsc sălbăticia asta! Nu mişună pe acolo tot soiul de jivine şi gângăni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doctorul Gua. De aceea, îi voi da Fiului regal un leac puternic împotriva muşcăturilor şi a înţepăturilor. Sare de mare, căprişor, seu de capră sălbatică, ulei de moringa şi răşină de terebint alcătuiau o pomadă cu care călătorii erau nevoiţi să se ungă de câtev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orneşti? Întreb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ţi spun. Misiun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mare băgare de seamă, Iker! Nici un drum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eu altele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observă vreo zece căutători de zăcăminte care îşi rânduiau uneltele şi îşi pregăteau proviziile de hrană şi apă. Carevasăzică, urma să aibă loc o adevărată expediţie. Dar nu putu să le pună nici o întrebare de teamă să nu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l găsi pe Medes întocmind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b de legătură mi-a adus o groază de înscrisuri pe care trebuie să le pun cap la cap. Regele a hotărât lărgirea forturilor Ikkur şi Kuban şi dublarea garnizoanelor. Nici vorbă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ta o să rămână înţepenită aici până când Iker se va înapoia dintr-o misiune ciudată, îi dezvălui Gergu. Nu ştiu care e ţinta, dar se pare că trebuie atinsă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e neclară, observă Sekari. Ne îndepărtează de presupusul loc al vechii mine. S-o apucăm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getă puţin, Vânt-de-Miazănoapte îşi dădu încuviinţarea. În fruntea unui şir de douăzeci de măgari ce cărau apa şi merindele, îşi lua în serios sarcinile de comandant. Cât despre aghiotantul său, Sângerosul, acesta stătea, necontenit,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ile fură numeroase. Din pricina căldurii copleşitoare, oamenii şi animalele beau apă des, dar câte puţină. Lipsa vântului din deşert le înlesne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îi mărturisi Iker lui Sekari, regele mi-a vorbit despre o descoperire de-a lui Isis: un oraş de aur, pomenit într-o scriere de demult. Dar vai! Nu se spune şi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cetările mele, în ţinutul acesta nu-i decât o mină, de unde, din vreme în vreme, se scotea aur. Apoi a fost dată uitării când i s-au isprăvit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a sunt nişte vorbe mincinoase răspândite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nseamnă că vrea să ne îndepărteze de locurile acestea înmulţind cără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cis pe generalul Sepi. Din ce altă pricină, dacă nu pentru că se apropia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pietre negre le tăie calea. Erau acoperite cu desene grosolane ce-i înfăţişau pe demonii deşertului, cu aripi, coarne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i sfătui cel mai vârstnic dintre căutătorii d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ţintă, se împotrivi Iker. Chiar şi dacă ne luăm după hartă, mina se află la cel mult o z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 ani, nimeni n-a trecut acest hotar. Cine se încumetă disp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de război, nesupunerea se pedepseşte aspru, îi amin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ameni cu judecată! Noi suntem şase, iar voi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 şi ameninţ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fidăm moartea! Haideţi să ne întoarcem la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mplicii tăi plecaţi de aici. După ce veţi fi arestaţi, o să am plăcerea să-i comand pe arcaşii care o să împlinească osânda ce vi se cuvine pentru laşitate şi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ştrii deşertului nu e de joacă. Tu şi Fiul regal săvârşiţi o greşeală care o să vă ducă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ordinele lui Vânt-de-Miazănoapte, măgarii refuzară să-i urmeze pe dezertori. Mârâitul fioros al dulăului îi descurajă să mai stăruie, aşa că se îndepărtară, fără să arunce nici măcar o singură privir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de ei! Fricoşii şi nevolnicii fac să dea greş chiar şi cele mai pregătit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astră e, cu adevărat, aşa? Se nelinişt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ovăţuit, în mai multe rânduri, să te înzestrezi cu unelt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îşi aminti de cuvintele primarului din Kahun şi de cele ale lui Heremsaf, intendentul templului lui Anubis, ucis de un credincios de-a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desenaţi pe pietrele acestea blestemate ne pândesc de cealaltă parte, grăi Sekari. Prevestitorul a aruncat vrăji asupra întregului ţinut. Sau batem în retragere, sau ghearele şi clonţul lighioanelor de pe-aici o să ne sfâşie. Generalul Sepi n-a dat înapoi pentru că ştia formulele cu ajutorul cărora l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Prevestitorul cunoaşte aceleaşi formule. Schimbând obiceiurile monştrilor, a făcut ca vorbele lui Sepi să devin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m învinş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ar la uneltele despr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c de piele pe care îl purta în spinare Vânt-de-Miazănoapte, Sekari scoase două plase de pescuit, cu ochiuri dese ş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ste plase cele care trebuie întinse între cer şi pământ pentru a prinde sufletele rătăcitoare ale călătorilor răi? Întrebă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să te fol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 Abyd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vorbăria şi antre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ângaci, Iker deprinse repede mişcările de aruncare ale plasei. Şi socotea să întrebuinţeze şi cele două arme ale sale, cuţitul duhului păzitor şi bastonul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vor fi trei fiare, arătă Sekari. Primele două vor ataca din faţă, cea de-a tre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a din urmă cine se va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sul, căci el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despre Cercul de Aur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n-are nici un rost. Priveşte-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ocoliră pietrele. Iker nu-l văzuse niciodată pe Sângerosul atât de furios. În afară de Vânt-de-Miazănoapte, ceilalţi măgar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ră atacaţi de cinci monştri înaripaţi şi cu capete de leu. Dintr-o mişcare, Iker şi Sekari desfăşurară plasa. Prinse sub ea, două dintre dihănii se sfâşiară între ele, zbătându-se, în timp ce Sângerosul îşi înfipse colţii în gâtul celei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ări în lături chiar în clipa în care nişte gheare îi atinseră faţa. Trântindu-se în nisip, Iker îşi împlântă cuţitul în burta fiarei, apoi se rostogoli ca să se ferească de botul larg căscat al celui de-al cincilea monstru, înnebunit de furie. Ridicându-se în picioare, Fiul regal îşi azvârli spre el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înălţă spre soare şi Iker crezu că a greşit ţinta. Dar bastonul căzu cu iuţeala fulgerului şi zdrobi ţeasta ligh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se porni stârnind un n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se risipi nu mai rămăsese nici urmă de atacatori. Dispăruseră şi plasele de pescuit, şi cuţitul duhului păzitor, şi bastonul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car au existat cu adevărat? Se întrebă, uluit,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otul câinelui, îl sfătui Sekari. 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dădea din coadă cu vioiciune şi, înţelegând că-şi făcuse bine treaba, se bucură de mângâierile îndelungate a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ele nu se văd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n altă lume şi s-au întors acolo. Le-ai primit ca să duci această luptă şi să treci de această încercare. Fără curajul şi iuţeala ta, am fi fost învinşi. Să mergem mai departe pe drumul generalului Sepi. Cred că acum e mulţum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ărăsită se afla foarte aproape şi era în bună stare. Sekari se afundă într-o galerie şi găsi un filon, iar Iker descoperi un mic sanctuar. Pe altar se vedea un ou de struţ. Scribul încercă să-l ridice, dar se opinti fără spor, căci oul atârna tare greu. Cu mare chin, el şi Sekari îl scoaseră afară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argem, hotărî Sekari. Potrivit obiceiurilor, cuprinde o grămadă de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ker apucă o piatră pe jumătate îngropată în nisip, un scorpion îl înţepă în mân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cunoştea ce avea să urmeze: greaţă, sudoare, fierbinţeală, blocarea respiraţiei până când inima înceta să mai bată. Având în vedere mărimea scorpionului, Iker era în primejdie să moară în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unse mâna vătămată cu pomada doctorului Gua şi rosti formulele de alung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ţi veninul, zeii îl aruncă departe. Dacă el arde, ochiul lui Seth va orbi. Târăşte-te, dispar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ăbuşi, o să-ţi fac o mică tăietu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şi Sângerosul se apropiară de tânărul scrib şi îi linseră obrajii, scăldaţi în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scorpion obişnuit, păru să priceapă Sekari, ci cel de-al şaselea monstru, care păze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epea deja să răsufle tot ma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înaltul cerului, un vultur pleşuv cu pene albe şi cioc portocaliu cu vârful negru se aşeză lângă Fiul regal. Ţinând strâns în cioc o bucată de silex, pasărea lovi oul care se sparse în mii de fărâme, dând la iveală bucăţi de aur. Apoi vulturul uriaş îşi desfăcu aripile şi-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arnarea lui Mut al cărui nume înseamnă totodată „moarte” şi „mamă”. O să scap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lipi de rana prietenului său o buc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respiraţia scribului redeveni firească şi sudoarea se z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ur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a o sută de soldaţi, o echipă de mineri se apucară de treabă şi zgomotul uneltelor umplu iar vechea mină. După ce avea să fie scos la lumină, spălat şi cântărit, aurul urma să fie trimis la Abydos, sub paz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a nişte viteji între viteji, Iker şi Sekari îşi închipuiau că descoperirea lor era hotărâtoare. Dar vorbele faraonului îi readuser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voastră e vrednică de laudă. Totuşi, războiul continuă. Aurul acesta nu ne ajunge. Restul se ascunde în inima Nubiei, în acel oraş pierdut căruia Isis i-a dat de urmă. Şi eu aş fi preferat să mă întorc în Egipt, dar încă pluteşte deasupra noastră o mare ameninţare. Să nu-l lăsăm pe Prevestitor să adune triburile împotriva noastră. Şi, dacă nu o vom domoli pe leoaică, nici o inundaţie nu va aduce belşug. În locul apei dătătoare de rod va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ta îşi continuă înaintare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micului fort Miam, soldaţii se aşteptau la o primire călduroasă din parte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tul era învăluit într-o tăcere apăsătoare şi nici o strajă nu se ivi printr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e petrece aici, zise Sekari şi coborî pe mal însoţit de câţiva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 timp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upravieţuitor, Luminăţia Voastră. Peste tot sunt pete de sânge şi resturi de oase. Cred că, şi aici, leoaica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tacă de-a dreptul pe noi? Se miră Sehotep. Vrea să ne ademenească spre miazăzi! Oare nu-i primejdios să-i îngăduim să-şi f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om merge mai departe, îi vesti regele. O să ne oprim la Bu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en, fortul situat cel mai adânc în Nubia, lângă cea de-a doua cataractă, stavilă ce-i împiedica pe nubieni să pătrundă în Egipt. Buhen, care nu mai trimisese nici o ves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echipajul corăbiei faraonului se apropie de fortul ce adăpostea centrul administrativ al acestui ţinu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icăciunilor ce se zăreau fără nici o greutate, zidurile înalte se ţineau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turnului principal, un soldat îşi agit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capcană, îşi dădu cu părerea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în forţă, propuse Nesmontu. Dacă poarta cea mare nu se deschide, o s-o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soldaţi, la capătul puterilor, se aruncară în braţele nou-veniţilor şi povestiră despre nubieni şi atacurile lor ucigaşe, şi despre o leoaică sângeroasă. Buhen fusese la un pas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a să-i îngrijească pe vitejii aceştia! Porunci generalul. Iar noi să rânduim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şi într-o ordine desăvârşită, armata se des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rivea pântecele de piatră al celei de-a doua cataracte. Giganticul său plan părea cu neputinţă de înfăptuit. Şi totuşi, trebuia să fie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giptenii prezenţi la Buhen ascultară cu atenţie cuvântarea faraonului. Cu voce gravă, Luminăţia Sa îi înştiinţă despre hotărârile uluitoare pe care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vrea pieirea nu e un vrăjmaş oarecare, aşa că lupta împotriva lui nu va fi una obişnuită. Aflat în fruntea răzvrătiţilor, un demon a stârnit forţe nimicitoare şi caută să înstăpânească domnia lui isefet răspândind sălbăticia, nedreptatea şi credinţa oarbă. Ca să-i ţinem piept, o să înălţăm o stavilă magică de netrecut, alcătuită din nenumărate fortăreţe, începând de la Elephantina şi până la miazăzi de cea de-a doua cataractă. Cele vechi vor fi întărite şi vom construi şi altele noi. La drept vorbind, ele vor forma o singură pavăză, atât de puternică, încât îi va descuraja pe năvălitori. Lucrările vor începe chiar de azi. În curând, sute de meşteri vor sosi aici din Egipt, iar eu voi rămâne în Nubia împreună cu armata ca să ocrotesc şantierele şi să răspund oricărei încercări de atac. Toţi veţi fi înzestraţi cu amulete şi va trebui să nu vă despărţiţi niciodată de ele, căci altminteri aţi putea cădea pradă leoaicei. Şi acum să purced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onarhului stârni înflăcărarea tuturor. Oamenii aveau să sape şanţuri şi să plămădească mii de cărămizi pentru ridicarea zidurilor înalte şi late, cu o dantelărie de creneluri. Treceri acoperite şi intrări duble urmau să asigure o paz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fortăreţe nu erau mai mult de şaptezeci de kilometri, ceea ce îngăduia veştilor să se răspândească iute, cu ajutorul feluritelor semnale, al fumului şi al porumbeilor călători. La adăpostul teraselor de pe coama zidurilor, arcaşii puteau să ţintească orice atacator şi să observe corăbiile care ar fi încercat să treacă fără a se supun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en a fost primul rod al unei rapide şi uimitoare transformări conduse cu o mână iscusită de către Sehotep, ajutat de Fiul regal Iker. Întinzându-se pe o suprafaţă de 27 000 de metri pătraţi, acest oraş întărit, parţial tăiat în stâncă, era împărţit în şase cartiere separate de străzi intersectate î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regele celebra ritualul în templul dedicat lui Horus, din apropierea locuinţei sale, la adăpostul zidurilor înalte de unsprezece metri şi largi de opt. Din cinci în cinci metri, se găseau turnuri pătrate sau bastioane rotunde. Două porţi se deschideau spre cheiurile unde ancorau vasele de război şi corăbiile încărcate cu provizii şi toate cele trebuincioase pentru continuarea construcţiilor. Munca celor care descărcau mărfurile şi navigaţia pe Nil nu înc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încăpătoarea sa odaie de lucru, Medes trimitea scrisoare după scrisoare către celelalte fortăreţe şi către capitală şi veghea, neobosit, ca mesajele să fie bine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ergu se spetea din zori şi până-n seară, verificând sosirile corăbiilor cu grâne, umplerea hambarelor şi împărţirea merindelor. Ţinând seama de împrejurările de acum, era peste putinţă să se dedea la înşelătorii şi furtişaguri. Aşa că, urmând pilda lui Medes, era nevoit să se poarte ca un slujitor devotat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acolo? Se nelinişti Gură-Pocită. Egiptenii nu trebuiau să se oprească la Buhen, ci să înainteze până la pântec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gră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it şi au întărit fortăreţele, se plânse Shab Strâmbu'. Nu-i mai putem lovi dinspre fluviu, căci ne-ar doborî înainte să atingem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pre deşert la fel, îi întări spusele Gură-Pocită. Iar în faţa porţii celei mari cu două canaturi, peste şanţul adânc au meşterit un pod pe care-l ridică şi-l coboară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mei prieteni, nu înţelegeţi că se tem şi se ascund în spatele unor pavez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rigăte de bucurie răzbătură dinspre tabăra n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alt, cu chipul însemnat de numeroase crestături se apropia de Prevestitor cu pas apăsat. Pe cap purta o perucă roşie, de urechi îi atârnau cercuri grele din aur, iar şoldurile îi erau acoperite de o fâşie îngustă de pânză prinsă cu o centur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vreo zece războinici vânjoşi, bărbatul avea o privire de-o cruzim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ah, prinţul ţării Kush, ce se întinde dincolo de cea de-a treia cataractă. Tu eşt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rei să eliberezi Nubia şi să cucereşt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fa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i-ai trezit cu adevărat pe demonii pântecelui de piatră şi pe leoaica c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deja pe vrăjmaş şi vor duce mai departe prăpădul pe care l-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vrăjitorii, iar eu – la război. Am să-mi conduc triburile spre izbândă şi voi domni apoi peste toată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e-a-ntregul îndreptăţit să faci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h rămase totu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războinici mi se supun fără crâcnire. Nu încerca să m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semnat este alegerea clipei când vom porni atacul, zise răspicat Prevestitorul. Zeul o să-mi arate când va sosi vremea potrivită, iar tu o să-i dai ascultare. Altminteri, lupta va fi sortită înfrângerii. Doar puterile mele pot să crape zidurile Buhenului şi să dărâme porţile. Dacă mi te-mpotriveşti, ai să mori şi pământurile tale vor cădea în mâini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ivită pe neaşteptate în glasul Prevestitorului îl surprinse pe T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dai mi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h era un sălbatic, dar înzestrat cu un simţ ascuţit al primejdiei. Când văzu ochii Prevestitorului înroşindu-se, pricepu că avea în faţă un vrăjitor de temut, a cărui forţă de a pricinui rău nu trebuia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Triah, Zeul vorbeşte prin gura mea. Ai să i te supui, căci el ne va dăru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ubianului se opriră asupra Binei, orbitor de frumoasă. Tânăra stătea în spatele Prevestitorului, cu ochii plec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îşi oferă una alteia daruri! Am să-ţi dau în schimbul ei câteva dintre nevestele mele şi nişte măgari care nu cunosc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nu e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femeie e o femei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şi în ceea ce-o priveşte pe regina nopţii. Ea nu mi se supun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Triah fuses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ălţăm corturile, hotărî el. Dă-mi de veste când vrei să vorbim despre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ocuri în acelaşi timp, lucrările înaintau cu o iuţeală de necrezut mulţumită muncii în echipă şi strădaniilor meşterilor şi soldaţilor. Copleşit, Medes izbutea totuşi să pună în bună rânduială sarcinile ce-i reveneau şi să păstreze legătura cu celelalte fortăreţe. Slujbaş desăvârşit, nu ştia cum să scape din această capcană şi să-i trimită ştire Prevestitorului despre adevăratele planuri ale faraonului. Unde se ascundea, oare, bărbatul cu mantie de lână şi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eit, mărturisi Gergu, prăbuşindu-se pe un scaun. Din fericire, mai am încă ceva apă de la inundaţie! E cea mai bună băutură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t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putere dimineaţa, înainte de bere. N-am muncit niciodată atât şi căldura asta mă istoveşte peste măsură. Dar am avut noroc şi, în cele din urmă, tot am găsit ceva din care să tragem şi no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săvârşit vreo faptă nechibzuită? Se speri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Mai bine ascultaţi-mă! În satul Buhen s-au adăpostit, sub pază severă, câţiva nubieni paşnici. Iar eu le-am luat măgarii. Consider că-i un fel de pradă de război, nu? Şi am pornit un negoţ aducător de câştiguri şi care respectă legile. Aţi primit vreo veste de la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asta nu mă linişteş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el degeaba,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ker intră în odaie, cei doi bărbaţ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orăbii trebuie reparate, iar lucrul acesta nu suferă amânare. Ca să nu se işte îmbulzeală pe cheiurile din Buhen, vreau să rânduiesc un atelier de tâmplărie pe un ostrov vecin. Vom strânge acolo corăbiile trecute pe lista aceasta. Fă pregătirile ce se cuvin,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Medes să încuviinţeze, că Fiul regal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e la fel! Se plânse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încărcată cu grâne soseşte în această dimineaţă, îngrijeşte-te de descăr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uitor al ostrovului, o maimuţică verde, îi privea cu nedumerire pe Vânt-de-Miazănoapte şi pe Sângerosul, şi ei la fel de uimiţi, dar lipsiţi de orice gânduri rele. Prudentă, maimuţa se căţără pe o stâncă, apoi îi îngădui lui Iker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o linişti el, oferindu-i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maimuţica o desfăcu şi gustă din ea înainte de a se aşeza pe umă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geloşi, îi sfătui Iker pe cei doi prieteni ai săi. O să puteţi mânca şi voi, dacă o respectaţi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primiră cu bucurie hotărârea lui Iker. Într-adevăr, numeroase vase aveau nevoie de reparaţii, de la călfătuire până la înlocuirea cârmei. Fiecare corabie era preţioasă pentru înfăptuirea măreţului plan al lui Sesostris, căruia nu trebuia să-i stea în cale nici un fel d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m trecut de cea de-a doua cataractă! Reaminti Sekari. De partea cealaltă încleştarea ar putea deveni sângeroasă. Acolo jos, ne aşteapt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greşeşte lăsându-ne să ne întărim fortă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ne vor fi de folos. Cum ne-am sluji de ele, dacă el ne-ar nimic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u ne-ar conduce spre un asemenea dezastru, îşi dădu cu părere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va trebui să străbată pântec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 ne fereasc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de înfruntat un şef de trib nubian, n-aş simţi nici pic de teamă. Dar cel care ne pândeşte e însuşi duşman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at Buhen, situat nu departe de enorma fortăreaţă, discuţiile erau în toi. Mai multe familii de nubieni se strânseseră aici ca să scape de Triah, prinţul din Kush, a cărui cruzime îi îngrozea. Mare iubitor de jertfe omeneşti, nu-i cruţa nici măcar pe copii. Toţi ştiau că temutul războinic se statornicise la miazăzi de cea de-a doua cataractă şi că numai egiptenii l-ar putea împiedica să măcelărească popoar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indignare îi însufleţea pe nubieni. De ce le fuseseră luaţi măgarii, bogăţia lor cea mai de seamă? Până atunci, egiptenii se purtaseră bine cu ei şi le dăduseră hrană pe săturate, aşa că nubienii răbdau cu greu acum nedreptatea aceasta. Dar, la capătul unor discuţii aprinse, hotărâră, totuşi, să rămână la Buhen. Dacă se întorceau pe pământurile lor, războinicii lui Triah le-ar fi tăiat capetele. Aşa că mai bine se vor supune stăpânirii egiptene, mai puţin aspră, ba chiar folositoare, căci schimbul de mărfuri începea să se pună pe picioare. Şi oare Sesostris nu făgăduise că va numi un conducător şi un judecător care să vegheze ca soldaţii să nu calce rân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ndu-se împotriva părinţilor săi, un tânăr nubian nu împărtăşea speranţele acestora. Blestemându-le laşitatea, părăsi coliba şi porni în căutarea trupelor lui Triah, pe care îl admira nespus. Cunoscând bine ţinutul, băiatul îşi atinse, într-un sfâr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lergând spre ei, doi arcaşi traser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geată îi străpunse umărul stâng, iar cea de-a doua, coap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voastră! Strigă băiatul, târând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codir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Buhen şi vreau să-l văd pe prinţul Triah! Veştile pe care le aduc îi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ocotiră că, dacă rănitul spunea adevărul, aveau să fie răsplătiţi, aşa că îl cărară până la cortul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h tocmai se desfăta cu două dintre femeile sale şi bea vi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rizonierul acesta doreşte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enuncheze şi să-şi plece cap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l îmbrânci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iute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a adăpostit în satul cel nou, iar egiptenii ne-au furat măgarii. Ajută-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Triah îi dădu o palmă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reptul să facă aşa ceva. De data asta am să-l pedepsesc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 îl primim să lupte alături de noi? Întrebă unul dintr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neputincioşi.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h îşi adună oamenii şi îi aţâţă cu vorbe înflăcărate, lăudând vitejia nubienilor şi ocărind laşitatea egiptenilor. Buhenul nu putea să ţină piept multă vreme iureşului războinic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evoie să capete încuviinţarea Prevestitorului, căci prinţul din Kush, după această izbândă, gândea să-l trag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batjocoreşti o căpetenie atât de aprigă, precum Triah, şi să scapi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încă dormea când cei zece soldaţi care păzeau micul post din cartierul de la miazănoapte al oraşului îl întâmpinară cu voioşie pe vânzătorul de plăcinte. După ce isprăveau de mâncat, gărzile urmau să fie schimbate, aşa că puteau merge şi e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in clădirea de cărămizi văruite şi se aşezară înaintea porţii, bucurându-se de primele raze ale soarelui ce tocmai răsărea. Erau flămânzi şi picau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ipa pe care o aşteptau oamenii Libanezului ca să atace. Cele zece prăzi păreau lesne de doborât, iar uciderea lor avea să răspândească spaima în capitală şi să-i facă pe toţi locuitorii să se teamă pentru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atacator se izbi de însuşi Sobek Păzitorul fu atât de surprins că nici nu se mai gândi să se ferească de cumplita lovitură care îi zdrob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săi dovediră mai multă înverşunare, dar luptătorii de elită care luaseră locul gărzilor obişnuite le veniră de hac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l ajunse din urmă şi-l înşfa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izerul nostru! Carevasăzică, voiai să omor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Fugeam pentru că mi-e frică de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te pândesc de câteva săptămâni. Ai adunat o ceată de hoţi şi ţi-ai petrecut vremea plănuind acest atac. Dacă doreşti să-ţi salvezi capul, dezleagă-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mă supuneţi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plimbare în deşert? Eu voi avea apă, tu – nu. Şi ai să mergi înaintea mea. În această lună a anului, scorpionii şi şerpi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nu se încumetase niciodată să părăsească Memphisul şi, asemenea celor mai mulţi orăşeni, îi era groază de acea pustietate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mpotriva legilor, sunteţi neomen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proape nimic. Eu doar am primit ordin să pun la cale această. Lovitură. Gărzile erau puţine şi slabe, aşa că n-am fi întâmpinat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fierbea de furie. Zece omoruri plănuite de nişte laşi! Dar, în sfârşit, pusese mâna pe unul dintre acei duşmani ascunşi în întuneric, care săvârşiseră atâtea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ord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intr-un cartier în altul, nu are o casă a lui. Îmi dă de ştire atunci când socoteşte el de cuviinţă. Eu nu fac nimic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supui unui astfel d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rizerului deveni duşmănoasă. Dintr-odată părea că nici nu se mai teme d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eul Prevestitorului va domni curând peste Egipt! Tu şi ceilalţi necredincioşi, uneltele oarbe ale faraonului, veţi fi nimiciţi. Noi, slujitorii adevăratei credinţe, vom dobândi bogăţia şi fericirea. Iar ţara mea, Libia, va putea, în sfârşi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tunci, înşiră-mi toate ascunzătorile mai-mar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îl trezi pe voinicul şi greoiul mus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viaţa dusă pe ascuns, frizerul care transmisese ordinul de ucidere a gărzilor adulmec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iute ochii pe fereastră şi înţelese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rajoşii săi oameni în care îşi pusese atâta nădejde dăduseră greş, ba pe deasupra, mai şi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o cale de scăpare: să se furişeze pe terasă. Dar şi acolo dăduseră buzna gărzile şi forţau acum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ştia că n-ar fi putut să reziste întrebărilor 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sine, apucă cel mai bun brici al său căruia tocmai îi ascuţise lama. Prevestitorul avea să fie mândru de el şi îi va deschide porţ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hotărât, adeptul adevăratei credinţe îşi tă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emphisului îşi arătă cu zgomot bucuria, căci inundaţia nu pricinuise nici o pagubă oraşului! Încă o dată, magia lui Sesostris salvase Egiptul de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ginei, a vizirului şi a Marelui Trezorier, liniştiţi acum datorită veştilor sosite din Nubia, Sobek îşi isprăv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ii. Carevasăzică ei alcătuiau cea mai însemnată parte a trupelor luptătorilor din umbră? Se miră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Toţi au fost prinşi şi luaţi la întrebări, iar trei dintre ei au mărturisit că libienii slujeau drept oameni de legătură. Nu-l cunosc decât pe mai-marele lor, un alt libian care s-a omorât. Se pare că firul s-a rupt pentru o vreme. Cu alte cuvinte, acum este cu neputinţă să aflăm cine este adevărat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obândit o primă şi minunată victorie, îşi dădu regina cu părerea. Faraonul a supravieţuit revărsării apei, iar vrăjmaşul nu se va mai simţi, de-acum înainte, de nebiruit. Pe deasupra, o bună bucată de vreme legăturile pe care le-a ţesut vor rămâne tăiate. Să ne ajute zeii ca acest pas greşit al duşmanului să fie urm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 de partea noastră acum, grăi vizirul. Înălţând un brâu magic de fortăreţe, regele va înăbuşi puterea vătămătoare ce ne ameninţa dinspre miazănoapte. Puţin câte puţin, vom recuceri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fulecă una după alta zece prăjituri mustind de grăsime. Până când sacagiul nu-i va spune ce s-a ales de atacul împotriva gărzilor, pofta sa nestăvilită de mâncare nu avea să se domolească. Iar omul său de încredere întârzia să apară. Întârzi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cagiu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dat greş, zise el, mâhnit. Sobek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u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mţi că leşină. Nevoit să se aşeze pe un scaun, îşi ştergea întruna fruntea cu o pânz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rea nu se opreşte aici, continuă sacagiul. Sobek s-a pus pe treabă şi toţi frizerii au fost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tăiat gâtul înainte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băiat! Aşadar, Sobek nu poate răzb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va mai potolit, Libanezul goli o cupă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upurile noastre nu mai pot ţine legătura între ele, arăta sacagiul. Gărzile mişună peste tot şi o să treacă ceva vreme până vom găsi alte mijloace de a trimite noi porunci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uitaţi de ei un timp, ca să nu-i stârniţi şi alte bănuieli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otorosim de câinele ăst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atins, iar gărzile îl iubesc şi îl ascultă orbeşte. Iar după ultima sa ispravă, faima lui v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cu neputinţă de atins, dar nu şi de cumpărat. Izbânda aceasta cu care se făleşte o să-i înflăcăreze minţile şi o să-l fa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aflat în apropierea fortăreţei Buhen construiseră hambare, colibe, ţarcuri pentru animale şi garduri împrejmuitoare. Obişnuindu-se cu noua lor aşezare şi mulţumiţi de traiul pe care-l duceau acum, fugarii nubieni fură luaţi pe nepregătite de năvala kush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cu aducerea proviziilor de apă şi grâne în sat, un ofiţer egiptean căzu primul victimă atacatorilor. Triah îi reteză capul şi îl înfipse într-un ţăruş. Războinicii săi îi măcelăriră pe toţi nubienii, fără a-i ierta nici măcar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micul sat rămăse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Buhen! Strigă prinţul din Kush, repezindu-se spre poarta cea mare dinspre deşert 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nu avură timp să ridice podul şi să închidă intrarea în fortăreaţă. O haită de fiare aţâţate se năpusti înăuntru, încredinţată că izbânda va fi uşoară. Triah se şi vedea tăindu-i gâtul lui Sesostris şi azvârlindu-i leşul la poarta palatului său. Kushiţii se aşteptau să găsească o curte largă, unde lupta corp la corp s-ar fi dovedit, cu siguranţă, în avantajul lor. Dar se treziră forţaţi să se înghesuie într-un soi de galeri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ăpostul crenelurilor, arcaşii egipteni sloboziră săgeţi la semnalul 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upravieţuitori încercară să-şi doboare potrivnicii, însă fără să atingă nici măcar un singur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a prinţul, convins că la ieşirea din această capcană va da piept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galerie se continua cu o alta, la capătul căreia se vedea o uşă g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tacatorilor prinşi în capcană se revărsă o ploaie de săgeţ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euşi să fugă, căci, între timp, egiptenii ridicaseră podul. Triah muri ultimul, cu trupul străpuns de vreo zec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abia îndrăzni să-l trezească din somn p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tăpâne, dar prinţul tocmai a atacat fortăreaţa Bu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E prea devrem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ore întregi tot soiul de licori şi s-a hotărât să se răzbune din pricina unui furt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 ăsta săvârşeşte o greşeal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va izbuti să treacă de apărare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Bina, proaspătă şi graţioasă, Prevestitorul se îndreptă spre deşertul din apropierea Buh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pă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gipteni târau afară stârvurile kushiţilor şi le îngrămădeau unele peste altele înainte de a le arde. Trupul neînsufleţit al lui Triah avu parte de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zise Strâmb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biană, pe care se bizuia Prevestitorul pentru înfruntarea cu Sesostris, fuses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posim aici, stăpâne. Să ne întoarcem la Memphis. Acolo veţi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pântecele de piatră. Îmbătat de izbânda sa, Sesostris se va încumeta să-l străbată şi să cucerească pământurile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în stare să-l înfrângem, fie chiar şi cu ajutorul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viteazul meu prieten. El nu e decât un faraon, iar eu sunt Prevestitorul. Domnia sa se sfârşeşte, a mea de-abia începe. O întâmplare atât de neînsemnată îţi clatină dej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b Strâmbu' îl cople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atâtea de învăţat, stăpâne! Nu vă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tabără, Prevestitorul îi puse întrebări lui Gură-Pocită despre aşezarea trupelor egiptene. Cea mai mare parte a soldaţilor se găsea la Buhen, dar o trupă făcea de pază pe un ostrov învecinat unde se repara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pe toţi cei care se află acolo şi dă foc vaselor! Porunci Prevestitorul. Sesostris va pricepe astfel că împotrivirea noastră nu a slăbit. Vom isca învălmăşeală printre egipteni, iar înfrângerea aceasta neaşteptată îi va descuraja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mai înveselesc, zise Gură-Pocită, bucuros că putea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ăr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urât! Mestecam castraveţi! E semn rău, ne aşteaptă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îl povăţui Iker,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râs tălmăcirea viselor! Ia uită-te la Vânt-de-Miazănoapte şi la Sângerosul care tocmai s-au trez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aruncă o privire neîncrezătoare spre cele dou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âinele se foiau încoace şi-ncolo neliniştiţi, cu ochii ţintă spr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petrece. Santinelele sunt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ici, mă duc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Sekari se apropie de atelierul tâmp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alergă până la cortul unde se odihne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Ordonă el. Împrăştiaţi-vă degrabă!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părăsiră egiptenii adăpostul că mai mulţi necunoscuţi purtând torţe îi şi dădură foc, convinşi că vrăjmaşii lor dormeau adânc şi vor ard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corp la corp aprigă, cu sfârşi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ekari porni fără întârziere spre Iker pe care-l găsi măsurându-şi puterile cu doi sirieni. Sprinten, tânărul scrib se ferea de loviturile de cuţit ale atacatorilor şi îl doborî pe primul. Sângerosul îl trânti la pământ pe celălalt şi îi înfipse colţii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ăbii ard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e bizuise pe faptul că-i va lua pe egipteni pe nepregătite, aşa că oamenii săi nu erau îndeajuns de numeroşi ca să zdrobească toată garnizoana egipteană. Şi, în ciuda pierderilor suferite, aceasta ieş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lor, Iker îl recunoscu pe luptătorul păros care era pe cale să pună foc celei de-a patr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te ştiu mort, scrib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cu ură, pumnalul atinse uşor obrazul F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e aruncă în ap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nsuşi conduse ritualul de înmormântare al ofiţerului egiptean ucis în timpul atacului asupra satului de lângă Buhen. După ce-i fusese găsit trupul, un mumificator îi aşezase capul la loc. Şi ceilalţi morţi avură parte de morminte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Sesostris linişti trupele, pe care atâta cruzime le îngrozise. Nimicirea războinicilor lui Triah nu dovedea oare că planurile monarhului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raon stătea Fiul regal Iker, care tocmai respinsese un atac neaşteptat, abătut asupra ostrovului în toiul nopţii. Deşi pieriseră destui soldaţi, iar trei corăbii fuseseră mistuite de flăcări, încercarea vrăjmaşulu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reme de pierdut, grăi monarhul. A sosit clipa să trecem pântec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grijorare străbătu rândur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ornesc primul, împreună cu Iker. Nu uitaţi să luaţi cu voi amuletele protectoare şi daţi ascultare deplină ordinelor generalului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ângă Sesostris, Iker îl văzu scriind câteva cuvinte pe o paletă din aur, simbolul poziţiei sale de mare preot al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regelui se preschimbă şi, în locul semnelor trasate de mâna faraonului, se iviră altele. Apoi şi acestea se şterseră puţin câte puţin şi paleta redeven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zutul răspunde întrebărilor de care atârna viaţa noastră, îl lămuri monarhul pe Iker. Mâine în zori, vom străbate pântec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nu pot pătrunde pe acolo,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cuvenit vor putea. Patru forţe hrănesc fapta cea dreaptă: puterea luminii, dărnicia, capacitatea de manifestare a puterii, stăpânirea elementelor7. Viaţa e rodul forţelor creatoare ale universului. Însă câţi oameni îşi dau seama cu adevărat de lucrul acesta? Re, lumina divină, ne deschide spiritul în timpul iniţierilor. Când sufletul-pasăre se înalţă, poţi să atingi cerul, să treci din lumea obişnuită în cea nevăzută şi apoi să te întorci. Călătoria dintr-o lume în alta te ajută să nu rămâi sclavul neştiinţei omeneşti şi să scapi de robia timpului. Priveşte dincolo de toate întâmplările şi învaţă să desluşeşti dar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oaica nu va înfrânge mi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ekhmet, regina puterilor. Porţi la gât amuleta sceptrului sekhem, care stăpâneşte puterea, iar eu mânuiesc acest sceptru când aduc ofrande zeilor. E cu neputinţă s-o zdrobim pe leoaica lui Sekhmet. Prevestitorul se foloseşte de ea, îndreptându-i forţele împotriva noastră, iar eu trebuie să-i redau locul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dârdâi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vară, zorii îngheţaţi răsăriseră deasupra celei de-a doua cataracte a Nilului, atât de îndepărtată de blândeţea Egiptului. O nouă vrajă de-a Prevestitorului,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ălători priveau spre pântecele de piatră: faraonul, Iker, Vânt-de-Miazănoapte, Sângerosul şi Sekari. Cât despre armata egipteană, aceasta avea să-l ocoleasc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ţiat al Cercului de Aur din Abydos, Sekari cunoştea întinderea puterilor faraonului. Şi totuşi, în faţa uriaşei piedici alcătuite din pietre şi ape năvalnice, se îndoia de reuşită. Dar jurase să-l urmeze pe rege pretutindeni. Iar această privelişte, oricât de înspăimântătoare părea, nu-l va face să dea înapoi. Cuvântul nu se împrumută, ci se dă, iar acela care îşi călca jurământul devenea un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tânca ce se înalţă deasupra cataractei! Îl îndemnă Sesostris pe Iker.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rma uraeus-ului, cobra ce împodobeşte fruntea Lumină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ocroteşte. Nu băga în seamă valurile ş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cârma, faraonul depăşi o trecere îngustă peste care se prăvăleau talazurile dezlănţuite. O învălmăşeală de pietre se întinde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Sekari se agăţase de bastingaj. Nilul îşi dublase furia, iar corabia trosnea din toate încheieturile, gata-gata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ârma! Îi porunci Sesostris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ucă un arc uriaş şi-l încordă. Vârful săgeţii sale era făcut din comalină şi jasp roşu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trăpunse perdeaua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inuit ceva pagube, îl înştiinţă Gură-Pocită p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răbii 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 de-a-ntregul, iar o a patra nu ma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decât trăgea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tul proviziilor va fi îngreunat de lipsa a trei corăbii! Pe deasupra, egiptenii vor trăi cu frica-n sân clipă de clipă. Vom stârni încăierări oriunde şi oricând. Cu cât se vor afunda în Nubia, cu atât pot să ne cadă prad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nubieni au fugit, îi reaminti supărat Shab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rii ăştia îi cuprinde spaima din nimic şi o iau la goană prea iute. Dar libienii mei nu se tem de nici un vrăjmaş. Şi, pe deasupra, avem şi leoaica. Ea singură va pune pe fugă arma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uită să pomenească de faptul că-l întâlnise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acum! Porunci Prevestitorul. Mâine ne vom pune iar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săritul soarelui, Prevestitorul ieşi din cortul său împreună cu Bina. Aerul era rece, agonia întunericului –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foc pârjoli noaptea ce se sfârşea. Mai întâi, păru că se pierde în depărtare, apoi căzu cu o iuţeală nemaipomenită şi străpunse coapsa dreaptă a Binei, care răc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nu avu vreme să se îngrijească de ea căci, odată cu prima rază de soare, se ivi un şoim imens cu ochi de aur, care prinse a se rot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âinile Prevestitorului se preschimbară în gheare, iar nasul în clonţ. Când şoimul scoase un strigăt ascuţit, Prevestitorul crezu că acesta era semnalul de atac. În stare să vadă chiar şi lucrurile ce se ascundeau privirii muritorilor, încarnarea faraonului nu obişnuia să lase duşmanului nici o şansă. Însă de data aceasta avea să 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ământ, plasele Prevestitorului o să-l prindă în capcană. Apoi Prevestitorul o să-i reteze capul lui Horus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imul se înălţă spre cerul luminat de soarele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bservă Shab, cataracta a deveni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ndar alerga din răsputer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Vine armat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umul pe apă nu fusese atât de lin. Din pântecele de piatră rămăsese doar o îngrămădire de stânci prin care Nilul îşi deschidea calea în urm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că aşa ceva e cu putinţă! Se minun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de-Miazănoapte şi Sângerosul nu s-au îndoit o clipă, băgă de seam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nut cârma şi am văzut săgeata regelui sfâşiind întunericul. De ce să punem întrebă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mormăi un răspuns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măgarul şi câinele se culcară pe punte, iar monarhul apucă din no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Horus l-a doborât pe Prevestitor?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ra ţelul său. După ce leoaica a rămas nemişcată din pricina rănii, pasărea începuturilor a domolit zbuciumarea fluviului. Vom săpa un canal pe care corăbiile să-l poată străbate de-a lungul întregului an. El ne va ajuta să ajungem la puternicele fortăreţe pe care le vom construi dincolo de cataractă. Forţele vătămătoare dinspre miazăzi nu vor putea trece de zidul nost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şi leoaica mai pot să n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Le-am dat o lovitură grea şi se va scurge multă vreme până se vor înzdrăveni. Dar răul şi cruzimea găsesc întotdeauna hrana trebuincioasă ca să renască şi să o atace iar pe Maat. Tocmai de aceea avem nevoie de atâtea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e aur se găseşt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pleca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gipteni părăsiră deşertul cântând pentru a se alătura faraonului. Nesmontu le îngădui să-şi arate în acest chip uşurarea ce-o resimţeau acum şi care le înlătura temerile şi le întărea hotărârea. Toţi fură nespus de uimiţi când văzură pacea ce domnea peste pântec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mpinat greutăţi? Îl întrebă regel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 ale triburilor nubiene, războinici libieni şi sirieni, destul de iscusiţi. Uneori s-au dovedi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numeroşi răniţi uşor şi doi grav. Doctorul Gua o să-i salveze însă. Dar, de partea duşmanilor, nu există supravieţuitori. Au luptat în grupuri mici şi n-au vrut să se dea prinşi. După părerea mea, planul Prevestitorului pare limpede: atacuri neîncetate purtate de oameni orbiţi de credinţa lor şi care-şi dau bucuroşi viaţa pentru ea. Va trebui să fim cu mare băgare de seamă şi să spori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sărbătorită printr-un mar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iubeşte pe faraon este o făptură cu adevărat fericită, înzestrată cu toate cele de trebuinţă, reaminti Nesmontu, iar cine se răzvrăteşte împotriva lui nu cunoaşte fericirea, nici pe pământ, nic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al lui Sehotep, menit şcolilor de scribi, îl asemuia pe rege cu o stavilă ce oprea valurile, cu o încăpere răcoroasă unde se doarme bine, cu un zid de nedărâmat, cu un războinic viteaz al cărui braţ nu osteneşte niciodată, cu un adăpost pentru cel slab, cu apa rece pe timp de arşiţă, cu o locuinţă caldă şi uscată pe timp de iarnă, cu muntele ce înfruntă vântul şi împrăşt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atente şi încărcate de emoţie ale tuturor, uriaşul faraon, purtând pe cap coroana dublă, ridică stela de granit roşu, care slujea drept mărturie a întinderii pământurilor egiptene. „Acesta e hotarul de miazăzi, aşezat în anul opt al lui Sesostris, stătea scris în piatră. Nici un nubian nu-l va putea trece pe pământ sau pe apă, cu ajutorul unei corăbii sau împreună cu alţi tovarăşi de un sânge cu el. Singurii cărora le e îngăduit lucrul acesta sunt negustorii de pe aceste meleaguri, mesagerii şi călătorii însufleţiţi de gându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erbărilor, avea să înceapă construirea noilor fortăreţe, cele mai îndepărtate şi mai mari înălţate vreodată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rmanent Bega era ros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iaţii săi nu dădeau nici un semn de viaţă? Gergu nu mai apăruse la Abydos, iar Medes nu mai trimisese nici un mesaj. Negoţul pe ascuns cu stele funerare fusese întrerupt, iar oraşul trăia într-o izolare deplină, sub protecţia armatei. Potrivit rarelor veşti aduse de preoţii temporari, Sesostris ducea lupte grele în Nubia. Oare planul Prevestitorului se va dovedi îndeajuns de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în sufletul lui Bega se aduna otrava, iar ura sa faţă de rege şi Abydos creştea. Însă era sigur că găsise mijlocul cel mai potrivit pentru a se răzbuna, aşa că de ce să se lase pradă deznădejdii? Mai bine să aştepte, răbdător. Mulţumită puterilor nemaipomenite ale Prevestitorului, curând se vor risipi toate îndoielile. Închipuindu-şi că poate să supună ţinuturile de la miazăzi, Sesostris dovedise multă trufie, căci acolo se va lovi de forţe necunoscute, mai presus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vingătorii vor cuceri Abydosul, Bega va fi noul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vea o altă pricină de bucurie: dizgraţia lui Isis. Multă vreme, Bega se arătase neîncrezător în privinţa acestei frumoase preotese, căci urcase prea repede treptele ierarhiei care, după părerea lui, ar fi trebuit păstrată doar bărbaţilor. Preotul permanent nu putea suferi femeile, mai ales pe cele care aveau legătură cu sacrul. Încuviinţând pe de-a-ntregul spusele Prevestitorului, Bega socotea că femeile nu sunt în stare să se îngrijească de treburile preoţiei. Locul lor era acasă unde să-şi slujească bărbatul şi copiii. De îndată ce va conduce Abydosul, Bega le va izgoni de aici pe toate preot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arta lui Isis se înăsprise. Chemată adesea la Memphis, în preajma regelui, ea ar fi putut ajunge mai-mare peste preotese şi, în felul acesta, una dintre cele mai însemnate persoane ale oraşului sacru. Totuşi, sarcina care tocmai îi fusese încredinţată de Pleşuv zădărnicea aceste planuri de viitor! Neîndoielnic, tânăra femeie îi displăcuse monarhului. Aşa că acum era osândită la o muncă anevoioasă, de care se plângeau până şi cei care o îndeplineau în mod obişnuit: spălatul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bănuise multă vreme că Isis era o iscoadă de-a faraonului, care observa faptele şi gesturile preoţilor permanenţi şi-l înştiinţa pe Sesostris despre orice pas greşit al acestora. Dar se dovedise a fi doar o uneltitoare, o naivă care îşi aflase până la urmă locul pe care-l merita. Încântat să o vadă umilită în acest fel, Bega se feri să-i vorbească unei biete slujitoare şi-şi văzu de îndatoririle sa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păla cu delicateţe tunica de în alb regal, folosind puţină spumă de salpetru ca să-i redea întreaga strălucire şi puritate. Nici nu i-ar fi trecut prin minte că Pleşuvul i-ar putea încredinţa o sarcină atât de sacră precum curăţarea veşmântului lui Osiris, arătat în timpul celebrări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munca sa, tânăra femeie nu băga în seamă privirile dispreţuitoare îndreptate spre ea. Atingerea acestei tunici, ţesută în taină de zeiţe, o ajuta să treacă de încă o etapă pe calea spre iniţiere. Încă de la începuturile Egiptului, puţini oameni avuseseră noroc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O întrebă Pleşuvul, morocănos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mulţumit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cea albă a lui Osiris scântei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tureşte-o şi pune-o în cuf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obilă, garnisită cu fildeş şi faianţă albastră, era împodobită cu tije de papirus înflorit. Isis aşeză veşmân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şti hotarul nevăzut care se află în acest loc? Continu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ul e poar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vrerii faraonului, stăpân peste Cercul de Aur din Abydos, Pleşuvul o conduse pe Isis până într-o capelă a templ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stăteau înşirate piesele unui joc numit sene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văzutului. Întrucât ai atins tunica lui Osiris, nu poţi ocoli această încercare. Dacă învingi, vei fi purificată şi spiritul tău se va deschide spre lumi noi. Dacă pierzi, ve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ele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ară, suprafaţa de joc cuprindea treizeci de căsuţe aşezate în trei rânduri paralele. Cei doisprezece8 pioni ai unui jucător aveau forma unui fus, iar ai potrivnicului său, forma unui con cu capul rotunjit. Piesele înaintau potrivit unui număr obţinut prin aruncarea unor plăcuţe ce purtau înscrise pe ele cifre. Unele căsuţe erau bune, altele – rele. Jucătorul trebuia să înfrunte numeroase capcane înainte de a ajunge la Nun, oceanul începuturilor unde se re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oposi în căsuţa a cincisprezecea, „sălaşul renaşterii”. Aici se găsea hieroglifa vieţii, încadrată de două sceptre uas, „puterea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le se întoarseră brusc şi cinci pioni potrivnici se mişcară în acelaşi timp ca să oprească înaintarea preo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runcare a lui Isis aduse nenorocirea: căsuţa 27, o întindere de apă unde te puteai îneca! Isis fii nevoită să dea înapoi, poziţia sa devenind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ăzutul îşi făcu simţită din nou prezenţa, tânăra femeie crezu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e teamă? Nu încercase ea să ducă o viaţă dreaptă, în slujba lui Osiris? Dacă sosise clipa să se înfăţişeze înaintea judecătorilor divini, inima sa avea să vorbeas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zvârli plă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suţa „locuinţei desăvârşite”. Era aruncarea cea mai bună, care-i deschidea poarta cerului, dincolo d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dispărură deodată, trecerea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deschise uşa capelei şi îi arătă preotesei o buca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 la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mai întâi oco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talul acesta, Isis, şi lipeşte-l de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ata de aur se răspândea o căldură plăcută. Hrănită cu o sevă nouă, ramura înverz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tămăduitor! Zise tânăra femeie, uimită.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l-a descoperit în Nubia. Dar avem nevoie de mult mai multe bucăţi ca să salvăm arborele. Suntem însă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Fiul regal lua, aşadar, parte la vindecarea arborelui vieţii. Şi de vreme ce nu era un om ca oricare altul, poate că destinul său se va împleti cu cel al unei preotese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şase fortăreţe aveau să alcătuiască de-acum înainte, începând dinspre miazănoapte şi până înspre miazăzi, poarta ferecată a pântecelui de piatră: Mirgissa, Dabemati, Shalfak, Uronarti, Semna şi Kumma. Sesostris vizita în fiecare zi şantierele rânduite de Sehotep, ajutat de Iker şi de generalul Nesmontu. Văzând cum se înalţă zidurile, constructorii uitau de oboseală şi de asprimea muncii. Bine hrăniţi şi având la dispoziţie apă şi bere pe săturate, meşterii se bucurau de toată atenţia lui Medes şi Gergu, nevoiţi să se străduiască din greu, şi îşi dădeau seama că de lucrul lor depindea apărare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gissa îi impresiona până şi pe cei mai puţin simţitori. Clădită pe un promontoriu ce se înălţa deasupra Nilului cu douăzeci de metri, la vest de extremitatea sudică a celei de-a doua cataracte, „Cea care îi respinge pe locuitorii oazelor” ocupa un dreptunghi de opt hectare şi jumătate. Înconjurată de un şanţ adânc, fortăreaţa avea un zid dublu de apărare şi bastioane care vegheau intrările. Datorită pereţilor înalţi de zece metri şi largi de opt, Mirgissa putea fi păzită doar de o garnizoană modestă, formată din treizeci şi cinci de arcaşi şi tot atâţia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eterezelor, se întindeau o curte pietruită, mărginită de coloane, case, hambare şi magazii. Existau, de asemenea, şi o topitorie, un atelier de arme şi un templu. Meşterii făureau şi reparau lănci, suliţe, săbii, pumnale, arcuri, săgeţi şi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tate întărită se continua cu un oraş deschis, având aproape aceeaşi suprafaţă, unde fuseseră construite case din cărămidă nearsă, cuptoare de pâine şi felurite ateliere. Irigând deşertul, egiptenii sădiseră arbori, dând naştere unor mici grădini, spre uimirea triburilor învecinate care, unul câte unul, juraseră supuner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şi farmacistul Renseneb îi îngrijeau pe cei suferinzi şi o atmosferă de încredere se înstăpâni peste tot. Mirgissa devenea inima negoţului unui ţinut năpăstuit, care ieşea acum din mizerie. Nimeni nu răbda de foame şi nu se mai vorbea despre răzvrătiri şi lupte. Urându-i pe kushiţi care, de la dispariţia prinţului Triah, nu făceau altceva decât să se omoare între ei în lupta pentru putere, localnicii îşi întorseseră privirea spre egipteni. Sesostris nu le apărea drept un tiran, ci dimpotrivă, ca un eliberator şi un zeu coborât pe pământ. Nu făgăduise el, oare, bunăstare şi ocroti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cu care mai-marele lucrărilor se mândrea cel mai mult era o glisieră pentru corăbii cu o pantă de zece grade, alcătuită din bârne acoperite cu noroi, udat fără încetare atunci când vasele erau scoase din apă şi trase la mal. Lată de doi metri, glisiera înlesnea transportul proviziilor şi al materialelor, încărcate pe săn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turnurilor Mirgissei, soldaţii supravegheau venirile şi plecările nubienilor. Învăţând să recunoască diferite triburi şi obiceiurile lor, străjile observau tot ce se petrecea şi-l înştiinţau degrabă pe comandantul fortăreţei când era nevoie să trimită o patrulă. Nimeni nu putea pătrunde pe pământul egiptean fără să aibă documente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chipa sa de scribi, Medes întocmea liste cu cei care intrau în Egipt şi trimitea copii după ele către celelalte fortăreţe şi către Elephantina, astfel încât un număr tot mai mic de străini puteau să se strecoare neştiuţi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cumplite dureri de cap, Secretarul Casei Regale îl chemă pe doctorul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imt în stare să muncesc, mărturisi Medes. Tot capul îmi e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două leacuri care se ajută unul pe altul, hotărî doctorul. Mai întâi, luaţi aceste hapuri preparate de farmacistul Renseneb. Ele vor destupa canalele ficatului şi vă vor alina suferinţa. Apoi, am să vă aşez pe frunte capul unui somn pescuit azi de dimineaţă. Durerea va trece în oasele peştelui şi o să scă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încrezător la început, Medes nu întârzie totuşi să recunoască puterea tămăduitoare a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mag,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ţină magie nu avem sorţi de izbândă. Şi acum, vă las. Am multă treabă, dar mă voi întoarce, dacă o s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ea omul acesta mărunt şi slab, care căra mereu cu el un sac greu de piele, atâta energie? De când lucrurile se mai liniştiseră în Nubia, Gua şi Renseneb nu se mărgineau doar să-i îngrijească pe localnici, ci se străduiau să-şi transmită toată învăţătura altor doctori care să-i înlocuiască după plecarea lor. Datorită îndemnurilor lui Sesostris, întreg ţinutul dăduse uitării sărăcia şi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raport, îi spuse un scrib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cinci patrule de supraveghere nu şi-a trimis rapor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Medes plecă să-l înştiinţeze pe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poate că e vorba de un fapt fără prea mare însemnătate, dar aş vrea totuşi să lămurim lucrurile. Unul dintre ofiţeri a uitat să-şi întocmeasc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ordonă ca vinovatul să se înfăţişeze degrab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întoar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e de negăsi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atrula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trânse sfa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ornise patrula? Întrebă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apusean, răspunse Nesmontu. Trebuia să controleze o caravană de-a localnicilor, dar nici aceasta n-a mai ajuns la Mirgissa. Socot că oamenii noştri au căzut într-o capcană. Trebuie să aflăm dacă a fost doar o întâmplare sau se pune la cale un at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această însărcinare, grăi, răspica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u duce lipsă de cercetaşi iscusiţi! Se împotrivi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ăgim. Aici e mâna Prevestitorului. Voi fi cu băgare de seamă. Să mă însoţească doar câţiva soldaţi dintre cei ma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ncuviinţă hotărârea F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imejdioasă s-ar fi dovedit această nouă înfruntare cu Prevestitorul, ea avea să-i desăvârşească lui Iker pregătirea. Căci nu exista altă cale ca să răzbeşti din întuneric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oftă amarnic la gândul că-şi va părăsi odaia atât de primitoare şi sala în care mâncau ofiţerii şi unde se serveau nişte bucate atât de gustoase. Poate că ar fi trebuit să-şi găsească un alt prieten mai domol din fire. Dar oare misiunea sa nu era aceea de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se arătase de neclintit: toţi membrii patrulei, chiar şi Iker, trebuiau să fie înzestraţi cu apărători împotriva săgeţilor – nişte papirusuri magice legate strâns de piept cu o funie. Nu grosimea lor conta cel mai mult, ci formulele înscrise pe ele, care erau în stare să înlătur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balanit se odihnea o caravană alcătuită din nubieni şi măgarii lor. Când egiptenii se apropiară, negustorii ridicară mâinile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scoase un mârâit ameninţător, iar Vânt-de-Miazănoapte se opri şi nu se mai lăsa urnit din loc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încrederea vrăjmaşului, arcaşii kushiţi încetară să se mai prefacă şi 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mulţumi în gând generalului Nesmontu, căci săgeţile greşi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ţii din spate! Strigă Sekari. Şi din părţi! Ne-au îm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Porunci Fiul regal.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adăpostul acestor biete gropi, egiptenii nu puteau rezista prea multă vreme. Moartea prinţului lor nu-i descurajase pe kushiţi, care izbutiseră să pună la cale o astfel d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ad pradă deznădejdii, dar viitorul mi se pare întunecat! Îşi dădu cu părerea Sekari. Am aflat, ce-i drept, cum au fost ucişi soldaţii noştri, dar n-o să apucăm să povestim nimănui. Cât despre un atac, nici nu încape vorbă. Sunt de douăzeci de ori mai mul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zărea nici el vreo rază de speranţă. Aşa că îşi îndreptă toate gândurile către Isis. Nu-l salvase ea şi în alte dăţi? Dacă-l iubea cât de cât, n-o să-l părăsească în faţa acest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tu zgomotul ăsta? Întrebă Sekari. Aş putea jura că-i un bâzâi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un roi care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cum nici unui crescător de albine nu-i fusese dat să vadă vreodată, atât de întins încât acope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imbolul regelui Egipt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de insecte se prăvăli asupra kush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le! Urlă Iker. Noi n-ave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izbi de un negru înalt, hotărât să-l împiedice să treacă. Dar suferind din pricina zecilor de înţepături, kushitul se prăbu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bâzâitul asurzitor al aliaţilor săi, patrula egipteană îi urmă şi scăpă astfel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lergă timp îndelungat, întorcând capul de mai multe ori ca să se încredinţeze că niciunul dintre însoţitorii săi nu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iul dispăru fără veste, de parcă l-ar fi înghiţ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dar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unecă, o să ne călăuzim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întindea cât vedeai cu ochii şi nici un fir de verdeaţă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posim la umbra acestei 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bservă un obiect din piatră pe jumătate îngropat în nisip. Îl apucă şi trase binişor de el, sub privirea nedumerită a lui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e o formă pentru turnat metalul! O fi vreo min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unei, găsiră şi alte obiec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oaseră la lumină intrarea într-o galerie, bin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Sekari se apucară s-o cerceteze. Sângerosul şi Vânt-de-Miazănoapte rămaseră la suprafaţă ca să-i vestească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ucea spre un soi de platou mărginit de colibe din piatră în care zăceau balanţe, greutăţi din bazalt şi o mulţime de forme de divers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uşii unui mic templu se înălţau două coloane cu chipul zeiţe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drumat paşii până la oraşul de aur, murmu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anctuarului stăteau rânduite cu grijă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uferea atât de tare, încât îl imploră pe Prevestitor s-o ucidă! Dar, în ciuda rănii groaznice din pricina căreia piciorul ar fi trebuit tăiat, Prevestitorul izbuti s-o liniştească, îngrijind-o fără odihnă cu ierburile aduse de vrăjitorii nu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aonul îşi închipuia că o înlăturase din calea sa pe leoaica aceea cumplită, atunci se înşela. Aşezată pe rană, regina turcoazelor grăbea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ânăra femeie nu mai scotea strigăte sfâşietoare în care vocea sa şi a fiarei se amestecau. Ameţită de fierturi adormitoare, Bina se adâncea în somn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erderii armatei lui Triah, kushiţii care scăpaseră cu viaţă şi mai multe triburi nubiene se supuneau în continuare marelui mag. Numeroşi războinici îi ascultau învăţăturile, rostite cu o voce blândă şi învăluitoare. Zeul cel nou avea să le îngăduie să răpună trupele lui Sesostris, să distrugă fortăreţele, apoi să calce hotarele Egiptului. Căci viitorul pe care-l zugrăvea Prevestitorul nu putea fi ocolit. Toţi necredincioşii ave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construiesc cu o iuţeală nemaivăzută, zise Gură-Pocită. Acum s-au aşezat la Shalfak! De pe fâşia aceea de pământ şi stânci vor păzi şi mai bine fluviul ş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lucrăril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e simţ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Shalfak va fi o ispravă frumoasă. Nu ne vom dovedi uşor de alungat. Şi n-o să luăm prizonieri,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falsa caravană trimisă ca să-i ademenească p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deşert. Sesostris a atacat şi el. Uriaşul ăsta nu ne lasă pic de răgaz şi ne întoarce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doborâm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izbândă a lui Gură-Pocită îi îmbărbătă pe războinicii săi. Dar în sufletul Prevestitorului răsărise îndoiala. Pe măsură ce cucerea Nubia, puterile magice ale lui Sesostris sporeau şi faraonul devenea tot atât de rezistent ca şi zidurile fortăre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îi mai rămâneau destule părţ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ăunel pliant, Sekari se desfăta cu un vin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up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heia viselor! Dacă te vezi bând vin în vis înseamnă că te hrăneşti cu Maat! Mie mi se întâmplă adeseori. Şi într-un loc îngrozitor ca acesta nu cunosc un lea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halfak, „Cea care supune ţările străine”9, nu avea nimic atrăgător. La picioarele ei, Nilul se îngusta şi era uşor de supravegheat. Nu prea mare10, dar înzestrată cu pereţi groşi de cinci metri, cetatea adăpostea o garnizoană mică şi câteva hambare. De pe ţărmul abrupt o scară cobora până la Nil. Datorită meşteşugului lor desăvârşit, constructorii munceau cu spor. Până la încheierea lucrărilor zidului principal, singura primejdie se putea ivi dinspre deşert. Aşa că Fiul regal şi o trupă de douăzeci de arcaşi păzeau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tă-te în fiecare zi şi în fiecare noapte, continuă Sekari, şi nu uita să preţuieşti vinurile cele bune! Doar aşa vei rămâne întotdeauna fericit şi senin, căci ele umplu de bucurie toată casa şi se unesc cu aurul zeilor. Cuvintele acestea, ale unui poet, nu ţi se par vrednic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u vreun tâlc ascuns? I-o întoarse Iker. N-or vorbi ele despre beţia divină, pe care o simţi în timpul contopirii cu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c lipsit de învelişul faptelor n-are nici un rost! Dar aurul trimis la Abydos. Se va doved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ncepu să cânte dintr-o lăută făcută dintr-o carapace de ţestoasă, acoperită cu o piele de gazelă bine întinsă, vopsită în roşu şi având şase găuri. Plimbându-şi degetele peste cele trei corzi, Sekari îngână un cântec grav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vintele înţelepţilor. Ce este eternitatea? Un loc în care domneşte dreptatea şi frica nu este cunoscută, un loc de unde zarva a fost alungată şi nimeni nu sare asupra semenului său. Acolo nu există vrăjmaşi, iar strămoşii trăi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pe-o parte, Sângerosul şi Vânt-de-Miazănoapte îl ascultau cu plăcere p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gândurile îi zburară spr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mereu în preajma misterelor lui Osiris şi a izvorului vieţii, poate că ea socotea dragostea faţă de un bărbat ca pe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i-ar fi străpuns coapsa lui Sekari, dacă acesta nu ar fi ţinut lăuta propt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lătră ca turbat, iar Vânt-de-Miazănoapte scoase nişte răgete care îi smulse pe soldaţi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pentru un atac de felul acesta, se dezmeticiră pe dată şi se adăpostiră în spatele blocurilor de granit negru ce alcătuiau temeli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uindu-şi vieţile, Sekari şi Iker îi ocoliră pe atacatori şi le căzură drep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zarvei stârnite de câine şi de măgar, trupa care îşi avea tabăra nu departe de Shalfak le sări degrab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petenia clanului nubian izbuti să fugă, coborând malul până la fluviu. Aici se lăsă să alunece încet în apă şi se ascunse printre stânci. Când auzi zgomotul de paşi, se crez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egipteni se mărginiră să scruteze suprafaţ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barcă, zise Sekari. Nebunii ăştia au venit din deşert, dar în număr prea mic. Şi nici n-au băgat de seamă că suntem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la moarte sigură, hotărî Iker. Prevestitorul a bănuit că păstrăm la Shalfak bucăţile de aur culese din oraşul pierdut. Faraonul a avut dreptate să le pună la adăpost în fortăreaţa Ask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moartea războinicilor săi, căpetenia clanului alergă într-un suflet la Prevestitor să-l înştiinţeze despre ceea ce tocmai îi ajunsese la ureche şi care avea să-l bucur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giptenii au descoperit aurul, gră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cuns la Askut! Dezvălui, cu mândrie, căpeteni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istrus construcţia de la Shalf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u er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tacat cumva la nimereală, înainte să primeşti ordinele lui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semnat lucru e că am aflat unde-şi ţin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semnat lucru 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bâtă, Gură-Pocită îi crăpă nubianulu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isprăvit care nu era în stare să conducă! Şi toţi negrii ăştia îi seamănă! Mi-ar lua multă vreme să-i pregătesc şi nici nu sunt încredinţat c-aş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ajungem la Askut, se plânse Shab Strâmbu'. De când au fost ridicate fortăreţele Semna şi Kumma, fiecare corabie e controlată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aurul acesta e o ameninţare adevărată pentru noi şi dacă trebuie să-l distrugem, hotărî Prevestitorul. Curând, rana Binei se va tămădui, dar încă nu s-a înzdrăvenit pe deplin. Aşa că iată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căldură, copleşit de muncă, Medes asuda din greu. Iar Semna, fortăreaţa aşezată spre miazăzi, nu avea să-i aducă odihna şi răcoarea. Menit să ferece pentru totdeauna Nubia, ansamblul arhitectural era alcătuit din trei părţi de sine stătătoare: Semna-Apuseană, purtând numele de „Sesostris stăpâneşte”, cu întărituri formate din turnuri înalte şi altele joase, Semna-de-Miazăzi, „Cea care îi împinge îndărăt pe nubieni”, şi Kumna, zidită pe malul răsăritean şi care adăpostea un mic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hotarele Egiptului nu pătrunseseră atât de adânc pe aceste meleaguri îndepărtate. Situate de-o parte şi de alta a unei trecători înguste şi stâncoase, dincolo de care şi Nilul de-abia răzbea, fortăreţele puteau respinge lesne orice atac. Sub conducerea lui Sehotep, nivelul apei din trecătoarea Semna fusese ridicat prin îngrămădirea bolovanilor şi astfel luase naştere un canal pe care corăbiile de mărfuri puteau călător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a miazănoapte de Semna, fusese înălţat un zid lung de cinci kilometri care urma să protejeze drumul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ntocmi decretul care numea o sută cincizeci de soldaţi la Semna şi cincizeci la Kumma. Aceste trupe de elită aveau să se bucure de un trai îndestulat: case încăpătoare, străzi pietruite, ateliere, hambare, rezervoare de apă, provizii ce soseau fără întârzieri. Garnizoanele nu duceau lipsă de nimic. Iar Secretarul Casei Regelui continua să se spetească trebăluind în slujba lui Sesostris şi împotriv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el un sac din piele, doctorul Gua pătrunse în odaia de lucru unde un servitor îl răcorea, neobosit, cu evantaiul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o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runtaiele. Mă usu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aici mi se pare sănătos şi, oricum, aveţi rezerve frumoas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ercetă pe Medes pe toate părţile, doctorul scoase din sacul său un vas-măsură, aidoma cu cel pe care Horus îl întrebuinţa ca să-şi îngrijească ochiul, astfel încât să aducă viaţă, sănătate şi fericire. Gua turnă în vas o poţiune din sirop de curmale proaspete, frunze de ricin şi lapte de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acesta o să vă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cad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ţi câte puţin din poţiunea aceasta de trei ori pe zi, mâncaţi mai cumpătat, beţi mai multă apă şi o să vă întoarceţi teafăr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rupelor noastre nu v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rmacistul Renseneb şi cu mine ne petrecem vremea trândă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un asemenea gând, dar,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sunt bine îngrijiţi. Dar nu pot spune acelaşi lucru şi despre vrăjmaş, ceea ce ne va înlesn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Gua plecă în mare grabă căci îl aşteptau câţiva bolna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fremătând de nerăbdare, intră îndată în odaia lui 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un bărbat. Vreţi să-i pun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soana cu rangul cel mai înalt din fortăreaţă, Medes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îi fu surprinderea când îl recunoscu pe Shab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ct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îi ceru Secretarul Casei Regale lui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urier din Buhen, răspunse Strâmbu', umil şi supus. Nu cunosc noile rânduieli şi nu ştiam că am trebuinţă de un asemenea înscris. Vă aduc noi ordine de la mai-ma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Îi porunci Medes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veşnicie de când n-am primit nici o veste! Se plâns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tul merge bine. Nubienii sunt nişte aliaţi jalnici, dar Prevestitorul se foloseşte de e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ţele pe care le-a construit Sesostris sunt de netrecut. Ne paşte dezastrul, iar eu sunt prins în capcană! Şi Iker. Ike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şi dă-mi un act care să-mi îngăduie să merg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r îndrăzni. Să atace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răseşti odaia asta. Aici o să f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Semna domnea o atmosferă veselă. Tarabele cu fructe, legume, peşte şi mărfuri de tot soiul se înşirau îmbietoare. Târguieli aprige se stârneau adesea între vânzători şi cumpărători. Celor mai mulţi dintre soldaţi le făceau plăcere aceste schimburi, iar localnicii se îmbogăţeau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privirile se îndreptară spre o făptură superbă cu talia împodobită de o centură încărcată de perle şi scoici. La glezne purta brăţări ciudate, în forma ghearelor unei păsări de pradă. Cum rana i se închisese, Bina se simţea acum îndeajuns de tare, încât să ducă până la capăt o parte din plan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aici, observ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ephantina. Ce vinz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a îi arătă o cochilie minunată, a cărei înfăţişare amintea de cea a sexului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oarte drăguţ. Cred că pricep. Ce vre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bia avu timp să râdă silit, căci partea ascuţită a brăţării de la glezna Binei îi străpunse vi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kushiţii îşi scoaseră armele pe care le ascunseseră în coşuri şi se năpustiră asupra negustorilor şi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turnului de pază, o santinelă dădu alarma şi îndată porţile celor două fortăreţe de la Semna-Apuseană se închiseră şi arcaşii se rânduiră la locurile lor, pregătindu-s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ieşi din odaia sa de lucru şi se răst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de o ceată de kushiţ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ştire Buhenului şi Mirg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vrăjmaşul a oprit trecerea pe apă. Mesagerii noştri a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uinţezi celel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e este împotrivă, iar vântul împrăşti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em împresuraţi şi nici n-avem de unde să prim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 doar un necaz vremelnic. Kushiţii n-o să aibă vreme să cucerească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es, la adăpostul unui crenel, văzu mulţimea de războinici negri înfierbântaţi, se îndoi adânc de adevărul acestor spuse. Oare avea să moară prosteşte sub năvala acestor sălbatici trimişi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skut, clădită pe o insuliţă în sudul celei de-a doua cataracte, nu era printre cele mai mari, aşa încât Gură-Pocită socoti că treizeci de oameni bine antrenaţi erau de-ajuns. Loviră iute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mna atacată şi devenită neputincioasă, cele trei bărci uşoare nu mai întâmpinară nici o piedică. Bizuindu-se pe trăinicia Semnei, egiptenii nu lăsaseră de veghe nici o corabie de război între Semna şi Ask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traseră la mal cu uşurinţă. În jur nu se zărea picior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e căţără pe o stâncă şi descoperi un fort cu zidurile neterminate şi căruia îi lipsea poarta gr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Gură-Pocită trimise o iscoadă să cercet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trecu pragul şi pătrunse înăuntrul clădirii de unde se întoarse după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merse să se încredinţeze cu ochii lui şi găsi nenumărate unelte pentru spălarea aurului, magazii cu grâne şi un mic sanctuar dedicat crocodilului Sobek. Carevasăzică, Askut adăpostea provizii de hrană şi toate cele de trebuinţă pentru turnarea preţiosulu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ortăreaţa părea lăsat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a fost prevenită de Semna, îl înştiinţă un nubian, şi a fugit la Mirg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peste tot şi găsiţi-mi aurul, dacă a mai rămas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A apăr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îl recunoscu îndată pe tânărul care ieşea di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Pe ăsta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opri la zece paşi depărtare de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scrib blestemat! De ce n-ai plec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soldaţii lui Sesostris sunt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ciunul prin preajmă! Dă-mi aurul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zadarnic. Viaţa ta tristă se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noi suntem treizeci. Crezi că poţi să ne ţi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decât pe tine, un libian şi un nubian. Complicii tăi au fost doborâţi. Atât l-ai tot ascultat pe Prevestitor şi i te-ai supus orbeşte, că simţurile ţi-au amorţit. Sekari şi cu mine i-am întins o capcană unuia dintre aliaţii tăi, o căpetenie de clan. Şi acesta i-a spus cum că aici am ascuns noi aurul din Nubia. Dar el nu se mai află acum la îndemâna voastră. Mi-ar fi plăcut să pescuiesc un peşte mai gras, dar, oricum, prinderea ta şi a celor mai buni oameni ai tăi va împuţina forţele Pre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gipteni răsăriră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îşi trase pumnalul din teacă, dar săgeata lui Sekari îi zdrobi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şi nubianul încercară să-i sară în ajutor, dar fu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învălmăşeala iscată, Gură-Pocită alergă spre malul râpos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iar! Se înfurie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îl potoli Iker, căci zeul Sobek ocroteşte locul acesta. Şi de când am coborât până în inima unui lac din Fayyum, crocodilul sacru nu e, oare, al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lci enorme înzestrate cu dinţi tăioşi îl înhăţară pe Gură-Pocită de mijloc. Coada animalului bătu apa, care căpătă iute culoarea sângelui. Apoi pacea se aşternu iară şi valurile şterseră urmele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Sekari porniră, fără întârziere, spre Mirgissa, unde îi aşteptau Sesostris, generalul Nesmontu şi grosul trup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ultima bătălie din Nubia, grăi faraonul. Fie ca zeii să ne ajute s-o liniştim pe cumplita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Ka” o căută pe Isis şi o conduse în templul menit să dăinuiască milioane de ani al lui Sesostris. Preotul nu rosti nici un cuvânt, iar tânăra femeie nu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etapă de iniţiere în misterele lui Osiris începea astfel, prin tăcere şi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urul sosit din Nubia făcuse să înverzească trei ramuri ale salcâmului. Arborele vieţii se vindeca puţin câte puţin, dar leacurilor le lipsea tăria. Totuşi, rezultatele îngăduiau ca viitorul să fie privit cu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templului o întâmpină Pleşu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să aflăm dacă te numeri printre cei drepţi şi dacă eşti demnă să faci parte dintre cei vii care se hrănesc cu lumină. De aceea trebuie să te înfăţişezi înaintea judecătorilor conduşi de cele două Maat.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tia ce o aşteaptă: ori renăştea, ori dispărea pentru totdeauna. Încercările prin care trecuse până atunci nu fuseseră decât o pregătire pentru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gândi la Iker, la curajul său, la primejdiile pe care le înfrunta fără oprire. Şi atunci înţelese că simţea pentru el mai mult decât o simplă prietenie. Şi, asemenea Fiului regal, şi ea trebuia să-şi înving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ă cu tămâie, înveşmântată într-o rochie lungă din ţesătură fină de în şi încălţată cu sandale albe, Isis păşi într-o sală întinsă unde stăteau rânduiţi pe scaune patruzeci şi doi de judecători, fiecare purtând chipul unei al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carnări ale lui Maat tronau în fruntea judecătorilor: una feminină şi un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stei săli? Întrebă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ţi laşi deoparte greşelile şi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vârşit nici o nedreptate, grăi Isis, lupt împotriva lui isefet, nu îngădui răul, respect ritualurile, nu pângăresc sacrul, nu trădez tainele, n-am ucis, n-am pus la cale vreun omor, n-am pricinuit suferinţă nimănui, n-am chinuit vreun animal, n-am furat bunurile şi ofrandele zeilor, n-am mărit şi nici n-am micşorat oborocul şi nici n-am măsluit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orbele tale sunt adevărate, cântărindu-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potrivit lui Maat. Inimă a mamei mele cereşti, nu te ridica împotriva mea, nu depune mărtu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cu cap de şacal o luă pe Isis de mână şi o duse aproape de o balanţă din aur, păzită de un monstru cu bot de crocodil, piept de leu şi partea de dinapoi aidoma cu a hipopot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trebuie să fie la fel de uşoară ca pana lui Maat. Altminteri, Devoratoarea te va înghiţi şi părţile făpturii tale, împrăştiate, se vor întoarc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atinse uşor pieptul preotesei. Scoase de acolo un mic vas pe care îl aşeză pe unul din talgerele balanţei. Pe celălalt puse pan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hotărârea, voia să-şi privească soar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şcări într-o parte şi alta, cele două talgere rămaseră într-un echilibr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şi corectă este Osiris Isis11, grăi un judecător. Devoratoarea o v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preotesei bătea o inimă nouă, nepieritoare, ca dar al celor patruzeci şi două de divinităţi din sala celor două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tare să treci de o nouă poartă, o înştiinţ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urm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tr-o capelă cufundată în beznă, preotul ridică o pânză de în roşu care acoperea un leu din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ţâşneşte din gura mea, dar eu mă apăr singur. Vrăjmaşul meu nu va scăpa cu viaţă. Îi pedepsesc pe oamenii slugarnici şi pe toate târâtoarele, mascul sau femelă. Apropie-te, Isis, căci tu eşti dintr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şarpe gigantic. Trupul său era alcătuit din nouă cercuri, dintre care patr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să urmezi această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tinse cercurile, care se uniră şi formară coarda corăbiei lui Ra. Ea urca până la cer sub înfăţişarea unei flăcări de aur, răspândind turcoaz, malahit şi smarald din care luau naşter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ă la zămislirea universului, Isis trăi misterul crea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orbitoare se stinse, preoteasa desluşi pereţii capelei, împodobiţi cu imaginea faraonului aducând ofrand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nnodă o cingăt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aţa zeiţelor şi trăinicia zeilor. În ele reînviază Osiris. Simbolul acesta o să te apere de atacurile oamenilor răi, o să înlăture piedicile şi o să-ţi îngăduie cândva să străbaţi cal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aşeză nodul magic sub buricul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descoperi un ţinut luxuriant, scăld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tă-ţi ochii cu aurul verde din Punt. Doar el ne va ajuta să tămăduim pe de-a-ntregul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 fundul odăii sale de lucru, Medes asud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respinsese al treilea atac al kushiţilor, de zece ori mai numeroşi decât egiptenii care apărau fortăreaţa Semna. Iar Secretarul Casei Regelui era în primejdie să fie ucis de aliaţii săi! În ciuda unei rezistenţe încrâncenate, sfârşitul părea de la sine înţeles. Zidurile aveau să se prăbuşească, dacă Prevestitorul hotărâ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la frunte, comandantul năvăli în odaia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ţi-vă cu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aici şi să păzesc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printr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rora corăbiei sale, Sesostris, îi năuci pe kushiţi prin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de trib îşi îndemnă războinicii să lupte. Două corăbii nu ajungeau ca să oprească trecerea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grea a regelui străbătu cu uşurinţă distanţa, desenând o curbă lungă şi se înfipse în pieptul răzvr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scă o mare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un tânăr, generalul Nesmontu sări primul pe corabia vrăjmaşă. Îndemânatici şi respectând poruncile primite, soldaţii săi îi zdrobiră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cusiţi şi mai numeroşi, egiptenii îi copleşiră pe kushiţi, care nu mai ştiau încotro s-o apuce. Curând, Semna fu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arhul nu dădu nici un sem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nţelese de ce abia atunci când ieşi, în sfârşit, din adăpostul său, sub privirile îngrozite a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ţi umbră! Şi nici noi! Exclam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uturor egiptenilo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se temea că izbânda avea să se preschimbe într-o crudă înfrângere. Fără umbră, trupul ar fi căzut pradă rănilor şi nu se mai putea uni cu „Ka”-ul său. Energia se risipea, iar sufletul era osândit să se piar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şi îndreptă spre cer sabia sa scânteietoare, iar Sekari începu să imite cântec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astrul cerului se iviră o sumedenie de rândunele. Sus, pe malul râpos, o sută de struţi goneau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ei! Porunci regele. Din penele lor se trage simbolul lui Maat. Ei vor distruge blestemul Pre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era prea îngust, stâncile – ameninţătoare, iar un nor negru ascundea soarele. Dacă faraonul însuşi nu pornea primul, nimeni nu s-ar fi încumetat să pătrundă într-o lume atât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vântul aprig ce se stârnise, flota înaintă cu iuţeală. Norul se împrăştie, iar malurile ape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ţi în lumină, struţi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noastre s-au întors! Observ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ălia continuă, reaminti faraonul. Acum Prevestitorul o va asmuţi pe leoaică împotriva noastră. Doctorul Gua şi farmacistul Renseneb să aducă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gătiseră urcioare de bere roşie amestecată cu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aicei îi place sângele omenesc, lămuri monarhul. O să încercăm s-o păcălim şi s-o îmbătăm, dar numai regina turcoazelor va izbuti s-o domoleasc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vreo doisprezece kilometri, insula Sai se găsea la jumătatea drumului dintre cea de-a doua şi cea de-a treia cataractă. La capătul dinspre miazănoapte, se îngrămădiseră triburile nubiene credincioase Prevestitorului, pregătite să se bată cu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corăbiei faraonului, frumoasa Bina scoase un răg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egri se traseră câţiva paşi îndărăt ca să-i facă loc enormei leoaice. Nici săgeţile, nici lăncile nu aveau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ra vasului, mai mulţi corăbieri aruncară zeci de urcioare, care se sparseră de stânci. Mireasma licorii atrase fiara care, pofticioasă, o lipă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tulă, leoaica mormăi mulţumită, se întinse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sostris coborî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l doboare pe faraon, un kushit înalt se pregăti să-şi azvârle bastonul. Regele se mărgini să-şi întindă braţul spre războinicul care se răsuci şi căzu, ca lovit de o forţ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 Regele acesta e un mag! Urlă căpetenia unui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aza puse stăpânire pe kus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gătiseră pentru o încleştare sălbatică, soldaţii lui Nesmontu nu avură altceva de făcut decât să se năpustească pe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imens se rotea deasupra părţii sudice a insulei Sai, acolo unde se afla Prevestitorul care privea lupta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sărea coborî cu iuţeală, înşfăcă regina turcoazelor, apoi se avântă iar spre soare, nelăsându-i vreme Prevestitorului nici măca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 acum, stăpâne? Întrebă Shab Strâmb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la adăpost. Nubienii ăştia sunt nişt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sostris se apropie de ea, leoaica se trezi din amorţeală şi îşi dezveli colţi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u, care ai puterea de a nimici întreaga omenire. Fie care furia ta să se preschimbe în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fi sfâşiat, monarhul atinse fruntea fiarei cu regina turcoazelor pe care i-o adusese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opiilor luminii din puterea ta. Fie ca ei să biruie nenorocirea ş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ârtej de verde şi albastru, luă naştere un nimb uriaş. Leoaica se prefăcu într-o pisică zveltă, cu păr negru şi strălucitor, cu och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zăcea trupul Binei, în mijlocul unei băl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ţi, soldaţii egipteni nu băgară de seară că Shab Strâmbu', ascuns în spatele unei stânci, îşi încorda arcul. Întorcându-şi spatele spre el, Iker devenise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boselii şi a beţiei pricinuită de victorie, Sekari stătea cu ochii în patru. Mai degrabă simţi decât văzu săgeata şi, cu o săritură demnă de cea mai sprintenă gazelă, îl prinse pe Iker de mijloc ş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 înfipse în umărul stâng al F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deget mai încolo dacă te nimerea, ai fi fost mort acum, zise doctorul Gua. Dar aşa, n-o să te alegi decât cu o cicatri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rănitului să bea o poţiune preparată din seminţe de mac şi scoase cu grijă vârful săgeţii, întrebuinţând un cuţitaş cu lamă rotunjită, Gua cusu rana şi o acoperi cu un bandaj îmbibat cu miere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din nou viaţa, îi spuse Iker lu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 în privinţa acestei numărători. Din nefericire, atacatorul tău a fugit cu o barcă. Generalul Nesmontu a cercetat insula în lung şi-n lat. Locul e sigur şi nu se mai află aici picior de răzvrătit. Pe deasupra, chiar azi va începe construirea un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zăresc lângă leoaică trupul neînsufleţit al unei femei. Dacă nu greşesc, era chiar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răspunse Sekari. În afară de femeie şi de arcaşul care a tras în tine, doar negrii s-au luptat pe-aici. Dar, pe demonul acesta, îl aşteaptă vremuri grele. Kushiţii nu-l vor ierta niciodată pentru că i-a condus la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a de-a treia cataractă, un soare arzător pârjolea colinele măcinate de deşert. Sumedenie de musculiţe atacau nasul şi urechile. Nici măcar valurile nu răspândeau puţină răcoare. Totuşi, Prevestitorul nu-şi lepăda tunica sa de lână. Pe insuliţa unde se adăpostise împreună cu ultimii săi slujitori devotaţi, continua să o îngrijească pe Bina, a cărei slabă răsuflare abia dac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alvaţi? Întrebă Shab,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ăiască şi va ucide iar. E născută pentru asta. Deşi nu va mai putea să se prefacă în leoaică, Bina rămâne reg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spusele voastre, stăpâne, dar n-am suferit, oare, o înfrângere groaznică? Acest Iker în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dit în acest ţinut pierdut sămânţa noii credinţe. Mai devreme sau mai târziu, ea va cuprinde lumea întreagă. Nu contează că vor trece o sută, o mie sau două mii de ani. Ea va învinge şi nimeni nu va putea să i se împotrivească. Iar eu am s-o răspând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ărci uşoare pline de kushiţi care urlau şi-şi agitau suliţele se îndreptau spre mic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umeroşi, stăpâne! Nu vom izbuti să le ţinem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prietene! Sălbaticii ăştia ne aduc bărcile de care avem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ridică şi se uită ţintă spre fluviu. Ochii i se înroşiră, părând că o flacără ţâşneşte din ei. Apele prinseră a clocoti şi, oricât de îndemânatici se dovediră vâslaşii, nu putură împiedica răsturnarea bărcilor. Un val furios îi îne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nsă, scăpa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cipolii Prevestitorului pricepură că puterile stăpânului lor nu slăbise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cotiţi că e bine să mergem? Întrebă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imeni nu ne aşteaptă: în Egipt. Faraonul îşi închipuie că voi rătăci prin ţara asta vrednică de plâns, până când un trib kushit mă va prinde şi mă va ucide. Supunerea leoaicei o să-l facă să-şi piardă capul, iar descoperirea aurului tămăduitor îi va reda încrederea. Totuşi, încă îi lipseşte o parte însemnată din acest metal de preţ. Vindecarea Arborelui vieţii n-are prea mari sorţi de izbândă şi, oricum, nu ne va opri din drum. Oamenii noştri din Memphis îmi aşteaptă poruncile şi o să ne folosim de ei ca să lovim drept în inima sacr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b, m-ai înţeles bine. Călătoria noastră va fi lungă, dar ne vom atinge adevărata ţintă: Abydosul. O să-l distrugem şi-l vom împiedica pe Osiris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meţitoare a unui astfel de viitor îl făcu pe Shab Strâmbu' să dea uitării întreaga oboseală ce-o resimţea. Nimic nu-l putea abate pe Prevestitor de la împlinirea misiunii sale. Şi nu avea chiar pe pământul lui Osiris un aliat de nădejde, pe preotul permanent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runcă într-un cazan figurine din argilă reprezentându-i pe nubieni îngenuncheaţi, cu capetele plecate şi mâinile legate la spate. Când le atinse cu sabia, o flacără înaltă ţâşni, iar soldaţii care erau de faţă crezură că aud gemetele nefericiţilor ale căror trupur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retul ce vestea că pacea se aşternuse peste Nubia, Medes înlocuise semnul hieroglific al războinicului negru, înarmat cu un arc, prin cel al unei femei şezânde. Magia înscrisului avea să secătuiască forţele celor care s-ar fi încumetat să se mai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întoarse către căpeteniile de clan şi de trib, venite să se prosterneze înaintea lui. Cu vocea sa gravă şi răsunătoare, faraonul rosti o cuvântare pe care Medes o însemnă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viaţă vorbelor mele. Braţul meu înfăptuieşte tot ceea ce inima mea zămisleşte. Şi, de vreme ce am hotărât că voi învinge, planurile nu vor fi fără izbândă. Îl atac pe cel care mă atacă. Pe cei paşnici îi răsplătesc, aducându-le pacea. Să rămâi paşnic atunci când eşti atacat îl încurajează pe atacator să persevereze. Lupta cere curaj, iar laşii dau înapoi. Şi cel mai laş este acela care nu-şi apără pământul. Când aţi fost biruiţi, aţi fugit arătându-ne spatele. V-aţi purtat ca nişte tâlhari cărora le lipseşte vitejia. Dacă o să faceţi la fel şi pe mai departe, femeile voastre vor fi luate sclave, turmele şi recoltele voastre o să fie nimicite, iar fântânile distruse. Focul uraeus-ului va pustii toată Nubia. Eu am sporit moştenirea pe care mi-au lăsat-o strămoşii mei şi-mi voi aşeza hotarul aici. Pe cel care îl va respecta, îl voi socoti fiul meu, iar cel care îl va călca va fi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au scăpat aşa de lesne din încurcătură, căpeteniile nubiene jurară credinţă lui Sesostris a cărui statuie fu înălţată chiar la hotar. Înăuntrul şi în faţa zidurilor fiecărei fortăreţe, numeroase stele aminteau cuvintele monarhului şi simbolizau legea ce aducea pacea şi bunăstarea î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cesta aruncă săgeţi fără să-şi încordeze arcul, îi şopti Sekari la ureche lui Iker. Vorba sa e de ajuns ca să înspăimânte vrăjmaşul şi nu va mai avea trebuinţă nici măcar de-o singură lovitură de baston ca să asigure ordinea. Când regele e drept, dreptatea stăpân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nu avură vreme să-şi guste pe îndelete biruinţa, căci monarhul porunci să se ia de îndată măsurile necesare pentru ca noii săi supuşi să cunoască bunăstarea. Socotind lungimea Nilului până la noile hotare, Sehotep conducea lucrări de irigaţie, menite să transforme numeroase pământuri în ogoare roditoare. Curând, foametea avea să fi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 venise în fruntea unei armate dornice de jaf. Siguranţa oferită de fortăreaţa la adăpostul căreia negoţul înflorea îi îndemna pe localnici să-l privească pe faraon ca pe un ocrotitor. La Buhen, Semna şi în alte locuri, începu să fie slăvit şi să i se celebreze „Ka”-ul. Înaintea sosirii sale, nubienii suferiseră din pricina dezordinii, cruzimilor şi erau la bunul plac al unor căpetenii tiranice. Acum, mulţumită lui Sesostris, Nubia devenise un ţinut răsfăţ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Prevestitor? Îl întrebă regele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vonuri. Mai multe triburi pretind că l-au ucis, dar n-au putut să-i arate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şi, cu toate că a dat greş de data aceasta, n-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bienii îl urăsc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râul magic al fortăreţelor va face ca vorbele lui să nu dea roade în viitor. Dar vai! Otrava pe care a răspândit-o îşi va păstra tăria încă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capă de kushiţi, de nubieni şi de armata noastră. Ce planur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oamenii lui continuă să ne ameninţe în Egipt şi Arborele vieţii rămâne în primejdie. Războiul acesta e departe de a se fi încheiat, Iker. Să veghem ş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mai întâi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 locul unde se afl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a pare aproap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le doctorului Gua sunt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de pregăti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ţinutul domnea pacea. Între nubieni şi egipteni nu mai existau nici un fel de neînţelegeri. Avuseseră loc chiar şi căsătorii şi Sehotep nu fusese ultimul care căzuse pradă farmecelor unei tinere sătence, cu trup zvelt şi ţinută mândră. Iar Sekari nu se mai dezlipea de so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ja? Îmi pl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toate corăbiile cu multă grijă. Poate că Prevestitorul va încerca să ne lovească din nou şi doar isteţimea ta ne-ar putea feri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aruncat o privire spre făpturile minunate care trăiesc în ţinutul ăsta! Se miră Sekari. Din ce eşti t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e află pe lume decât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ori nimeni alta. Am să-mi petrec restul vieţii spunându-i mere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ulţumit dacă, din când în când, se va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regal nu poate să rămână neînsurat! Îţi închipui câte fete bogate susp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ăpat din multe primejdii, dar în privinţa asta sun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Sekari! Să nu-l facem pe Luminăţia 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t, parcă, de această nemaipomenită campanie militară, generalul Nesmontu conducea el însuşi mişcarea trupelor. Verde la faţă, Medes nu mai putea să înghită altceva decât poţiunile doctorului Gua, care, pentru câteva ore, îl împiedicau să mai vomite. Gergu, fericit că scăpase teafăr, se punea pe picioare cu ajutorul unei beri tari. Hambarele fortăreţelor erau încărcate cu grânele aduse de corăbii, aşa că acum putea şi el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ălătoreşti pe Nil? Îl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Iar acum, ţinând seama de faptul că mi-am isprăvit treburile, pot chiar să gust din bucur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imţi cum i se strânge stomacul. Dacă minţea, Iker ar fi aflat oricum adevărul şi şi-ar fi pierdut toată încrederea în el. Trebuia să-i dezvălu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provizii preoţilor permanenţi când aveau nevoie. Şi, ca lucrurile să meargă mai repede, am devenit preo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văzut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e înşeli! Nu aveam împuternicire pentru aşa ceva. Însărcinările mele erau dintre cele mai lumeşti. Şi, la drept vorbind, o asemenea îndatorire nu mă învesel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o tânără preoteasă pe num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cuge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e se deosebeşt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ker se îndepărtă, Gergu alergă într-un suflet la Medes, ţinând în mână o tăbliţă pentru scris, ca să pară că voia doar să-i cear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i mărturisesc Fiului regal legăturile mele cu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u i-ai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să nu-i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încearcă să ocoleşti discu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pare să aibă anumite simţăminte faţă de preoteas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esagera faraonului, pe care Medes o zăris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le noastre, fu de părere Gergu. Prevestitorul a pierit, să nu ne mai punem vieţil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ovedeşt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săi au fost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lucruri sunt sigure: înfrângerea kushiţilor şi cucerirea Nubiei. Dar Prevestitorul îşi va găsi al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fârşim precum Gură-Pocită, înghiţiţi de un crocodil sau de mai ştiu eu ce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acela a făcut greşel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unerea leoaicei? Sesostris e de neatins, Medes. Să ne împotrivim lui ar fi o m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retarul Casei Regelui îl apucă iar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zbânda aceasta îi va spori puterea. Dar, dacă Prevestitorul a scăpat cu viaţă, nu se va d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facă în aşa fel ca el să fi fost omor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în căuşul palmei drepte îl forţă pe Gergu să tacă. Micul cap al lui Seth săpat în carnea sa căpătase o culoare roşie-aprinsă şi-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îl povăţ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verifică el însuşi spusele corăbierului însărcinat să măsoare adâncimea Nilului cu ajutorul unei pră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ţi12, recunoscu generalul. Patru coţi. Îngrozitor! Dacă mai scade puţin, fundul corăbiilor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unor stricăciuni însemnate, trebuiau să tra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aga flotă rămase înţepenită între cea de-a doua cataractă şi prima, sub un soar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lestem de-al Prevestitorului, mormăi bătrânul soldat. După ce-a încercat să ne înece, iată că acum ne lasă pe uscat! Să ne aşezăm tabăra aici ne va duce multe neplăceri şi ne pândeşte şi primejdia de a rămâne fără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lul nu e de ajuns? Întreb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lui nu prevesteş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araonului nu trăda nici un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stea cea rea trecu de la o corabie la alta, răspândindu-se cu iuţeală. Înspăimântat, Medes dădu fuga să cerceteze dacă avea destule burdufuri pline. Dacă nu se puteau mişca de aici vreme îndelungată şi nici nu descopereau fântâni prin preajmă, cum ar fi izbuti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tuturor începură să fie roase de îndoieli. Oare era cu putinţă ca biruinţele de până acum să se încheie c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rivea ţintă spre o stâncă mare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băgă de seamă că aceasta înainta foarte încet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tâncă, observă Sekari, ci o ţestoasă, o ţestoasă uriaş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aşezat ordinea în locu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asa simbolizează deopotrivă cerul şi pământul. Ea este un vas umplut cu apă care a fost ridicat la cer ca să formeze izvoarele Nilului. De vreme ce pământul şi cerul socotesc faptele regelui ca fiind drepte, ţestoasa va scuipa fluviul pe care l-a înghiţit şi va dărui pământului ro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ra corăbiei faraonului, Iker privi cum animalul slobozeşte apa lin,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nivelul Nilului crescu şi culoarea sa se schimbă. În curând, flota egipteană putea să porneasc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adus de spate, domol şi lipsit de vigoare, ajutorul mai-marelui peste vameşii din portul Memphis primise misiunea răsplătită generos, pe care i-o propusese omul de legătură al Libanezului: să se apropie de Sobek. Dincolo de înfăţişarea sa aspră şi neînduplecată, Păzitorul nu avea şi el, ca oricare alt om, micile sa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 la negoţul pe ascuns cu lemn preţios, vameşul nu-i cunoştea nici pe cei care-l puseră la cale, nici pe cumpărători şi se mulţumea doar să falsifice actele. Cu cât ştia mai puţine, cu atât stătea mai liniştit. Prin muncă uşoară, dar aducătoare de câştig, îşi cumpărase o casă nouă, aproape de centrul capitalei şi acum visa şi la pământuri. Sobek era singura piedică, aşa că se însărcinase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iau masa împreună cu căpetenia tuturor gărzilor din regat! După atâtea nenorociri ce s-au abătut asupra oraşului nostru, tu ai izbutit să faci să se aştearn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ăre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zi pe nelegiuiţii ăi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ustă din prazul cu sos de chimen şi-l găsi pe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 muncă şi noi nu ducem lipsă de ea, continuă el, grav. Dar n-ar trebui să ne bucurăm şi de plăcerile vieţii? Nu ţi-ai dori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am acum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r gândeşte-te la viitor. Plata pe care o primeşti nu-ţi poate oferi tot ce-ai vrea. O mulţime de demnitari fac tot soiul de negoţuri. Ţinând seama de rangul tău, ar fi bin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ru interesat de spusele oaspe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simţi că Păzitorul muşc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ică avere de care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semna înscrisurile. Iar semnătura asta cântăreşte scump, foarte scump. Aşa că ai putea să tragi foloase de pe urma ei, să te prefaci, din când în când, c-ai uitat de ea. Sau s-o pui şi pe alte înscrisuri decât pe cele obişnuite care nu-ţi aduc nimic. Primejdia e mică, aproape că nici nu există, iar câştigul – mare. N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ager la minte. Să ridicăm o cupă pentru viitorul acest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fu singurul car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ijloace ţi-au îngăduit să-ţi cumperi o casă superbă, cu mult peste ale celorlalţi vameşi? Întrebă cu seninătate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de vreme ce te apreciez atât de mult, voiam să te învăţ şi pe tine cum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poftit la masă, socoteam să te întreb pe ocolite ca să mărturiseşti cu binişorul. În împrejurările de acum, arestarea unui vameş necinstit nu trebuie să stârnească multă zarvă. Iar tu mi-ai întrecut toate aşteptările. Totuşi, îmi datorezi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păli şi scăpă cupa din mână, iar vinul i se împrăştie p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greşeşti! Vorbeam doar despre nişte fapte care s-ar pute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e-ai dat viaţă deja. Am dosare despre toţi oamenii cu slujbe înalte din oraşul ăsta. Şi lucrurile neobişnuite îmi trezesc bănuieli. Te-ai purtat ca unul care s-a îmbogăţit de curând şi asta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vameşul încercă să fugă, dar se izbi de patru gărzi care îl conduseră neîntârziat către noua sa locuinţă, o temniţă deloc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bek fu dezamăgit de ceea ce află. Vameşul era doar un tâlhar mărunt, care nu cunoştea decât un sacagiu, dacă, într-adevăr, nu minţea. Iar sacagiii se numărau cu sutele în Memphis! Descrierea lui nu-l ajută mai deloc pe Sobek, căci putea, la fel de bine, să fie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ărzilor întregului regat hotărî totuşi să meargă mai departe pe calea aceasta şi să supravegheze îndeaproape vama din Memphis. Această încercare de a-l cumpăra pe Sobek dovedea, oare, că războinicii din umbră îşi pierd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 a fost arestat, îi spuse sacagiul Libanezului, care înghiţi îndată o prăjitură îmbibată cu vi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Păzitorul, Sobek cinstitul, o avea ceva omenesc în el? Iar acum, iată-te pe tine pus în primejdie de vameşul ăsta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mă socoteşte lipsit de orice însemnătate. Neisprăvitul se mulţumea să-şi facă treaba ş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ul e plin de sacagii şi voi şti să mă descurc. Din nenorocire, am alte veşti prea puţin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chise ochii şi-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frumuseţa adevărul, oricât de crud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regală tocmai a sosit la Elephantina. Sesostris a cucerit Nubia. Pe viitor, nici nu mai poate fi vorba de vreo răzmeriţă din pricina brâului de fortăreţe ce se întinde până la insula Sai, dincolo de cea de-a doua cataractă. Faima regelui a atins noi culmi. Chiar şi nubienii îl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el nu piere cu una, cu două! Dacă faraonul l-ar fi răpus, l-ar fi atârnat la prora corăbiei sale. Neîndoielnic, Prevestitorul a scăpat şi o să apară din nou,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obek continuă să n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dică nu e de netrecut şi, până la urmă, vom găsi o crăpătură în zidul care-l apără. Iar când Prevestitorul are să se întoarcă, o să ne arate cum să-l lovi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scaldă în lumină pământul sacru al lui Osiris, care nu mai era un regat al morţii, ci al unei vieţi noi. Isis se bucură de razele încă blânde, care lunecau pe pielea ei sidefie şi gândurile îi zburară spr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n-o oprea să se căsătorească. Dar ce farmec ar fi putut să aibă un bărbat, oricât de îndrăgostit ar fi fost el, în comparaţie cu misterele lui Osiris? Şi totuşi, chipul Fiului regal n-o părăsea. Nu era o prezenţă chinuitoare sau obositoare, ci mai degrabă un sprijin de-a lungul încercărilor prin care ea trecuse. Devenea tovarăşul ei de fiecare zi, atent, credincios,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se întoarcă el din îndepărtata Nubie, unde se dăduseră lupte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permanent, Cel care vedea tainele, şi o preoteasă a lui Hathor o conduseră pe Isis spre locul sacru. După cântărirea inimii, trebuia să trăiască acum încercarea naşterii într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pe Nun, o povăţui preotul. În mijlocul acestui ocean al începuturilor au loc toate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puritatea, rosti Isis întrebuinţând vechile formule. Îmi lepăd veşmintele, mă purific după pilda lui Horus şi a lui Seth. Ies din Nun, eliberată de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is i-ar fi plăcut să rămână timp îndelungat în sânul acestei ape răcoroase. Îi trecură prin minte toate treptele pe care le urcase până atunci pe calea iniţierii sale. Mâna preotesei o apucă pe a sa, îndemnând-o să se aşeze pe o piatră de forma unui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asul de argint pe care l-a făurit meşterul lui Sokaris, zeul şoim al adâncimilor care cunoaşte drumul reînvierii, zise preotul. Am să-ţi spăl picioar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o îmbrăcă pe Isis într-o rochie lungă şi albă, şi îi legă la brâu o cingătoare roşie, prinsă în nodul magic. Apoi o încălţă cu sandale, de asemen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tălpile picioarelor tale se întăresc. Aceste sandale, ochi ai lui Horus, îţi vor lumina drumul. Datorită lor, n-ai să te rătăceşti. În timpul călătoriei, o să devii deopotrivă un Osiris şi o Hathor, calea masculină şi calea feminină se vor uni în tine. Ajutată de toate elementele creaţiei, păşeşte peste pragul morţii şi intră în încăperea necunoscută. În adâncul nopţii, uită-te la soarele care străluceşte, apropie-te de divinităţi şi priveşt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easa îi întinse lui Isis o coroan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franda stăpânului Apusului. Fie ca această coroană a celor drepţi să-ţi sporească înţelegerea inimii. Înaintea ta se deschide mar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păru un Anubis cu chip de şacal. La rândul său, o luă de mână pe tânăra femeie. Împreună străbătură pământul vechilor morminte, loc de odihnă al primilor faraoni, apoi îi întâlniră pe păzitorii care ţineau în mâini cuţite, spice, ramuri de palmier şi mături făcute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numele, grăi Isis. Cu ajutorul cuţitelor voastre nimiciţi forţele răului. Cu măturile, le împrăştiaţi şi le faceţi neputincioase. Ramurile voastre de palmier amintesc de ieşirea la suprafaţă a luminii pe care bezna n-o poate stinge. Spicele voastre arată biruinţa lui Osiris asupra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şi Isis se afundară într-o galerie slab luminată, săpată sub pământ, ce ducea spre o sală întinsă, mărginită de stâlpi solizi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vedea o insulă pe care se afla un sarcofag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vechea ta făptură, porunci Anubis, şi treci prin pielea preschimbărilor, cea a lui Hathor, pe care păstorul cel rău a ucis-o, retezându-i capul. Eu, Anubis, am trezit-o iar la viaţă şi am dus-o mamei mele ca să trăiască din nou, precum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fu dezbrăcată şi două preotese o apucară de coate şi o întinseră pe o sanie din lemn, simbol al Creatorului, Atum, „Cel care este” şi „Cel care nu este”. Trei preoţi traseră încet sania spre insula unde aştepta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Îl întrebă el pe prim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lsămătorul însărcinat să păstreze trup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sufl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vârful munte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conjură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bis, întrebă Pleşuvul, inima cea vech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să, la fel ca vechea piele şi ca păr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Isis să ajungă la locul preschimbărilor şi al vieţii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 ridicară pe tânăra femeie şi o aşezară înăuntrul sarc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mină, rosti Pleşuvul, şi străbaţi noaptea. Fie ca divinităţile să te întâmpine, iar braţele lor să se întindă către tine. Fie ca Osiris să te primească în locaş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scrută un spaţiu şi un timp aflate dincolo de lu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şi acum te-ai trezit, se auzi vocea Pleşuvului. Stăteai întinsă şi acum te-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 ajutară pe Isis să iasă din sarcofag. Torţele luminau acum uriaş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l unic străluceşte, făptură a luminii printre făpturile luminii. Pentru că vii din insula lui Maat, fii însufleţită de naşterea într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fu jupuită de vechea piele, Pleşuvul îi atinse gura, ochii şi urechile cu vârful unui baston alcătuit din trei fâşii di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cerului, pământului şi stelelor, de-acum înainte eşti Soră a lui Osiris pe care îl vei întruchipa în timpul ritualurilor. Preoteasă, tu vei da viaţă simbolurilor, ca să păstrezi tradiţiile Abydosului. Îţi mai rămâne o singură poartă de trecut, cea a Cercului de Aur. Vrei cu adevăr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vin, după cum se cuvine, Isis. Curajul şi voinţa ta ţi-au îngăduit să răzbeşti până aici, dar sunt de ajuns ca să înfrunţi viitoarele încercări de temut? Mulţi au dat greş, puţini au izbutit. Tinereţea ta nu va fi oare o grea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primejdii t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ker îi apăru în faţa ochilor. Fără prezenţa lui, poate că Isis ar fi renunţat. Îi fuseseră oferite până acum atâtea comori! Dar, din pricina acestei iubiri care se năştea, pricepu că trebuia să meargă până la capăt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is, ai să cunoşti Cal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la Elephantina, Medes se bucură că simte iar pământul sub tălpi. Cuprins de ameţeli, neputând să se hrănească aşa cum trebuie, începea totuşi să-şi vină în fire, puţin câte puţin. Aşa că porunca monarhului fu pentru el o nouă lovitură: plecase, neîntârziat, spre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rabia, mişcările vasului îl făceau să-şi dea sufletul aproape! Dar, în ciuda acestor cazne, Secretarul Casei Regelui îşi îndeplinea fără cusur îndatoririle. Curierii nu cunoşteau odihna şi chiar cel mai neînsemnat sat din Egipt află despre cucerirea Nubiei. În ochii poporului său, Sesostris căpătase faima unui ze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îl ascultă cu răbdare p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e adevereşte: ficatul vostru e într-o stare vrednică de plâns! Timp de patru zile, veţi bea o poţiune preparată din frunze de lotus, praf de lemn de jujubier, smochine, lapte, boabe de ienupăr şi bere dulce. N-o să facă minuni, dar o să vă mai potolească durerile. Apoi, mâncaţi câte puţin. Şi, dacă vă simţiţi iar îngreunat, luaţi din nou această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la Memphis, am să mă pun pe picioare. Călătoria pe corabie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grăsimi, bucate gătite cu unt şi vin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d să se înapoieze la căpătâiul unui soldat care avea fierbinţeli, doctorul Gua era, totuşi, nedumerit. Orice doctor priceput ştia că ficatul hotăra firea omului. Oare Maat nu-şi avea sălaşul în ficatul lui Ra, expresie a luminii divine? Oferind-o pe Maat, faraonul statornicea această lumină şi-l făcea pe Ra să se arat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catul lui Medes era atins de un rău ce nu se potrivea cu felul său de a fi, deschis şi plin de voioşie. Maat părea că stăpâneşte doar o mică parte dintr-un asemenea ficat! Dar poate că presupunerile nu trebuiau împin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Gua se încrucişară cu cei ai F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se vindece de tot! Vă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trupului tău şi nu uita să mănânci cât mai multe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lătură faraonului pe puntea corăbiei. Regele privea îngândurat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pte împotriva lui isefet şi să înlesnească domnia luminii, rosti suveranul, Creatorul înfăptuieşte patru lucruri. Primul e formarea celor patru vânturi, aşa încât orice făptură vie să poată respira. Al doilea e naşterea inundaţiei pe care şi cei mari, şi cei mici o pot stăpâni dacă învaţă s-o cunoască. Al treilea e modelarea fiecărui om după asemănarea sa. Săvârşind cu bună ştiinţă răul, oamenii au încălcat rânduielile cereşti. Al patrulea lucru îngăduie inimilor iniţiaţilor să nu uite Apusul şi să se îngrijească să aducă ofrande zeilor. Cum putem continua înfăptuirile Creatoru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itualuri, Luminăţia Voastră. Nu ne deschid ele sufletul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a”, lumina divină, e alcătuit din două hieroglife: gura, simbolul vorbei, şi braţul, cel al faptei. Lumina este vorba devenită faptă. Şi, astfel, ritualul ce însufleţeşte lumina capătă putere. De aceea faraonul săvârşeşte în temple fapte luminoase. În fiecare zi, le înmulţeşte pentru ca Stăpânul universului să vieţuiască în pace, în sălaşul său. Neştiutorii îşi închipuie că gândirea e lipsită de substanţă. Şi totuşi, ea se întinde în timp şi spaţiu. Gândurile lui Osiris sunt atât de puternice, încât un întreg popor s-a născut din ele, un popor care nu face parte doar din lumea aceasta. Iată de ce trebuie să ocrotim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salcâmului stătea aurul din Nubia. Boala dădea înapoi, dar Arborele vieţii era departe de 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leşuvul, Sesostris fu de faţă la ritualul mânuirii sistrelor, săvârşit de tânăra Isis. Apoi, regele şi preoteasa se îndreptară spre terasa Marelui Zeu, unde „Ka”-ul slujitorilor lui Osiris lua parte la nemu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te aproape de Calea de Foc, Isis. Mulţi dintre cei care au urmat-o nu s-au mai întors. Cuprinzi cu mintea întinderea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fapta mea va ajuta la tămăduirea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ţele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te puţin şi în chip nelămurit la început. Nu îndrăzneam să-mi mărturisesc nici mie, temându-mă să nu cad pradă amăgirii şi trufiei. Dar, dacă pot să fiu de folos Abydosului, n-aş trăi oare cel mai fericit dest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impezimea gândirii să te călăuz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încă aurul verde din Punt. Lucrând în arhive am descoperit ceva, dar nu aşezarea pământului divin, ci calea de a o afla în timpul sărbătorii zeului Min. Dacă omul care stăpâneşte această cheie se va număra printre cei veniţi la sărbătoare, trebuie să-l înduplecă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asupra ta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o îndeplinesc,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ragul unei capele, preotul permanent Bega simţea că-l lasă puterile. Complicele său Gergu avea să îndrăznească să vină până aici, oare? Va izbuti să înşele atenţi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purtând pâinile pentru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era chiar Gergu, care le depuse în faţa unei stele funerare ce reprezenta o pereche de iniţiaţi în mister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m cu tot dinadinsul să mă arăt, zise Bega. Ce s-a petrecut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enii au fost striviţi, iar Prevestito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upra mea, nici asupra lui Medes nu s-a abătut vreo bănuială, iar faraonul e mulţumit de munca noastră. Şi nimic nu dovedeşte moartea Prevestitorului. Medes crede că o să apară din nou, dar până la noi ordine o să fim prevăzători. Tu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şi preoteasa Isis au stat de vorbă îndelung. Ea va conduce un grup de preoţi care vor lua parte la sărbătoarea lui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sis a scotocit prin arhive şi a găsit ceva însemnat, bănuiesc. Mulţumită aurului din Nubia, salcâmului îi merge mai bine. Oare preoteasa nu trage nădejde să culeagă vreo informaţie hotărâtoare în timpul ceremoniilor de la Co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os, oraşul minerilor, unde se cumpărau şi se vindeau tot felul de minerale aduse din deşert. Gergu nu va întârzia să-l înştiinţeze pe Medes. Nu cumva Isis căuta un anume soi de aur, cu prilejul sărbători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duse la cunoştinţa adunării preoţilor permanenţi şi temporari din Abydos că peste Nubia se aşternuse pacea şi că se afla, de-aici înainte, sub protecţia Egiptului. Totuşi, măsurile care priveau paza ţinutului sacru al lui Osiris nu vor slăbi, căci ameninţarea nu dispăruse cu totul. Soldaţii vor continua să-i verifice cu severitate pe cei care intrau în Abydos, până când primejdia avea să fie înlătur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monarhului, Iker rămăsese pe corabie, dar nu-şi putea desprinde ochii de la priveliştea Abydosului, pe care-l vedea pentru prima oară, atât de aproape şi cu neputinţă de atins! Cât de mult i-ar fi plăcut să străbată pământul stăpânului reînvierii, călăuzit de Isis, să cerceteze templele şi să citească vechile scrieri! Dar trebuia să-i dea ascultare faraonului. Iar Sesostris nu-l socotea încă demn de a păşi dincolo de acest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hei se ivi Isis, frumoasă, gingaş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coborî în goa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izitezi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o luă înainte, întorcând întruna capul ca să se încredinţeze că preoteasa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proră, sub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caun, ceva să-ţi potoleşti set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ker, vreau doar să admir fluviul acesta care ne oferă bunăstarea şi care te-a adus teafă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ai gând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când tu luptai şi eu înfruntam încercări grele. Amintirea ta m-a ajutat, iar curajul tău în faţa primejdiei mi-a slujit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încumetă s-o cuprindă în braţe, căci erau în văzul tuturor. Şi, apoi, nu înţelegea el greşit aceste vorbe neaşteptate? Cu siguranţă că ea l-ar fi împins în lătu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e-a călăuzit clipă de clipă, rosti într-un târziu Iker. Niciunul dintre noi, nici chiar generalul Nesmontu, n-ar fi dobândit cea mai măruntă dintre biruinţe fără îndrumarea lui. Înainte de a poposi la Abydos, regele mi-a dezvăluit cele patru înfăptuiri ale Creatorului şi am priceput că nici el n-a făcut vreodată altminteri. Prin spirit, nu doar cu forţa, a pus capăt dezordinii şi răzvrătirii din Nubia, preschimbând acest ţinut vitregit într-o ţară fericită. Fortăreţele nu sunt doar nişte simple construcţii, ci un brâu magic menit să stăvilească răul de la miazăzi. Dar, vai! Prevestitorul n-a fost prins. O ştii, Isis, o ştii prea bine: încă de la prima noastră întâlnire, tu mă protejezi. Moartea m-a atins adesea în treacăt, dar tu ai îndepărtat-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prea mu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Trebuia să mă întorc din Nubia ca să-ţi spun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tâtea alte feme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zi, mâ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întoarse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ui vieţii îi merge mai bine, zise Isis. Lipseşte, însă, al treilea aur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apoiem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 vorba despre aurul verde di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 După cum bănuiam, ţara aceasta există. Nu numai în închipuire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u ne permit să aflăm unde anume e aşezată, dar, în timpul sărbătorii zeului Min, cineva ar putea să ne dea o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Nouă?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gele ne încredinţează această misiune. Dacă omul în care ne-am pus atâtea speranţe va veni la Coptos, o să încercăm să-l convingem să ne dezvăluie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Pentru tine nu sunt decât un prieten şi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a întârzia să răspundă, cu atât speranţele lui creşteau. Oare purtarea ei avea să se schimbe? În sufletul ei apăruseră no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noastre îmi aduc multă bucurie, recunoscu tânăra femeie. Şi, în timpul lungii tale călătorii,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Iker crezu că n-a auzit bine. Visul său nebunesc, devenit acum aievea, nu era pe cale să se risip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eară să mâncăm împreună şi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Iker. Îndatoririle mele sunt aspre. De fapt, sărbătoarea lui Min va fi ultimul prilej de a n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regal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însoţesc iniţierea în misterele lui Osiris, iar aceasta e ţinută în mare taină şi nu-mi este îngăduit să-ţi vorbesc despre ea. Pot totuşi să-ţi mărturisesc că am hotărât să merg până la capătul acestei încercări. Mulţi au pierit pe drumul pe care voi apuc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ă-ţ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privi cu un zâmbe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cale? Tu şi cu mine trăim pentru salvarea Arborelui vieţii şi pentru ca Maat să dăinuie. Să încerci să fugi de acest destin ar însemna amăgire ş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îşi urmează drumul, semănat cu încercări ce se cer înfruntate în singurătate. Dincolo de ele poate ne vom întâl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aici şi acum,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asta nu e, oare, oglindirea nevăzutului? Se cuvine ca noi să desluşim semnele care şterg hotarele şi deschid porţile. Dacă mă iubeşti cu adevărat, vei învăţa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e implor să renun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imţi că urăşte Abydosul, pe Osiris, misterele şi apoi deplânse îndată această pornire copilărească. Isis avea dreptate. Nimic nu-l îndreptăţea să creadă că îi fusese sortit un trai simplu şi obişnuit, nimic nu-l îndreptăţea să nădăjduiască spre o fericire liniştită, la adăpost de orice necazuri. O va întâlni iar pe Isis, după ce amândoi vor înfrunta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lor se împletir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mphisul! Curând, Medes avea să-l revadă pe Libanez, cu siguranţă înştiinţat despre soarta Prevestitorului. Oare de ce faraonul ţinuse neapărat să celebreze el însuşi ritualul sărbătorii lui Min de la Coptos, în loc să se întoarcă în capitala care-i pregătise o primire triumfală, demnă de cei mai vestiţi biruitori? Pesemne că hotărârea monarhului avea legătură cu tămăduirea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bucura de un avantaj însemnat: Gergu. Împrietenindu-se cu Iker, acesta se oferise să se îngrijească de cele trebuincioase călătoriei la Coptos. Ţinând seama cât de bine se descurcase în Nubia, mai-marii săi se învoiră numaidecât. Acum Gergu putea să iscodească tot ce se petrecea în timpul sărbătorii zeului şi să descopere pricina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 îndeaproape de doctorul Gua, Medes îşi recăpătă vigoarea şi dârzenia. Că pacea din Nubia fusese pentru Prevestitor o înfrângere usturătoare, nimeni nu se îndoia. Dar, cu toate acestea, trebuia să-şi piardă nădejdea? Dacă Sesostris nu se îmbăta cu această victorie, dacă vorbele sale arătau cumpătare şi prudenţă însemna că se temea ca nu cumva chiar în Egipt să poposeasc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pusese la cale mai multe planuri de bătaie. Unele se dovediseră mulţumitoare, altele – înşelătoare. Însă dorinţa sa de a distruge stăpânirea şi de a-şi răspândi credinţa era la fel de încrâncen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osul petrecea. În taverne, berea tare curgea în valuri, iar negustorii de amulete, sandale, veşminte şi parfumuri nu mai pridideau să facă pe plac muşteriilor. Min, zeul fecundităţii, stârnea o mare veselie. Femeile, de obicei grave, ruşinoase, aruncau acum ocheade bărbaţilor. „Barem credinţa noastră nu se pierde în tristeţe şi ruşine prefăcută”, îşi spuse în sinea lui Sekari, schimbând gesturi drăgăstoase cu o femeie uşoară. Sesostris conducea străvechiul ceremonial. Înveşmântat în straie de sărbătoare, ţesute cu aur, străbătu oraşul, îndreptându-se către templu. Înaintea lui păşeau ritualiştii cărând pe scuturi statuetele faraonilor plecaţi spre eternul Răsărit. Alături de rege, stătea efigia lui Min, cu sexul veşnic erect, ce reamintea faptul că dorinţa zămislitoare a puterii divine nu se stingea nicicând. Procesiunea era însoţită de un taur alb, simbol al faraonilor şi, totodată, întruparea zeului care, servind drept sprijin luminii scânteietoare, răspând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contenea s-o admire pe superba preoteasă, care mergea la stâng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ărbătorii, Isis îi ţinea loc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Min fu aşezată pe un soclu, iar preoţii dădură drumul unui stol de păsări. Zburând spre cele patru zări, ele vesteau păstrarea armoniei cereşti şi pământene aduse de fapte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o seceră din aur, Sesostris tăie un mănunchi de grâu şi-l oferi taurului alb, tatălui său Min şi „Ka”ului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învârti în jurul faraonului de şapte ori, rostind formulele înno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pitic negru. Cu o voce gravă şi caldă, el cântă un imn dedicat lui Min care îi făcu pe cei de faţă să se înfioare. Cântăreţul se înclină înaintea taurului venit din pustiuri, cel cu inima fericită, însărcinat să-i aducă regelui smaralde, turcoaze şi lapislazuli. Min nu apărea oare drept Osiris reînviat, cel care împar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tualul principal încheiat, începea partea cea mai aşteptată: ridicarea catargului zeului Min, pe care se căţărară cu avânt acrobaţii, căznindu-se să desprindă vasele roşii întrebuinţate la ceremonia de refacere a cape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fete tinere îi urmăreau din och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trase pe Ike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 cu glas minunat. După cum spun vechile scrieri, poartă numele de „Negrul din Punt”. Au trecut nenumăraţi ani de când a dispărut. Doar el ne poate da informaţiile pe care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ar fi golit bucuros un şir nesfârşit de cupe cu bere tare, însă era nevoit să se ţină după Isis ş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odihnea la umbra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reoteasă din Abydos, îi vorbi Isis, iar acesta e Fiul regal, Iker. Vă rugăm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rea ţării Punt, răspun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se strâmb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tăiat de multă vreme. Doar un corăbier trecut prin insula lui „Ka” l-ar putea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îl asigu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întâlnit pe ins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imens care n-a reuşit să-şi salveze lumea lui şi mi-a urat ca eu s-o apăr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oiţi să ne călăuziţi până î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răbiei trebuie să aibă asupra sa piatra venerabilă. Fără ea, naufragiul e cu neputinţă d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ierele de la Ouadi Hammamat, dar toţi cei porniţi într-acolo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Memphis întrecu aşteptările lui Medes. Sesostris unise Egiptul de Sus cu Cel de Jos, adusese pacea în Syro-Palestina şi Nubia. Renumele său era pe potriva celor mai mari suverani din vremea piramidelor, se alcătuiau poeme întru slava lui şi povestitorii nu conteneau să-i înfrumuseţeze faptel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arhul se arăta mereu la fel de sever, de parcă nu punea preţ pe izbân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vasta lui Medes se cufundă în somn, liniştită de licorile doctorului Gua, Secretarul Casei Regelui o porni spre Li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cercetă cu luare-aminte împrejurimile, dar nu observă nimic neobişnuit. Aşa că ajunse cu bine la casa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se îngrăş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Se agită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micile reuşite ale lui Sobek, nu ne pândeşte nici o primejdie. Din nenorocire însă, lipsa ta îndelungată a fost păgubitoare pentru nego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m-a ţinut ostatic, cum s-ar spune, dar purtarea mea fără cusur a făcut din mine un demnitar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Ce s-a petrecut, de fapt,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a înfrânt triburile, a readus pacea în ţinuturi şi a construit un şir de fortăreţe de netrecut. Pe nubieni nu-i mai bate gândul să năvăleasc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Ş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ădăjduiam că ţi-a trimis ţi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e Gergu semnul din palmă l-a ars în clipa în care a început să se îndoiască. Prevestitorul nu va întârzia să ne dea no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osti o voce blând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tătea chiar acolo, în faţa sa, cu turbanul, barba, mantia lungă de lână şi ochii să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teazul meu prieten, mi-ai răma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ată nu mă va opri, nici o putere n-o va întrece pe a mea. Fericit e cel care înţelege lucrul acesta. De ce faraonul a poposit la Abydos şi a ţinut neapărat să conducă sărbătoarea lui Min de la Co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edes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unui mesaj trimis de Gergu printr-una din corăbiile mele uşoare, pot să vă lămuresc. După ce a făcut o descoperire de mare însemnătate în biblioteca din Abydos, preoteasa Isis a înlocuit-o pe regină în timpul sărbătorilor lui Min. A fost văzută adesea în tovărăşia lui Iker, pe care îl socoteam mort, dar pe care moartea nu pare să-l atingă! Simplă prietenie sau o viitoare căsătorie? Dar asta nu contează. Isis şi Iker au stat de vorbă cu un preot negru care poartă un nume ce dă de gândit: Negrul din Punt. Şi ce rost ar avea toate acestea, dacă nu găsirea aurului ascuns în ţara aceasta? Spre deosebire de unii, eu sunt încredinţat că Punt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Medes. Dar, ia spune-mi, se fac pregătir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entru Punt! Toţi ştiu că Iker pleacă spre Ouadi Hammamat, ca să aducă de acolo nişte statui şi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cuge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grul i-a cerut să găsească piatra venerabilă fără de care drumul spre Punt rămâ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des înţelese de ce echipajul Fulgerului dăduse greş, chiar oferindu-l pe Iker ze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ăsta blestemat ar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tăpâne, dar netrebnicul ăsta ne-a făcut dej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nu-i decât un om. Iar de data aceasta, îndrăzneala lui nu-i de ajuns. Totuşi, o să ne arătăm prevăzători şi o să luăm măsurile ce se cuvin pentru ca nici o corabie egipteană să nu răzbească până î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apăru, pe neaşteptate, mai ademenitoare ca oricând. Sub mantie, trupul îi era înfăşurat în bandaj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scăpat cu viaţă. Nici nu-şi închipuie Sesostris ce lovituri cumplite îi va da ura ce i-o poart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ghiţi cu poftă câteva boab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ne împiedică orice mişcare, mărturisi el cu necaz. A trebuit să-i povăţuiesc pe oamenii mei să umble cu multă fereală şi să nu mai încerc să-l cumpăr pe neisprăvitul ăsta, mare căpetenie a gărzilor regatului! E cinstit cum nu s-a mai pomenit! Iar oamenii săi s-ar lăsa ucişi pentru el. Nimeni altcineva, în afara voastră, stăpâne, nu va reuşi să ne descotor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trădaniile tale, prietene. Şi, pentru că mijloacele obişnuite n-au dat roade, să întrebuinţ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nu pierduse vremea. Trecându-i prin sită pe toţi slujitorii, făcuse din palatul regal şi din marile clădiri ale administraţiei, cu tot cu odăile de lucru ale vizirului, locuri sigure. Îi alungase pe cei care-i stârneau bănuieli şi, doar cei pe care-i cunoştea de mult îşi păstraseră slujbele. Fiecare oaspete era controlat cu străşnicie şi nimeni nu se apropia de rege, purtând vreo arm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de laudă ale lui Sesostris, atât de rare, îl mişcară adânc p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Iker,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înşela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le omeneşti îşi recunosc arar greşelile. Şi mai rar încă, aleg calea cea dreaptă şi o urmează, oricare ar fi piedicile. Fiul regal Iker se numără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eu nu sunt atât de înzestrat ca să-mi dau seama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mai ales el, nu-ţi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 conducerea ei în grija lui Sehotep care, de îndată ce va găsi oameni demni de încredere să-l înlocuiască, se va întoarce la Memphis. Cât despre Iker, l-am însărcinat cu o altă misiune, dintre cele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uţaţi câtuşi de puţin,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curajul. Nici Nesmontu n-a înfruntat atâte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stinul lui. Chiar dacă eu aş vrea, în afară de el, nimeni n-ar putea împlini anumite fapte. Dar tu ce-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oastră e alcătuită din uneltitori, îngâmfaţi, pizmaşi, nătărăi, învăţaţi plini de trufie şi câţiva credincioşi. Cercetările mele temeinice au scos la iveală un lucru îmbucurător: printre ei nu se numără nici un aliat al Prevestitorului. Pe de-o parte, se tem prea mult de persoana voastră, pe de altă parte, ţin prea mult la avantajele şi siguranţa lor. Aşa că va trebui să căutăm altundeva. Frizerii slujeau drept mesageri luptătorilor din umbră. Unii dintre ei au dispărut, iar ceilalţi sunt supravegheaţi îndeaproape. De curând s-a dovedit că şi sacagiii sunt amestecaţi în treaba aceasta, dar, având în vedere numărul lor, nu e lesne să-i verificăm pe toţi. Am arestat un vameş necinstit, dar n-am tras mari foloase de pe urma lui, aşa cum nădăjduiam. Dar sper barem că i-am făcut viaţa mai grea duşmanului. Ar fi o greşeală să ne slăbim atenţia. Oraş deschis şi pestriţ, Memphisul rămâne ţin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ostris îl privi pe Khnum-Hotep care, controlat zilnic de regină, îşi împlinise îndatoririle în chip desăvârşit. Obosit, bolnav, bătrânul vizir plănuia să-i spună monarhului că-şi părăseşte slujba. Dar, când acesta îl privi, Khnum-Hotep îşi aminti de jurământul ce-l făcuse cândva şi pricepu că doar faraonul se cuvenea să ia o astfel de hotărâre. Şi, oricum, nu i-ar fi plăcut să-şi petreacă zilele trândăvind, prăbuşit într-un jilţ. Un iniţiat al Cercului de Aur din Abydos trebuia să-şi închine viaţa ţării sale, regelui său şi năzu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ţepenit, cu picioarele grele, Khnum-Hotep se întoarse în odaia sa de lucru. Va continua să îndeplinească o slujbă amară ca fierea, dar folositoare pentru poporul celor Două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şi bun de gură, Khauy se născuse la Coptos şi nu se socotea un neputincios. Ofiţer încercat, condusese mai multe trupe prin deşert până la Ouadi Hammamat şi se fălea că îşi adusese oamenii înapoi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uy nu se sinchisea de nimeni. Chiar dacă era Fiu regal, Iker ascultă ceea ce trebu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ele sunt cariere! Şi, când e vorba de Ouadi Hammamat, nu-i de joacă. Eu le-am dat oamenilor mei bere şi merinde proaspete pe săturate, ba chiar am prefăcut în ogoare o parte din deşert şi am săpat fântâni. O ceată de nepricepuţi n-o să te poarte până acolo unde doreşti tu. Am nevoie de zece scribi, optzeci de muncitori, tot atâţia tăietori în piatră, douăzeci de vânători, zece meşteri de sandale, zece berari, zece brutari şi o mie de soldaţi. Să nu lipsească nici un burduf, nici un coş, nici un urcior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tot ce vrei, îi răspun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uy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i braţ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porunci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umva prea tânăr ca să stai în fruntea unei echipe atât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o să am parte de sfaturile tale, pentru ce m-aş teme? Pe deasupra, inspectorul principal al hambarelor, Gergu, o să te ajute şi o să-ţi uşur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uy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ar putea merge lesne. Dar vom urma drumul pe care-l a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uy nu mai găsi nimic de zis. Nu-i mai rămânea decât să strângă meşterii, făgăduindu-le că vor fi răsplătiţi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şase sute şaizeci şi cinci de metri, Djebel Hammamat se înfăţişa ca un măreţ zăvor stâncos. Trecând prin mijlocul unui soi de pilon, Ouadi Hammamat şerpuia printr-o vale mai degrabă netedă şi uşor de străbătut. Încă din vremea primei dinastii, din masivii muntoşi se extrăgea piatră de Bekhen, de culori felurite, mergând de la cenuşiu până la negru, asemănătoare cu baz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umuseţii sale, Muntele pur atrăgea mai puţin privirile decât Isis a cărei prezenţă stârnea curiozitatea tuturor membrilor expediţiei. Câţiva încercară să-i lămurească pe ceilalţi că tânăra femeie era o protejată a regelui şi că avea puteri magice care îndepărtau demon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ăia clipe minunate. Încă de când preoteasa îl înştiinţase că avea să-l însoţească, cerul devenise mai luminos, iar aerul – înmiresmat. Cât de primitor i se părea deşertul şi căldura de blândă! Lăsând totul în seama lui Khauy şi Gergu, Fiul regal îi povesti pe îndelete lui Isis isprăvile sale, apoi vorbiră despre scrierile vechi şi despre o mie de alte lucruri legate de viaţa lor. Şi aşa observară că aveau aceleaşi gusturi şi le displăceau aceleaşi lucruri. Iker nu îndrăznea s-o întrebe despre Abydos, iar călătoria i se păru dureros de scurtă. Vânt-de-Miazănoapte şi Sângerosul se fereau să-i stânjenească în vreun fel, iar măgarul se mărginea să care apa atât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zise Khauy şi băieţii mei o să se pun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privi bănuitor împrejurimile, căci tot ce semăna cu o mină îi trezea amin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 Îl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băgat de seamă? Când eşti atât de îndrăgostit, nu vezi nici dacă-ţi trece o viperă cu corn peste picioare. Fii pe pace, totul merge bine. Deşi e slobod la gură, Khauy mi se pare priceput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spune-mi adevărul. Crezi că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ţi o pereche tare frumoasă. Dar acum căutăm piatra ve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expediţiei începură prin a citi „tăbliţa arhitecţilor” gravată pe un perete stâncos. Primul de care se pomenea era Ka-nefer, „puterea creatoare împlinită”, al doilea, Imhotep, înfăptuitorul primei piramide din piatră. Geniul său trecea din capodoperă în capodoperă şi tradiţia îl socotea drept constructorul tuturor templelor egiptene,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i oferi lui Min apă, vin, pâine şi flori, şi îl rugă să protejeze munca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mină nu întâmpină greutăţi prea mari. Bine hrăniţi şi adăpostiţi, lucrătorii nu întârziară să scoată la lumină minunate blocuri de piatră cu luciri roşcate şi altele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şti pe placul tău? Îl întrebă Khauy pe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ăvârşite, dar unde-i piatra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poveste! Se spune că, acum mult timp, un miner ar fi descoperit o piatră roşie, în stare să tămăduiască orice boală. Bietul de el! Avea mintea plină de tot soiul de închipuiri. Iar tu, doar n-ai venit să cau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statui şi sarcofage, nu la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aleriile una câte una, dacă aşa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le străbătu pe rând.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tocmai celebra ritualul şi aducea ofrande, când apăru o gazelă, cu pântecele atât de îngroşat din pricina viitorului pui, încât nu mai putea să alerge. Toate privirile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obor cu o singură săgeată! Se lăudă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i porunci tânăra femeie. Min ne trimit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fătă şi, îndată ce mica făptură fu în stare să se ţină pe picioare, plecară împreună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e locul naşterii, o piatră roşie arunca sclip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un ciocan şi o daltă, Sekari o desprinse din stânca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 plânse un muncitor, mi-am zdrelit piciorul. Dacă aceasta e, Într-adevăr, piatra venerabilă, atunci o să-mi vindece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ipi piatra de rană şi o ţinu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nu se mai vedea decât o cicatri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se uitară la preoteasă cu ochi uimiţi. Ea sau piatra avea cea mai mare putere? Până şi Khauy rămăsese cu gura căscată. Fiul regal îi înmână un papirus înfăşurat, purtând sigi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i pe oameni înapoi la Coptos şi dă primarului acest document. El are să vă plătească după cum se cuvine. Eu voi merge mai departe, alături de dulgheri şi câţiv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gu nu se număra printre cei care urmau să-l însoţească pe Fiul regal. Cum l-ar fi putut oare convinge pe Iker să-l ia cu el? Apucând pe drumul de întoarcere, clocot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se trase mai la o parte ca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nisip, un bărbat îl strigă, tăindu-i ori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scăpat cu viaţă! Se mir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răspunse Shab Strâmbu'. Prevestitorul îi ocroteşte pe adevăraţii credincioşi. Iar ei nu se tem de moarte, căci vor ajung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bia n-a fost chiar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egri s-au dovedit îndărătnici şi nesupuşi! Mai devreme sau mai târziu, adevărata credinţă a Prevestitorului va cuceri acest ţinut. Dar în carierele de la Ouadi Hammama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Isis a descoperit o piatră tămăduitoare, iar Iker cu un grup de dulgheri şi soldaţi au hotărât să se despartă de ceilalţi. Eu am primit ordin să mă înapoiez la Coptos, apoi să-mi văd de slujba mea d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i, zici. Fiul regal are de gând să construias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te urmăreşte, Gergu. Povesteşte-i totul lui Medes, iar el să-i dea de ştire Libanezului. Eu n-am să-l pierd din ochi pe Iker şi am să-i împiedic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ei cete de tâlhari ai nisipurilor, Shab Strâmbu' avea la îndemână o forţă de temut. Însă, înainte de a-i ataca pe Fiul regal şi pe tovarăşii acestuia, voia să le cuno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Între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rul din Punt, răspunse Iker, aşezându-se lângă Isis pe un bloc de bazalt, cu faţa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hrana era din belşug şi adăposturile – primitoare, nimeni nu crâcni împotriva acestui timp de odihnă, iar prezenţa preotesei alunga teme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Negrul din Punt apăru şi, cu pas liniştit, se îndreptă spr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iatra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eşmânt, cântăreţul scoas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kari se repez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credinţez. Fiul regal să întindă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upuse. Negrul îl crestă deasupra cotului, apoi puse piatra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ădu la o parte, pielea pă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rmură el.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i şi soldaţi obişnuiţi să lupte împotriva tâlharilor nisipurilor. Vizirul Khnum-Hotep m-a îndrumat spre un port, Saouou, unde vom găsi lemnul trebuincios pentru construir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inereţii tale, pari prevăzător. Saouou este cel mai bun loc de plecare înspre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dâncă săpată de Ouadi Gasous dădea într-un golf deschis spre ţărmul Mării Roşii. Acolo, un mic port adăpostea un număr însemnat de bucăţi din cel mai bun lemn, după cum îşi dădură cu părerea dul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o corabie cu coca lungă, partea de dinapoi ridicată, cu două locuri pentru veghe, primul la proră şi al doilea la pupă, ceru Negrul din Punt. Un singur catarg ajunge. Vâslele şi cârma să fie zdravene, iar pânza mai mult lată decât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şi ascu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ţii mişună pe aici, se împotrivi Iker, cum de n-au furat tot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nisipurilor sunt fricoşi şi leneşi. Pe de-o parte, le-ar fi fost greu să-l care, pe de alta, n-ar fi ştiut ce să facă apoi cu el. Ceva îmi spune că am fost urmăriţi. Am să-i pun pe soldaţi să stea de paz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itoarea proră, Isis picta un ochi al lui Horus. În felul acesta, vasul avea să găsească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n Punt supraveghea munca dulg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ţara ta şi încotro trebuie s-o luăm? Îl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besc de Somalia, alţii se Sudan, alţii de Etiopia sau Djibuti, chiar şi de insula Dahlak Kebin, în Marea Roşie. Să-i lăsăm să îndruge verzi şi uscate. Punt, pământul divin, nu va apărea nicicând pe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ajunge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pregătit să le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 m-am mai întors în Punt de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şi de soart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nici o scriere nu pomeneşte de aşezarea acestui pământ binecuvântat, dacă nu din pricină că ea se schimbă neîncetat ca să scape de lăcomia oamenilor? Altădată ştiam. Astăzi însă, nu mai ştiu. Dar tu ai descoperit Insula lui „Ka”. Iar tânăra preoteasă are piatra venerabilă. Am să vă ajut, după puterile mele. Însă numai tu stăpâneşti tain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hab Strâmbu' se căia că aşteptase atât, căci Sekari rânduise soldaţii în jurul portului, împiedicând un atac prin surprindere. Dar se şi felicita pentru răbdarea sa, deoarece desluşise gândurile lui Iker. Fiul regal încerca să atingă ţara Punt, bizuindu-se pe sprijinul bătrâ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dulgheri lucra cu iuţeală. Peste o zi sau două, corabia avea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stea în care îşi puse atâta nădejdea Strâmb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e învoiesc, îl înştiinţă mai-marele tâlharilor, dacă împărţim prada pe din dou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ncă o plată, pe deasupra. Te pui chezaş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se va arăta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strâns, beduinul se izb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va scăpa, crede-mă! În afară de femeie. O s-o prindem vie şi o să-i arătăm ce înseamnă nişte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hab Strâmbu' puţin îi păsa de soarta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minute înaintea năvalei tâlharilor nisipurilor, Sângerosul prinse a lătra cu înverşunare. Dintr-o săritură, Sekari fu în picioare, împărţind porunc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ntinele zăceau fără viaţă, doborâte de silexurile ascuţite azvârlite cu praştia. Credincios obiceiurilor sale, Shab Strâmbu' îşi înfipse cuţitul în ceafa celei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egiptenii nu aveau să rezi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pre corabie, strigă Sekari, şi să ridică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beduini se năpustise deja asupra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r fi vrut să rămână alături de ei, dar trebuia, mai înainte de toate, s-o salveze pe Isis. Şi, de-abia urcă la bord împreună cu ea, bătrânul negru, Sângerosul, Vânt-de-Miazănoapte şi încă vreo zece oameni, că Sekari şi trase scara şi desfăşur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să mă bat cu nelegiuiţii ăştia, se împotrivi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Misiunea noastră este ţara Punt. Să plecăm neîntârziat, altminteri vom fi măcelăriţi. Priveşte: nimeni nu le mai poate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ieşi din port, o corabie grea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trigă Sekari. Ne împiedic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toarse spre Negrul di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pe drumurile cerului şi pe căile de sus. Acolo jos, copilul de aur, născut din zeiţa Hathor, şi-a clădit locaşul. Veţi zbura pe aripile şoimului, dacă marea nesătulă îşi primeşte ofranda pe care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gândi la cele petrecute pe Fulgerul. Oare acum chiar trebuia să piară înecat ca să salvez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zise bătrânul negru, nu tu vei sluji drept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ul se aruncă în apă, Fiului regal i se păru că recunoaşte chipul învăţătorului său, scribul din Medamud, care îi desluşise hieroglifele şi legile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rafală de vânt îi răsturnă pe cei de pe corabie, care se culcă pe-o parte şi pluti la întâmplare un timp, înainte de a se ridi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rănit? Se nelinişti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e aleseseră doar cu vânătăi şi julituri, şterse iute de piatra ve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raţi, aceştia se odihneau pe fundul mări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a Ochiului lui Ra, Isis mânuia sistrele, iar muzica lor se amesteca armonios cu vocea mării. Iker ţinea cârma, iar Sekari potrivea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bia se repezi, cu de la sine putere, înspre păm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Shab Strâmbu' îi ucidea pe răniţi. Din pricina pierderilor însemnate suferite de tâlharii nisipurilor, biruinţa avea un gust amar. Iar vasul piraţilor se făcuse fărâme sub izbitura unui v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giptenii n-o să ajungă departe, prezise un beduin. Corabia lor n-a fost ocolită de stricăciuni şi o să se scufun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împărtăşea aceeaşi părere, dar se temea de rezistenţa lui Iker, care scăpase teafăr din cele mai viclen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micim portul, să ard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ţii se dedară la această ticăloşie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sipiră, sperând să găsească o caravană slab apărată. Din nenorocire pentru ei, gărzile lui Sesostris se dovedeau tot mai atente. Cu vremea, ucigaşii şi hoţii aveau să se mărginească la peninsula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trebuia să se întoarcă la Memphis şi să-i povestească Prevestitorului tot, fără a-i ascunde nimic din ceea ce fusese doar pe jumătate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are lucru despre meşteşugul corăbierilor, se văită Sekari. Tu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să ţin cârma, mărturisi Iker. De fapt, ea conduce. Ea ş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marea, în spate, marea, în dreapta, marea, în stânga, marea. Nici urmă de Punt. Toată apa asta mă întristează şi nu avem barem un urcio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ângerosul şi la Vânt-de-Miazănoapte. Îşi petrec vremea dormind, de parcă nu-i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sete sau înecat de viitoarea furtună. Liniştito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spre orizont, Isis nu se dezlipea de proră. Din când în când, îşi îndrepta către zare micul sceptru din fildeş pe care regele 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zile însorite, măgarul şi dulăul se ridicară şi se aşezară de-o parte şi de alta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zgâlţâi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iar apa. Prefer să visez o pivniţă plină cu urcioare din vinul cel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nsulă acoperită de palmieri nu te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rtă Sângerosul şi Vânt-de-Miazănoapte,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învoi să-şi mij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o insulă cu ţărmul acoperit de nisi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ancoră la mare depărtare, doi corăbieri săriră în apă. Ajunşi la mal, fluturară braţele, semn că nu exista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i, hotărî Sekari. Tu şi Isis rămâneţi aici, până meşterim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dulăul se bucurară de apa călduţă, apoi începură să se hârjonească print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rupt din poveşti. Un vânt plăcut îmblânzea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ekari se întoarse după Fiul regal şi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olaltă, echipajul se înfruptă cu încântare din peştii fripţi, pescuiţ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împrejurimile, propus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orni în fruntea mic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opri în faţa unui sfinx din piatră, de mărimea unui leu. Părea cioplit de un sculptor egiptean cu o măiestr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hieroglifică împodobea soclul: „Eu sunt stăpânul din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exclamă Sekari, suntem în Punt! Iar locuitorii lui au ales unul dintre marile noastre simboluri drept ocrotitor al 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p de om şi trup de leu, sfinxul îl înfăţişa pe faraon în chip de păzitor al întinderilor sacre. Oare prezenţa lui aici făcea din puntieni slujitori devotaţi ai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trădui să mai potolească această izbucn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glifele sunt minunate şi neatinse, iar inscripţia – limpede. Iar Negrul din Punt nu s-a vădit a ne f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kari îndemnau la încredere. Totuşi, călătorii înaintau cu teamă printre palmieri. Iker îşi aminti de Insula lui „Ka”, numai că aceea er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getaţia bogată, urmă o zonă stearpă şi muntoasă. Povârnişurile uscate, stâncoase îngreunau mersul şi cu toţii se luară după Vânt-de-Miazănoapte care alegea drumul cel bun. Ici şi colo, creşteau ierbur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ei coline, Sekari zări un sat ciudat, aflat pe malul unui lac înconjurat de arbori de tămâie şi de abanos. Puntienii întrebuinţau scări ca să ajungă la locuinţele lor, nişte colibe ridicate pe stâlpi bătuţi pe fundul apei. Pisici, câini, vaci, boi şi o girafă se mişcau liber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nu e nici ţipenie de om! Or fi fugit când ne-am apropiat noi sau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vestitorul a răzbit până aici, ne putem aştepta la ce-i mai rău, zis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în sat, hotărî Isis. Staţi cu toţi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 aprecie deloc această nesăbuinţă, dar tânăra femeie nu-i lăsă timp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intrarea în sat, mărginită de doi palmieri înalţi, mai multe zeci de bărbaţi, femei şi copii ieşiră din case, se năpustiră în jos pe scări şi-i înconjurară. Cu părul lung sau scurt, cu şoldurile acoperite de fâşii de pânză vărgată sau pestriţă, puntienii erau eleganţi şi cu înfăţişare distinsă. Păreau sănătoşi şi bine hrăniţi. Un amănunt îi sări în ochi lui Isis: bărbaţii purtau bărbi asemănătoare cu cea a lui Osiris. Nimeni însă nu îndreptă vreo armă spre oaspeţ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patruzeci de ani se apropie d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reoteasă din Abydos, iar acesta este Iker, însoţit de Sekari. Venim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mai domn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i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untienilor se învârti în jurul preotesei, privind-o cu admiraţie şi bănuială totodată. Iker şi Sekari stăteau gata să-i sară în ajutor lui Isis,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raonul apare, rosti căpetenia, nasul său e smirnă, buzele, tămâie, parfumul gurii sale aidoma unei pomezi preţioase, iar mirosul său precum al unui lotus de vară, căci ţara noastră, pământul zeului, îi oferă aceste comori. Dar, vai! Boala ne-a lovit, ţara noastră se usucă. Dacă arborii şi florile nu vor înverzi din nou, Puntul va dispărea. Fenixul nu mai zboară deasupra ţinutului nostru. Doar o femeie, care aduce cu ea piatra venerabilă şi mânuieşte sistrele ar pute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piatră. Am venit să v-o dăruiesc şi să răspândesc muzica sistrelor ca să risipesc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etenia îi atingea pe puntieni cu mineralul salvator, Isis făcu să răsune instrumentele zeiţe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îşi recăpătară strălucirea văzând cu ochii şi întreaga vegetaţie înflo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capetele şi zăriră un bâtlan albastru, cu pene scânteietoare, zburând în cercuri chiar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Ra reapare, grăi căpetenia puntienilor zâmbitor. Parfumurile renasc, iar Arborele vieţii se înalţă în vârful movilei începuturilor. Osiris cârmuieşte tot ce există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Arborele vieţii? Se mir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xul se naşte pe ramurile sălciei la Heliopolis, iar misterul său se dezvăluie în salcâmul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era uluit. Cum putea un locuitor al insulei să fie atâ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ianul se prosternă în faţa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smele minunate ale ţării Punt răsar din nou datorită soarelui feminin şi mesagerei zeiţei de aur, hrănite cu dansuri şi cântece. Toate fie dăruite „Ka”ului tău, în această clipă fericită când pământul zeului reînve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mai vârstnic la cel mai tânăr, puntienii aveau o mare aplecare pentru sărbători, fiind înzestraţi cu multă voioşie şi răspândind iute înjurai lor voia bună. În sfârşit, uşuraţi, egiptenii luară parte la veselia dezlănţuită şi ascultară cu plăcere cântecele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farmecelor a două tinere puntiene frumoase foc, ale căror gesturi prevesteau nopţi încântătoare, Sekari nu uita totuşi să-şi arunce privirea, din când în când, spre gazda sa. Dar căpetenia puntienilor părea însufleţită numai de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şi dezlipea ochii de la Isis, atât de strălucitoare, încât cucerise inimi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ăpeteniei o gătise cu un colier alcătuit din ametist, malahit şi comalină şi, cu o centură de cochilii modelate din au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Punt, fără de care salcâmul nu putea fi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ntură stătea gravată o inscripţie care îl lăsă pe Iker cu gura căscată: era chiar numele de încoronare al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pe aici soli de-ai regelui? Îl întrebă el pe mai-marele pun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omoara noastră. Cunoşti numele tainic al Puntului? Insula lui „Ka”. Puterea creatoare a universului nu ţine seama de hotarele oamenilor. Acum, tu şi tovarăşii tăi respiraţi parfumurile pământulu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ienii înşirară nenumărate vase pictate în culori vii şi le deschiseră. Din ele se răspândiră miresme de smirnă şi tămâie de felurite soiuri, care învăluiră întreag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 îmblânzită Stăpâna magiei, şarpele de foc ce scânteiază pe fruntea faraonului, grăi mai-marele puntienilor. Sub ocrotirea parfumurilor, cei drepţi se pot înfăţişa înaintea stăpânului lumii de dincolo. Zămisliri ale ochiului lui Horus, aceste minunate arome au devenit limfa lui Osiris. Când cel care pregăteşte pomezile arde tămâia din Punt, modelează materia divină, întrebuinţată la îmbălsămarea celui care va reînvia în Temp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pătrunse înţelesul acestor cuvinte tainice. Însă Isis le preţuia forţa, cu siguranţă. Nu-l călăuzise ea până aici, pentru ca el să audă acest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ărbătorim pe binefăcătorii noştri după cum merită! Porunci gazda lor. Să umplem cupele cu vin de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 până scădea la o treime, sucul din seminţe de rodie coaptă dădea, după părerea lui Sekari, o băutură obişnuită, în ciuda puterii ei de a preveni pântecăraia. Totuşi, nu făcu nazuri. După o călătorie atât de frământată, nu trebuia să-şi împrospătez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care urmă în aer liber, toţi mâncară şi băură dincolo de orice cumpătare, în afară de Isis şi de Iker care nu-şi uitaser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Egiptului atârnă de aurul verde din Punt, îi mărturisi Fiul regal mai-marelui puntienilor. Ne îngădui să luăm cu noi câtev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ştiu unde se află veche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ojeşte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mică secure şi un coş, bărbatul care se îndeletnicea cu jupuirea copacilor aduna răşină cu o încetineală plină de înţelepciune. Obişnuit să le vorbească arborilor şi să-i asculte, nu aprecia deloc tovărăşia oamenilor. Simţindu-i duşmănia mocnită, Sekari se aşeză la câţiva paşi mai încolo şi rândui pe pământ o pâine proaspătă, un urcior cu vin şi un taler cu carne uscată. Apoi, de parcă ar fi fost singur pe lume,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ianul se opri din lucru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i întinse o bucată de pâine. După ce se codi îndelung, bărbatu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mai puţin bănuitor, nu refuz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altele mai bune, dar şi ăsta alunecă pe gât, recunoscu Sekari. Eşti mulţumit de ziua 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le muncii tale sunt dintre cele mai alese, aşa că o să primeşti o plată pe măsură. Unguentele au mare căutare în Egipt. Iar pe cele din Punt, numai bogaţii le pot cumpăra. Dar, vai! Ţara noastră e pe c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ianul gustă dintr-o felie de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mejdi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Iar tu eşti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ecă şi Sekar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Ţi-am spus adevărul. Preoteasa din Abydos care a venit cu noi aici pe insulă a căutat cu migală în arhive şi a descoperit că doar aurul verde din Punt ne-ar salva. Şi cine poate să ni-l d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ui Sekari, puntianul nu tăgădui. Gânditor, mestecă ultimel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rosti el într-un târziu, nu eu. Şi trebuie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ă trădezi o taină. Prezintă-mă prietenului tău şi am să-l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nesimţitor la soart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oferă-mi prilejul să-l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zadarnic. Niciuna dintre pricinile care te-au purtat până pe insula aceasta nu-l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lipsă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pânul tribului care domneşte peste pădure e un babuin aprig la mânie, sălbatic şi sângeros. Doar eu izbutesc să lucrez aici, fără să-i stârnes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într-adevăr,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i, această maimuţă uriaşă păzeşte dintotdeauna oraş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ocul unde-l întâlneşt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orci v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l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epărtare de sălaşul cumplitei maimuţe, puntianul se opri şi nu mai vru cu nici un chip să înainteze. Însoţiţi de măgar şi de dulău, Sekari, Isis şi Iker străbătură hăţişul. Brusc, Vânt-de-Miazănoapte se întinse pe pământ, iar Sângerosul făcu la fel cu limba atârnându-i într-o parte şi coada între picioare, în semn de supun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are le tăiase drumul, învârtea deasupra capului o măciucă enormă, de care părea că e obişnuită să se slujească. Blana sa verde-cenuşie forma un soi de mantie, iar chipul şi vârful membrelor erau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acă înfrunţi privirea unui babuin însemna că-l ameninţi, Iker îşi lăs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rege, îi spuse el. Eu, fiul unui faraon. Tu, încarnare a lui Thot, zeul scribilor, nu părăsi cele Două Regate! Nu suntem nici hoţi, nici lacomi. Aurul este menit Arborelui vieţii. Numai mulţumită acestui leac, se va tămădui şi va înver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ânioşi ai animalului se fixară pe rând asupra fiecăruia dintre cei care îi tulburaseră tihna. Sekari îl simţi gata să sară. Colţii săi ar fi putut ucide o fiară, iar când o ceată de babuini se apropia, chiar şi un leu flămând îşi părăse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imuţa se căţăr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şi şterse fruntea, iar măgarul şi câinele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Isis, ne călă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babuin le arăta drumul cel mai potrivit, ocolind zonele mlăştinoase sau pline de mărăcini. Când vegetaţia se rări, maimuţa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descoperi, cu uimire, un drum pietruit. Încordaţi, călătorii apucară pe el şi merseră până dădură de un altar acoperit d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ume pe aici, soco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ape, pietre de tocilă, vase pentru spălat aurul şi felurite alte unelte alungau orice îndoială în privinţa muncii desfăşurate în acest loc. Sekari găsi puţuri şi galerii puţin adânci şi în care se pătrundea lesne. Uneltele nu erau atinse de vreo stricăciune, de parcă meşterii ar fi continuat să le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nu au obiceiul să se preschimbe în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lui Thot sunt mai presus de înţelegerea noastră, zis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u şi-au însuşit tot aurul! Nu văd nici măcar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u răbdare în toate părţil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servă Iker, nu există nici o capelă, deşi fiecare mină se află sub ocrotirea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ciudat e că nu zboară nici o gânganie, nu mişună târâtoarele şi nici o pasăre nu cântă în inima acestei păduri, îi întări Seka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blestem s-a abătut şi asupr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Prevestitorul a ajuns până aici, iar noi am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mpotrivi Isis. Regele babuinilor nu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pricină se petrec toate acestea? Întreb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acesta se apără singur, aşezându-se în afara lum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Isis nu-l liniştiră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nici ur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oi să-l vedem. Poate că lumina zilei alcătuieşte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ămânem aici peste noapte, trebuie să aprin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hotărî preoteasa, căci nici un animal sălbatic nu ne ameninţă. Iar Sângerosul şi Vânt-de-Miazănoapte ne vor preveni la cea mai mic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is se străduia să simtă prezenţa duhului locului, cei doi bărbaţi scotoci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libă de piatră, se văita Sekari pe înserat. O să fac nişte culcuşuri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pradă somnului, îi sfătui Isis. În lumina lunii, întruparea cerească a lui Osiris, misterul se va dezvălui. Priviţi, o să fie lună plină. Iar ochiul acesta o să străpung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Sekari se ţinu tare. Nu era prima oară când o misiune îl forţa să se lipseas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eză lângă Isis, gustând fiecare clipă a acestei fericiri nesperate, care îi îngăduie să trăiasc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dem, oar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urul verde, răspunse preoteasa. Punt este doar o treaptă pe drumul nostru şi n-avem voie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i trecut prin încercarea acee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ziua, nici ora şi nu eu hotărăsc clipa când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drăzni să-i cuprindă mâna între pa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nu şi-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rul său îl atinse cu gingăşie pe cel al tinerei femei, ea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unt deveni un paradis. Iker se rugă în sinea lui ca timpul să se oprească, iar ei doi să se preschimbe în statui şi nimic să nu tulbure această fericire de negrăit. Îi era frică să tremure şi să respire, ca să nu risipească minunea aceasta ce le fusese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spori până o egală pe cea a soarelui. Nu o lumină argintie, ci una aurie inund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rea se împlineşte în cer, murmură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în faţa lor, pământul se lumină dinăuntru, însufleţit, parcă, de un foc ce izvora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Sângerosul şi Vânt-de-Miazănoapte rămaseră nemişcaţi. Sekari nu pierdea nici o fărâmă din priveliştea care îl subj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strânse lângă Iker. Se temea sau îi mărturisea, fără cuvinte, adevăratele e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bul nu îi puse nici o întrebare, ca să nu alunge un vis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lăsa loc argintului, apoi sclipirea lunii se domoli, şi văpaia din pămâ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păm! Îi îndemn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ouă târnăcoape şi-i întinse unul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N-am să mă spetesc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fu nevoit să se dezlipească de Isis şi această despărţire îl aduse în pragul deznădejdii. Încuviinţând această apropiere, împărtăşind aceste clipe tandre, nerespingând această dragoste, Isis nu-i dădea, oare, de înţeles că aveau un vi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ape prea adânc, cei doi prieteni scoaseră la iveală şapte pungi mar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le întrebuinţate de mineri, observ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desfă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i, odihnea aurul verde din Punt. Şi toate celelalte pungi cuprindeau comori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orăbierii egipteni nu se sinchiseau de nimic. Răsfăţaţi, dezmierdaţi, îşi petreceau vremea mâncând, bând şi făcând ochi dulci frumoaselor puntiene, cărora le povesteau tot soiul de isprăvi nemaipomenite, de la îmblânzirea unei mări necunoscute, până la prinderea unor peşti uriaşi. Căzute în admiraţie, femeile se prefăceau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s-a isprăvit, îi vesti Sekari.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hotărâre nu le stârni o prea mare bucurie. Totuşi, cine s-ar fi plâns că se înapoiază în Egipt? Oricât de încântătoare ar fi fost alte meleaguri, nu-l puteau întrece. Aşa că echipajul se îngriji cu mult avânt de pregăti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ea ce veniseşi să cauţi? Îl întrebă pe Iker mai-mar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prijinului tău, salcâmul lui Osiris va fi salvat. Aş fi vrut să-i mulţumesc şi omului care cojeşte arborii, d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în vârful copacilor stă o maimuţă uriaşă? Datina o consideră drept păzitorul aurului verde. Şi, pentru că ţi-a arătat bunăvoinţă, să ne veselim la un ultim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fu regina acestei din urmă sărbători. Fiecare copil ţinu neapărat s-o îmbrăţişeze, ca să fie protejat de vrăj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pus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are-i drumul cel mai bun? Întreb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 nu va apărea nicicând pe vreo hartă, îi răspunse căpetenia sătenilor, şi e mai bine aşa. Apucaţi-o din nou pe că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voioşi, dar nu fără o anumită părere de rău. Puntul reînverzise, iar prietenia cu Egiptul se î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ânza desfăşurată, corabia se avântă pe mar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dezmeticiseră, încă, pe de-a-ntregul, corăbierii îşi puseră toată încrederea în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te-a povăţuit căpetenia puntienilor s-o luăm? Întreb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sula pieri în depărtare. Nu se mai vedea altceva decât zarea fugind mereu şi întinderea nesfârşită de ape, a căror linişte înşelătoare nu-i alungă temerile lui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călăuza noastră, dădu de vest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imens poposi pe vârful catargului. Când vântul se schimbă, pasărea îşi luă zborul, arătându-le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Exclamă Sekari.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 de bucurie. Chiar şi pentru cei mai încercaţi corăbieri, priveliştea aceasta păstra mereu acelaşi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ne duce în portul Saou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bservă Iker. S-a mărginit doar să se învârtă deasupra lui, iar acum ne îndeamn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a lui Sekari desluşi oameni care alergau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ră pândiţi. Poate erau tâlhari ai nisipurilor trimişi de Prevestitor. Siluetele se rânduiră în aşteptarea prăzii, care nu avea cum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noastre de apă s-au sfârşit, Iker, şi nu vom putea rămâne multă vreme pe mare. Iar, de îndată ce vom atinge ţărmul, or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atunci după pasărea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ăi de aripi maiestuoase, şoimul zbură de-a lungul ţărmului. Şi, chiar când se apropie mai bine de uscat, aducând Ochiul lui Ra în bătaia săgeţilor vrăjmaşe, spaima şi dezordinea se răspândi printre beduini. Mai multe trupe alcătuite din lăncieri şi arcaşi îi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Izbucni Sekari.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moţiei, corabia fii adusă la mal cu greutate. Fără să aştepte coborârea scării, generalul Nesmontu, vânjos şi sprinten ca un tânăr, se căţă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vusese dreptate! Aici trebuia să vă întâmpin. Laşii ăştia nu fac nici cât o ceapă degerată, dar, dacă aţi fi ajuns în Saouou, v-ar fi măcelărit. Însă, de vreme ce şoimul divin v-a călăuzit, înseamnă că aţi găsit aurul din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jnic din fire, Sobek ştia, la o adică, să se dovedească răbdător şi chibzuit. Niciuna dintre nereuşitele sale, unele chiar usturătoare, nu-l descurajase. Iar prima sa izbândă dădu şi mai multă forţă strădaniilor de a-i descoperi pe luptătorii din umbră, ascunşi în Memphis. După părerea sa, atacul asupra străjilor şi nesăbuita încercare de a-l cumpăra pe el, căpetenia tuturor gărzilor din regat, nu erau decât nişte sforţări jalnice, nedemne de Prevestitor. În lipsa acestuia, unul dintre credincioşii săi slujitori se chinuise să se arate vrednic de stăpânul său, deşi nu avea nici pe departe priceperea Prevestitorului de a ticlu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credea că, iscodindu-i pe sacagii, va da de vreo urmă. Locul cel mai ameninţat fiind palatul regal, începu să-i supravegheze în taină pe obişnuiţii locului. Dându-se drept vânzător al preţioasei licori, un om de-al lui Sobek se amestecă printre sac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găsit ceva demn de atenţie, îl vesti el pe Sobek, la capătul mai multor zile de căutări. Vreo treizeci de sacagii se tot învârt prin preajma palatului, dar unul dintre ei e deosebit de restul. De necrezut cum se strecoară peste tot! Poate că nici nu l-aş fi băgat în seamă dacă o fată frumoasă n-ar fi intrat în vorbă cu el. Au plecat împreună, aruncându-şi priviri drăgăstoase ş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mi se pare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comandante! E vorba de fată, pe care am recunoscut-o îndată, căci. În sfârşi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mănunt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 de la palat. Uneori, o mai ajută şi pe camerist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nsenină faţa Pă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ăiete, bună treabă! Ai să fii înaintat. Iar eu am s-o iau la întrebări pe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fremăta. Se zvonea că Fiul regal se va întoarce aducând din Punt o comoar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acagiul îl înştiinţase, totuşi, pe Libanez înainte de a pleca iar la vânătoare, ca să afle dacă aceste clevetiri erau adevărate sau nu. Iar cel mai bine ştia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ârzia mereu. După ce-şi isprăvea treburile, îi plăcea să trăncănească şi să asculte bârfele. Mândră de slujba sa şi încântată să repete tot ce auzea, slujnica le oferea sacagiului şi complicilor săi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lucruri treziră neîncrederea bărbatului. Fata mergea încet, încordată şi neliniştită. Atmosfera pieţei se schimbă dintr-odată. Lumea se împuţinase, zgomotele se stinseră, iar câţiva gură-cască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dea prin minte că bănuielile lui Sobek se abătuseră asupra acestei slujnice,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urâse, părând să-şi ma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mpreună,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cagiul îşi petrecu braţul peste gâtul slujnicei, strângâ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altminteri o ucid!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goli. Rămaseră doar gărzile, aşezate în semicerc în preajma celor doi, care se traseră înapoi spre casel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vârşi vreo faptă necugetată, îl sfătui Sobek. Dă-te prins şi o să ne purtăm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scoase un pumnal din veşmântul său şi îşi înţepă prizoniera în spate. Fata scoase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şi lăsaţ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înşirară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ă nimeni, le ceru Sobek.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o împinse pe slujitoare înăuntrul unei clădiri aflate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ato, le-ai vorbit despre mine! Până aici ţ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or la rugăminţile ei, bărbatul o înjunghie cu sălbăticie, apoi se căţără pe o scară. Dacă sărea de pe un acoperiş pe altul, avea şanse să-şi piardă urma în acest cartier, căruia îi cunoştea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lua avânt, săgeata unui arcaş, care nu putea să se împace cu gândul că netrebnicul era pe cale să scape, îi atinse tâmpla. Pierzându-şi echilibrul, sacagiul nu izbuti să se mai agaţe de o bârnă, se izbi de perete şi se prăbuşi pe dalele de piatră, zdrobindu-ş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omandante, zise una dintr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de pedeapsă pentru cel care mi-a încălcat ordinul. Scotociţi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ră nic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dată, firul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grabnic la palat, îl înştiinţă un scrib pe Sobek. Soseşte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curtenilor muţi de uimire, Sesostris îl îmbrăţişă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sc bucurie inimii tale şi te recunosc drept Prieten unic, gră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clipă, Iker făcea parte din Casa Regelui, cercul foarte restrâns al sfătuitorilor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tânărul nu se gândea decât la noile sa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rnici să-l felicite şi să-i preamărească meritele, între două cupe cu vin, fură dezamăgiţi. Faraonul şi Fiul regal îi părăsiră pe curteni şi se retraseră în grădina palatului. Aici, se aşezară sub un umbrar, ale cărui coloane în formă de lotus erau împodobite cu chipuri ale lui Sekhmet, zeiţa leoaică. În vârful acoperişului, se zărea un uraeus înălţându-se pe fundalul un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crezi în apropiaţii şi în slujitorii tăi, îl povăţui regele pe Iker. Să nu dezvălui nimănui gândurile tale, să nu încredinţezi nici o taină vreunui prieten. Când va veni ziua nenorocirii, nimeni nu-ţi va sta alături. Cel căruia i-ai dăruit multe are să te urască şi să te trădeze. Când îţi vei lua un răgaz, inima ta, doar ea, să veghez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acestor vorbe îl surprinse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Isis nu pot să fiu neîncrezător, Luminăţia Voastră, şi nici faţă d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e Fratele tău, Isis, Sora ta. Împreună, aţi îndurat multe încercări, iar între voi s-au născut legătur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întors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e aurul di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borele vieţii o să fie, în curând,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Isis să străbată Calea de Foc. Şi nimeni nu ştie dacă va izbuti să ajungă teafără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everitate, Luminăţia Voast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soarta neamului nostru, fiule, nu a unui singur om. Cel care s-a născut va pieri, iar cel care n-a venit pe lume nu va cunoaşte moartea. Viaţa ţâşneşte din haos şi creşte în salcâmul lui Osiris. Materia şi spiritul nu sunt despărţite. Mintea stabileşte hotarele dintre pietre, plante, animale şi oameni. Totuşi, fiecare dintre ele are putere creatoare. Din oceanul de energie, se înalţă o flacără pe care Isis va trebui să o domolească. Ea va descoperi în el materia primă, chiar în inima lui Nun, şi va cunoaşte clipa când moartea nu era încă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vea Isis forţa necesară? Se îngrijo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losi magia, puterea luminii, în stare să abată loviturile sorţii şi să lupte împotriva lui isefet. Va avea nevoie să-şi folosească toate simţurile, ca să învingă pustietatea. În sfârşit, Isis va trebui să transmită ceea ce va cuprinde cu mintea, să-şi modeleze vorbele aidoma unui meşter care lucrează piatra şi lemnul. Cuvântul cel drept cuprinde în el adevărata putere. Când ai să fii chemat să te alături sfatului, să rămâi tăcut, să te fereşti să deschizi gura fără rost. Vorbeşte cu folos! Rosteşte cuvântul cel bun, iar pe cel rău ascunde-l în pântece şi hrăneşte-te cu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iniţierii sale, Isis nu luptă, cu adevărat, împotriv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tă însemnătate are misiunea ei. Prevestitorul vrea să răspândească o credinţă cu rânduieli aspre, de la care orice abatere este pedepsită. În felul acesta, oamenii vor fi închişi ca într-o temniţă, fără nici o şansă de a mai ieşi, căci nu vor vedea zăbrelele. Dar creaţia se reînnoieşte în fiecare clipă. În fiecare dimineaţă, renaşte un soare nou, pe care celebrarea ritualurilor îl face să prindă rădăcini în Maat. Să cunoşti divinul, să-l încerci, să-l formulezi, să-l recreezi zilnic, aceasta este învăţătura Egiptului. Iar cheia este Osiris, cel care se reînnoieş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ajut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deja, mergând î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ălăuzit corabia şi a ştiut cum să găsim aurul verde, în preajma ei, frica dispare, iar drumul întunecat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nu te-a sfătuit să 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minăţia Voastră, din pricina cumplitei încercări prin care va trece la Abydos. Acum am priceput că e vorba despre Calea de Foc. Iar Isis ori va pieri, ori va fi primită în Cer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va întâmpla, am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alungi di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Luminăţia Voastră. De fiecare dată când m-am aflat în primejdie, ea a fost alături de mine. Încă de la prima noastră întâlnire, am iubit-o cu o dragoste mistuitoare, care va ţine toată viaţa. Neîndoielnic, vă închipuiţi că înflăcărarea tinereţii îmi dictează aceste vorb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chipuiam aşa ceva, te-aş mai fi numit Priete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ţineţi departe de Abydos,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ta trebuie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apătul acesta,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pe care o revărsaţi asupra mea, şi nu curiozitatea mă atrage spre Abydos. Acolo se găseşte temelia tuturor lucrurilor. Dacă mă îndepărtez de ea, nu mai sunt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rămâne în mare primejdie. Deşi a dat greş, Prevestitorul poate să pricinuiască, încă, mult rău. Iar Arborele vieţii e adevărata 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tămăduitor o să-l alun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u să ai dreptate, Iker! Şi te vei număra printre primii care vor afla lucrul acesta, în tovărăşia Pleşuvului şi a lui Isis, dacă ea se va întoarce vie şi nevătămată de pe Cal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m să-ţi încredinţez o misiune care te va purta pe pământul sacru al lui Osiris. Ca Prieten unic, îmi vei ţine locul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bucurii îl zăpăciră pe Iker. Dar, aproape imediat, temerile îl îndemnară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cinile hotărârii voastre legate de Isis, Luminăţia Voastră. Totu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otărârea mea, Iker, ci a ei. Şi Pleşuvul a încercat s-o facă să se răzgândească. Dar ea nu se dă niciodată bătută. Încă din copilărie, nu-i plăceau lucrurile făcute pe jumătate. În loc să rămână la Curte şi să ducă o viaţă liniştită, potrivită rangului său, a ales calea spre Abydos, cu primejdiile şi asp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esc îi trecu prin mint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dacă o cunoaşteţi pe Isis din copilărie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ei, ea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şi Prietenul unic şi-ar fi dorit să dispar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necuviinţa mea, Luminăţia Voastră.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Iker! Ce a devenit temerarul care nu şovăie să-şi pună viaţa în primejdie, ca să descopere adevărul? S-o iubeşti pe fiica mea nu e o nelegiuire. De-ai fi ţăran, scrib sau înalt demnitar, tot n-ar avea nici o însemnătate. Doar hotărârea lui Isis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îndrăznesc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ivinităţile să-i îngăduie să străbată până la capăt Calea de Foc. Când vei ajunge la Abydos, dacă ea va supravieţui, nimeni nu te va împiedica să-i vorbeşti. Iar atunci,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sacagiului, Libanezul nu mai putea înghiţi nimic. E adevărat că această cumpătare nu-i strica defel, dar ar fi preferat să slăbească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A murit fără să sufle o vorbă, îi spuse e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minteri, gărzile ar fi fos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noastre sunt tăiate, oamenii noştri au devenit neputincioşi, poruncile mele nu mai au cum să ajungă la ei, căci mi-a fost retezată mâna dreaptă. Şi nu mai pomenesc de oprirea negoţului pe ascuns, care ne aducea atâtea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ă, până la urmă, vom birui, credincios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vă răspu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inceritatea şi îţi înţeleg deznădejdea. Dar totul merge după cum am plănuit eu; neliniştile tale sunt fără temei. Singurele noastre ţinte sunt Abydos şi misterele lui Osiris. De ce mi-aş face griji pentru o adunătură de cananeeni şi de nubieni? Într-o zi sau alta, tot vor trece la adevărata credinţă. Nu contează că Sesostris i-a supus. Astfel, îşi secătuieşte puterile, ca să păstreze ordinea, şi se teme, clipă de clipă, să nu fie atacat fie dinspre miazănoapte, fie dinspre miazăzi. Înşelătoria a ţinut şi i-a ascuns faraonului adevăratul nostru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re acum la îndemână aurul în stare să salveze salcâm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ă de toată lauda, recunosc. Totuşi, dacă Sesostris nădăjduieşte că Arborele se va tămădui pe de-a-ntregul, o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l preveni pe Libanez că sosise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cuviinţ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scoase gluga. Deşi scăpat de chinurile călătoriei pe apă, nu arăta mai bine decât Libanezul. Întâlnirea cu Prevestitorul avea să-l ajute să-şi recapet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ere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teazul meu prieten ş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din cale-afară de proaste. Gărzile scotocesc prin tot oraşul şi pun întrebări. Peste putinţă să ne continuăm negoţul cu Libanul, căci Sobek a pus noi rânduieli la vamă. Iar nenorocirea cea mai cumplită e că Iker a adus aurul verde din Punt! Iată-l acum şi Priete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 izbândit pretutindeni, observă Prevestitor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ocotesc peste măsură de primejdios, îşi dădu cu părerea Medes. Potrivit ultimului decret regal, va pleca în curând spre Abydos, ca împuternicit al monarhului. Închipuiţi-vă c-ar descoperi îndeletnicirile lui Bega! Preotul nu va avea curajul să tacă. Va vorbi despre Gergu, iar Gerg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vei ştii să taci, îl întrerups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bună seamă,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măgim, ajungem la dezastru. Nimeni n-ar putea să reziste întrebărilor lui Sobek. Tu şi cu Gergu, sub conducerea Libanezului, veţi înnoda iar legăturile între credincioşii noştri şi veţi isca tulburări în Memphis. În felul acesta, faraonul va simţi, chiar în sânul capitalei sale, că ne-am păstrat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lui Seth se tem de primejdii? Aminteşte-ţi de semnul încrustat în palma mâ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 Medes vru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răstimp, unde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luptei de pe urmă,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îndreptat de la bun început toată forţa împotriva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rea lui Medes nu avea, oare, să fie aspru pedepsită?” se întrebă în sinea lui Libanezul. Dar Prevestitorul se arăt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o lovitură aducătoare de moarte, iar victima aleasă nu era gata, încă,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ribul acesta tânăr, azi Fiu regal şi Prieten unic, în stare să scape de lăcomia zeului mării, să ajungă pe Insula lui „Ka” şi să supravieţuiască atâtor încercări! Trimiţându-l la Abydos, Sesostris îi încredinţează o misiune de cea mai mare însemnătate. Nu-mi pasă că faraonul e de neatins. O să-l distrugem prin urmaşul său într-ale spiritului, pe care l-a pregătit cu grijă, ca să-i lase tronul. Regele nu va izbuti să-l înlocuiască. Iker nădăjduieşte să-şi găsească fericirea pe pământul sacru al lui Osiris şi să cunoască misterele. Dar îl aşteaptă moartea şi, odată cu ea, piei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înşela, îi zise Sobek lui Iker. Şi, pentru că eu însumi sunt ranchiunos, te-aş înţelege dacă te vei purta cu răceală faţă de mine. Rangul înalt, pe care tocmai l-ai dobândit, n-o să mă forţeze să mă ploconesc înaintea ta, cerându-mi de o mie de ori iertare. Şi dacă erai un biet muncitor, aş fi făcut la fel. Doar faptele tale m-au îndemnat să-mi recuno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îl îmbrăţişă pe mai-marele gărzilor din întreg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tatea ta poate sluji drept pildă, Sobek, şi nimeni n-are dreptul să te învinuiască pentru ea. M-aş bucura să-ţi câştig prietenia şi să ştiu că mă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area căpetenie a gărzilor îşi ascunse cu greu emoţia. Prea puţin obişnuit cu asemenea dovezi de frăţie, preferă să aducă vorba despr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morţii sacagiului, nu sunt liniştit. Era un peşte gras, bineînţeles, dar există alţi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estezi, până la urmă,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b îi ceru părerea lui Iker în privinţa unui dosar, apoi un altul şi tot aşa. Reuşind cu greu să scape de ei, Fiul regal porni spre odaia de lucru a vizirului, ca să primească lămuririle necesare legate de noile sa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ânărului se încrucişară cu cei ai lui Medes, care îi zâmb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şi să nu crezi că vreau să te linguşesc! După atâtea fapte de vitejie, Iker, această numire e o binemeritată răsplată. Cei veşnic stăpâniţi de pizmă o să clevetească, dar cui îi pasă? Decretul care îţi îngăduie să pătrunzi în ţinutul sacru al lui Osiris e gata. Ziua plecării a fos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isiunea aceasta are să fie mai puţin primejdioasă decât celelalte. Eu, unul, sper să nu mă mai întorc vreodată în Nubia. Ţării îi lipseşte farmecul, iar corăbiile mă îmbolnăvesc. Nu şovăi să-mi ceri ajutor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mănânce, Sekari îi aruncă lui Iker o privire şugu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Înfăţişarea ta pare una obişnuită. De mirare, pentru un Prieten unic! Îmi îngădu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prinse în joc şi luă un aer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tai cu fruntea la pământ în faţa mea. Am să mai chibzui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ărăsi Memphisul, ţi-i voi încredinţa pe Vânt-de-Miazănoapte şi pe Sâng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jutoare de nădejde, cărora li s-au adus laude după strălucita campanie din Nubia, îşi reaminti Sekari. De ce te despar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ingur la Abydos. Dacă totul se isprăveşte cu bine, o să mi se alăt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Ai să-l descope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cunoşti cine 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şi frumoas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ai că e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vo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embrii Cercului de Aur, însă, după cum cer rânduielile lor, au respecta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mă iubească niciodată. Oare o fi supravieţuit Căii de Foc? Sunt nerăbdător să plec! Ce călătorie groaznică va fi dac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strădui să-şi îmbărbăt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Isis n-a trecut peste toate încercările, oricât de grele s-au dovedit? Are armele de trebuinţă: curaj, o minte ascuţită şi o gândi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trăbătut această ca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unt veşnic aceleaşi, diferind, însă,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viaţa n-ar mai avea rost. Dar de ce i-a pă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prefăcu a cuge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unic şi Fiu regal, îţi lipseşte experienţa. În schimb, ca scrib, poate că i-ai fi de folos, dar numai dacă nu cumva nu-i plac rangurile înalte. Iar în privinţa aceasta, ai cu ce s-o spe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lui Sekari îl învioră pe Iker. Iar câteva cupe cu vin aromat îi mai potolir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Prevestitorul şi credincioşii lui au părăsi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bişnuit, răspunse Sekari, şi-ar fi recunoscut înfrângerea şi s-ar fi adăpostit în Syro-Palestina sau în Asia. Dar el nu e un simplu tâlhar sau un cuceritor oarecare, el vrea pieirea ţării noastre şi mânuieşte în continuare forţ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temi de no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şi Sobek sunt încredinţaţi că vom îndura alte atacuri. De aceea, atenţia noastră nu trebuie să slăbească nici o clipă. Barem tu, la Abydos, vei fi în siguranţă. Ţinând seama de numărul soldaţilor care-l păzesc, nu te paşte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Sekari încercă un 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ălătoria lui Iker îi apăru ca o ameninţare. Stingherit, neputând să-şi lămurească această prevestire rea, preferă să tacă şi să nu-şi nelinişt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revestitorul stătuse în casa lui, Libanezului nu-i fu îngăduit, nici măcar o singură dată, să-i vorbească 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după ce-şi îndeplinea misiunile, tânăra femeie se acoperea cu un văl şi se închidea într-o cameră, unde stăpânul său i se alătur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ânzătorilor ambulanţi, cărora Bina, amestecându-se printre cumpărători, le împărţea porunci, legăturile între diferitele grupuri ale luptătorilor ascunşi în Memphis se înnodaseră iară. Toţi aflaseră că Prevestitorul trăia, era bine, sănătos şi continua să răspândească adevărata credinţă şi să se b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şi Gergu ticluiseră deja câteva planuri care, odată ce aveau să prindă viaţă, vor semăna groaz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vei alege pe cele mai bune, îi spuse Prevestitorul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negus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şti la mai mult de atât şi nu te dojenesc pentru asta, deşi ai săvârşit şi greşeli. Dacă vrei să devii braţul meu drept, omul care va şti totul despre fiecare locuitor al acestei ţări şi-i va alege pe credincioşi de necredincioşi, trebuie să îndrăzneşti. Mâine, viteazul meu prieten, ai să conduci o mulţime de gărzi aflate în slujba noii credinţe şi ai să-i pedepseşti pe cei care-o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Libanezul îşi închipui puterea pe care-o va dobândi. Pe lângă el, Sobek va părea un bie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proape deplină, la care visa de multă vreme, nu era o amăgire şi doar Prevestitorul putea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şi cu mine plecăm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ermanent Bega ne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Gergu, locul este supraveghe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toate lămuririle. Tu îngrijeşte-te de Memphis, eu am să-l aştept pe Iker. Şi de data aceasta, nimic nu-l va salva. Am să sfâşii, în acelaşi timp, inima Abydosului şi pe cea a lui Sesostris. Plăpânda Maat se va fărâmiţa, şuvoaiele lui isefet se vor revărsa, fără ca vreo stavilă să le poată împiedica. Arborele vieţii va deveni Arbo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zeul cu cap de şacal, o duse pe Isis înaintea cerculu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urmezi Cal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vea încredere în preotul cu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u mintea întreagă n-ar fi îndrăznit să se apropie de flăcările înalte, care împrăştiau o căldur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călăuza sa, tânăra femeie nu şovăi nici o clipă şi nu făcu nici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hia îi fu cuprinsă de flăcări, focul se potol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găsea acum înăuntrul Templulu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ăptura ta lumească, zise Anubis, n-a mai rămas nimic. Iată-te goală şi lipsită de apărare în faţa celor două căi. Pe car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ă, se vedea un drum de apă, mărginit de capele străjuite de duhuri cu capete de foc. La dreapta, un drum de pământ negru, un soi de dig şerpuind printre întinderi lichide. Un canal de lavă cu neputinţă de trecut despărţea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trăbătu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pă nimiceşte, cel de pământ înghite. Stărui în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teme, de vreme ce tu mă conduci acolo unde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vom apuca pe drumul de apă, iar când se va crăpa de ziuă, pe ce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ivi. Anubis îi înmână preotesei cuţitul lui Thot ca să atingă cu lama lui pe fiecare dintre duhuri, rostindu-i numele. Ritualul ţinu până în zori. Apoi, mulţumită luminii izvorâte din corabia răsăritului, Isis porni pe cal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rumuri se încrucişau uneori, fără să se contopească niciodată. La capătul lor, un canal de lavă le unea în pragul unei galerii uriaşe. De-o parte şi de alta, se înălţau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ura lumii de dincolo, îi arăta Anubis, împreunarea Răsăritului cu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şezaţi pe vine ţineau şerp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ul sângelui. Eliberaţi-m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lunii, o lumină blândă, albastră învălui trupul lui Isis. Corabia lui Maat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ţi s-a arăta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orţi, patru înşirate una după alta, iar trei pe acelaşi rând, le împiedicau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orţe se potrivesc cu patru răsărituri. Apucă-le strâns şi îndreaptă-le sp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mplini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ufletul cel viu străbate acest drum, astfel, marea flacără ieşită din ocean dă viaţă pa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una după alta, iar bezn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zări lumina primei dimineţi, ai cărei ochi erau soarele şi luna. Un al doilea cerc de foc făcea de neatins insula lui Osiris, pe care se înălţa o colină de nisip unde odihnea vasul pecetluit, ce conţinea limf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drum, Isis, şi nu pot să te mai ajut. Tu singură trebuie să învingi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ropie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îi atinse uşor buzele. Pe pieptul ei se gravă o stea, iar în jurul buricului,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Isis să devină urmaşa lui Osiris, fie ca inima ei să nu se îndepărteze de el, umbletul său să fie liber zi şi noapte, lumina să poposească în adâncul ochilor ei, iar ea să treacă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e aşterne pentru Isis, lumina îi călăuzeş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a femeie rămase nemişcată în mijlocul cercului, prizoniera lui. Apoi, liniştită, fără ca flăcările s-o atingă, puse piciorul pe insula lui Osiris şi îngenunche în faţa vasului pecetluit, izvor al tuturor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acul se ridică, preoteasa contemplă obârş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treg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tău se amestecă acum cu cel al Puntului, zise preotul, trupul tău se acoperă cu aur, străluceşti printre stelele care luminează sala misterelor, tu, care te numeri printr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o înveşmântă pe tânăra femeie într-o rochie galbenă, lungă, îi prinse în păr o cunună de aur, garnisită cu flori de lotus din comalină şi trandafiraşi din lapislazuli, o găti cu un colier de aur şi turcoaz, cu închizători în formă de gheare de şoim, îi încinse braţele şi gleznele cu brăţări din comalină roşie şi o încălţă cu sand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pă, de pământ şi de foc pierise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din templul lui Osiris, apărură faraonul şi Marea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Khnum-Hotep, Sekari, Marele Trezorier Senankh, Pleşuvul, generalul Nesmontu şi Purtătorul Sigiliului regal Sehotep o înconjurară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ul mijlociu de la mâna dreaptă a fiicei sale, Sesostris petrecu un inel din faianţă albastră, în a cărui montură ovală era săpat semnul ankh,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parţii Cercului de Aur din Abydos. Pecetluită fie unirea noastră cu Osiris şi cu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mpreunară, cercul se formă şi o clipă de înfrăţire lăuntrică alcătui ultima treaptă a acestei 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use cei şapte saci cu aurul verde din Punt în cele şapte gropi săpate de Pleşuv la rădăcina salc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regelui, preoteasa aşteptă cu nerăbdare răsăritul zorilor. Şi în dimineaţa aceasta, soarele străpunse întunericul cu o tărie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treg ţinutul Abydosului fu scăldat într-o lumină vie, de la mormintele primilor faraoni şi pân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monarhul străvechea formulă „înalţă-te în pace”, că raze aurii ţâşniră din cei şapte saci şi pătrunseră în trunchiul marel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şi crengile înver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strul zilei atinse punctul cel mai înalt de pe bolta cerească, Arborele vieţii, de un verde scânteietor, îşi recăpătase întreag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a sa, Pleşuvului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şi încordarea puseseră stăpânire pe Iker. Faraonul şi regina erau plecaţi într-o călătorie, vizirul, cu alte treburi, Senankh să verifice nişte slujbaşi, Sehotep să controleze lucrările la canale, generalul Nesmontu să-şi antreneze soldaţii, iar Fiul regal trebuia să se împartă într-o mie de locuri. Să muncească din răsputeri nu-l supăra defel, dar îl tot chinuia o întrebare: când va primi poruncă să se îndrepte spre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rămânea de negăsit. Neîndoielnic, împlinea vreo altă misiune tainică. Liniştea era, aşadar,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de-acum, Sobek Păzitorul stătea în fiecare zi de vorbă cu Iker. Strădaniile oamenilor săi nu dădeau roade. Căpetenia gărzilor din regat tuna şi fulgera fără oprire, convins că netrebnicii care pricinuiseră atâtea suferinţe capitalei îşi refăceau forţele, pregătindu-se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sostri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chemă la el fu Iker. Numeroşi curteni îl socoteau de pe-acum drept urmaşul faraonului. Monarhul îl pregătea să cârmuiască şi să fie chezaşul statorniciei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plecă adânc înaintea uriaş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 străbătut Calea de Foc, îi dezvălui faraonul, iar Arborele vieţi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tăpâni cu gre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neatins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omneşte iar peste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ămăduirea salcâmului nu înseamnă totul. Boala lui şi stricarea simbolurilor, lipsite de energie vreme atât de îndelungată, au lăsat urme adânci. Misiunea ta va fi să le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u nu cunosc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re să te îndrume. Tu ai privi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e va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imţămintele voastre, oricât de anevoioasă e sarcina aceasta, trebuie să izbuteşti. Prin decret regal, eşti numit prinţ, păzitor al Sigiliului regal şi mai-mare peste Dubla Casă a aurului şi argintului. Sehotep şi Senankh vor munci, de-acum încolo, sub conducerea ta. La Abydos, eşti împuternicitul meu şi meşterii de care ai nevoie se vor supune poruncilor tale. Trebuie modelate o nouă statuie a lui Osiris şi o nouă corabie sacră. În afara puterilor sale tămăduitoare, aurul adus din Nubia va servi la făurirea lor. De când vraja s-a abătut asupra arborelui, ierarhia preoţilor s-a tulburat. Deşi lucrurile par drepte şi desăvârşite, nu-i decât o amăgire. Aşa că biruinţa noastră s-ar putea preschimba într-o biată nălucire. Ai toată puterea să faci cercetări, să-i înlături pe nepricepuţi şi să alegi oamenii care se ridică la înălţimea sarcinilor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iţ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Isis urca fiecare treaptă a iniţierii ce-a purtat-o spre Calea de Foc, tu ţi-ai urmat propriul drum. El duce la Abydos, inima ţării noastre. E cu putinţă ca Prevestitorul să fi semănat sminteala şi acolo. Chiar şi slujitorii fideli lui Osiris pot fi orbiţi. Tu, în schimb, nu eşti sclavul nici unei obişnuinţe şi mintea ta nu e întunecată de vorb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va întâmpla dacă te mulţumeşti doar să stai de vorbă cu unul şi cu altul. Fă ca meleagul lui Osiris să se închege iar, redă-i limpezimea, întăreşte salcâmul, nu te lăsa pradă slăbiciunii şi nu-ţi pă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resimţise de la bun început că titlul de Prieten unic era însoţit de grele îndatoriri, dar nu chiar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ercul de Aur din Abydos se va deschid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şi arată-te demn de rangul pe car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era mulţumit de el însuşi. Îşi recăpătase toate forţele şi se îngrijea de sarcinile sale cu atâta râvnă, că-i storcea de vlagă pe slujitorii săi, chiar şi pe iscoada lui Sobek. Secretarul Casei Regelui se ferise să-l înlăture. Dându-se drept scrib, omul continua să-l liniştească pe Păzitor, căci Medes se purta întocmai ca un demnitar sârguincios, credincios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eacurilor doctorului Gua, soţia sa îl stânjenea mai puţin. Licorile adormitoare puseseră capăt crizelor şi ţip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ei nopţi fără lună, Medes îl vizită p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e în drum spre Abydos, îi destăinu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n-a părăsit încă Memphisul. Nici nu-i trece prin minte că se va arunca drept în ghearele celui mai înverşunat duşm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se află totdeauna cu un pas înaintea vrăjmaşului. Cum gândeşti să răvăşim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foc în câteva locuri şi să-i atacăm pe locuitori, pe lângă furturi din piaţă şi din case. Loviturile iuţi şi neaşteptate vor răspândi groaza şi-l vor face pe Sobek să se teamă de un atac mai mare. Pe deasupra, mi se pare nimerită şi jefuirea câtorva clădiri prost apărate, în care lucrează scribi. Am să te lămuresc unde se afl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scultă cu luare-aminte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znicul său îi servea drept om de legătură. Spre deosebire de sacagiu, paznicul vorbea cu un număr mic de oameni care, la rândul lor, duceau mai departe poruncile Libanezului către ceilalţi luptător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ânda Prevestitorului de la Abydos şi moartea lui Iker, negustorul gândea că lucrurile se vor desfăşura cu o mai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ămăduirii Arborelui vieţii, al cărui frunziş sclipea în soare, ţinutul lui Osiris dăduse uitării aerul apăsător care, altădată, înăbuşea inimi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za rămăsese la fel de aspră, mai multor preoţi temporari le era acum îngăduit să păşească pe pământul divin, oferindu-le preoţilor permanenţi un ajuto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 îl rodea mereu pe dinăuntru, Bega îi păcălea mai departe cu uşurinţă pe tovarăşii săi care îl socoteau sever, învăţat şi pe de-a-ntregul devotat slujbei sale. Nici vorbele, nici purtările sale nu lăsau să i se ghicească adevăratel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îl cuprindea descurajarea, dorinţa de răzbunare a lui Bega prindea rădăcini tot mai trainice. Doar prin ele putea să îndure atâtea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sărăcăcioasei sale locuinţe, unde nimeni nu avea voie să intre, preotul simţi că înăuntru se mai găs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preot înalt, fără barbă, cu ţeasta rasă şi înveşmântat într-o tunică d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nu-l cunoştea pe acest bărbat, dar vocea lui nu-i era străină. Când ochii cei roşii se învăpăiară, Bega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 a ucis un preot temporar, îl lămuri Prevestitorul, iar eu i-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când aţi in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clipa ta a sosit. Vreau să ştiu totul despre Abydos, înainte de venir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regal, Prieten unic şi trimis al lui Sesostris se va bucura de puteri nemărginite. Poate va încerca să pună o nouă ordine printre preoţi ş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operi negoţul pe furiş cu stele funerare şi legăturile mele cu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pământ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potrivit ca să-i dăm o lovitură de moarte lui Sesostris! Regele l-a menit pe Iker să domnească. Fără să-şi dea seama, tânărul acesta a devenit soclul pe care se construieşte viitorul ţării. Distrugându-l, vom săpa drept la temelia regatului. Chiar şi acest faraon cu statură de uriaş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e bine păzit, gărzile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e dinafară, eu pe dinăuntru. Shab şi Bina nu vor întârzia să mi se alăture. Dacă nu ne scapă nimic din ce se petrece aici, biruinţa e de partea noastră. Şi, de data aceasta, nici o minune nu-l va salva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usese sfâşietoare. Nici Vânt-de-Miazănoapte, nici Sângerosul nu voiau să-şi părăsească stăpânul, deşi Iker se străduise să-i lămurească în privinţa plecării sale. Şi Sekari încercă să-i liniştească, dar cele două animale arătau o încăpăţânare neobişnuită, de parcă nu ar fi încuviinţat călătoria F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somnul, îi mărturisi acesta lui Sekari. În loc să fie un paradis, poate că Abydosul se va dovedi un infern! Mai întâi, pentru că Isis mă va respinge, apoi, pentru că misiunea aceasta e sortită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obek îl împiedică pe Sekari să-şi îmbărbăt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ele cele mai ticsite, doi oameni au fost atacaţi şi au izbucnit trei focuri. Atâtea rele dintr-odată nu pot fi roade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Prevestitorului trec iar la fapte, îşi dădu cu părerea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upă dinţii, făgădui Sobek. În timp ce oamenii mei îi caută pe faţă pe vinovaţi, tu ai putea să tragi cu urechea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ărzilor îl însoţi pe Fiul regal pân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numărul şi de pregătirea soldaţilor care urmau să vegheze asupra lui Iker, Sobek privi cum corabia piere în zare, înconjurată de va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roră, Fiul regal nu gusta totuşi frumuseţea priveliştilor. I se părea că pluteşte între două lumi, fără a se putea întoarce în cea din care venea şi fără a cunoaşte nimic despre cea spre care se îndrepta. Toate întâmplările prin care trecuse, începând de la cumplita călătorie a Fulgerului, îi năvăliră în minte. Multe taine fuseseră dezlegate, dar marele mister al Cercului de Aur din Abydos rămăse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eleagurilor lui Osiris, arcaşii se repeziră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Răspunse căpitanul. Dacă nu se îndepărteaz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zări un pescar speriat, care nu mai era în stare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ru Fiul regal. Nefericitul ăsta nu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ordine. Omul s-a apropiat neîngăduit de mult şi viaţa voastră nu trebuie pusă în primejdi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şi părul în neorânduială, Shab Strâmbu' îşi strânse năvodul şi se îndepărtă. Voise doar să verifice paza Fiului regal şi să se folosească, la o adică, de vreo neatenţie, gata să-şi jertfească propria viaţă, ca să o ia pe cea a duşmanului. Dar cum paza se dovedise fără cusur, se hotărî să pornească spre locul de întâlnire cu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e înşiraseră soldaţi, gărzi, preoţi temporari şi preotese purtând ofrande şi tot restul slujitorilor emoţionaţi la gândul că-l vor primi pe trimisul faraonului. Nimeni nu cunoştea cu precizie misiunea noului Prieten unic, căruia îi mersese vestea că e cinstit şi neîndurător. Isprăvile sale din Asia şi Nubia arătau o hotărâre nestrămutată. Cei mai naivi îşi închipuiau că e vorba doar de o simplă vizită, mirându-se de lipsa, oarecum necuviincioasă, a Pleşu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ker se ivi în capul scării, toţi îl cântăriră din ochi, măsurându-l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eleganţă reţinută, nu avea un aer de temut. Dar privirea şi întreaga înfăţişare îndemnau la respect. Dincolo de ele, răzbătea adevărata putere. Înciudaţi, linguşitorii îşi înghiţiră vorbele mieroase şi laudele 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erucă bogată care îi ascundea în bună parte chipul, fardată cu măiestrie, Bina era de nerecunoscut. Între tulpinile florilor ce alcătuiau buchetul pe care voia să-l ofere oaspetelui, ascunsese doi spini otrăviţi. Apucând buchetul, Fiul regal avea să se înţepe în ei şi să moară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nu-i păsa că putea fi arestată. Nu se gândea decât să se răzbune pe acest Iker care o trădase, trecând de partea lui Sesostris şi luptând împotriva adevăratului zeu, cel al Prevestitorului. Şi-ar fi scos peruca şi l-ar fi scuipat în faţă pe Fiul regal, ca el să ştie de la cine vene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lor din Abydos îl întâmpină pe trimi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prinţe, să vă urez bun venit. Am să vă conduc la palatul în care locuieşte faraonul când popos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inere îşi fluturau buchetele. Cel al Binei, aflată în primul rând, er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voi să se apropie şi să-l ia, dar comandan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împotriva măsur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t pricinui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severe.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ârnească o ceartă, Iker se mulţumi să facă un semn cu mâna înspre purtătoarele de bu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şi stăpâni furia cu mare greutate. Să alerge, să-l înşface pe Fiul regal, să-i înfigă spinii în spate. Dar vai! Era cu neputinţă să străpungă şir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 Aşadar, Abydosul se deschidea înaintea lui! Şi totuşi, Iker nu vedea nimic. Până nu-i va vorbi lui Isis, nu-şi va putea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alatului, tânăra preoteas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simţitor şi mai iscusit dintre poeţi n-ar fi izbutit să-i zugrăvească frumuseţea. Ce vorbe ar fi fost pe măsura gingăşiei trăsăturilor, a luminii din priviri, a blândeţii chipului şi a înfăţişăr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nţesă. Faraonul mi-a destăinuit cine sunt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nţa mea, cutez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vă iubes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ăsă pe Iker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ţi vezi odăile? Cere-mi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ca faraonului, nu sluj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soţia ta, să alcătuiesc împreună cu tine o pereche de nedespărţit şi să ne făurim o viaţă neasemuită, pe care timpul şi încercările să n-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rut, prima apropiere a trupurilor, prima împletir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ma suferinţă pe care o încercă Prevestitorul, ale cărui gheare de şoim îi sfâşiară propria carne. Era de neîndurat să vadă formându-se această pereche. Mânjit de propriul sânge, jură să pună capăt acestei uniri care îi primejduia izbânda cea mare. Şi nu avea să-i lase lui Iker nici o portiţă de scă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exte ale Sarcofagelor, ca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anites Aegyptiaca – arbore sau arbust bogat ramificat, care creşte în Saha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ximativ 78 de metri, respectiv 26 şi 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aisprezece coţi = 8,32 met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ul „farmacist” provine din expresia egipteană pekheret net heka, „preparat, leac al mag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ha-Kaou-Ra, unul din numele lui Sesostri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kh, ouser, ba, sekh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cinci, sau şapte, după alte versiuni ale joc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uaf-Khasou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80 x 49 met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rbatul drept devine o întruchipare a lui Osiris, iar femeia dreaptă, o întruchipare a lui Isi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2,08 met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DedicatieChar">
    <w:name w:val="dedicatie Char"/>
    <w:qFormat/>
    <w:rPr>
      <w:rFonts w:ascii="Bookman Old Style;Times New Roman" w:hAnsi="Bookman Old Style;Times New Roman" w:eastAsia="Batang;???A" w:cs="Bookman Old Style;Times New Roman"/>
      <w:i/>
      <w:color w:val="000000"/>
      <w:sz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edicatie">
    <w:name w:val="dedicatie"/>
    <w:basedOn w:val="Normal"/>
    <w:qFormat/>
    <w:pPr>
      <w:widowControl w:val="false"/>
      <w:shd w:fill="FFFFFF" w:val="clear"/>
      <w:autoSpaceDE w:val="false"/>
      <w:ind w:firstLine="567"/>
    </w:pPr>
    <w:rPr>
      <w:rFonts w:ascii="Bookman Old Style;Times New Roman" w:hAnsi="Bookman Old Style;Times New Roman" w:eastAsia="Batang;???A" w:cs="Bookman Old Style;Times New Roman"/>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8:00Z</dcterms:created>
  <dc:creator>V3 Calea de Foc 1.0 n</dc:creator>
  <dc:description/>
  <cp:keywords/>
  <dc:language>en-US</dc:language>
  <cp:lastModifiedBy>User John</cp:lastModifiedBy>
  <dcterms:modified xsi:type="dcterms:W3CDTF">2013-08-08T21:08:00Z</dcterms:modified>
  <cp:revision>2</cp:revision>
  <dc:subject/>
  <dc:title>Christian Jacq - Misterele lui Osiris</dc:title>
</cp:coreProperties>
</file>