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ian JACQ</w:t>
      </w:r>
    </w:p>
    <w:p>
      <w:pPr>
        <w:pStyle w:val="Heading1"/>
        <w:ind w:hanging="0"/>
        <w:rPr>
          <w:i/>
          <w:i/>
          <w:sz w:val="40"/>
        </w:rPr>
      </w:pPr>
      <w:r>
        <w:rPr>
          <w:i/>
          <w:sz w:val="40"/>
        </w:rPr>
        <w:t>MISTERELE LUI OSI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u şi ies iară după ce am văzut ce se găseşte acolo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ăiesc din nou şi sunt salvat după som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ŢILOR, cap. 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e este Legea, trainică-i puterea ei.</w:t>
      </w:r>
    </w:p>
    <w:p>
      <w:pPr>
        <w:pStyle w:val="Frspaiere"/>
        <w:rPr/>
      </w:pPr>
      <w:r>
        <w:rPr>
          <w:rFonts w:cs="Bookman Old Style;Times New Roman" w:ascii="Bookman Old Style;Times New Roman" w:hAnsi="Bookman Old Style;Times New Roman"/>
          <w:sz w:val="24"/>
        </w:rPr>
        <w:t>Ea nu a fost tulburată din vremea lui Osi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toate se vor sfârşi, Legea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HOTEP, Învăţături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regale ale primei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Sethi I şi al lui Osi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Ramses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Noul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Sesostris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otaful lui Sesostris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otaful lui 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lui 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lui Teti-sh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revărsa peste Abydos, Marele Ţinut al lui Osiris. O dimineaţă aşteptată şi temută, pentru că era cea a noului an. În această zi atât de deosebită avea oare să înceapă inundaţia de care atârna bunăstarea Egiptului? În ciuda cercetării migăloase a arhivelor şi a primelor măsurători pe care le făcuseră învăţaţii din Elephantina, niciunul dintre ei nu se socotea în stare să ofere o previziune demnă de crezare. Revărsarea apelor urma să fie îmbelşugată, pustiitoare sau neîndestulătoare? Neliniştea domnea pretutindeni, dar toţi supuşii îşi păstrau încrederea în Sesostris. De când faraonul mult iubit cârmuia Cele Două Regate, atacurile forţelor Răului se risipiseră în faţa acestui uriaş de neclintit. Nu biruise el îndărătnicia guvernatorilor de provincii, refăcând unitatea ţării şi aducând pacea în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rupelor speciale însărcinate să asigure paza locului nu se temea deloc. După spusele mai-marelui său, bătrânul general Nesmontu, regele stăpânea duhul Nilului. Datorită ritualurilor şi ofrandelor, creşterea apelor avea să se desfăşoare în deplină armonie. Dar această convingere adâncă nu-l împiedica pe ofiţer să-şi îndeplinească sarcinile cu severitate, cercetându-i atent în fiecare dimineaţă pe preoţii temporari cărora le era îngăduit să treacă hotarul ţinutului sacru. De la brutari până la berari, de la tâmplari până la cioplitorii în piatră, ofiţerul îi controla unul câte unul, însemnând zilele în care aceştia veneau la lucru. Iar cei care lipseau din pricini neîntemeiate erau alunga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cu faţa şi ţeasta rase, înveşmântat într-o tunică de în alb, se înfăţişă înainte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îndeletniceşt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fumigaţii în odăile preoţilor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supra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permanent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rostire a acestui nume era de ajuns ca să inspire încredere. Ţinând seama de severitatea lui Bega şi de asprimea-i bine-cunoscută, cei care munceau sub îndrumarea lui nu prea aveau motiv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rbatul, am primit încuviinţarea să dorm aici, într-o încăpere destinată preoţilor tempo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odihneşti ca-n puf!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ui nici nu-i dădea prin gând că tocmai îi lăsase astfel cale liberă celui mai înverşunat duşman al Egiptului, Prevestitorul. Până mai deunăzi bărbos şi purtând pe cap un turban, acesta luase acum locul unui preot temporar ucis de credinciosul său Shab Strâmbu', ca să poată pătrundă fără oprelişte în Abydos şi să-şi înşface prada, pe Fiul regal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ător al revelaţiei divine, păstrător al adevărului absolut, Prevestitorul socotea să le impună în lumea întreagă, la nevoie chiar cu forţa. Necredincioşii fie aveau să se supună, fie aveau să piară. Singurele piedici pe care răspândirea noii credinţe le întâmpina erau faraonul Sesostris şi Misterele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de a-l ucide pe rege dăduseră greş. Protejat temeinic, Sesostris părea cu neputinţă de doborât. Aşa că Prevestitorul se hotărâse să-l omoare pe Iker, deja considerat de mulţi drept urmaşul la tron al suveranului. Săvârşind această crimă chiar în inima regatului lui Osiris, „insula celor drepţi”, Prevestitorul avea să profaneze un sanctuar socotit de neatins, să secătuiască izvorul spiritualităţii egiptene şi să ruineze edificiul construit cu atât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nainta cu pas domol spre Cetatea Întărită, micul oraş al lui Sesostris, înălţat de curând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munca ta? îl întrebă cu voioşie un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soartă avem, fiule! Eşti bine plătit, într-adevăr, dar nici vorbă să trândăveşti. Şi apoi supraveghetorii nu glumesc deloc. Una peste alta, îl slujeşti pe Marele Zeu. Blestemată mândrie, nu? Când mă gândesc la toţi cei care ne pizmuiesc… Dar tu ce faci ai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deletnicire, nimic de zis! Barem nu capeţi bătături în palme. Şi nici nu te doare spinarea. Haide, dă-i zor, că peste câteva ore căldura o să ne dea gata. Iar dacă inundaţia o să fie nesemnificativă sau prea puternică, închipuieşte-ţi câte necazuri ne aşteaptă! Fie ca zeii să ne apere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zâmbi. Nici un zeu nu va putea să protejeze Aby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stui meleag îl fermeca. În timp ce gărzile şi armata îl căutau pretutindeni în Egipt, în Syro-Palestina şi în Nubia, el se plimba liber chiar pe pământul lui Osiris, pe care plănuia să-l nimicească. Desigur, preoţii temporari nu ajungeau în locurile rezervate iniţiaţilor, şi Prevestitorul nu putea să atingă decât în treacăt această fortăreaţă spirituală, până acum peste putinţă de distrus. Dar sprijinul deplin oferit de preotul permanent Bega, devenit discipol al Răului, îi îngăduia să viseze la zilele frumoase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Întărită nu semăna cu alte oraşe. Aici locuiau preoţi, meşteri şi slujitori însărcinaţi să vegheze asupra bunei aprovizionări a templelor şi a dependinţelor acestora. Depinzând direct de Coroană, oamenii de aici nu duceau lipsă de nimic. Pătrunşi de prezenţa lui Osiris, se purtau cu o anumită gravitate şi continuau să îşi pună aceeaşi întrebare neliniştitoare: Arborele vieţii fusese vindecat, oare,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i lăsa pe cei creduli să se amăgească. Neîndoielnic, aurul adus din Nubia şi din Punt îşi dovedise virtuţile tămăduitoare, şi marele salcâm, care înverzise iară, strălucea de vigoare. El singur stătea mărturie pentru puterea de renaştere a zeului. Dar trebuia ca nici o altă vrajă să nu-l mai împovăreze. În ciuda puterilor sale, Prevestitorul nu putea să-i pricinuiască de la depărtare vreun rău. Dar de-acum înainte, aflându-se în preajma lui, o să spulbere protecţiile magice ce înconjurau arborele şi o să-l goleasc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locurilor îl tulbura. Poartă a Cerului, pământ al liniştii şi al dreptăţii, Abydosul pătrundea în orice suflet. Marele Ţinut adăpostea izvorul vieţii. Încă din vremea primilor faraoni, ritualurile păstrau întregi puterile creaţiei şi nici o făptură omenească, oricât de nesimţitoare ar fi fost ea, nu putea ignora strălu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isiunii Prevestitorului, nu încăpea nici o îndoială: Osiris nu trebuia să mai renască. Punând capăt acestui miracol, Prevestitorul ar fi răspândit lesne noua religie. Slujind în acelaşi timp drept învăţătură şi lege, ea avea să cucerească întreaga omenire. Fiecare credincios va repeta zilnic aceleaşi formule neschimbate, iar libertatea de gândire nu va fi îngăduită. Chiar dacă se vor ivi uneori conducători dictatori, convinşi că ţin în mână destinul unui popor, în realitate, lucrurile, odată pornite, vor înainta de la sine, alimentate fără încetare de naivitate şi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se scutură deodată, asemenea unui câine cu blana udă. Energia ce izvora din temple îl slăbea şi ar fi putut să-i pună în primejdie acţiunile viitoare. Ar fi fost totuşi o greşeală să se grăbească. Hrănindu-se cu sarea lui Seth, îşi păstra puterile şi aţâţa focul distrugător ce mocnea în el. Ştiind că sfârşitul acestei înfruntări hotărâtoare era încă nesigur, predicatorul cu ochi roşii înainta cu băgare de seamă în ţinutul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după legile proporţiei divine, oraşul lui Sesostris încercă să-l respingă. În clipa când Prevestitorul apucă pe strada principală, un vânt cald îl ţintui pe loc, dar falsul preot deschise gura şi înghiţi acest suflu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l întrebă un slujitor, înarmat cu o mătură şi nişt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m frumosul nostru oraş. Se pare că va fi o zi minun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inundaţia nu se preschimbă într-un prăpăd! Să nădăjduim totuşi că Osiris ne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şi văzu mai departe de drum, spre locuinţa preotului permanent Bega, aflată în capul unei străduţe, la adăpost de soare. Ajuns aici, dădu la o parte rogojina ce acoperea intrarea şi păşi într-o încăpere mică, dedicată cinstirii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urât, cu nas proeminent, sări de pe scaunul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n-aţi întâmpinat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e aşa ceva, scumpe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mandantul se dovedeşte, de obicei, neîncrezător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îndeajuns cu preotul temporar pe care l-am înlocuit încât să nu atrag bănuielile. Mi se pare chiar amuzant să trec aşa lesne peste oric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al cărui nume însemna „cel rece”, se bucura de fiecare pas ce-l apropia de clipa răzbunării sale. După ce petrecuse ani îndelungaţi la Abydos, se aşteptase să fie numit Mare Preot şi să afle misterele. Dar Sesostris hotărâse altfel, şi, de aceea, urma să plătească scump pentru umilirea adusă lui Bega. Devenit slujitor al lui Seth, ucigaşul lui Osiris, Bega, căruia i se cuveneau cele mai înalte ranguri, avea să facă ordine, cu o mână fermă, în templele Egiptului. Toţi aveau să-i recunoască meritele şi să i se supună orbeşte. Dar, mai înainte, trebuia să ducă la împlinire planurile îndrăzneţe ale Prevestitorului, căci doar prin mijlocirea noului său stăpân putea să-şi potoleasc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ca o zi de iarnă, Bega renunţase la tot ce venerase cândva. Din trecutul său de preot şi de slujitor al lui Osiris nu mai rămăsese nimic. După ce fusese vreme îndelungată centrul existenţei sale, Abydosul devenise ţinta veninului şi a pornirilor lui duşmănoase. Visa să pângărească marile taine şi gusta de pe acum fericirea pe care i-o va oferi dispariţia acestui ţinut privilegiat. Odată faraonul şi preoţii permanenţi înlăturaţi, iar femeile izgonite din temple, Bega avea să pună stăpânire, în sfârşit, peste comorile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Shab? întrebă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într-o capelă, în apropierea terasei Marelui Zeu, şi vă aşteaptă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u fac ronduri pr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i neiniţiat nu-i este îngăduit să pătrundă acolo. Uneori, câte un preot sau o preoteasă merg în preajma terasei să mediteze, dar am ales un loc dosnic, unde Shab nu va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protecţiile Arbore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Prevestitorului se ivi un su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e, ceru el cu o voce blândă, care-l înfiora pe B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ap al lui Seth, săpat în palma mâinii sale drepte, se înroşi, iar durerea îl îndemnă pe preot să vorbeasc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lcâmi au fost sădiţi în jurul Arborelui vieţii. Plini de magie, ei zămislesc un câmp de forţe pe care nici o energie din afară nu-l poate străpunge. În ei se incarnează cei patru fii ai lui Horus, iar o raclă alcătuită din patru lei le sporeşte puterea. Aceşti păzitori, cu ochii întotdeauna deschişi, se hrănesc cu Maat. Simbolul provinciei Abydos, un stâlp în vârful căruia se află o tainiţă ce ascunde secretul lui Osiris, însufleţeşte racla. Oricine îl atinge moare fulgerător. Şi să nu uităm aurul din Punt şi din Nubia, care acoperă trunchiul salcâmului şi îl face cu neputinţă d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i pierdut orice nădejd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resc de amăgiri zadarnic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zi în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semenea măsu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ortăreaţă, fie ea chiar magică, are un punct slab. Iar eu am să-l descopăr. La templul lui Sesostris se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ndeplineşti acolo o sarcin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sprăvesc cu fumigaţiile, găseşte-m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iretlicuri, Bega. Trebuie să ştiu tot despr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mie nu-mi este îngăduit să trec pragul tuturor sanctu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ai voi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aşul de veci al lui Sesostris şi în mormântul lui Osiris, a cărui uşă trebuie să rămână sigilată. Acolo e ascuns vasul care conţine viaţa tainică 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sul acesta e scos vreo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ăutat să afli lucrul acesta până acum,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ânduielile mă împiedică! Fiecărui preot permanent i s-a dat o sarcină anume. Marele Preot, Pleşuvul, veghează asupra felului în care ne îngrijim de îndatoririle noastre. La cea mai măruntă greşeală, vinovatul este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ei săvârşi niciuna. O slăbiciune din partea ta ar trece drept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Prevestitorului, Bega nu-şi mai găsi cuvintele, gândindu-se doar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ulce a unei tinere femei fi făcu să-şi uit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V-am adus pâine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nsuşi ridică rogojina, îndemnând-o să păş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stătea acum o frumoasă brunetă cu sânii mici şi rotunzi. Braţul său stâng sprijinea coşul pe care-l purta pe cap, iar mâna dreaptă ţinea de toartă un urcior. Era îmbrăcată într-o fustă în dungi albastre şi negre, strânsă cu o centură albastră, şi avea gleznele şi încheieturile mâinilor împodobite cu brăţări simple. Plină de voioşie, ademenitoare, Bina îşi lepădă poverile, apoi îngenunche în faţa Prevestitorului şi-i săru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pe regina nopţii, grăi acesta cu mulţumire. Deşi acum nu este în stare să se preschimbe în leoaică, puterea ei distrugătoare rămâne încă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dreptul să vii aici! bombăni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i răspunse ea răspicat. Tocmai am fost numită slujitoare a preoţilor permanenţi, cărora le voi duce în fiecare zi mâncare şi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şuvul s-a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forţelor de pază l-a convins că nu va găsi o preoteasă temporară mai devotată şi mai harnică decât mine. Cu toată neîncrederea lui înnăscută, ofiţerul ăsta aspru rămâne tot un bărbat. Iar smerenia mea l-a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bservă Prevestitorul, te vei putea apropia de preoţii cu rangul cel mai înalt. Iar ţinta ta este preotul care veghează asupra mormântului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mare băgare de seamă, îi povăţui Bega, neliniştit. Fără îndoială că Pleşuvul a luat şi alte măsuri de pază pe care eu nu le cunosc. Nimeni nu ştie ce puteri veţi stârni dacă pângăriţi aces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ştept de la tine să aduni informaţii preţioase. Nu-ţi face griji pentru ce va f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rălucirea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că Iker şi Osiris vor pie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cunoscuse nici o femeie înainte de Isis şi nu avea să mai cunoască vreodată alta. Isis nu cunoscuse nici un bărbat înainte de Iker şi nu avea să cunoască vreodată altul. Prima lor noapte de dragoste pecetluise un legământ etern, dincolo de dorinţă şi de pasiune. O putere superioară urma să le preschimbe viitorul în destin. Trainic legaţi unul de celălalt, uniţi în spirit, inimă şi trup, aveau să împărtăşească de-acum înainte aceleaşi gânduri şi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fericire? Să trăiască alături de Isis, la Abydos… Un vis ce se va risipi în curând! Iker deschise ochii, încredinţat că-l aşteaptă o crunt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afla chiar acolo, lângă el. Ochii săi de un verde magic îl priveau. Iker îndrăzni să-i mângâie pielea de o nepământeană moliciune, să-i dezmierde chipul cu trăsături de o fineţ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pe care ea i-l dădu păre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adevărat la tine acasă,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casă, îl corectă ea. Şi, de vreme ce locuim împreună, iată-ne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ridică brus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dreptul s-o iau de soţie pe fiica faraonu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buna-cuvii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inerei femei îl împiedică să găsească alte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nime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ăta mai modest decât se cuvine, Iker. Fiu regal şi Prieten unic, tu ai o misiun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în picioare, măsură cu paşi mari încăperea în lung şi-n lat, atinse patul, pereţii şi cuferele cu veşminte, apoi o cuprinse pe Isi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fericire… Aş vrea ca această clipă să durez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sfârşi niciodată, îi făgădui ea. Dar ne aşteaptă sarcini gra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nu am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l apucă tandr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oţia ta? Când ne aflam departe unul de altul, tu îmi simţeai prezenţa, iar eu te purtam mereu în gândurile mele. De astăzi suntem uniţi pe vecie. Nici măcar suflarea vântului nu se va putea strecura între noi. Dragostea ne va călăuzi până dincolo de hotarele ex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ovedi demn de tin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vom trece prin încercări grele sau prin clipe de bucurie, alcătuim o singură făptură, Iker. Nici măcar moartea nu ne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ce ducea spre Arborele vieţii, Isis îi destăinui lui Iker că Sesostris îi ceruse să observe vorbele şi gesturile preoţilor permanenţi şi temporari. Dar sarcinile rituale şi treptele iniţierii sale nu-i îngăduiseră deloc să-i cerceteze cu luare-aminte pe preoţi, aşa că Isis nu găsise vreo pricină de a învinovăţi pe cineva. Totuşi, neliniştile faraonului nu puteau fi trecute cu vederea. Şi, cum înţelegerea monarhului mergea mai departe decât cea a oamenilor obişnuiţi, nu presimţea el oare că în inima celei mai tainice confrerii din Egipt se petrecuse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evină un iniţiat din Abydos fiu al întunericului? se mir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pus această întrebare de sute de ori, mărturisi Isis. Dar Calea de Foc mi-a deschis ochii. Minunatele ritualuri nu sunt săvârşite neapărat de oameni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preot ar putea fi atât de făţarnic încât să-i păcăl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iunea ta trebuie să te îndoieşti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ră la mare depărtare de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îi rugă pe cei patru arbori tineri şi pe cei patru lei păzitori să le îngădui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dată, Iker simţi o mireasmă ciudată, dulce şi liniştitoare. Isis îi făcu semn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dăcina Arborelui vieţii, cu trunchiul acoperit de aur, Pleşuvul vărs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Isis. Ia vasul cu lapte şi îngrijeşte-te de îndator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supuse porunci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întâmplările vieţii tale, adăugă Marele Preot cu o voce morocănoasă, ritualul trebuie să treacă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întâmplare, spuse Iker, ci soţul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sc poveşt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misiunea care m-a adus până aici vă priveşte. Faraonul Sesostris m-a însărcinat să aflu ce anume tulbură rânduiala preoţilor şi să veghez asupra făuririi de noi obiecte sacre pentru celebrarea Misterelor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se aşternu dup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regal, Prieten unic, trimis al faraonului… Vorbe deşarte! Eu, unul, trăiesc aici dintotdeauna, păstrez în bună ordine Casa Vieţii şi arhivele sacre, veghez ca preoţii permanenţi să-şi îndeplinească fără greş sarcinile şi nu îngădui vreo slăbiciune. N-am fost dojenit niciodată, iar regele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uminăţiei Sale i se pare că lucrurile nu merg atât de bine. Oare atenţia voastră nu a slăb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să vorbeşti aş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mea contează prea puţin. Vă învoiţi să-mi înlesniţi cercetăril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se întoarse cătr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despre toate acestea fiic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greşeală să ne certăm între noi. Lipsit de sprijinul vostru, Iker se va împotmoli. Iar Arborele vieţii rămâne pe mai depart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ăluceşte de sănătate! Nu-şi adânceşte el rădăcinile până la oceanul începuturilor ca să ofere celor drepţi ap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ris sălăşluieşte în acest salcâm, viaţa şi moartea se unesc în el, aminti Isis. Astăzi, simt că pluteşte ceva rău în aer. Poate că noi atacuri ale forţelor distrugăto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jloacele de apărare aşezate aici de rege nu sunt de netrecut? întrebă, nedumerit,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m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vem încă un motiv ca să scăpăm de oile râioase, dacă ele s-au strecurat printre noi! hotărî F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Pleşuvul renunţă la această înfruntar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coţ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pe rând cu preoţii permanenţi şi să-i adun pe meşteri ca să-i înştiinţez despre dorinţele regelui. Toţi vor trebui să aibă mâinil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singur zile fripte, Iker! Fiind străin de Abydos, mulţi te vor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jut eu, făgăd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reuşi Fiul regal acolo unde noi am dat greş? grăi, căzut pe gânduri, Pleşuvul. Nimic nu dovedeşte vinovăţia unui preot permanent. Şi să nu uităm de grija noastră cea mai mare! Constelaţia Orion a dispărut acum şaptezeci de zile. Dacă nu apare din nou la noapte, cerul se va nărui şi inundaţia atât de aşteptată nu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reb paleta de aur, spus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fu peste măsură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ţi-a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uinţeaz-o cu chibzuinţă. Şi nu uita: doar întrebările potrivite primesc răspunsuri pe care să te poţi bizui. Şi, acum, să ne îngrijim de pregătirea ofrandelor pentru duh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e îndepărtă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 observ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e că nici un străin nu e bine-venit la Abydos. Totuşi, vorbele tale l-au mişcat adânc, şi n-o să pună piedici î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e cuvântul „noastră”! Sigur n-aş f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fi niciodată singur,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i doi străbătură drumul rezervat procesiunilor, mărginit de o parte şi de cealaltă de trei sute şaizeci şi cinci de măsuţe pentru ofrande, încărcate cu mâncăruri şi băuturi. Amintind de partea văzută şi de cea nevăzută a anului, ele sacralizau fiecare dintre zilele lui. În felul acesta se celebra un ospăţ veşnic, oferit KA-ului puterilor divine. La rândul lor, acestea umpleau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însemnătatea sarcinii, mai mulţi preoţi temporari dădeau o mână de ajutor preotului permanent care se îngrijea de jertfele de apă zilnice. Dar niciunul nu simţea prea mare tragere de inimă, căci tot mai des se făceau auzite felurite zvonuri legate de revărsarea Nilului. Unii mergeau până într-acolo încât se temeau că ea va lipsi cu desăvârşire. Şi cum să nu se gândească la tot ce putea fi mai rău, când Pleşuvul nu dezminţise aceste ru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ker i-ar fi plăcut să descopere întregul ţinut, cu toate monumentele, dar misiunea sa nu-şi mai avea rostul dacă valurile aducătoare de rod nu se iveau. Lipsite de mâlul hrănitor, câmpurile ar fi rămas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stelaţia Orion întârzie să apară? o întrebă el p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atinge în acelaşi timp şi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e pricinuit de o făp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Isis îl îngrijoră pe Iker. Oricare ar fi fost puterile iniţiatorilor din Abydos, cum să biruie ei un astfel de vrăjmaş? Arborele vieţii se bucura doar de un scurt răgaz, căci alte furtuni se pregăteau să-l doboare. Prevestitorul avea la îndemână, pesemne, unul sau mai mulţi complici, atât de bine ascunşi, încât scăpaseră atenţiei Pleşuvului. Iar el, Iker, proaspăt sosit pe aceste meleaguri, trebuia să-i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l conduse până la templul lui Sesostris, menit să dureze milioane de ani. Aici, preoţii permanenţi înălţau rugăciuni pentru creşterea apelor. Tânăra femeie îi prezentă Fiului regal pe cele şapte muzicante însărcinate să desfete prin cântările lor sufletul divin, pe Slujitorul lui KA – cel care venera şi păstra trează energia spirituală, astfel încât să întărească legăturile confreriei cu nevăzutul pe cel care vărsa jertfa de apă proaspătă pe mesele de ofrandă, pe cel care veghea asupra integrităţii marelui trup al lui Osiris şi pe preotul în stare să vadă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uimire, toţi observară că Fiul regal ducea cu el paleta de aur. Şi, judecând după atitudinea Pleşuvului, Iker se bucura de un respect mai presus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gând în seamă privirile îndreptate spre el, când pline de admiraţie, când bănuitoare, trimisul faraonului descoperi sanctuarul. Încercând ciudatul simţământ că-l cunoştea dintotdeauna, trecu pe lângă pilon, apoi printre statuile colosale ce-l înfăţişau pe monarh în chip de Osiris, pătrunse în sala al cărei tavan acoperit de stele era susţinut de coloane şi se reculese în faţa picturilor ce-l reprezentau pe suveran laolaltă cu divi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dită îndelung, Fiul regal vorbi către adunarea preoţilor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ea de-a doua zi a lunii lui Thot, şi Orion încă nu a apărut. Lucrul acesta neobişnuit arată înverşunarea celui mai aprig duşman al nostru, Prevestitorul. Aşa că nu putem sta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sfatul tău? grăi Pleş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ăm pale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târziere, Iker scrise pe ea: „Ce forţă poate stârni revărsar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şterse treptat, şi în locul ei se ivi răspunsul: „Lacrimile zeiţe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sele permanente să nu mai piardă vremea, hotărî Pleşuvul. Să înceapă fără zăbavă săvârşirea ritualurilor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o pe Isis drept mai-marea lor, slujitoarele lui Osiris urcară pe acoperiş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Sesostris rosti primele cuvinte ale poemului de dragoste închinat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fie ca strălucirea ta să străpungă întunericul. Eu sunt steaua Sothis, sora ta, eu îţi rămân credincioasă şi nu te părăsesc. Alungă noaptea, trimite fluviul de sus pe pământul nostru şi potoleşte-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şi preoţii permanenţ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templului. Fiului regal i se păru că îl pândeşte cineva. Dar cum era cu putinţă una ca asta aici, la Abydos, într-o lume de linişte şi pace adâncă pe care doar căutarea sacrului ar fi trebuit s-o însufleţească? Iker s-ar fi lăsat bucuros în voia plăcerii de a contempla aceste meleaguri care îl vrăjeau, dar nu îi era îngăduit să uite de misiunea pe care-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zări pe nimeni în preajmă, îşi ridică ochii spre cer. De hotărârea sa atârna soarta Abydosului şi a întregulu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rivirea lui Iker căzu asupra lui, Prevestitorul se ascunse după un zid. În cel mai rău caz, tânărul n-ar fi zărit decât un preot temporar pe care, la o adică, l-ar fi putut întreba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 regal se mulţumi să admir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urmărească prada, s-o surprindă departe de ceilalţi şi s-o lovească nu era treabă uşoară. Pătrunzând în locuri interzise. Prevestitorul ar fi trezit bănuieli şi, poate, ar fi fost chiar izgonit din Abydos. Aşa că mai bine să cerceteze încet şi sigur întinsul ţinut a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cidă pe Iker nu-l mulţumea îndeajuns. Moartea sa trebuia să zdruncine inimile tuturor într-atât încât să-i descurajeze şi să semene jalea în acest regat care se credea la adăpost de o asemene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 şi ager în ciuda înălţimii sale, Prevestitorul se folosi de întunericul ce cobora pentru a se întoarce în sărăcăciosul său dormitor. Shab Strâmbu' avea grijă să-i aducă destulă sare, spuma lui Seth, adunată din deşertul apusean în timpul marilor călduri. Ea îi potolea setea, îl hrănea şi îi păstra vie energia sa de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de frumuseţea constelaţiilor ce împodobeau trupul uriaş al lui Nut, Zeiţa-Cer, pe Iker nu-l birui somnul. Se gândea la bătălia îndârjită a soarelui împotriva puterilor întunecate, la periculoasa lui călătorie nocturnă al cărei sfârşit rămânea nesigur. Străbătând trupul lui Nut, el strângea lumina stelelor şi trecea, pe rând, de porţile ce duceau spre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viaţa fiecăruia nu însemna aceeaşi călătorie? Şi a i te supune nu dădea rost întregi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prima sa moarte, în mijlocul mării nestăvilite, Iker trăise multe încercări, cunoscuse îndoieli crude şi săvârşise greşeli cumplite. Dar nu se oprise din drum, acest drum ce-l purtase până la Abydos, către nemăsurata bucurie de a trăi alături d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rămăşiţă a nopţii pierea şi zorii îşi vesteau trezirea, cerul îşi schimbă deodată înfăţişarea, de parcă o nouă lume se 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se înstăpâni peste Marel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steaua care, după mai bine de şaptezeci de zile de îngrijorătoare dispariţie, apăru iară, străbătând bolta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inunea se înfăptuise. În dreptul Abydosului, fluviul se umflă, se lăţi, şi duhul Nilului, Hapy, se repezi, drăgăstos, să întâlnească malurile. Lacrimile lui Isis dezlănţuiseră inundaţia şi-l reînviaseră pe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mphisul putea să dea frâu liber bucuriei! În ciuda unei mici întârzieri, inundaţia avea să fie puternică, dar nu pustiitoare. De la cel mai bogat până la cel mai sărman, egiptenii îl proslăveau pe faraon, care izbutise să păstreze armonia dintre cer şi pământ. Celebrarea ritualurilor făcuse ca steaua cea bună să apară din nou şi anotimpurile să urmeze unul după altul potrivit legii lui Maat. Încă o dată, Cele Două Regate scăpaseră de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ştile minunate nu-i readuseseră zâmbetul pe buze lui Sobek, căpetenia gărzilor din întregul regat. Din cale-afară de vânjos, aspru şi neînduplecat, urându-i pe curtenitori, pe cei mieroşi şi pe cei făţarnici, Sobek îl venera pe Sesostris încă de la începutul domniei acestuia. Să-l apere era grija lui de căpătâi. Din păcate, regele nu pregeta să-şi pună adesea viaţa în primejdie şi nu dădea ascultare sfaturilor ce-l îndemnau la prudentă. De aceea, Sobek continua să pregătească el însuşi gărzile însărcinate cu paza apropiată a suveranului. Iar palatul, fără a se preschimba într-o fortăreaţă, devenise un adăpost în care luptătorii din umbră ai Prevestitorului, oricât ar fi fost ei de pricepuţi, nu mai puteau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pelor aducătoare de rod scăpase capitala de povara neliniştii. Fără să se îndoiască vreo clipă de puterea binefăcătoare a regelui, Sobek se îngrijora la gândul ceremoniei de început de an, în timpul căreia demnitarii şi mai-marii meşterilor ofereau daruri faraonului. Asigurarea pazei lui Sesostris în asemenea împrejurări se lovea de unele greutăţi de nebiruit. Dacă un ucigaş s-ar fi amestecat în mulţime şi ar fi încercat să se năpustească asupra regelui, gărzile l-ar fi împiedicat să-şi atingă ţinta, dar, dacă unul dintre înalţii slujbaşi de la curte se număra printre credincioşii Prevestitorului, cum să-i vină de hac? Apropiindu-se de monarh pentru a-i înmâna darurile, ar fi avut vreme să-l atace înainte ca Sobek să-l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ontroleze până la piele pe cei prezenţi ar fi fost cea mai nimerită rezolvare. Dar vai! Regulile de la curte şi bunul-simţ nu îngăduiau aşa ceva. Prin urmare, lui Sobek nu-i mai rămânea decât să stea cu ochii în patru şi să se repeadă, la o adică, asupra nemernicului, cu iuţeal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păşi înaintea faraonului fu vizirul Khnum-Hotep, bătrân şi cu trupul îngreunat. Era devotat lui Sesostris, iscusit şi respectat de toţi, aşa că, din partea lui, Sobek n-avea a se teme de nimic. La fel şi în privinţa comandantului armatei, asprul general Nesmontu, a Marelui Trezorier Senankh, cu înfăţişare de om vesel, dar cu o fire neînduplecată şi a mai-marelui peste toate lucrările faraonului, Sehotep, elegant şi cu purtă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perechii regale, aceştia depuseră un colier lat, simbol al celor nouă puteri creatoare, o sabie din electrum – amestec de aur şi argint – o capelă micuţă din aur şi un vas din argint umplut cu apă proaspătă, dătătoare de noi puteri. După ei veni Medes, Secretarul Casei Regelui, purtând un sipet încărcat cu aur, argint, lapislazuli şi turc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nu-l suferea defel pe acest om scund şi îndesat, despre care însă slujbaşii din Memphis aveau numai cuvinte de laudă. Însărcinat să întocmească decretele regale şi să le trimită în toate colţurile Egiptului, în Nubia şi în Syro-Palestina, Medes îşi ducea la bună împlinire îndatoririle cu o sârguinţă pilduitoare. Mulţi demnitari îi prevesteau un viitor strălucitor, căci Medes se arăta devotat peste măsură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iruiră apoi vreo cincizeci de curteni, care mai de care mai smerit, întrecându-se unul pe altul în lingu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desfăşură mai departe, iar nervii lui Sobek se încordau din ce în ce. Păzitorul lua aminte la gesturile tuturor, străduindu-se să ghicească ce avea de gând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luptător din umbră ar fi fost îndeajuns de nebun sau de ameţit de vreo licoare încât să-l atace pe Sesostris, pe acest uriaş cu faţă severă şi privire atât de sfredelitoare încât îl încremenea pe cel cu care vorbea? Pleoapele sale grele îndurau suferinţa şi neştiinţa oamenilor, iar urechile sale mari desluşeau vorbele zeilor şi rugăminţile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se născuse faraon. Păstrător al unei puteri neomeneşti, KA-ul, transmise din rege în rege, îi făcea să pară vrednici de râs, prin simpla sa prezenţă, pe cei îndărătnici şi pizmaşi. Şi nu înfăptuise el minuni, precum stârnirea inundaţiei sau îmblânzirea apelor, înlăturarea privilegiilor guvernatorilor de provincii, unirea Celor Două Regate sau aducerea păcii în Canaan şi în Nubia? Faima suveranului nu înceta să sporească şi, adesea, domnia sa era asemuită cu cea a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ând atenţie cuvintelor ce-l ridicau în slăvi, urând linguşelile, Sesostris nu se lăuda niciodată cu izbânzile sale şi se gândea doar la piedicile ce-l aşteptau. Să cârmuiască ţara, nelăsând-o să se abată de la Calea lui Maat, să întărească unirea, să-l protejeze pe cel sărman de cel puternic, să nu îngăduie slăbirea legăturii cu divinităţile erau treburi anevoioase care ar fi istovit până şi un gigant. Iar regele nu-şi îngăduia o clipă de răgaz, căci trebuia să vegheze la toate acestea pentru ca supuşii săi să doarm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esostris avea de înfruntat un potrivnic de temut, Prevestitorul, hotărât să răspândească răul, cruzimea şi credinţa oarbă. Însă Egiptul şi faraonul stăteau în calea izbânzii acestuia, iar el încercase să-i rănească drept în inimă, aruncând o vrajă năprasnică asupra Arborelui vieţii, salcâmul lui Osiris din Abydos. Deşi acesta fusese tămăduit, Sesostris nu-şi găsea liniştea şi nu dădea crezare veştilor despre moartea Prevestitorului într-un colţ pierdut al Nubiei. Oare dispariţia lui nu era cumva doar o înşelătorie, care să ascundă de ochii egiptenilor pregătirea unui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struirea unei piramide la Dachur, a unui templu menit să dăinuiască milioane de ani şi a unui locaş de veci la Abydos, precum şi a unui brâu de fortăreţe între Elephantina şi cea de-a doua cataractă zădărniciseră planurile vrăjmaşului. Dar acesta era în stare să conducă un grup numeros de luptători bine ascunşi printre locuitorii din Memphis, ştia să se adapteze împrejurărilor, să-i ademenească pe slujbaşi, să tragă foloase de pe urma slăbiciunilor oamenilor şi să lucreze pe ascuns. Departe de a fi învins, Prevestitorul continua să ameninţe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marele sculptorilor din Memphis se prezentă la rândul său înaintea perechii regale, Sobek se încordă şi mai tare. Omul părea demn de încredere, numai că Păzitorul nu cunoştea înţelesul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rosti meşterul, oferindu-i faraonului un mic sfinx din alabastru cu chipul acestuia, o sută de statui simbolizând KA-ul regal vă stau acu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vincie avea să primească cel puţin o astfel de statuie, chezaş al unităţii regatului. Dioritul, ale cărui culori mergeau de la negru până la verde-închis, dădea sculpturilor putere şi severitate. În aceste reprezentări ale unui monarh vârstnic, cu faţă gravă şi urechi mari, nu exista nici o urmă de trufie, ci doar voinţa de a spori strălucirea lui KA. Astfel, o forţă mai presus de cele pământene îşi va răspândi de-acum înainte în Egipt binefacerile, respingând blestemele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îşi şterse fruntea cu dosul mâinii. Unii îşi vor bate joc de el, învinuindu-l că prea vede peste tot doar rele şi că măsurile sale de pază întrec orice închipuire. Dar el nu se sinchisea de vorbele lor răutăcioase, căci nu avea de gând să-şi schimbe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urtător de daruri, un bărbat uscăţiv şi pipernicit, căra în braţe un vas din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getele unui măgar, uimitor de puternice, îl pironiră locului, când mai avea doar cinci paşi până la platforma unde stătea perech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ând doi soldaţi, un dulău enorm tăbărî asupra slăbănogului, trântindu-l la pământ. Din vas ţâşniră vreo zece vipere care împrăştiară spaima print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şi oamenii săi uciseră târâtoarele cu lovituri de baston. Suferind din pricina numeroaselor muşcături, bărbatul trăg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za gărzilor, perechea regală se retras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isprava sa, câinele primi bucuros mângâierile unui voinic cu faţă pătrată, sprâncene stufoase şi pântec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i pe Vânt-de-Miazănoapte şi pe Sângerosul. Măgarul a dat alarma, iar câinele n-a zăbovit. Cei doi prieteni ai lui Iker i-au salvat viaţa Lumin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cuvin cele mai alese laude! Îl cunoşti pe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lui i-au făcut de petrecanie. Tare aş fi vrut să-i pun câteva întrebări, dar ai putea să juri că netrebnicii ăştia simt o plăcere nespusă de a ne tăia orice fir care să ne ducă la căpetenia lor. Căutările tale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tau cu urechile ciulite zi şi noapte, n-am dat d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 misiuni tainice încredinţate de Sesostris, Sekari avea harul de a se amesteca lesne printre oameni de toate soiurile, îndemnându-i cu felul său de a fi la destăinuirile cele mai neaşteptate. La nevoie, ştia să se facă nevăzut, iar de la o vreme tot încerca să descopere vizuina luptătorilor din umbră. După moartea sacagiului şi câteva arestări neînsemnate, strădaniile lui Sobek fuseseră zadarnice. Bănuitor, duşmanul se ascundea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slăbit legăturile dintre ei, rosti Sekari, deci le-am şubrezit şi planurile. Încercarea lor de acum nu ţi se pare o lovitură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şi dădu cu părerea Sobek. Protejarea faraonului într-o asemenea împrejurare şi într-un astfel de loc ţinea mai degrabă de noroc. Slăbănogul avea sorţi de izbândă. Nemernicii ăştia au primit câteva lovituri grele, dar nu se dau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îndo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evestitor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triburi nubiene îl urăsc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phisul a suferit din plin şi o mulţime de nevinovaţi au pierit din pricina acestui demon. Zvonul despre moartea lui e foarte potrivit ca să ne adoarmă bănuielile. Oare ce grozăvii mai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ar la vânătoare, îl înştiinţă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era în culmea furiei. De ce nu fusese prevenit despre această încercare de ucidere a faraonului? Viguros la cei peste patruzeci de ani ai săi, rotofei din pricina lăcomiei, cu faţa visătoare şi părul negru lipit de ţeastă, cu gambele scurte şi labele picioarelor umflate de grăsime, demnitar de vază şi slujbaş neobosit, Medes câştigase aprecierea regelui şi a vizirului, însărcinat să întocmească decretele faraonului şi să le răspândească degrabă, el conducea o armată de scribi dintre cei mai iscusiţi şi hotăra mişcările unei mici flote de corăbi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r fi bănuit că-i dă ascultare Prevestitorului? Asemenea omului său de încredere, Gergu, şi preotului permanent din Abydos, Bega, Medes lua parte la uneltirile Răului. În palma lor, un cap micuţ al lui Seth, săpat adânc, se înroşea, provocând suferinţe de neîndurat, la cea mai măruntă dorinţă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ajunsese Medes să fie părtaş la o asemenea nelegiuire? Motivele nu lipseau. De multă vreme, Casa Regelui ar fi trebuit să primească în sânul ei un slujbaş atât de dibaci ca el. Neîndoielnic, rangul de vizir i se cuvenea, ca simplă treaptă înaintea dobândirii puterii supreme. Medes se simţea în stare să cârmuiască Egiptul. Nu avea el, oare, neasemuite însuşiri de administrator şi conducător de oameni? Şi, cu toate acestea, nu i se îngăduia nici acum să intre în templul acoperit şi în locurile tainice ale sanctuarelor, mai ales în cele din Abydos, de unde Sesostris îşi trăgea adevărat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i rămânea o singură cale: să-l ucidă pe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colo de această ambiţie întemeiată, Medes trebuia să mărturisească şi faptul că Răul îl fermeca şi îl atrăgea, căci nici un potrivnic nu-i putea ţine piept. De aceea, întâlnirea cu Prevestitorul, în ciuda câtorva aspecte înspăimântătoare, îi întrecuse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ciudat era înzestrat cu puteri neobişnuite şi, mai ales, nu se temea de atacuri vitrege ale sorţii. Urmând un plan neîndurător, socotea dinainte fiecare lovitură, prevăzându-le pe cele ce dădeau greş şi întorcându-le pe viitor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bogata şi eleganta sa locuinţă din centrul oraşului, Medes se ciocni de un bărbat greoi şi, fără îndoială, ameţit de vinul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ostris e teafăr şi nevătămat? întrebă Gergu, responsabil principal al hamb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zvonurile sunt false! Aţi fost înştiinţat despre aces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Buzele groase ale lui Gergu se albiră. Prevestitorul nu mai are nevoie de servic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 şi iubitor de lupanare, Gergu îşi datora slujba lui Medes şi, în ciuda câtorva neînţelegeri, se supunea poruncilor sale. Îngrozit de Prevestitor, îl asculta şi pe acesta orbeşte, temându-se că, altminteri, l-ar fi aşteptat pedeps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Poate a fost o idee de-a Liba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că liber, eu la fel. Dacă Sobek Păzitorul ne bănuia, ne-am fi aflat deja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îl potoliră pe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ştea nu ţinu mult, căci un val de spaimă puse iar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a murit! Descumpăniţi, discipolii săi săvârşesc fapte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erde cu firea, îl povăţui Medes. O căpetenie de teapa lui nu dispare ca un răufăcător oarecare. Atacul nu s-a petrecut la întâmplare. Slăbănogul ăla curajos ar fi trebuit să reuşească. Dacă nu apăreau măgarul şi câinele, viperele i-ar fi muşcat pe faraon şi pe Marea Soţie regală. Aliaţii noştri din Memphis şi-au dovedit puterea. Închipuie-ţi nedumerirea lui Sobek Păzitorul! S-a făcut de râs, şi o să fie socotit un nepriceput. Iar dacă faraonul are să se lipsească de el, iată-ne scăpaţi de-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pune mari speranţe! Neisprăvitul ăsta e mai sâcâitor decât o c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ânganie… Bine zici, scumpul meu Gergu! O să-l strivim pe Păzitor sub sandalele noastre. Şi ce mari isprăvi a făcut, la urma urmelor? Doar câteva arestări fără însemnătate! Trupa luptătorilor din umbră e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uscată, Gergu simţea o set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e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lipsească aşa ceva ar fi nebunie curată! Haide să te mai întrem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grea cu două canaturi împiedica intrarea în vasta locuinţă a Secretarului Casei Regelui. Alături se vedea odăiţa paznicului care îi alunga neîntârziat pe oaspeţi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înclină adânc înaint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zidurilor înalte, se întindea o grădină cu un bazin cu apă înconjurat de sicomori, spre care dădeau uşile cu obloane din lemn şi v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şezară Medes şi Gergu la adăpostul terasei, că un slujitor le şi aduse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bău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adevărata misiune a Fiului regal Iker la Abydos, zise Medes,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întocmit un decret în această privinţă! se miră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 s-au dat puteri depline nu mă uimeşte,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aflaţ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trag astfel atenţia membrilor Casei Regelui asupra mea? Dar nu-mi plac lucrurile care nu sunt limpezi. Mergi la Abydos, Gergu. Rangul tău de preot temporar o să te ajute să capeţi informaţii ma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lemnul şi papirusul trebuiau să fie dintre cele mai alese. În fiecare zi, Iker stătea de vorbă cu meşterii, fără să-i privească de sus. Astfel îşi făuri un renume de om neînduplecat, care pune mai presus de orice sarcinile sale, dar care îşi respectă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pe Fiul regal cu ochi lipsiţi de îngăduinţă, Pleşuvul văzu că acesta devenea pe zi ce trece un obişnuit al Abydosului. Temându-se la început că tânărul se va pripi şi se va folosi în mod nechibzuit de puterile sale, împărţind porunci în stânga şi-n dreapta, Marele Preot îi aprecia acum bunul-simţ şi purtările cum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ii te preţuiesc, îi dezvălui el lui Iker. O ispravă vrednică de laudă, într-adevăr! Prietenia acestor voinici, mai degrabă ursuzi, nu se câştigă lesne. Dar nu uita că răgazul pe care-l avem e scurt: peste două luni începe celebrarea Misterelor lui Osiris. Nici un obiect nu trebuie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orii muncesc la noua statuie a lui Osiris, tâmplarii, la barca lui sacră, şi cu toţii îmi dau socoteala în fiecare zi. La rândul meu, veghez să fie isprăvite la vreme rogojinile, jilţurile, coşurile, sandalele şi pânzeturile. Cât despre papirusuri, menite să poarte scrierile rituale, ele vor dăinu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vneai parcă să devi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îndatoriri de îndeplinit acum, dar dorinţa de a scrie îmi dă ghes la fel ca înainte. Oare hieroglifele nu alcătuiesc arta cea mai înaltă? În ele se întruchipează cuvintele puterii transmise de către zei. Însă nici o scriere nu întrece ritualurile. Dacă voi putea cândva să iau parte la formularea lor, chemarea mea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me ce ţi-a fost încredinţată paleta de aur, nu ţi-ai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buinţez decât atunci când împrejurări grave o cer şi niciodată în interes personal. Ea aparţine faraonului, Abydosului şi Cerc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ulmea spiritualităţii noastre, singurul în stare să păstreze neatinse energiile zămislitoare şi înţelepciune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a fost punctată de minuni. Cred şi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e lăsa pradă viselor şi munceşte mai depart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Iker se întâlni cu Isis. Puţin câte puţin, ea îl ajuta să descopere nenumăratele bogăţii ale ţinutului lui Osiris. În seara aceasta, se reculeseră pe malul Lac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nici un altul, îi destăinui tânăra femeie. Doar preoţilor permanenţi li se îngăduie să se purifice în el şi să soarbă astfel puterea lui Nun. În timpul celor mai însemnate sărbători şi când se desfăşoară marile mistere, Anubis însuşi se foloseşte de apa acestui lac: spală măruntaiele lui Osiris, ca să nu putrezească. Doar un iniţiat ştie să contemple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i conte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i-ai ieşit în cale, am priceput că tu nu eşti o femeie ca oricare alta. Lumea cealaltă îţi însufleţeşte privirea şi îmi arăţi un drum a cărui natură eu nu o cunosc. Mă las în voia ta, călăuza me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trălucea cu mii de scânteieri, în culori de argint şi de aur. Îmbrăţişaţi, cei doi tineri gustară o clipă de neînchipui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Iker aparţinea Abydosului. Îşi găsise adevărata patrie, Marel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nelinişteşte Arborele vieţii? o întrebă el p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ace coborâtă peste Abydos nu e deplină, o forţă întunecată dă târcoale salcâmului. Ritualurile de fiecare zi o îndepărtează, dar ea revine mereu, neobosită. Iar dacă puterea îi sporeşte, o să izbutim oare să-i ţinem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şuvul e stăpânit şi el de aceast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somnul tot frământându-se şi încercând să înţeleagă dincotro vin undele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din Abydos?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sis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şi la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rile regelui se adeveresc! Pesemne că unul dintre trimişii Prevestitorului a biruit toate opreliştile şi pregăteşte calea pentru viitorul atac al stăpân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tăcu, părând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ne mai ascundem după deget, hotărî Iker. N-am stat încă de vorba cu preoţii permanenţi, căci voiam să cunosc mai întâi lumea Abydosului. Dar iată-mă nevoit să încep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uţa pe nimeni şi găse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ţelor de apărare din Abydos avea s-o controleze el însuşi pe frumoasa Bina, care, supusă, nu dădu nici un semn că s-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umoasa mea. Poruncile sunt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mandante. Totuşi, de-acum mă cunoşt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înseamnă aceleaşi sarcini ce trebuie îndeplinite în fiecare zi. Dar îţi mărturisesc că există altele şi ma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are şi liniştită, Bina îi îngădui comandantului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oare, să ascund sub fusta mea scurtă? Cât despre coş,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şi pus în încurcătură, ofiţerul se trase în lături. Cu toate că îşi ducea la bun sfârşit îndatoririle, reuşea cu greu să-şi înfrâneze pornirile faţă de această minunată brunetă, blândă ş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nca pe care o faci,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lujesc pe preoţii permanenţi e pentru mine o onoare la care nici nu îndrăzneam să visez. Şi acum, iartă-mă, dar nu vreau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opţii se îndreptă către una dintre dependinţele templului lui Sesostris. Aici primi pâine proaspătă şi un urcior de bere pe care trebuia să le ducă preotului însărcinat să vegheze asupra integrităţii marelui trup al lui Osiris şi să verifice peceţile de pe uşa mormântului mare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 preot temporar nu-i era îngăduit să pătrundă în locul acela tainic. Asemenea celorlalte slujitoare, care se îngrijeau ca preoţilor permanenţi să nu le lipsească nimic, Bina se mărginea să care merindele până la locuinţele acestora, în care domnea mereu o curăţen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peceţilor citea un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mâncare şi băutură, rosti Bina cu glas domol şi plin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las pâinea şi ur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ţa cea joasă din stâng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pentru prânz? Carne uscată, peşte sau coaste de vacă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uţină pâine proaspătă îmi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otul acesta se arăta la fel de ursuz ca toţi colegii săi, rămânând nesimţitor la farmecele 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tât de mul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burile tale, doctorii noştri îşi cunos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i înşt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am s-o fa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îşi lăs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in pricina sarcinilor voastre, nu vă pândesc anumi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lui Osiris nu împrăştie în jur o energie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otulu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să încalci tainel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doar puţin… speriată. Se povestesc multe despre Osiris şi despre mormântul său! Unii pomenesc chiar de duhuri înspăimântătoare care îşi urmăresc duşmanii ca să le b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ăcu. N-avea nici un rost să se împotrivească acestor credinţe care ajutau, de fapt, la protecţia sălaşului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oricând să dau ascultare poruncilor voastre, grăi Bina, dăruindu-i ursuzului cel mai frumos zâmbe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strădanie, căci preotul nici nu-şi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olo unde se coace pâine şi se umplu urcioarele cu bere, fetiţo, şi îngrijeşte-te de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u preotesele lui Hathor, Iker nu găsi nimic care să-i stârnească bănuielile. Devenită Mare Preoteasă după moartea celei mai vârstnice dintre ele, Isis se străduia să-i înlesnească sarcina. Dar nici o învinuire gravă nu putea fi adusă surorilor ei, căci gândul le era doar la treburile de fiecare zi şi nu dăduseră îndărăt niciodată în faţa gre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e, Fiul regal nu simţi nici o tulburare, căci preotesele îi răspunseră fără fereală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ker se încredinţă că părtaşul Prevestitorului nu se strecurase printre ele. În vreme ce-şi continua munca în tovărăşia meşterilor, Fiul regal încercă să afle cât mai multe despre preoţii permanenţi, care nu-şi ascunseră de fel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 cărui sarcină era tainică şi care vedea secretele se purtă întocmai cum dădeau de înţeles aceste cuvinte. După ce auzi întrebările Fiului regal, refuză, neînduplecat, să răspundă, arătându-i că el nu va vorbi cu altcineva, în afară de Pleşuv. Iar Marele Preot n-avea decât să hotărască singur ce se cuvine să-i transmită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nu se lăsă rugat şi repetă întocmai spusele preotului, din care se desprindea o învăţătură demnă de luat în seamă: doar iniţiaţilor în misterele lui Osiris le era îngăduit să cunoască tainele zeului. Iker nu se număra printre ei, aşa că preoţii trebuiau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împotrivire faţă de un trimis al faraonului nu vi se pare lucru necurat? vru să şti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u de părere Pleşuvul. Acest bătrân tovarăş de drum îşi respectă cu străşnicie îndatoririle, în orice împrejurare. Doar păstrarea neatinsă a tainelor contează pentru el. Iar acestea n-au fost dezvăluite. Altminteri, dacă ne-ar fi trădat spre folosul Prevestitorului, Arborele vieţii pierea până acum, iar Abydosul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lui Iker se risipi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lui KA, însărcinat să venereze şi să ţină vie energia spirituală, îl pofti pe Fiul regal să celebreze, alături de el, memori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zenţa lor, arătă preotul, legăturile cu nevăzutul s-ar destrăma puţin câte puţin. Şi, odată rupte, ne-am preschimba în nişte morţi care încă mai 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Fiul regal cinstiră împreună statuile KA-ului lui Sesostris, în care se aduna puterea născută din stele. Încet, grav, preotul rosti formulele ce trezeau la viaţă sufletele regale şi sufletele celor drepţi. În fiecare zi, adânca sa învăţătură magică dăde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tovarăşilor mei, îl lămuri el pe Iker, nu sunt decât o înfăţişare a făpturii veşnice a faraonului. Singur, nu exist. Unit cu spiritul său şi cu al celorlalţi preoţi permanenţi, iau parte la strălucirea lui Osiris, dincolo de nenumăratele form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 fost un astfel de om complicele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apropie de cel care veghea asupra integrităţii marelui trup a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arătaţi uşa morm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i-a încredinţat o misiune delicată şi încerc să nu supăr pe nimeni. Totuşi, trebuie să mă încredinţez de îndeplinirea fără cusur a sarcinilor sacre. Iar ale dumitale se numără pr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a în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iţiaţii în mistere pot ajunge până la mormântul lui Osiris. Să te îndoieşti de priceperea, de severitatea şi de cinstea mea ar însemna să mă jigneşti. Prin urmare, cuvântul meu îţi va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er mai mult de-atât. Verificarea peceţilor nu vă ia o zi întreagă. În timpul ce vă rămâne, cu ce anume vă îndeletn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e poruncile Pleşuvului, şi orele unei zile se dovedesc adesea prea puţine pentru atâtea sarcini. Dacă el doreşte, o să vi le dezvăluie. Iar acum, tocmai am de îndeplinit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ocot mâna mea dreaptă, îi spuse Pleşuvul lui Iker după ce acesta îi povesti despre încăpăţânarea preotului. Puţin cam ursuz uneori, dar iscusit şi devotat. Eu însumi controlez trăinicia peceţilor şi nu am a-l învinui de nimic. Îţi închipui ce s-ar fi întâmplat deja dacă ne-ar fi trădat, aliindu-se cu Prevestitorul? Nu-ţi mai rămâne decât să te întâlneşti şi cu Bega, care e răspunzător de jertfele de apă vărsate zilnic pe mesele de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u chip respingător şi aspru, preotul îşi privi oaspet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 fost obositoare, mi-ar plăcea să mă odihn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m mâine, zise împăciuitor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ât isprăvim mai iute, cu atât mai bine! Eu şi restul preoţilor vă respectam rangul şi ne străduim să vă fim pe plac. Cu toate acestea, cercetările voastre ne amărăsc. Să-i bănuiţi pe preoţii permanenţi din Abydos,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ar fi de dorit ca ei să-şi dovedeasc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o pune la îndoială, Fiul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siunea mea nu arată că lucrurile stau taman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eria noastră îl nemulţumeşte p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simte că armonia acestui loc a fost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e pământul lui Osiris se găseşte un părtaş al celui mai înverşunat duşman al nostru,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se împotrivi, cu voce răspicată, Bega. Dacă un asemenea demon s-ar fi aflat aici, Abydosul l-ar fi respins îndată. Nimeni n-ar putea zdruncina legăturile strânse dintre preoţii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zenia pe care o arătaţi m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egal chiar a crezut, fie şi numai pentru o clipă, că unul dintre noi 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 mă gândesc ş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zâmbet însufleţi chipul neclintit al lui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evestitorul, cu şiretenia lui, nu urmăreşte tocmai să ne dezbine, răspândind asemenea zvonuri? Dacă ne pierdem judecata, o să atragem asupra noastră prăpădul. Câtă dreptate a avut faraonul să vă trimită aici! În ciuda tinereţii voastre, arătaţi multă înţelepciune. Abydosul o să vă fi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ăutările lui Iker ajunseră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tă cu un colier din patru şiraguri, cu cercei fini şi brăţări mari, înveşmântată cu o rochie lungă, plisată, şi o mantie ce-i lasă umărul drept descoperit, preoteasa lui Hathor se plecă înaintea lui Isis, mai-marea sa. Lui Nephtys, al cărei nume însemna „suverana templului”, regina îi încredinţase conducerea atelierului de ţesături din Memphis. Însă, tot din porunca reginei, îl părăsise acum pentru a merge degrabă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ârstnică dintre noi a murit, o înştiinţă Isis. O altă iniţiată trebuie s-o înlocuiască neîntârziat, ca să fim iară şapte. Mulţumită cunoaşterii adânci a ritualurilor, pe care ai dobândit-o, tu ai fost ce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voastră mă onorează şi am să mă străduiesc să fiu demn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ys semăna în chip ciudat cu Isis. Aceeaşi vârstă, aceeaşi înălţime, aceeaşi formă a feţei, acelaşi trup zvelt. Aşa că legară pe dată prietenie, împărtăşindu-şi, fără oprelişti, gândurile. Unii chiar le luau drept două surori, fericite că s-au regăsit dup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o iniţie pe Nephtys în cele mai înalte mistere. Călăuzită de tânăra Mare Preoteasă, Nephtys străbătu Calea de Foc şi trecu de porţile ce duceau spre taina lui Osiris. Apoi fiica lui Sesostris îi povesti de-a fir a păr întâmplările nefericite ce loviseră Abydosul, fără să-i ascundă frămân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ă să pregătească viitorul giulgiu al zeului pentru ceremonia ce urma să se desfăşoare în curând, Nephtys verifică inul recoltat. Doar din tulpinile foarte moi aveau să iasă, la sfârşit, ţesături frumoase. Înmuiate în apă până la înlăturarea părţii lemnoase, unele fibre nu putrezeau. După purificarea lor, desăvârşită de razele soarelui, se obţinea din ele un material ales şi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şi Nephtys toarseră şi ţesură. Nici o umbră, nici o pată nu aveau să murdărească tunica de în alb pe care o va îmbrăca Osiris. Flacără şi lumină, acest veşmânt păstra miste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gătiră fire răsucite cât mai lungi, cele două femei le înnodară. Apoi, făcându-le ghem şi strângându-le în oale de ceramică, întrebuinţară furcile vechi, rezervate urmaşelor zeiţei Hathor, şi respectară bine-cunoscuta regulă: şaizeci şi patru de fire de urzeală pe centimetru pătrat pentru patruzeci şi opt de fire de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 Ra îl încearcă o adâncă osteneală, aminti Nephtys, sudoarea sa cade pe pământ, încolţeşte şi se preschimbă în in. Pătruns de lumina soarelui, hrănit de strălucirea lunii, el alcătuieşte scutecele pruncului şi giulgiul celui re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elă din Templul lui Osiris avea să adăpostească nepreţuitul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greş, stăpâne. Primesc orice pedeapsă hotărăşti că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rmecelor sale, a smereniei prefăcute şi a desăvârşitului devotament pe care-l arătase, Bina nu izbutise să străpungă platoşa preoţilor permanenţi. Nici zâmbetul ei, nici cea mai bună bere, nici cele mai gustoase bucate nu le descreţiseră frunţile. Trecuse de la unul la altul, ca să nu trezească bănuielile preotului însărcinat să vegheze asupra peceţilor de pe uşa mormântului lui Osiris. Dar bărbatul nu se lăsase tras de limbă şi părea că nici nu vede trupul minunat al slujitoarei. Cu toate harurile pe care le avea şi cu toate că se străduise din răsputeri, Bina nu-şi atinses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pe pământul vrăjmaşului, frumoasa mea, şi nimic nu se poate face lesne aici. Preoţii aceştia nu se poartă asemenea oamenilor de rând. Spusele tale arată că pun mai presus de orice îndatoririle pe care le au şi nu dorinţele lor. Aşa că n-are rost să ne primejduim vieţile prin vreo faptă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vârşit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îmbrăţişa genunchii stăpânului ei. Deşi îl plăcea mai mult cu barbă şi capul acoperit de turban, noua înfăţişare nu-i ştirbea defel puterea. Peste puţină vreme, Prevestitorul avea să sfarme toate zidurile de apărare, fie ele din piatră sau magice, ale slujitorilor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lcăm în curând sanctuarele tainice?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reuşim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tătu de vorbă îndelung cu comandantul forţelor de pază ca să înţeleagă în ce fel era rânduită munca preoţilor temporari. Sculptori, pictori, desenatori, olari, brutari, berari, grădinari, purtători de ofrande, cântăreţi, muzicanţi şi tot soiul de alţi slujitori erau înşiraţi pe o listă, după priceperea fiecăruia, fără a se ţine seama de vârsta ori de rangul lor. Durata muncii putea să se întindă de la câteva zile până la câteva luni. Temporarii însufleţeau oraşul şi templele, trebăluind fără odihnă ca nici un soi de lipsuri să nu tulbure armonia ţinut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pentru Fiul regal să-i cheme pe toţi ca să le poată cerceta buna-credinţă. Dar comandantul nu avea îndoieli: nici o oaie râioasă nu pătrunsese pe pământul divin. Desigur, unii dovedeau mai multă tragere de inimă decât alţii, dar supraveghetorii îi descopereau iute şi nu-i cruţau pe trântori. Pe deasupra, orice plângere care ajungea la Pleşuv ducea la izgonirea neîntârziată şi pentru totdeauna a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ţinu cu tot dinadinsul să-i întâlnească pe cei mai vechi şi pe cei mai sârguincioşi dintre preoţii temporari, şi discuţiile cu ei îl liniştiră. Într-adevăr, aceşti oameni, care înţelegeau însemnătatea sarcinilor primite, nu călcaseră niciodată hotarele dincolo de care nu le era îngădui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trecu pragul odăii în care Fiul regal asculta mărturisirile unui bătrân preot temporar care dorea să moară slujindu-l pe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îl zărise pe Iker, femeia îl recunoscu numaidecât şi se trase înapoi atât de iute, încât fu cât pe ce să răstoarne coşul pe care-l purta pe cap. Din pricina unei raze de soare ce cădea pieziş, bătrânul nu desluşi decât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ulbura, micuţo. Lasă merind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se supuse, apoi dispăr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Fiul regal nu se mulţumea să stea de vorbă doar cu preoţii permanenţi! Dacă Bina ar mai fi făcut un pas, Iker ar fi dat cu och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trebnicul acesta voia să-i vadă pe toţi temporarii, cum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ydosul îl fermeca, Gergu ura acest loc. Nu se simţea în largul său, spaima i se cuibărea în inimă şi gândurile cele mai negre îi dădeau târcoale. Oare atâtea riscuri îl vor conduce spre succes? Responsabilul principal al hambarelor s-ar fi mulţumit bucuros cu slujba sa, cu urciorul zilnic de bere tare şi cu cele mai pricepute fete din lupanarele Memphisului, dar Medes şi Prevestitorul îi cer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i-ar fi fost dorinţa de a duce un trai mai paşnic, Gergu nu întrezărea nici o scăpare. Trebuia să le facă celor doi pe plac, nădăjduind că faraonul va fi iute înfrânt şi că Prevestitorul va cârmui Egiptul, înălţându-l pe el într-unul dintre cele mai înalte r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cestui viitor plin de făgăduinţe, Gergu ajunse la Abydos pe o corabie ce căra mărfuri pentru preoţii permanenţi. Corabia trase lin la mal, unde comandantul forţelor de pază îl întâmpină pe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bine,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esc de sănătatea me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ordinele mă obligă să verific încărcătur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pe treabă, dar nu zăbovi prea mult. Preoţii permanenţi nu îngăduie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amenii mei sunt foarte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aşteptă răbdător, sorbind berea slabă şi prea dulce pentru gustul lui. Ca întotdeauna, soldaţii nu descoperiră nimic care să dea de bănuit. Se îndreptă spre clădirea unde obişnuia să-l întâlnească pe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cu chipul împietrit, preotul nu părea bucuros să-şi revadă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icina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rea proviziilor. Dacă ne-am schimba obiceiurile, am isca tot felul de întreb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despre adevărata pricină a călăto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s urăşte să cunoască lucrurile doar pe jumătate şi vrea să afle care e misiunea Fiului regal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ând în vedere rangul său, Secretarul Casei Regelui n-ar trebui s-o şti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a. Însă de data asta decretul faraonului nu lămureşte misterul. Tu, în schimb, l-ai dezleg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stătu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înmânez o nouă listă cu mărfuri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ângă terasa Mare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ucăm iar de negoţul cu stele? Socot că ne-ar pândi primejdi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răbătură o cărare mărginită cu mese de ofrandă şi capele al căror număr sporea pe măsură ce se apropiau de scara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rup neînsufleţit nu se odihnea în micile sanctuare, înconjurate de grădini. Ele adăposteau doar statui şi stele ce îngăduiau celor care le ridicaseră să-i stea veşnic alături lui Osiris. Locul era pustiu şi învăluit într-o linişte adâncă. Din când în când, Bega se oprea şi ardea tămâie, „cea care divinizează”. Sufletul pietrelor vii se folosea de ea ca să urce la cer şi să se unească astfel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pătrunse într-o capelă înconjurată de sălcii. Ramurile lor joase ascundea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oatem de aici vreo stelă micuţă, ba poate chiar două, gândi Gergu, şi o să le vindem celui ce dă mai mult. Încă un prilej straşnic de a ne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porunci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degrabă să 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şovăielnici, Gergu se supuse. I se părea că, deşi absenţi, morţii îl pândesc. Şi tulburându-le tihna nu avea să le stârnească, oare, mânia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monumentului răsări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înalt, cu ţeasta rasă şi ochii roşii, ce-l priveau atât de stăruitor încât Gergu rămase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u putinţă…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trădează nu mai are mult de trăit,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t în palma mâinii sale, micuţul cap al lui Seth îi arse carnea atât de tare, încât fu cât pe ce să-i smulgă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nu au nici o însemnătate pentru mine. Doar faptele contează.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s e neliniştit, mărturisi îndată Gergu. Vrea să cunoască adevărata însărcinare a lui Iker şi crede că Bega ar putea să i-o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ţi îndreptăţită dorinţa lui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simţi un nod în gât şi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a voastră nu poate să judece as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 grăi acru Shab Strâ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ând întotdeauna din spate, roşcovanul înţepă ceafa lui Gergu cu vârful cuţ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 mărunt, fără nici un viitor, Shab descoperise adevărata credinţă ascultând cuvântările Prevestitorului. Urând din adâncul sufletului femeile şi pe egipteni, nu şovăia niciodată să ucidă un necredincios ca să-şi mulţumeasc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 pe făţar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rădat! strigă Gerg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ruiesc iertarea mea, hotărî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uţitului se îndepărtă, lăsând un semn însângerat pe pielea lui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vremea potrivita pentru negoţul cu stele, arată căpetenia uneltitorilor Răului. Ai să te îmbogăţeşti mai târziu, viteazul meu Gergu, bineînţeles numai dacă ai să mă slujeşti orbeşte. Bega, poţi să răspunzi la întrebarea lui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egal şi Prietenul unic Iker a fost trimis să îndeplinească o sarcină anevoioasă şi însemnată în timpul celebrării misterelor lui Osiris. Încredinţându-i paleta de aur, regele îi dă şi puterea de a cârmui confreria preoţilor temporari şi permanenţi. Am auzit de la cineva vrednic de încredere că Iker veghează asupra făuririi unei noi statui a lui Osiris şi asupra reparării bărcii sale. Trebuie să câştige respectul meşterilor şi să ducă la bun sfârşit această lucrare cât mai iute. Pe de altă parte, a stat de vorbă îndelung cu preoţii permanenţi şi cu preotesele, bănuind că unul dintre ei sau una dintre ele este complicele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n această ultimă privinţă, Fiul regal a dat greş. Căutările sale migăloase nu l-au ajutat să găsească nici o dovadă împotriva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însă, arătă Prevestitorul, cercetările sale se îndreptă şi către preoţii temporari şi era cât pe ce să o descopere pe Bina. Şi să nu uităm că s-a căsătorit cu Isis, a cărei isteţime ar putea să ne pricinuiască mult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le credeţi că ar fi bine să urmăm de-acum înainte? întrebă preotul cu chip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şi să cunoaştem mai întâi locurile tainice, mulţumită ţi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ar fi preferat să rămână în umbră şi să nu ia parte nemijlocit la aces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tăpâne! Dar va trebui să fim cu mare băgare de seamă şi să nu săvârşim vreo faptă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trecurat în Abydos, şi asta ne oferă un avantaj hotărâtor. Mai multe atacuri se vor dezlănţui în acelaşi timp şi îi vor slăbi lui Sesostris puterile. Când va recunoaşte, în sfârşit, că Osiris e mort pe vecie, tronul său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iguranţei şi liniştii Prevestitorului, discipolii săi îşi mai venir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pierdem din vedere cealaltă ţintă a noastră: Memphisul. Ce se petrece acolo,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a piedică se înalţă înaintea noastră, stăpâne: Sobek Păzitorul. Mă tem că are să zădărnicească orice mişcare a oamenilor noştri. E nevoie să ne descotorosim grabnic de el,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rezolvare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dădu la iveală cufărul din lemn de salcâm ce-o adăpostise cândva pe regina turco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încredinţez, Gergu. Orice s-ar întâmpla, să nu-l deschizi. Altminteri,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mai depa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ărul va ieşi din Abydos în acelaşi fel ca stelele pentru negoţ, iar tu o să-l duci în odaia 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reabă uşoa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vestitorulu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greşeşti,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blând al nopţii se răspândea melodia pe care Isis o cânta dintr-o harpă îmbrăcată în piele verde. Cele douăzeci şi una de strune ale instrumentului îngăduiau o mulţime de variaţii, şi tânăra preoteasă întrebuinţa cu măiestrie cele două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lăsa pradă acestui farmec neasemuit. Cum ar putea o asemenea fericire să dispară, de vreme ce el şi soţia sa o clădeau şi o întăreau zi după zi, înţelegând pe deplin marele privilegiu oferit de zei? În fiecare clipă, ei doi încercau să cuprindă cu mintea uriaşul noroc pe care-l avuseseră, împărţind până şi cele mai mărunte gânduri, cele mai firave simţăminte, trăiau acum cea mai profundă drago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pământean lua forma căsuţei lui Isis. Deşi Pleşuvul o socotea nedemnă de un Fiu regal şi de o fiică a lui Sesostris, niciunul, nici celălalt nu-şi doreau altă locuinţă. Neîndoielnic, aveau să fie nevoiţi s-o părăsească, mai devreme sau mai târziu, dar până atunci se străduiau să guste din plin farmecul acestui loc unde iubirea lor se împlinis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ker îi plăceau pereţii albi, rama din calcar a uşii de la intrare, culorile calde ale zugrăvelii dinăuntru şi mobila simplă. Uneori, tânărul ar fi vrut să creadă că el şi Isis alcătuiau o pereche ca oricare alta şi că înaintea lor se întindea o viaţă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vitatea împrejurărilor şi misiunea sa anevoioasă îl readuceau repede cu picioarele pe pământ. Ceea ce aflase până acum îl liniştea şi-l îngrijora totodată. La prima vedere, nimic nu dovedea că Prevestitorul îşi găsise un aliat pe pământul lui Osiris, sau poate că Iker nu era în stare să-l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lănţuire de acorduri, de la cele ascuţite până la cele joase, încheie melodia. Punând harpa deoparte, Isis îşi sprijini drăgăstos capul de umărul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bătut,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 soi de tulburare, pentru că n-am nici o îndoială că am fost minţit. Adevărul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şi contrazise soţul. Şi ea împărtăşea acelaşi gând. Un vânt rău bătea peste Abydos, unde vătămătoare răscoleau obişnuita seninătate 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preajma noastră se găsesc unul sau mai mulţi credincioşi de-ai Prevestitorului? întrebă Iker. Oricum, n-au făcut nici un pas greşit. Ritualurile sunt îndeplinite fără cusur, după spusele tale şi ale Pleşuvului. Nici preoţii temporari n-au stârnit bănuieli. Şi totuşi, sunt încredinţat că vrăjmaşul s-a furişat printre noi. Să-ncep iar să stau de vorbă cu toţi, pe rând? Ar fi zadarnic. Trebuie să aşteptam ca duşmanul să treacă la fapte, dar asta înseamnă ca Marele Ţinut să fie pus în primejdie! Îmi vine în minte insula lui KA, marele şarpe, stăpân al Puntului, şi aud parcă aievea cuvintele sale: „Eu n-am putut să împiedic sfârşitul lumii mele. Dar tu, o vei salva pe a ta?” Socot că sunt neputincios în privinţa aceasta,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un naufragiat, Iker, şi insula celor drepţi nu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bătrânul meu învăţător, scribul din Medamud, satul în care m-am născut, şi la ultimul său mesaj, de dincolo de moarte: „Oricare ar fi încercări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mereu alături de tine, continuă Isis, ca să te ajut să-ţi împlineşti destinul pe care nu-l cuno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şi privi soţi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faraonul, apoi tu… Cum de ştiţ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ultora se desfăşoară după bunul-plac al întâmplării, dar alţii răspund la chemarea unui destin, desluşind înţelesul ascuns al existenţei. Menirea lor e să trăiască misterul aici, pe pământ, fără să-l trădeze şi să transmită ceea ce nu poate fi transmis. Venind din Templul lui Osiris, bătrânul tău scrib descoperea astfel de oameni şi le deschidea ochii asupra viitorului, prin învăţarea hierogli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Iker pricepu că multele încercări prin care trecuse nu fuseseră rod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răspunse Isis. Şi el te căuta, căci, jertfindu-te zeului mării, şi-ar fi întărit puterile. Oamenii răi se hrănesc cu victimele lor şi niciodată nu se s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crib, faraonul şi tu… Voi m-aţi călăuzit, voi m-aţi oc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lmăcit greşit unele întâmplări, rătăcind prin întuneric, dar căutând întotdeauna lumina. Astfel te-ai format pe tine însuţi, aflându-ţi în cele din urm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me ce pot să te strâng în braţe, destinul meu nu s-a împlinit oare, întrecându-mi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oastră rămâne temelia de neclintit pe care tu te înalţi şi pe care nimeni nu va izbuti s-o distrugă. Totuşi, crezi că ai trecut de toate porţile Abyd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Isis îl dezarmă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ierţi tru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ai avem de ales, suntem liberi. Dar trebuie să păstrăm calea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erg înainte. Regele mi-a deschis locaşul eternităţii vechilor înţelepţi de la Saqqara şi visez să descopăr şi biblioteca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seamănă cu nic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ţi nedem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ul pragului va hotărî lucrul acesta. Te simţi în stare să-l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mă călăuzeşti, de ce m-aş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păşea în urma soţiei sale. Nici o femeie nu se mişca atât de uşor şi cu atâta eleganţă. Abia atingând pământul, Isis părea că pluteşte deasupra lum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înalte ale Casei Vieţii îl impresionară pe Iker. Prin intrarea foarte îngustă, nu putea trece decât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ocul unde ia naştere cuvântul plin de veselie, unde se trăieşte potrivit cu dreptatea şi cu adevărul, unde ştim să desluşim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ltarul cu ofrande înălţat înaintea uşii, Isis luă o pâine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e ea cuvintele: „aliaţii lui Seth”, îi porunci preoteasa Fi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ând o pensulă subţire, Iker le trasă cu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earcă să pătrunzi înăuntru uitând de spaima ce te-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 pragul, că tânărul scrib şi râmase împietrit pe loc. Un răget ameninţător îi îngheţă sângele în vene. Ridicându-şi ochii, văzu o panteră, incarnarea zeiţei Mafdet, gata să sară asupra lui. Iker îi oferi pâinea vrăjmaşilor lui Osiris. Fiara şovăi o clipă, apoi îşi înfipse colţii în ofrand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erea eliberată, Iker o luă de-a lungul unei galerii ce ducea într-o sală întinsă, luminată de nenumărate lămpi cu ulei care nu scoteau nici un pic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anjate cu grijă pe rafturi, odihneau sulurile de papirus ale căror titluri îl ui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încântării, Iker răsfoi mai întâi marea carte ce dezvăluia tainele cerului, ale pământului şi ale lumii de mijloc, apoi studie cartea ce vorbea despre păstrarea bărcii sacre şi manualul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le unor realităţi necunoscute, căi ale unei cunoaşteri noi şi neobişnuite… Când Isis îi puse mâna pe umăr, Iker abia dacă atinsese o mică parte din aceas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le se vor ivi în curând, să mergem la Arborele vieţii! Pleşuvul vrea să iei parte la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merenie, Iker întinse către soţia sa şi către preot vasele umplute cu apă şi lapte. Cei doi le goliră la rădăcina salcâmului, căruia părea să-i mearg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încredinţă Fiului regal o oglindă alcătuită dintr-un disc gros de argint şi un mâner din jasp împodobit cu chipul zeiţe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o spre soare şi fă să cadă strălucirea ei asupra trunchiului salc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fu scurt ş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şi în dimineaţa aceasta, grăi Isis, ai urcat multe trepte. Lăsându-se atinsă de mâna ta, oglinda zeiţei te-a recunoscut drept slujitor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de ajuns, continuă Pleşuvul. Diseară te aştept la Templul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i văzu pe Isis, pe Iker şi pe Pleşuv îndepărtându-se. Mulţumită lui Bega şi în ciuda unor întârzieri ale administraţiei, tocmai fusese mutat la templul lui Sesostris. Însărcinat cu îngrijirea vaselor şi a cupelor, Prevestitorului îi erau acum la îndemână punctele slabe ale Abyd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îngăduit să doarmă într-o odaie a preoţilor temporari, el putea să înlăture una câte una protecţiile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ău de pasăre de pradă nu întârzie să descopere cei patru salcâmi tineri, sădiţi în jurul Arborelui vieţii. Spre marea sa mirare, nici un soldat, nici un preot, fie el permanent sau temporar, nu supravegheau locul. Carevasăzică, paza acestuia era aşa de bine asigurată, încât prezenţa oamenilor devene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Prevestitorul zări un relicvariu format din patru lei, stând spate în spate. În mijlocul lor se ridica un stâlp în vârful căruia se afla o tainiţă, împodobită cu două pene de struţ, însemnul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se aşeză în poziţia scribului, pentru a chibzui mai bine. Egiptenii ştiau să înlesnească gândirea şi să aleagă poziţiile trupului care ajutau la înflorirea ei. Respectându-le, oricine, chiar şi un neiniţiat, se simţea atras de sacru. Oricine, în afară de Prevestitorul. Singur şi ultim păstrător al mesajului divin, el plănuia să întoarcă împotriva duşmanului propriil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elicvariul cu lei şi dinspre cei patru salcâmi răzbătea un câmp de forţe. Ca să-l străbată avea nevoie de anumite formule tainice. Iar Prevestitorul, cu toate că nu le cunoştea, trebuia să-i zădărniceasc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ă găsească îndrumările potrivite, dacă nu înăuntrul templului? Neîndoielnic, scrierile dictate de Sesostris îi vor oferi informaţii de mare preţ. Apoi, înarmat cum se cuvine, va ataca Arbo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se întoarse la sanctuarul unde slujea şi primi poruncile mai-marelui său. Fără să strâmbe din nas, se învoi să înlocuiască, pe timpul nopţii, un preo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prielnică descifrării inscripţiilor de pe pereţi în căutarea cuvintelor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rămână singur ca să-şi înceapă cercetările, purtând cu el două vase de alabastru. Dacă s-ar fi întâlnit cu cineva care să-l ia la întrebări, avea răspunsul gata pregătit: curăţa preţioasele obiecte înainte de a le depune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pirituală ce domnea în acest loc îl stânjenea. Fiecare hieroglifă îl împingea înapoi, fiecare stea pictată pe tavan arunca asupra lui o lucire duşmănoasă. Presimţirile i se adevereau: neîncrezându-se în oameni, înţelepţii lăsaseră în seama simbolurilor paza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 oarecare ar fi luat-o la fuga. Încolţit, cu răsuflarea tăiată, Prevestitorul îşi dădu la iveală ghearele şi pliscul de şoim. Magia semnelor de pe ziduri alunecă peste carnea sa de pasăre răpitoare fără să o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imţurile încordate, Prevestitorul scrută picturile, citi cuvintele divinităţilor şi ale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e şi iar ofrande, mereu ofrande… Şi o unire veşnic repetată între lumea de dincolo şi rege. Astfel i se făgăduiau acestuia milioane de ani şi nesfârşite sărbători ale înno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ovăduitorul noii religii va spulbera aceste promisiuni. Paradisul său nu-i va primi decât pe luptătorii în stare să se jertfească pentru a impune credinţa, chiar şi cu preţul a mii de victime. Zeii vor părăsi pentru totdeauna Abydosul şi pământul Egiptului, lăsând locul unui zeu unic şi răzbunător, a cărui voinţă nu putea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Osiris trebuia împiedicat să reînvie, iar Arborele vieţii,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ivirii sale agere, Prevestitorul nu desluşi vreo unealtă care să-l ajute să străpungă apărările magice. Dar nu se dădu bătut şi stărui, plin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celor doi coloşi ce-l înfăţişau pe faraon în chip de Osiris, cu braţele încrucişate pe piept şi strângând în palme cele două sceptre, Prevesti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se gândise la asta mai înainte? Totul aici era legat de Osiris, totul începea cu zeul şi se isprăv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pră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t în spatele uşii întredeschise a unei capele laterale, Prevestitorul îi văzu pe Iker şi pe Pleşuv intrând în curtea cu stâlpi. Dacă îl zăreau, sfârşitul luptei ar fi fost nesigur. Slăbit din pricina hieroglifelor, omului-şoim îi lipsea acum forţ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spre capelă, cei doi bărbaţi contemplară una dintre statuile faraonului preschimbat în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upă o zi de munca peste măsură de grea, Iker nu putea totuşi să ocolească invitaţia Pleşu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eşterii nu ţi-au arătat prea multă bunăvoinţă, zise bătrân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mai au puţin şi-şi ating ţinta. I-aţi sfătuit cumva să-mi pricinuias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nici un rost, ei cunosc Regula. Tu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o învăţ şi s-o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Memphisul e un oraş unde tinerii de vârsta ta se bucură la tot pasul de jocuri şi de felurite plăceri. Nu-ţi pare ră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voi răspun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ei putea îndeplini misiunea fără a trece de o nouă poartă. Meşterii ştiu asta şi nu rabdă să ţi se facă vre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ce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ceastă statuie a lui Osiris. După tine, cine a fău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sculptorii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Fiule regal! Deşi îşi stăpânesc bine meşteşugul, celor mai mulţi nu le este îngăduit să intre în locaşul aurului. Acolo se desăvârşeşte munca tainică ce dă naştere statuii şi preschimbă lemnul, piatra sau metalul în creaţie vie. Deveniţi slujitori ai Zeului, adevăraţii făuritori, puţini la număr, cunosc formulele magice, cuvintele puterii şi ritualurile folositoare. Astfel, obiectul ce iese din mâinile lor dăinuieşte veşnic şi nici un foc nu-l mistuie. Fie oamenii aceştia te primesc printre ei, fie vei părăsi Aby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însărcinările sale nu-l scuteau de această încercare, Iker nu se împotrivi. Ba, mai mult, la gândul că va descoperi o nouă faţă a Abydosului, nerăbdarea pu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întrebuinţat în acest locaş este cel a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elebrării misterelor, doar el îngăduie renaşterea lui Osiris. De aceea, chiar şi înainte, fără să ştii, viaţa ta era dedicată căutării lui. Aducând acest metal în Abydos, te-ai obligat tu singur să-i urmezi calea. Osiris le dezvăluie iniţiaţilor bogăţiile munţilor şi ale lumii subpământene, le arată comorile ascunse acolo şi-i învaţă să lucreze metalele. Să te gândeşti întotdeauna la faptul cel mai de seamă: Osiris este împlinirea desăvârşită 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se zorea să părăsească Abydosul. Înarmat cu lista mărfurilor pe care trebuia să le aducă data viitoare, se căţăra pe scara corăbiei, când o voce bine cunoscută îl ţintui pe-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gu! Nu ştiam ca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principal al hambarelo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să te revăd, Fiul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i fără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eşti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bine? întreb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muncă şi iar muncă! Abydosul nu e vestit drept lo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povesteşti pe-ndelete cu ce treburi ai venit? Poate îmi stă în putere să-ţi uşurez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bem împreună o cup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în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e încheie, nu e timpul potrivit să porneşti într-o călătorie. Ai să pleci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se temea de întrebările Fiului regal. Era nevoit să-şi cântărească bine cuvintele pentru ca din răspuns în răspuns să nu se trădeze şi să-şi pună în primejdie complicii. Dar să-l refuze pe Iker ar fi însemnat să-şi recunoască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picioarele tremurânde şi cu privirea posomorâtă, Gergu îl urmă pe Iker. Mai mulţi preoţi temporari văzură favoarea pe care i-o făcea Fiul regal şi socotiră că Gergu avea să primească o sluj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isprăvise de pregătit masa: prepeliţe fripte, linte, lăptuci şi fiertură de smochine. Deşi atras de mirosurile îmbietoare, Gergu rămase cu gura căscată în faţa lui Isis, care se întorcea de la celebrarea unui ritual lângă Lacul Vieţii, în tovărăşia preoteselor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fi o femei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dacă va dobândi destulă putere, Gergu va face din ea sclava sa, care-i va potoli cele mai spurcate pofte trupeşti. Iar Prevestitorul va încuviinţa, neîndoielnic, această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rămâne să mănânce cu noi? întrebă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zâmbi prosteşte. Flămând şi însetat, se strădui să treacă drept un curtean cu purtări alese, nădăjduind că o să vorbească despre lucrurile cele ma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şti cu mulţi preoţi temporari? vru să ştie F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duc doar proviziile pentru preoţii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runcile le primeşti de fiecare dată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 la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sever şi respectat… N-o să-ţi iert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u săvârşesc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şi alţi preoţi permanenţi,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Abydosul mă cam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continui să îndeplineşti astfel d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simţi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mea, nevoia de a mă dovedi folositor, în sfârşit… mă înţelegi tu. Nu sunt decât un biet preot temporar, lipsit de răspunde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în ultima vreme ceva nefiresc sau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siris nu apără, oare, acest ţinut împotriva tuturor 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a ţi-a cerut vreun lucru care să te pun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hiar niciodată! Pentru mine el e cinstea întrupată. Pornesc la drum dis-de-dimineaţă, aşa că mi-ar plăcea să mă culc devreme. Mulţumesc de mii de ori pentru masă… Straşnic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corabia sa, Gergu îşi dădu seama că Isis tăcuse tot timpul. Dar ce mai conta acum, când el scăpase cu bine din aceas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nopţi bântuite de vise negre, Gergu fu încântat s-o vadă apărând pe slujitoarea care-i aducea lapte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încruntat al Binei îi risipi iute încrederea proaspăt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împreună cu Iker aseară.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înnodăm legăturil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te-a copleşit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m-am descurcat de minune. Iker nu mă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trebat şi c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îi povesti totul pe scurt, umflându-se în pene. Ar fi strâns-o bucuros de gât pe această femeie iscoditoare, dar Prevestitorul nu i-ar fi ie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te întorci la Memphis şi să nu mai vii aici fără poruncă anume din partea stăpâ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se prosternă şi îmbrăţişă genunchii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egal bănuieşte că Gergu e amestecat într-o treabă necurată, grăi ea. N-a aflat mai multe şi încă nu ştie dacă are legătură cu lu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gu nu devine o primejdi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i va ademeni pe vrăjmaşii noştri spre Memphis, deci spre Medes. Nici pe Secretarul Casei Regelui, nici pe ajutorul său nu-i atrage adevărata credinţă. Amândoi se gândesc doar să capete cât mai multe înlesniri şi-şi închipuie că pot să se foloseas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zâmb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r plăti cu viaţa pentru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brunetă se încor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cunoaşte legăturile dintre Gergu şi Bega! Dacă se hotărăşte să-l arunce în temniţă pe preot, nu vom fi lipsiţi de un aliat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refăcătoriei, nimeni nu-l întrece pe Bega. Va şti să-l domolească pe Iker. Pe deasupra, Fiului regal nu i-a mai rămas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se lipi de coapsa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ănuit fiecare pa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m-aş mai numi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Isis îl chinuiau pe Iker: „Gergu seamănă cu un fruct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admira din cale-afară pe responsabilul principal al hambarelor, Fiul regal îl socotea totuşi un om voios, care ştie să se bucu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care tăcuse toată seara, nu încetase să-l observe pe oaspete, atentă la cuvintele şi la gesturile lui. Iar judecata ei alungă părerea cea bună a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ându-se în gândirea pătrunzătoare a soţiei sale, tânărul se învinovăţea că se arătase prea încrezător. Carevasăzică, Gergu îl tot linguşea ca să-i câştige prietenia şi să dobândească un loc printre curtenii de frunte. Această ambiţie măruntă şi atât de omenească ascundea vreun plan întunecat? Necioplitul de Gergu devenise discipolul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îl uimi pe Iker mai ales din pricină că lui Gergu îi plăcea să mănânce bine şi să bea vârtos şi nu părea să se sinchisească de cele sfinte. Şi totuşi, Gergu îl cunoştea pe Bega, un preot atât de rece, de aspru, de cufundat în ştiinţa lui, atât de diferit de responsabilul principal al hambarelor. Să fie vorba despre o simplă întâlnire, rod al împrejurărilor, sau de o une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părtaşul Prevestitorului… De neînchipuit! Firea-i colţuroasă şi urâţenia sa nu îndreptăţeau o asemenea învinuire. Dar Gergu avea, într-adevăr, legăt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Iker se îndreptă spre scara Marelui Zeu. Liniştea adâncă a locului îl va ajuta, poate, să-şi astâmpere zbuc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imţurile îl preveniră că-l paşte primejdia, Shab Strâmbu' încetă să mai mestece bucata de peş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ramurile joase de salcie ce acopereau intrarea în capela unde se ascundea, Strâmbu' îl zări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e apropia cu paşi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use blestematul ăsta care-şi vâra nasul peste tot să-l găsească? Părea să fie singur şi neînarmat. Greşeală mortală pentru Iker şi prilej nesperat pentru Shab! Şi, întrucât Fiul regal nu-şi luase măsuri de apărare, avea să plătească scump aceas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apucă mânerul cuţ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mai rămăseseră doar douăzeci de paşi până la capelă, Iker se opri şi se aşeză pe brâul ieşit în afară al un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Shab, Fiul regal nu se întoarse cu spatele spre el. Iar Strâmbu' nu ataca niciodată din faţă, temându-se de reacţia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desfăşură un papirus şi scrise câteva rânduri. Apoi, nemulţumit, l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u căuta pe nimeni. Preocupat să-şi pună gândurile în ordine, Fiului regal părea că-i vine greu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olosea de acest prilej neaşteptat şi-l ucidea pe Iker, Prevestitorul avea să fie, oare, mulţumit? Se cuvenea ca stăpânul, şi nu învăţăcelul său, să aleagă clipa morţii Fi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e ghemui în adâncul vizu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păt unei meditaţii îndelungate, trimisul lui Sesostris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ău mesaj, bătrânul învăţător al lui Iker pomenea despre un străin sosit la Medamud, prieten bun de-acum cu primarul, care încercase să se descotorosească de ucenicul scrib. Un străin… Prevestitorul, neîndoielnic! Ucigaş nemilos, care ştia să-i supună pe oameni voinţei sale, el nu era doar căpetenia unei bande de nelegiuiţi orbiţi de credinţă, ci chiar întruparea Răului, a neîndurătoarei porniri spre distrugere, căreia doar Maat – temelie a rânduielii faraonilor şi, totodată, cârmuitoare a celor drepţi – izbutea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ker desluşea înţelesul existenţei sale şi pricina atâtor încercări pe care le îndurase: să ia parte la această luptă cu toate forţele sale, fără să se dea bătut nicicând. În fiecare zi, trebuia s-o ia de la început şi să privească drept în faţă această lume plăpânde, aflată pe punctul de a fi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Isis îi oferea o putere nebănuită. Datorită ei, Iker lăsa deoparte îndoielile mistuitoare şi teama ce-i îngheţa sângele în vene. Omorându-l pe generalul Sepi, marele cunoscător al formulelor magice în stare să respingă orice monstru, Prevestitorul dovedise cât de mari îi erau puterile. Iar acestea nu puteau izvorî decât din potrivnica lui Maat, isefet, hrănită mereu de josnicii şi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o alungi pe isefet din lumea oamenilor. Oare Marele Ţinut al Abydosului se găsea la adăpost de şuvoiul ei pust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Isis risipi aceste gând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lipa să te pregăteşti pentru apropiata-ţi iniţiere, îl îndemnă ea. Trebuie să cunoşti totul despr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înfioră. În loc să-l umple de bucurie, aceste vorbe îl îngro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ne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desfăşoară atât de repede! Înainte, îmi petreceam vremea arzând de nerăbdare. Astăzi, mi-ar plăcea să am mai mult timp, să gust pe îndelete ceea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khoiak se apropie, iar tu vei conduce ritualul Misterelor lui Osiris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u adevărat,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fel îţi vei îndeplini misiunea. Restu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a îl călă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văţătura ei despre locurile tainice din Abydos o dobândi şi Iker, care străbătu, la rândul său, Calea de Foc, Calea de Apă şi Calea de Pământ, trecu de cele şapte porţi şi văzu barca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or ore binecuvântate, alcătuiră o singură făptură, contemplară aceeaşi lumină cu aceiaşi ochi şi trăiră o viaţă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Iker şi Isis deveniră pe vecie soţ şi soţie,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lor fu pecetluită în locul cel mai misterios din Abydos, mormântul lui Osiris, aşezat sub o movilă de pământ pe care creşteau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te zilnic de un preot anume însărcinat, peceţile închideau uşa ultimului sanctuar, unde zeul ucis îşi pregătea re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araonul putea să le rupă şi să pătrundă înăuntrul acestui locaş de veci, obârşie a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găseşte vasul începuturilor, îi destăinui tânăra preoteasă. El adăposteşte secretul vieţii veşnice, dincolo de moarte. Nenumăratele forme de viaţă se trag din el. De aceea rămâne lângă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ă fie chiar secretul Cerc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călătoriei tale se apropie, Iker. Deşi nici un om nu poate să mânuiască sau să deschidă acest vas, misterul său trebuie dezvăluit şi transmis, rămânând totuşi intact. Dacă, în curând, Locaşul Aurului te va recunoaşte drept un om vrednic, dacă el îţi va deschide ochii, urechile şi gura, dacă vasul inimii tale e o cupă pură şi fără de prihană, atunci v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nu era demn de toate acestea înlocui, în sufletul lui Iker, spaima. El, ucenicul scrib din Medamud, atingea centrul spiritualităţii Egiptului, avea parte de o fericire neasemuită şi îşi împlinea visele! Dar să urce şi această treaptă, să păşească peste acest ultim prag nu-i întrecea, oar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şi alungă temerile, laşităţile necuvenite şi încercările de a întoarce spatele destinului său, trasat d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hiar din acel moment, trebuia să trăiască misterul a cărui sursă ea i-o dezvăluise. Să se arate demn de Isis însemna să se avânte în nevăzut, precum ibisul lui Thot cu aripi uriaşe, ce străbătea amurgul pentru a regăsi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mă simt sau nu pregătit, spuse el. Am să înaintez şi am să te urmez până la capă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i ciudate străpunseră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şul Aurului începe să strălucească, vesti Isis. Te aşteapt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nu se mai îndoia câtuşi de puţin: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ţia sa căzută într-un somn adânc, pricinuit de hapurile înghiţite, iar slujitorii adormiţi, Secretarul Casei Regelui părăsise la miezul nopţii bogata sa locuinţă din centrul oraşului, pentru a se duce la Libanez. La fiecare nouă vizită, o lua pe alte străzi, dând impresia că hoinăreşte, se îndepărta de ţinta sa tocmai când s-o atingă şi se întorcea de sute de o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întâmpinase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ca de obicei, Medes se înfăşurase într-o mantie grosolană şi-şi ascunsese capul sub o glugă. Astfel înveşmântat nimeni nu l-ar fi recunoscut pe înaltul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iscurilor, trebuia să-l întâlnească pe Libanez şi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pe care-o dovedise până acum şi măsurile de siguranţă pe care le respectase de fiecare dată nu aveau decât o cauză: Sobek Păzitorul îl supravegh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el sau şi pe ceilalţi demnitari? Neputându-se bizui pe nici o informaţie, Secretarul Casei Regelui era preocupat de cea mai rea întrebare dintre toate: Sobek îl bănui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ricepea ce greşeală să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idee îi trecu prin minte: Gergu fusese arestat, pesemne, la Abydos! Dându-şi drumul la gură, fricosul ăla îl 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 Medes îi mai veni inima la loc când îşi aminti că în palma lui Gergu stătea săpat pe veci chipul lui Seth. Dacă netrebnicul trăda, Prevestitorul l-ar fi pedepsi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se ghemui la colţul unei străduţe şi se prefăcu adormit. Cu coada ochiului îl văzu pe urmăritorul său, un bărbat de statură mijlocie, slăbuţ, pe care ar fi izbutit lesne să-l doboa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şi mărturisea astfel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 să se poarte ca un trecător oarecare, omul lui Sobek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l pierdu din vedere, Medes se năpusti spre străduţa opusă, alergând cât î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se piti în spatele unui cuptor de pâin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v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 Medes ocoli întâi pe departe casa Libanezului, apoi, într-un târziu, o porn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arta ei, îi arătă paznicului o mică bucată de cedru. Paznicul o cercetă îndelung în lumina lunii. Desluşind, în cele din urmă, hieroglifa arborelui crestată adânc, deschise poarta gre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aznic, care supraveghea curtea, îl iscodi şi el pe Medes, apoi îl lă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inima unui cartier sărăcăcios, pierdută printre străduţele întortocheate, casa Libanezului nu era prea arătoasă. Dar cine ştia să privească mai cu atenţie nu punea la îndoială faptul că această construcţie cu înfăţişare greoaie adăpostea mult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sări câte patru trep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etene, îl pofti vocea rârâită a Liba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at între perne de toate culorile, gazda, un bărbat rotofei, înfuleca prăjituri delicioase, stropite cu vin de curmale. Renunţând cu desăvârşire să se mai înfrâneze de la mâncare, Libanezul continua să se îngraşe cu fiecare zi ce trecea. Era mai presus de puterile sale să reziste minunatelor bucate egiptene, singurele în stare să-i potolească spaimele ce-i frământ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eţ, fermecător, negustor fără pereche, parfumat peste măsură şi purtând veşminte încărcate de broderii, Libanezul îşi pipăia adesea groaznica cicatrice care-i brăzda pieptul. O dată, o singură dată, se încumetase să-l mintă pe Prevestitor, şi ghearele omului-şoim fuseseră cât pe ce să-i smulgă inima. De la acea nenorocire, se purtase ca un slujitor plin de râvnă, încredinţat că avea să se numere printre curtenii cei mai de seamă când Prevestitorul va ajunge să cârmuiască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ropovăduită de Prevestitor cerea multe jertfe, mulţi morţi şi osândirea celor care ar fi îndrăznit să i se împotrivească. Şi de toate aceste treburi se va îngriji el, Libanezul. Obişnuit să pună din umbră la cale tot soiul de nelegiuiri, plănuia să-i stârpească pe toţi ne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întrebă Medes, pus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înăspririi controalelor, legăturile noastre negustoreşti cu Libanul sunt curmate, deocamdată. Să sperăm că această năpastă care s-a abătut peste noi se va sfârş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ădăjduiam că tu ai putea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începe at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evestitorul va d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turnă vin roşu în două cup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cumpe Medes, răbdare! De ce te pierzi cu firea? Stăpânul nostru e bine sănătos şi îşi ţese uneltirile în continuare la Abydos. Graba ne-ar aduce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devărata misiune a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 urmează să ne spună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mereu răul înainte! E adevărat, de când slujitorul meu cel mai devotat, sacagiul, a pierit, ţin anevoie legătura cu oamenii noştri din Memphis. Totuşi, Sobek bate pasul pe loc şi n-a izbutit să aresteze nici un luptător al adevăra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rmărit în seara aceasta, îi dezvălui Medes. O iscoadă de-a lui Sobek,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ai descotorosit la timp de băgăr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m-aş f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te supraveghează – ca şi pe restul demnitarilor, după câte se pare. N-are încredere în nimeni şi şi-a înteţit căutările. E ag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căpăm de el, nu vom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ânjeneşte, recunosc, dar e greu de atins. Ar merita, oare, să sacrificăm o parte din oamenii noştri ca să-l d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în fruntea luptătorilor ascunşi în Memphis, Libanezul comanda o armată de negustori mărunţi, frizeri şi vânzători pe care nu-i prea puteai deosebi de locuitorii capitalei. Unii dintre ei chiar se căsătoriseră şi aveau copii şi toţi trăiau în armonie cu vecinii, fără să atragă câtuşi de puţin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trebuie să dispară, stărui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ăbovi. Blestematul ăsta se apropie de noi mai iute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şi pierdu aerul său de om vesel şi nepăsător. Sălbăticia care i se citea acum în ochi îl uimi pe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va pune de-a curmezişul în calea mea, făgăd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Sobek Păzitorul făcea să se cutremure pereţii odăii sale de lucru unde, în fiecare dimineaţă, asculta rapoartele ofiţerilor şi ale iscoadelor sale, trimise în misiuni tainice. Unul dintre aceştia îndura acum fulgerele de mânie ale căpeteniei tuturor gărzilor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îndelete, îi ceru Sobek. La ce oră a părăsit bărbatul casa lui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ezul nopţii. Tot oraşul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mint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tie grosolană şi o glugă tras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zărit chipul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mers, era tânăr sa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vigoar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e spus. După părerea mea, rătăc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 să te păcălească, 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aşezat jos, am fost nevoit să-mi văd de drum. Când m-am întors, dispăruse. Parcă intrase-n pământ,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cazarmă. Ai să mături curtea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nu se alesese cu o pedeapsă mai aspră, bărbatul ieşi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până la urmă dăduse greş, spusele lui erau demne de toată atenţia. Înăsprind supravegherea anumitor curteni, Sobek căpătase o informaţie despre care trebuia să-l înştiinţeze neîntârziat p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ase, alături de Senankh, socotelile visteriilor din mai multe provincii, Khnum-Hotep avea de gând să se odihnească puţin. Picioarele şi spatele îl dureau şi, de o bucată de vreme, nu mai ieşea la plimbare împreună cu cei trei câini ai săi, care deveneau tot mai abătuţi din pricina aceasta. Dormind prost şi pierzându-şi pofta de mâncare, bătrânul vizir simţea cum viaţa i se scurge printre degete. Şi, cu toată priceperea sa, doctorul Gua nu izbutea să împiedi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vizirul le mulţumea lui Maat şi zeilor pentru viaţa neasemuită pe care i-o hărăziseră şi le cerea să-i îndeplinească o ultimă dorinţă: să moară muncind, nu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gărzilor regatului doreşte să vă vadă grabnic, îl vesti 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prăvise cu odihna lui… Sobek Păzitorul nu-l deranja niciodată pentru vre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e, pari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ai să-mi spui de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unul folositor, celălal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prefer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delicat. Cercetările atente şi migăloase legate de unii curteni de vază te forţează uneori să treci peste anumite opreli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limpede, Sobek. I-ai iscodit pe înalţii demnitari pentru că aşa ai hotărât tu, cu de la tine putere, fără să mă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e cuvinte, dar adevărate. Întrucât nădăjduiam să trag afară din baltă un peşte mare, nu mi-ar fi plăcut să întâmpin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ipseşte îndrăzneal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altă cale mai potrivită ca să-mi ating ţinta. Duşmanul n-avea cum să prind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rijinul meu, n-o face pe şire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i la lucrul folositor: Secretarul Casei Regelui pare să fie amestecat într-o treabă nu toc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îi povesti vizirului cele petrecute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tr-adevăr, recunoscu Khnum-Hotep, dar nu e destul ca să-l bănuim pe Medes că are legături cu luptătorii Prevestitorului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încuviinţarea ta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o ai sau nu, oricum ai să continui. Te cunosc eu. Dar fii cu mare băgare de seamă, Sobek. Dacă-l acuzi şi e nevinovat, săvârşeşti o greşeală uriaşă. Secretarul Casei Regelui n-o să te ierte şi o să ceară faraonului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met să înfrunt aces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ier în cartier, din străduţă în străduţă, din casă-n casă, Sekari bătea în lung şi-n lat Memphisul, încheindu-şi ziua într-o cârciumă unde limbile se dezlegau lesne. Ca să culeagă informaţii cât de multe şi chiar să-i găsească pe complicii Prevestitorului, devenise sacagiu, de felul celui care fusese ucis de curând. Vânt-de-Miazănoapte căra vasele cu apă, iar Sângerosul supraveghea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goţ sărman aducea oarece câştig, dar numai dacă te fereai să faci popasuri prea îndelungate. Însă pentru Sekari marea greutate era să scape din mrejele anumitor slujnice, unele prea ademenitoare, altele prea vorb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u toate strădaniile lui, recolta se doved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oamenii Prevestitorului părăsiser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redinţat că lucrurile stăteau taman pe dos, Sekari se încăpăţâna să caute mai departe. Slăbit, vrăjmaşul se ascundea şi tăcea, căci cucerirea Egiptului nu se putea înfăptui fără cea a Memphisului. Atacul hotărâtor urma să se dezlănţuie chiar aici, unde o bandă de ucigaşi orbiţi de credinţa lor avea să semene groaza şi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Sekari alegea alt bărbier. Vesel din fire, atrăgea cu uşurinţă destăinuiri de tot soiul, şi conversaţia se înfiripa numaidecât. Necazuri, planuri, poveşti de familie, glume deşănţate… Dar nici o vorbă nelalocul ei, nici un cuvânt împotriva lui Sesostris, nici o laudă, adusă chiar pe ocolite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e bărbieri încă mai existau credincioşi de-ai acestuia, atunci se prefăce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ânzători îl apreciau pe Sekari. Deşi cunoşteau zeci de bârfe, ei ridicau în slăvi meritele regelui, protector al celor slabi şi chezaş al lui Maat. Încă speriaţi de atacurile care loviseră în mod sângeros Memphisul, sperau să nu mai aibă vreodată parte de asemenea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trăbătu locurile din port unde se descărcau corăbiile şi unde lucrau numeroşi străini. Însă niciunul dintre ei nu-l ura pe faraon, ba dimpotrivă. Datorită lui, câştigau pe măsura muncii depuse, aveau o locuinţă şi-şi puteau întemeia o familie. Câţiva mai crâcneau uneori împotriva asprimii supraveghetorilor, şi unul singur suspina după ţara unde se născuse, Siria, fără însă ca dorinţa de a părăsi Egiptul să-i dea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du-şi dezamăgirea, Sekari îşi îndreptă paşii spre cartierul mărginaş din nordul capitalei, nu departe de templul zeiţei N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băgă de seamă că sandalele sale arătau jalnic şi căută o prăvălie de unde să-şi cumpere altele, trainice ş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apropia de un vânzător care picotea, Vânt-de-Miazănoapte se trase brusc îndărăt, iar Sângerosul scoase un mârâ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nu nesocoti aceste avertismente, căci isprăvile trecute ale tovarăşilor săi arătaseră că ştiu să adulmec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vălia dă de bănuit? îl întrebă el p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de-Miazănoapte încuviinţa ridicându-şi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râmase cu urechea ridicată, iar Sângerosul îşi dezveli colţii. Sekari îl privea acum pe negustor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ale-ntoarsă,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atmosfera i se păru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gustorul se număra printre credincioşii Prevestitorului, atunci complicii săi nu dădeau, oare, târcoale prin preajmă? Temându-se de o capcană, Sekari se îndepărtă cu pas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trecător îi ceru apă, Sekari se uită în jurul său, gata să se apere. Dar măgarul şi câinele rămaser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hnit cartier, începu Sekari. Cred că e plăcut să tră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ângem, adever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ne-mi… Vânzătorul ăsta de sandale s-a mutat aic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l cunosc de-o bună bucată de vreme! Un bărbat atât de binevoitor, atât de săritor! Ce bine ar fi să existe mai mul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şi petrecu noaptea adâncit în meditaţie înaintea Locaşului Aurului, care sclipea aidoma soarelui. Învăluit într-o lumină care alunga tenebrele, nu simţea oboseala. Oră după oră, se desprindea de trecutul său, de toate întâmplările, nenorocirile şi bucuriile. Doar Isis mai stăruia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leşuvul se aşeză în faţa Fiului regal, în poziţie de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cunoaştem,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ea lumi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va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le trans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poart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orţile lumii de dincolo şi spre căile străbătute de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vor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sufletelor-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de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bărc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epădat de orice metal şi mânuiesc pale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ătrunde în Locaşul Aurului dacă nu devine asemenea soarelui la răsărit, ca Osiris. Vrei să-i cunoşti focul chiar dacă te pândeşte primejdia de a fi mistu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şteri îl dezbrăcară pe Iker şi îl spălară cu ap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nă nici o urmă de ulei pe trupul tău, îi spuse Pleşuvul. Fii purificat de patru ori de către Horus ş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eoţi, purtând măştile celor doi zei, apucară fiecare câte două vase. Din gurile acestora ţâşni o energie ale cărei unde scânteietoare luară forma che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vei fi eliberat de tot ceea ce e râu în tine şi vei descoperi drumul ce duce la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şi meşteri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tânărul şovăi, neştiind ce s-ar cuveni să facă mai departe. Să aştepte cu braţele încrucişate ar fi însemnat o greşeală de neiertat, să o pornească la întâmplar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ker îi ceru ajutor lui Isis. Ea îl va călăuzi şi de data aceast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mâna ei strângând-o pe a lui, Fiul regal înaintă până la un pâlc de salcâmi, dădu la o parte ramurile şi urcă în vârful unei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isterul „primei dăţi”, îi porunci vocea aspră a Pleşuvului, şi anume această movilă ieşită din oceanul începuturilor. Creaţia are loc aici clipă de clipă. Să fii iniţiat înseamnă să înţelegi cum se desfăşoară ea şi să preschimbi materia în spirit şi spiritul în materie. Dacă vei supravieţui încercărilor, vei vedea cerul pe pământ. Dar, mai întâi, sculptorii te vor ciopli pe tine, mineralul grosolan scos din măruntai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şteri traseră până la poalele colinei o san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ăzitorul suflului, grăi primul. Îmbălsămătorul mă ajută. Muncim piatra pentru ca, astfel, călătoria spre locul unde viaţa se reînnoieşte veşnic să se 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îl prinse pe Iker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inimă să fie smulsă, vechea piele şi vechiul păr – arse. Fie ca o nouă inimă să se nască, în stare să primească schimbările. Altminteri, focul îl va devora pe cel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îl acoperi pe Iker cu o piele albă şi îl sili să se întindă pe sanie, în poziţia unui prunc aflat în pântec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lungă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ker i se păru că devenise un material purtat spre şantierul unde se ridica un templu. Piatră printre alte pietre, nici nu se gândea la locul unde va fi aşezat, peste măsură de fericit că va face parte di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al nu mai avea vârstă. Redevenit prunc nenăscut la adăpostul acestei piei protectoare, nu mai cunoşt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îi ceru lui Iker să se aşez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fu desfăşurat un imens papirus acoperit de hieroglife ordonate în coloane. În mijloc, se găsea o imagine surprinzătoare: Osiris văzut din faţă, purtând coroana reînvierii şi ţinând în mâini sceptrul Putere şi cheia vieţii. Cercuri de foc îl înconjurau pe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tanorul, cuptorul preschimbărilor. În el sălăşluiesc 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crezu că are vedenii. Ţâşnind din text, se ivi năluca generalului S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luşeşte aceste cuvinte şi gravează-le în noua ta inimă, îl sfătui el pe elevul său. Cine le cunoaşte va străluci în cer aidoma lui Ra şi va fi recunoscut drept un Osiris. Coboară printre cercurile de foc, atinge insula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Sepi se destrăma. Întreaga fiinţă a lui Iker, nu doar memoria sa, avea să ocrotească formulele. El însuşi deveni hierogli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 fu rulat şi pecet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ră trei meşteri cu chipuri deloc prietenoase. Un sculptor, un tăietor în piatră şi un şlef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 la fapte cei care trebuie să-l lovească pe tată, porunci Pleş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se apere, Iker văzu ridicându-se o daltă, un ciocan şi o piatr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ormi, îl înştiinţă bătrânul preot. Să-i rugăm pe strămoşi să t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toate controalele, Bina se duse la magazia templului, de unde luă pâine şi lapte proaspăt ca să le ducă preoţilor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 cu Pleş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 se află în odaia lui, îi răspunse preotul temporar care împărţea meri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Aby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ciodată! Se îngrijeşte de iniţierea Fiului regal, după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se arăt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egal… Dar nu se bucură deja de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Abydos, micuţo! Aici doar Legea Misterelor contează. Indiferent de rang, fiecare i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erg la ceilalţi preoţi permanenţi. Pe ei, barem, î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zi tu! Isprăveşte odată cu trăncăneala şi nu mai pierde timpul. Bătrânilor preoţi nu le place să aştepte mânc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a care poposi frumoasa brunetă fu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u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şuvul şi meşterii îi dezvăluie tainele Locaşului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confreria sculptorilor, răspunse acru B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Iker de ce îl primesc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pentru că fără acest lucru nu şi-ar putea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fu nevoită să aştepte prânzul, ca să-şi încrucişeze paşii cu cei ai Prevestitorului, care tocmai terminase de curăţat vasele cele mari. Zece preoţi le întrebuinţau la purificarea al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dobândeşte no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iniţierea lui din Locaş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cest scrib s-a salvat din naufragiul Fulgerului şi de pe insula lui KA, îşi va urma până la capă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omorâm degrabă? În curând, va ajunge cu neputinţă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o să-mi scape. Cu cât se adânceşte în cunoaşterea misterelor, cu atât devine de neînlocuit ca moştenitor al lui Sesostris. Să ne descotorosim de o făptură măruntă nu ne ajută deloc. În schimb, uciderea unei fiinţe atât de însemnate îl va zdrobi pe rege, căci Iker este punctul său slab. Când va vedea năruindu-se viitorul Egiptului, clădit cu atâta răbdare, faraonul va fi descumpănit. Şi atunci, o să-l biruim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leşuvului îi atin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Iată-te ajuns la capătul prefacerilor, teafăr şi nevătămat. Piatra poate fi târâtă până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şteri porniră să tragă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noapte, nici zi, ci o penumbră odihnitoare. Această nouă călătorie se desfăşura lin, ca o fericită întoarcere în ţara de baştină, părăsită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pragul unei u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capul oaselor, adună-ţi picioarele sub tine şi sprijină-te pe călcâie, îi porunci Pleş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uşoare, Iker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siris vede şi aude, grăi preotul. Totuşi, cel iniţiat poate să aibă parte de această înţelegere dacă ochiul său devine ochiul şoimului lui Horus, iar urechea sa devine urechea vacii lui Hathor. Ochiul acesta înfăptuieşte şi creează, urechea aceasta desluşeşte glasul tuturor făpturilor vii, de la stele până la pietre. Acestea sunt cele două porţi ale cunoaşterii. Să vezi până în străfundurile întunericului, să auzi cuvântul începuturilor, să străbaţi bolta cerească şi să te înalţi spre Marele Zeu. Pământul său sacru înghite jarul distrugător. Să gândeşti limpede, să fii rece şi cumpătat, aidoma lui Osiris, şi să mergi în pace spre ţinutul de lumină unde el trăieşt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ocaşului Aur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eşte-ţi drumul,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în picioare, simţind o dorinţă nestăvilită de a înainta. Cu paşi înceţi, trecu pragul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i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argint părea lichidă, piciorul se afunda în ea. Cel care mergea pe apele stăpânului său nu se purta, oare, ca un slujitor desăvârşit? Iker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se întări. O strălucire argintie ţâşni, învăluindu-l pe tânărul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ează-te înaintea Marelui Zeu, îi spuse Pleşuvul, încingând fruntea lui Iker cu o legătură. De-acum încolo eşti înzestrat cu simbolul în stare să dea naştere privirii magice, să-l smulgă pe cel viu din întuneric şi să-ţi aducă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ţesăturii trezi din nou puterea fără seamăn a crocodilului, putere ce sălăşluia în Fiul regal de când se scufundase în adâncurile unui lac din Fayyum. Unirea dintre bucata de pânză ce-i înconjura capul şi această forţă stârni o sclipir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sub pielea albă, Iker atinse cerul, mângâie pântecele stelelor şi dansă împreună cu const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lucirea se domoli, tânărul îl zări pe Sehotep, mai-marele peste toate lucrările regelui şi căpetenia m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urmaş al lui Osiris, îl vesti el. Eşti dator să-l venerezi şi să-i continui înfăpt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otep îl îmbrăcă pe Iker într-o tunică garnisită cu stele cu cinci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rificarea mâinilor, ai devenit preot permanent al Abydosului şi slujitor al Marelui Zeu. Descoperă munca tainică a Locaşului Aurului. Ea face să se nască statuia şi preschimbă materia în ope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Osiris? întrebă Pleş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cunoaşterii îi veniră iute în minte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reaţiei, împlinirea ritualului şi locaşul ochiului. Izvor al vieţii, el e temelia lui Maat şi cârmuitorul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şte noul tron a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ridică pe rând materialele trebuincioase: aur, argint, lapislazuli şi lemn de roşcov. Ele se îmbinau aproape singure, alcătuind soclul pe care Sehotep aşeză o statuie a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dobeşte pieptul stăpânului din Abydos cu lapislazuli, turcoaze şi electrum, care să-i ocroteasc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iului regal nu tremurară câtuşi de puţin când aşeză colierul lat pe pieptul lui Osiris, punându-l astfel la adăpost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cum eşti mai-mare peste taine, înzestrează-l pe zeu cu coroana ce i se cuvine. Înconjurată de pene de struţ, acoperită cu o frunză de aur, ea străpunge cerul şi se amestecă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ncoronă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use în mâini cele două sceptre, biciul agricultorului, simbol al naşterii întreite, şi toiagul păstorului, ce servea la strângerea turme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rte a misiunii Fiului regal a fost împlinită, hotărî Pleşuvul. Noua statuie a lui Osiris va însufleţi viitoarea celebrare a misterelor. Mai rămâne s-o trezim pe Doamna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ămpi luminau o capelă ce adăpostea vechea barcă a Mare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vrăjilor rele, ea nu se mai mişcă liberă. De aceea trebuie reparată şi re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ur, argint, lapislazuli, cedru, santal şi lemn de abanos, Iker meşteri un naos pe care îl depuse în mijloc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de pe tavanul Locaşului Aurului prinseră a scânteia, alungând oric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a construit barca lui Osiris, arătă Sehotep, cuvântul a zămislit reînvierea. Ra luminează ziua, Osiris – noaptea. Împreună, ei alcătuiesc sufletul reunit, iar Osiris e locul din care ţâşneş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se mişcă din nou, băgă de seamă Pleşuvul. Spiritul iniţiaţilor poate trece de porţile cerului. Cea de-a doua parte a misiunii Fiului regal s-a încheiat. Şi astfel, el devine vrednic să conducă ritualul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îl îmbrăţişă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tânărul simţi emoţia adâncă a bătrânu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ră a dimineţii, Sobek Păzitorul îl primi pe Medes, care îşi stăpânea cu gre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începi de îndată cercetările. Hoţii mi-au călcat casa astă-noapte şi mi-au furat mai multe lucrur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bin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meu dormea, netrebnicul! Iar hoţul e atât de iscusit, încât socot că s-ar putea întoarce oricând. Prin urmare, am pus încă doi paznici să-mi supravegheze casa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restezi pe răufăcătorul ăsta,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anevoioasă dacă nu poţi să-mi spui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tor care n-avea somn. Uitându-se din întâmplare spre grădină, a observat trecând un bărbat de statură mijlocie, sprinten, îmbrăcat într-o mantie grosolană şi cu o glug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pul i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Trimite cele mai bune gărz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mine,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asei Regelui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hoţul acesta nu era un tâlha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părere, dar poate n-ar fi rău să ţinem seama de ea: oare luptătorii ascunşi în Memphis nu vor să-i ucidă pe demnitarii de vază şi mai ales pe membrii Casei Regelui? Atunci ar fi vorba de un complice de-al lor trimis să iscodească locurile şi să pregătească atacul. Iar furtul e doar praf azvârl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s pe gânduri, recunoscu Sobek, mai ales că încercări de jaf s-au petrecut şi la Sehotep, şi la Senankh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atacul o să se dezlănţuie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îşi strânse pumnii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Regelui va rămâne de neatins,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cătuieşti ultimul nostru zid de apărare,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te în trăi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rămase singur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e pripea bănuindu-l pe Medes? Încă o dată, bărbatul acesta care muncea din greu îşi arăta credinţa faţă de rege. Iar dacă prezicerile sale se dovedeau adevărate, atunci însemna că luptătorii din umbră se pregăteau să lo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soţiei sale îl treziră pe Medes, chinuit de un vis urât în care se făcea că-l urmăreau vreo zece Sobek, unul mai înspăimântător c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sudori, se năpusti în odaia femeii şi-i trase câtev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iute pe doctorul Gua, îl imploră ea. Altminteri, voi muri, şi tu ai să fii răspunz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des îl bătea adesea gândul să-şi sugrume soţia, dar, având în vedere împrejurările, nu voia să atragă atenţia asupra sa. Însă de îndată ce va ajunge să cârmuiască Egiptul, avea să se descotorosească de aceas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u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acum după el! Dar, până vine, slujitoarele tale o să-ţi aranjeze părul şi o să te fardeze, ca să arăţi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porunci să plece neîntârziat cineva în căutarea lui Gua. Ştia că n-avea nici un rost să-i făgăduiască o răsplată generoasă, căci doctorul, în ciuda faimei sale, nu se lăsa cumpărat. Ba, uneori, în loc să dea fuga la vreun înalt demnitar, stătea să îngrijească de un om sărman, dacă boala acestuia i se părea mai gravă. Nimeni şi nimic nu-i putea schimba obiceiurile, şi era de preferat să nu-l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ătită nevoie mare, soţia lui Medes se zguduia de plâns, îngreunând munca şi aşa destul de migăloasă a slujitoarelor care nu îndrăzneau să zică nimic de frică să nu fie izgonite sau aspru pedepsite. Toţi ai casei se temeau de răutatea ne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Medes, doctorul Gua sosi înainte de prânz, cărând după el obişnuitul sac din piele. Nesimţitor la frumuseţea grădinii ce înconjura bogata locuinţă a Secretarului Casei Regelui, Gua se îndreptă cu paşi repezi spre camera sufe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răspuns atât de grabnic chemării mele, îl întâmpină Medes cu căldură. Socot că ar trebui să-i daţi nişte leacur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doi 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mi trecea prin ca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ntru. Şi aveţi grijă să nu ne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a îl preocupau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ce Medes, un slujbaş harnic, cinstit, vesel, sincer şi care se bucura de un renume fără pată, suferea de ficat? Acest organ, care oglindea firea omului, nu minţea. Prin urmare, Medes se prefăcea. Dar care să fi fost motivul unei asemenea purtări? Simpla ambiţie de a dobândi un rang cât mai înalt sau alte planuri ce nu puteau fi mărt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re era adevărata pricină a bolii soţiei sale? Egoistă, certăreaţă, năzuroasă, nervoasă peste măsură, femeia nu ducea lipsă de cusururi, dar tratamentul ar fi trebuit să-i îmbunătăţească sănătatea şi să-i înlăture c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ână acum dăduse greş îl necăjea pe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ctore! Am crezut că voi muri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ţi plină de viaţă, ba chiar ceva ma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eliniştii care mă roade, nu m-am putut stăpâni în faţa prăjiturilor şi a mâncărurilor cu sos. Iertaţi-mă, vă rog! zise ea cu voce subţire,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vă pe pat. Am să vă cercetez canalele inimii, o înştiinţă el, cuprinzându-i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mpăcată, bolnava îi zâmbi. Deşi aceste sclifoseli îl scoteau din minţi, Gua îşi văzu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încheie doctorul, în cele din urmă. Curăţirea trupului pe dinăuntru o să vă ajute să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r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oftă să-i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Medes se ridică brusc,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doar nu mă lăsaţi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rile ar fi trebuit să dea roade. Dar nu s-a întâmplat aşa. Socot că la mijloc e altceva şi s-ar cuveni să înţeleg de ce ele se dovedesc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care nu vă dă pace, ceva atât de adânc şi de chinuitor, încât nici un tratament nu-l poate domoli. Căutaţi-l, uşuraţi-vă sufletul de el şi vă veţ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mei sunt de vină, doar ner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edes se agăţă de braţ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spingeţi, vă rog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 se desprinse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stul Renseneb pregăteşte hapuri foarte puternice, în stare să aline cele mai grave suferinţe ale nervilor. Dacă nici acestea nu vă sunt de folos, atunci rămân la părerea mea. Ascundeţi în adâncul sufletului o greşeală gravă care vă macină şi vă împinge spre nebunie. Mărturisiţi-o şi vă veţ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sacul, doctorul Gua ieşi din casa lui Medes. O fetişcană bolnavă cu plămânii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ţi vorbit? o întrebă Medes p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ănătatea mea… S-ar putea să n-o mai duc mul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veste”, îşi spuse Secretarul Casei Regelui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ua plănuieşte un nou tratament, continuă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cred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hemui la pieptul lui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ţ minunat am! Îmi trebuie parfumuri, pomezi şi rochii. Să schimbăm slujitoarele care pregătesc mâncarea. Şi pe cea care îmi îngrijeşte părul! Nu sunt bune de nimic şi mi s-a urât de ele. Din pricina lor, sănătatea mea se şub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votament pentru stăpânul său, dar şi fiindcă era răsplătit cu dărnicie, intendentul lui Medes răbda uneori umilinţe greu de îndurat, precum ocările responsabilului principal al hambarelor, Gergu. Beat turtă, acesta cerea să-l vadă îndată pe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şi înştiinţ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răsuflarea îi duhneşte, iar veşmintele de pe el pu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pălat, parfumat şi îmbrăcat cu o tunică nouă. Eu îl aştep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dar arătând cât de cât omeneşte, Gergu se trânti într-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nesfârşită, popasuri prea lungi,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ai să bei, închipuindu-ţi că poţi să dispari. Dar pentru că semnul lui Seth îţi amintea de îndatoririle tale, ţi-ai continuat drumul spr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îşi coborî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uitării copilăriile astea şi să vorbim de lucrul cel mai important: adevărata misiune a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Bega, trebuie să repare barca lui Osiris şi să făurească o nouă statuie a zeului. În urma iniţierii sale din Locaşul Aurului, Fiul regal va deveni, se pare, preot permanent, va conduce ritualul misterelor şi nu va mai părăsi Abydosul. Un fel de surghiun aurit ş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Prevestitor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de izbâ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va ucide pe Iker şi va spulbera apărarea Abyd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avântul, Gergu. Nu cumva ai făcut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Prevestitorul ţi-a încredinţat o sarcină care t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potolim o vreme? Încă un pas şi ne-am pute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umplu o cupă cu vin alb, aromat, şi i-o oferi lui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eac. O să te ajute să revii cu picioarele pe pământ şi să-ţi recapeţ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bău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Pus în amforă de cel puţi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upă nu-l pot cinst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bei iar după ce-mi repeţi poruncile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sunt smintit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avea cum să scape de Medes, Gergu îi împlin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vrea să-l înlăture pe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un cufăr care nu trebuie deschis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ţi-ai înfrâna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ăsta mă umple de groază! Îl el se află închise o mie de vrăji dintre c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rat până aici, bineînţeles, înfăşurat într-o pânză groasă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Prevestitorul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în odaia Pă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asta mi se par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flori atâta lucrurile,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trebnicul ăsta de Sobek care-şi vâră nasul peste tot nu e apărat zi şi noapte? Simţindu-se ameninţat, s-a înconjurat de gărzi bine pregătite, gata să doboare pe oricine ar încerca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rma aceast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plecă să caute cufărul, se întoarse cu el, iar Medes îi scoase învel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s-a întrecut pe sine! Cel mai de soi lemn de salcâm şi o lucrătură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ţi, ar putea să ne tră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revestitorul nu doreşte una ca asta. Ţinta e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duc eu cufărul, o să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ţi pui viaţa în primejdie, prietene. Nimeni nu trebuie să lege moartea lui Sobek de noi. Îţi închipui cum are să fie după ce scăpăm de câinele ăsta? Ne stânjeneşte de prea multă vreme! Mă temeam chiar că s-a apropiat prea mult de noi, căci a trimis iscoade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înh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s-a gândit şi la aşa ceva, pesemne. Dar am izbutit să-i zdruncin planurile şi să-l liniştesc în privinţa devotamentului meu faţă de rege. Totuşi, o să mă supravegh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timp, se repezi Gergu, să părăsim Egiptul, luând cu noi cât mai multe lucrur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pierdem cu firea? E de ajuns să ne supunem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doi nu poate duce acest cufăr lui Sobek, stărui responsabilul principal al hamb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l va duc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nu cugetă prea mult. Rezolvarea i se păr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îndemână un aliat căruia nici măcar nu-i vom cere părerea, grăi el, căci mă voi folosi pentru a doua oară de singurul talent al scumpei me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treagă, Sekari observă toată forfota din preajma îndoielnicei prăvălii. La început, fu dezamăgit. Câţiva gură-cască, discuţii mai mult sau mai puţin însufleţite, nişte soldaţi beţi, câini porniţi în căutarea căţelelor aflate în călduri, pisici ieşite la vânătoare… Pe scurt, traiul obişnuit dintr-un cartie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ul ager al lui Sekari surprinse un lucru ciudat: o santinelă ascunsă în colţul unei terase, supraveghind piaţa şi străzi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un locuitor al cartierului dornic să ia o gură de aer curat, ci de un pândar atent. Din când în când, făcea semne cu mâna unui complice pe care Sekari îl descoperi cu greu. Şi, fără îndoială, mai era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ză severă, asigurată de oameni aşezaţi în cele mai potrivite unghere. Carevasăzică, cei care supravegheau locul nu erau nişte ne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simţ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fi observa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rupă la fugă, se îndreptă cu pas agale spre mijlocul pieţei şi intră în vorbă cu un grup de bărbaţi care nu se grăbea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băieţi. Mie, unul, nu mi-e somn. Nu ştiţi vreo fată drăguţ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e-aici, îi răspunse, morocănos,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l cunosc, îi luă apărarea un alt bărbat, cu părul creţ. E noul sacagiu, are marfă ieftină. Nu ducem lipsă de fe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ada ochiului, Sekari îl văzu pe unul dintre pândari agitându-se. Apariţia lui, socotit un străin, tulbura linişt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eala îţi va fi răsplătită, prietene. Dacă mă conduci la o fată primitoare,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l îşi trecu, pofticios,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iancă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ulţumit de farm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m-am însurat! Dar cei care o vizitează au numai cuvinte de laud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simţea observat de mai multe perechi de ochi. Creţul apucă pe o străduţă întunecată şi pustie. Morocănosul vene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călăuza, Sekari trecu pragul unei clădiri arătoase, cu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cănosul ne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uc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la primul etaj, ca să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ţul închise grijuli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pluteau parfumuri ameţitoare şi nu erau picturi care să înfăţişeze jocurile dragostei. Din uşă nu se vedea nici o cameră de primire înzestrată cu rogojini şi perne şi nimeni nu-i oferi nou-venitului o cupă cu bere. Locul nu părea deloc sortit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dezamăgit, ai să vezi! îl încurajă Creţul, urcând înce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îl împinse în lături şi se năpus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îl aştepta un ucigaş înarmat cu o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l cu capul în burtă, Sekari îl trânti şi sui câte patru trepte odată până la al do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unui pumnal îi atinse uşor obrazul, chiar în clipa în care paşi pe terasă. Singura cale de scăpare era să sară din acoperiş în acoperiş, cu riscul de a-şi rup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orocănosul dăduse alarma. Ieşind din întuneric, mai multe siluete se luară după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imea lui Sekari îi surprinse pe urmăritori. Cel mai iute dintre ei dădu greş şi căzu între două case. Descurajaţi, complicii săi se lăsară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l porunci oamenilor să se întoarcă în ascunzătorile lor. Prea multă zarvă ar fi atras negreşit atenţia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mâncase o coastă friptă de vacă, o salată, nişte fructe proaspete şi băuse o cupă cu vin fără să se oprească din cititul rapoartelor aduse de oamenii săi. Prielnică pentru cugetare, noaptea îi îngăduia să cântărească mai bine lucrurile şi să le deosebească pe cele importante de ce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mari nădejdi în faptul că Sekari credea că dăduse de o urmă a luptătorilor din umbră, dar, prevăzător din fire, voia să mai facă o ultimă verificare. Îndată ce Sekari se va întoarce, Păzitorul avea să ia măs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că vă deranjez, comandante, zise straja. V-a fost trimis acest cufăr, împreună cu un mesaj grabnic, după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rupse pecetea şi desfăşură un mic papirus dintre cele ma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acest cufăr în care să-ţi rânduieşti arhivele tale secrete. E făcut de unul dintre cei mai iscusiţi meşteri. Sper că îl vei preţui, asemenea celorlalţi demnitari cărora Luminăţia Sa le oferă un astfel de dar. Ne vedem mâine, la consiliul cel mare. Sehotep.” „Minunat obiect, într-adevăr”, gândi Păzitorul, ridicând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lui uimire, cufărul nu era gol! Înăuntru se aflau şase figurine care semănau cu statuetele ushebti, „cei care răspund”, însărcinate ca, în lumea de dincolo, să îndeplinească, în locul celor morţi, diferite munci, precum udatul grădinilor, căratul mâlului roditor de la răsărit spre apus şi însămânţarea câ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te din lut ars, figurinele acestea aveau însă ceva neobişnuit. Nu purtau asupra lor, aşa cum ar fi trebuit, săpăligi şi tesle, ci pumnale! Bărboase şi ameninţătoare, feţele lor nu păreau ale unor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arate un dar din partea faraonului? Urât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ăpetenia tuturor gărzilor din regat apucă una dintre statuete, aceasta îşi înfipse arma cu sălbăticie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Sobek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statuete se repeziră atunci asupra bărbatului, lovindu-l făr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putea feri de toate loviturile, Sobek îşi închipui că va birui această ceată mărunţică, dar figurinele se mişcau cu o aşa iuţeală, încât Păzitorul nu izbuti să le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din pricina zecilor de răni, bărbatul îşi pierdu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 lama pumnalelor îi sfâşia carnea. Nelăsându-i răgaz să se apere, atacatorii păreau să zâmbească la gândul că-l vor ucide pe aces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se împiedică de cufăr şi se prăbu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e, statuetele se năpustiră asupra gâtului şi asupra capului său. În pragul leşinului, victima îşi apăra încă och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ă moare astfel, Păzitorul slobozi un urlet de fiară sălbatică, atât de puternic şi de deznădăjduit, că soldatul care făcea de strajă îndrăzni să intr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aţi păţit cev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peste măsură de ceea ce văzu, soldatul se grăbi să calce statuetele-n picioare şi să-l elibereze pe Sobek. Dar figurinele nu se sfărâmau cu nici un chip, atacând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l scoată pe Sobek afară, soldatul încercă să-l târască de mâini, dar atinse o lampă şi o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fierbinte se împrăştie peste o statuetă care se apri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trăji sosiră într-un suflet şi râmaseră fără grai când dădură cu ochii de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altă de sânge, Păzitorul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ţi blestemăţiile astea! îi îndemnă soldatul p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îi cuprinseră pe atacatori. Crăpând şi plesnind, lutul ars scotea nişte geme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nu se încumetau să atingă trupul zdrobit al căpete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ăm pe doctorul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ocoti în afara oricărei primejdii, Sekari închise ochii şi respiră adânc. De data aceasta era cât pe ce s-o păţească. Niciodată nu avusese de-a face cu un grup atât de unit, în stare să treacă imediat la fapte,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kari înţelegea de ce gărzile lui Sobek nu reuşiseră să-i dibuiască pe aceşti nelegiuiţi. Amestecaţi printre locuitorii cartierelor, munceau, îşi întemeiau familii, legau prietenii şi nu se deosebeau prin nimic de egiptenii adevăraţi. Nimeni nu-i trata ca pe nişte străini, nimeni nu-i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liniştitor puse stăpânire pe Sekari: Prevestitorul îşi urzise planul cu multă vreme în urmă. Oare de câţi ani ucigaşii săi se pripăşiseră la Memphis? Zece, douăzeci, poate chiar treizeci! Nebăgaţi în seamă, neştiuţi, deveniseră nişte oameni pe care vecinii lor îi preţuiau. Şi, în tot acest răstimp, aşteptaseră ordinele căpeteniei lor şi loviseră ţinta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ăutările lui Sobek nu dăduseră roade. Poate că unii dintre cei care-i ofereau informaţii făceau parte tocmai din trupele Prevestitorului. Prin urmare, îl minţeau, ca să-l potolească, şi-i destăinuiau doar lucruri fără prea mare însemnătate ce duceau la arestarea vreunui tâlhar mărunt, nicidecum a unui credincios de-al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rile lor erau la fel de sigure ca nişte fortăreţe. Pândarii îl descopereau neîntârziat pe cel ce s-ar fi arătat prea curios şi dădea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urtase până acum, Sekari se osândise singur. Duşmanul nu-l socotea un gură-cască oarecare şi avea să încerc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st am fost, gândi Sekari. Nu s-au ţinut după mine şi au păstrat liniştea ca să nu-i trezească pe vecini, dar se vor strădui să-mi facă de petrecanie! N-au trimis o ceată pe urmele mele, ci un singur om, care să mă atace pe la spate, iute şi fără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operişul unei căsuţe, ucigaşul sări asupra lui Sekari şi-l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Sekari se împotrivi fără vlagă şi nu izbuti să scap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îi petrecu în jurul gâtului un şnur gros din piele şi strâns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săriri ale victimei sale îl înveseliră. Cu beregata strivită, egipteanul avea să moară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zdravănă îl forţă pe ucigaş să dea drumul şn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pricepu ce se întâmplase, apoi simţi colţii unui câine înfigându-i-se în ţeastă şi sfărâ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şi treaba, Sângerosul îi linse mâinile stăpânului, care îşi recăpăta anevo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apari în clipa cea mai potrivită, prietene! Îl mângâie îndelung pe salvatorul său, ai cărui ochi luceau de mulţumire. Trebuie să-l previn pe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ridică şi o porni înainte clătinându-se. O întrebare îl tot rodea: duşmanul trimisese doar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nd pasul, ieşi din încrengătura de străduţe şi ajunse pe o esplanadă unde îl aştepta Vânt-de-Miazănoapte încărcat cu vasele trebuincioase îndeletnicirii de sa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îi potoli lui Sekari arsur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are grabă, cei trei tovarăşi se îndreptară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odăile lui Sobek se auzea o zarvă neobişnuită. Vălătuci de fum se ridicau în aer, iar o mulţime de sacagii alergau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i se adresă Sekari unei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odăi a luat foc. Dar tu du-te acasă, că ne îngrijim n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obek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să-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grave de acum, Sekari se vedea nevoit să rupă tăcerea în privinţa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e apropie de el, aruncându-i priviri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ăsta de pe gâtul tău e cam ciudat… Ai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ovestesc pe îndelete 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l ameninţă pe Sekari cu un baston. Îndată, Vânt-de-Miazănoapte şi Sângerosul se strânseră lângă Sekari. Măgarul bătea pământul cu copitele, iar Sângerosul mârâi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prieteni. Omul acesta nu-mi vre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e dădu câţiva paşi îndărăt. Câţiva soldaţi îi sări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întrebă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ăd pe comandantul Sobek, ceru, cu umilinţă,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spune de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ătea în cumpănă. Sau îl azvârlea pe nebunul ăsta în temniţă, sau îl conducea la gărzile din preajma lui Sobek, cărora le rămânea să decidă ce să facă mai depa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getă îndelung, alese să-l însoţească până la unul dintre apropiaţii Păzitorului. Acesta îl recunoscu pe Sekari şi-l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evenim îndată pe Sobek, îi destăinui Sekari. Să scotocim tot cartierul aflat la miazănoapte de templul lui N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eşti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dăposteşte un cuib al luptătorilor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nu mai poate să ne dea ordine, grăi ofiţerul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căpetenia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zăcea întins pe o rogojină, cu capul pe o pernă. Doctorul Gua îi curăţa nenumăratele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i răsuflă. N-am văzut niciodată un trup cu atâte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ul în care se găseşte, soarta e cea care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ine l-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hemă garda care-l descoperise pe Sobek şi care povesti, ducându-şi cu greu până la capăt cuvintele, priveliştea cumplită şi de necrezut pe care-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iţerul îi arătă lui Sekari un mic papirus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numele făptaşului. El a făurit statuetele, a trimis cufărul şi, iscălindu-se, s-a dat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de-acum totul despre templul menit lui Sesostris, Prevestitorul nu socotea că e necesar să distrugă scrierile, să pângărească obiectele şi să arunce vrăji rele asupra statuilor. Toate acestea nu slujeau decât la păstrarea KA-ului faraonului şi la zămislirea unei energii care hrănea doar Abydosul. Slăbirea ei n-ar fi însemnat mare lucru. Iar Prevestitorul voia să-şi doboare fără ocolişuri potri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revestitorul îşi îndeplini atent îndatoririle de dimineaţă, apoi lăsă locul altor preoţi temporari care aveau să îngrijească sanctuarul. Se prefăcu a se întoarce în odaia sa, se asigură că nu-l vede nimeni şi se îndreptă spre Arbo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găsi nici un preot, nici un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din zori odată încheiat, salcâmul lui Osiris rămăsese singur, scăldat în razele soarelui. Câmpul de forţe ce lua naştere datorită celor patru salcâmi tineri era de ajuns ca să protejeze arb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tunicii, Prevestitorul scoase patru sticluţe cu otravă. În timpul nopţilor petrecute în templu, se furişase, fără să lase vreo urmă a trecerii sale, în încăperea unde se păstrau tot soiul de licori şi preparase un amestec mortal. Deşi continuau să pară sănătoşi, tinerii arbori aveau să se usuce pe dinăuntru şi să-şi piardă puterile. Când Pleşuvul va băga de seamă, va fi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l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vărsă la rădăcina tânărului salcâm lichidul fără culoare şi fără miros, aflat în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lumina ce renaşte să nu te mai încălzească şi să te ucidă, asemenea vântului îngheţat a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rborele dinspre apus şi cea de-a doua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licăririle asfinţitului să te împovăreze cu o moarte rea şi să te învălui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salcâmului dinspre miazăzi şi al celei de-a treia stic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razele cele puternice ale soarelui să te ardă şi să-ţi usuce s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 de-a patra sticluţă şi arborele di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rigul izvorât din neguri să te copleşească şi să te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 doua zi, Prevestitorul avea să observe rănile pricinuite de otravă. Şi, dacă acestea se vor dovedi la înălţimea speranţelor sale, câmpul protector de forţe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a putea să se atingă şi de cei patr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trăia din nou fiecare clipă a ritualului de iniţiere din Locaşul Aurului, a cărui măreţie încă îl uimea. Cum să izbutească un simplu om să pătrundă atâtea taine şi să prindă mulţimea de tâlcuri ale simbolurilor? Poate că renunţând să întoarcă lucrurile pe toate feţele şi ascuţindu-şi simţurile, va pătrunde în inim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 putea fi desluşit. Şi totuşi, avea un înţeles veşnic, ce izvora fără încetare din el însuşi şi se întindea dincolo de hotarele minţii omeneşti. Ivită din stele, viaţa se întorcea în acelaşi loc datorită iniţierii. Iar el, ucenicul scrib din Medamud, tocmai trecuse de o poartă ce se deschidea spre privelişti neasem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in zori, Isis celebra un ritual împreună cu slujitoarele lui Hathor. De când ieşise din Locaşul Aurului, unde statuia şi barca lui Osiris se încărcau de energie, rămăsese tăcută. Pentru că înfruntase încercări aidoma celor ale lui Iker, Isis ştia cât de important era să te reculegi după ce ai trăit clipe atât de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revenea încetul cu încetul pe pământ, fără să uite nimic din călătoria sa dincolo de timp şi spaţiu. Ieşind din modesta casă albă, el admiră îndelung cerul, pe care niciodată nu avea să-l mai contemple la fel ca până acum. El era obârşia operelor nemuritoare, cărora meşterii le dădeau o formă ce putea fi văzută şi de och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norocire, existau pe lume şi alte lucruri care nu aduceau fericirea. Iar Fiul regal, Prieten unic şi trimis al faraonului, trebuia să l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 e acru şi pâinea tare, spuse Bega. Alege cu mai multă atenţie mâncarea pe care o duci preoţilor permanenţi. Dacă unul dintre ei se plânge, ai să fii izg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Bin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eni n-o nes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putrezeşte Aby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ce măsura, fetiţo, şi îndeplineşte-ţi cum se cuvin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ura femeile. Uşuratice, neruşinate, aţâţătoare, prefăcute, aveau o mie de metehne, cu neputinţă de îndreptat. Când va dobândi puterea deplină, o să le alunge din Abydos, oprindu-le să mai ia parte la ritualuri. Nici o preoteasă nu va mai pângări templele Egiptului, rezervate bărbaţilor. Doar ei erau vrednici să slujească divinităţile şi să se bucure de bunăvoinţa acestora. Învăţăturile Prevestitorului i se păreau foarte chibzuite: femeile să fie îndepărtate din sanctuare şi şcoli, trupurile să le fie acoperite din cap până în picioare ca să nu-i mai ademenească pe bărbaţi şi să stea închise în casă, unde să-şi slujească soţii. Sub domnia faraonilor căpătaseră atât de multă libertate, încât se purtau ca nişte fiinţe fără stăpân şi puteau chiar să cârmuiască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itoare, Bina se uita ţintă la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şi bei sau duc pâinea şi lapt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reacă de la mine. Dar mâine, aştept mai multă grijă din partea ta şi… Pleacă repede, vin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ă, fata dispăru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narea încovoiată, Bega îşi îndreptă toată atenţia 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tulbur de cu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la dispoziţia Fiului regal. Aţi mânc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ărţiţi cu mine acest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aţ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încercările prin care am trecut mai degrabă m-au înzdră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iniţierea din Locaşul Aurului. E o cinste rară, care însă vă împovărează cu răspunderi uriaşe. Noi vom fi mândri să vă vedem conducând ritualurile din luna kho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le despre care vorbiţi mi se par foarte apropiate, iar eu mă simt tare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eoţii permanenţi, începând cu mine, vă vor ajuta să pregătiţi această mare sărbătoare. Nu vă mai faceţi atâtea griji în privinţa ei. Dar misiunea voastră se desfăşo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şul Aurului adăposteşte o nouă statuie a lui Osiris şi noua sa barcă şi nădăjduiesc că nimic nu tulbură rânduiala preoţilor. Ştiu că v-au cam necăjit cercetările mele, dar nu puteam renunţ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şi dat uitării, îl asigură Bega. Preţuim cu toţii purtările voastre lipsite de înfumurare. Trebuia să vă încredinţaţi singur că preoţii permanenţi sunt devotaţi pe de-a-ntregul ritualurilor lui Osiris şi caută să-şi îndeplinească sarcinile fără greş. Inimă a Egiptului, Abydosul trebuie să rămână nepătat. Iar Luminăţia Sa şi-a dovedit înţelepciunea făcând aceste verificări şi alegând omul care să le ducă la capă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rămânea la fel de respingător, glasul său, la fel de aspru, dar vorbele rostite de el îl îmbărbătară pe Iker. Severul preot se arătase întotdeauna zgârcit cu laudele şi arareori îi era cuiva dat să audă asemenea cuvinte din gura lui. Judecata sa părea să fie ecoul gândurilor preoţilor permanenţi, risipind încordările şi dezvăluindu-i lui Iker că aceştia îi încuviinţa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area paletei de aur unui demnitar atât de tânăr, fără a ţine seama de ritualurile şi misterele noastre, ne-a nedumerit la început, mărturisi Bega, şi de puţine ori l-am văzut pe Pleşuv atât de nemulţumit. Prea închişi în lumea noastră, am avut nesăbuinţa de a pune la îndoială hotărârea regelui. Trufie vrednică de dispreţ, greşeală de neiertat! Vârsta şi încercările ne-au tocit simţurile. În fiecare zi, opera Zeului se împlineşte şi îndatorirea noastră e s-o prelungim cu umilinţă, lăsând la o parte ambiţiile mărunte. Venirea voastră aici, Iker, ne-a învăţat multe. Nu exista un mijloc mai nimerit pentru a ne trezi atenţia adormită şi a ne reaminti că trebuie să fim cu băgare de seamă. Dacă un faraon se îndepărtează de Abydos, Egiptul e în primejdie să dispară; dacă se apropie de el, moştenirea strămoşilor răspândeşte nenumărate binefaceri, şi asupra Celor Două Regate se revarsă bunăstarea. Alegerile lui Sesostris sunt pilduitoare, Luminăţia Sa îşi merită faima şi dragostea supuşilor. Iar noi cu toţii avem cinstea să slujim un monarh fără pereche ale cărui hotărâri ne lumineaz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se aşteptase la asemenea destăinuiri din partea unui bărbat atât de rece şi de sever, Iker îi aprecie sinceritatea, dovadă a credinţei depline ce-i călăuzea pe preoţii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ul regal nu uită de întrebările ce-l frământau de când Isis spusese că Gergu seamănă cu un fruct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permanenţi nu părăsesc prea des Abydosul,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odată, deşi Legea nu ne opreşte. Dar ce să căutăm afară? Noi singuri am ales traiul acesta, iubim pământul lui Osiris şi am descoperit partea cea mai însemnată a vieţii. Ce ne-am putea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runt nu-mi dă pace: cum l-aţi cunoscut pe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Eu mă îngrijeam ca preoţilor permanenţi să nu le lipsească proviziile şi alte obiecte trebuincioase. Gergu fiind însărcinat cu aducerea lor, i-am pus la încercare 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trimis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să-l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rios din fire. Şi, de vreme ce trecuse de toate controalele, de ce să-l privesc cu ochi bănuitori? Îi cer să nu întârzie şi să-şi ia munca în serios, iar până acum Gergu nu m-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s niciodată întrebări… ne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fi avut eu grijă să nu mai calce în Abydos! Dar nu, el se mulţumeşte să primească listele pe care i le înmânez şi să le respect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 până aici mărfuril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gu este un slujbaş care nu-şi lasă treburile în seama altora. Îi place să verifice el însuşi încărcătura şi s-o conducă până în port. Datorită devotamentului său a şi fost numit preot temporar. Firea sa necioplită nu-l împiedică să admire Abydosul şi să-şi vadă de-ale lui. Bega îşi drese glasul. Dar care e pricina acestor întrebări? Îl bănuiţi pe Gergu de lucr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ă îndo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lujba sa de responsabil principal al hambarelor n-ar trebui să-i răpeas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itari de rang înalt vin adesea aici tocmai de la Memphis, Teba sau Elephantina! Având în vedere însemnătatea Abydosului, distanţa nu contează. Unii rămân doar o săptămână sau două, alţii mai mult. Niciunul nu renunţă la sarcinile sale, oricât de simple sau de anevoioase ar fi ele. Iar Gergu se numără printre aceşti preoţi temporari statornici ş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mai-marele nostru. Nu şovăiţi să mi-l cereţi ori de câte ori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Fiul regal cum se îndepărtează, aliatul lui Seth mestecă, nervos, o bucată de pâine. Îi părea rău că-l apărase pe Gergu, dar, învinuindu-l, i-ar fi oferit lui Iker prilejul de a scotoci iar pretutindeni şi de a începe nişte căutări care s-ar fi răsfrânt asupra lui Beg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uvintele sale l-au convins pe Fiul regal de nevinovăţia lui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ker devenea tare primejdios. Dobândind de-acum puteri sporite şi fiind considerat vrednic de Misterele lui Osiris, trimisul lui Sesostris căpătase o forţă neaşteptată. Crezând că Abydosul îl va respinge, Bega se înşelas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sta era însufleţit de o lumină ciudată, pe care ritualurile lui Osiris o hr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 singură clipă, Bega se întrebă dacă n-ar fi fost mai bine să uite de trădare şi de toate uneltirile, să redevină un preot adevărat şi să urmeze calea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lui Iker, năzuinţele sale, respectarea tradiţiilor nu puteau duce la nimic bun. Doar Prevestitorul însemna de-acum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ega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gându-şi trecutul şi jurămintele, luând parte la uneltirile Răului, nu se mai putea întoarce din drum. Alegerea făcută îi eliberase pornirile prea multă vreme înfrânate, dorinţa de a se îmbogăţi şi pofta de putere. Cei aidoma lui Iker aveau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vestitorul trebuia să treacă degrab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trâmbu' se întâlni cu stăpânul său lângă scara Marelui Zeu, departe de ochii soldaţilor care patrulau în deşert, în afara Abydosului. Odată isprăvite ritualurile ce se desfăşurau la apusul soarelui, lămpile se aprinseseră în odăile preoţilor permanenţi şi ale celor temporari cărora le fusese îngăduit să doarmă în Abydos. După masa de seară, preoţii pricepuţi în observarea cerului se urcaseră pe acoperişul templului lui Sesostris, scrutând stelele şi străduindu-se să desluşească mesajul zeiţei 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te apropii de mormânt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nu pare să fie protejat, răspunse Strâmbu'. Doar un preot bătrân verifică peceţile şi rosteşte form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firavă. După cum m-aţi sfătuit, m-am ţinut la o depărtare de treizeci de paşi de uşa mormântului. Pesemne există vreo apărare nevăzută. E cu neputinţă ca la un monument atât de însemnat să se ajungă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ul ce domneşte peste acel loc şi strălucirea lui Osiris îi descurajează pe curioşi, socoti Prevestitorul. Se tem de mâni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eoţii au aşezat acolo o stavil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să mă oprească, viteazul meu prieten. Puţin câte puţin, voi nărui zidurile Abyd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stau ascuns în această capel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u'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păta privilegiul de a-l ucide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vestitorului se înroşiră puternic. Trupul său răspândea în jur o căldură ca d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Shab se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etele mele au ieşit din cufăr, zise Prevestitorul cu voce ameninţătoare. Deschizându-l, Sobek Păzitorul tocmai a săvârşit ultima sa greşeală. În noaptea asta, vom scăpa de el, şi oamenii noştri din Memphis vor putea por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se bucură că iniţierea lui Iker din Locaşul Aurului se sfârşise cu bine. După spusele Pleşuvului, tânărul se purtase în chip desăvârşit şi-şi îndeplinise misiunea cu grijă şi pricepere. Fără să ştie, trecuse în felul acesta de prima poartă a Cercului de Aur din Abydos şi, prin urmare, devenea puţin câte puţin un Osiris. Curând, conducând ritualul din luna khoiak se va afla, totodată, în centrul lui şi va pătrunde, pe deplin, în inima celei mai tainice confrerii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ker se construia aidoma pietrei de lumină din care se năştea fiecare piramidă, fiecare templu, fiecare locaş de veci. Şi, pe această piatră, faraonul îşi întărea regatul, nu pentru slava sa, ci pentru cea a lui Osiris. Atâta vreme cât Cele Două Regate îi prelungeau înfăptuirea zeului, moartea nu-i va atinge p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zvonuri stăruitoare, Sesostris avea să-l numească pe Iker coregent şi să-l asocieze la tron ca să-l pregătească pentru domnie. Dar planul monarhului, deşi nu înlătura cu totul o atare posibilitate, era mult mai cuprinzător. După pilda înaintaşilor săi, el trebuia să transmită KA-ul lui Osiris unui om vrednic să-l primească, să-l păstreze, să-l sporească, apoi, la rândul său, să-l transmită mai departe. Lui Iker, făuritor al bărcii şi al statuii zeului, avea să-i revină această sarcină. Ajungând să cunoască misterele, el le va celebra. Pentru tânărul acesta fără pereche, nu exista nici o deosebire între a privi şi a trece la fapte, între a descoperi şi a da viaţă. Scurgerea orelor odată înlăturată, Fiul regal ar trăi, potrivit timpului lui Osiris, la obârşia timpului şi a simbolurilor, plămădite din spirit şi materie. I se va alătura lui Isis dincolo de calea de foc şi va privi înăuntrul Arbore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Prevestitorului făceau cu atât mai însemnată existenţa acestui cuplu. Credinţei sale oarbe şi voinţei lui de a o impune prin violenţă Isis şi Iker li se împotriveau printr-o spiritualitate senină, pură, hrănită de o lumină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ia nu era încă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nu credea în dispariţia Prevestitorului, care, precum o viperă a nisipurilor, ştia să se ascundă înainte de 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 el, oare, adevărata importanţă a lui Iker sau se înverşuna doar să lupte contra faraonului punând la cale noi atacuri în Memphis? În ciuda câtorva reuşite, Sobek se temea de relele pe care le-ar putea săvârşi luptătorii din umbră, atât de bine ascunşi, încât până şi lui Sekari îi era greu să le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generalul Nesmontu rupse firul gândurilor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foarte proaste, Luminăţia Voastră. Sobek a căzut victimă unui atac. Nişte statuete aduse într-un cufăr i-au pricinuit neînchipuit de multe răni. Doar focul le-a biruit. Doctorul Gua încearcă să-l salveze, dar nu se arată prea încrezător. Iar nenorocirile nu se opresc aici! Când a fost chemat, doctorul se afla la căpătâiul vizirului, care se simţea foarte rău. Potrivit părerii lui Gua, pe Khnum-Hotep l-au lăsat de to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chiar acum, stăruia Sekari. Dacă mai întârziem mult, netrebnicii ăia o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ţi cu paza lui Sobek, cei mai buni oameni ai săi erau peste măsură de a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l poate să ia o astfel de hotărâre, reaminti aghiot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devărul în faţă! Sobek e pe moarte. El avea ştire despre tot ce făceam şi aştepta raportul meu. Şi ar fi fost dornic să trecem la fapte. Păzitorul ar fi pornit într-acolo cu toate trupele,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ofiţerul nu părea în star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obek ştia să conducă toate forţele noastre strânse laolaltă. Fără el, suntem pierduţi. El făcea aproape toată treaba, cerceta toate dosarele şi descâlcea toate iţele. Înlăturându-l, duşmanul ne-a ţintuit la pământ. Niciodată n-o să mai găsim un comandant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lej ca ăsta n-o să se mai ivească prea curând. Dă-mi cât mai mulţi oameni bine pregătiţi şi-am să-i călăuzesc până acolo. Avem cât de cât sorţi de izbândă şi vom reuşi să nimicim o parte din oamenii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ua ieşi din odaia 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aduceţi un urcior cu sânge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mai trăieşte? întrebă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grabă din somn meşterul măcelar de la templul lui Sesostris, care sacrifică doi boi graşi şi-i trimise doctorului preţiosul lichid. Gua i-l dădu rănitului să-l bea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alvaţi? întrebă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mea nu săvârşeşte minuni, iar eu nu sunt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grăi atunci monarhul păşi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lipi palmele de trupul Păzitorului, smulgându-l astfel di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şi veni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ta nu s-a isprăvit, Sobek. Lasă-te îngrijit, dormi şi între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ua nu-şi credea ochilor. Fără sprijinul regelui, Păzitorul s-ar fi stins din viaţă, în ciuda trupului său vânjos. Atingerea tămăduitoare a faraonului şi sângele de bou îi aduseseră deja puţina culoar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stul Renseneb să prepare întăritoarele cele mai puternice, porunc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Sekar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gărzi domneşte dezordinea, Luminăţia Voastră. Am nevoie de Nesmontu ca să încercuiesc un cartier din Memphis unde se ascund oameni de-ai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ă-te generalului şi călăuzeşte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lui Sobek se apropie d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cunoaştem numele făp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iscăl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papirus, scris de mâna ucigaşului care i-a trimis lui Sobek cufărul, minţind că e un dar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ci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vinovatul era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erit la gândul că va aresta o bandă de luptători din umbră, Nesmontu conducea pregătirile de plecare, în răpăitul tobelor. El însuşi îi trezise pe soldaţii din cazarma cea mare a Memphisului şi se aşezase în fruntea mai multor regimente, desfăşurate potrivit îndrumărilor lui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noapte, străduţele şi pieţel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zim să nu ni se întindă vreo capcană, îşi arătă Sekari îngrijorarea faţă de fratele său din Cerc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făcătorii ăştia n-o să mă păcălească aşa cum i-am păcălit eu la Sichem, făgădui Nesmontu. Mai întâi, încercuim locul, apoi, trupe mici de pedestraşi vor răscoli fiecare casă. Pe acoperişuri, arcaşii vor ţine săgeţile gata să le slobo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generalului fură împlinite cu iuţeală şi fără greş. Zarva puse stăpânire pe întregul cartier. Oamenii vociferau nemulţumiţi, copiii ţipau, dar nu izbucni nici o încăierare şi nimeni nu încerc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vreo zece pedestraşi, Sekari scotoci casa în care fusese cât pe ce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 de mâncare, câteva lămpi vechi, nişte rogojini tocite… Cei care încercaseră să-l omoare pe Sekari părăsiseră casa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prăvălia vânzătorului de sandale, care, alături de soţia sa şi de un băieţandru speriat, îşi striga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rin toate odăile, ordonă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 cui poruncă? întreb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lâng vizirului! În Egipt, nu te porţi aşa cu oamenii. Trebuie să respecţi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îl sfredel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alul care comandă armata egipteană şi n-o să mă înveţe pe mine cum să-mi fac treaba un complice de-al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 Prevestitoru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niş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ănuim că eşti unul dintre luptătorii din umbră cărora le place să ucidă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uţin respect! Oamenii mei o să aibă grijă de tine, în timp ce eu am să-ţi întorc bârlog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mpotrivirilor sale, soldaţii îl luară pe bărb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căută, nerăbdător, o dovadă a vinovăţiei negustorului, dar nu dădu decât peste piei de toate soiurile, zeci de perechi de sandale, papirusuri cu socotelile prăvăliei şi obiecte necesare unei familii mici pentru traiul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m nimic, zi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 pe undeva ascunzători burduşite cu arme, îi răspunse Nesmontu,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şii Prevestitorului au avut timp să le m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la întrebări pe toţi locuitorii cartierului. Şi, crede-mă, 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e. Dacă au mai rămas răufăcători prin preajmă, se vor lăsa prinşi de bunăvoie. Iar dacă-i arestăm, ori vor păstra tăcerea, ori ne vor îndruga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recunoscu că Sekari avea dreptate. Totuşi, îşi duse căutările până la capăt. Dar strădaniile lui se dovedi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buiră nici pe Morocănos, nici pe Creţ. Ba încă se văzu nevoit să-l elibereze pe vânzătorul de sandale, cerându-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ritualurilor de dimineaţă, Sesostris stătu de vorbă pe-ndelete cu doctorul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se va pune pe picioare, îl asigură Gua pe monarh. Leacurile pe care i le dau ar înzdrăveni şi un taur sălbatic, şi, din fericire, Sobek are un trup la fel de viguros! Singura bătaie de cap e să-l silim să stea în pat până ce rănile adânci se vor cicatriza. Dar întrucât nici un organ n-a fost grav atins, îşi va recăpăta toată puter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hnu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i ascunse regel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speranţe, Luminăţia Voastră. Din pricina unei istoveli nemăsurate, inima vizirului va înceta în curând să bată. Singura mea dorinţă e ca leacurile să-l împiedic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te, în primul rând, de el, îi ceru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esmontu îi dădu regelui raportul despre căutările de peste noapte, fără să-i ascundă nimic şi fără să se amăgească singur. De-acum gărzile trebuiau să cerceteze cu băgare de seamă trecutul tuturor locuitorilor cartierului şi să verifice dacă aceştia spuseseră adevărul. Muncă anevoioasă, plină de migală şi care s-ar fi putut să nu ducă nicăieri. Credincioşii Prevestitorului se amestecaseră atât de bine printre egiptenii din Memphis, că era greu să le ie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iotantul lui Sobek cere arestarea lui Sehotep, grăi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Sekari nu credem în vinovăţia lui! se împotrivi generalul. Un membru al Cercului de Aur din Abydos nu s-ar gândi în veci să-i ucidă pe mai-marele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ument îl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als, fără îndoială! Din nou cineva încearcă să dezbine Cas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Consiliu nu se va strânge în dimineaţa aceasta, hotărî monarhul. Trebuie să-l ascult întâi pe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şi spună numele, generale, dar pretinde că e ceva grav şi care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grijă de el, îi ordonă Nesmontu aghiot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zis că nu vorbeşte decât cu generalul Nesmontu şi cu nimeni altcineva. Spune că siguranţa faraonului ar f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de-un răuvoitor, acesta avea să ajungă în faţa judecătorilor pentru răspândirea de veşti false şi defăimar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vreo treizeci de ani, înalt, cu o cicatrice ce-i brăzda mâna stângă, bărbatul părea cumpătat şi totodat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nca lui Sobek, rosti el cu voce apăsată, m-am strecurat printre slujbaşii conduşi de Medes. Misiunea mea era să observ dacă el sau oamenii lui unel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scoase un soi de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ul chiar n-are încredere în nimeni! A pus iscoade în toată admini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generale. Dar eu trebuia să-i dau de veste lui Sobek de cum observam ceva nefiresc. Şi pentru că un atare lucru s-a petrecut, iar Sobek nu mă poate primi, am socotit de cuviinţă să vă înşt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hotărâr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mea e dintre cele mai însemnate, şi pot să citesc cea mai mare parte a documentelor ce ajung sub ochii lui Medes şi ai oamenilor săi apropiaţi. Să-i câştig încrederea şi să o păstrez s-a dovedit o treabă tare grea. Se poartă ca un adevărat tiran, nu trece cu vederea nici o greşeală, şi doar dacă munceşti din răsputeri îi intr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Secretariatul Casei Regelui merge mai bine ca niciodată, îşi dădu cu părerea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lui Medes e pilduitoare, continuă bărbatul, iar treburile şi le îndeplineşte fără cusur. Până ieri nu văzusem nimic nefiresc sau care să-mi dea de bănuit. Fiind însărcinat cu verificarea odăilor de lucru înainte de închiderea lor, am aruncat o privire printre dosarele pe care Medes urmează să le citească în dimineaţa aceasta. Printre ele se afla şi următoarea scrisoare neis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dător s-a strecurat în Casa Regelui. El a născocit povestea Prevestitorului, un răsculat sirian, mort de multă vreme. Acest monstru cu sânge rece şi neabătut în hotărârea lui este căpetenia luptătorilor ascunşi din Memphis, a săvârşit fapte cumplite şi plănuieşte să-l omoare pe mai-marele gărzilor din regat. Apoi va pune la cale un nou atac împotriva faraonului. Un ucigaş mai presus de bănuieli: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âna pe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tocmai ceea ce va face Medes cu scrisoarea contează. Va vorbi despre ea sau va tăcea? Dar pe mine lucrul acesta nu mă mai priveşte, întrucât i-am spus că părăsesc slujba din pricina sănătăţii mele şubrede. Aş vrea sa mă întorc printre tovarăşii mei din cazarmă înainte ca Medes să descopere cine sun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smontu nu-i mai rămânea decât să se grăbească să-l înştiinţeze pe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cagiul, cea mai bună iscoadă a sa, dispăruse, Libanezul se văita că ţine greu legătura cu trupele sale de luptători. Totuşi, trimişii acestora se înfăţişau înaintea portarului său, care le transmitea porunci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ar fi trebuit să găsească pe altcineva în locul sacagiului, dar nu se bizuia pe credincioşii Prevestitorului şi n-ar fi primit în casa lui decât un bărbat de nădejde, care-şi dovedise stăpânirea de sine. Doar Medes se bucura de acest privilegiu, căci Secretarul Casei Regelui, care purta semnul de neşters al lui Seth, nu mai putea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înmână un mesaj încifrat al cărui cuprins îl umplu de bucurie: cu trupul aproape golit de sânge de pe urma rănilor pricinuite de statuetele vrăjite, Sobek Păzitorul trăg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Prevestitorul dăduse o lovitură hotărâtoare. Râmase fără căpetenie, gărzile din Memphis se vor lăsa pe tânjeală şi capitala va fi mai uşor d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Libanezul înghiţi, una după alta, trei prăjituri îmbibat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ţul doreşte să vă întâlniţi degrabă cu el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negustor ieşea arareori din sălaşul său. De aceea, o astfel de cerere îi dădea de înţeles că se petrecuseră fapte grave, neliniştitoa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trupului său îi îngreuna mersul, iar drumul i se păru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tarabe cu smochine se opri. Vânzătorul se număra printre credincioşii Prevestitorului şi nu avea de ce să se fer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l veni lângă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ărz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a intrarea în piaţă şi alte două amestecate printre cumpărători, dar le supraveghem. Dacă se apropie, o să fim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coadă egipteană ne-a descoperit adăpostul. Am încercat de două ori să-i facem de petrecanie, dar am dat greş. Aşa că eu şi oamenii mei, temându-ne să nu trimită gărzile peste noi, am părăsit neîntârziat cartierul, având grijă să nu lăsăm vreo urmă. Dar mare ne-a fost mirarea când am văzut că armata a dat buzna pe străzi şi a scotocit pr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oldaţii au plecat cu mâna goală, ba încă s-au ales şi cu bruftuluieli din partea locuitorilor şi a oamenilor noştri rămaşi pe loc. Vânzătorului de sandale chiar i-au cerut iertare că l-au învinuit pe nedrept! În Egipt nu se glumeşte cu legile, şi armata nu se poate purta cu supuşii faraonului după cum are poftă. Slăbiciunea asta o să ducă regatul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vre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Zvonurile despre moartea lui Sobek par întemeiate de vreme ce cârmuirea a folosit armata şi nu gărzile, devenite neputincioase fără comandantul lor. Îmi şi închipui deznădejdea ce i-a cuprins pe Sesostris şi pe înalţii demnitari! Atâta risipă de forţe, atâtea strădanii, atâtea căutări, şi tot nu ne-au prins! Slăvit fie măreţul nostru stăpân, Prevestitorul. Datorită protecţiei sale am ajuns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încuviinţă Libanezul, dar trebuie să ne arătăm şi de-acum înainte la fel de uniţi şi de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rea lui Sobek nu ne va înlesni oar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uităm pe generalul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care nu ştie altceva decât să-şi muştruluiască trupele. Iar acestea nu vor fi în stare să ne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ănuieşti să vă ascundeţi tu şi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u-i va trece nimănui prin minte să ne caute: în cartierul care tocmai a fost răscolit de la un capăt la altul! Judecând după noile noastre locuri de taină, e peste putinţă să fim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dee a Libanezului îi ferea, într-adevăr, de necazuri pe luptătorii din umbră, care aveau să pornească în curând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laşi să lâncezim. Soiul ăsta de locuinţă e tar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ul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mulţumiră pe Creţ. Uneori, el se îndoia de buna-credinţă a Libanezului, sclav al traiului îmbelşugat, şi se întreba dacă puterea pe care i-o încredinţase Prevestitorul, numindu-l comandant al luptătorilor din Memphis, nu i se urcase cumva la cap. Dar vorbele rostite de negustor îl liniştir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clipa, eu şi celelalte căpetenii, împreună cu oamenii noştri, vom lovi în numele Prevestitorului. Îi vom zdrobi pe netrebnici şi doar cei care se vor supune noii credinţe vor scăpa cu viaţă. Legea Zeului va birui, îi vom prigoni pe necredincioşi şi pe femeile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Memphisului nu va fi treabă uşoară, încercă să-i mai domolească avântul Libanezul. Să ţin legătura cu toţi oamenii noştri îmi dă destul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iute o cale să ocoleşti toate piedicile! Orice-ar fi, Prevestitorul va alege clipa potrivită. Egiptenii ţin atât de mult la fericirea lor şi la plăcerile vieţii, încât vor fi copleşiţi de valul nostru purificator. Sute de gărzi şi de soldaţi vor îngenunchea şi ne vor ruga să-i cruţăm. Iar când vom ridica în vârful lăncilor noastre capetele lor tăiate, ofiţerii o vor rupe la fugă şi-l vor părăsi pe faraon. Cât despre Sesostris, îl vom prinde viu şi i-l vom oferi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ând din plin aceste minunate privelişti ale unui viitor nu tocmai îndepărtat, Libanezul nu-şi nesocotea totuşi duşmanul şi se îndoia de trupele sale. Dacă lupta se va încheia cu izbânda lor şi noua lui slujbă îi va da voie să taie şi să spânzure, o să-l osândească la moarte pe Creţ şi pe cei asemenea lui, învinuindu-i de desfrâu. Folositor în timpul luptei, nebunul ăsta care se lăsa pradă unei înflăcărări nemăsurate avea să se preschimbe mai apoi într-o creatură vătămătoare şi greu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Medes respecta întru totul sfaturile doctorului Gua: două hapuri dimineaţa, unul la prânz şi trei seara şi multe infuzii de-a lungul zilei. Odată ce înghiţea leacurile acestea pregătite de farmacistul Renseneb, se simţea uşoară şi împăcată cu sine. Somnul îi era tihnit şi îşi regăsise liniştea. Slujitoarea cea nouă care-i aranja părul şi noul bucătar îi împlineau toate poftele. Ultimul prepara bucate de o fineţe fără seamăn şi prăjituri îmbietoare pe care nevasta lui Medes le înfulec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nd parcă puteri neaşteptate, începu să se îngrijească de casă. De cu zori, chemă la ea o întreagă armată de meşteri, împărţind porunci cu nemiluita: să vopsească pereţii, să cureţe bazinul cu apă, să taie crengile uscate ale copacilor, să verifice jgheaburile prin care se scurgea apa folosită în gospodărie. Această forfotă o făcea să uite de gravele greşeli care o chinuiau, aşa că nu mai era nevoită să i le destăinuie doctorului Gua şi să rupă astfel tăcerea la care soţul ei o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nătate înfloritoare! observă Mede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ua e duhul meu bun. Nădăjduiesc c-ai să fii mândru de mine! Casa noastră avea nevoie de multe reparaţii, şi, în sfârşit, am hotărât să vă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cumpa mea. Eşti stăpână aici, şi nu te sfii s-o arăţi. Dar mai ales nu te lăsa păcălită. Muncitorii ăştia nu se gândesc decât să n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edes porni spre odăile de lucru ale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scrib, iscoada lui Sobek, citise, pesemne, scrisoarea neiscălită strecurată printre dosare. Fiind ultimul care pleca acasă, neisprăvitul scotocea peste tot. Iar o descoperire atât de importantă îi răsplăte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um aştepta să vadă ce va face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refăcea că nu ştie nimic şi nu sufla o vorbă, Secretarul Casei Regelui nu ar fi dovedit, oare, că era complicele lui Sehotep şi că unelt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le de lucru ale vizirului domnea o mâhni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griji pentru sănătatea lui Khnum-Hotep, îi mărturisi lui Medes unul dintre apropiaţii vizirului. Am crezut că o să-l pierdem din pricina unui rău cumplit ce-l cuprinsese. Dar, din fericire, doctorul Gua l-a readus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zirul s-a hotărât, în sfârşit, să se mai odih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Intraţ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Medes se întâlnea cu vizirul ca să primească noi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ierdut a lui Khnum-Hotep, cândva atât de impunător, îl uimi pe Medes. Slăbit, cu ochii adânciţi în orbite, cu obrajii supţi şi pielea pământie, vizirul de-abi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vă dau eu sfaturi, zise, întristat, Medes, dar n-ar fi, oare, înţelept să vă uşuraţi de o parte din sarcinile ce vă apasă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muncă se spune kat şi ne oferă KA, energia fără de care viaţa nu e cu putinţă? Să mori muncind e cel mai frumos mod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scundem după deget. Până şi doctorul Gua a renunţat să mai spere că mă va vindeca. Un alt demnitar credincios lui Sesostris mă va înlocui şi va sluji regatul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asei Regelui îşi luă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rimis un document ciudat. E vorba despre un şir de minciuni, fără nici o iscălitură. Scrisoarea aceasta îl împroaşcă pe unul dintre membrii Casei Regelui cu noroi. Am şovăit să o distrug, deşi clocoteam de furie, socotind că se cuvine mai degrabă să v-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îi întinse scrisoarea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mai bine să mă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otep petrecuse o noapte minunată în tovărăşia unei tinere femei, iscusite în jocurile dragostei. Veselă şi neastâmpărată, se deda la tot soiul de desfătări fără nici o oprelişte. Împotrivindu-se cu încrâncenare căsătoriei, voia să se bucure din plin de tinereţe înainte de a-i urma tatălui ei la cârm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doi amanţi se despărţiră dimineaţa, după ce mâncaseră pe săturate ca să-şi recapete puterile. Acum, lăsându-se pe mâinile frizerului său, Sehotep se gândea la ceea ce avea de spus în faţa marelui consiliu, unde trebuia să dea seamă despre cum înaintau lucrările pe şantierele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osi la palat, un ofiţer din garda faraonului îl conduse în odaia de lucru a lui Sesostris, nu în sala unde se adunau membrii Cas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întâlneau, elegantul Sehotep simţea tot mai multă admiraţie pentru acest uriaş care nu cunoştea oboseala şi nu dădea înapoi în faţa nici unei piedici. La drept vorbind, Sesostris se ridica deasupra vremurilor şi a supu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să-mi destăinui,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peste toate lucrările regelui fu lu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n raportu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purtările lui Sobek sun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ândva s-a înşelat în privinţa lui Iker, socot că este o căpetenie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trimis, în numele meu, un cufăr din lemn de salcâm în care se aflau nişte statue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inţii sale agere, Sehotep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Luminăţia Voastră! Cine a făcut o glumă aş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fleţite de un duh râu, statuetele au încercat să-l omoare pe Sobek. Suferind din pricina nenumăratelor răni, aproape că şi-a pierdut tot sângele. Acum pare să fie în afara primejdiei, dar trebuie să-l descoperim şi să-l pedepsim pe vinovat. Iar el şi-a iscălit fapta. Şi această iscălitură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est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Sehotep citi scrisoarea mânjită de sânge, găsită lângă trupul lui S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ocmit eu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unoşt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mă uimeşte! Cine a putut să plăsmuiască un astfel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document te acuză, adăugă regele. Potrivit unei scrisori neiscălite, tu ai fi comandantul trupelor de luptători din umbră ascunşi în capitală şi plănuieşti să mă ucizi. Ca să îndepărtezi de tine orice bănuială, l-ai născocit pe acest Prevestitor, luând ca model un tâlhar mor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otep rămăsese atât de năucit, că nu mai putea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iotantul lui Sobek şi ceilalţi ofiţeri ai gărzilor cer arestarea ta, grăi în continuare Sesostris. Papirusul acesta le e de ajuns ca să depună o plângere la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nu vi se pare grosolană? Dacă eram într-adevăr monstrul despre care vorbiţi, n-aş fi fost atât de prost încât să-mi iscălesc ticăloşiile! Şi o scrisoare fără iscălitură nu înseamnă nimic în ochii judecătorilor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num-Hotep se vede totuşi nevoit să ia în seamă plângerea şi să facă oarecare cercetări. Deocamdată, nu mai poţi îndeplini slujba de mai-mare peste lucrăr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vă îndo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ma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adâncă însenină privirea lui Sehotep. Câtă vreme se bucura de încrederea regelui, se va bate din răsputeri. Dar cum să-l descopere pe cel care pusese la cale această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învinuirilor ce ţi se aduc, continuă Sesostris, nu-i mai pot aduna laolaltă pe toţi iniţiaţii Cercului de Aur. Locul tău va rămâne gol până îţi va fi recunoscut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vrăjmaş al meu sunt bârfele ce se vor isca. Limbile veninoase au să se dezlege! Iar duşmănia gărzilor n-o să ne uşureze câtuşi de puţin sarcina. Acum pricep că atacul nu se dovedeşte atât de grosolan pe cât îmi părea la început… Vizirul, Senankh şi Nesmontu sunt, neîndoielnic, următoarele ţinte ale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lui Khnum-Hotep se năruie de la o zi la alta, îi destăinui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se d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rezător din fire, Sehotep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vrea să lovească în Luminăţia Voastră! Îndepărtându-i pe cei care vă sunt devotaţi, semănând haosul în administraţie, atingându-se chiar de Cercul de Aur, încearcă să vă şubrezească puterea. Nu e vorba de o luptă pe faţă, ci de o otravă picurată cu pricepere şi ale cărei urmări se văd în timp. Împrejurările vă cer să mă înlocuiţi, căci bunul renume al Casei Regelui nu trebuie pătat. Iar lucrul de pe şantierele deschise nu trebui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locuiesc pe nimeni, hotărî faraonul. Altminteri ar însemna că te socot vinovat înainte de judecata tribunalului vizirului. Legile sunt la fel pentru toţi, şi pentru cei mici, şi pentru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vinovăţia nu-mi va fi recunoscută? Să zicem că un răuvoitor va aţâţa o parte din gărzi împotriva mea. Atunci nu mai am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ăm mai departe calea lui Maat, şi adevărul va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otep se înfioră. Un vânt rece sufla peste regat şi ameninţa să-l pust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faraonul se pregătea pentru o bătălie a cărei întindere şi încrâncenare i-ar fi înspăimântat şi pe cei ma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ţelor de pază din Abydos îi tăie calea 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or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merg la templu să iau mâncarea ce trebuie dusă preoţilor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lictis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munca mea şi n-aş schimba-o p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ii tăi, nu se vorbeşte aşa! Dacă ai să-ţi dai în continuare silinţa, o să capeţi o slujb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o face pe sfioasa! Acum vreau să văd dacă nu ascunzi ceva pe sub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 O fată aşa frumoasă ca tine nu se poate mulţumi doar să servească masa unor preoţi bătrâni, cărora nu le pasă decât de ritualuri şi de hieroglife. După părerea mea, te întâlneşti cu un iubit. Ţinând seama de îndatoririle mele, vreau să-i afl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zamăgesc, dar nu am nici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te cred, frumoasa mea! Dacă încerci să-l aperi pe fericitul ales, te înţeleg. Dar eu trebuie să ştiu tot ce se petrece î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arăt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i aşa… Atunci înseamnă că ai de gând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Bina! Dar vezi să nu te arunci în braţele vreunui neisprăvit şi caută să te sfătuieşti cu un bărbat trecut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tinere fermecătoare îmi dau târcoale. Dar nu m-am lăsat ispitit tocma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se prefăcu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mă tulbură. Din păcate, cu munca mea nu câştig prea mult şi n-aş putea să mă arăt vrednică de un om atât de însemn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emnitari îşi aleg drept soţii fete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brunetă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pe nepregătite! Nu pot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mângâi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scumpa mea. Avem tot timpul să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mine, n-ai să fi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un răgaz să mai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zâmb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 după cum te îndeamnă inima, micuţa mea. Nădăjduiesc însă că nu vei sta în cumpă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se îndepărtă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tot mai rău. Nu va mai izbuti multă vreme să-l respingă pe acest desfrânat mereu în căutare de fete uşoare. Fiecăreia îi îndruga aceleaşi minciuni. Şi, întrucât se plictisea repede, trecea de la una la alta, seara ademenindu-le cu măritişul, iar dimineaţa uitându-şi făgăd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spera că Prevestitorul nu va întârzia să pornească atacul hotărâtor împotriva Abydosului. Şi atunci avea să-l ucidă pe comandant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ţi, cei patru salcâmi tineri nu mai generau decât unui câmp slab de forţe, care nu-l stingherea pe Prevestitor, înţepăturile ca de ac pe care le simţea de-a lungul picioarelor chiar îl făcea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lei ai căror ochi nu se închideau niciodată alcătuiau ultima protecţie a Arborelui vieţii. Păzitori neobosiţi, omorau fulgerător pe oricine ar fi încercat să rănească salcâmul lui Osiris. Un stâlp în vârful căruia se afla o tainiţă, simbolul Marelui Ţinut, îi înzestra cu o putere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se feri să-l atingă. Până nu-l va ucide pe Osiris, fetişul1 acesta va răspândi în jur o energ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i era frică să înfrunte fiarele, căci el o preschimbase cândva pe Bina într-o leoaic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aveau înfăţişări diferite. Prevestitorul se apropie de leul cu chipul cel mai sever, aşezat spre miazănoapte, şi-i picură pe pleoape o licoare roşiatică făcută din neghină, nisip din Nubia, sare din deşert şi sângele Binei. Apoi frecă răbdător calcarul, până ce lichidul pătrunse în el şi orbi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care străjuiau la miazăzi, la apus şi la răsărit, avură aceeaşi soartă, pierzându-ş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lţii şi ghearele lor nu vor mai avea nici o putere, şi din vajnicii păzitori nu vor mai rămâne decât nişte pietre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paletei de aur, Iker, celebra ritualul de dimineaţă, ajutat de Pleşuv. Însoţit de acesta, verifică munca preoţilor permanenţi, apoi se reculeseră, împreună, în faţa mormântului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vârşit nici o greşeală, observă bătrânul preot, şi ai devenit, cu adevărat, mai-marele confre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trimisul regelui. Nu eu îndrum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lucrurile se schimbă, Iker. Într-un timp scurt, ai străbătut un drum lung, ai ocolit zeci de piedici, ai îndepărtat multe primejdii şi ai îndeplinit o misiune anevoioasă. Vârsta nu contează. Preoţii permanenţi te recunosc drept urmaşul meu şi nici eu nu puteam visa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ţi luat această hotărâr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au răgazul să se pregătească pentru sarcinile viitoare, alţii învaţă să le stăpânească împlinindu-le. Destinul tău îţi cere să-ţi croieşti drumul pe măsură ce înaintezi. Jinduiai după Abydos, iar Abydosul î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deja înăuntrul lui. O ultimă poartă îţi mai rămâne de trecut, în timpul celebrării misterelor. De aceea pregătirea lor trebuie să fie fără cusur. Începând din această seară vom cerceta să vedem dacă nu lipseşte niciunul dintre obiectele trebuincioase. Apoi vom vorbi despre desfăşurarea, pas cu pas, a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ker se întoarse în micuţa casă albă, Isis îl întâmpină cu un surâs minunat şi se îmbrăţişară cu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ovedi, oare, la înălţimea sarcinii mele? o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întrebare nu se pune. Cine s-ar încumeta să se creadă demn de marile mistere? Spiritul Abydosului ne cheamă, inima noastră se deschide spre lumina lui şi împlinim ritualurile călcând pe urmele lăsate de paşii strămoşilor. Faţă de această datorie, mai presus de orice altceva, ce contează îndoielile şi frămân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urcară pe terasă, apărată de soare cu o pânză de în legată la colţuri de patru mici coloan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se năştea din desăvârşita unire a vieţii zilnice cu sacrul, a idealului cu împli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 parcă acelaşi trup, Iker şi Isis mulţumiră divinităţilor pentru că le oferiseră o asemen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din Cercul de Aur mă primeşte, cu adevăr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asta, îi răspunse Isis în glumă, şi m-am codit îndelung. Dar cum tu pari să fii cel mai puţin rău dintre cei dornici să stea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ker îl fermecau râsul cristalin şi blândeţea ochilor ei. Dragostea născută încă de la prima lor întâlnire sporea neîncetat. Şi unul, şi altul ştiau că timpul nu avea s-o spulbere,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inişti ascunse puseră iar stăpânire pe sufletul Fi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a l-a lăudat pe Gergu. Totuşi, eu îi împărtăşisem toate bănuielile mele, bizuindu-mă pe judecata t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El nu laudă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ala cu care se poartă nu-l face deloc plăcut, dar mie mi s-a părut sincer. Responsabilul principal al hambarelor respectă întocmai poruncile lui Bega, ferindu-se să-l nemulţumească. Dar tot mai am o nelămurire: Gergu a venit din proprie voinţă la Abydos sau l-a împuternic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a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i pasă, de vreme ce Gergu îşi vede de treabă şi trece de pază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cuvinte din partea unui om atât de sever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l bănuieşti şi pe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o învinuire să-i aduc, în afară de faptul ca are inim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e firea sau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a se ţine departe de toţi preoţii, răspunse Isis. Şi totuşi, s-a străduit, în zadar, să-mi câştige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rangul tău, nu-l macină, oare,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căci de felul lui e ursuz peste măsură. Respectarea Legii n-ar trebui să alunge orice bucurie din suflet. Chiar şi Pleşuvului, care se arată tot atât de sever, nu-i lipseşte căldura sau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a mi-a făgăduit ajutorul său. A recunoscut că sosirea mea aici şi cercetările mele au stârnit nemulţumiri mari, acum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rederea ta mă nedu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 putere ai dobândit, Iker. Preoţii bătrâni se înclină în faţa ta, din respect pentru ea. Ştiu că n-ar putea să te înfrunte, în ciuda tinereţii tale. Unii s-au împăcat cu gândul acesta, alţii se simt înşelaţi în aşteptările lor. Şi să nu uităm că regele te-a prevenit. Nici o clipă să nu ne slăbi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og pe Sobek Păzitorul să iscodească legăturile lui Gergu. Dacă e amestecat în treburi necurate, vom afla. Cât despre Bega, am să fiu cu mare băgare de seamă în privinţa lui. De-a lungul pregătirii ritualului misterelor, o să-i cer mereu sfatul. Marea preoteasă a lui Hathor se învoieşt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îmi spune că n-am încotro, încuviinţ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ăşise pe pământul Abydosului, frumoasa Nephtys dormea puţin. Lua parte la ritualurile preoteselor, pregătea numeroasele pânzeturi trebuincioase la celebrarea misterelor, verifica, împreună cu preoţii, obiectele necesare… Aproape că nici nu simţea cum se scurg zilele şi trăia ore de neuitat, care-i întreceau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Isis era un soi de miracol. Ea o îndruma, arătându-i cum să ocolească greşelile, şi îi uşura sarcinile în orice împrejurare. Între cele două preotese domnea o asemenea armonie, încât abia dacă aveau nevoie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ys porni spre templul lui Sesostris, ca să controleze cupele şi vasele ce aveau să fie folosite în timpul lunii khoiak. Ajunsă aici, îi ceru supraveghetorului preoţilor temporari să-l vadă pe cel care răspundea de îngrijirea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ă într-o capelă unde muncea un bărbat înalt, arătos, distins şi semeţ. Din întreaga sa făptură se răspândea un farmec ciudat, care o cuceri de îndată pe tânăra preoteasă. Cu faţa rasă îngrijit, parfumat cu gust, înveşmântat într-o pânză de în de un alb desăvârşit, bărbatul avea gesturi blânde, care-i dovedea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sprăvise de curăţat un splendid vas de alabastru, făcut în vremea primei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opr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ridică încet ochii de o surprinzătoare culoare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ascult poruncile, răspunse el cu o voce învă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semenea obiecte de preţ numără comoar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ută, cele mai multe din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utea fi întrebuinţate în timpul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unul singur pe care l-am trimis meşterului sculptor ca să-l dreagă. Iertaţi-mi curiozitatea… Sunteţi cumva sora geamănă a Marii Preotese a lu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ăm, într-adevăr. Eu mă numesc Nephtys, şi regina mi-a făcut marea cinste de a-mi îngădui să iau locul unei preotese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uc dorul acestui oraş minunat. Abydosul îmi împlineşte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capitala, minţi Prevestitorul. M-am născut într-un sat din vecinătatea Abydosului şi am râvnit de când mă ştiu să-l slujesc pe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devii preo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nişte haruri pe care nu le am. Îmi duc traiul meşterind vase. Dar în fiecare an, vreme de două sau trei luni, am bucuria să lucrez aici. Sarcinile care mi se încredinţează nu au nici o însemnătate. Contează doar că mă simt aproape de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orbesc Pleşuvului despre tine. Poate se învoieşte să te păstreze aici un timp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drăznesc să visez la aşa ceva!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clocotitorul„. Un nume care i se potriveşte, în ciuda liniştii sale, gândi Nephtys. Multe femei trebuie să-şi fi pierdut somnul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fiu curiosa: ai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letnicirea mea îmi aduce un câştig prea mic ca să pot ţine o nevastă şi copii. Gândul că n-ar fi fericiţi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îi pui mai presus de tine pe ceilalţi îţi face cinste. Dar dacă ai întâlni o femeie care să aibă şi ea o meserie, chiar o preoteasă temporară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păru mirat, aproape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îmi răpeşte tot timp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asta, Asher. Felul în care iau naştere din piatră vase atât de frumoase mi se pare vrednic de atenţie. Nu ţi-ar plăcea să-mi povesteşti mai multe despre acest meşteşug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era la fel de neruşinată ca toate egiptencele. Sub domnia adevăratului zeu, o greşeală atât de gravă va fi neîntârziat pedepsită cu lovituri de bici şi de baston, apoi netrebnica va muri ucisă cu pietre. Prevestitorul îşi înfrână mânia şi vorbi la fel de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oteasă, iar eu nu sunt decât un om simplu, şi n-aş vrea să vă plictisesc cu trăncăn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sinea lui hotărâse s-o pedepsească pe această uşuratică, Prevestitorul o găse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voi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grăi Sobek Păzitorul către aghiotantul său. Mai dă-mi o bucată de carne şi o cup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ţintuit la pat, iar zvonurile continuau să vorbească despre apropiata lui moarte, căpetenia tuturor gărzilor din regat îşi recăpăta puterile cu o iuţeală de necrezut. Sângele de bou şi întăritoarele farmacistului Renseneb îi pri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omandante, vă înşelaţi! Dovezile sunt zdrobitoare. Avem chiar iscălitura lui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atât de neghiob? Nu este el omul care să se poarte aş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l cufăr nu v-ar fi fost trimis de un prieten de încredere, l-aţi fi privit cu ochi bănuitori. Statuetele trebuiau să vă ucidă, şi apoi să distrugă papirusul, ştergând orice urmă a vinovă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ceasta părea să se bazeze pe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vă apără, comandante, dar nu vă forţaţi norocul! Aveţi acum prilejul să-l reduceţi la tăcere pe ucigaşul ascuns în inima Cas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otep, căpetenia luptătorilor din umbră…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Tocmai de aceea n-am izbutit să punem mâna pe ei. Fiind primul care afla planurile faraonului, Sehotep îşi prevenea complicii în caz de primejdie. Şi era nevoit să vă înlăture pentru că începeaţi să vă apropiaţi de el. V-aţi apucat să aşezaţi iscoade pe lângă toţi demnitarii, şi el şi-a pierdut cumpătul. Omorându-vă, lăsa gărzile fără comandant şi punea capăt cercetărilor începute. Oare un membru al Casei Regelui nu ştie să mânuiască magia şi să dea viaţă statuetelor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Sobek muşcă din carnea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ovarăşii mei din corpul de elită al gărzilor vom face plângere pe lângă vizirul Khnum-Hotep. Faptele sunt limpezi, iar dovezile, de netăgăduit. Vom cere ca Sehotep să apară în faţa judecătorilor sub învinuirea că a încercat să vă ucidă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sândi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 o pedeapsă dreaptă pentru un astfel de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egelui dezonorată, Sesostris slăbit, temeliile regatului şubrezite… Urmările se vădeau a fi dezastruoase. Pe de altă parte însă, lipsiţi de căpetenia lor, luptătorii din umbră fie se vor împrăştia în cele patru zări, fie vor trece la atacuri nesăbuite, devenind uşor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şmarul se va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iscoadele din preajma lui Medes dispăruseră! Datorită priceperii soţiei sale de a imita scrisul altora şi scrisorii neiscălite, toate bănuielile se îndreptau către Sehotep. De aceea, urmărirea celorlalţi demnitari nu-şi mai av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era în culmea bucuriei. În ochii stăpânirii, Sehotep avea să plătească pentru toate nenorocir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i să-l răzbune pe Sobek, gărzile nu vor da drumul prăzii cu nici un chip. Iar Medes va continua să treacă drept un slujbaş fără pată, devotat trup şi suflet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verifică locurile ca să se asigure că nici o iscoadă nu dădea târcoale prin jur, nici chiar după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aşteptă apoi ca toţi ai casei să adoarmă, îmbrăcă o tunică închisă la culoare, diferită de cele pe care le purta de obicei, şi îşi acoperi capul cu o glugă. În ciuda oricăror primejdii, trebuia neapărat să stea de vorbă cu Lib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ul se cufundas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e auzi zgomot de paşi.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se lipi de uşa unei magazii, în spatele unor case. Poate că soldaţii vor trece pe lângă el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gândindu-se ce să le spună dacă-l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ră clip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făcură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apucă de zece ori pe străzi diferite, până când se încredinţă că nimeni nu se ţine după el. Răsuflând uşurat, porni spre locuinţa Libanezului, unde îi arătă portarului, ca de fiecare dată, bucata de cedru cu hieroglifa arborelui scrijeli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recu pragul, trei bărbaţi cu chipurile respingătoare îl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e-a poruncit să controlăm pe oricine vine aici, îl lămuri unul dintre ei, cu obrajii acoperiţi de o barb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dea prin min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împotrivi. Altminteri, o să te îmbrânc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ibanezului îl potoli pe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netrebnicilor ăstora să mă lase în pace! se răsti Secretarul Cas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Vreau să-mi fie respectate ordinele, ceru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Medes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odaia de primire unde nu se mai înghesuiau, ca altădată, urcioare cu vin şi tăvi cu prăjituri, îşi luă la rost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Te porţi cu mine de parc-aş fi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le de acum sunt nevoit să mă arăt din cale-afară d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e cunoşteau, Medes găsea că pe Libanez îl frămân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atacul stă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evestitorul va lua această hotărâre. Eu, unul, sunt pregătit. Am reuşit, în sfârşit, nu fără oarecare greutăţi, să înnod legăturile cu toţi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ită şiretlicului meu, gărzile sunt aţâţate împotriva lui Sehotep, învinuit că a încercat să-l ucidă pe Sobek Pă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grav. Iar furia oamenilor săi ne va fi de folos. Osândirea lui Sehotep va lovi drept la temelia Casei Regelui. Chiar dacă Sesostris îl crede nevinovat, vizirul va respecta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cea mai potrivită pentru noi se apropie… Numai de n-ar întârzia porunca Prevestitorului! Trebuie să mă ajuţi mai mult,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i mei au nevoie de arme. Pumnale, săbii şi lănci c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voioasă treabă. Prea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un pas de ţintă, slăbiciunile nu-şi mai au loc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asta, dar nu-ţi făgăd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ordin, spuse apăsat Libanezul. Neîndeplinirea lui ar duce la o binemerita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frunta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nu luă ameninţarea în glumă. Pentru moment, trebuia să-şi calc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victoria dobândită, avea să se răzbune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umpărăm pe paznicii atelierului celui mare, unde se fac armele, mi se pare cu neputinţă. Cred c-ar fi mai nimerit un atac rapid asupra magaziei din port, unde sunt strânse armele înainte de a fi trimise armatei. Gergu va atrage atenţia santinelelor, iar oamenii tăi vor înhăţ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ătător la ochi. Caută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ăm încărcătura unei corăbii menită unui oraş din provincii… Mai greu, dar se poate. Înlocuim documentele, schimbând felul mărfurilor. Dar să nu ne amăgim că vom repeta o asemenea ispravă! Greşeala va fi, neîndoielnic, descoperită, iar cei răspunzători, pedepsiţi. O dată, o singură dată, aş izbuti să ies din încurcătură, aruncând vin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ştii, numai s-o scoţi cu bine la capăt. Nu gărzile au ameninţat o parte din trupele mele, ci armata. Şi de vreme ce Sobek nu ne mai stânjeneşte, mai avem o singură piedică de înlăturat ca să zdrobim apărarea Memphisului. Lipsiţi de marele lor general, ofiţerii se vor sfâşi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 să te atingi de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iri pe unul dintre cei mai răi duşma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zit cum nici nu-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rezându-se de nedoborât, bătrânul Nesmontu se poartă ca un soldat de rând. Pieirea lui va semăna cu un cutremur. Armata şi gărzile râmase fără comandanţi… Ce să ne dorim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obiceiurilor sale, Nesmontu oferi un ospăţ tinerilor recruţi. Carne de vită înăbuşită, fiertură de legume, brânză de capră şi prăjituri, toate stropite din belşug cu vin roşu. Generalul depănă amintiri din diferite bătălii şi ridică în slăvi binefacerile disciplinei, temelia oricărei izbânzi. Copleşit de întrebări, răspunse cu plăcere şi făgădui că toţi cei care se vor antrena din greu şi nu se vor codi în faţa nici unui ordin vor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ită de cântece, care nu erau pentru toate urechile, încheie acest ospăţ unde se băus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ă veţi trezi dis-de-dimineaţă şi vă veţi spăla cu apă rece, îi înştiinţă, la plecare, Nesmontu. Apoi veţi alerga şi veţi învăţa să mânui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lat în umer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v-aş ruga să-mi faceţi o cinst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născut de curând. Primiţi să fiţi naşul băi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oţia mea crede că o viaţă aşa îndelungată ar fi un semn bun, ba chiar o binecuvântare pentru copil. S-ar bucura aşa tare să vi-l arate pe fiul nostru. Locuim aproape de cazarmă, n-o să pierdeţ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u mai zăb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paşi iuţi, noul recrut o luă înaintea generalului, călă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 primă străduţă, apoi încă una la dreapta şi o a treia care cotea foar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zgomot ciudat împrăştie liniştea, tânărul soldat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rlă Sekari, care îi urmărea pe cei doi bărbaţi, temându-se de un atac pe la spate împotriva lui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ătu în cumpănă câteva clipe dacă să-l urmărească pe falsul soldat sau să se întoarcă. Şi această şovăială fu pricina unei mari nenorociri. Grinzile unei schele, slăbite de complicii soldatului, se prăbuşiră peste Nesmontu, acoperindu-l precum un giulgiu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încercă să l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montu… mă auzi? Sunt eu, Sekar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grindă, Sekari se opinte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zări trup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avea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sprinteneala, băiete, zise el printre dinţi. Lepădătura aia a scăpat. Cât despre mine, am braţul stâng rupt şi o grămadă de vânătăi. Dar pot să mă ridi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bine pregătită, îşi dete cu părerea Sekari. Făcută anume ca să rămâ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lalţi, am şi rămas. De vreme ce credincioşii Prevestitorului voiau să mă ucidă, să le facem pe plac. Vestea morţii mele îi va îndemna să ias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scălească actul de învinuire a lui Sehotep, fratele său din Cercul de Aur, îi sfâşia sufletul vizirului Khnum-Hotep, dar trebuia să respecte legea, lăsând deoparte orice îngăduinţă sau prietenie. Iar dovezile împotriva lui Sehotep îl forţau să ia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evinovăţia lui Sehotep se afla mai presus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 era marea iscusinţă a vrăjmaşului: să păcălească gărzile şi să se folosească de legile după care se călăuzea Egiptul ca să clatine Casa Regelui şi să slăbească puterea lui Sesostris. Iar o asemenea înfrângere vizirul n-o putea îndura. Aşa că îşi puse în gând să încerce să-i lămurească pe Sobek şi pe tovarăşii săi că, făcând plângere, înlesneau planul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hnum-Hotep se simţi cuprins de ameţeli. Timp de câteva clipe, mintea i se întunecă. Apoi, venindu-şi în fire, îşi târî picioarele până la fereastră, se sprijini în coate de ea şi se căzni să respir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umplită îi sfâşie pieptul, silindu-l să se aşeze iar. Lipsit de aer, nefiind în stare să strige după ajutor, pricepu că sfârşitu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gânduri ale vizirului se îndreptară spre Sesostris, rugându-l să nu renunţe la luptă şi mulţumindu-i că îi dăruise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ui Khnum-Hotep începură să urle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la nord de piramida de la Dachur, la cincizeci de metri depărtare de aceasta, splendidul locaş de veci al Khnum-Hotep primi mumia vizirului în prezenţa tuturor membrilor Casei Regelui, a lui Medes şi a lui Sobek Pă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grea apăsa întregul ţinut. Pregătită în grabă, dar cu mare grijă, mumia fu coborâtă în fundul unui puţ şi aşezată într-u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suşi celebră ritualurile de înmormântare. După ceremonia deschiderii gurii, a ochilor şi a urechilor mumiei, faraonul însufleţi picturile şi scrierile cu hieroglife din capela unde un preot al lui KA va păstra vie memoria lui Khnu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ceasta trezise în Medes mari speranţe. Sehotep înlăturat, Senankh de neînlocuit la cârma trezoreriei, Medes nu vedea cine altcineva, în afară de el, putea fi numit vizir. Socotindu-l pe Secretarul Casei Regelui un muncitor neobosit şi un slujitor vrednic de laudă, Sesostris va ridica la un rang atât de înalt pe un complice al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neaşteptată a generalului Nesmontu sporea mâhnirea tuturor. Căznindu-se să se arate cât mai îndurerat, Medes se miră totuşi că-l vede pe Sobek, care, slăbit, se sprijinea într-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capelă, Sesostris privi îndelung mormântul lui Khnum-Hotep. Apoi le vorbi demn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dată spre Abydos. După atâtea nenorociri, ne dăm seama cu toţii de primejdiile care ameninţă Memphisul. În lipsa mea, noul vizir va veghea asupra locuitorilor şi se va arăta neîndurător faţă de cei care le vor tulbura liniştea. Fie ca urmaşul lui Khnum-Hotep să continue cu vrednicie munca acestui om fără pereche. Tu, Sobek Păzitorul, ia-l drept pildă şi îndeplineşte această slujbă la fel de amară ca 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pe îndelete dintr-o cupă cu vin dulce, Libanezul se felicită că îi vorbise lui Medes cu toată asprimea cuvenită. Nu cumva Secretarul Casei Regelui, prea obişnuit să-şi apere cu orice preţ liniştea, se lenevise? Înfigându-i un ghimpe în nemăsurata lui trufie, căpetenia luptătorilor din Memphis îl împingea să treacă la fapte şi să-şi arate devotamentul faţă de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mările nu aveau să-l dezamăgească pe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ier în cartier, vestea năuci întregul Memphis: Nesmontu pierise. După unii, fusese vorba de un atac, după alţii, de o întâmplare nefericită. Moartea lui Khnum-Hotep, învinuirea lui Sehotep, dispariţia bătrânului general dovedeau că soarta se înverşuna împotriva apropiaţilor lui Sesostris, care devenea tot mai singur şi mai neputincios. Numirea lui Sobek Păzitorul ca vizir nu liniştea pe nimeni. Chiar dacă rănile trupeşti şi sufleteşti i se vindecau, lucru de care, la drept vorbind, mulţi se îndoiau, nu va fi în stare să se îngrijească de această slujbă, atât de grea. O gardă rămâne o gardă, iar lui Sobek îi va păsa mai ales de pază şi de pedepsirea celor care încălcau legile, decât de celelalte treburi a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tăpânirii se fărâ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nefirească stătea mărturie pentru deznădejdea regelui care, în vremuri de pace, l-ar fi numit fie pe Senankh, fie pe Medes. Încolţit, silit să se apere împotriva unui duşman de neatins, monarhul încredinţase puterea adevărată unui om cu sănătatea şubrezită, pe care-l credea în stare să oprească înaintar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l şi oamenii săi se întorseseră în adăposturile lor din cartierul aflat la miazănoapte de templul lui Neith. Aici găsiră străjile obişnuite, iscoadele ştiute de multă vreme, dar nici picior de soldat. Trimişii lui Sobek n-aveau decât să scotocească oricât casele şi prăvăliile, că tot nu aveau să descop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i pe sacagii, pe frizeri şi pe vânzătorii de sandale supravegheaţi îndeaproape, Libanezul îşi răspândea poruncile prin mijlocirea slujnicelor care mai schimbau câte o vorbă între ele prin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tatornicise legătura între trupele Prevestitorului, aflate deja pe picior de război. Dornici să se bată, luptătorii visau să cucerească Memphisul ucigând cât mai mulţi necredincioşi. Măcelărirea femeilor şi a copiilor va semăna groaza, iar gărzile şi soldaţii nu vor reuşi să stăvilească valul pustiitor al apărătorilor noi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ibanezul începea să-şi piardă răbdarea. Prevestitorul întârzia să pornească atacul. Planul său de a lovi drept în inima Abydosului întâmpina, pesemne, mari greutăţi, atât de mari încât îl forţau să mai aştept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ce-i brăzda pieptul îl săgetă. Îndată ce Libanezul se îndoia de marea căpetenie, urma ghearelor de şoim devene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goli cupa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e de moarte, Abydosul şi Memphisul, oraşul sacru al lui Osiris şi capitala, centre ale spiritualităţii şi ale bunăstării, se vor nărui, pricinuind astfel prăbuşirea întregul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r Prevestitorul ştia ziua şi ora, căci el era trimisul Zeului. Şi să nu i te supui orbeşte însemna să-i stârneşt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rezorier Senankh, mai-marele Dublei Case Albe, avea pentru ce să fie mulţumit: treburile Egiptului de care se îngrijea el mergeau de minune. Slujbaşii erau răsplătiţi după merit, meşteşugurile şi agricultura înfloreau, toţi demnitarii, mari sau mici, respectau legea lui Maat, iar aceia dintre ei care se dedau la tot soiul de furtişaguri, amestecându-se în felurite lucruri necurate, îşi primeau pedeapsa cuvenită. Planul faraonului prindea viaţă puţin câte puţin şi dădea roade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nankh socotea că-i mai rămâneau o grămadă de probleme de rezolvat, căci era un duşman neîmpăcat al lenei şi se străduia să-i trezească pe cei nepăsători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e bucure de toate aceste împliniri, când fratele şi prietenul său, Sehotep, fusese învinovăţit că pusese la cale uciderea lui Sobek? Iar victima sa era acum vizirul însărcinat să conducă tribunalul! Nevoit să respecte legea, Păzitorul trebuia să ia seama la acuzaţii şi să rostească sentinţa. Dacă se arăta părtinitor, ar fi săvârşit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ankh nu avea de gând să-şi părăsească prietenul la necaz. În ciuda faptului că nevinovăţia lui Sehotep sărea în ochi, asprimea legilor ameninţa să-l zdrobească pe mai-marele peste toate lucrăr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rămânea singur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âlniră într-un lupanar din cartierul de miazăzi, ca să nu atragă atenţ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atem pe Sehotep din această capcană care se închide deasupra lui. Cu siguranţă ai tu o idee,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tu te laşi păgubaş, Sehotep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păgubaş, dar mă cheamă alte treburi mai grabnice. Nădăjduiesc să înhaţ o trupă de luptător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 de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găsit nevinovat, căci dovezile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vizirul Sobek se va înverşuna împotriva lui! Mai bine am face noi nişte cercetări ca să dăm la iveal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jutorul gărzilor e greu. Iar ele se vor strânge în jurul Pă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stăm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greşit ar înrăutăţi lucrurile. Plecarea regelui îi lasă cale liberă 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nu reuşea să-şi potolească furia. I se cuvenea rangul de vizir ţinând seama de priceperea şi de harurile sale. Încă o dată, încăpăţânându-se să nu-i recunoască meritele, Sesostris îl umilise. Iar Medes îndura greu o înfrângere atât de usturătoare. De aceea va privi cu nespusă plăcere căderea faraonului şi naşterea unei noi cârmuiri în inima căreia va sta însuşi Secretarul Cas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Libanezului n-o să-i dea bătăi de cap. În schimb, cea a Prevestitorului părea anevoioasă. Dar, oricât de mari i-ar fi fost puterile, avea şi el unele slăbiciuni. Poate va ieşi slăbit din lupta purtată la Abydos şi din înfruntarea cu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se ştia hărăzit unui destin măreţ. Şi nimeni nu-l va împiedica să pună mâna p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îşi va îndeplini noua misiune: să facă rost de arme pentru oamenii Libanezului. Vestea morţii lui Nesmontu îi înlesnea sarcina, căci ofiţerii, descumpăniţi, începuseră să dea ordine care se băteau cap în cap. Mulţi soldaţi, care asigurau paza, fuseseră chemaţi în cazarma cea mare a oraşului. Iar unul dintre atelierele în care erau reparate săbiile şi pumnalele rămăsese ne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să tragă foloase de pe urma acestui noroc nesperat, Medes lăsă în seama lui Gergu grija de a plăti gras nişte muncitori din port, care nu puneau întrebări, şi de a goli atelierul, ducând armele într-o magazie părăsită, de unde luptătorii din umbră le puteau apoi lua. Secretarul Casei Regelui îi va dovedi astfel Libanezului că era în stare să treacă la fapte, ferindu-se să-i spună însă că va păstra pentru sine o parte din arme ca să-şi înzestreze propriil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lej neaşteptat îl făcu pe Medes să lase baltă primejdiosul plan de a fura încărcătura unei corăbii, după cum îi spusese Liba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sorţii erau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nca îi lipsea şi nu avea voie să-şi părăsească superba locuinţa, Sehotep nu căzu pradă deznădejdii. În fiecare dimineaţă se lăsa mai întâi pe mâinile bărbierului său, apoi se îmbăia, se parfuma şi îşi alegea cele mai elegant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prăvise cu ospeţele la care afla dorinţele întregului Memphis, cu nopţile petrecute în tovărăşia unor femei frumoase, cu plecările în provincii, cu repararea vechilor edificii şi cu deschiderea de noi şantiere. Dar învăţatul Sehotep se simţea bine acum citind toată ziua vechile scrieri şi descoperind în ele nenumărate minunăţii de care uitase. Niciodată stilul marilor cărturari nu trecea înaintea înţelepciunii, care oglindea o spiritualitate transmisă încă din vremurile de aur ale piramidelor şi neîncetat refor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oară străveche îi dădu lui Sehotep tăria să ţină piept vitregiei sorţii. Pe deasupra, păstra mereu în minte învăţătura Cercului de Aur din Abydos, care îi dezvăluise chipul ascuns al lucrurilor. Faţă de iniţierea în renaşterea lui Osiris ce însemnătate mai aveau necazurile sale? În timpul ritualurilor luminii, lătura sa omenească şi latura sa cerească se contopiseră. Omul nu era alcătuit doar din plăceri şi din durere. Vremelnicia devenea partea cea măruntă a existenţei, veşnicia, partea cea mai de preţ a vieţii. Oricare ar fi fost suferinţele ce-l aşteptau, va încerca să le înfrunte cu nepăsare, de parcă nu l-ar fi priv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lumină un cufăr din lemn de salcâm împodobit cu flori de lotus incrustate cu migală. Sehotep zâmbi gândindu-se că o mobilă asemănătoare fusese pricina nenorocirii ce se abătuse asupra lui. Şi totuşi, această culme a măiestriei stătea drept mărturie a înfloririi pe care o cunoscuse Egiptul sub cârmuirea faraonilor care puseseră mai presus de toate incarnarea spiritului într-o mulţime de forme, de la o simplă hieroglifă, până la o piramid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l Sobek doreşte să vă vadă, îl înştiinţă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terasă şi adu-ne vin alb rece din anul întâi al domniei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ar fi putut să-l cheme pe Sehotep în odaia sa de lucru, dar preferase să-l întâlnească la el acasă şi să-i vorbească fără ocolişuri, nădăjduind să-i smulg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nu-l înţelegea pe bărbatul acesta de treizeci de ani, elegant, cu trăsături fine şi cu ochii scăpărând de inteligenţă. Pe deasupra, îl mai tulbura ceva: de ce Khnum-Hotep nu iscălise actul de învinuire a lui Sehotep? Răspunsul era simplu: chinurile morţii. Mâna i se înţepenise, neputând să-i mai împlinească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bine, se putea ca vizirul sa nu fi crezut în vinovăţia lui Sehotep şi să fi avut de gând să continue cercetările înainte de a trimite în faţa marelui tribunal al Egiptului un membru al Cas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îl ia la întrebări pe un ucigaş osândit dinainte, grăi Sehotep, sau mai pluteşte vreo umbră de îndoială asupra fap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Sobek nu-şi g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esfată-ţi ochii cu priveliştea, îl sfătui gazda sa. De pe această terasă se văd Zidul Alb al lui Menes, care a unit Egiptul de Sus cu Egiptul de Jos, şi multe dintre templele oraşului de o frumuseţe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spatele lui Sehotep, Sobek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mir privelişte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gustăm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sau nu înaintea căpeteniei luptătorilor din umbră ascunşi în Memphis, vinovat de a fi pus la cale uciderea atâtor egipteni? Aceasta e singura m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facă ascultat, noul vizir trebuie să ofere celorlalţi o pildă. Soarta mea fiind hotărâtă dinainte, mă bucur de ultimele ore de aşa-zis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zvârlit tu în temniţă pe Iker învinuindu-l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greşit, recunosc. Dar noile mele îndatoriri mă îndeamnă să mă arăt mai prevăzător şi să chibzui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otep întinse braţele spre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fiu osândit la moarte, va trebui să mă ucizi cu mâinile tale, Sobek. Căci n-am de gând să-mi pun singur capăt zilelor şi-mi voi striga nevinovăţia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nesăbuit! Uiţi faptele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falsurilor şi a vicleniilor, vrăjmaşul nostru e peste măsură de înzestrat. Iar noi, supuşi legilor, devenim victi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noastre ţi se par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ege are punctele ei slabe. E sarcina judecătorilor şi mai ales a vizirului să fie cu mare băgare de seamă şi să caute adevărul dincolo de lucrurile pe care le ve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omori,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odelat statuetele vrăjite, care urmau să-m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căpai de mine, venea rându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dădeai de ştire complicilor tăi despre hotărârile Casei Regelui, ajutându-i să scape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tale sunt cam scur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imea nu te pune la adăpost de pedeapsă. Iar dovezile sunt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neiscălită mă cam încurcă, într-adevăr. Totuşi, are şi ea o noimă care se potriveşte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otep se mulţumi să se uite ţintă în ochii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incere şi directe ale celor doi bărbaţi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scălit fapta, iar supravieţuirea mea nu schimbă cu nimic lucrurile. Gândul şi împlinirea lui sunt deopotrivă, iar tribunalul nu-ţi va arăta nici pic de îngăduinţă. Mai bine mărturiseşte şi spune-mi numele complic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zamăgesc, dar sunt credincios faraonului şi n-am săvârşit nici o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închipui că a ajuns scrisul tău pe documentul ce însoţea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ţi repet? Duşmanul se foloseşte de un măsluitor iscusit care-i cunoaşte bine pe membrii Casei Regelui. Fie ca vizirul să nu se las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lui Sehotep îl surprinse pe Sobek. Nu cumva se pre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atent a fost urzit acest plan, continuă Sehotep, poate că undeva s-a strecurat o greşeală. Cercetează cu grijă purtările apropiaţilor mei. Doar unul dintre ei a avut la îndemână 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ocmesc o listă din care nu va lips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ănuieşti şi pe unii dem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l e cel care trebuie să se călăuzească după legea lui Maat dând la iveală adevărul, oricare ar fi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lăturată pavăza alcătuită din cei patru salcâmi tineri şi cei patru lei, mai rămâneau două piedici de trecut: „fetişul” Abydosului şi aurul ce acoperea trunchiul Arborelui vieţii. Adus din Nubia şi din Punt, preţiosul metal avea să-şi piardă toată puterea când Prevestitorul va ridica vălul ce acoperea vârful stâlpului aşezat în mijlocul ra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ângărire nu putea avea loc înainte de uciderea noului Osiris, desemnat cu ajutorul ritualurilor – Fiul regal şi Prietenul unic Iker. Tânărul încă nu ştia ce-l aştepta, dar Prevestitorul pregătise această clipă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l pe acest băiat singuratic, aplecat spre învăţarea limbii sacre, nesimţitor la onoruri şi în stare să îndure o mulţime de încercări fără să-şi piardă avântul ce-l însufleţea, nu se înşelase. Şi totuşi, nu-l cruţase, trimiţându-l de câteva ori la moarte sigură, ca să se încredinţeze de ha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nimic, nici chiar o mare furtunoasă, un fals soldat, un animal înfuriat, uneltiri de tot soiul sau oricare alte forţe distrugătoare nu izbutiseră să-l răpună pe Iker. Cuprins de teamă, stâlcit în bătaie, umilit, învinovăţit pe nedrept, el se ridica şi-şi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care îl conduse până la Abydos, sanctuarul vieţii veşnice, dar şi sălaşul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păt renaşterii lui Osiris şi tăind orice legătură cu tărâmul de dincolo, Prevestitorul şi aliaţii lui Seth aveau să ucidă însuşi viitorul Egiptului şi să-i sfărâme creaţia. Şi, în ciuda curajului său, Sesostris va privi neputincios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narhul nu se înşelase alegându-l pe Iker drept fiu spiritual, noua incarnare a lui Osiris şi viitor stăpân al Marilor Mistere din Abydos. Vârsta nu conta, de vreme ce în inima lui se afla tot harul cerut de această sarcină. Până şi Pleşuvul, cu îndelungata lui experienţă, îl primise pe Iker lângă el şi-i uşuras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dădea seama de primejdiile ce pândeau, Sesostris nu putea să-şi închipuie ce unealtă va întrebuinţa Prevestitorul: Iker, în acelaşi timp vrăjmaş înverşunat al complicilor lui Seth şi armă în bătălia hotărâtoare împotriva faraonului, împotriva tuturor faraonilor! Înălţându-l pe Iker aşa cum se înalţă un templu, regele credea că ridică un zid magic în stare să oprească atacurile Răului. Odată eliminat Iker şi Abydosul rămas fără apărare, Prevestitorul va da ult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şi treaba la templu, Prevestitorul se îndreptă spre odaia unde avea să mănânce laolaltă cu alţi preoţi temporari, încântaţi să lucreze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 gata oricând să dea o mână de ajutor tovarăşilor săi, le câştigase iute respectul. Potrivit unor zvonuri, Pleşuvul nu va întârzia să-i încredinţeze sarcin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pas agale, se gândea la masa de seară din casa lui Nephtys. Bucatelor celor mai alese li se va adăuga farmecul tinerei femei serioase, dar totodată pline de viaţă şi cu o minte fără pereche de ageră. Prevestitorul plănuia s-o ademenească în patul lui şi să se desfete pe sătura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ephtys va refuza, mai târziu, să se supună adevăratei credinţe, el va arunca prima piatră atunci când ea va fi omorâtă în piaţă, sub privirile tuturor. Trebuiau ucise neruşinatele care vor îndrăzni să-şi păstreze toate libertăţile, în schimb, femeile care se vor pleca înaintea lui vor deveni războinice aprige, mai crude chiar decât bărbaţii. Necunoscând mila, vor urma pilda Binei şi-i vor măcelări, cu înverşunare şi cu bucurie, pe cei îndărătnici. Apoi, din pântecele lor se vor naşte armatele Prevestitorului. Femeile nu vor mai întrebuinţa tot soiul de mijloace ca să nu rămână grele, aşa cum făceau egiptencele, familiile vor avea o droaie de copii, iar numărul supuşilor va spori neîncetat. Mulţimea se va întinde pretutindeni, gălăgioasă şi uşor de câr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puţină sare? întrebă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brunete sclipe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ephtys… Vă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ei te nedu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regina nopţii, singura femeie ce are voie să vă ste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o privi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 în greşeală, Bina. Ai uitat că femeia este mai prejos de bărbat? Doar el poate să ia hotărâri. Unui bărbat i se cuvin mai multe femei şi nu va putea să se mulţumească doar cu una singură. În schimb, o soţie trebuie să râmând devotată soţului, altminteri ar fi ucisă cu pietre. Acestea sunt poruncile Zeului. Egiptul s-a înşelat oprindu-i pe bărbaţi să ţină mai multe neveste şi dând femeilor un loc pe care nu-l merită şi care le face primejdioase. Dar noua credinţă va şterge acest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mângâie pletele 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divină îţi cere s-o îngădui pe Nephtys alături de tine şi pe oricare altă femeie pe care o voi alege. Iar tu îi vei da ascultare. Tu şi suratele tale trebuie să începeţi prin a vă supune călăuzelor voastre, a căror mare căpetenie sunt eu. Trag nădejde că nu te îndoieşti nici o cli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îngenunche şi sărută mâinile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r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risoarea în care ceruse ca Gergu să fie urmărit, Iker primi un răspuns neliniştitor, în care se povestea ce i se întâmplase lui Sobek Păzitorul, care fusese grav rănit şi nu mai putea să ia hotărâri. Aşadar, luptătorii din umbră ascunşi în capitală porneau din no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grăbi să-i împărtăşească soţiei sale 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se va înzdrăveni, prezise ea. Faraonul îi va scoate din trup magia cea rea, iar doctorul Gua îl va tăm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aşul ne ameninţ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tat niciodată s-o fac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bek se pune pe picioare, va cerceta tot ce are legătură cu Gergu. Cine ştie, poate prin el vom ajunge la căpeteniile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rtă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os şi plin de respect. Îmi răspunde fără înconjur la orice întrebare şi-mi uşurează sarcina. Încă o zi de lucru şi pregătirile pentru ritual vor f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şi Iker se priviră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murmură Isis, ai să conduci ceremonia misterelor. Ia aminte, mai ales, să nu faci nici un gest, să nu rosteşti nici o vorbă la repezeală. Trebuie să devii calea pe care o străbat formulele puterii, instrumentul prin care sunetele lor se împletesc în deplin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simţea nedemn de o asemenea răspundere, dar nu avea de gând să dea înapoi. În fiecare dimineaţă le mulţumea zeilor pentru viaţa sa care semăna cu un şir de miracole. Trăia alături de Isis, în Abydos, se bucura de încrederea regelui, înaintase pe calea cunoaşterii, ce-ar fi putut cere mai mult? Încercările trecute dăinuiau încă în inima lui, pătrunsă acum de o bucurie pe care o gusta sub toate chipurile, fie că era vorba de contemplarea unui apus de soare, fie de celebrarea unu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de ţesătoare al lui Nephtys n-avea pereche. Pânzeturile şi veşmintele ce aveau să fie întrebuinţate în timpul misterelor din luna khoiak erau de o frumuseţe orbitoare. Zgârcit cu laudele, Pleşuvul recunoscu totuşi măiestria preo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şi sora sa numărau bucăţile de pânză necesare ritualurilor, ca să se încredinţeze că nu lips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bine pe cei mai mulţi dintre preoţii temporari, zise Neph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toţi, ci mai ales pe cei care obişnuiesc să vină aic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unul dintre ei, care lucrează la templul lui Sesostris. Un bărbat foarte frumos, înalt, arătos şi plin de farmec. În viaţa de zi cu zi meştereşte vase din piatră. O îndeletnicire grea, pe care însă o stăpâneşte cu desăvârşire. Aici, la Abydos, i-a fost încredinţată sarcina de a curăţa cupele şi vasele rituale. După părerea mea, merită mai mult. Şi-ar afla loc chiar printre preoţii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înflăcărare! Nu cumva te-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sa împreună, mărturisi Nephtys, şi o să ne revedem în curând. Este chibzuit, înţelept, muncit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ceva care te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eţea lui mi se pare nefirească, de parcă în spatele ei zace o cruzime bine ascunsă. Pesemne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ţi presimţirile înainte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imţit la fel în privinţa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phtys. Eu ştiam doar că dragostea lui era adâncă, deplină şi-mi cerea să mă dăruiesc ei pe de-a-ntregul. Forţa aceasta mă înspăimânta, nu desluşeam ce se petrece cu mine şi nu voiam să-l mint. Totuşi, mă gândeam adesea la el şi uneori îmi lipsea. Puţin câte puţin, această legătură magică s-a preschimbat în dragoste. Şi am înţeles că el era singurul bărbat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vingerea ta nu e tulburată nici acu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 adânceşte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Isis. Eu, una, nu ştiu dacă frumosul meu preot temporar îmi va dărui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la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 fiară aflată mereu la pândă, Shab Strâmbu' ghici că se apropie cineva de ascunz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una dintre ramurile joase ce acopereau intrarea în capelă, zări silueta greoaie a lui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ab nu-i plăcea câtuşi de puţin bărbatul acesta înalt şi urât şi se întreba cum de putea privirea lui şireată să-i păcălească pe preoţii permanenţi. În locul lor, el s-ar fi îndoit de acest netrebnic ros de ambiţii tainice. Bega îşi închipuia că-l aşteaptă un viitor strălucit şi se vedea deja cârmuind o întreagă preoţime din rândurile căreia aveau să fie înlăturaţi cei care se împotriveau noii stăpâniri. Dar Bega se înşela. De curăţirea preoţimii se va îngriji Shab. Iar Bega se va număra printre primii osândiţi. Orice urmă a trecutului trebuie ştearsă pentru ca o lume potrivită cu vrerea Prevestitorului să se poată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ntrebă Shab cu glas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ieşi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alul în mână şi tot trupul încordat, Strâmbu'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lejul mult aşteptat s-a ivit, îi destăinui preotul. Pregăteşte-te să-l ucizi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măşti de şacal, doi preoţi îi întruchipau pe deschizătorii de drumuri, unul în relaţie cu miazănoapte, celălalt cu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ţi-vă datoria! porunci Iker. Veniţi şi aveţi grijă de tatăl vostru,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 să o aducă înapoi pe zeiţa îndepărtată care fugise în adâncurile Nubiei şi s-o preschimbe pe leoaica înspăimântătoare în pisică blândă, un lăncier îi apăra pe şacali. Aproape de ei se ţinea Thot, cel cu cap de ibis, care păstra asupra lui scrierile magice, fără de care nu puteau fi alungate forţele întunecate, hotărâte să împiedice procesiunea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e afla barca Marelui Zeu. Ea urma să străbată o parte a ţinutului, să călătorească pe lacul sacru şi să lege iar văzutul d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răi Thot, stăpânul Abydosului va renaşte şi va apărea în toată gl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e odihnea înăuntrul capelei aşezate în mijloc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urificat drumul ce duce spre pădurea sacră, ceru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ă o sanie mare de lemn, pe care barca avea să fie depusă şi purtată apoi de-a lungul drumului, umplând de bucurie inima locuitorilor de la Răsărit şi de la Apus. Ei îi vor admira frumuseţea când ea se va întoarce, purificată şi înnoită, în locaşul ei de veci. În timpul nopţii în care Zeul este ascultat şi i se oferă deplinătatea, munca din Locaşul Aurului va d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întruchipat înfruntarea dintre slujitorii lui Osiris şi părtaşii lui Seth. Înarmându-se cu un baston cu vârful ascuţit, numit „cel plin de vigoare”, Iker îi strânse laolaltă pe primii, ca să ţină piept cetei d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easta acoperită de o perucă roşie, cu sprâncenele şi mustaţa vopsite în roşu, înveşmântat într-o tunică din pânză grosolană, Shab Strâmbu' era de nerecunoscut. Amestecat printre preoţii temporari, strângând în mână un baston, nu avea ochi decât pentru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să-l izbească tare în ceafă, după aceea, prefăcându-se că-l ajută, o să-l sugrume cu un şnur din piele. Trebuia să se mişte cu mare iuţeală. Apoi, folosindu-se de învălmăşeala iscată, va reu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oborâm pe duşmanii lui Osiris! porunci Iker. Să cadă la pământ şi să nu se ma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şi ceilalţi îşi luară treaba în serios, dar fără a lovi cu putere. Bastoanele se ridicau şi coborau în cadenţă, ca într-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u' se văzu nevoit să facă la fel cu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războinicii lui Seth se prăb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ă picase în capcana acestui ritual, a cărei desfăşurare n-o prea cunoştea, Shab ar fi trebuit să se năpustească printre apărătorii lui Osiris şi să-i zdrobească lui Ike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iul regal mânuia o armă de temut. Iar Strâmbu' nu-şi ataca niciodată făţiş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să se lase păgubaş, îşi azvârli bastonul şi se cul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ţi, părtaşii lui Seth nu se mai puteau împotrivi procesiunii care se îndrepta spre mormânt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şii se ridicară, scuturându-s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ceva timp să cazi! se miră un preot. La ceremonia adevărată să nu mai întârzi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ne batem cu înverşunare? întrebă S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 prefacem că suntem de partea lui Seth, însă tu, băiete, te-ai cam înfierbântat! Contează numai înţelesul ritualului. Du-te acasă, spală-te cu apă rece şi scapă de tot roşul de pe tine. Aici nu preţuim deloc aceas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l-ar fi strâns de gât, bucuros, pe acest neisprăvit căruia prea îi plăcea să împartă sfaturi, dar era mai bine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se întoarse în ascunzătoarea lui, sperând că Prevestitorul îl va ierta pentru că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e nisip aşternu peste Abydos o mantie galbenă-roşiatică. Era greu să mergi dintr-un loc în altul, şi de-abia dacă desluşeai ceva la o depărtare d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ker porni spre locuinţa lui Bega. Preotul îl poftise să ia masa împreună ca să-i dezvăluie, potrivit spuselor sale, nişte informaţii preţioase pentru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adăpostiţi, îl sfătui comandantul forţelor speciale, care plecase să verifice străjile. N-am văzut niciodată asemenea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a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temea să nu se întâmple vreo nenorocire, căci, forţaţi să rămână în cazarmă, soldaţii săi nu şi-ar fi putut face datoria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zări siluet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a! Nu mai sta afară,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ave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egănă şoldurile,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Sprijină-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bruneta se atârnă de gâtul comandantului şi-i cer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cu toată furt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t, ofiţerul făcu să alunece bretelele rochiei pe umerii aurii. Dar, în clipa în care îi sărută sânii, Shab Strâmbu' răsări în spatele lui şi-l sugrumă cu un şnur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u dureroasă ş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ştia încotro se îndreptase Iker, soarta ofiţerului fusese pecetluită. Şi, oricum, Bina îi pusese de mult gând râu, căci nu-i mai putea răbda privirile poft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Bega, sărăcăcioasă şi neprimitoare, ar fi avut nevoie de reparaţii temeinice. Spre surprinderea lui Iker, Bega pregătise un soi de ospăţ. Pe o masă lungă din lemn, acoperită cu o pânză, se înşirau două urcioare cu vin şi tăvi încărcate cu peşte, carne, legum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primesc în casa mea, Fiule regal. Astă sear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ânda voastră, bineînţeles. Tocmai aţi cucerit Abydosul, nu? Să bem în cinstea acestei uriaşe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primi cupa întinsă de Bega şi sorbi din ea. Găsi vinul cam amărui, dar nu îndrăzni s-o spun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cestea mă miră şi mă nedumeresc, mărturisi el. Nu sunt un învingător şi nu e vorba de nici un război. Singura mea dorinţă este să-i slujesc pe Osiris şi p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u mai faceţi pe smeritul! La vârsta voastră, să ajungeţi mai-marele preoţilor permanenţi din Abydos, ce destin de neînchipuit! Mâncaţi şi b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ker îi displăcu zeflemeau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gustă puţin peşte uscat, câteva frunze de salată şi goli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ţi să-mi dezvăluiţi,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tare grăbit! Dacă furtuna se înteţeşte, n-o să puteţi pleca. Vă ofer, bucuros,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ţi chemat aici, aţi pomenit ceva despre nişte informaţii de cea mai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sunt,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ega deveni de-a dreptul sălbatică. O răutate îngheţată îl însufleţea, de parcă ar fi reuşit să lovească o ţintă, socotită multă vreme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nerăbdător, o să capeţi toate lămuririle! Lasă-mă să mă bucur de această clipă. Triumful tău e doar o părere, tinere ambiţios. Furându-mi rangul ce mi se cuvenea pe drept, ai săvârşit o greşeală de neiertat. Iar acum, ai să plăteşt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palma mâinii mele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lui Iker i se împăienjeniră ochii. Fără îndoială, din pricina oboselii şi a vinul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luşi clar palma lui Bega şi un chip micuţ şi surprinzător desenat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e cu putinţă! Capul… capul zeu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iul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scaun, te c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să-i dea ascultare, Iker îşi mai reve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îl privea cu o 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aliat al lui Seth şi părtaş la uneltirile Răului, deopotrivă cu Medes şi Gergu. Minunate dezvăluiri, nu? Şi surprizele încă nu s-au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Iker răsufla greu. Sângele parcă îl ardea, dar puse toate acestea pe seama uimirii. Cine să-şi închipuie atâta mârşăvie din partea unui preot permanent? Faraonul nu se înşelase. Răul înflorea chiar în inima Abyd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bărbat înalt, cu faţa şi ţeasta rase. Ochii săi roşietici îl fixau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se plecă adânc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stăpâne, nimeni şi nimic nu-l va salva pe F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bine, îl povăţui o voce blândă. Ghicitoarea nu mi se pare aşa greu d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Prevestitorul, aici, pe pământul sacru al Abyd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 cele mai aspre încercări şi ai izbândit mereu, Iker, înfruntând nenumărate primejdii. N-am greşit când te-am ales. Nici un alt om n-ar fi fost în stare de atâtea isprăvi. Iată-te acum ajuns la capătul destinului tău fără pereche, moştenitor şi urmaş al faraonului, cunoscător al Marilor Mistere, fiu spiritual de neînlocuit. De aceea trebuie să dispari. Lipsit de viitor, Sesostris se va prăbuşi, trăgând după el, în cădere, întregul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ultimele puteri, Iker apucă o cupă şi încercă să-l lovească p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din spatele lui, Shab Strâmbu' îl prinse de mijloc, forţându-l să dea drumul cupei şi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ă puterile, continuă Prevestitorul. Din scrierile păstrate în templul lui Sesostris am aflat multe. Învăţaţii egipteni sunt neîntrecuţi în privinţa otrăvurilor. Felul în care întrebuinţează veninul şerpilor şi al scorpionilor pentru tămăduirea bolilor e vrednic de admiraţie. Dar eu am ales să stric gustul vinului turnând în el un amestec ucigător. Află că noua credinţă îi va opri pe supuşii ei să bea vin. Aşa că tu vei pieri din pricina obiceiurilor destrăbălate ale acestui rega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apăr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te doborât, nemaiputând să te aperi. Visai să te ridici cât mai sus, dar te-ai prăbuşit. Căderea ta mă bucură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sudoare, imobilizat, Iker simţea cum viaţa i se scurge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întunericul să te înghită, urmă Prevestitorul, trebuie să-ţi dezvălui cum va arăta viitorul. Mulţumită dispariţiei tale, temelia Celor Două Regate va fi zguduită. Nenorocirea îl va copleşi pe Sesostris. Apropiaţii îl vor părăsi, iar Memphisul va îndura furia discipolilor mei. Doar cei care se vor supune noii credinţe vor supravieţui, în vreme ce răzvrătiţi şi necredincioşii vor pieri. Sculptura, pictura, literatura, muzica vor fi interzise. Cuvintele mele vor fi copiate şi rostite fără încetare şi n-o să mai fie nevoie de altă învăţătură. Oricine va îndrăzni să se îndoiască de adevărurile mele va fi ucis. Femeile, care sunt mai prejos decât bărbaţii, vor sta închise în case, îşi vor sluji soţii şi le vor dărui milioane de prunci care să alcătuiască o armată de războinici biruitori ce vor răspândi credinţa noastră în lumea întreagă. Nici o părticică din trupurile femeilor nu va rămâne descoperită, iar fiecare bărbat îşi va alege câte neveste va dori. Aurul zeilor va asigura bogăţia celor devotaţi mie. Dar, mai presus de toate, Iker, Osiris nu va mai re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emonule. Moartea mea nu va schimba nimic, faraonul are să te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ei salva lumea, micule scrib, pentru că am osândit-o deja. Iar eu nu pot fi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Lumina… lumina te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Iker se strânseră. Focul îl mistuia, mâinile şi picioarele nu-l mai ascultau, vederea i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artea nu-l îngrozea, căci se lepădas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rugi către faraon, tatăl său, şi îşi îndreptă ultimele gânduri spre Isis, care se afla atât de aproape, şi totuşi atât de departe. Îşi adună toată dragostea într-un ultim suspin, încredinţat că ea nu-l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fu primul care cercetă trupu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stânjenească de-acum, rosti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smulse colierul de aur al Fiului regal şi călcă în picioare amuleta reprezentând sceptrul Putere. Apoi ridică pânza şi dădu la iveală un sarcofag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Shab, aşeză trupul lui Ike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şi duceţi-l lângă templul lui Sesostris, porunci Prevestitorul. Eu mai am încă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a înteţit, zise Bin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biet vânt de nisip mă va opri să atac mormânt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evăzător, stăpâne. Se spune că protecţia magică a acestui loc împiedică pe oricin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a murit, şi nici un zid, văzut sau nevăzut, nu-mi va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pătrund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estrele şi uşa închise, Isis renunţă, până la urmă, să mai încerce să-l scoată afară. Trebuia să aştepte sfârşitul urgiei ca să scape de acest musafir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vântului o înfiorară pe tânăra femeie. Vaietele şi gemetele lui răsunau pretutindeni, năpustindu-se fără odihnă asupra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sis fu cuprins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întorsese Iker? Poate că preferase să rămână în templu până când furtuna se potolea, continuând să vegheze asupra pregătirilor pentru marea ceremonie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eoteasa simţi o durere năprasnică sfâşiindu-i inima. Nevoită să se aşeze, îşi recăpătă cu greu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copleşise o teamă atât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joasă, paleta de aur avea o strălucire ciudată. Biruindu-şi suferinţa, Isis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etă apăru hieroglifa tronului, ce slujea la scrierea numelui preo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tulburătoare îi reveniră în minte. Nu-i dezvăluise, oare, bătrâna Mare Preoteasă, cu puţină vreme înainte să moară, că va avea de îndeplinit o misiune primejdioasă, fiindcă ea, Isis, nu era o preoteasă ca toate celelalte? Dar nu, nu trebuia să se lase pradă deznădejdii. O simplă furtună de nisip, o simplă întârziere a soţului ei, o simplă durere de inimă pricinuită de prea multă muncă, atâta tot… Isis îşi răcori faţa cu apă rece şi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ta de aur, numele său, chemarea lui Iker… Nu putea să ste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acă rochia lungă şi albă de preoteasă a lui Hathor, îşi încinse mijlocul cu o centură roşie şi se încălţă cu sandal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o biciuia, nisipul îi zgâri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drumul la o distanţă mai mare de cinci paşi. Ar fi trebuit să se întoarcă în casă, dar Iker avea nevoie de ea. Sufletele lor, inimile lor erau într-atât de strâns legate, încât, chiar şi despărţite, se simţeau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âteva clipe, Iker parcă se îndepărta. Oare Isis nu risca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vremea potrivnică, preoteasa înainta spre templul lui Sesostris. Şi dacă, alături de preoţi, Fiul regal se adâncise iar în cercetarea misterelor, pierzând şirul orelor? Sau poate că întâmpina greutăţ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aceste gânduri nu-i domoli lui Isis zbuc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pe care-l făcea, presimţea că se întâmplase o nenorocire. Răul tocmai lovise Aby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oaptea nu fusese atât d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trăi încercări cumplite, îi prezisese regina, şi trebuie să ştii cuvintele puterii ca să lupţi împotriva vrăjmaşilor văzuţi ş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Isis atinse o dal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se aleea ce ducea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cunoştea aceste locuri mai bine decât oricine. Şi totuşi, şovăi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rimul portal se împiedică de un sarcofag. Pe capacul acestuia era desenat cu cerneală roşie capul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rigurare, preoteasa ridică iut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zăcea un trup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se înşală, Isis închise ochi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k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ăzni să-l atingă şi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entura, făcu un nod magic şi îl aşeză pe trupul lui Iker ca să păstreze legătura dintre sufletele lor. Apoi puse pe degetul mijlociu al soţului ei un inel ce avea forma cruc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tejurile de nisip roşiatic se ivi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şi strânse fiic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se, aşa cum niciodată o femeie nu mai plân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un dezastru, faraonul se temea să nu ajungă prea târziu. Dar greutăţile călătoriei pe Nil îl împiedicaseră să sosească în Abydo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răjmaşul tocmai îl lovise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ndu-l pe Iker, ucisese însuşi viitor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privi îndelung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încearcă să-l despartă pe frate de sora sa nu va birui. Vrea să mă doboare aruncându-mă în cea mai neagră deznădejde. Dar am să-l strivesc, fiindcă mi-a distrus fericirea. Moartea nu e, oare, o boală care poate fi vindecată? Trebuie să-l readucem pe Iker la viaţă, Luminăţia Voastră, folosindu-ne de Marel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ărtăşesc durerea, dar nu cumva vrei un lucru cu neputinţă de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ul nu trece din faraon în faraon? Nu există doar un singur faraon? Dacă această putere îl însufleţeşte pe Iker, am putea încerca s-o facem să renască. Cel puţin în cazul arhitectului Imhotep, veşnic viu încă din vremea piramidelor, KA-ul său n-a încetat să fie transmis de la un iniţiat la altul, iar el rămâne singurul întemeietor al te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ea mai grabnică e să înlăturăm pricina morţii şi să oprim putrezirea trupului. Adu giulgiul osirian pregătit pentru celebrarea misterelor şi vino după mine în Cas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 elită care-l însoţeau pe monarh purtară sarcofagul până la intrare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nisip se potol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îl înştiinţă un ofiţer, tocmai am descoperit leşul comandantului forţelor de pază. A murit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regelui nu se ci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um bănuise, duşmanul pătrunsese chiar în oraş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 toate gărzile, cere întăriri din oraşele cele mai apropiate şi căutaţi prin tot ţinutul Abydosului, chiar şi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t, şchiopătând uşor, Pleşuvul se înclină în faţa regelui. Privirea îi căzu pe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i Prevestitorului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păru dintr-odată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ascund printre noi, şi eu nu mi-am dat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mplini ritualurile Mare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ele pot să fie folosite doar pentru faraon şi pentru oamenii deosebiţi ca Imhotep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ker nu se numă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şelăm, Iker e sortit să piar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doreşte să ducă această luptă. Şi eu la fel. Să ne grăbim, trebuie să alung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deschise uşa Case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faraonului, pantera, păzitoarea arhivelor sacre, răma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sis se întoarse, aducând un sipet din fildeş şi faianţă albastră, regele ridică trupul lui Iker şi îl duse înăuntrul Casei. În acest loc unde luau naştere vorbele fericite, unde se trăia prin Cuvânt, unde vorbele puteau fi desluşite cu toate înţelesurile lor, faraonul medita, citea şi alcătuia ritualuri, şlefuite apoi de preoţii permanenţi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aşeză rămăşiţele pământeşti ale fiului său spiritual pe un pat de lemn împodobit cu figuri de zei ţinând în mâini cuţite. Nici un duh rău nu avea să-l atace pe ce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l cu tunica osiriană, le porunci monarhul lui Isis şi Pleşuvului. Capul său să odihnească pe căpătâiul lui Shu, aerul luminos, obârşie a tuturor v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deschise sipetul şi despături veşmântul regal de în pe care Iker ar fi trebuit să i-l ofere lui Osiris în timpul celebrării misterelor. Tânăra femeie spălase şi netezise preţioasa ţesătură. Doar o iniţiată în misterele lui Hathor putea să atingă această pânză strălucitoare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oare a lui Ra, imagine a luminii divine, giulgiul purifica şi oprea trupul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Pleşuvului, chipul lui Iker, cu ochii larg deschişi, răma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ţesăturii sacre ar fi trebuit să-i mistuie carnea şi să pună capăt speranţelor nebuneşti ale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îl privea şi îi vorbea, deşi buzele ei nu rostiseră nici un cuvânt. Odată trecută această primă încercare, Iker lupta mai departe într-o lume care nu era nici moarte, nici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oţia lui ar fi putut să se mărginească la ritualurile ce îngăduiau sufletului celor drepţi să trăiască din nou în paradisul tărâmului de dincolo. Dar această moarte era lucrarea Răului, care nu se mulţumea doar să ucidă un om, ci năzuia să-l nimicească pe fiul spiritual al faraonului şi destinul pe care el îl întru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nţelegea că Pleşuvul nu consimţea la acest ritual, care presupunea o serie de riscuri. Dar încercarea giulgiului nu dovedea, oare, că Osiris îl încuviinţase şi că Iker nu i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un uriaş purtând masca lui Anubis, şacalul care cunoştea adevăratele căi ale Apusului şi drumurile celeilalte lumi, Isis şi Pleşuvul se retraseră şi plecară să caute în Comoara Casei Vieţii obiectele de trebuinţă pentru continuarea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 laolaltă cărnurile sufletului întreg, rosti Sesostris, vindec moartea, modelez soarele, piatră de aur cu raze dătătoare de rod şi plămădesc luna plină, ce renaşte neîncetat, îţi transmit for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cu ajutorul mâinilor, faraonul îi insuflă această putere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ficat, încremenit între două lumi, trupul Fiului regal nu se va des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îi întinse regelui un baston cu mâner curbat, vopsit în alb şi împodobit cu cercuri roşii, iar Sesostris îl aşeză sub Iker. El avea să ţină locul şirei spinării şi măduvei acesteia, astfel încât energia să circule în continuare şi să alunge fri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i înmână tatălui ei o piele de animal pe care Anubis o rupse în fâşii, apoi înfăşură cu ele corp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este prezent, glăsui el. După ce te-a ucis, te ocroteşte. De-acum înainte, n-o să te mai rănească. Focul său nimicitor te apără de el însuşi şi păstrează căldura vieţii. Să fie aduse cele şapte uleiur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te, ele formau ochiul lui Horus, armonia ce biruia dezordinea. Cu degetul mic, Isis atinse buzele lui Iker, insuflându-i energia uleiurilor „parfum de sărbătoare”, „bucurie deplină”, „pedeapsa lui Seth”, „unirea”, „sprijinul”, „cel mai ales dintre pini” şi „cel mai bun din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destupă vasul pe care i-l dăduse Pleşuvul. În el se afla chintesenţa mineralelor şi a metalelor, rod al lucrărilor de alchimie din Locaş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ng cu această substanţă divină, plămădită anume pentru KA-ul tău. Şi astfel, tu devii o piatră, loc al presch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o teslă din metal ceresc, Anubis deschise canalele inimii, urechile şi gura lui Iker. Astfel, noi simţuri se treziră la viaţă, douăsprezece canale se întâlniră în inimă, zămislind suflarea şi alcătuind o manti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venise trup osirian la adăpost de orice stricăciuni, Iker era totuşi departe de a renaşte. Trebuia ca făptura lui să capete strălucire, să fie însufleţită de lumina dinaintea oricărei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masca de şacal, faraonul rosti prima formulă din Textele Piramidelor, cea prin care începea reînvierea sufle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ai plecat mort, ci ai pleca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i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ar te vei întoarce. Dormi, dar te vei trezi. Ai ajuns pe ţărmul lumii de dincolo, dar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îi lăsă singuri pe faraon şi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a născut, glăsui Sesostris. Prin urmare, va pieri. Ceea ce străluceşte dincolo de lumea pe care o vedem, dincolo de ceea ce noi numim „viaţă” şi „moarte” nu cunoaşte deşertăciunea. Făpturile dinaintea creaţiei scapă de ziua morţii. De aceea, iniţierea în Misterele lui Osiris nu se înfăţişează doar ca o naştere nouă şi o trecere peste moarte. Oamenii dispar pentru că nu ştiu să se unească iar cu vremurile de început ale lumii şi nu ascultă mesajul mamei lor cereşti, Mut. Mut atrage după sine moartea, dreptatea, precizia, clipa cea potrivită, energia dătătoare de rod şi zămislirea unei noi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şul morţilor nu e adânc şi întunecat? se nelinişti Isis. El nu are nici uşi, nici ferestre. Nici o rază nu-l luminează, nici un vânt de miazănoapte nu-l răcoreşte. Niciodată soarele nu se înal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e înfăţişează infernul celei de-a doua morţi. Un om cunoscător îi scapă şi nici o magie nu are puterea să-l ţină acolo. Aminteşte-ţi de iniţierea ta şi de încercarea sarcofagului. În acea clipă ai înţeles Marele Secret: iniţiaţii în misterele lui Osiris se pot întoarce din morţi, dar numai dacă s-au lepădat de rău şi au fost recunoscuţi ca nişte oameni drepţi în faptele şi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omenească e alcătuită dintr-un trup pieritor, un nume ce are înrâurire asupra destinului său, o umbră ce dăinuie după moarte ca să înfăptuiască o primă renaştere, un ba, sufletul-pasăre în stare să zboare până la soare şi să aducă de acolo strălucire trupului osirian, un KA, energia nepieritoare, şi un akh, spiritul luminos trezit la viaţă în timpul iniţierilor în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le av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oartea le despărţea şi le risipea. Dacă judecata tribunalului osirian era prielnică, ele se întregeau pe tărâmul celălalt şi se adunau într-o nouă fiinţă, în stare să trăiască două eternităţi – cea a clipei şi cea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is vo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e alcătuiesc lumea de dincolo, arătă regele. Cea a dezordinii şi a tenebrelor, unde sunt închişi cei osândiţi. Cea a luminii, unde Ra şi Osiris se unesc în prezenţa celor drepţi. Între ele se găseşte cea în care Răul trebuie prins în laţ. Tu şi Nephtys veţi împlini ritualurile acestei lum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şi Nephtys se fardară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ngă de fard verde, provenind din ochiul lui Horus, înfrumuseţa pleoapele de jos, una de fard negru, izvorând din ochiul lui Ra, pleoapele de sus. Păstrate într-o cutie numită „cea care deschide vederea”, aceste farduri, roade ale meşterilor din templu, îngrijeau ochi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a roşie învioră culoarea buzelor, iar uleiul de cimbrişor ajută pielea să-şi recapete m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inimii lui Nephtys, Isis desenă o stea, iar în jurul propriului buric, un soare. Şi astfel deveniră două bocitoare, Isis – Cea Mare, asemănată cu pupa bărcii cereşti, Nephtys – Cea Mică, amintind de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ys înşiră înaintea lui Isis şapte rochii de culori diferite, reprezentând încercările prin care trecuse în Locaşul Salcâmului Marea Preoteasă a lu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surori îmbrăcară câte o tunică din pânză de în foarte fină, albă ca puritatea zorilor, galbenă ca brânduşele şi roşie ca flacăra. Îşi împodobiră părul cu diademe din aur, incrustate cu flori din comalină şi trandafiraşi de lapislazuli, şi îşi acoperiră pieptul cu coliere late din aur şi turcoaze, ale căror închizători aveau forma unui cap de şoim. La încheieturile mâinilor şi la glezne îşi prinseră brăţări din comalină roşie şi se încălţară cu sand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ys se strădui să-i mai aline surorii sal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îţi împărtăşesc suferinţa cum nici nu-ţi închipui. Moartea lui Iker e o nedreptate ce cu greu poate fi î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om merge să reparăm această nedreptate. Am nevoie de ajutorul tău, Nephtys. Energia faraonului şi cuvintele puterii au oprit fiinţa lui Iker în lumea de mijloc. Iar nouă ne revine sarcina să-l scoat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femei pătrunseră în odaia mortuară, în care pâlpâia o singură lampă. Isis se aşeză la picioarele raclei, iar Nephtys,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braţele, ele îi dădură viaţă din viaţa lor. Din palmele lor ţâşniră unde care învăluiră trupul neînsufleţit într-o lumin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bocitoarele intonară tânguirile rituale, transmise din vremea lui Osiris. Vibraţiile acestor cuvinte îngrădeau forţele distrugătoare şi le îndepărtau de mumie, întinzând între lumea celor vii şi lumea celor morţi o plasă de vorbe magice, pur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lipa ultimei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templul tău, imploră Isis, întoarce-te în pace! Eu sunt sora ta care te iubeşte şi care alungă deznădejdea. Nu părăsi acest loc, uneşte-te cu mine, eu izgonesc nenorocirea. Lumina îţi aparţine, tu străluceşti. Vino spre soţia ta, care te îmbrăţişează, adună-ţi oasele şi mădularele ca să devii o făptură întreagă şi desăvârşită. Cuvântul stăruie pe buzele tale, iar tu respingi întunericul. Te apăr pentru totdeauna, inima mea e plină de dragoste pentru tine, doresc să te liniştesc şi să rămân atât de aproape de tine încât nimic să nu ne despartă. Iată-mă aici, în mijlocul acestui sanctuar tainic, hotărâtă să birui răul care te apasă. Sunt sora ta, nu te îndepărta de mine. Zeii şi oamenii te jelesc. Eu te chem până în înaltul cerului! Nu-mi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eghe îndelungată, faraonul, Pleşuvul, Isis şi Nephtys se aşezară împrejurul ra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ris nu e zeul tuturor morţilor, aminti regele, ci doar al celor credincioşi lui Maat, care, în timpul vieţii lor, au urmat calea dreptăţii şi a adevărului. Judecătorii lumii de dincolo ne văd viaţa într-o singură clipă şi nu ţin seama decât de faptele noastre, puse grămadă lângă noi. Nu se vor arăta îngăduitori, şi numai cel drept va păşi liber pe frumoasele căi ale veşniciei. Dar, înainte de toate acestea, se reuneşte tribunalul oamenilor. Eu reprezint Egiptul de Sus şi Egiptul de Jos, Pleşuvul – preoţii permanenţi din Abydos, Isis – preotesele lui Hathor. Îl socotiţi pe Iker vrednic să apară în faţa Marelui Zeu şi să se urce în b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n-a săvârşit nici o greşeală împotriva Abydosului şi a iniţierii, rosti Pleşuvul, adânc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lui Iker e mare şi nici o greşeală însemnată n-a pătat-o, zis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judeca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sostris avea să-l învinuiască pe Iker din pricina rătăcirilor sa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şi-a urmat destinul, fără laşitate şi fără şovăială. Este fiul meu. Fie ca Osiris să-l primească în reg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prielnică a tribunalului lui Osiris se înfăţişa adesea sub forma unei păsări, a unui fluture sau a unui scara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 din Casa Vieţii, Isis scrut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noştea inima lui Iker, puritatea şi sinceritatea ei. Dar care avea să fie hotărârea nevăzutului, de care atârna continuarea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ibis mare cu aripi largi şi zbor elegant străbăt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crucişă cu a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easa ştiu că Iker rostise cuvintele potrivite, ajutat de Thot, protectorul scribilor. Uşoară precum pana de struţ a zeiţei Maat, inima lui trăia. Dovedindu-şi priceperea într-ale formulelor învăţate de la stăpânul hieroglifelor, Fiul regal îşi croia drumul spre ceal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eta de aur se iviră cuvintele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l de-abia acum începe, arătă Sesostris. Trebuie să trecem moartea lui Iker în mumia lui Osiris. Zeul o va birui, iar trupul osirian al lui Iker va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ă vertebrală a Egiptului, temelie a oricărei construcţii, materiale şi spirituale, Osiris slujea drept reazem templelor, locaşurilor de veci, caselor, canalelor… Nu lipsea de nicăieri şi nici un fel de moarte nu-l putea atinge. Rezervată faraonilor şi marilor înţelepţi precum Imhotep, această trecere putea fi oare săvârşit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şuvul vărsa libaţiile de apă şi lapte la rădăcina Arborelui vieţii, Sesostris şi fiica sa porniră spre mormântul Mare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rmanent însărcinat să vegheze asupra lui alergă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o nenorocire cumplită s-a petrecut! Astă-noapte, peceţile de pe uşă au fost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străbătu pădurea sacră, luând-o pe singurul drum ce ducea la intrarea în mormânt, ascunsă în verdeaţ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vedeau salcâmii 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ângărise locul dusese o luptă aprigă împotriva apărărilor magice ale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se zăreau rămăşiţele pec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zăceau risipite, sfărâmate, călcate în picioare bijuterii, felurite vase şi alte obiecte rituale trebuincioase veşniciei lui Osiris. Ospăţul lumii de dincolo nu mai putea fi cele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tot ce era mai rău, monarhul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ămpi luminau camera învierii, distrus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un pat din bazalt negru, format din trupurile a doi lei, odihnea, nu de mult, mumia lui Osiris, purtând pe cap coroana albă şi ţinând în mâini sceptrul Magie şi cel a naşterii tr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fuseseră fărâmiţate în mi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gărind acest loc al păcii unde locuia Marele Zeu, stăpânul liniştii, Prevestitorul străpunsese cele şapte apărări ale sarco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mie, suport al reînvierii, nu mai rămă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mprăştiase părţile trupului divin astfel încât nimeni să nu izbutească să l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inuia îns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ridică din pardoseală o dală mare şi grea, dând la iveală un şir de trepte ce duceau într-o sală întinsă, aflată sub pământ. Acolo, un cerc de flăcări străjuia vasul pecetluit care conţinea taina operei divine, limfele lui Osiris şi izvo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ontinua să ardă, dar vas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tatălui său, Isis citi un zbucium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uriaşul stătea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cunde nimic,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evestitorul a putut să pângărească astfel locaşul de veci a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i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mulsă de pe patul ei şi nu 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pecet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at ş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putem trece moartea lui Iker în Osiris şi să-l reînsufleţim apoi, folosind vasul pecet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răvăşit, Pleşuvul sos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Arborele vieţii se usucă din nou! Cei patru lei păzitori au fost orbiţi, iar câmpul de forţe protectoare al celor patru salcâmi – spulberat. Aurul salvator îşi pierde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şul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lpul a fost dărâmat, tainiţa –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cvariul o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vestitorul nu se dăduse în lături să-l desfigureze p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ormăm Cercul de Aur? întrebă Pleş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răspunse Sesostris. Noul vizir, Sobek Păzitorul, se teme că Memphisul va fi atacat. Ca să-i ademenească pe luptătorii din umbră afară din vizuinile lor, a răspândit vestea morţii lui Nesmontu, ucis mişeleşte. Generalul trebuie să rămână ascuns şi să apară doar la timpul potrivit. Pe deasupra, învinuit de a fi încercat să-l omoare pe Sobek, Sehotep nu are voie să-şi părăsească locuinţa şi e în primejdie să fie osândi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egaţi de mâini şi de picioare, învin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l asigură faraonul. Să întărim neîntârziat protecţia lui Iker. Mai-marele dulgherilor şi meşterii iniţiaţi să ducă barca lui Osiris înăuntrul Casei Vieţii. Apoi gărzile să înconjoare Casa şi să nu lase pe nimeni să intre, în afară de voi doi şi de Nephtys. Oricine va încerca să pătrundă cu forţa să fie răpus de îndată. Tu, Pleşuvule, caută să afli dacă a văzut cineva cum au fost ucişi Iker şi comandantul forţe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cigaşii au fugit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i lăsăm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i-au atins încă toate ţintele, zise bătrânul preot cu o voce prevestito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şi cele două surori depuseră mumia lui Iker în barca făurită de curând pentru celebrarea misterelor. Ea şi numai ea îl întruchipa pe Osiris cel reîntregit. Datorită îmbinării desăvârşite a părţilor ei, stăpânul Apusului reunea toate divi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u să pluteşti şi să mânuieşti ramele, grăi regele către Iker, să te îndrepţi încotro doreşte inima ta, să fii primit în pace de către mai-marii Abydosului, să iei parte la ritualuri şi să-l urmezi pe Osiris pe drumurile pure ce străbat pământ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laolaltă cu stelele, rosti Isis. Al tău suflet-pasăre aparţine lumii celor treizeci şi şase de decani, te prefaci în fiecare din ei după cum ţi-e voia şi te hrăneşti din lum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ys udă o grădină micuţă aflată în apropierea bărcii. Sufletul-pasăre avea să vină aici ca să-şi potolească setea înainte de a se înălţa iar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poruncile regelui, meşterul sculptor din Abydos ciopli statuia-cub a lui Iker. Ea îl înfăţişa pe scrib şezând, cu picioarele strânse la piept şi genunchii aproape la acelaşi nivel cu umerii. Trupul îi era acoperit cu giulgiul reînvierii, iar ochii îi erau deschişi către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 de răzleţire, iniţiatul astfel incarnat se înscria în inima unei ordini veşnice. Oare cubul nu cuprindea toate figurile geometrice răspunzătoare de construcţia neîncetată a universului? Deşi această sculptură închidea sufletul lui Iker într-o piatră de lumină, sarcini anevoioase îi aşteptau pe monarh şi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să mănânce şi să doarmă, Isis nu se dezlipea de sarcofag. Nephtys plecă să se odih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raonul o strânse blând la pieptul său, Marea Preoteasă din Abydos se gândi la tot ce putea fi ma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o sper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ai rămas puţini sorţi de izbândă, Isis. Puţini, d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nu rostea niciodată vorbe goale şi nu încerca s-o 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m elibera pe Iker din temniţa lumii de mijloc fără vasul pecetluit, adăugă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im întreg e doar 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un alt vas pecetluit care conţine, şi el, limfele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fi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da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uptei pe care o purtăm împotriva Prevestitorului, nimic nu se petrece la întâmplare. Destinul a făcut ca Iker să se nască în acel ţinut al lui Osiris, atât de vechi, încât a căzut în uitare. Voi merge, aşadar, la Medamud, chiar dacă am să dau greş. Nimeni nu ştie unde se află sanctuarul străvechi al lui Osiris. Ultimul păstrător al acestei taine era un bătrân scrib, ocrotitorul şi învăţătorul lui Iker. De aceea Prevestitorul i-a curm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descoperi aces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rintr-un anume fel de moarte care mă va pune în legătură cu strămoşii. Sau ei mă vor călăuzi, sau puterea regală se va dovedi neîndestulătoare şi va dispărea. Dacă reînvierea lui Iker nu se împlineşte, Osiris va pieri pentru totdeauna. Prevestitorul va avea atunci cale liberă şi vor începe vremurile credinţei oarbe, ale cruzimii şi ale asupririi. Acum, datoria mea e să găsesc acest vas pecetluit, dacă într-adevăr el s-a păstrat până azi. Şi nici sarcina ta nu se vădeşte a f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i înmână fiicei sale coşul misterelor, împletit din stuf colorat în galben, albastru şi roşu şi având fundul întărit cu două stinghii din lemn aşezate în cruce. În el se strângea tot ce se împrăştiase, în el se întregea sufletul osirian. În timpul ritualului secerişului, Iker avusese prilejul să-l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şi aliaţii lui Seth vor să spulbere cuvântul cel adevărat, rod al luminii incarnate în Osiris. Tu, Isis, să străbaţi provinciile, să cercetezi oraşele, să cauţi taina templelor şi a necropolelor, să aduni mădularele divine şi să le aduci la Abydos ca să le reunim. Osiris e viaţa. Prin el, cei drepţi rămân la adăpost de moarte, cerul nu se năruie şi pământul nu se scufundă. Trebuie să-l păstrăm neatins şi întreg, astfel încât să transmitem mai departe această viaţă. Datorită iniţierilor tale, ai o inimă nouă, în stare să desluşească misterul sanctuarelor răspândite de-a lungul şi de-a latul Celor Două Regate. Dacă izbuteşti să-ţi închei căutările înainte de începutul lunii khoiak, ne mai rămân treizeci de zile ca să-l înviem pe Osiris-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şi însoţi tatăl până la locaşul de veci al acestuia. Aici, faraonul intră în Sala comorii, de unde se întoarse cu o armă din argin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ţitul lui Thot, Isis. El va descoperi drumul cel bun şi va străpunge vălurile ce ascund bucăţile din trupul lui Osiris care au fost risipi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gazul nu e prea scurt? se nelinişti tânăr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ceptrul din fildeş al regelui Scorpion? Modelat de către magia izvorâtă din trupurile divinităţilor, el te va feri de atacurile Răului, îţi va insufla vorbe înţelepte şi-ţi va îngădui să te mişti dintr-un loc în altul împreună cu vântul. Afundă-te în apele lacului sacru, atinge adâncurile oceanului începuturilor. Dacă zeii nu ne-au părăsit, vei găsi acolo sulul de piele pe care şi-a scris hieroglifele Thot, în vremea slujitorilor lui Horus. El a zugrăvit fiecare provincie a Egiptului, desenată după imaginea cerului, şi îţi va dezvălui unde trebuie să poposeşti în cursul călăto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văzuse deja Nun-ul în mijlocul acestui lac pe malurile căruia venea în fiecare zi să ia apa necesară pentru udarea salcâmului. Coborî încet treptele scării de piatră şi dispăru sub apă, înarmată cu sceptrul Magie şi purtând cuţitul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zna o învălui cu totul, o rază de lună îi deschise drumul. La capătul unei nopţi întunecate, ea lumina un cufă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nfipse vârful cuţitului în închi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e ridică singur. Înăuntru se afla un cufăr de bronz care conţinea un altul din lemn, care adăpostea, la rândul său, un al patrulea din fildeş şi abanos în care era închis al cincilea cufăr, din argint. Isis folosi sceptrul ca să-l deschidă şi dădu la iveală un sipet de aur înconjurat de şerpi ce şuierau furioşi, apărând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lucirea lamei cuţitului îi domoli. Aşa că animalele se îndepărtară, formând un cerc împrejurul preo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is desfăcu sipetul de aur, din el ţâşni un lotus cu petale de lapislazuli pe care odihnea un chip liniştit, strălucind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sulul lui Thot din sipet, preoteasa închise în el lotusul şi se întoarse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pul lui Osiris, îi spuse ea faraonului, înmânându-i relicva. Divinităţile nu ne-au părăsit şi ne ajută în continuare. Iker devine noul suport al învierii. De-acum înainte, de soarta sa atârnă dest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deschise iar ochii celor patru lei, trezi la viaţă cei patru salcâmi tineri, puse la loc fetişul Abydosului, în vârful stâlpului, şi îl acoperi cu un văl ţesut de Neph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senină, soarele prinse iar a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păsări se roteau deasupra Arborelui vieţii, al cărui aur îşi recăpătase întreag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e, o îndemnă regele pe Isis. Şi ele te vor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le pricepea graiul. Într-un singur glas, sufletele lumii celeilalte îi cereau să reîntregească trup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şi fiica sa stătură îndelung de vorbă cu Pleşuvul şi cu Nephtys. În numele regelui, bătrânul preot avea să se îngrijească de siguranţa Abydosului, fără însă a uita să celebreze ritualurile împreună cu tânăra soră a lui Isis. Ales dintre gărzile personale ale monarhului, noul comandant al forţelor speciale urma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voi doi, porunci Sesostris, nimeni nu va intra în Casa Vieţii. Cei mai destoinici soldaţi vor sta de veghe zi şi noapte în jurul ei. Răspândiţi vestea morţii lui Iker. Dacă ucigaşii se află prin preajmă, se vor lăsa îmbătaţi de izbândă şi vor face, poate, 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ză atât de severă nu va stârni nedumerirea? se îngrijoră Neph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dovadă a deznădejdii ce ne-a cuprins, paza se va întinde la toate monumentele şi locurile importante ale Abydosului. Două lucruri trebuie să le aveţi în vedere înainte de toate. Mai întâi, păstrarea mumiei lui Iker. În fiecare zi, să rostiţi cuvintele puterii. Apoi să împiedicaţi pe oricine să intre în ţinutul lui Osiris sau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că vă veţi întoarce curând, Luminăţia Voastră? întrebă Pleş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uce vasul pecetluit ce conţine limfele Marelui Zeu sau nu mă voi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raonul se îndepărtă, Pleşuvul se gândi că Abydosul îşi trăia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şi luă rămas-bun de la Nephtys, sfătuind-o să fie cu mare băgare de seamă. Vrăjmaşul nu se dădea în lături de la nimic şi n-ar fi şovăit să ucid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scrise pe sulul lui Thot, văduva trebuia să meargă, pentru început, la Elephantina, capul Egiptului, şi apoi să coboare de-a lung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urcă pe o corabie iute, al cărei căpitan era de-o iscusinţă fără pereche. Format din corăbieri încercaţi, echipajul cunoştea toate capcanele fluviului. Zece arcaşi de elită o însoţeau pe fiica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ură întinse pânzele, că tânăra femeie ridică spre cer vârful sceptrului Magie. În câteva clipe se stârni dinspre miazănoapte un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ăpitanul nu cârmuise o corabie care să înainteze cu o asemenea viteză, iar oamenilor săi nu le rămâneau pr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lători şi noaptea, îl înştiinţă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le lunii ne vor lumin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trâmbu' ieşi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fle dacă întregul ţinut era încercuit de soldaţi sau dacă existau şi locuri ne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ltimele capele, se întindea o regiune nisipoasă. Cândva, pe aici scosese Bega din Abydos mici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înzestrat din naştere cu o neîncredere fără margini, Shab ar fi devenit acum o pradă uşoară. La mică depărtare unul de altul, doi arcaşi stăteau la pândă. Judecând după gesturile lor, păreau deprinşi cu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Shab se furiş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oar unele locuri se bucură de o aşa mare atenţie”, cugetă Shab. Dar recunoscu, în curând, că se înşelase. Peste tot se vedeau soldaţi. Carevasăzică, nu se putea fugi din Abydo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se întoarse în adă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dădu la o parte o ramur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lecă anevoie şi pătrunse în micuţ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supraveghează deşertul, n-avem cum să trecem fără să fim z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sunt soldaţi, încuviinţă Bega. Au primit ordin să tragă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araonul crede că ucigaşii lui Iker se află încă în Abydos! Prevestitorul o să ne scoată din capc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mişti de aici, am să-ţi adu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ş amesteca printre preoţii temporari? Iker nu mai e ca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îi iau la întrebări pe toţi. Ai trezi bănuieli şi ai fi arestat. Aşteaptă noi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era la fel de nervos ca Shab, dar gustul plăcut al victoriei îl liniştea. Măsurile luate de rege nu te făceau, oare, să zâmbeşti? O armată întreagă desfăşurată în Abydos nu avea să-l readucă pe Iker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o înfăţişare potrivită cu împrejurările, se jelui şi el în tovărăşia preoţilor permanenţi chemaţi de Pleşuv, de la care nădăjduiau să primească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dreptate înfiorătoare! se văită Bega. Dacă e adevărat că nefericitul Iker a pierit înseamnă că moartea l-a secerat chiar când dobândise cele mai înalte ranguri. Cu toţii ajunseserăm să-l preţuim pentru că ne respecta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eoţi şi preotesele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tul însărcinat să vegheze asupra mormântului lui Osiris părea, la rândul său, peste măsură d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leit de puteri, observă Bega. N-ar trebui să te vad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păstrez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între noi. Aceasta e porunca Pleşu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zâmbi în sinea sa. Aşadar, bătrânul încerca să împiedice răspândirea veştilor dezastruoase care aveau să năruiască speranţele celor care trăiau pe pământul Marelui Zeu, înainte de a se împrăştia în tot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opteşte că Iker a fost ucis, se încumetă să deschidă vorba slujitorul lui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i-o reteză Bega. Să nu plecăm urechea la astfel de bârfe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ugrumat şi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în urma vreunei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făşurarea armatei, înmulţirea măsurilor de siguranţă, întărirea pazei clădirilor? E limpede că o primejdie cumplită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leşuvului puse capăt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cituri adânci îi brăzdau faţa, îmbătrânită, parcă, dintr-odată. Severităţii sale obişnuite i se adăuga acum o tristeţe sfâşietoare. Până şi cei mai încrezători din fire pricepură cât de rău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egal Iker a murit, rosti el. Totuşi, vom continua să pregătim celebrarea misterelor din luna kho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întrebă slujitorul lui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săvârşită se aşte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ega simţi un fel de tulburare, de parcă o lume întreagă tocmai se prăbuşise. Un omor pătase ţinutul sacru al lui Osiris, o cruzime neînchipuită se ivise în mijlocul tărâmului liniştii şi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ţii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acă au fugit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în primejdie! se îngrozi slujitorul lui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andantul forţelor speciale? sări şi preotul în stare să vadă secretele. Şi el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altă bandă de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m, dar cercetările au început. Luminăţia Sa a luat măsurile ce se cuvin ca să fiţi la adăpost. Să respectăm mai departe Legea şi să ne îngrijim de ritualuri. Nu există o cale mai bună de a cinsti amintirea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nicăieri pe biata Isis, zise Bega. A părăsit Aby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Iker trece printr-o suferinţă atât de zdrobitoare, că nu mai are tăria să-şi vadă de îndatoririle ei de Mare Preoteasă. Nephtys îi va ţ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nu-şi mai încăpea în piele de bucurie. Iker mort, Isis plecată! O mie de soldaţi erau mai puţin periculoşi decât ei doi. De multă vreme dorea să-i vină de hac acestei femei prea frumoase, prea inteligente, prea strălucitoare. Dispariţia lui Iker o doborâse şi-o lipsise de puterea de a-i mai pricinui vreun rău Prevestitorului. Pesemne că se va prăpădi de durere în vreun palat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ul nenorocirilor noastre nu se opreşte aici, continuă Pleşuvul. Mormântul lui Osiris a fost pângărit, iar preţiosul vas,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bydosul, nici Egiptul nu vor supravieţui acestei urgii, murmură slujitorul lui K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spun încă o dată, stărui bătrânul: să trăim mai departe potrivit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ăr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peri ca să îţi vezi de îndatoriri. Ritualurile se transmit prin noi şi dincolo de noi, oricare ar fi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ţi, preoţii permanenţi se întoarseră la treburile lor obişnuite, începând cu împărţirea de porunci preoţilor temporari, printre care domneau nedumerirea şi neliniştea. Iar cum Pleşuvul nu ceruse nimănui să păstreze taina asupra celor petrecute, veştile zburară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Bina îi masă picioarele stăpânului său. În întunericul micii locuinţe unde dormea preotul temporar, Prevestitorul îi aparţinea doar ei şi nu se mai gândea la blestemata aceea de Nephtys, pe care Bina ar fi ucis-o cu propriile mâini. Blândă, binevoitoare, supunându-se celor mai mărunte dorinţe ale Prevestitorului, ea avea să fie soţia principală, îndepărtându-le pe celelalte şi trimiţându-le să se îngrijească de treburile casei. Iar dacă una dintre ele ar încerca să-i ia locul, Bina îi va sfâşia carnea, îi va scoate ochii şi-i va arunca măruntaiele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mâncă puţină sare, dar Bina nu puse nimic în gură. Hotărâse să nu mai bea vin şi să se ferească de mâncărurile grase de teamă să nu i se rotunjească trupul şi să nu-i mai fie pe plac stăpânului ei. Dacă îşi păstra frumuseţea şi rămânea la fel de ademenitoare ca acum, Prevestitorul nu se va sătura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trecu pragul. Bina înşfăcă un pumnal şi-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şi te spintecam. Data viitoare, dă-ne de ştire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fac zgomot. Sunt soldaţi la pândă prin preajmă. Gărzile şi santinelele supraveghează tot ţinutul, zi şi noapte. Nimeni nu poate intra în Abydos, nimeni nu poa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mâne cărarea ascunsă, îi aminti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Shab, n-o putem folosi nici pe aceea. Arcaşii patrulează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rământaţi atâta, îi sfătui Prevestitorul. Ia zi mai bine dacă Pleşuvul a dezvăluit tuturo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tulburat ca să tacă! Mâine, toată suflarea din Abydos va şti cât de mare e dezastrul. Preoţii permanenţi sunt înspăimântaţi, frumosul monument osirian se fărâmiţează. Lipsiţi de ocrotirea Zeului, se simt sortiţi pieirii. Izbânda e deplină, stăpâne! Când capitala va fi trecută prin foc şi scăldată în sânge, forţele de ordine se vor risipi şi noi vom pune mâna p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ostris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Aby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arg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opleşită de durere, Isis a plec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ia parte la înmormânta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trebuit să îngroape leşul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e nu le stă deloc în fire egiptenilor, socoti Prevestitorul. Nu cumva beţia victoriei ţi-a întunecat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în plin, vrăjmaşul se poartă ca un animal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earcă să ne arate nouă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vine să credeţi că şi-au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gele a redat tăria câmpului de forţe al celor patru salcâmi tineri, a deschis iar ochii leilor păzitori şi a ridicat la loc în mijlocul relicvariului stâlpul şi ta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păcăleală! Vrea să ne facă să credem că măcar capul lui Osiris 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şuvul v-a spus ceva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a mărturisit că mormântul Marelui Zeu a fost pângărit şi că vasul pecetluit a dispărut. Nici o energie nu mai ocroteşte Aby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a a salcâmilor tineri a dat deja roade. Iar puzderia asta de soldaţi mă împiedică să mă apropii de Arborele vieţii ca să-i grăbesc pieirea. Dacă faraonul se recunoaşte învins, de ce-a mai luat atâtea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în ochi! îşi dădu cu părerea Bega. Temându-se să nu se işte tulburări la Memphis, a alerg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şa o cer împrejurările. Totuşi, monarhul acesta ştie să ducă un război mai presus de fire. Moartea îi răpeşte fiul spiritual, furtuna mătură Abydosul, iar el părăseşte ţinutul, mărginindu-se la câteva porunci pentru paza ţinutului sacru… Nu, toate astea nu 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Memphisului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lui Osiris e încă şi mai importantă. Un rege ca el n-o ia la goană ca un laş în faţa primejdiei şi nici nu-şi lasă de izbelişte armata în toiul bătăliei. Refăcând brâul magic al Abydosului, oricât de neînsemnat ni se pare nouă, ferind salcâmul de alte vătămări, îşi mărturiseşte dorinţa de a lupta mai departe cu cele mai bun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şii ai Prevestitorulu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ostris nu se îndreptă spre Memphis, grăi el. Vreau să aflu ce plănuieşte cu adevărat. Întreabă-i pe slujbaşii din port şi pe corăb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zesc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mi fii credincios, viteaz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pe care o simţi Bega în palmă îi tăie pofta de a se ma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lui Isis nu vă pune pe gânduri? întrebă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i mângâie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izbuti o femeie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Egiptului erau imaginea pământească a universului. Unind lumea de dincolo cu cea de aici, legăturile şi armonia făceau din Cele Două Regate ţara iubită de zei. Ea se înfăţişa precum trupul lui Osiris, pe care orice dezbinare îl punea în primejdie. Legând trainic Sudul cu Nordul, faraonul celebra realitatea re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vincie adăpostea mai multe relicve, printre care şi o bucată din trupul lui Osiris, ascunsă cu grijă şi protejată. Mulţumită Cărţii lui Thot, Isis ştia că paisprezece dintre ele aveau o importanţă anume, căci ar fi fost de ajuns pentru crearea unei mumii care să dăinuiască veşnic, în stare să primească moartea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şmani de temut îi stăt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impul. Datorită sceptrului Magie, Isis va reuşi să şi-l facă aliat, poate chiar să-l stăpânească. Totuşi, nu trebuia să piard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marii provinciilor. Deşi se supuneau voinţei regelui, al cărui sol era tânăra preoteasă, ei nu-i vor privi cu ochi buni cererile şi vor încerca s-o abat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mplicii lui Seth nu-i vor da pace de-a lungul căutării sale. Putea trece nebăgată în seamă doar câtă vreme ei nu cunoşteau ţinta călătoriei sale. Dar, mai devreme sau mai târziu, aveau să prind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pas, Eleph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blând scălda capitala primei provincii a Egiptului de Sus, hotar sudic al dublului regat, marcat de prima cataractă. Canalul săpat din porunca lui Sesostris făcea posibile călătoriile pe apă de-a lungul întregului an, iar fortăreaţa şi zidul de cărămizi înlesneau negoţul care se desfăşura în deplină siguranţă, ajutând astfel la înflorirea Nu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merse la palatul guvernatorului provinciei, Sarenput. Aici o întâmpinară Tovarăş-Bun, un dulău mare, negru şi zvelt, şi Gazela, nedespărţita sa tovarăşă, o căţea micuţă, grasă, cu mamelele atârnând. În ciuda vârstei lor înaintate, rămăseseră nişte paznici fără pereche. Sarenput nu avea încredere în oaspeţii pe care cei doi câini îi lătr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is căpătă din partea lor numeroase dovezi de prietenie. Tovarăş-Bun se ridică şi îşi puse labele din faţă pe umerii ei, iar Gazela se gudură pe lângă preoteasă şi îi li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şi stăpânul locurilor, la fel de impunător ca întotdeauna, cu faţa pătrată, fruntea joasă, bărbia şi pomeţii ascuţiţi, umerii largi şi privir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s-o primesc pe Marea Preoteasă din Abydos, zise el, solemn şi sincer. Cărui fapt îi datorez onoarea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i povesti tot, fără să-i ascundă nimic din nenorocirea ce lovise Aby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Sarenput ceru să-i fie adus iute vin din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aţa înfăptuire a lui Sesostris se află în primejdia de a fi distrusă, iar regatul va dispărea atunci! Cum să luptăm împotriva acestui vrăjmaş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nd un nou Osiris. Trebuie să încep cu relicva din Elephantina. Te învoieşti să mi-o încr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 temea de ceea ce-ar fi putut spune guvernatorul, care ţinea la privilegiile sale şi care nu obişnuia să vorbească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până la ea chiar acum,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urcă în barca preferată a guvernatorului, la care începu să vâslească el însuşi cu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insulei sacre a lui Osiris, Isis îşi aminti de înfricoşătoarea încercare prin care trecuse ea, când fusese gata să-şi jertfească viaţa ca să înlesnească revărsarea Nilului. Iker îi venise atunci în ajutor, scoţând-o la suprafaţa apei. Iar acum, ea încerca să-l salveze pe el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trase la mal lângă stânca ce proteja grota numită „Cea care-şi adăposteşte stăpânul”. Din vârful unui salcâm şi al unui jujub, un şoim şi un vultur îi priveau pe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ţi păzitori mai buni ca aceştia, îi dezvălui Sarenput preotesei. Un singur smintit a vrut să dezlege taina grotei, dar cele două păsări de pradă nu i-au îngăduit nici să se apropie. Iar la vederea leşului său, celorlalţi curioşi li s-a tăiat pofta. De atunci, nimeni nu s-a mai încumetat. Acum e rândul vostru, prinţesă. Eu vă 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pătrunse într-o galerie strâmtă din piatră, în care răzbătea susurul unui izvor. Deşi nu recunoştea locurile, nu şovăi să meargă mai departe, fără să se sinchisească de umezeală şi de lips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aleria se lărgi şi o lumină se zărea licărind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locaşul lui Hapy, duhul Nilului, energia inundaţiei dătătoare de rod! Liniştită, Isis se strecură de-a lungul peretelui stâncos şi ajunse în mijlocul unei grote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înălţa un fetiş aidoma celui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ridică vălul ce acoperea tainiţa din vârful stâlpului şi descoperi tălpile lui Osiris, făcute din aur, argint ş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adeveresc temerile, zise Sarenput, mâhnit, însă unii guvernatori de provincii şi unii mari preoţi nu vă vor arăta bunăvoinţa cuvenită. Nu pun la îndoială vitejia gărzii voastre, dar în faţa unor îndărătnici ca aceia despre care vă vorbesc ea nu va atârna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soţesc. O corabie de război şi o trupă de soldaţi neînfricaţi vor domoli firile aplecate spre răzvrătire şi le vor face ma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nu refuză un ajutor aşa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noastră piedică este, deocamdată, lipsa vântului dinspre miazăzi, continuă Sarenput. Ne vom folosi de curenţii apei, vâslaşii se vor speti, dar tot vom înainta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înlătur acest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ra corăbiei sale, Isis îndreptă sceptrul Magie spre 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iscă un suflu puternic şi cele două corăbii începură să alunece cu mare iuţeală către Edfu, capitala celei de-a doua provincii a Egiptului de Sus, Tronul lu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im se rotea în jurul p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măm, porunc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onduse corăbiile departe de marele debarcader. Sarenput bombăn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bură în cercuri largi deasupra unei podgorii, şoimul poposi în vârful unui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ostăm, ceru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aba era anevoioasă, fu dusă neîntârziat la bun sfârşit. Arcaşii coborâră îndată pe mal, prevăzători ş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l pă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găsim prin preajmă vreo relicvă osiriană, îşi dădu cu părerea Sarenput. În schimb, pe meleagurile astea se face un vin dintre cele mai alese. Am cumpărat adesea de aici urcioare pline cu această minunată licoare şi n-am avut niciodată a mă plâng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muită de ziduri, podgoria provinciei Tronul lui Horus număra douăsprezece soiuri de plante şi curmali. În ianuarie şi februarie se tăiau cu grijă butucii îmbătrâniţi, iar pământul unde aveau să crească alţii noi era arat. O puzderie de şănţuleţe asigurau apa necesară, iar prăşitoarele împrospătau pământul şi înlăturau buruienile. Găinaţul de porumbel slujea drept îngrăşământ, iar stropitul cu un amestec pe bază de aramă, preparat de învăţaţii din templu, ferea via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ucrătorii aveau să încheie un cules ce se făcea cu bună ştiinţă mai târziu şi din care se obţinea un nectar gros şi parfumat, foarte căutat şi 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şi Sarenput se apropiară de un teas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dgoreni strângeau ciorchinii grei şi bine copţi într-o tocitoare, iar alţii îi storceau cântând. Prin cele câteva deschizături se scurgea un suc ce avea să fie lăsat să fermenteze două sau trei zile în urcioare de argilă destupate. După aceea, începea munca meşterilor care turnau acest prim vin în alte urcioare, de for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dunau resturile de pieliţe şi sâmburi şi le puneau într-un sac pe care-l storceau cu putere, scoţând astfel din ele un must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gustaţi? îi îmbie un voinic cam ameţ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te refuz, răspunse Saren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podgorenilo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esfăşurarea asta de forţe? Mi-am plătit toate dăril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imeni nu-ţi aduce vreo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devăratul nume al strugurelui stors? îl întrebă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 priv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o astfel de întrebare, ar trebui să vă număraţi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din Abydo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nume este Osiris, în acelaşi timp pâine şi vin, putere divină ce se întrupează în orice hrană. Strivind strugurele îl osândim la moarte, şi această încercare desparte ceea ce e pieritor de ceea ce e veşnic. Apoi, noi îl bem pe Osiris. Vinul ne dezvăluie una dintre căile nemuririi. Astăzi, oferim celor morţi un vin de soi. El va îndepărta de noi nălucile şi morţii cei răi. Dar morţii cei buni, mai-marii din Abydos, făpturile de lumină vor continua să ne ocrotească podgoria. Dacă am uita să-i cinstim, nenorocirea s-ar aba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acestui vin, ce alte ofrande ai m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rocesiunea preoţilor lui Horus. Ei vor aduce toate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put nu avu răgazul să bea pe săturate, căci preoţii se şi iviră. În fruntea lor păşea un bătrân cu privire aprigă. Însoţitorii săi cărau o mulţime de urcioare, pânzeturi şi flori. Iar în mijlocul cortegiului se vedea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le dezvălu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reoteasă din Abydos a bătut atâta cale până aici… E o mare onoare pentru noi! Ne faceţi bucuria de a lua parte la ritualul din aceasta noapte? Vom aprinde torţe şi vom petrece în amintirea celor morţi, închinându-le cele mai bun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voastră are o formă neobişnu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ază pe cea a lui Osiris! Simbol al trupului divin reîntregit, ea va primi coroana purităţii şi va feri templul nostru de atingerea morţii. Vreţi să o aşezaţi pe un altar şi să rostiţi formulele de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a mea cere împlinirea altor ritualuri. Acesta e coşul misterelor unde se adună ceea ce e risipit. Vă învoiţi să-mi daţi pieptul lui Osiris, relicva sacră a provinc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a îndelungată, Marele Preot din Edfu auzise o sumedenie de vorbe nesocotite şi credea că nu-l mai poate mi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Egiptului este în joc, adăugă Isis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cva… relicv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împrejurări, trebuie să se întoarcă pentru o vreme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fătuiesc şi cu ceilalţ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răuşii care ajutau la culesul viei îndeplinea şi slujba de mesager. Întâmpina corăbiile iuţi folosite de Medes pentru răspândirea decretelor regale şi-şi rotunjea câştigul destăinuindu-le căpitanilor felurite informaţii despre provincie. Iar răsplata sa era pe măsura „mărfii” ce-o ave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zarva iscată pe podgorie, unde toată lumea se aştepta la o ceremonie liniştită, iscoada pricepu că se petrece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u-i pe arcaşii care priveau în toate părţile cu ochi bănuitori, bău puţin must şi se amestecă printre podgorenii care, cu toate că de felul lor erau oameni plini de voioşie, acum rămăse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oaspeţi, zise cără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upă de elită, îl lămuri unul dintre ei. Cu ăştia nu se glumeşte! Înţelept ar fi să nu-i zgândări. Fratele meu mai mare l-a recunoscut pe guvernatorul de provincie Sarenput care, de obicei, ne trimite câte-o corabie s-o încărcăm cu urcioare de vin. Dar azi comandă o corabie de război! Nu-m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aceea frumoasă de-ţi i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oteasă din Abydos. După cum mi-a spus cineva cu auzul fin, ar fi chiar Marea Preoteasă! Îţi dai seama? În mod normal, nu coboară în mijlocul oamenilor de rând! Fără îndoială, s-a întâmplat vreun lucr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ul gândi c-a dat marea lovitură. Oare cât preţuiau asemenea informaţii? Cu siguranţă, o avere. Avea să se târguiască la sânge ca să capete cât mai mult în schimbul lor. Apoi o să-şi cumpere o casă arătoasă, pământ cât poftea şi o să plătească oameni care să-i muncească ogoarele. Iar el se va bucura de o bătrâneţe tihnită. Norocul lui că se aflase la locul potrivit, în ziu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ră în vorbă şi cu alţi podgoreni care întăriră spusele primului. Prin urmare, n-avea nici un rost să mai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tălpăşiţa fără să fie văzut de nimeni şi alergă spre malul Nilului. Apoi merse de-a lungul său până la debarcader, unde se găsea una dintre corăbiile lui Medes, păşind hotărât să-şi vândă marfa cât mai scump. De altfel, se şi vedea întins la umbra terasei sale, privindu-şi slujitorii care trebălui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ciudat, înspăimântător îl ţintui locului pe cărăuş. Cu răsuflarea tăiată, îşi ridică ochii şi, cum soarele îl orbise, i se păru că o piatră se prăvălea spre el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mort, cu ţeast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mplini datoria de protector al lui Isis, şoimul lui Horus se întoarse în vârful salc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orbărie n-o să ducă la nimic, fu de părere Sarenput. Mai degrabă i-am zgâlţâi puţin pe flecarii ăştia şi am lua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răbdare, îl domoli Isis. Preotul înţelege cât de grave sunt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prea mult oamenii! Nu sunt decât o adunătură de palavragii cărora nu trebuie să le oferi prilejul să trăncănească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cerdotul cu privire de tăioasă se apropie d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la barca purtată de alai. Acolo, dintr-un sipet din lemn de sicomor, marele preot scoase pieptul lui Osiris, făcut din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hotărârii preoţilor din Edfu, vă încredinţez această comoară nepreţuită. Folosiţi-o cât mai bine şi apăraţi Cele Două Regate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mai ageri ochi nu l-ar fi recunoscut pe Sekari. Neîngrijit, cu părul şi sprâncenele încărunţite, gârbovit, semăna cu un bătrân obosit care se străduia, cu mare greutate, să-şi vândă oalele prost lucrate, pe care le căra un măgar, leneş şi îndărătnic, întovărăşit de un câine care de-abia se mişca. Prefăcându-se de minune, Vânt-de-Miazănoapte şi Sângerosul păreau nişte animale chinuit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kari nu-i dădea pace un gând: Creţul şi Morocănosul se adăposteau în acelaşi cartier, unde nu-i mai trecea acum prin minte nimănui să-i caute. Lipsă de prevedere? Prostie? Fără îndoiala că nu. Luptătorii din umbră îşi dovediseră eficacitatea şi precizia. Prin urmare, aceştia doi şi complicii lor aveau la îndemână o ascunzătoare atât de sigură, încât nu se temeau de gărzi nici dacă ele ar fi ven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trădase, niciunul nu se dăduse în vileag vorbind prea mult şi nici o iscoadă nu izbutise să se strecoare printre ei. Disciplina care domnea în rândul lor era desăvârşită. Dar în mintea lui Sekari încolţise o bănuială, greu de verificat. Şi totuşi, în sufletul său licărea speranţa. Dacă nu se înşela, unul dintre credincioşii Prevestitorului avea să iasă, mai devreme sau mai târziu, din bârlog, ca să respire aer curat sau, pur şi simplu, să se plimbe. Nu-l pândea nici o primejdie, la drept vorbind. Cartierul nu era pus sub pază severă, iar pândarii l-ar fi prevenit când soseau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artierului se obişnuiseră cu bătrânelul acesta neputincios care nu punea întrebări şi care de-abia îşi ducea zilele din negoţul său amărât. Trecătorii îi dădeau adesea, bucuroşi, pâine şi legume, pe care el le împărţea cu măgarul şi cu câ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nopta, Sekari obişnuia să moţăie într-un colţ. Dar în seara aceasta Sângerosul îl tot lovea cu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or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inele nu se cuminţi, aşa că Sekar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l, un bărbat cumpăra curmale de la un vânzător ambulant şi le înfuleca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hotărî să nu-l mai lase să-i scape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mestece fructe, Creţul se îndepărtă. Sekari se ridică binişor şi porni după el. Acum avea un ajutor de nădejde: mirosul fin al câinelui şi al măgarului. Putea astfel să-l urmărească pe Creţ de la distanţă,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fu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e opri în faţa unei case frumoase, cu două etaje. O slujnică furioasă începu să se răstească la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păduchiosule! Nu pot să sufăr boşor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ele mele nu sunt scumpe! Îţi vând două la preţ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unt de urâte, pe atât de uşor se sparg! Du-te sau chem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supuse bodogănind. Nu mai rămânea nici o îndoială: Creţul se ascundea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oldaţii o scotociseră prin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nuiala lui Sekari se ade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rilor sale, Sekari înşelă atenţia gărzilor şi se strecură, ca o umbră, chiar pe sub nasul lor, până în odaia de lucru a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Sobek lucra. Deşi bănuia cât de apăsătoare era povara slujbei de vizir, nu-şi închipuise cât de multe sarcini îi reveneau acum. Ca să o scoată cu bine la capăt trebuia să muncească din răsputeri, să cerceteze atent fiecare dosar şi să cunoască toate greutăţile, mari şi mici, care ameninţau bunăstarea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trăduindu-se să le facă în ciudă gurilor rele, Sobek învăţa repede. Bucurându-se de tot sprijinul lui Senankh, îl chema adesea la el pe Marele Trezorier când avea ne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Memphisului rămăsese însă grija sa cea mai mare. Cunoscând groaznica ameninţare ce plutea asupra oraşului, nădăjduia că numeroasele căutări începute de oamenii săi vor da roade sau că duşmanul va face, în cele din urmă, 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apariţia lui Sekari îl luă prin surprindere. Sprinteneala şi iscusinţa de a trece nebăgat în seamă de nimeni nu-i slăbise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mpietrit, vizi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u, îl opri, nerăbdător, Sekari. Tocmai am dibuit un bârlog al luptătorilor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plecară de îndată asupra unei hărţi a Memphisului pe care fosta căpetenie a gărzilor o desfăşurase. Sekari puse degetul pe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îl privi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colit de zece ori casele ast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e rost s-o facem iar, că nu vom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şa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orbi şi ne-am purtat ca nişte copii neştiutori. Creţul se ascunde chiar aici şi n-o să-l scoatem afară prin mijloa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mi vorbeşti de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grăiesc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odată, că nu-mi arde acum de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ăutăm înăuntrul casei, ci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izbi cu pumnul în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ube… Au săpat pe sub pământ galerii în care se pitesc precum şobolanii! Ai dreptate, lucrurile se limpez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ovim fără întârziere, să le nimicim o parte din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vorbă! Zvonurile despre boala mea şi dispariţia generalului Nesmontu îi vor ademeni afară din vizuină. Când cei mai mulţi dintre ei vor ieşi la lumină, o să-i atacăm. Vreau să-i izbesc tare şi să ajung la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hipul lui Sobek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vrednică de laudă, Sekari. Mi-ar fi plăcut s-o sărbătorim împreună, dar trebuie să-ţi dau o ves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da. De astă dată, nu s-a mai putut feri de lovitura ce i-a adus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Sekar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cestui prieten, a acestui frate şi tovarăş alături de care trecuse prin multe îi pricinuia o durere cu neputinţă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ydos?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mesajului trimis de rege, vinovat e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i lui Sekari i se adăugă acum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evestitorul a spurcat ţinutul sacru a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nca faraonului, vei părăsi Memphisul şi te vei întâlni cu Isis în sud. Ea te va lămuri ce aveţi de făcut. Fără ajutorul tău nu poate reuşi să-şi ducă misiun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kari îl încerca dorinţa nestăvilită să lase totul baltă şi să-şi părăsească slujba. Prevestitorul şi cohorta sa de demoni păreau de ne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îl dojeni Sobek. Tu nu ai voie să te dai bătut. Iker nu ţi-ar ier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erii încovoiaţi, Seka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ne mai revedem, vizire Sobek, să nu mă plângi, căci dovedindu-mă mai slab decât vrăjmaşul, îmi voi merit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se tot întorcea de pe-o parte pe alta. Somnul nu se lipea de el. Gândurile îi zburau la Iker, pe care-l bănuise atâta vreme că era aliatul duşmanului, la acest tânăr scrib cu un curaj fără pereche, care dobândise cu uşurinţă preţuirea tuturor. Cine şi-ar fi închipuit că pe Fiul regal îl pândea primejdia la Abydos şi că Prevestitorul ar îndrăzni să lovească chiar în inima regatului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cuprinse într-atât ca avea poftă să adune toate gărzile şi să şteargă de pe faţa pământului cartierul unde se ascundeau nelegiuiţii aceia. I-ar fi strâns de gât cu mâna lui, încet,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r fi însemnat să-şi dezonoreze slujba de vizir şi să-l trădeze pe rege? Nici el, nici aliaţii faraonului nu trebuiau să se lase pradă mâniei şi să-şi piardă judecata limpede. Prevestitorul s-ar fi folosit de o asemenea slăbiciune, dornic să-şi sporească puterea şi să grăbească prăbuşire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eni nu se îndoia: Fiu regal, Prieten unic, urmaş al lui Sesostris, Iker era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acestui război, dus când pe faţă, când pe ascuns, Prevestitorul îşi pusese în gând să distrugă Abydosul şi să-l ucidă pe acest tânăr, pregătit temeinic şi cu răbdare pentru cele mai înalte ranguri. Iar o asemenea lovitură fulgerătoare arăta, poate, că Egiptul fusese înfrânt pentru totdeauna în ciuda voinţei sale de a lupta împotriv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obek, se va ba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upele Prevestitorului se vor năpusti asupra Memphisului, aveau să se izbească de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se învârtea aidoma unui leu în cuşcă. Şi totuşi, nu exista o ascunzătoare mai bună pentru un „mort” care tocmai fusese îngropat fără prea multă zarvă, ca să nu trezească îngrijorarea populaţiei. Cui i-ar fi dat prin minte să-l caute tocmai în casa lui Sehotep, care-şi aştepta osânda şi nu avea voie să-şi părăsească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şi timpul împreună, cei doi fraţi din Cercul de Aur puteau măcar să vorbească despre Abydos, amintindu-şi de iniţierea lor şi lăsând deoparte necazuri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îmbietoare pregătită de bucătarul tău mi-a schimbat obiceiurile de la cazarmă, mărturisi generalul, şi toată trândăveala asta mă moleşeşte! Sunt nerăbdător să mă întorc printre soldaţii mei. Barem luptătorii din umbră or fi prins de veste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au dovedit, oare, până acum, că sunt bine informaţi şi pricepuţi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îl privi ţintă pe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ătut! Nu mai ai poftă de mâncare, ţi-ai pierdut veselia… Chiar într-atât îţi lipses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fiu osândi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mea pare hotărâtă dinainte, Nesmontu. Sobek Păzitorul va respecta legea, doar îl cunoşti! Şi nu pot să nu-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va îngăd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se află mai presus de Maat. El este chezaşul ei pe pământ, iar vizirul, braţul său. Am să fiu socotit vinovat şi am să primesc pedeaps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ipa aceasta se apropie, simt eu. Nu mă sperie moartea, ci dezonoarea, vorbele de ocară, numele meu murdărit, şters din scrieri… Aşa ceva nu pot să îndur. Oare n-ar fi mai nimerit să-mi pun capăt zilelor înainte de a fi târât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nu-l văzuse niciodată pe strălucitorul Sehotep căzut în ghearele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îl 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găţăm de adevăr: eşti nevinovat. Într-adevăr, lucrul acesta e greu de dovedit! Dar n-am înfruntat noi şi alte piedici, la prima vedere, de netrecut? Şi-acum e vorba tot de o luptă, iar noi suntem în tabăra celor slabi. Aşa că va trebui să întoarcem forţa duşmanului împotriva lui însuşi. Încă nu ştiu cum anume, dar vom găsi noi o cale! Tribunalul vizirului vrea adevărul, de asta să nu te îndoieşti. Iar adevărul ţine cu noi. Înzestraţi cu arme hotărâtoare,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irav însufleţi chipul neliniştit al lui Sehotep. Nesmontu ar fi redat încrederea şi unei trupe întregi de şchiopi, împresuraţ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proape? Urăsc jignirile! Cere-ţi iertare împărţind cu mine această amforă cu vin roşu care se cere băut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les îi readuse culoarea în obraji lui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eşti tu omul căruia să-i piar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sărcinat să vegheze asupra impunătoarei locuinţe a lui Sehotep îi înştiinţă despre sosirea Marelui Trezo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nkh îşi pierduse veselia sa obişnuită. Cu un chip prevestitor de rele îi privi pe cei doi fraţi din Cercul de Aur de parcă nici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otep, Nesmont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l asigură generalu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vizirul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otep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noi dovez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Iker şi de Abydos. O nenorocire,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ne! ordonă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a fost ucis, Abydosul pângărit. Prevestitorul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rătăciră până în zori pe străzile Memph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întreaga de luptători din umbră, înarmaţi până în dinţi, ar fi putut să-i taie calea lui Sekari fără ca el să bage de seamă. Zdrobit de durere, mergea la întâmplare, cu privirea pierdută, cu Sângerosul în stânga sa şi cu Vânt-de-Miazănoapt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nimale nu se depărtau de el nici cu un pas, ba chiar i se lipeau de picioare. Şi câinele, şi măgarul îi vedeau suferinţa cumplită şi, în felul lor, îi cereau să le dezvăluie şi lor pricina. Întârziind pe cât posibil clipa mărturisirii, Sekari continua să-şi amintească fiecare păţanie şi încercare prin care trecuse alături de Iker, de la cele mai mari primejdii până la cele mai nemăsurate bucurii. Păstrase în inimă toate clipele în care se simţiseră ca fraţii şi întreaga înflăcărare ce le aprinsese sufletele urmând calea lui Maat, căreia îi închinaseră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ra însă nedrept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icioarele i se înmuiară, şi Sekari se prăbuşi lângă o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nimale se aşezară de-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r să vă spun adevărul… Adevărul, atât de greu de rosti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Sekari le f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Vânt-de-Miazănoapte şi Sângerosul sloboziră strigăte atât de sfâşietoare, atât de puternice, că-i treziră pe cei care dormeau în casele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ieşi afară şi descoperi o privelişte neobişnuită: un bărbat, ţinând de gât un câine şi un măgar, plângea cu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sprăveşti odată cu gălăgia asta? Eu încep lucrul devreme şi mi-ar plăcea să mă odihnes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neisprăvitule, şi cinsteşte amintirea unui viteaz care şi-a dat viaţa ca să-ţi apere ţi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orăbiei de război la debarcaderul din capitala Ariei, cea de-a treia provincie a Egiptului de Sus, stârni zarvă mare. Uadjet, zeiţa şarpe, şi Nekhbet, vulturul, protejau acest ţinut dominat de străvechiul oraş sacru Nekhen, chezaşul nume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put îl cunoştea pe guvernatorul provinciei. Cei doi bărbaţ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la cale vre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reoteasă din Abydos are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frumuseţea şi rangul oaspetelui său, guvernatorul se înclină adânc înaintea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dobând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nu se simţea în largul său. Forţe întunecate dădeau târcoal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s-au iscat tulbură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Muntelui Roşu devine tot mai aprinsă, mulţi socotind-o chiar ameninţătoare. Preoţii sunt şi ei într-atât de îngrijoraţi din pricina aceasta, încât rostesc în fiecare dimineaţă şi în fiecare seară formulele pentru liniştirea sufletelor din Nekhen. Fără ocrotirea lor, pământul ar rămâne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aut relicva lui Osiris, alcătuită din ceafa şi maxil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guvernatorului se citea refu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datinilor, nouă ne-a fost încredinţată această comoară, pe care nimeni nu ne-o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bydosul nu poate fi salvat fără ea, spuse Isis. Mai târziu relicva o să se întoarcă în provincia 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ydosul să fie, oar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supravieţuirea Egiptului 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emeaţă, dar atât de tristă, această femeie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găduit ajutorul tău, reaminti Saren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găduială rămâne o făgăduială. La judecata lui Osiris, inima celor care au jurat strâmb va depune mărturi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guvernatorul provinciei se îndu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furiei Muntelui Roşu, Marele Preot din Nekhen a scos din templu relicva. În afară de el, doar eu şi meşterul fierar cunoaştem nou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ă bine şi du-ne acolo, se înveseli Saren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previn pe Marea Preoteas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Timpul ne z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za arcaşilor din Elephantina se îndreptară toţi trei spre marea topitorie, unde lucrau vreo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aer prin nişte tuburi făcute din trestie şi care aveau la un capăt un vârf din pământ ars, ei înteţeau flăcările ce ardeau într-o vatră, pe care erau rânduite nişte vase. Când focul devenea îndeajuns de puternic, topeau metalele, apoi, în clipa cea mai potrivită şi pe care învăţaseră s-o recunoască fără greş, le lăsau să se înch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meşterii cei mai curajoşi şi încercaţi se încumetau să apuce vasele umplute cu metal topit ca să le toarne în cupe de forme şi mări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voinic şi pleşuv, mai-marele meşterilor veni în întâmpinare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m străini printre noi, tainele meseriei trebuie să fie păstrate. Nici chiar guvernatorul provinciei nu in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ea Preoteasă din Abydos? întrebă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ris e cel care dă puritate metalelor, iar ele îşi pierd orice înzestrare dacă lumina divină nu le apără unirea, îi reaminti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relicva osiriană ce ţi-a fost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grăi, apăsat,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topitor îi privi într-un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i care stăpânesc aceasta meserie pot îndura dogoarea cuptorului şi ştiu să se ferească de primejdii. Nu sfătuiesc o tânără femeie atât de firavă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rumul, îi ceru Isis,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put presimţea că avea să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mpotrivi meşterul. Doar o iniţiată în misterele din Abydos poate să vadă şi să atingă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acest loc de temut, o izbi un suflu fierbinte care ar fi trebuit să o facă să dea înapoi. Dar, după Calea de Foc, căldura de aici i se părea aproap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sinchisi de tânăra preoteasă, meşterul se opri de mai multe ori ca să verifice cum merge lucrul. El cercetă pietrele ce serveau drept ciocane şi nicovale, tuburile de suflat, cleştii, grosimea foiţelor de metal şi stătu de vorbă cu unul dintre topitori, învinuindu-l că nu se arăta destul de atent. Apoi curăţă el însuşi suprafeţele ce trebuiau lipite şi isprăvi un aliaj de aur, argint şi aramă, pe care trecerea timpului nu avea să-l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şteptă,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minună meşterul, privind-o drept în ochi, sunteţi încă aici? O adevărată ispravă pentru o femeie! De obicei, ele trăncănesc, se plâng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stia lor? În privinţa aceasta, ai putea chiar să le-n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apucă un cleşte înroşi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mă loveşti, observă Isis, dar n-ai curaj. De când ai plecat din Abydos ai decăz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ăsă jos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lucrezi l-ai deprins, fără îndoială, când ai slujit ca preot temporar în templul lui Osiris. Alchimiştii din Abydos te-au învăţat tot ce ştii. Mânuind metalul topit, frate cu soarele, tu atingi trupul zeilor, formele divine şi puterile incarnate de Sokaris. Bucăţi de eternitate luminoasă nasc opere nepieritoare la care mâinile tale şi ale oamenilor tăi iau parte. Dar tu ai dat uitării acum măreţia meşteşugului tău şi te porţi ca un mic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îşi coborî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iau de soţie o preoteasă, dar ea m-a respins. Şi totuşi, un viitor strălucit mă aştepta! Aşa că am ales să părăsesc Abydosul şi să mă întorc acasă. Barem aici sunt preţuit, iar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ul distruge ţinutul lui Osiris, şi atelierul tău va fi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ă pripiţi, socotind primejdia mai mare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Am să vă dau relicva, dar apoi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spre capătul topitoriei, care se prelungea printr-o grotă cu tavanul jos. Din adâncurile ei se răspândea un fum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lacul de flăcări, o lămuri el pe Isis. Cazanul acesta clocotitor a fost descoperit cu multe veacuri în urmă. Fălcile sale când se deschid, când se închid. Mulţumită lui, nu ne lipseşte niciodată energia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 uită îndelung la îngrozitoarea privelişte ce se desfăşura sub ochii săi. Băşici nenumărate se spărgeau la suprafaţa lacului împrăştiind o miasm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ascunzătoare mai bună pentru relicvă decât aceasta? întrebă meşterul zâmbind. Mistuind-o, focul schilodeşte pe veci trup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ăvârşit o aşa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sunt credincios pe de-a-ntregul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tinse, meşterul se năpusti spre tânăra femeie cu gând s-o arunce în lacul de flăcări. Când mai avea doar un pas până la Isis, se împiedică de un colţ de stâncă ieşit în afară, îşi greşi ţinta şi se prăbuş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apul său atinse suprafaţa clocotitoare, fu cuprins de flăcări. În câteva clipe, întregul trup î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respingător umplu g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trânse şi mai tare la piept micul sceptru Magie din fildeş. Respingând atacul, sceptrul tocmai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olos, de vreme ce relicva fuses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oteasa vru să se încredinţeze c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coboare cu mare grijă. În pofida căldurii, peretele stâncos rămânea umed şi alunecos. Atentă, încordată, tânăra femeie înainta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u tot fumul care-o orbea, zări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lacului, înconjurate de flăcări, două blocuri de piatră aidoma unor fălci adăposteau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Isis nu putea coborî mai mult, căci ar fi căzut pradă flăcărilor. Deja faţa i se înroşise, iar rochia începuse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ă de amărăciune, fu silită să se întoarcă. Apropiindu-se de ieşirea din grotă, auzi larma unei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îşi trăgea sufletul, privi cum erau înfrânţi credincioşii Prevestitorului, vreo zece topitori care, după ce tăbărâseră asupra tovarăşilor lor de muncă, se ciocniseră de soldaţii lui Sarenput, chemaţ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 demoni, nemernicii ăştia! îi judecă Sarenput. Chiar şi răniţi de moarte, continuă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un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un pumnal abia făurit, a cărui lamă încă fumega, un tânăr se pregătea s-o lovească pe Isi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enput nu-i lăsă răgaz să-şi ducă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ainte, ca un berbec, îl izbi în pântece cu atâta înverşunare, încât atacatorul fu azvârlit vreo zece paşi îndărăt şi se înfipse în vârfurile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iţi peste tot, porunci Sarenput, înfuriat. Poate a mai rămas pe undeva vreun vierm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cva pare întreagă, dar nu avem cum ajunge la ea, îi spus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 lacul de flăcări, guvernatorul se trase înapoi, ferindu-se de d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losim o frânghie, va lua foc. Iar un băţ lung ar ave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ltimelor cuvinte, ochii văduvei sclipiră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lemn n-ar rezista acestor vâlvătăi, stărui Saren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ână l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area Preoteasă din Abydos se amăgeşte singură?” se întrebă guvernatorul. Totuşi, admirându-i dârzenia, porn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atelier, Sarenput zări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orţă în mână, bărbatul alerg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rcaşi traseră zadarnic după el. Ţinta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se îndrepta 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atul ăsta vrea să-mi atac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Sarenput lăsase pe punte mai mulţi soldaţi vânjoşi, în stare s-o apere şi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trebnicul nu voia să ajungă acolo, ci la ţăruşul cel mare de care se legau corăbiile şi căruia încercă să-i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se găsea în bătaia săgeţilor, iar arcaşii, în picioare pe punte, îl nimer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enput şi Isis sosiră la locul cu pricina, torţa se stinsese deja pe pământul umed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şi pierduse minţile! hotărî Saren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Isis, plănuia să distrugă singurul nostru mijloc de a salva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îngenunche lângă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pentru Osiris, cel care suferă, îl imploră ea. Eu, bocitoarea, devin una cu tine, căci am plecat în căutarea lui. Îndepărtez piedicile şi îl strig pe nume pentru ca stăpânul Abydosului să nu cunoască oboseala morţii. Vorbeşte, alungă Răul! Deschide calea lacului şi risipeşt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 ridică şi apucă strâns bucata groasă de lemn, pe care o ridică fără greutate, spre marea uimire 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Sarenput şi arcaşii o însoţiră până la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închipuiţi că veţi domoli acest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ncepu să coboare panta alunecoasă, iar guvernatorul înţelese că, oricât s-ar fi străduit, n-o putea fac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povârnişului, preoteasa azvârli în lac ţăruşul purtător al vorbelor Marii Bocitoare, hotărâtă să-şi vindec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pică drept în mijlocul flăcărilor uriaşe, care îl învăluiră. Dar ţăruşul le înghiţi, rămânând întreg. Una câte una, băşicile plesniră şi clocotu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continuă să coboare şi atinse relicva. Îndepărtând cele două pietre ce-o protejau, scoase la iveală ceafa şi maxilarele lui Osiris, care nu suferiseră nici o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şi creadă ochilor, Sarenput nu mai găsea cuvinte să laude o asemenea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orţă a întunericului nu v-ar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u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n-a fost încă înfrânt, iar primejdiile o să se tot î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trupele lui a răzbit până aici… Oare să se fi strecurat şi în capitalele altor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neliniştitoare le trecu amândurora prin minte: sosirea lui Isis îi luase prin surprindere pe credincioşii Prevestitorului sau fuseseră deja preveniţi de către un complice? Şi poate că acum în tot regatul ţeseau planuri menite s-o ucidă pe Marea Preoteasă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set, capitala celei de-a patra provincii a Egiptului de Sus, Sceptrul Putere, era podoaba unei întinse câmpii mănoase, ai cărei locuitori socoteau că frumuseţea şi farmecul ei nu aveau seamăn. Nu se spunea, oare, că sămânţa ieşită din Nun, oceanul de energie, se închega aici la căldura flăcării ochiului solar? Pe pământul dătător de viaţă se ridica movila începuturilor, înconjurată de patru stâlpi ce sprijineau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merse mai întâi la templul cel mare, Karnak, „Heliopolisul Sudului”, unde se împlinea unirea dintre Atum – Zămislitorul, Ra – lumina divină şi Amon – cel ascuns. Aici, Cerul şi Pământul se întâlneau şi cele nouă puteri din care izvorau toate lucrurile se dezvăluiau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eculese în faţa celor doi coloşi ce-l înfăţişau pe Sesostris stând în picioare, primul având pe cap Dubla Coroană, cel de-al doilea, pe cea albă. Ţinând cu o mână sigură testamentul zeilor care-i încredinţau pământul Egiptului, regele păşea înainte, iar pe chipul său se citea o seninătate plină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din Karnak îi întâmpină pe Isis şi pe Sarenput. Arcaşii rămăseseră în afara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splendorilor acestei domnii va dăinui multă vreme, grăi bărbatul, aflat în plină putere a vârstei. Mulţumită înfăptuirilor sale, faraonul nu va dispărea. Iar cea mai strălucitoare înfăptuire reprezintă chiar eternitatea, al cărei chezaş este. Fiţi bine-venită, Mare Preoteasă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ă conduceţi la capela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loc se deschide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Abydos, mormântul zeului era înconjurat de arbori. În preajma lui domnea o tăcere adâncă, apăsătoa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pelei, în spatele unei uşi cu două canaturi, se afla n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rosti formulele de trezire în pace şi trase zăvorul, degetul lui Seth. Tânăra preoteasă privi îndelung o minunată statuetă din aur a lui Amon-Ra, înaltă de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monument nu conţinea simbolul pe care-l căuta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dezamăgirea şi neliniştea, preoteasa respectă rânduielile rituale, închise uşa naosului şi ieşi mergând cu spatele, ştergând, totodată, urmele paşilor săi cu mătura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unei colonade, Marele Preot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jefui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cuteza să tulbure pacea acestui sanctuar? Nici celor mai sângeroşi ucigaşi nu le-ar trece prin cap să săvârşească o asemenea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pe toţi preoţii temporari şi răspundeţ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aproape pe toţi. Ajutoarele mele nu le îngăduie să intre aici decât oamenilor pricepuţi şi vrednici de încredere. Nimeni n-ar putea aduce vreo învinuire preoţilor din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luni, nu s-a petrecut vreo faptă care să vă de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împrejurimi nu s-au iscat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ăruntă! În sfârşit, ar fi ceva, o întâmplare lipsită d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i-o povestiţ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Marele Preot îi făcu în cele din urm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deşertului vorbesc despre un lucru ciudat petrecut prin preajma colinei lui Thot. Locul e pustiu şi gărzile nu-l cercetează prea des. Un netrebnic a crezut că a găsit acolo o comoară şi a luat-o la fugă, vorbind de unul singur, de parcă ar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 direcţia arătata de Marele Preot, Isis trecu Nilul şi ajunse pe malul apusean. Sub paza lui Sarenput şi a soldaţilor săi, străbătu o zonă uscată, mergând spre o colină înconjurată de râp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i se păru dintr-odată arzător, iar căldura apăsătoare le încetini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 în patru, le ceru guvernatorul oamenilor săi, temându-se d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încercaţi, arcaşii descoperiră iute locurile unde ar fi putut sta la pândă posibilii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metalică îl sperie pe cel care încheia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se supus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ânăra femeie rămase în picioare, privind spre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jos, o rugă Sarenput, sunteţi o ţin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să ne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o săgeată nu ţâşnise de nicăieri, se ridicară cu toţii, înc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pucăm pe drumul acesta, porunc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strâmt şi de povârnit, că va trebui să ne căţărăm încet, unul câte unul, se plânse Saren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în seama unuia dintr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fim bine primiţi pe colina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nu mai stărui. Cunoştea de-acum încăpăţânarea tinerei femei şi mai ştia că nu dădea ascultare sfaturilor ce-o îndemnau la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dovedi greu şi obositor. Bolovanii alunecau sub tălpi şi se rostogoleau în jos, pe coasta abruptă. Din fericire, nimeni nu fu cuprins de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 se întindea un podiş scăldat de soare, iar în mijlocul lui se înălţa un sanctuar sărăcăcios, ale cărui ziduri păstrau încă urmele unui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potoliră setea ce-i chinuia. Isis trecu pragul monumentului cu pereţii acoperiţi de funingine. Doar o pictură, stricată şi ea în mare parte, ce-l înfăţişa pe zeul Thot se mai pă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l ascuţit al ibisului atingea hieroglifa coşului ce însemna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şi aminti de una dintre învăţăturile de bază ale Abydosului: puterea zeilor este Thot, cel care face inima darnică şi lucrurile pli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zastrului pricinuit de flăcări, chipul ibisului rămânea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tinse ciocul păsării. Coşul se afundă în perete, dezvăluind o scobitură. Înăuntru se găsea un mic sceptru de aur, aidoma celui întrebuinţat la celebrarea misterelor lui Osiris şi care înzestra simbolurile cu o forţă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amenii Prevestitorului dăduseră foc degeaba sanctuarului zeu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put fu fericit s-o vadă ieşind teafără din sanctuar pe Marea Preoteasă. Îi arătă o sabie scurtă, găsit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unde venea sclipirea ce ne-a speriat. După cum arată, e o armă siriană. Am să-l povăţuiesc pe guvernator să răscolească şi să cureţe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lăvesc KA-ul faraonului şi să-l întreb dacă această provincie ne mai poate of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 ducea la templul din Dei el-Bahari şi pe care-l urmau procesiunile era mărginit de statui înfăţişându-l pe Sesostris cu mâinile puse pe fâşia de pânză ce-i înfăşură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tată şi fiică era atât de trainică şi de adâncă, încât, chiar dacă se aflau foarte departe unul de altul, gândurile lor se întâlneau. Şi de data aceasta ea îi puse întrebări şi primi răspunsuri limpezi. Da, trebuia să-şi continue căutarea, să-şi biruie deznădejdea şi să nu dea înapoi în faţa piedicilor. Da, Iker încă trăia, sufletul lui plutea între cer şi pământ, fără să se statornicească nici în moarte, nici pe tărâ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 gândi la sărbătoarea Văii, celebrată în aceste locuri, în timpul căreia cei morţi şi cei vii petreceau împreună în capelele mormintelor. Vreme de mai multe zile, statuia lui Amon părăsea Karnakul la bordul corăbiei regale, ca să poposească pe malul apusean, Pământ al Vieţii, şi să înzestreze cu o energie nouă templele sale menite să dăinuiască milioane de ani. Noaptea, necropolele erau luminate şi celor morţi li se aducea o mulţime de ofrande, mai ales apa întineririi de sorginte divină şi buchete numite „viaţă”. Cântece se înălţau spre cer, hotarul dintre lumea de dincolo şi cea de aici se ştergea şi fiecare mormânt devenea „locaşul mari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prire a procesiunii avu loc la minunatul monument al lui Montu-Hotep de la Deir el-Bahari. Montu-Hotep domnise cu două sute de ani înaintea lui Sesostris şi îi servise acestuia drept pildă în mai multe privinţe, precum cea a unirii Egiptului, a iniţierii în misterele lui Osiris şi a al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mplul de primire pornea o alee ce urca până la o movilă osiriană pe care creşteau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pantei se înşirau cincizeci şi cinci de arbori de tamarisc şi două rânduri de sicomori ce adăposteau statui înfăţişându-l pe faraon şezând, înveşmântat în tunică albă, specifică pentru sărbătoarea înno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oteasă elegantă ieşi înainte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şi care e ran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Marea Preoteasă din Abydos şi fiica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preoteasa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începeţi deja pregătirile pentru sărbătoare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spui dacă în sanctuarul lui Osiris se găseşte o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 niciodată în mormânt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asta o… pâng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atăl meu nu ocroteşte aces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încuviinţ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us să se ridice statui ce-l arată cinstindu-l pe Montu-Hotep, înaintaşul său îndepărtat. Mulţumită faraonului, pacea lui Osiris dăinui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curioşii n-au încercat s-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veghează mereu asupra ţinutului! De c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intrare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almului şi a vocii sale blânde, vorbele lui Isis sunară aidoma unei porunci căreia nu i te puteai împotrivi. Preoteasa o călăuzi până la o criptă ascunsă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s păze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coroana roşie, cu chipul, mâinile şi picioarele negre, înveşmântat într-o tunică albă, faraonul ţinea braţele încrucişate pe piept şi mânuia sceptrele osiriene. Impunător, cu privire sfredelitoare, îi alunga pe cei ne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mai departe, zise preoteas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de mirare, fu de părer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ul acesta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 să cunoşti formulele pentru liniştirea K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locul acesta e atât de diferit de alt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te-a însărcinat să descoperi taina mormântului lui Montu-Hotep şi tu nu ştii cum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dată în vileag, falsa preoteasă se trase îndărăt până pe marginea unei cornişe. Din palma mâinii sale stângi ţâşni o flacără ce-i smulse un strigat de durere. Îngrozită, încercă să se ferească şi se prăvăli în hăul ce se deschide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 întoarse cu faţa spre c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şte-te cu KA-ul tău, îi spuse ea. Aproape de spiritul tău, fiul tău veghează asupra lui, iar tu ai devenit propriul său KA. Lumina îţi dă la iveală puterea, aşa ca tu nu vei pieri. Principiul creator şi zeul Pământ îţi oferă un templu şi un locaş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tatuii părea mai puţin duşmănos. Isis străbătu esplanada care o despărţea de intrarea în mormânt, acu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a cărei boltă falsă era acoperită cu dale de calcar, făcea legătura între camerele rânduite de-o parte şi de alta, pline de obiecte funerare. Pătrunzând sub munte, galeria ducea spre camera sarcofagului, unde KA-ul regal se unea cu ze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medita îndelung, căutând să desluşească gândurile marelui rege. El, un iniţiat în mistere, păstrase, negreşit, un lucru de mare preţ, întrebuinţat în ritualurile osiriene. Cărţile din Casa Vieţii nu pomeneau despre nici o relicvă. Atunc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ădu ocol sarcofagului de şapte ori. Când isprăvi, atmosfera încăperi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se înroşi, pereţii se albiră, podeaua se înnegri. Ţâşnind din sarcofag, o limbă de foc se întinse până la o cameră mică din granit. În ea se zărea o statuie asemănătoare colosului, înfăşurată într-o pânză şi aşezată precum o mumie osi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o ridică şi astfel observă că statuia se odihnea pe o piele de berbec despre care hieroglifele de pe perete spuneau că fusese folosită la Abydos în timpul celebrării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o luă şi o împături, apoi ieşi afară. În urma ei, uşa mormântului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lda movila osiriană cu razele lu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 văzu pe Isis părăsind locaşul sfânt, Sarenput alergă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îngrijorez!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pe corabie şi să ne continuăm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tul Medamud, la nord-est de Karnak, Sesostris ştia că fiica sa găsise pielea de berbec necesară celebrării marilor mistere. Această reuşită însemna un pas mare pentru Isis care se afla abia la începutul căutării sale. Primejdii nenumărate aveau s-o pândească de-acum înainte, iar armata tenebrelor nu-i va lăsa nici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or se împleteau neîncetat, şi lucrul acesta le dădea o putere cum nu mai exista alta. În ciuda distanţei dintre ei, Isis nu va fi niciodată singură. Iar faraonul rămânea în legătură şi cu sufletul lui Iker, ţintuit în mumia sa, la adăpost de cea de-a doua moarte, dar încă departe de înviere. Formulele rostite în fiecare zi de către Pleşuv şi Nephtys opreau descompunerea şi păstrau neatins trupul Fiului regal, devenit suport a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sfârşitul lunii khoiak cerinţele ritualurilor nu erau îndeplinite, toate strădaniile de până atunci aveau să se dovedeasc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a ca Isis să izbutească să adune relicvele, iar regele să aducă la Abydos un nou vas pecetluit, care să conţină limfele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lergau şi strigau, femeile nu se mai sinchiseau de mături şi de vase, bărbaţii îşi părăsiseră ogoarele şi atelierele ca să privească trecerea neaşteptatului cortegiu alcătuit din soldaţi şi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la Medamud? Smuls cu brutalitate din toropeala de după-amiază, primarul se îmbrăcă în grabă cu cea mai frumoasă tunică a sa. Când să iasă din casă, dădu nas în nas cu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mar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revenit,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rimarul îl urmă pe ofiţer până la micul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stătea aşezat pe un tron,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i îndure privirea, primarul se plecă până la pământ înainte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umele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eu… nu vin prea des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oarta unde se fac auzite plângerile celor slabi precum şi ale celor puternici şi unde se împarte dreptatea după legea lui Maat. De ce sanctuarul acesta e lăsat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ci un preot aici din pricina furiei taurului! Eu n-am mijloacele trebuincioase ca să îngrijesc un asemenea monument. Înţelegeţi-mă, sunt silit să mă gândesc, mai presus de orice, la bunăstarea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a stârni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minăţia Voastră! Nimeni nu se poate apropia de el, sărbătoarea sa n-a mai fost celebrată, iar preoţii au părăsit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e la tine a pornit aces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imţi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Nu, vă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tauri ocrotesc în chip magic acest ţinut. Ei îşi au adăpost la Teba, Hermonthis, Tod şi Medamud şi alcătuiesc o fortăreaţă împotriva forţelor Răului, aidoma unui ochi întreg în mijlocul căruia străluceşte o lumină nepieritoare. Tu însă, prin faptele tale mârşave, ai pus în primejdie templul şi ai răpit ochiulu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cât un om sărman, cum să fiu în stare de o aşa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nelegiuirile pe care le-ai săvârşit? L-ai vândut piraţilor pe Iker, un tânăr sărac şi fără familie, apoi l-ai ucis şi l-ai jefuit pe bătrânul scrib, învăţătorul şi ocrotitorul său. Când Iker s-a întors pe neaşteptate, în loc să-ţi îndrepţi greşeala şi să-i ceri iertare, i-ai furat moştenirea ce i se cuvenea, l-ai izgonit din casă şi din sat şi ai trimis un ucigaş după el ca să-i curme viaţa. Toate aceste fapte josnice au dezlănţuit furia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sudori urât mirositoare, primarul nu îndrăzni să tăg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purtat ca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eu… O clipă de rătăcire,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ându-te Prevestitorului, grăi răspicat Sesostris, ţi-ai trădat ţara şi ţi-ai mânjit sufletul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tul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spunzător de nimic, el avea puterea să facă din mine ce voia, de parcă nu mai eram eu, fie bleste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rătăcită şi răsuflarea tăiată, primarului i se păru că îi smulge cineva inima. Se îndreptă de spate, varsă pe gură sânge şi fiere, apoi se prăbuşi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ţi leşul, porunc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duse la ţarcul taurului din Medamud. Cu partea din faţă a capului neagră şi cea din spate albă, taurul trăia din unirea sa cu soarele. În timpul sărbătorii celebrate în onoarea sa de către muzicieni, cântăreţi şi dansatoare, el tămăduia o mulţime de boli, mai ales pe cel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nimalului se aprinse de o furie atât de aprigă, încât nici măcar monarhul n-ar fi izbutit s-o domolească fără să înţeleagă mai întâi care erau dorinţele animal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fost şterse vechile greşeli, îi spuse el, iar vinovatul a fost pedepsit. Eu şi Marea Preoteasă din Abydos vom face tot ce ne stă în puteri ca să-l smulgem pe Iker din ghearele morţii. Dacă trebuie străbătute şi alte căi, arat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ând să spumege şi să bată cu copitele în pământ, impunătorul animal se uită ţintă la rege cu ochii să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araon şi întruparea animală KA-ului său, gândurile treceau cu uşurinţ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zvăluirile se isprăviră, furia taurului se aprins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ăpetenia gărzii sale, Sesostris cercetă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să plece la Teba şi să aducă arhitecţi, sculptori, desenatori şi pictori. Acest sanctuar va fi reparat şi mărit, un lac sacru va fi săpat şi vor fi construite locuinţe pentru preoţii permanenţi. Lucrările vor începe chiar mâine, în zori, şi vor continua zi şi noapte. Montu şi taurul cer să aibă un locaş demn de ei. Iar în jurul şantierului să fie rânduită o paz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porni la drum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rie, Sesostris îi adună pe mai-marii satului, nişte creaturi lacome, devotate fostului primar şi care acum tremurau de spaimă. Scârbindu-se iute de prefăcătoria, jurămintele de nevinovăţie şi tânguielile lor, monarhul îi chemă la el pe bătrânii satului cărora de ani întregi nu le mai ceruse nimen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un nou primar. Cine credeţi că ar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elor mai mănoase pământuri, răspunse un moşneag înalt, cu părul de un alb strălucitor. Îl ura pe tâlharul de care tocmai ne-a scăpat Luminăţia Voastră şi izbutea chiar să i se împotrivească, în ciuda ameninţărilor şi a loviturilor pe la spate. Bogăţia sa va fi pusă în slujba sătenilor şi nici unuia nu-i va mai lips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bătrânilor încuviinţă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vostru va deveni una dintre minunăţiile acestei provincii, îi înştiinţă suveranul. Cei mai iscusiţi meşteri din Teba îi vor oferi lui Montu un nou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acesta va fi de ajuns pentru a domoli taurul? se nelinişti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s-au săvârşit prea multe fărădelegi şi prea multe primejdii ne ameninţă. Se cuvine ca eu să-l îmbunez pe spiritul vostru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tre voi cunoaşte locul unde se află străvechiul sanctuar a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oială în glas, bătrânii schimbară câteva cuvin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nu e decât o poveste, răspunse în numele lor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hivele Casei Vieţii din Abydos spun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de la strămoşii noştri, Medamudul a apărut ca movila lui Geb, zeul Pământ. Învingând negurile, lumina divină s-a unit cu ea şi a făcut-o să devină 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locul acesta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movila e ascunsă în mijlocul unui desiş încâlcit, prin care nu se poate pătrunde. Nebunii care au încercat odinioară să răzbată până la ea au pierit sufocaţi. Încă din copilărie, am ocolit-o cu grijă şi niciunul dintre noi n-a cutezat să pângărească acest pământ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moşneagul porni încet la drum, ajutându-se cu un toiag. Sesostris îi oferi braţul drep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vreodată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ul scrib? Bineînţeles! După spusele învăţătorului său, un înţelept printre înţelepţi, era plin de har şi sortit unui destin măreţ. Singuratic, tăcut, muncea până la istovire şi nu-l interesa altceva decât limba sacră. Răpirea lui şi moartea învăţătorului său au aruncat Medamudul în tristeţe şi mizerie. Nici măcar soarele nu ne mai încălzea. Dar astăzi, Luminăţia Voastră ne-a scăpat de aceas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crib ştia unde se află sanctuar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uge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înseamnă că n-a dezvăluit nimănui taina. În mai multe rânduri ne-a vorbit despre o ameninţare cumplită. Dar noi am socotit că prea se gândeşte numai la rău şi nu l-am luat în seamă. Apoi, străinul acela cu turban pe cap şi cu mantie de lână a pus stăpânire pe sufletul primarului. N-a zăbovit prea mult la noi, dar, după plecarea lui, întunericul a învăluit Medam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emplul în ruină, o grădină alcătuită din tot soiul de arbori răspândea parfumu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ământul străbunilor, arătă moşneagul. Tăcerea grea ce domneşte aici e pricinuită de lipsa păsărilor. Să nu vă apropiaţi de marele jujub care mărgineşte hotarul ţinutului sacru. Energia pe care o răspândeşte în jur 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nu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un ospăţ pentru a sărbători numirea noulu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zăbovi puţin, gândindu-se la Fiul său spiritual şi la cuvintele taurului. Pentru ca Iker să poată reînvia trebuia mai întâi ca însuşi faraonul să treacă prin această încercare, ce urma să aibă loc în inima celei mai vechi movile a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în viaţa cealaltă cerea unirea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dreptă spre juj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galbene şi albe îl atacară. Purtătoare a semnelor statorniciei, pânza ce înconjura şoldurile faraonului le ab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arborelui, zăceau două discuri, unul din aur, celălalt din argint, pe care erau mâzgălite figuri magice cananeene. Monarhul le şterse cu frunze de salcâm şi sic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blândă se stârni, frunzişul fremăta şi zeci de păsări începură să cânte. Vocea strămoşilor se făcea auzită din nou, soarele şi luna aveau să lumineze de-acum înainte, pe rând,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dădu la o parte ramurile groase, ele scoaseră un geamăt sfâşietor. Dar faraonul nu se opri, croindu-şi dru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aintă vreo cincizeci de paşi, ajunse la un pilon în ruină, singura deschizătură într-un zid împrejmuitor, din cărămizi, în part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săre nu vieţuia în acest pâlc de arbori, sortit unei tăceri desăvârşite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păşi peste pragul micului templu. Străbătu o curte dreptunghiulară năpădită de verdeaţă, trecu pe lângă un al doilea pilon şi intră într-o altă curte, mai mică şi cu mai puţin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unzele se mişcară şi un şarpe lung, roşu cu alb, culorile celor două coroane ale Egiptului, se strecură printre ele, făcându-se nevăzut. Monarhul bătu cu piciorul în pământ ca să-i îndepărteze şi pe ceilalţi şerpi care s-ar fi putut afla prin preajmă şi apoi cercetă cu atenţi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zărea nici o inscripţie, nici un baso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coperi două firide, una aşezată spre apus, alta spre răsărit. Din fiecare pornea o galerie întortocheată şi boltită ce sfârşea într-o încăpere dreptunghiulară, cu nisip fin pe jos şi acoperită de o movilă 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ele două locuri de odihnă ale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vintele taurului căpătau un înţeles deplin, iar calea regelui e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i dăduse mai-marelui meşterilor aduşi din Teba porunci precise: în bună parte, templul din Medamud va fi dedicat sărbătoririi regenerării faraonului. Statui şi basoreliefuri vor celebra această clipă însemnată a unei domnii, când puterea suveranului se reînnoieşte mulţumită legăturii sale de nezdruncinat cu divinităţile şi cu strămoşii. Ca o încununare a neîncetatei lucrări cereşti, stăpânul Celor Două Regate va renaşte, înzestrat cu energia necesară împlinirii îndator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cunoaşte această bucurie, Sesostris trebuia să îndure o încercare ce va însemna, poate, sfârşitul existenţei sale pământeşti. Potrivit profeţiei taurului, locul unde se găsea vasul ce conţinea limfele lui Osiris i se va dezvălui monarhului doar în întunericul criptei, în timpul unui somn vecin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eul Pământ îi încredinţase fiului său Osiris tronul celor vii. Acolo, Sesostris avea să devină păstrătorul KA-ului tuturor strămoşilor săi r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supravieţui, oare, nopţii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âne lucrurile nu folos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iridă osiriană se vedea un tron, pe care, în locul monarhului, era aşezat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se găsea un pat sărăcăcios, având la căpătâi pecetea lui Maat, care o înfăţişa pe zeiţă şezând şi ţinând în mână hieroglif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şi unse craniul cu o pomăda ce-i îngăduia să poarte Dubla Coroană fără teama de a fi fulgerat. Uraeusul, cobra reprezentând ochiul lui Ra, nu-şi va îndrepta flăcăril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âtului, regele îşi înnodă o eşarfa cu franjuri din pânză de în roşie, adusă de la templul din Heliopolis. În stare să alunge întunericul, eşarfa va călăuzi gândurile regelui dincolo de ceea ce ochii muritorilor simpli puteau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inde pe patul morţii sau al renaşterii, Sesostris contemplă îndelung o stea din lapislazuli. Pe ea se găseau înscrise legile cereşti cărora faraonul li se supunea, transmiţându-le totodată regatului şi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l va celebra sărbătoarea reînnoirii şi-i va oferi ajutor lui Iker, sau Prevestitorul va dobândi o victorie hotărâtoare, înlăturându-şi cel mai ma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ărţii de geografie sacră, ce dezvăluia unde erau adăpostite relicvele osiriene, următorul popas al lui Isis era Dendera, capitala celei de-a şasea provincii a Egiptului de Sus, Crocodilul. Datorită vântului neobişnuit, corabia înainta cu o vitez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nu se vedea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Sarenput porunci ca doi dintre oamenii săi să cercetez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erau părăsite, iar ogoare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templu, hotărî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rul locaş al zeiţei Hathor se înălţa în mijlocul unei vegetaţii bogate. În grădinile minunate domnea răcoarea. Atâta frumuseţe şi pace îndemnau la meditaţie şi la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lui Sarenput stăteau însă pregătiţi să trag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uşă dublă era închisă, lucru firesc, de altfel, căci nu se deschidea decât în anumite împrejurări, îndeosebi când barca divină era scoasă afară din templu. În fiecare an, Hathor urca pe fluviu până la Edfu, pentru a se uni cu Horus şi a forma din nou perech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trările în templu, chiar şi micuţa galerie unde se purificau preoţii permanenţi, erau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ma unui zid apăru o preoteasă, pe chipul căreia se cit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reoteasă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soldaţii aceşt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ţes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le… Nu v-au atacat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coborî, întredeschise o uşă lăturalnică şi o pofti pe Isi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put vru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înarmaţi nu au voie să păşească în templul lui Hathor! se împotrivi preo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albinele parcă au înnebunit. De obicei, ele ne oferă un leac nepreţuit, aurul vegetal, în armonie cu Aurul Zeilor, numele zeiţei noastre. Dar acum ucid pe oricine se încumetă să iasă în afara acestor ziduri. I-am găzduit în templu pe oamenii din sat şi o rugăm neîncetat pe zeiţă să pună capăt acestei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 le-a întărâtat pe albine? întrebă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Îndeplinim ritualurile, cântăm din sistre şi dansăm, dar nimic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relicva osi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sacră, în care acum nu se mai poate pătrunde! Zeci de roiuri au pus stăpânire pe ea. O să pierim, dacă nu ne ajută cineva. Şi, de vreme ce albinele nu v-au înţepat, cred că vă stă în putere să n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sălile unde sunt îngrijiţi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era era vestită pentru leacurile ei. Din tot Egiptul, preoţii suferinzi veneau aici ca să-şi recapet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sute de locuitori ai provinciei, femei, bărbaţi şi copii, o implorau pe Hathor să alunge nenorocirea, pentru ca ei să se întoarcă la traiul lor liniştit de până atunci. Când o văzură pe Isis, nădejdea li se aprinse în suflete. Oare nu era ea mesagera zeiţei a cărei prezenţă vestea sfârşitul u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doctorilor, o femeie bătrână şi voinică, împărţea porunci în stânga şi-n dreapta, iar ajutoarele sale abia mai pridideau cu munca. Alergând încoace şi-ncolo, neobosite, împărţindu-se între cei atinşi de boli grele şi cei cu suferinţe mai uşoare, îngrijitoarele se bucurau arar de o clipă de răgaz, în care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mi o sală de purificare, ceru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re Preoteasă a Abydosului, trebuie să cercetez nevăzutul şi să încerc să aflu cum poate fi salvată prov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o impresionară pe bătrâ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mai puţin, am să mut un bolnav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bătrâna o conduse pe Isis într-o odaie micuţă, cu tavanul jos. Pe pereţi erau zugrăvite formule magice, iar în mijloc se găsea o scăldătoare plină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vă, sprijiniţi-vă capul, închideţi ochii şi încercaţi să dormiţi. Aburi parfumaţi vor umple încăperea. Dacă zeiţa va socoti de cuviinţă, o să vă vorbească. Dar, de când s-a abătut această năpastă asupra noastră, n-a mai rosti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făcu întocmai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îi oferi plăceri nebănuite. Destinsă, îşi lăsă mintea să hoinărească. Miresmele o învăluiră una câte una, alcătuind un vârtej de arome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lbină monstruoasă se repezi spr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marginile căzii, tânăra preoteasă rămase nemişcată. Ştia că tot soiul de vedenii vor încerca s-o sperie şi s-o sileasc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întreg îi acoperi în întregim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is, ţinându-şi mai departe ochii închişi, se gândi la Iker, la călătoria sa şi la nevoia de a reface trup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fum de crin îi alungă încordarea şi chipul zeiţei Hathor i se arătă. Cu glas limpede, aceasta îi dezvălui ce trebuia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templului din Dendera adăpostea nenumărate feluri de metale şi pietre preţioase. O preoteasă ridică, unul câte unul, capacele cuferelor şi-i îngădui lui Isis să ia din ele cele trebuincioase. Oare nu în Isis îşi puseseră cu toţii ultima speranţă de a învinge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cu mişcări sigure, Isis făuri iar ochiul lui Horus zdrobit de către Seth. Cristal de rocă de o puritate fără pereche pentru cornee, carbonat de magneziu conţinând oxizi de fier sub forma unor vinişoare roşii pentru albul ochiului, obsidian pentru pupilă, răşină neagră-brună pentru conturarea i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rtând cu sine simbolul sănătăţii desăvârşite, Isis ieşi din templu şi se îndreptă spre pădure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ri de albine, ca nişte nori groşi, o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ricii care-o cuprinsese, Isis îşi păstră sângele rege. Strălucirea ochiului ţinea la depărtare zburătoarele întărâ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răsuna de un zumze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ei se ridica o movilă pe care creşteau salcâmi. După ce preoteasa aşeză acolo ochiul, roiurile se potoliră şi armonia se instaură iar printre ele. Apoi, conduse de reginele lor, albinele se întoarseră la stupurile din margin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dăcina celui mai înalt salcâm lică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relicva, gambele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Batiu, „Templul sistrului Putere”, capitala celei de-a şaptea provincii a Egiptului de Sus, f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ceastă dată la debarcader şi pe maluri se îngrămădea o mulţime gălăgioasă. Trupele de ordine încercau zadarnic să împingă înapoi sutele de curioşi. Câţiva preoţi se tânguiau, scrutând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âtuşi de puţin înţelept să ne apropiem, îşi dădu cu părerea Saren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descoperim pricina acestei zarve şi să luăm relicva, zis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a gărzilor Nilului le tăie calea. La bordul ei stătea un ofiţer pe care Sarenput îl pregăti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ele celor două corăbii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să vă revăd,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depar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esc de paza acestei provincii. E o treabă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oc uşoară,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au săvârşit o mare greşeală şi oamenii se tem de mân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reoteasă din Abydos îi va linişti. Răspândeşte vestea sos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cine era înaltul oaspete, spaimele tuturor se risipiră. Oare magia pe care mesagera lui Osiris o stăpânea, nu va alunga nenorocirea ce-i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ui Sarenput tras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ăpaţi de furia mulţimii, preoţii continuau să se vaite. Isis le ceru să-i povestească ce se petrecuse. Unul dintre ei se încumetă într-un târzi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în fruntea unei procesiuni, Marele Preot ducea relicva provinciei, sexul lui Osiris. Dar deodată i s-a făcut rău şi a căzut în Nil, iar relicva a fost înghiţită de un peşte. N-o s-o mai găs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ână şi cei mai buni pescari au dat greş. Făptură a celeilalte lumi, peştele scapă din oric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vestitorul nu punea stăpânire doar pe minţile oamenilor. Puterea lui se dovedea şi mai mare, căci se folosise de o vieţuitoare a apelor ca să pună capăt aici căutării lui Isis şi să-l osândească pe Iker la moart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palidă o însufleţea încă pe tânăra femeie. Refuzând să se împace cu gândul că totul s-a sfârşit, se agăţă de o slabă speranţă: să se ajute de emblema acestei provincii, sistra împodobită cu capul lui Hathor. Din vibraţiile ei poate se va naşte un no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greşeala lor era de neiertat, preoţii rămaseră pro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trăbătu aleile unei grădini în care fuseseră săpate bazine acoperite de lotuşi. Cu frunzele alungite, cu sepalele şi petalele rotunjite, aproape lipsiţi de miros, cei albi se deschideau seara şi se închideau în zori. Cu frunzele rotunde, cei albaştri înfloreau dimineaţa şi răspândeau o mireasmă delicată. Sepalele şi petalele lor fine se terminau cu un vârf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vechilor scrieri, vârful acesta amintea de sexul dătător de viaţă al lotusului venerabil, apărut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ulese un minunat lotus albastru şi îi vorbi, nădăjduind să capete unele răspunsuri de la el. Nu, relicva provinciei nu dispăruse. O forţă întunecată o ţinea ascunsă, iar peştele nu era decât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eoteasă îi aduse, în cele din urmă, sistrul Putere, vibraţiile acestuia iscară o mulţime de raze de un roşu-aprins, asemănătoare flăcărilor, care lunecară, una după alta, pe suprafaţa b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i chemă p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in amorţeala ce v-a cuprins, le ceru ea. Nu auziţi aces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ascuţite ale unei muzici ca de pe alt tărâm le sfâş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neţi adevărul, vă veţi pierde toate simţurile. Ce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lui Seth, mărturisi un preot în vârstă de vreo optzeci de ani. Am socotit că e mai bine să uităm că există, de teamă să nu ne tulbure pacea şi să nu ne lipsească de relicva osiriană. Dar, neţinând seama de primejdia ce ne pândea, am săvârşit o greşeală cu neputinţă de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unde se află arb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tuiesc să-l înfruntaţi,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Condu-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templu se întindea un ţinut pustiu. Pe pământul ce dogorea nu creştea nici o floare, nici măcar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izvorăşte din nările lui Seth, o lămuri preotul p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răpătură adâncă a pământului se înălţa un arbore negru, uscat, cu ramurile răsucite în toate părţile. Lângă el stătea culcat un animal ciudat, cu urechi lungi şi bot de gi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ot să plec?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ncuviinţă, iar bătrânul se îndepărt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Seth, grăi cu voce răspicată Marea Preoteasă din Abydos, şi îţi ofer lotusul albastru. Tu domneşti peste aurul deşerturilor şi îi dai forţa ta. Prin tine trece focul ocrotitor, în stare să învingă moartea. Îngăduie-mi să iau relicv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scutură şi se ridică. Avea ochii roşii, fixând musafirul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păşi înainte, iar patrupedul făcu la fel. Încet, se apropiar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simţi răsuflarea fierbinte a păzitorului arborelui, îndrăzni să-l mângâie şi văzu că pielea lui era acoperită cu o unsoare. Rupându-şi una din mânecile tunicii, adună această unsoare, apoi întoarse spatele fiarei, devenind astfel o pradă uşoară. Totuşi, străbătu fără teamă distanţa ce-o despărţea de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începură să trosnească şi arborele se fărâmiţă, preschimbându-se în pulbere. Din râpă se ridică un fum roşiatic, învăluind-o pe tânăra femeie. Dar vântul, purtând mireasma lotusului albastru, îl risip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răpastiei, odihnea falusul din electrum, aliaj de aur şi argint, a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l înfăşură în bucata de pânză. Unsoarea animalului lui Seth avea să-i redea mădularului divin forţa şi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eotesei răsărise o iarbă deasă, de un ver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patruped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se contura Marele Ţinut al Abydosului, capitala celei de-a opta provincii a Egiptului de Sus, loc al tuturor bucuriilor şi al nenorocirii supreme. Cât i-ar fi plăcut lui Isis să ducă aici o viaţă îndelungată şi fericită alături de Iker, la adăpost de suferinţ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derul era păzit de o mulţim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tânăra preoteasă îi recunoscu pe Sekari, Vânt-de-Miazănoapte şi Sânge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Isis şi Sekari nu fură în stare să rostească nici un cuvânt. Bărbatul o îmbrăţişă cu respect pe tânăra femeie, iar măgarul şi câinele scoaseră sunete jeluitoare. Ochii li se umeziră, iar ea încercă să le aline durerea. Şi, într-adevăr, întâlnirea aceasta le mai uşură puţin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l pierdut, mărturisi Isis. Trebuie să adun relicvele lui Osiris şi să pun la loc ceea ce s-a risipit. Dacă reuşesc, dacă vom şti să celebrăm ritualurile şi să transformăm misterul, poate că Iker se va vinde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nu credea una ca asta, dar se feri să-şi dea pe faţă îndoielile. Şi, la urma urmelor, Egiptul, ţara iubită de zei, nu fusese martorul atâtor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călătoria împreună, o înştiinţă el, şi am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Prevestitorului sunt pretutindeni, îi spus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şi câinele cerură să fie mângâi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şi Sarenput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o aşa femeie, şopti guvernatorul. Deşi n-are sorţi de izbândă să-şi atingă ţelul, îşi croieşte drum asemenea unui războinic dintre cei mai viteji şi nu ţine seama de primejdii. Nici o piedică n-o va opri şi ar prefera să moară decât să se dea bătută. Am scăpat deja din capcane întinse cu multă viclenie! Iar vrăjmaşul îşi va înzec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ta e prea bătătoare la ochi, socoti Sekari. O să continuăm călătoria cu una iute şi uşoară. Tu poţi să te întorci la Eleph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rc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să se îmbrace şi să se poarte ca nişte simpli corăbieri a căror îndeletnicire e să transporte mărfuri. Îşi vor ascunde armele şi nu se vor folosi de ele decât siliţi de împrejurări. Tu, Sarenput, să stai mereu cu ochii-n patru. Viitorul ne-ar putea oferi sur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un atac al nub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or nu există pricini de nelinişte. În schimb, Memphisul e ameninţat. Fără îndoială, Prevestitorul vrea să distrugă tronul celor vii. Fiecare guvernator va trebui să-şi apere prov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phantina va fi de neclintit, făgădui Sarenput. Iar tu veghează asupra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asprul Sarenput îşi luă rămas-bun de la Marea Preoteasă din Abydos. Deşi ar fi dorit să dea glas admiraţiei ce i-o purta şi să-i arate cât o îndrăgise, nu izbuti decât să îndruge câteva cuvinte obişnuite care nu-i oglindeau adevăratel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lui Isis îl făcu să priceapă că tânăra preoteasă desluşise vorbel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ş îndemna zadarnic să fiţi mai prevăzătoare, adăugă el. Totuşi, vrăj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vingem, Saren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kari, Vânt-de-Miazănoapte şi Sângerosul porniră spre ţinutul lui Osiris. În preajma tinerei femei, măgarul şi câinele îşi regăsiseră vioiciun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rece printr-o mare primejdie. N-ar fi mai nimerit să te afl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oruncă să te ajut şi să te apăr. Alături de garda sa personală, pregătită de însuşi Sobek, regele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e mişcă din loc, călătoria lui se anunţă plină de primejdii. Dacă nu se întoarce pe tărâmul vieţii şi nu-şi celebrează reînnoirea folosind vasul pecetluit, suntem pierdu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ostris a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puţină apă? îl întrebă Bina pe căpitanul soldaţilor care supravegheau Casa Vieţii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v-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şi purtările ei ademenitoare îl cuceriseră pe ofiţer, care se stăpânea din răsputeri să nu-şi părăsească postul şi s-o ducă pe Bina într-un loc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ţi. Adică, vreau să spun… la ora cuvenită. În mod normal, n-avem vo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bărbaţi pe-aici, zi şi noapte… Pesemne păziţi o comoară nemai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e supunem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îl sărută în fug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nţi! Mai ales dacă o să ne revede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pe diseară, se învoi ofiţerul. Am să părăsesc Abydosul, un coleg o să mă înlocuiască. Şi acum,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bruscă pe care-o arătau vorbele bărbatului era pricinuită de apariţia Pleşuvului şi a lui Neph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eoteasă temporară devotată şi tăcută, Bin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sale, îndeajuns de rare ca să nu atragă atenţia, se loviseră de un zid de netrecut. Nu izbutea cu nici un chip să afle ce se punea la cale înăuntrul acestei clădiri misterioase în care bătrânul preot şi blestemata de Nephtys intrau de mai mult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ici măcar un alt preot permanent, nu putea să-i dea vreo lămurire slujitoarei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înarmaţi pe pământul sacru al lui Osiris! O atare privelişte era cu totul şi cu totul surprinzătoare, dar nu avuseră loc aici două omoruri? Cei mai mulţi ziceau că trebuie păzite arhivele sacre, şi Pleşuvul alesese cele mai sever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ina n-o mulţumeau aceste zvonuri. Oare bătrânul şi cu Nephtys cercetau vechile scrieri, căutând formule magice în stare să protejeze ţinutul şi să împiedice săvârşirea altor omoruri? Sau rosteau blesteme şi le scriau pe papirusuri? Dar atunci de ce era nevoie de atâţia soldaţ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porni spre odaia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nu avea nici o veste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verse apă proaspătă pe mesele de ofrandă şi să supravegheze, grijuliu, împărţirea merindelor, Bega îşi stăpânea anevoie furia. Veninul îi otrăvea sufletul şi de-abia îşi mai putea mişc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se încăpăţâna să se poarte cu el de parcă ar fi fost un preot de rând! Dacă bătrânului ăstuia îndărătnic îi plăcea să-i trateze cu dispreţ pe temporari, n-avea decât. Dar să nu-i îngăduie lui, un preot cu atâta experienţă, să intre în Casa Vieţii şi să nu-i destăinuiască ce se petrecea acolo era mai mult decât putea îndura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eilalţi preoţi, ca nişte biete oi fără minte, încuviinţau faptele Pleşuvului, şi Bega n-ar fi reuşit să se alieze cu ei împotriva acestui netrebnic bătrân. Însă, îndată ce Sesostris îşi va pierde tronul, iar Prevestitorul va pune mâna pe putere, Bega avea să-i preschimbe în sclavi pe toţi preoţii permanenţi. Cu atâtea responsabilităţi şi probleme apăsătoare, Pleşuvul va muri curând epuizat. Şi atunci, în sfârşit, Bega va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ărăsind Abydosul, Sesostris se îndrepta spre Memphis sau avea alte planuri şi îşi alesese o ţintă mai potrivită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cale de a afla adevărul era să-l tragă de limbă pe un corăbier pe care Bega îl cunoştea de multă vreme. Bolnav de rinichi, bărbatul avea încredere în micile amulete care îi mai ostoiau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âlniră pe cheiul principal. Bega verifică încărcătura de legume proaspete ce tocmai fusese adus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mă chinuies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lungă până la Memphis şi înapoi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phis? N-am mai fost acolo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umeri printre cei care însoţesc gard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emphis trebuia să ajungem. Îmi pare rău, nu pot să spun mai multe.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curios şi nici nu mă privesc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scoase de sub faldurile tunicii sale o micuţă amuletă din comalină, în formă d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şază în dreptul rinichilor această amuletă aducătoare de vigoare. O să-ţi uşurez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mărinimos, atât de darnic! Cine-ar fi crezut că s-ar putea petrece aşa nenorociri la Abydos?! Să nădăjduim cu toţii că faraonul va şti, încă o dată, să alunge primejdia. Dar de ce s-o fi dus la Medamud, un sătuc din provincia tebană, în loc să se întoarcă în capitală? Fără îndoială, are socotelile lui; să ne încredem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e vorbe, consimţi Bega. De ce ne-am teme câtă vreme ne aflăm sub pavăza unui suveran atât de măreţ? Când amuleta îşi va pierde puterea, să mă cauţi. Am să-ţi d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Sunteţi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mud, repetă Prevestitorul, nedumerit. Cel care ţi-a spus asta e vrednic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Bega. Un corăbier prost şi naiv, care nici măcar nu şi-a dat seama că mi-a destăinu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mud, satul în care s-a născut Iker, locul unde trăia bătrânul scrib ce cunoştea taina unui străvechi sanctuar al lui Osiris, uitat acum şi părăsit! Sesostris speră să găsească acolo un mijloc de a lupt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gerea sa e mai presus de orice îndoială, îşi dădu cu părerea Bega. Se străduieşte să-şi întârzie căderea. Fiul său spiritual a murit, vasul pecetluit a dispărut, fetişul Abydosului a fost distrus, aşa că regelui nu i-a mai rămas nici un sprijin! Zdrobit, caută ajutor în vechil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însemnătatea acestui sătuc. Dar faraonul o presimte. Şi o să-i afle taina, o să găsească cele două firide unde el şi KA-ul său, sub forma unui buchet de flori, vor încerca să dobândească no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revestitorului îi uimi pe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pare că ştiţi totul despre ritual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fel pot să le nimicesc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fâşie măruntaiele preotului ca o gheară. Nu cumva sub înfăţişarea omenească a Prevestitorului se ascundea o forţă pustiitoare care avea să dăinuiască şi după ce trupul său va pieri? Alungând iute acest gând care-l tulbura, Bega îşi spuse că faptele sale erau îndreptăţite şi că doar cu ajutorul Prevestitorului dorinţele sale s-ar f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zestrat cu forţe proaspete, la ce-ar mai putea spera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edamudul, îl văd pe faraon. Sufletul lui căl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se lupte. Trebuie să mă folosesc de această clipă de slăbiciune ca să-l azvârl în întunericul ce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se poate ieşi din Abydos! Soldaţii au înconjurat tot ţinutul şi iau la întrebări pe oricine. Până şi deşertul 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ă mişc de aici. Folosindu-mă de calităţile de medium ale Binei, am să blestem numele lui Sesostris. Sufletul lui n-o să-şi mai regăsească trupul, ci o să rătăcească prin locuri pustii şi o să pi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a trecu pragul şi se prosternă înaintea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sis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ydosul adăpostea una dintre cele mai importante relicve, cap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ridică masca ce-l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nin al zeului păstra şi acum trăsăturile feţei lui Iker. Prevestitorul nu izbutise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mosfera e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nu căută să înfrumuseţ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toţi, am scormonit peste tot, am fost mai prevăzător ca niciodată… zadarnic. N-am găsit nimic, nici o urmă lăsată de ucigaşi. Preoţii permanenţi şi cei temporari îşi îndeplinesc sarcinile cu multă râvnă, de parcă Abydosul nu cunoaşte deznădejdea şi nici un omor nu s-ar fi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ineva să dezlege misterul Casei Vieţii? gră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aspră a dat roade. Deşi în sinea mea nu sunt împăcat cu prezenţa atâtor soldaţi, ştiu că nu există alt mijloc de a-l apăra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trebat nimeni din ce pricină au fost aduşi aic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Ba chiar aş fi privit cu ochi bănuitori pe cei care nu s-ar fi arătat uimiţi de lucrul acesta. Preoţii permanenţi şi cei temporari deprinşi cu legile noastre au fost nedumeriţi şi e firesc să-mi pună întrebări. Dar eu şi Nephtys i-am lăsat să creadă că noi căutăm cu înfrigurare vechi formule magice în stare să ocrotească Aby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ys luă mâinile surorii sale Isis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lui Osiris păstrează neatinsă mumia lui Iker, îi spuse ea. În fiecare zi, o înzestrez cu energie întăritoare, iar Pleşuvul rosteşte cuvintele puterii. N-a apărut nici o urmă de stricăciune, soţul tău trăieşte între două lumi. Udăm mereu grădina unde sufletul-pasăre al lui Iker vine să bea, iar plantele continuă să crească. Adună relicvele, Isis, nu renunţa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palid al văduvei oglindea slabii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întrebă Neph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i stau, neîndoielnic, la pândă în preajma Casei Vieţii. Dacă intru în ea, o să priceapă ce avem de gând. Să încercăm, aşadar, să păstrăm secretul cât mai multă vreme cu putinţă. Dacă Prevestitorul îl află, va dezlănţui noi forţe distrugătoare ca să-l omoare pe Iker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leşuvul, nici eu nu te vom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atât de mult să-i vorbesc lui Iker, dar asta ar însemna să-l pun în primejdie! Vorbeşte-i tu pentru min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şul misterelor, Isis scoase relicvele adunate până acum în cursul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în Casa Vieţii. Eu am să plec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ys o însoţi pe sora sa până l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eoţii permanenţi nu-mi place deloc, îi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bănuieşti că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spus că-l bănuiesc. Dar nu reuşesc să-mi dau seama care sunt adevăratele lui gânduri. Îl învinuieşti de un lucru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o legătură cu moartea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deocamdată nici o dovad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o sfătui Isis. Duşmanul nu şovăi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ys nu-i pomeni însă nimic lui Isis despre legăturile ei cu misteriosul şi fermecătorul Asher. Nu voia s-o întristeze, ba poate chiar s-o rănească, aducând vorba despre asemenea sentimente într-o clipă când soarta Abydosului şi supravieţuirea lui Iker era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ul întreg dormea, dar nu şi generalul Nesmontu. După o masă îmbelşugată, măsura cu paşi mari terasa casei lui Sehotep. Fără să se sinchisească de minunata privelişte a oraşului, bătrânul general nu mai putea îndura să stea degeaba. Departe de cazarmă şi de oamenii săi, se simţea fără ros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ul Sehotep i se alătură. Lipsit de ospeţele la care iscodea gândurile şi planurile înalţilor demnitari, neputând să mai vegheze asupra reparării templelor şi construirii altora noi, scribul cu privire vie şi inteligenţă pătrunzătoare se of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grăşat, se plânse Nesmontu. Bucătarul tău e atât de priceput, încât nu reuşesc să mă înfrânez în faţa bucatelor lui. Şi, cum nu ies deloc din casă, mă rotunjesc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câteva dintre învăţăturile lui Ptah-Hotep despr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pe dinafară şi adorm repetându-le în gând! Oare de ce ne lasă Sobek să aşteptă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 să lovească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kari a dibuit un cuib al luptătorilor din umbră. I-aş scoate din bârlog, i-aş lua la întrebări, ei mi-ar spune numele căpeteniilor, apoi am spulbera lesne această armată 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tăm împotriva unui vrăjmaş obişnuit, îi reaminti Sehotep. Adu-ţi aminte de Treisprezece-Ani şi de cei asemenea lui. Sunt călăuziţi de o credinţă oarbă care le aţâţă furia, nu vor da înapoi şi nu vor vorbi, preferând mai degrabă să moară. Planul ticluit de Sobek e cel mai bun: lasă-i să-şi închipuie că au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făcut nici o mişc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ca zvonurile să se răspândească prin tot oraşul, mai ales cele despre moartea ta şi despre boala fără leac a lui Sobek, iar ei să le dea crezare. Armata lipsită de marele ei general, Egiptul lipsit de vizir, certuri nesfârşite între cei care vor să capete aceste slujbe, iată un prilej minunat pentru a porni la atac! Dar oamenii Prevestitorului sunt prevăzători şi nu vor începe lupta fără să fie convinşi că vor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ţeles! Atunci, să muşte odată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întârzie mult, prezise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la fel de încrezăto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ci eu nu sunt aşa în toate privinţele,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chinul ăsta! Nevinovăţia ta o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trece în folosul meu. Dar nu mai contează, dacă faraonul salvează Cele Două Regate şi păstrează neatins Aby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a spate, Nesmontu începu iar să se plimbe încolo şi-ncoace. Iar Sehotep privi capitala, pradă oferită acelor fiare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ă fusese dat la o parte, fostul ajutor al primarului din Medamud avea de gând totuşi să iasă cu bine din încurcătură. Fiind o iscoadă de-a Prevestitorului, se mirase de sosirea lui Sesostris la Meda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nu bătuse atâta drum doar pentru a-l pedepsi pe primar! Punând tot felul de întrebări despre Templul lui Osiris, îşi dezvăluise adevăratul ţel: să găsească un sanctuar uitat, poate chiar distrus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t sătean de rând, credinciosul Prevestitorului îşi rase mustaţa, se îmbrăcă sărăcăcios ca un ţăran şi începu să dea târcoale şantierului unde lucrau meşterii veniţi de la Teba. Aceştia fuseseră împărţiţi în mai multe echipe, unele care munceau ziua, iar altele noaptea. Iar atâta grabă îi dădea de gândit. Oare de ce dorea monarhul ca reparaţiile să fie isprăvite atât de iute? Şi de ce soldaţii supravegheau împrejurimile? Neîndoielnic, în ochii regelui, Medamudul avea o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stul ajutor al primarului ar fi descoperit pricina acestei purtări, Prevestitorul l-ar fi răsplătit cu generozitate, iar el ar fi părăsit pentru totdeauna satul ăla amărât şi ar fi locuit la Memphis într-o casă frumoasă. Iar alţi demnitari, deveniţi nişte bieţi slujitori, i-ar fi împlinit cele mai mărunte dorinţe. Şi pentru un astfel de viitor merita să înfrunte acum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îi oferi comandantului gărzilor plăcint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din partea noului primar, grăi el.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m să vă aduc fiertură de bob. Cât despre rege, socot că preferă bucatele alese. Ce să-i spun bucătarului să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e cum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bine, după restul de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mandantului spunea multe. Sesostris era nevoit să rămână aici din pricina unei piedici însemnate sau poate că urma să împlinească un ritual legat de sanctuarul lui Osiris din Meda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jutor al primarului se furişă în spatele templului şi, spre marea sa mirare, văzu că pădurea sacră în care nimeni nu mai pătrunsese de zeci de ani era, şi ea, păzit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gele răzbise prin hăţişul de arbori! Aşadar, numai acest uriaş putea să-i alunge pe demonii care sălăşluiau acolo şi care-i omorau pe curioşii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emplul era reparat şi mărit, Sesostris avea să rămână în mijlocul grădinii interzise. Dar cum să afle ce punea monarh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voie sau cu forţa, cineva o să-i dezvăluie adevărul: moşneagul de optzeci de ani care conducea sfatul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aun de culoarea paiului, bătrânul se uită chiorâş la fostul ajutor a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ul lui Osiris nu există. E doar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minciunile! I-ai convins pe toţi sătenii să păstreze secretul, iar eu vreau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Ieşi afară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anii tăi, un om ţine la viaţa lui şi mai cu seamă la cea a copiilor şi a nepoţilor săi. Răspunde-mi, altminteri o să te căieşt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mijloacele, când am atât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ameninţa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ul exista, dar e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e cumva nişte cripte ce adăpostesc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cum vorbeşti, că încep să-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ouă capele săpa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redinţează-te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rată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ins că acesta îi mărturisise adevărul, discipolul Prevestitorului îl sugrumă. Având în vedere vârsta sa înaintată, familia avea să creadă că murise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acum decât să găsească o cale de a intra în pădurea sacră, de a pune mâna pe comoară şi de a desluşi ce unelteş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ar putea chiar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hipui cu ce s-ar fi ales de pe urma unei asemenea isprăvi, aproape că-şi pierdu minţile. După ce întinse trupul bătrânului pe pat, ieşi din casa aceea sărăcăcioasă şi se duse să-şi potolească foamea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admiră micul sceptru din fildeş, cu ajutorul căruia Isis stârnise dinspre miazăzi un vânt puternic, ce-i îngăduia corăbiei să plutească de-acum cu o vitez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regelui Scorpion, unul dintre primii monarhi ai Egiptului, îngropat la Abydos, îl lămuri Isis. Tatăl meu mi l-a încredinţat ca să schimb cu el destinul. Sceptrul şi cuţitul lui Thot sunt singurele mel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s la socoteală dragostea ce i-o porţi lui Iker, o dragoste fără pereche şi statornică. Tot ce vă leagă pe acest pământ va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u, capitala celei de-a noua provincii a Egiptului de Sus, se mândrea cu templul său. El adăpostea o dovadă neasemuită a zeului protector, care dăduse şi numele ţinutului: Meteoritul lui Min. Căzută din cer la începutul primei dinastii, această piatră născută din stele asigura bunăstarea provinciei şi rodnicia pămâ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eşmântului său, un giulgiu alb ce amintea de trecerea lui prin moarte, zeul Min stătea mărturie a triumfului vieţii în felul cel mai clar fel cu putinţă: având sexul veşnic ridicat, el nu înceta să se împreuneze cu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merse la templu. Un sacerdot stătea de pază la uşa purif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orbesc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eşti să intru în Castelul Lunii? Aici poate fi auzit Universul şi poate fi scris mes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se albi la faţă. În doar câteva cuvinte, tânăra femeie îşi dovedise ştiinţa. Cunoştea unul dintre numele secrete ale templului şi însuşirile relicvei o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urificările isprăvite, preotul o pofti pe Isis să aştepte într-o curte largă, iar el plecă să-l caute pe mai-mar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nu întârzie să apară. Impunător, în vârstă de vreo patruzeci de ani, bărbatul nu pierdu vremea cu vorbe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 Castel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iniţierii mele în Cele Două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z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is, Marea Preoteasa din Abydos, şi doresc să-mi daţi relicva acest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nu ceru şi alte lămuriri. Dacă trebuia reîntregit trupul lui Osiris însemna că se pregătea o înviere, ca aceea a marelui arhitect I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şovăie, îi încredinţă tinerei iniţiate urechile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şi continuă, în mare grabă, călătoria spre miazănoapte. Magia lui Isis scurta timpul şi micşora oboseala echipajului, redându-le oamenilor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mai multe provincii, fără să întâmpine vreo oprelişte, până în dreptul marelui Khemenu, oraşul lui Thot şi al Ogd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băgă de seamă că pe Isis o frămân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torul nostru popas e sanctuarul zeiţei ghepard Pakhet. Dar presimt că ne pândeşte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e rotea un şoim ciudat. Lipsindu-i măreţia pe care-o avea animalul lui Horus, trupul şoimului părea acoperit de sânge, ghearele îi erau enorme şi se mişca făr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oimul-om venit din cazanul iadului! O arătare ce-şi sfâşie duşmanii, le distruge bunurile şi le nimiceşte ur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creatură de-a Prevestitorului, încuviinţă Sekari, încercând să-l doboare cu bastonul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ărea se feri. Furioasă, scoase nişte strigăte pe care nici o făptură omenească nu le mai auzise vreodată. Doar prezenţa urechilor lui Osiris împiedică echipajul să încremeneasc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noastră s-a ivit o insulă cuprinsă de flăcări! url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de-a curmezişul Nilului, insula devenise o piedică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ul şoimului-om, grăi văduva. Să ne amintim cuvintele regelui din timpul ritualului secerişului: „Osiris a venit din insula flăcării pentru a se întrupa în grâne”. Întorcând focul împotriva noastră, stricând rostul şoimului, Prevestitorul vrea să pustiască Egiptul şi să pună pe el pecetea morţii. Să ne lupt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ârzenia lor, arcaşii lui Sarenput nu-şi puteau stăpâni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ţi vâslele, porunc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ul întreg clocoteşte, observă căpitanul. N-o să izbutim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sceptrului Magie, focul nu va arde vâslele, iar apa nu va înmuia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apucă să vâslească din răsputeri, iar ceilalţi îi urmară pilda, îmbărb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tot soiul de siluete se agitau încoace şi-n colo. Încercând să ia forma unor trupuri, hrănindu-se cu jăratic, crăpau, se sfărâmau în bucăţi, se uneau la întâmplare unele cu altele şi scoteau strigăt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sis, Vânt-de-Miazănoapte şi Sângerosul îndrăzniră să privească zvârcolirile lui isefet. Trăind din plin armonia fiinţei lor, măgarul şi câinele nu se temeau de duşmanii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ii nu-şi cruţară forţele, sperând să scape de nenorocire. Şi, într-adevăr, vâslele râmaseră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ostăm, porunc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rezu că nu 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Să tragem la malul fluviului şi să părăsim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acostăm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arc, Marea Preoteasă din Abydos îl încordă şi trase o săgeată spre vârful celei mai înalte flăcări în spatele căreia se ascundea şoimu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 monstrul plesni, preschimbându-se într-o jerbă de scântei care împrăştiară un miros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ostăm, repetă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area jarului se potolise, flăcările se înghiţiră unele pe altele, iar vrăjmaşii luminii se sfâşia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is puse piciorul pe un strat de jăratic fără să se ardă, un suflu puternic stinse focul şi împrăştie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sul sări din corabie şi înghiţi un duh care nu voia să piară. Liniştit, cu urechile ciulite şi adulmecând aerul, măgarul coborî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ii fluturară vâslele şi o aclamară pe Isis. Urmându-l pe Sekari, păşiră cu toţi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îşi felicit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ar fi fost în stare să facă ceea ce 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cestei insule nu aparţine Prevestitorului. Îi înapoiez lui Ra flacăra şi lui Osiris apa. Să ne umplem făpturile de magie, să preschimbăm acest pământ al lui isefet în pământ al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de când aflase de moartea lui Iker, Sekari se gândi că era posibil ca Isis să-şi ducă la bun sfârşit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Prevestitorului o trezi din somn pe Bina, care, speriată, îi sărută fruntea acoperită de sudoare. Cu privirea pierdută, stăpânul ei părea să rătăcească în altă lum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printre noi, vă implor! Altminteri, suntem pierdu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rile Prevestitorului o îngrozeau. Bărbatul întredeschise buzele, iar balele i se prelinseră uşor. Pradă unei crize de epilepsie, şuiera printre dinţi 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îl masă din cap până-n picioare, se lungi lângă el şi rugă Răul să-l părăsească pe stăpân şi să trea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upul cel uriaş prinse viaţă. O licărire roşie se aprinse din nou în ochii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a distrus cuibul şoimului-om, grăi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hohote de plâns, Bina îl cuprinse cu braţele pe propovăduitorul adevăra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ăpat! Aţi scăpat! O s-o zdrobiţi pe netrebnica asta. Nici o femeie nu va putea să vi se-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se ridică şi îi mângâie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cuvenită, ai să le înveţi pe suratele tale să se supună bărbaţilor. Voi, făpturi fără minte, va trebui să ne daţi ascultare ca să vă salvaţi sufletele. Până la bătrâneţe rămâneţi tot nişte copile proaste. Îngăduind femeilor să ajungă la cele mai înalte ranguri, Egiptul nu respectă poruncile Zeului. În viitor nu va mai exista nici o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Neph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ofere plăcere trupească înainte de a fi ucisă cu pietre. Aceasta e soarta femeilor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şterg şi să vă par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ându-se cu mişcările pline de blândeţe ale Binei, Prevestitorul se gândi cu durere la moartea pasării întunericului şi la dispariţia cuibului duhurilor rele, venite din iad ca să-i chinuiască pe oameni. Isis dobândise o frumoasă victorie înlăturând această stavilă pe care Prevestitorul o credea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înverşuna într-atât Marea Preoteasă din Abydos? Iker era mort, vasul pecetluit – sfărâmat, faraonul – neputincios. Deznădejdea ar fi trebuit s-o sleiasc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codind pretutindeni, credincioşii săi urmau să-i vină în curând de hac acestei nebune, care-şi ieşise din minţi de durere. Lupta ei fără rost nu va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vestitorul avea de îndeplinit o altă treabă, mult mai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şi întinde-te, îi porunci el 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brunetă se supuse numaidecât. Să i se dăruiască stăpânului nu însemna, oare, cea mai aleas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bucure de farmecele ei, Prevestitorul îi aşeză o lampă pe buric, iar pe frunte îi desenă niş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gândeşte-te la duşmanul nostru Sesostris al cărui nume tocmai l-am scris. Carnea ta poartă astfel pecetea vrăjmaşului, fie ca ea să-l blesteme şi să-l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repetă de câteva ori formulele pe care le rostea şi în faţa învăţăceilor. Pe viitor, ele vor forma singura învăţătură ce merita să fie cunoscută şi fiecare credincios le va recit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i cuvintele, Bina intră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lifele ce alcătuiau numele faraonului crescură până când deveniră cu neputinţă de citit, apoi se topiră. Un sânge negru se revărsă peste chipul 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nu se va mai scula din somnul cel adânc. Pe patul învierii are să zacă doar un trup fără viaţă, iar tatăl i se va alătura fiului în străfundurile ne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eşterii lui Pakhet, zeiţa ghepard a celei de-a şaisprezecea provincii a Egiptului de Sus, Sângerosul mârâi, iar Vânt-de-Miazănoapte lovi pământul cu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îi îndemnă Isis, cunosc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ici, în timpul unui ritual, tânăra preoteasă întrupase vântul de miazăzi ce aduce inundaţia. Printre fericiţii cărora li se îngăduise să privească ceremonia se numărase şi Iker. Deşi tulburată, Isis se purtase de parcă nici nu l-ar fi văzut. Şi totuşi, din acea clipă, nu mai putuse să-şi abată gândurile de la el, încredinţată că acesta era bărba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o sfătui Sekari. Vânt-de-Miazănoapte şi Sângerosul simt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ştia că animalele nu se înşală. Şi totuşi, zeiţa ghepard era o aliată de nădejde. Ca „Stăpână a magiei”, ea le dăruia iniţiaţilor din Abydos puterea de a-şi înfrunta destinul şi de a-l pune în armonie cu Maat. Ba, mai mult, ea proteja unitatea trupului osirian împotriva a tot soiul d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ar fi trebuit să iasă deja din grotă. Nedumerită, preoteas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ţâşni o cobră de o mărim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îşi încordară arcurile şi ochiră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porunc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het, Cea-care-Sfâşie-cu-Ghearele, stăpânea focurile pustiitoare şi se preschimba într-o reptilă ce era în stare să se lupte cu vrăjmaş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 pro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in nou în faţa ta. Acum, supravieţuirea lui Osiris este în primejdie. Am venit să-ţi cer relicva pe care o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ă, cobra se pregăte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obor! strigă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Isis desenă nouă cercuri, iar în mijlocul lor, un şarpe înco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trupezi spirala focului ce urcă spre lumină, calea ce trebuie urmată pentru a ieşi din întuneric. În tine se împlinesc misterele renaşterii. Cercetează-mi inima şi desluşeşte cât de curate sunt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ba cobrei atinse uşor fruntea preotesei, lui Sekari îi trecu prin minte că ar trebui să slobozească săgeata. Dar se stăpâni şi respectă dorinţa Marii Preotese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nlocui capul şarpelui cu cel al unui ghe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uriaşa reptilă se târî până lângă desen, urmă conturul celor nouă cercuri şi îşi înghiţi propri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coase un răcnet ce-i împietri pe toţi. Apoi îi îngădui tinerei femei s-o mângâie şi o însoţi înăuntrul grotei. Deşi se arăta blândă, nici Vânt-de-Miazănoapte, nici Sângerosul nu erau liniştiţi, iar Sekari şi arcaşii rămaseră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is păşi afară din sălaşul lui Pakhet, ducea cu sine preţioasa relicvă, ochii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ăzecea provincie a Egiptului de Sus, Leandrul de Jos, îşi merita pe deplin numele. Nenumărate pâlcuri de arbuşti împodobeau malurile şi împrejurimile capitalei, Copilul Trestiei, simbol al regalităţii. Aidoma acestei plante simple căreia i se dădeau felurite întrebuinţări, faraonul îşi slujea poporul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emplu, se întindea un lac mare protejat de zeul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linişte pe-aici, îşi dădu cu părerea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îi întâmpină p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Dori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Sekar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ânăr preot temporar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la mai-ma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permanenţi sun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rea ce le-a fost servită era stricată. Fierbinţeala îi face acum să ai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pregătit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a înlocuit pe vechiul bucătar. Gărzile au vrut să-l ia la întrebări, dar n-a mai fost de găsit. Vreţi să vorbiţi cu mai-marele preoţilor tempo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acesta din urmă îi primi cu răceală pe Isis şi pe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preoţilor permanenţi, eu nu-mi mai văd capul de treburi şi n-am timp de pierdut cu trăncăneala. Aşa că spuneţi-mi pe scurt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relicva osiriană, îi ceru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proape că se sufoc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te în faţa Marii Preotese din Abydos şi supun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semeaţă a lui Isis îl făcu pe preot să priceapă că Sekari nu se jucase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rea de a lua hotărâri în această privinţă,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răbim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duse până la capela ce adăpostea relicva, o încăpere micuţă, cu pereţii acoperiţi cu texte ce descriau naşterea copilului luminii divine, apărut din lotusul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este îngăduit să intru acolo şi cu atât mai puţin să deschid n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în seama Marii Preotese, hotărî Sekari, îndemnându-l pe preot să iasă împreună cu 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citi cu voce tare ritualul săpat în piatră. Şi, devenind ea însăşi cuvânt viu, domoli duhurile păzitoare ale raclei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ieşi din templu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cv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grăi mai-marele temporarilor. Păzitorii nevăzuţi l-ar fi ucis pe cel care ar fi cutezat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pavăza magică a raclei, s-ar fi zis că preotul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şi Sekari se gândiră amândoi la acelaşi lucru: Prevestitorul, doar el, ar fi fost în stare să spulbere până şi cea mai temeinic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 pe cel care l-a înlocuit pe bucătar, ceru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serios şi priceput, venit dintr-un sat vecin. Nu ne-a dat nici un motiv să ne îndo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preajma templului nu s-a învârtit, în ultima vreme, vreu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bserva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 aşeză la piciorul une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Prevestitorul, sau unul dintre demonii lui, furase relicva, de negăsit de-acum înainte, şi pusese capăt căutării sale. Nu-i mai rămânea decât să se întoarcă la Abydos şi să-l revadă pe Iker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şopti o voc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 răsuci şi dădu cu ochii de tânărul preot temporar, cu chipul luminat de un surâs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ostenită, atât d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i făcu pe plac şi se lăsă călăuzită de băieţandru până în templul acoperit. Apoi păşiră împreună în capela lui Ra, unde, pe un altar, odihnea barca din lemn aurit a zeulu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zile, îi dezvălui băiatul, mă nelinişteau anumite semne prevestitoare de rău. Forţe întunecate dădeau târcoale, iar mai-marii mei nu luau ameninţarea în serios. Atunci m-am hotărât să nu stau cu mâinile în sân şi să ascund relicva. Nu se spune oare că braţele lui Osiris sunt vâslele bărcii lui Ra? Ţie, şi numai ţie, pot să-ţi încredinţez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 apropie de altar, scoase capetele celor două mari vâsle şi găsi înăuntrul lor braţele stăpânului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vru să-i mulţumească salvatorului ei, dar acesta pieri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râsul lui Isis, Sekari înţelese ca speranţele renă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ontinua călătoria, îl înştiinţă ea. De azi înainte, vâslele noastre vor avea puterea braţelor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ritul băieţelului. Cum îl cheamă? îl întrebă ea pe mai-marele tempo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tânăr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eoteasă, cu tot respectul cuvenit, trebuie să vă spun că vă înşelaţi! Cel mai tânăr ar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şi ridică privirea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din lotus, copilul luminii îi oferise sprij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 îi porunci Libanezul intendent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ot mai greu să se mişte, dar nici să se oprească din înghiţit prăjituri una după alta nu izbutea. Nesiguranţa şi grijile îl rodeau şi numai mulţumită dulciurilor putea să judece limpede şi să-şi păstrez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sosi, nervos şi agitat,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acalii lui Sobek au mai slăbit paza. Totuşi, eu rămân în continuare la fel d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rederea e zălog de viaţă lungă, fu de părere Libanezul. Ai veşti despr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din odaia lui şi ajutoarele sale se îngrijesc de treburile zilnice. Suferă de o boală pe care nici măcar doctorul Gua nu ştie s-o tămăduiască. Sfârşitul nu mai poate întârz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montu mort, Sobek pe moar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n-am nici un decret regal de î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mestecă o curmală înmuiată î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ţelegi tu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s-ar îndoi unii, eu cred că Sesostris fie a murit, fie nu mai e în stare să facă nimic, nici măcar să cârmuiască regatul. Şi, fără el, Egiptul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abătută în odă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e împace cu gândul că prietenul său, Nesmontu, nu mai e. Pradă unei tristeţi adânci, lucrează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şi scărpin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există împrejurări mai potrivite pentru noi! În locul meu, nimeni n-ar şovăi să pornească marel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te c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să nu mă pr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aşteptare prea îndelungată devine păgubitoare. Memphisul vi se oferă pe tavă,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o ultimă verificare, hotărî Libanezul. Să punem la cale câteva mici atacuri. Dacă vrăjmaşul va sta cu braţele încrucişate, am să ordon tuturor oamenilor noştri să se năpustească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reţul îşi părăsi ascunzătoarea. Tot Memphisul se trezea din somn, iar rândunelele dansau în văzduh. Pâinea caldă era scoasă din cuptor, laptele proaspăt, turnat în vase şi primele conversaţii începeau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de plăcinte îl îmbie pe Creţ să gus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 cui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Liba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cuvânt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l isprăvi de ronţăit plăcinta şi apoi îi dădu vestea şi Morocănosului. Mulţumiţi să treacă, în sfârşit, la fapte, cei doi se despărţiră. Fiecare ştia ce are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se mişte, zise una dintre gărzile însărcinate cu supravegherea casei ce slujea drept adăpost luptătorilor din umbră. Pândarii i-au văzut pe Creţ şi pe Morocănos ieşind şi luând-o unul la dreapta, altul la stânga. Iscoadele noastre sunt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i pierdeţi din ochi! se răsti vizirul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fiţi pe pace. Când trebuie să-i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tacă oameni nevinovaţi şi se dedau la jafuri, n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oricare ar fi împrejurările, nu-i arestaţi. Cine nu respectă acest ordin va fi învinuit de trădare şi pedepsit aspru. Am vorbit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ca lumina zilei, vizire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l îi trezi pe cei car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 vânzători ambulanţi, meşteri, cu toţii se amestecaseră printre egipteni atât de bine, încât nu stârneau nimănui bănuieli. Mai mult încă, pentru a câştiga încrederea gărzilor, mulţi dintre ei, prefăcându-se iubitori de ordine şi supuşi devotaţi ai faraonului, dădeau o mână de ajutor la prinderea hoţilor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gândul că vor semăna groaza în Memphis îi înveselea. Crezându-se la adăpost de orice atac, locuitorii capitalei vor fi luaţi prin surprindere. Iar spaima ce-i va cuprinde va înlesni izbânda armate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ac avu loc noapte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uncitorilor, Creţul şi cinci tovarăşi de-ai săi dădură foc unei magazii nepăzite, pline cu baloţi de pânză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ăspândi deasupra Memphisului şi strigăte deznădăjduite izbucniră la scurt timp după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care priviră neputincioase la săvârşirea acestei nelegiuiri blestemară în gând ordinele mai-ma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proaspăt căsătoriţi se plimbau pe malul Nilului, gustând fericirea liniştită ce le învăluia inimile. La capătul unei zile de muncă, obişnuiau să se bucure astfel de răcoare, departe de lar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un cuţit, un bărbat răsări brusc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hotărî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tăteau însă Morocănosul şi alţi trei complici de-ai săi, înarmaţi cu b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bijuteriile şi veşmintele. Altminteri, vă batem până vă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acem pe plac, zise, împăciuitoar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ă mă las desp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a de bâtă îi seceră picioarele. Nefericitul urlă de durere. Soţia sa îşi scoase colierul, brăţările şi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ot, numai nu ne omorâţi! îi imploră ea p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şi rochia ta, tunica lui şi sandalele amândurora. Repede! le ceru Morocă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 umiliţi, speriaţi, cei doi soţi încercară să-şi vină în fire, neîndrăznind nici măcar să-i privească pe atacatorii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care stătuseră la pândă scrâşniră, cu furi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număra greutăţile de cântar întrebuinţate la piaţă. Grijuliu, însemna totul într-un registru pe care mai-marele său îl verifica în fiecare săptămână. Vreme de douăzeci de ani îşi îndeplinise atât de bine sarcinile, încât nu fusese niciodată mustrat, iar oamenii puteau să cumpere tot soiul de mărfuri fără teama că vor fi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etrebnici încercaseră în mai multe rânduri să-l păcălească sau să-i înapoieze greutăţi false, întrebuinţând fel de fel de şiretlicuri. Toţi zăceau acum în temniţă, căci negustorii necinstiţi îşi primeau pedeaps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unca isprăvită, scribul se pregătea să închidă uşa odăii de lucru, gândindu-se la bunătăţile ce-l aşteptau acasă: prepeliţe fripte, fasole, brânză proaspătă şi prăjituri cu miere. Ziua de naştere a soţiei sale era prilej pentru un adevărat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reţului şi a celor doi zdrahoni ce fluturau cuţite îl ned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u-l cu pumnul în stomac, Creţul îl rea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nefericitul se prăbuşi greoi, se lovi la cap de un perete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ţi tot, le porunci Creţul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struseseră arhivele şi aruncară resturile peste trupul victi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evăzute, gărzile rămaseră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esmontu şi Sehotep ascultară cu atenţie raportul amănunţit al vizirului. Furturi, jafuri, incendii, atacuri asupra locuitorilor… Memphisul nu vorbea decât despre aceste pagube şi învinuia străjile că stătuseră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reţul şi Morocănosul şi-au părăsit ascunzătoarea, continuă Sobek. Nici un alt grup n-a luat parte la aceste mârşăvii. După ce şi-au încheiat şirul nelegiuirilor, tâlharii ăştia doi şi complicii lor s-au întors în bârlog. Aşa cum bănuiam, marea lor căpetenie se arată prevăzătoare şi vrea să vadă mai întâi de ce suntem în stare. Prin urmare, am trimis peste tot patrule. Dar ele nu vor descoperi nimic, dovedind astfel neput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ele întâmplate, se împotrivi Nesmontu, te încăpăţânezi să nu mişt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kari n-a dibuit decât un cuib al demonilor. Dar, fără îndoială, există şi altele. Prevestitorul le-a împrăştiat în tot oraşul, iar reuşita atacului său atârnă de iuţeala acestor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le ţi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zâmbi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generale, e treaba ta! Am să-ţi aduc o hartă a oraşului, iar tu ai să-mi arăţi care sunt cele mai potrivite locuri unde să ne aşezăm soldaţii, fără a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poate fi readus la viaţă un mort! se înflăcără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ei lua comanda chiar din prima clipă 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vinţa celui care ar trebui să-mi urmeze la cârma armatei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cum am plănuit. Ofiţerii se ceartă la nesfârşit între ei, fiecare vrea să fie numit mare general şi să dobândească rangul tău. Regele lipseşte, vizirul e bolnav, nu are cine să ia hotărâri. Armata şi gărzile au rămas de izbelişte şi nici un decret nu poate fi î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ştiinţat şi pe Medes? întrebă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nu ştie nimic. În felul acesta, purtarea lui nu se va schimba şi, dacă iscoadele Prevestitorului îl supraveghează, se vor încredinţa că neorânduiala domneş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hotep? se nelinişt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trebuie să se desfăşoare potrivit legilor, răspunse apăsat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o privea pe Isis cu multă admiraţie. Înlăturase piedica ridicată de insula în flăcări, stârnise vântul de miazăzi, făcuse ca vâslele să fie uşoare şi lesne de mânuit, înzestrându-le cu o putere de neînchipuit… Tânăra preoteasă înfăptui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intră în cea de-a douăzeci şi una provincie a Egiptului de Sus, Leandrul de Sus, unul dintre cele mai roditoare ţinuturi ale regatului, datorită canalului ce făcea legătura cu Fayy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cunoştea bine ţinutul şi îşi amintea peripeţiile prin care trecuse aici alături de Iker. În pofida capcanelor ce i se întinseseră, reuşise să-l salveze pe Iker. Cine ar fi crezut că locul cel mai primejdios avea să fie Aby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ocoti vinovat, îl sfăt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ângă el în clipa aleasă de Prevestitor, deci nu mi-am făcut datoria. Când regele va strânge iar laolaltă Cercul de Aur, am să-i spun că-mi părăsesc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are greşeală,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alta. Dar ţii tu seama vreun p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tulbură pe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şi faraonul sunteţi în stare să-l învingeţi pe Prevestitor, iar Cercul de Aur vă va sprijini făr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vorbi de părăsirea lui. Altminteri, l-ai trăda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apropia de oraşul Crocodilului, capitala provinciei, străbătută în lung şi-n lat de canale. Construit pe o vastă ridicătură de pământ, micul oraş dormita sub razele soarelui. Aici îşi avea sălaşul un crocodil uriaş, incarnare a zeului Sobek. Doar cu puţin mai impunătoare decât el, soaţa zeului purta cercei de aur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icvă trebuie să luăm de aici? întrebă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adunat toate cele pomenite în Cartea de geografie sacră din Abydos. Dar în templul acestui oraş se celebrează în fiecare an o primă unire a mădularelor divine. Înnoind vechiul soare în inima marelui lac, crocodilul lui Sobek biruie negurile şi vesteşte domnia lui Osiris, cel regăsit şi re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se zărea obişnuita forfotă. Muncitorii descărcau corăbiile, iar scribii notau felul mărfurilor şi cant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ici, mă duc să cercetez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locurile prea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ekari lipsi, echipajul, cu tot cu Vânt-de-Miazănoapte şi Sângerosul, îşi trase sufletul. Câinele îi descuraja pe curioşi să se apropie prea mult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întoarse destul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este închis. Va trebui să aflăm ce se întâmplă fără să atragem atenţia, căci am simţit multe privir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Vânt-de-Miazănoapte, Isis se plimbă pe lângă sanctuar. În spatele ei, la câţiva paşi, Sângerosul stă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intră în vorbă cu un vânzător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uc o ofrandă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aşteptat, frumoasa mea! Din pricina unui blestem, preoţii au părăsit locurile şi, dacă nu se întorc, crocodilul o să ne mănânc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ul flăcărilor, pe o insulă pierdută în partea de miazănoapte a marelui lac. Doar o minune îi mai poate salva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ă mă conduc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arul cunoaşte aşezarea insulei, dar urăşte femeile drăguţe şi cere mult pentru aşa o treabă! Mai bine uită de el, frumoasa mea, şi pleacă de aici înainte ca demonii să pună stăpânire p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măgarului şi al câinelui îi dădură de înţeles lui Isis că nu-i pândea nici o primejdie. Nimeni nu-i urmărea. Şi nici Sekari nu găsise ceva care să-i trezeasc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ne-a luat-o înainte, gr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chimb înfăţişarea şi să-l conving pe podar să mă ducă acolo unde s-au adunat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în curând, hotărî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încărunţit, cu faţa pământie, îmbrăcată într-o rochie sărăcăcioasă, Isis se preschimbase într-o femeie bătrână. Când urcă în barca podarului, un bărbat înalt şi, parcă, fără vârstă, acesta nu se ridică şi nu-i aruncă nic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oieşti să mă duci în ţinutul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şi costă mult. Cu siguranţă tu n-ai cu c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ulţumesc doar cu o bucată de pâine şi un burduf cu apă proaspătă! Ai un in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cercetă inelul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o bucată de pânză dintre cele mai bune şi un vas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ipăi, apoi o îm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ste Unu. Doi înseamnă focul zămislitor şi aerul luminos. Trei sunt toţi zeii, iar Patru – zările. Cinci deschid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ştii să aşezi laolaltă părţile podului plutitor, el are să te poarte până la ţinta spre care-ai pornit. Ocoleşte abatorul, complicii lui Seth t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borî de pe pod, care se avântă cu de la sine putere către marele lac. Luat pe nepregătite, Sekari rămas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deasă învăluia ţinutul flăcării. Podul plutitor îşi croi drum printr-un labirint de braţe de apă şi se opri în faţa unei insule pline de verdeaţă. Fluturându-şi mâinile, preoţii din templul lui Sobek cerea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nd cârma, Isis se apropie. Trebuia să-i salvez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în spatele prizonierilor lor, siliţi astfel să se supună, părtaşii lui Seth îşi agitau l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lican se înălţă deasupra insulei. Din pliscul său ţâşni o rază de soare ce risipi ceaţa şi arse abatorul şi pe nelegiuiţii care se adăposte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eri şi nevătămaţi, preoţii o întâmpinară cu bucurie pe salva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pliscul pelicanului să se deschidă iar pentru tine, îi zise cel mai vârstnic dintre sacerdoţi, iar din el să iasă la lumină cel reînviat. Dându-şi sângele ca să-şi hrănească puii, el întrupează dărnicia lui Osiris. Astfel se primenesc relicvele Egiptului de Sus. Venind până aici, tu le-ai redat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Senankh, căruia îi plăcea să mănânce bine, de-abia ciuguli câte ceva. În schimb, bău mai mult decât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Memphisului se tem, Medes, şi noi nu suntem în stare să-i lini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oare, ca Luminăţia Sa să se îngrijeas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m unde se află faraonul, mărturisi Senankh. Casa Regelui n-a mai primit nici o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ingură şi tăcută în odăile sale, vizirul e pe moarte, Sehotep îşi aşteaptă osânda. Eu mă descurc aşa cum pot cu treburile regatului, dar am mâinile legate în privinţa siguranţei. Armata şi gărzile nu-mi vor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se prefăc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ostris… Sesostris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utează să rostească un asemenea cuvânt. Poate s-a retras într-un templu. Oricum, dispariţia lui Iker l-a zdrobit şi n-are cine cârmui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mim un ofiţer în locul lui Nesmontu şi să desfăşurăm armata, îşi dădu cu părerea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fiţer e sprijinit de oamenii săi şi nu se va da bătut cu una, cu două. Ne găsim în pragul unui război în care ofiţerii se vor sfâşia între ei şi nu văd nici un mijloc de a stăvili o astfel de nenorocire. Din fericire, luptătorii din umbră nu s-au dedat decât la atacuri răzleţe. Dacă ar fi ştiut mai bine cum stau lucrurile, s-ar fi năpustit cu toată forţa şi ar fi pus lesne mâna p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gădui aşa ceva! se împotrivi Medes. Să încercăm noi doi să întocmim un pla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se supun lui Sobek, armata lui Nesmontu. În ochii lor noi nu însemnăm nimic, poate doar nişt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mă gândes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ă rămânem la Memphis, n-o să scăpăm nici de oamenii Prevestitorului, nici de răzmeriţe. Regatul se prăbuşeşt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 una ca asta. Sesostris se va întoarce şi ordinea va domni iarăş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curajul, dar în anumite împrejurări devine curată nesăbuinţă. Nu slujeşte la nimic să te 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se opri din mâncat şi bău două cupe de vin pe nerăsuflate, străduindu-se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existe o cale, grăi el cu voce tremurătoare. Nu putem lăsa totul să se ducă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t ne-a părăsit, se plânse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uptătorii din umbră sunt mai slabi decât ne închipuim noi şi se mărginesc doar la jafuri şi tâlh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lor, Prevestitorul, vrea moartea lui Osiris, pieirea faraonului şi distrugerea Egiptului. În curând, toate cele trei dorinţe i se vor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răcni Medes. Fuga n-ar fi demnă de nişte oameni ca noi. Şi, la drept vorbind, unde să ne ducem? Mai bine luptăm să-i strângem laolaltă pe cei devotaţi lui Sesostris şi să arătăm limpede că nu ne clint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cretatului Casei Regelui îl uimiră pe Senankh. Socotindu-l slujbaş destoinic şi curtean şiret, Marele Trezorier credea că Medes ţine mult la traiul său îmbelşugat şi că nu-i dă ghes inima să se jertfeasc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putem întocmi şi răspândi în toată ţara un decret, continuă Medes. Dar nimic nu ne opreşte să dovedim trăinicia cârmuirii. Faraonul a părăsit adesea Memphisul, iar regina a vegheat asupra treburilor regatului. Duceţi-vă la ea, vorbiţi-i, vă rog, şi convingeţi-o să nu se lase doborâtă. Vrăjmaşul n-a câştig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oare, în stare să-i ţinem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Soldaţii şi gărzile trebuie sa simtă că cineva î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făgădui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îl asigură Medes, am să răspândesc veşti liniştitoare. De încrederea noastră în viitor atârn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Marele Trezorier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r fi cuvenit să-i dezvăluie lui Medes planul lui Sobek Păzitorul. Dar, respectându-şi cuvântul dat, Senankh tăcu. Şi, chibzuind mai bine la cele spuse de Medes, fu bucuros să-l numere pe Secretarul Casei Regelui printre apărătorii cei mai înfocaţi ai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ui Isis intră într-o altă lume, cea a Egiptului de Jos. După ce şerpuise printre două deşerturi, Nilul îşi lua avânt şi se desfăcea într-o deltă întinsă. Cele şapte braţe mari ale fluviului, din care luaseră naştere o puzderie de canale, alcătuiau o regiune înverzită, plină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cel mic al Memphisului, Sekari schimbă echipajul. Fericiţi să se întoarcă acasă, arcaşii lui Sarenput nu aveau să uite nicicând curajul tinerei preotese. Rând pe rând îi mulţumiră pentru ocrotirea ce le-o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orăbieri făceau parte din trupele speciale pregătite de Nesmontu. Noul căpitan, un bărbat cu purtări grosolane, dar aprig luptător, cunoştea cele mai ascunse cotloane ale acestor ţinuturi, adesea neprimitoare, şi mânuia cârma la fel de bine noaptea, ca şi ziua. Născut într-un sat din mlaştinile aflate de-a lungul coastelor, nu se temea nici de şerpi, nici de insecte şi nu se folosea d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trigă el când dădu cu ochii de văduvă. Doar n-are de gând să călătorească pe cor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abia ei, îl lămuri Sekari, iar tu ai să 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tunci când mă aflu în slujba Marii Preotese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măsură pe Isis cu och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şi bată cineva joc de mine. Ce înseamn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trece printr-o mare primejdie, îi destăinui Isis. Trebuie să adun iute relicvele răspândite în Egiptul de Jos. Şi fără ajutorul tău n-am să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ekari a ales echipajul, şi eu am încredere în e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încotro ne îndreptăm, iar tu dai poruncile cuvenite. Vâslele sunt înzestrate cu magia lui Ra şi vântul ne va fi prielnic. În schimb, o mulţime de duşmani vor încerca să ne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plinit destule misiuni nebuneşti în viaţa mea plină de peripeţii, dar asta le va întrece pe toate. Şi-acum să isprăvim cu trăncăneala şi să pornim! Dacă am înţeles eu bine, timpul ne zoreşte. Care-i prim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opolis, capitala Coapsei, cea de-a doua provincie a Egiptulu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binevoitor, Marele Preot o întâmpină cu bucurie pe Marea Preoteasă din Abydos, care nu venise să caute o parte din trupul lui Osiris, ci unul dintre sceptrele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i cumplite v-au îndemnat să veniţi până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lui Osiris 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e să-l protejez. Încredinţându-mi simbolul triplei naşteri, îmi sunteţ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em pe plac e o cins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şi gazda sa vorbiră despre misterele luminii, ale pământului şi ale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otul deschise uşile unei capele şi scoase dinăuntru sceptrul de care atârnau trei curel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o atinse pe prima,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ipăi cea de-a doua cure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ţi cu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urmă sfatul, însă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rul e fals, zise Isis. În afara voastră, cine mai intră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ajutoare ale mele, un bătrân de nouăzeci de ani, născut la Letopolis, şi un tânăr preot temporar. Am încredere deplin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ă dovediţi ma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bănu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furat adevăratul sceptru şi l-a înlocuit cu acest fals, lipsit de ori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putinţă să se săvârşească o asemenea nelegiuire în temp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ui i se făcu rău, şi Isis se repezi să-l sprijine ca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sc cele dou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lac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orb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lătina la fiecare pas, Marele Preot era dornic să-l găsească pe făptaş. După dezamăgirea de mai înainte, simţea acum o mânie surdă. Ocara ce-i fusese adusă îl îndemna să-l prindă pe nelegiuit şi să-l dea pe mân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din somnul de după prânz, preotul cel bătrân nu se pierdu cu firea şi vorbi limpede, înşirând orele când intrase şi ieşise din templu şi mulţumind zeilor care îi dăruiseră o asemenea fericire. Nu băgase de seamă că s-ar fi petrecut ceva nefiresc în ultima vreme. Zilele se scurgeau liniştite în Letopolis, iar el îşi trăia bătrâneţil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bătu la uşa celuilalt ajutor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rebuia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ocuinţă era goală, la fel şi lăzile pentru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recunoscu preotul, înciudat. El să fure, cine şi-ar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găsim un lucru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ră peste tot, însă nu dădură decât peste o rogojină 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de ajuns, zis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făşură rogojina şi o ridică în dreptul ochilor. Puţin câte puţin, intră în legătură cu fugarul, îl văzu limpede şi desluşi locul unde s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hoţul privea sceptrul pe care-l scosese din locaşul lui şi-l înlocuise cu o cop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discipol al Prevestitorului, spera să primească o răsplată uriaşă în schimbul distrugerii acestui însemn al puterii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arcina se dovedise uşoară. Naivitatea mai-marelui său, capela nepăzită, această locuinţă tainică din afara oraşului, pe care o căpătase… În curând, tovarăşii săi aveau să vină să-l ia şi să-l ducă departe de Letopolis, ca să îngroaşe rândurile viitorilor stăpâni a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nui astfel de viitor măreţ, el şovăia totuşi să distrugă o aş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a de preot temporar îi oferise atâtea revelaţii, încât nu se prea încumeta să pângărească obiectul sacru. Bineînţeles, noua credinţă îl atrăgea mai ales datorită privilegiilor de care se bucurau bărbaţii şi supunerii depline a femeilor, făpturi desfrânate, gata oricând să-şi arate farmecele. Se credea în stare să se lepede de trecut şi să-şi uite vechea îndatorire. Trebuia, prin urmare, să sfarme acest mâner simplu din lemn de salcâm de care erau agăţate trei curel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lama cuţitului său le atins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ua oară, se lă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el însuşi, îşi crestă braţele şi pieptul. Mirosul sângelui îl mai potoli. Mâine, cel al necredincioşilor va curg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îşi recăpătă întreaga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vinge magia lui Osiris! Apucă din nou arma, hotărât să scape odată de obiectul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scunzătoarei se deschise brusc, lov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preotul rămase cu mâna ce ţinea cuţitul ridicată în aer şi văzu năpustindu-se spre el un bărbat voinic ce-l înşfăcă de picioare şi-l trânti la pământ. Năucit, hoţul scăpă cuţitul, iar Sekari îi petrecu o sfoar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luă cu grijă scep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u-şi din minţi, hoţul îl înălţă în slăvi pe Prevestitor şi-i blestemă pe vrăjmaşii săi. Sătul de ocările lui, Sekari îl sug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is atinse prima curea, cea a naşterii luminoase, soarele se aprinse şi mai tare, iar cerul deveni şi mai albastru. Raze de aur învăluiră templul, iar privirile statuilor fură însufleţite de o licărire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urea făcu să se ivească puzderie de stele în plină zi, iar când tânăra femeie îşi plimbă degetele peste cea de-a treia curea, din pământ răsăriră o sumedenie de flori şi grădina din faţa sanctuarului se împodobi cu mii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şeză sceptrul în coşul misterelor şi se întoars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jutor al primarului din Medamud îşi înmulţea dovezile de credinţă. Învinuindu-l întruna pe vechiul primar, căindu-se pentru propriile rătăciri şi lăudând meritele noilor aleşi, ducea el însuşi mâncare şi băutură soldaţilor care păzeau şantierul templului, oprind pe oricine să intre în pădure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Prevestitorului îşi pierduse nădejdea că va găsi un soldat mai slobod la gură. Flăcăii ăştia vânjoşi nu vorbeau cu nimeni, respectând ordinele primite, şi de-abia dacă rosteau câteva cuvint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ra mai presus de orice îndoială: de când pătrunsese în ţinutul interzis, acolo unde se ascundea sanctuarul lui Osiris, regele nu mai dăduse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bătrânului, iubit de săteni, ucigaşul său nu mai contenea cu jel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memoria satului, se văita un prieten al dispărutului, aproape tot atât de bătrân. Odată cu el au pierit destu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r fi plăcut să vadă noul templu! grăi ucigaşul. Întâlnirea cu faraonul a fost ultima lui mare bucurie. Păcat că regele a plecat atât de iute. Sărbătoarea deschiderii ar fi stârnit şi mai multă veselie dacă lua şi monarhul par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oşneagului se încleştară pe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n-a părăsit Medamudul,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chiar el lucrările d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ce prin încercarea lui Osiris în inima păduri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monarhul e în stare s-o înfrunte, primejduindu-şi viaţa. De reuşita lui atârnă bunăstare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rugăm să izb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nu-şi mai încăpea în piele de fericire. Carevasăzică, uriaşul era acum o pradă uşoară. Dacă discipolul Prevestitorului răzbea până în mijlocul ţinutului lui Osiris, l-ar fi putut omorî pe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cotit drept un viteaz fără pereche de către stăpânul său şi de ceilalţi credincioşi, avea să capete o răsplată pe care nici măcar nu îndrăznea să şi-o închipuie. Deja se vedea primar al Tebei, slăvit de supuşii săi! Cei care i se vor împotrivi vor fi doborâţi fără milă, iar groaza îi va cuprinde p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înainte de toate, trebuia să se strecoare în pădure fără ca soldaţii să-l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bizuie pe niscaiva complici şi nici să înjunghie vreun soldat, bine pregătit de altfel, fără să atragă aten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a folosi o armă ascunsă: va turna în mâncăruri o licoare a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es se îngrăşa văzând cu ochii. Pe măsură ce ziua hotărâtoare se apropia, numai mâncarea îi domolea zbuc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 înfuleca în toiul nopţii din bucatele alese ale Libanezului. Raţa cu sos era demnă de un ospăţ regesc. Cât despre vin, ar fi desfătat până şi sufletele strămoşilor în ziua sărbătorii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nkh mi s-a destăinuit, mărturisi Medes. Nu mă vedea cu ochi buni şi n-avea încredere în mine, dar i-am schimbat părerea dovedindu-i credinţa mea deplină faţă de rege, în aceste vremuri de restrişte. Deznădăjduit, Marele Trezorier voia să fugă şi mă sfătuia să fac la fel! Dar, în loc să încuviinţez aceste planuri, am încercat să-l îmbărbătez. Oare nu e de datoria noastră să luptăm contra duşmanului arătându-le locuitorilor capitalei că n-au a s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izbucni în râs, dar Libanezul râ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atacul, îl povăţui Secretarul Casei Regelui. Nu vom întâmpina decât o slabă împotrivire. Odată Memphisul căzut în mâinile noastre, regatul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spre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imul care-ar afla-o, căci ar trebui să întocmesc un decret îndată ce s-ar întoarce! Bolnav sau neputincios, faraonul nu mai cârmuieşte şi golul pricinuit de lipsa lui se măreşte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ă moară. Senankh nici măcar nu-l mai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ăruit ca Marele Trezorier s-o îndemne să se folosească în mod făţiş de rangul ei şi să conducă. Dar Senankh va da greş, sunt sigur! Durerea Marii Soţii regale dovedeşte că Sesostris nu mai e în stare să domnească asupra Egiptului sau poate chiar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tă în grupuri gata să se încaiere între ele. Fără Marele General, se va risipi. Şi nici gărzile nu stau mai bine. Egiptul e bolnav, foarte bolnav! Să isprăvim acum cu el, înainte ca Dumnezeu ştie ce tresărire să-l facă să spere că se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e înfruptă din mai multe feluri de brânză grasă şi bău vin roşu, tare, adus din oraşul 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tace Prevestitorul? se ne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orţele de ordine au împânzit întregul Abydos, răspunse Medes, şi nu lasă pe nimeni să iasă. Să încerce să ne trimită un mesaj ar însemna m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ordin de la el pentru a porni marele atac, grăi răspicat Lib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eşti încă de slăbiciun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nankh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Şiret, bănuitor, ştie să întindă capcane. Dar şi-a pierdut orice punct de sprijin. Mă pricep la oameni, pe el l-au doborât deja gândurile cele ma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 frumos totul, hotărî Lib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la cale câteva atacuri răzleţe, jafuri, tâlhării, care arse, ca să vezi ce va urma, şi ai văzut: câteva patrule nepricepute au răscolit pe ici, pe colo, fără să găsească nimic, în ceea ce mă priveşte, ţi-am adus informaţii preţioase despre un regat pe cale să se năruie! E rândul tău, îngrijeşte-te de partea ce-ţi revine, iar Prevestitorul te va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rile mele îmi spun să fiu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îşi ridică braţel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or, Memphisul o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le m-au ferit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frică tocmai acum, când a sosit clipa să punem mâna p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negri ai Libanezului îl ţintuiră pe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Prevestitor de mult mai multă vreme decât tine şi nu îngădui nimănui să mă învinuiască de laşitate. Ţine minte asta şi să nu mai rosteşti vreodată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c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ultimă verificare, un atac ceva mai însemnat, după care vom lăsa ca una din trupele noastre să fie descoperită. Din felul în care o să se mişte gărzile, vom afla dacă lucrurile stau într-adevăr aşa cum î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des plecă, Libanezul isprăvi toate prăjiturile de pe tavă. Îndată ce va fi numit în fruntea gărzilor noii stăpâniri, se va descotorosi de trufaşul Secretar al Cas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întrebă căpitanul p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a de-a treia provincie a Egiptului de Jos, V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călătoria avea să fie altfel, fără să semene câtuşi de puţin cu coborârea de-a lungul văii Nilului, de la Elephantina la Memphis. Isis o să încerce să culeagă relicvele osiriene din Deltă începând dinspre apus, apoi luând-o către răsărit, înainte de a porni spre miazăzi şi de a ajunge în provincia Heliopolisului, numită Stăpânul-Este-pe-Deplin-Sănătos. Iar dacă zeii îi vor îngădui să reuşească, va strânge până atunci toate relicvele necesare întregirii trupului osirian, suport al reînvierii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avea nici o pricină de nemulţumire. Vremea era plăcută, vântul, prielnic, echipajul nu-şi cruţa puterile… Oare ar fi trebuit să-şi schimbe părerea despre femei? Nicidecum, căci preoteasa nu semăna cu nic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stelului Coapsei, templul cel mare al provinciei, Isis se gândi la Doamna Apusului, minunata zeiţă cu zâmbet blând, care-i întâmpina pe cei drepţi când păşeau pe tărâmul celălalt. Acolo, aceştia se odihneau în pace, înzestraţi cu o altfel de viaţă, hrănită de Maat. Un destin prea timpuriu pentru Iker! Soţului ei nu-i secătuiseră puterile, el trebuia să-şi continue calea pământeană şi să ducă mai departe înfăptuirile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abia acostă, Vânt-de-Miazănoapte scoase un zbieret atât de răsunător, încât muncitorii din port şi mulţimea de gură-cască ce se învârteau pe-acolo râmaseră împie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niscaiva necazuri, observă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ameninţătoare a Sângerosului îi întăr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reoţi şi de soldaţi cerea să urce la bord, dar Isis preferă să coboare ea pe mal. Un bărbat de vreo patruzeci de ani, cu obrajii scofâlciţi, se repez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îndată, locul ăsta 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nimeni n-are cum să treacă de câmpul scorpionilor. Monştrii s-au trezit şi i-au ucis pe cei mai mulţi dintre preoţi. Un crocodil uriaş trăieşte acum în lacul sacru, împiedicând oric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înlătur vraj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vă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soldaţi vru s-o cuprindă de mijloc, Sângerosul se năpusti asupra lui şi-l trânti la pământ. La un semn al lui Sekari, arcaşii se pregătir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ă vă purtaţi aşa cu Marea Preoteasă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in drum, adunătură de fricoşi ce sunteţi! O să vedem şi singur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ţinea băţos, deşi se îndoia că o vor scoate cu bin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ădu cu ochii de puzderia de scorpioni negri şi galbeni ce colcăiau în grădina şi pe aleile templului, se îndoi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is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t a rostit marele cuvânt care oferă deplinătate zeilor, grăi ea. El l-a făcut pe Osiris să trăiască din nou. Voi, copii ai lui Serket, zeiţa drumului îngust ce duce către lumina reînvierii, doamnă a înălţimii cerului şi a ridicării pământului, nu vă împotriviţi văduvei! Picuraţi veninul vostru în tot ce e necurat, ardeţi tot ce trebuie să piară, înţepaţi-l pe duşman! Fie ca flacăra voastră să-i oprească în loc pe vrăjmaşii mei şi să-mi eliber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primejdioasele făpturi rămaseră câteva clipe nemişcate, apoi, una câte una, se strecurară pe sub pietre. Sekari crezu în puterea formulelor magice până când zări un scorpion negru căţărându-se pe tunica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tinse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veninos părea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de se află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se linişti, iar Isis îl aşeză binişor pe pământ şi porn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o conduse spre lac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coborî preoteasa primele trepte ale scării, că din adâncuri se şi ridică la suprafaţa apei un crocodil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său stăteau coapsele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la rândul său, de câmpul cu scorpioni, Sekari vru s-o oprească p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te rog! Monstrul ăsta n-are un aer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misterele lunii khoiak, fratele meu din Cercul de Aur. Osiris ia atunci înfăţişarea animalului lui Sobek pentru a străbate oceanul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îşi aminti cum, în Fayyum, Iker fusese salvat de la înec de către stăpânul apelor, un crocodi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lacului se apropie de Isis, cufundată până la piept în apă, şi-şi deschise botul dând la iveală dinţi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ceritorule cu chip frumos, ce răpeşti minţile femeilor, continuă-ţi munca de cu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tandreţe însufleţi ochii mici ai crocodilului. Isis întinse mâinile şi luă relic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îi făcu mare plăcere să-şi dovedească iscusinţa, alegând cel mai bun drum spre cea de-a şaptesprezecea provincie a Egiptului de Jos, Tronul. Un alt corăbier, oricâtă experienţă ar fi avut, s-ar fi rătăcit în toată această încrengătură de canale din preajma coastei mediteraneene. Dar, desluşind parcă toate capcanele ce se ascundeau sub luciul apei, el mânuia cârma cu uşurinţă. Când puternici, când dispărând aproape cu desăvârşire, curenţii se schimbau adesea, dar căpitanul nu se lăs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trebuie să ajungem? o întrebă el p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ula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olit-o de când mă ştiu! Pe-aici se vorbeşte că duhurile te împiedică să te apropii de ea. Eu, unul, nu prea cred că e adevărat, dar cei care s-au încumetat să verifice au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costăm în partea de miazănoapte a insulei, acolo unde bat vânturile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mai lungi vorba, atent la cârmă. Neliniştit, Sekari încerca să zărească dacă pe insulă îi aştep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ula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primul, hotărî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Sângerosul, care avea poftă de joacă, Sekari descoperi o bucată de pământ sterp, locuit doar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înălţa vreun sanctuar ori vreo capelă care să adăpostească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de-Miazănoapte cutreieră peste tot căutând ceva de mâncare şi se opri lângă o plantă cu tulpină roşie şi flo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ngenunche, săpă în pământul fărâmicios şi scoase la lumină încheieturile mâinilor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pradă unei spaime cumplite, Gergu bea tot mai mult. Clipa atacului hotărâtor se apropia, ceea ce îl făcea să se piardă uşor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zi ce trece, împrejurările deveneau tot mai prielnice, iar Memphisul avea să cadă ca un fruct copt în mâinile credincioşilor Prevestitorului. Iar viitorul urma să-i aducă lui Gergu un rang de înalt demnitar, o casă frumoasă şi femei cât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hiar femeile erau marea lui problemă acum. Din pricina purtărilor sale de brută, nu mai era primit în cele mai bune lupanare şi nu mai găsea femei, nici măcar străine, care să se supună poftelor sale. Aşa că trebuia să se mulţumească doar cu o speluncă îndoielnică, aflată în apropierea casei pe care Medes i-o dăruise dansatoarei Olivia, o încrezută care ar fi trebuit să-l prindă în capcană pe Sehotep. Neisprăvita dăduse greş şi plătise cu viaţ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speluncii nu prea te îndemna să păş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fată, ceru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lăteşti, i-o reteză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ţara asta de comalin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nţe! Am două fetişcane, supuse şi pricepute. Amândouă sunt străine. Du-le und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prostituate, Gergu îi ceru portarului care locuia în odaia de la intrare, cheia casei ce aparţinea lui Bel-Tran. Sub acest nume, Medes cumpărase mai multe clădiri unde îşi ascundea bogăţiile dobândite în urma negoţulu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esele şi ascultătoare, fetele începură să se împotrivească îndată ce Gergu le pălmui. Cu ochii în lacrimi, se puseră pe urlat, şi una dintre ele izbut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Gergu o izgoni pe cealaltă cu lovituri de picioare, închise uşa, îi înapoie portarului cheia şi plecă să-şi încerce noroc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bordelului nu găsi deloc pe placul său purtarea lui Gergu şi povesti gărzilor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luă la întrebări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dică nu ştiu cum îl cheamă, că nu stă aici în cartier. Dar mi se pare că l-am mai văzut pe vremea când o frumoasă dansatoare avea de gând să se mut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i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negustor, Bel-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i-ai dat cheia unui asemenea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venea din parte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ofiţerul şi-ar fi încheiat căutările aici. Dar, în împrejurările, de acum primise ordin, asemenea colegilor săi, să cerceteze cu atenţie orice faptă care ar fi putut duce la descoperirea unei ascunzători a luptătorilor din umbră. Prin urmare, ofiţerul află de la portar cum arată Gergu, făcu un desen şi plănui ca, după lăsarea întunericului, să se furişeze şi să cotrobăie niţel prin locuinţa lui Bel-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omolească furia răzbunându-se pe cineva mai slab ca el, Gergu plecă în satul Colina Înflorită. Aici obişnuia să-i caute nod în papură celui care se îngrijea de hambare şi îl silea să-i ofere o parte din câştiguri, ameninţându-l că altminteri îl va da pe mâna gărzilor. Bietul om îşi pierduse somnul, de teama unui raport întocmit de responsabilul principal al hambarelor, căruia nimeni nu-i punea la îndoial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Gergu, bărbatului îi îngheţ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închipui tu? Lista greşelilor tale mi se pare nesfârşită. Ai noroc însă că ţin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plătit acum mai puţin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dai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ngrijitorului sări în ajutorul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ne şi pe noi, nu avem de und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îi tras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femeie, şi vezi-ţi de bucăt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era fricos de felul lui, dar nu suferea să se atingă cineva de soţia lui. Şi, de data aceasta, Gergu întrecuse măsura. Însă nu cuteză să-l înfrunte, şi-i făc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ă dau to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Medes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ua aşteaptă, răbdător, să se oprească şuvoiul de lacrimi, apoi îi ascul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vă e sănătos, dar n-aş putea spune acelaşi lucru şi de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se mai blând ca de obicei, doctorul se străduia să priceapă ce rău atât de cumplit o măcina pe această femeie bogată şi căreia îi erau îndeplinite toate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rintr-o mare suferinţă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înţelegeţi c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edes e un bărbat care ar face fericită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dorinţă care nu vă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lăbesc fără să mă înfrânez de la mâncare… dar nu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ercare de a-l păcăli îl supără pe Gua. Nu voia să se mărginească la formula „o boală pe care n-o cunosc şi nu pot s-o vindec”. Simţind că se apropie de adevăr, se gândi la un mijloc nesigur de a-l afla, dar care uneori dăde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ţi aceste leacuri, o sfătui el. Din păcate, nu vă sunt de ajuns, aşa că plănuiesc să mai încer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plâng? Mă vo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ctore, sunteţi duhul meu bun! Mă va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Mai întâi însă, nu uitaţi de h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o pregăteau pe nevasta lui Medes pentru o încercare delicată. Poate cu ajutorul lor Gua va reuşi s-o aducă pe nevasta lui Medes într-o stare asemănătoare cu somnul, în timpul căreia să mărturisească spaimele ce zăceau îngropate în străfundurile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ea de-a cincisprezecea provincie a Egiptului de Jos, Ibisul, căpitanul îşi dovedi măiestria din plin. Simţindu-se în largul său în această lume a apelor, mânuia cârma fără să şovăi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stăm? o întrebă el p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ştep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leagurile acestea, Thot îi despărţise pe Horus şi pe Seth, care se încleştaseră într-o luptă aprigă, de care depindea echilibrul întregii lumi. Domolindu-i pe cei doi războinici, vrăjmaşi pe veci, şi recunoscându-l pe Horus ca urmaş de drept al lui Osiris, zeul cunoaşterii făcuse să se audă glasul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cruta bărcile de pescari ce le urau călătorilor bun venit, prin gesturi prietenoase. Brusc, măgarul şi câinele se ridicară şi se uitară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bis imens cobora din văzduh spr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r, se aşeză la pupa, o privi îndelung pe tânăra preoteasă, apoi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uriaşă lăsase pe corabie două vase de alabastru – o piatră tare, protejată de zeiţa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mplute cu apă din Nun, care înlesneşte înnoirea trupului lui Osiris, zis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ai mira de nimic, căpitanul se supuse hotărârii Marii Preotese din Abydos şi îndreptă corabia către sud-est, spre cea de-a douăzecea provincie a Egiptului de Jos, Şoimul Mum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ţărmul Mediteranei, echipajul se bucură. De-acum încolo, aveau să întâlnească mai puţine mlaştini şi insecte, dar mai multe ogoare şi plantaţii de palmieri. Corabia apucă pe unul din braţele largi ale Nilului şi, datorită vântului prielnic dinspre miazănoapte, înainta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oprim?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lui So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mânt interzis! Adică, interzis… neiniţiaţilor. Dar asta nu ne priveşte pe no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uşor al lui Isis îl linişti, şi căpitanul îşi dădu toată silinţa să mânuiască lin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trăia un grup mic de preotese, care se îngrijeau de sanctuarul lui Soped, şoimul mumificat ce purta barbă osiriană. Două pene ale lui Maat îi împodobea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oteasă, o brunetă zveltă cu chip sever, îi ieşi lui Isis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ăpâ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k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sc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tra ve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ei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ându-i taina cu ajutorul spinului ascuţit de salcâm, dedicat lui So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o conduse pe Isis în sanctuar. La picioarele şoimului mumificat stătea spinul de turcoaz. Isis îl luă şi-l ridică în dreptul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 făptură de metal, se naşte o piatră menită să-l facă pe Osiris să crească, grăi ea. Această operă ascunsă preschimbă lucrul neînsufleţit în aur. Ea îmi este astăzi de trebuinţă pentru a împlini re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oimului scânt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spinului, Isis atinse cele două pene. Trupul păsării se desfăcu, dând la iveală o piatră cubică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astis, capitala celei de-a optsprezecea provincii a Egiptului de Jos, Copilul Regal, era un oraş bogat şi clocotind de viaţă. Aici se celebra o mare sărbătoare în cinstea zeiţei pisici Bastet, în timpul căreia localnicii lăsau la o parte orice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oldaţi coborâră împreună cu Isis d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şi dădu cu părerea Sekari. Oare de ce creaturile Prevestitorului nu se arată prin preajmă? Întrucât el nu renunţă niciodată, mă aştept să ne întindă o cursă şi mai vicleană decât celelalte. Poate chiar aici. Să fim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de-Miazănoapte şi Sângerosul stăteau cu toate simţurile încordate. La vederea câinelui, o droaie de pisici se căţărară cât mai sus,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mplului principal, un colos întruchipa KA-ul lui Sesostris. Mica trupă se plecă înaintea lui cu respect, iar Isis îl rugă să-i dea puterea să-şi ducă până la capăt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oteasă a templului, o femeie frumoasă, cu ochi migdalaţi, o primi pe Isis în grădina unde creşteau peste o sută de soiuri de plante tămăduitoare. Adepţi ai temutei Sekhmet, doctorii culegeau de aici darurile blândei Bastet, trebuincioase pentru prepararea l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jilţul stăpânei sale, un motan negru, neînchipuit de mare, o privi ţintă pe Isis, apoi se întinse agale, torcând mulţumit, semn că încuviinţa această vizit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primeşte lumina ce răzbate prin fereastra cerului? întrebă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s-a închis, zise cu amărăciune Marea Preoteasă, iar strălucirea tărâmului de dincolo nu mai învăluie sipetul misterios, care va rămâne astfe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conţinutul lui, misterele nu pot fi celebrate, îi reaminti Isis. Ai rostit formulele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avusese dreptate. Prevestitorul nu se dădea bătut. Astupând fereastra din Bubastis, închidea locul de trecere între văzut şi nevăzut şi o împiedica pe văduvă să ia comoara necesară întregirii trupului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tre apropiaţii tăi s-a purtat nefiresc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permanent a fugit luând cu el Cartea ferestrelor cereşti, mărturisi Mare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făcu vreo câţiva paşi prin grădină. Când ajunse lângă o zonă unde creştea muşeţel, motanul uriaş ţâşni de la locul său, îşi înfipse ghearele în vipera care se pregătea s-o atace pe Isis şi o ucise dintr-o singură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oteasă din Bubastis nu-şi credea ochilor. Nicicând un şarpe nu pângărise sanc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soarelui l-a biruit pe ucigaşul ivit din adâncurile tenebrelor, grăi Isis. Du-mă la capel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ăgeţi protejau lo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văduva le azvârl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ându-se, ele alcătuiră o suliţă luminoasă care sfâşie azurul ca pe o ţesătură şi apoi căzu pe pragul capelei. Isis deschise uşa de bronz şi găsi înăuntru un s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nergia pe care o închizi în tine, unesc forţa lui Seth cu cea a vrăjmaşului, pentru ca ele să nu rănească trup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vârfului suliţei născute din cele şapte săgeţi, Isis trase zăvorul şi scoase din sipet patru pânze rituale. Corespunzând celor patru zări, ele simbolizau Egiptul reunit întru gloria Celui Reînviat şi slujeau la înfăşurarea mumiei o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primeşti înapoi după încheierea ritualului de la Abydos, îi făgădui Isis Marii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va folosi împotriva voastră Cartea ferestre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n-o să ajungă prea departe. Am să-ţi trimit eu o copie a acestei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aştepta mângâieri, pe care văduva i le dărui bucuroasă înainte de a se întoarc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tătea de veghe în vârful catargului zări ceva şi făcu semne către ceilalţi corăb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ă plutea leşul preotului vândut Prevestitorului. În mâna dreaptă ţinea un papirus ud, pe care nu se mai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rezorier Senankh punea mare preţ pe ordine. De aceea, odăile de lucru ale Dublei Case Albe slujeau drept pildă de curăţenie şi bună rânduială. Fiecare scrib ştia ce are de făcut şi punea îndatoririle mai presus de drepturi. Nimic nu-l scotea mai râu din minţi pe Senankh decât slujbaşii care încercau să tragă foloase necuvenite de pe urma rangului lor. Dar Marele Trezorier îi descoperea întotdeauna şi punea capăt neîntârziat înşelăciunilor. Slujbele nefiind dobândite pe viaţă, nu-i dădea nimănui mâna să trând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inci oameni înarmaţi năvăliră într-una dintre sălile arhivelor, supraveghetorul nu-şi crezu ochilor. După ce doborâră străjile şi încă doi scribi, tâlharii îl lipiră de zid, ameninţându-l cu un cuţit, sfâşiară zeci de papirusuri cu socotelile, dădură foc celorlalte, apoi fu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la viaţa lui, supraveghetorul arhivelor îşi scoase tunica, străduindu-se în van să stingă focul, şi strigă după ajutor. Cuprins de disperare la gândul că se pierdeau atâtea documente preţioase, aproape că nici nu simţea arsurile de pe braţe şi palme şi ar fi murit dacă nu soseau degrabă aj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obek, pe care toţi îl credeau pe moarte, lucra doar cu un număr mic de oameni de încredere, pe care el însuşi îi formase pe vremea când făcuse ordine în rândul gărzilor. Iscusiţi, tăcuţi, îi erau cu toţii devotaţi Păzitorului, pe care-l adm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cu totul neobişnuit, observă unul dintre ei, isprăvindu-şi raportul. Din fericire, vieţile răniţilor nu se află în primejdie. Însă isprava asta l-a tulburat pe unul dintre luptătorii din umbră, care ne-a trimis o scrisoare în care îşi dă în vileag tovarăşii. Ştim acum cine sunt făptaşii şi unde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 vrednică de crezare? întrebă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rificat chiar eu. Bănuiesc însă că ne vom respecta ca şi până azi planul şi ne vom preface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etrebnicii lovesc în mai multe locuri deodată. Însă acum au dat o singură lovitură, urmată de această scrisoare ciudată. Nu s-a mai pomenit aşa ceva! Ne pune la încercare… Da, asta e! Căpetenia lor vrea să vadă de ce suntem în stare. Dacă rămânem cu braţele încrucişate în faţa unei asemenea ocazii, va intra la bănuieli, va mirosi capcana pe care i-o întindem şi va amâna marele atac. Deci ne vom arăta peste măsură de bucuroşi că le-am luat, în sfârşit, urma şi vom încerca să-i arestăm pe ucigaşi. Băgaţi bine la cap! Am zis că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ând o bucată de carne de gâscă, scăldată în grăsime, Libanezul asculta raportul por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e bună scrisoarea, gărzile încercuiseră casa unde se ascundeau luptătorii din umbră, care nu fuseseră preveniţi. Libanezul voia o verific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condus, ca urmare a certurilor dintre ofiţeri, atacul forţelor de ordine dăduse greş. Observând mişcările prea bătătoare la ochi, pândarii se grăbiseră să-şi vestească tovarăşii, nevoiţi să-l sugrume pe unul dintre ei, care, fiind bolnav, nu putea să se mişte. Deşi luaţi pe nepregătite, toţi ceilalţi izbutir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crurile erau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ărzile nu aflaseră nimic până acum în privinţa credincioşilor Prevestitorului şi de acea se aruncaseră cu disperare asupra primei informaţii pe care o căpătaseră. Apoi, Sobek Păzitorul nu-şi mai comanda trupele. Lăsate de izbelişte şi lipsite de o căpetenie pricepută, în rândul lor domnea o vădită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banezul împărtăşea părerea lui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lipa să pună mâna pe Memphis, printr-un atac nimicitor la care să ia parte toţi luptătorii şi căruia să nu-i reziste nici cazarma principală, nici palatul regal. Trebuia să lovească iute şi cu putere, răspândind o spaimă atât de cumplită, încât ultimele apărări ale capitalei să se prăbuşească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banez îl aştepta în viitor multă muncă, dar şi nădejdea unei izbânzi strălucite! Aici, la Memphis, se hotăra soarta Egiptului, al cărui mare stăpân va deveni, după victorie, Libanezul. Noua credinţă propovăduită de Prevestitor nu-l va stânjeni deloc, căci va trimite la moarte destui necredincioşi pentru a-l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atui ale lui Sesostris protejau marele templu al celei de-a unsprezecea provincii a Egiptului de Jos, Numărătoarea Taurilor. Marele Preot o întâmpină cu bucurie pe Isis şi îi înmână preţioasa relicvă, degetele lui Osiris. Dintre ele, degetele mari corespundeau stâlpilor lui Nut, zeiţ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că dobândiseră aşa uşor relicva, Sekari se temea de pe acum de următoarele popasuri pe care le mai aveau de făcut, începând cu Djedu, capitala celei de-a noua provincii, Mărşăluitorul. Totuşi, locul ar fi trebuit să se numere printre cele mai liniştite, căci era vorba despre „locaşul lui Osiris, stăpânul stâlpului”, centrul cultului Marelui Zeu, unde, în fiecare an, se desfăşura o sărbătoare în onoarea sa. Ca şi la Abydos, în oraşul Djedu domnea o atmosferă de reculegere şi începuseră deja pregătirile pentru ceremoniile lunii kho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mplului stătea un bărbat cu o înfăţişare ciudată. Pe cap purta o bonetă împodobită cu două pene ale lui Maat, pânza ce-i înfăşură şoldurile şi sandalele semănau cu cele ale păstorilor, iar în mână ţinea un toiag. În felul acesta el îl întrupa pe neobositul călător pornit în căutarea tainelor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grijă cuvântul divin, grăi el. Cine îl cunoaşte va atinge cerul alături de Ra. Ştiţi să-l transmiteţi de la un capăt la altul al bărci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acestui templu se numeşte Cea-Care-Luminează-Cele-Două-Regate, răspunse Isis. Ea poartă marele cuvânt până la movila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torul îşi îndreptă vârful toiagului către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tiutorul acesta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Aur purifică şi reuneşte, rosti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Mărşăluitorul se înclină cu respect. Niciodată nu-şi închipuise că un iniţiat în marele mistere, care cunoştea formula pentru deschiderea drumurilor, ar fi putut să arate precum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enorocire s-a abătut asupra noastră, mărturisi el. Planta de aur a lui Osiris a dispărut, pasărea luminii nu mai zboară deasupra movilei cu salcâmi. Seth are de-acum înainte cale liberă, Osiris rămâne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mă de capre năvăli în grădina templului şi începu să mănânce frunzele salcâ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e frică de toiagul meu, se plânse Mărşăluitorul, şi nu reuşesc să le g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trebuinţăm alte arme, îl încuraja Sekari şi porni să cânte din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sunete ale melodiei grave şi domoale, animalele îşi încetară jaful, părând chiar a se legăna în ritmul muzicii, şi părăsiră loc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unui salcâm, bătrân de sute de ani, planta de aur a lui Osiris răsăr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ărea luminii tot nu se ză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ul a fost pângărit? întrebă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reoteasă din Abydos să-l străbată şi să readucă înlăuntrul lui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în Djedu, oraşul osirian al Deltei, Prevestitorul slăbea forţele Abydosului. Oare izbutise să pricinuiască vreo stricăciune relic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trecu pe sub marele portal, pătrunse pe tărâmul liniştii şi coborî scara ce ducea la o criptă al cărei prag era păzit de Anubis. Şacalul îi îngădui să meargă mai departe, şi Isis descoperi sarcofagul ce adăpostea trupul strălucitor al zeului re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ce alcătuiau coroana purtată de stăpânul Apusului fuseseră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le adună, întregi coroana şi o puse la căpătâiul sarco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afară din sanctuar, un splendid ibis, cu ciocul şi picioarele roşii şi cu pene de un verde sclipitor, plutea deasupra movile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lui Ra şi cel al lui Osiris se unesc din nou, observă Mărşăl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kh cunoştea desenele zeilor şi dezvăluia o lumină care nu le era oferită de la sine oamenilor, ci trebuia cucerită. Fără ea, Iker nu va biru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ibis se aşeză în vârful mo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acolo, Isis culese relicva provinciei, şira spinării a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Mărşăluitorul îi dărui cele două pene ale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vei şti să le mânuieşti şi să te foloseşti de pu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Libanezului avea un a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vestea la peste trei sferturi din trupele noastre. Cu toţii s-au bucurat la gândul că vor porni, în sfârşit,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ăvârşească tocmai acum vreo faptă ne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se arată mai prevăzător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nici o pric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Gărzile continuă să bată pasul pe loc. Obişnuitele străji, câteva case scotocite, nişte locuitori luaţi la întrebări, soldaţi care se tot plimbă de colo-colo, doar aşa, de ochii lumii… C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de legătură să nu-şi piardă răbdarea şi să nu se pripească. Orice pas greşit ne pune în primejdie întreg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ă cunosc poruncile şi le vor respecta. Iar acum îl primiţi pe oaspetele care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armă asupra lui şi cunoaşte cuvântul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vânjos, cu privire vioaie, compatriotul Libanezului lucra pentru e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a îşi continuă călătoria e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curând la Athribis, capitala celei de-a zecea provincii a Egiptului de Jos, şi la Heliopolis, vechiul oraş sfânt al soarelui divin. Iar acolo va dobândi puter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mut! Ei, nu mai spune! Hai să nu ne jucam cu vorbele! Isis asta nu-i decât o femeie, şi toată hoinăreala ei seamănă cu drumul unei nebune care nu poate să se împace cu gândul că soţul 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zvoneşte, stărui tânărul, trecerea ei prin temple aduce speranţă în rândurile preoţilor. Se pare că e în stare să alunge vrăjile rele şi să scape din orice capcană. Mai multe n-am aflat, căci e însoţită de soldaţi şi n-am putut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l nedumeriră pe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Isis îndeplinea o misiune anume, de aceea era atât de straşnic apărată. Oare încerca să-i îmbărbăteze pe Marii Preoţi şi pe Marile Preotese? Sau le aducea vreun mesaj tainic din partea regelui? Ori îi sfătuia să stea cu ochii în patru, în aşteptarea unor noi atacuri ale credincioşilor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ăduva nu-şi pierduse într-adevăr minţile şi urmărea un plan, tot nu putea face mare lucru. Dar Libanezului nu-i plăcea să lase nimic la voia întâmplării, aşa că preferă să se descotorosească d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egătim o mică surpriză, zise el. Avem vreo iscoadă la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in Egip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vreme ce preoteasa vrea atât de mult să călătorească, să-i oferim prilejul de a face o călătorie lungă şi…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nu-şi mai găsea locul. Niciodată, în decursul îndelungatei sale existenţe, nu stătuse atâta vreme departe de cazarmă şi de soldaţii săi, de aceea simţea acum că viaţa sa n-are nici un rost. Până şi traiul îmbelşugat pe care-l ducea în casa lui Sehotep îi devenise nesuferit. Singura alinare pentru el erau exerciţiile cărora cu greu le-ar fi putut face faţă chiar şi un soldat tânăr şi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urtător al sigiliului regal citea şi recitea scrierile înţelepţilor. O prietenie trainică îi unea pe cei doi fraţi ai Cercului de Aur din Abydos şi îi ajuta să îndure aşteptarea aceasta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bek veni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luptătorilor din umbră este un jucător puternic, zise vizirul. Şiret şi neîncrezător, socoate că împrejurările îi sunt nefiresc de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ţa noastră l-a pus pe gânduri şi nu crede că regatul se duce de râpă! se mânie Nesmontu. Altfel spus, planul nostru se înch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îi răspunse Păzitorul, care le povesti apoi ce se întâmplase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jucător de temut! fu de părere Sehotep. Crezi că avem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 se pare că am săvârşit vreo greşeală, dar duşmanul va muşca, oar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se nelinişti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locurile lor, îl asigură vizirul, arătându-i în amănunt unde stăteau la pândă, nevăzuţi, soldaţii şi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însă vreo zece puncte slabe, judecă generalul. Nu trebuie să scăpăm din ochi nici un cartier al Memphisului. Când neisprăviţii o să iasă din găurile lor de şobolani, fie îi vom prinde în cleşte, fie se vor izbi de un zid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îşi notă toate observaţiile lui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în ciuda retragerii tale silite, nu ţi-ai pierdut agerim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r mai fi lipsit! Dacă ai şti cât îmi doresc ca vrăjmaşul să pornească odată bătălia… O să vedem, în sfârşit, chipurile acestor ucigaşi şi o să putem lupta cu armata întunericului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rimejdia e mare, i-o întoarse vizirul. Nu cunoaştem numărul precis al credincioşilor Prevestitorului şi nici clădirile pe care vor să le atac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greu de ghicit: palatul regal, odăile de lucru ale vizirului şi cazarma cea mare! se aprinse Nesmontu. Dacă pun stăpânire pe ele, se va isca o aşa învălmăşeală şi dezordine, încât victoria e pe jumătate a lor. Tocmai de aceea regimentele mele se vor ascunde în jurul acestor clădiri. Dar ia aminte să nu întăreşti paza obişnuită ca să nu le trezim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conducea deja pregătirile pentru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e întoarse către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rea ta e pe cale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osând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amestecat în nici un fel, îl asigură Sobek. Tribunalul nu va întârzia să te cheme şi să te înştiinţeze despre hotărârea pe car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ortul din Athribis, capitala celei de-a zecea provincii a Egiptului de Jos, căpitanul nu întâmpină nici o greutate. Totuşi, se bucură să acosteze înainte de izbucnirea furtunii. Venind dinspre apus, nori grei se strângeau deasupra ţinutului, vântul tăios se înteţea, iar valurile furioase făceau călătoria pe Nil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odihneşte inima lai Osiris, îi dezvălui Isis lui Sekari. E ultima parte din trupul său pe care trebui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brăzdau cerul, iar tunetele bubuia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Seth, zise Sekari. Nu pare dornic să-ţi uşurez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răbierii ce alcătuiau echipajul erau oameni aspri, obişnuiţi cu pericolul, nu prea se simţeau în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bine corabia la mal, porunci Isis, şi adăpos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imele picături de ploaie începuseră să cadă, măgarul şi câinele o însoţiră pe tânăra femeie. Potrivit obiceiului său, Sekari îi urma de la depărtare, gata să le sară în ajutor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pustiu. În preajma caselor nu se zărea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pucă pe drumul ce ducea la templu, sanctuarul Ţinutulu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le două animale se opriră, iar Sângerosu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 păzitorul templului, un gigantic taur negru, înalt de doi metri în greabăn. Mai puternic decât un leu, el nu se temea nici măcar de foc, ştia să se ascundă pentru a-şi lua prin surprindere duşmanii şi se înfuria la cea mai mică împotrivire. Nici cei mai încercaţi vânători nu cutezau să îl înfrunte, lăsând această sarcină în seama faraonului, căci animalul purta numele lui KA, forţa nepieritoare şi zămislitoare, transmisă din rege î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murmură Isis, mângâind măgarul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ven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ale întoarsă, fu el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rămâneţi pe loc, hotărî Isis. Eu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Iker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onducător, protector al semenilor săi răniţi, taurul sălbatic se purta cu îngăduinţă şi veghea ca pacea să domnească în sânul clanului său. Dar, când rămânea singur, putea să dovedească o cruzim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sis înaintă spre el. Singura moarte care o speria era cea a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garul, nici câinele, nici Sekari nu se gândeau să dea bir cu fugiţii. La cel mai mic atac al monstrului, aveau să o apere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lovea pământul cu copitele. La bot avea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izbuti să-l privească în ochi şi înţelese de ce locuitorii şi preoţii din Athribis părăsiser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nu-i aşa? Îngăduie-m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et durero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se apropie şi atinse animalul, a cărui sănătate părea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oapele pline de puroi, tâmplele fierbinţi, rădăcinile dinţilor umflate… O boală pe care o cunosc şi pe care am s-o vindec. Culcă-te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preotesei, Sekari alergă într-un suflet să-i aducă de pe corabie leacurile de trebuinţă. Vânt-de-Miazănoapte şi Sângerosul rămaseră lângă Isis, care curăţă ochii taurului cu o licoare, apoi îi frecă gingiile şi întregul trup cu ierburi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ă şi furtuna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templului asud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socoti preoteasa. Răul iese din trupul tău, fierbinţeala se domoleşte şi ai să-ţi recapeţi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mai nimerit să ne îndepărtăm? se nelinişti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temem de acest preţios alia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ridică şi-i cercetă cu privirea pe salv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neaşteptată din cap, ceea ce-l nelinişti pe Sekari, căci coarnele ascuţite îi atinseră uşor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mângâie frunte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templul Ţinutului de Mijloc, îl înşt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uviinţase prezenţa măgarului şi a câinelui, taurul negru continua să se uite la Sekari cu ochi bănuitori. Silindu-se să zâmbească, bărbatul hotărî să se aşeze pe pământ şi să nu se mişte, sperând ca Marea Preoteasă din Abydos să nu întârz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a mare a sanctuarului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de vraja cea rea care-l apăsa pe protectorul lor şi făcuse oraşul de nelocuit, preoţii lăsaseră templul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şaptezeci şi unu de duhuri păzitoare se grăbiră să se adune în jurul capelei ce adăpostea inima lui Osiris, ca s-o apere. Făpturi cu o înfăţişare ciudată, în acelaşi timp fiare şi flăcări ce înghiţeau sufletele, ele alcătuiau o armată nemiloasă, cu neputinţă d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flutură cuţitul din argint masiv al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rele cuvânt, care sfâşie mantia celor văzute şi descoperă drumul cel bun. Nu am venit aici să fur, ci să-l slujesc pe Osiris. Fie ca inima lui s-o trezească la viaţă pe cea a Egiptului şi să păstreze Marel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le liberă văduvei, duhurile păzitoare se întoarseră în pietrele din care ieşiseră şi deveniră iarăşi chipuri sculptate sau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asului ce conţinea preţioasa relicvă se afla un scarabeu din j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ştere olar, făuritorul noului soare, să trăieşti în veci şi să rămâi statornic precum stâlpul reînvierii. Dezvăluie-mi aurul ceresc, calea vieţii eterne. Fie ca ziua de ieri, cea de azi şi cea de mâine să împlinească timpul lui Osiris şi să zămislească transformările d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is păşi afară din templu, soarele strălucea în înaltul cerului. Întorşi din cartierele mărginaşe şi de pe câmpuri, locuitorii Athribisului o văzură pe Marea Preoteasă din Abydos aşezând relicva pe spinarea enormului taur negru. Pe deplin însănătoşit, animalul conduse procesiunea pân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căpitanului î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ca taurul să se înfurie, şi coarnele sale ar fi pricinuit grave stricăciuni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inătatea lui Isis îl linişti. Totuşi, fu bucuros să dezlege parâmele şi să pornească spre oraşul soarelui, Heliopolis, vestita capitală a celei de-a treisprezecea provincii a Egiptului de Jos, aşezată la intrarea în Deltă, la miazănoapte d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uita la Isis cu admiraţie şi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ădularele trupului osirian au fost adunate, ai ajuns la sfârşitul căut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un popas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ni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ima Heliopolisului l-ar împiedica pe Prevestitor să-şi ţeasă unel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oricum, a dat greş, la drept vorbind! În ciuda puzderiei de capcane şi de atacuri, n-a izbutit să t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nesocotim puterea ar fi o greşeal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cotoci corabia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reunul dintre membrii echipajului jurase credinţă Prevestitorului? Bineînţeles, Sekari îi cunoştea pe toţi, dar dacă unul dintre ei se lăsase ademenit de promisiunea într-un viitor strălucit sau de o avere dobândit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âinele, nici măgarul nu se arătaseră bănuitori faţă de aceste gărzi de elită, pregătite cu asprime de către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fel de primejdie îi pândea la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al fluviului scânteind în soare, meleaguri acoperite de verdeaţă, plantaţii întinse de palmieri, un oraş-templu tihnit şi grav… Acolo se înălţa obeliscul fără pereche, rază de soare împietrită. Acolo domneau Atum, Zămislitorul şi Ra, lumina însăşi. Acolo fuseseră întocmite Textele piramidelor, formule ce îngăduiau sufletului faraonului să biruie moartea şi să împlinească o sumedenie de preschimbări în lumea cealaltă. Rod al cunoaşterii spirituale dobândite de iniţiaţii din Heliopolis, marile piramide ale Vechiului Regat oglindeau veşnicia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era alcătuit din temple de sine stătătoare, dar care se completau unul pe altul şi în care lucrau puţini sacerdoţi. Nimic nu părea să fi tulburat pacea acestui ţinu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mai mulţi preoţi cu ţestele rase o întâmpinară p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eoteasă a Abydosului, zise unul dintre ei, vizita aceasta ne bucură. Vestea călătoriei voastre s-a răspândit până aici şi suntem gata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vorbe ar fi trebuit să-i alunge lui Sekari îngrijorarea. Dar, curios lucru, ele i-o sporiră. Totul era prea simplu, prea uşor, prea bătător la ochi… Ce ascundeau, oare, asemenea purtări mi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ăd pe Marele Preot, ceru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 cu putinţă. De câteva zile se simte foarte rău şi şi-a pierdut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ţ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unul dintre ajutoarele sale. Când va muri, preoţii permanenţi vor alege, cu încuviinţarea Luminăţiei Sale, faraonul, un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cel care-l în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ştiinţăm îndată de sosirea voastră. Până atunci însă, poftiţi să vă odihniţi şi să vă întremaţ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temporar îi conduse pe Isis, Sekari, Vânt-de-Miazănoapte şi Sângerosul în palatul rezervat oaspeţilor de seamă. Măgarul şi câinele mâncară pe săturate, apoi adormiră sprijin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Sekari nu bău decât apă şi străbătu toate odăile împodobite cu picturi ce înfăţişau flori, animale şi câteva sanctuare. Dar, în pofida strădaniilor sale, nu găsi ceva care să-i de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înlocuitorul Marelui Preot, Sekari se piti în spatele unei uşi ca să nu piardă nici un cuvânt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voastră e o cinste pentru noi, zise demn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vincie se numeşte Stăpânul-Este-pe-Deplin-Sănătos, reaminti Isis. Aici îşi are adăpost sceptrul magic al lui Osiris care leagă părţile trupului său şi le păstrează unite. Vă învoiţi să mi-l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sluji de el la celebrarea misterelor lunii kho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ele Preot nu s-ar fi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mă sfătuiesc şi cu preoţii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fu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ul Marelui Preot se întoarse aducând cu el sceptrul, înfăşurat într-o pânză albă, şi i-l înmână tinerei femei. Chipul său posomorât trăda însă o adânc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a căutării ne îndeamnă să credem în veşnicia Abydosului. Din păcate, călătoria voastră nu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opolisul nu adăposteşte doar sceptrul osirian, ci şi sarcofagul în care trebuie aşezate laolaltă relicvele. În lipsa lui, ele rămân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cofag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din pricină că suferise unele stricăciuni, Marele Preot a hotărât să-l trimită la Byblos, capitala Feniciei. Un tâmplar dintre cei mai iscusiţi urmează să dreagă părţile şubrezite cu lemn de pin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isprăv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khoiak se apropie, şi eu nu am vreme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Dacă doriţi să mergeţi la Byblos să luaţi sarcofagul, avem o corabie anume pregătită pentru drumurile între Egipt şi F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ia mult timp să adun corăbierii. Vreţi să încep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zăb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ul Marelui Preot se înclină în faţa lui Isis şi plec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furiei, Sekari ieşi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as de hienă prefăcută! Respingător şi ascuţit cum n-am mai auz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omul acesta, recunoscu Isis, dar mi-a dat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şi îţi întind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l asculta, Isis. Preoţii din Heliopolis au săvârşit vreo greşeală, sarcofagul a fost distrus, şi acum născocesc orice ca să nu se afle! Îndemnându-te să porneşti spre Fenicia vor să te îndepărteze şi, fără îndoială,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urca pe corab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oricât de mici sunt sorţi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Sesostris căl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universul, dansă alături de constelaţii, însoţi planetele neobosite în mişcările lor fără sfârşit şi se hrăni din lumina stelelor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omn, de zi şi de noapte, de scurgerea timpului, KA-ul său se întâlni cu cel al strămoşilor. La prima vedere adormit, pradă atacurilor de care îl apăra garda sa personală, regele se umplea cu energie din afara globului pământesc. Fără ea, nu putea să-şi reînnoiască puterile, să trăiască sărbătoarea renaşterii din templul lui Osiris şi să-l înfrunte pe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ochii săi aveau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jutor al primarului din Medamud servi gărzilor o gustoasă mâncare cu sos în care pusese din belşug o licoare adormitoare. Apoi se îndepărtă şi nu se întoarse în preajma pădurii sacre decât dup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ţi de somn, soldaţii dormeau adânc. Doi dintre ei luptau din răsputeri să rămână treji, dar nu mai erau în star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credinciosul Prevestitorului ma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să se afund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 domnea pretutindeni îl înfricoşa şi o clipă se gândi să se lase păgubaş. Dar un asemenea prilej nu s-ar mai fi ivit curând. Aşa că, dând la o parte ramurile grele, descoperi străvechiul templu al lui Osiris şi zări intrarea într-o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olo se afla vre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de vreme ce regele poruncise ca pădurea să fie straşnic păzită. Dar el unde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jutor al primarului se încumetă să pătrundă în galeria strâmtă ce ducea în camera funerară. Din pereţi răzbătea o lumin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un pat, nemişcat, stătea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redinciosul Prevestitorului crezu că murise. Dar nu, regele respira. Carevasăzică, la doi paşi de el zăcea Sesostris,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ugrume sau să-i taie beregata? O lovitură puternică şi precisă ar fi fost de ajuns. Trupul suveranului s-ar fi golit de sânge, iar ucigaşul s-ar fi grozăvit toată viaţa cu o aşa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ridică iut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faraonulu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ucigaşul azvârli arma, ieşi din criptă alergând, străbătu pădurea şi se izbi de soldaţii care veniseră să-i schimbe pe tovară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unuia, îl răsturnă şi încerc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lance îl ţintu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sinchisească de această victimă neînsemnată, ofiţerul îi scutură zdravăn pe cei adormiţi, făgăduindu-le pedeps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a văzut carev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vocea gravă a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ul Marelui Preot din Heliopolis veni s-o caute pe Isis. Linguşitor şi smerit, o conduse apoi până în port, unde aştepta o corabie impunătoare, construită în F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crisoare către prinţul Byblosului, Abi-Shemu, un aliat devotat al Egiptului. Vă va primi cu multă bunăvoinţă şi vă va încredinţa preţiosul sarcofag. Vă urez ca vântul să vă fie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sul şi Vânt-de-Miazănoapte urcară cu vioiciune pe corabie şi se aşezară pe punte, stârnind nemulţumirea căpitanului, un bărbat înalt şi voinic, cu faţa s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nimale la bord! zbieră el. Coboară sau l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ele, îl sfătui Isis. Mă însoţesc şi mă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câinelui îl împiedică pe căpitan să-şi pună ameninţările în faptă. Ridicând din umeri, îi adună pe cei optsprezece corăbieri şi împărţi poruncile în veder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ui cârma, îi spus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doar zeiţa Hathor poate să ne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spect şi îi cunosc puterile, dar eu aleg pe unde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mele sunt numărate, aşa că vom ocoli coasta şi vom ieşi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E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Hathor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ăbier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înainteaz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hăţă cârma. Ascultând parcă de o forţă nepământeană, bucata grea de lemn nu se supunea mişc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ăpăţâna, îl preveni Isis. Altminteri, focul zeiţei te va mi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rse, căpitanul url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face vrăji, zise un fenician. S-o aruncă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ameninţător braţul, dar nu avu timp să-l repeadă asupra preotesei, căci Sângerosul se năpusti spre el şi îl doborî, în vreme ce Vânt-de-Miazănoapte, dezvelindu-şi dinţii, se aşeză drept pavăză în faţa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şte animale obişnuite, băgă de seamă un alt corăbier, mai chibzuit. Dacă încercăm s-o atacăm pe vrăjitoare, o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ţi-l pe căpitan, îi povăţui Isis, vedeţi-vă de treburile voastre şi călătoria se va încheia cu bine. Hathor ne va asigura vânt prielnic şi o mare liniştită. E venerată la Byblos, aşa că va fi fericită să-şi revadă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Marii Preotese din Abydos se adev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corabia înainta cu o iuţeală nemai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în ciuda durerilor, nu se împăca defel cu gândul că fusese umilit. Aflat în slujba Libanezului, trebuia să-şi ducă sarcina la bun sfârşit ca să capete enorma răsplată făgăduită şi nu voia să-i scape un asemenea prilej. Din cauza magiei lui Hathor, călătoria avea să fie scurtă şi, în curând, Byblos se va ivi în zare. Nu-i rămânea prea mult timp ca să-şi împlinească nelegiuirea şi nu putea nici să se apropie de preoteasă, păzită mereu de cele dou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ingură soluţie: să se caţere pe catargul cel mare şi s-o ucidă pe vrăjitoare înfigându-i un harpon în spate. Obişnuit cu acest exerciţiu, căpitanul socotea că, deşi mâinile îi erau bandajate, nu avea să greşeasc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rivea marea gândindu-se la Iker şi la frica pe care el o încercase, mai întâi ştiindu-se osândit să piară înecat, oferit drept jertfă mării, apoi când Fulgerul naufrag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trăia încă. Simţea acest lucru,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sul mârâi, dar mângâierile lui Isis nu-l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dulmeca primejdia, uitându-se furios în jurul lui. În clipa în care ridică ochii, căpitanul se prăvăli de la înălţimea catargului, se izbi de bastingaj şi căz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ărim în ajutor! strigă un coră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îi răspunse altul, şi cei mai mulţi dintre tovarăşii săi îi împărtăşiră părerea. N-avem cum să-l scoatem din apă. Şi, de vreme ce zeiţa Hathor ne ocroteşte, să uităm de netrebnicul ăsta. Ne împovăra cu munca şi ne plăt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blos! strigă omul de la pror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căpitanului nu fusese pricinuită nici de vreo stângăcie de-a lui, nici de întâmplare. Isis zărise pumnalul înfipt în pieptul său, dovadă a îndemânării lui Sekari, care călătorea ascuns şi veghea asupra surorii sale din Cerc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unei corăbii de o asemenea mărime la Byblos deveni prilej de sărbătoare, pe care ajutorul căpitanului nu reuşi să o tulbure, deşi se străduia să-i lămurească pe toţi cum pierise căpitanul din pricina unei greşeli de care se făcea singur vinovat şi prin care pusese în primejdie întregul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portului o întâmpină p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ea Preoteasă din Abydos şi trebuie să-i înmânez o scrisoare prinţului Abi-Sh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ondusă de îndată la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 îndreptă spre vechiul oraş înconjurat de zidu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palatului o primi cu respect, înştiinţând-o că prinţul celebra în templul principal un ritual în cinstea lui Hathor şi întrebând-o dacă n-ar vrea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 model arhitectura egipteană, sanctuarului nu-i lipsea măreţia. Două rampe, una în partea de răsărit şi alta în cea de apus, duceau spre intrare. Unul dintre cei cinci coloşi sprijiniţi de zidul răsăritean înfăţişa un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purifică pe Isis cu apă dintr-un bazin rotund. Apoi, tânăra femeie se prosternă înaintea altarelor încărcate de ofrande, străbătu curtea mărginită de capele şi păşi în sanctuarul unde trona o superbă statuie a lui Hathor purtând pe cap disc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ărunt şi gras, înveşmântat într-o tunică brodată, îi dădu, călduros,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aflat că aţi sosit, Mare Preoteasă! Aţ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îi mulţumesc lui Hathor pentru bogăţia ce-o revarsă asupra micii mele ţări. Prietenia trainică dintre Fenicia şi Egipt ne asigură un viitor fericit şi ne bucurăm că legăturile dintre noi se întăresc. Ce credeţi despre aces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se poate măsura cu templele voastre, dar lucrătorii de aici, sub conducerea meşterilor egipteni, şi-au dat toată osteneala să înalţe un locaş vrednic de Hathor. Cu acest prilej, faraonul mi-a dăruit o diademă din aur, împodobită cu semnele magice al vieţii, ale bunăstării şi ale statorniciei. Nu uit niciodată s-o port la marile sărbători! Supuşilor mei le place nespus stil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preoteasa ieşiră pe esplanad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superbă! Zidurile de apărare, vechiul oraş, marea… Nu mă satur niciodată de ea. Iertaţi-mi curiozitatea, Abydosul nu adăposteşte cele mai mari taine a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 una dintre ele am venit s-o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hemu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nă osiriană la Byb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rcofag, repetă prinţul, rostind apăsat fiecare silabă. Vă gândiţi cumva la ce se spune, cum că el ar fi plutit pe apă până în grădina acestui palat, unde un tamarisc a crescut deasupra lui în chip neobişnuit, cuprinzându-l cu trunchiul şi ferindu-l de privirile oamenilor de rând? E doar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ţi vrea să-mi arăta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o să fiţ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o scrisoare din partea unui preot din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e Libanez, mesajul era scris în limba feniciană. După un şir de formule curtenitoare, urma o porunc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o pe Marea Preoteasă din Abydos, fără să stârneşti zarvă. Moartea ei să pară întâmplătoare. Prevestitorul nu-ţi va ataca ţara, ba chiar te va răsplăti. Iar negoţul nostru o să se desfăşoare iar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egoţ” stârni în sufletul lui Abi-Shemu o bucurie nemăsurată. Mărfurile ce intrau pe ascuns în Egipt, purtate de corăbiile Libanezului, erau trimise de stăpânul din Byblos căruia încetarea transporturilor îi pricinuia acum mari pagube. Şi, de vreme ce această femeie plăpândă era vinovată de toate acestea, trebui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odihniţi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izitez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ţi-vă în voia inimii. Dar pe mine treburi grabnice mă cheamă la palat, aşa că intendentul meu vă va con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 pini, tamarisc, măslini… Isis cutreieră agale aleile, căutând un tamarisc bătrân, al cărui trunchi să fie îndeajuns de gros încât să adăpostească un sarcofag. Începuse să simtă lipsa lui Sekari, rămas la bord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a ei apăru un grup de femei cu chipuri întunecate. În spate, un altul. Apoi încă două, la dreapta şi la stânga. Nu avea pe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 îmbrăcate, fardate cu grijă, ele se numărau, cu siguranţă, printre doamnele de la curtea prinţului. Cu paşi înceţi, strângeau laţul în jurul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hoaţă şi pângăreşti lucrurile sacre! grăi una dintre ele. Crezi că poţi să arunci asupra noastră vrăji care să ne lase sterpe. Dar prinţul nostru veghează, iar noi o să te împiedicăm să mai săvârşeşt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vinuieşti pe suveranul nostru de minciună? Eşti o ucigaşă, osândită în Egipt, pentru că întrebuinţezi magia neagră! O să te călcăm în picioare şi o să-ţi azvârlim leşu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e, femeile se apropia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is, Marea Preoteasă din Abyd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entru tine vorbele mincinoase! Nu avem pic de milă faţă de cei p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nu-şi plecă ochii şi îşi despleti părul în semn de doliu. Sekari nu se înşelase: o capcană desăvârşită, o moarte întâmplătoare prin înec. În curând, se vor năpust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porunci o femeie frumoasă, în puterea vârstei, a cărei înfăţişare îndemna la respect. Parfumul delicat al părului nu e cel al unei feme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la curte recunoscură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o minţi pe prinţesa Byblosului şi să te făleşti cu un rang ce nu-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faraonul Sesostris, m-a numit, cu adevărat, Mare Preoteasă a oraş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 la Abydos sarcofagul lui Osiris, ascuns în această grădină. Am primit încuviinţarea prinţului, soţ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mirare, murmure şi păreri rostite în şoaptă alungară furia femeilor. Prinţesa le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îi porunci ea apoi lui Isis. Vreau să mă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 cu tunica albă osiriană, Sesostris uni de patru ori cerul cu pământul, întorcându-se pe rând, spre cele patru zări. Cu gâtul înfăşurat în eşarfa de în roşie, însemn al luminii lui Ra ce împrăştia negurile, faraonul închină lui Osiris noul templu. În temelia sanctuarului fuseseră puse vase, cupe de pământ ars, şlefuitoare din gresie, tot soiul de unelte mici de bronz, brăţări din boabe de comalină, cărămizi de pământ, farduri verzi şi negre, un cap şi un umăr de taur din diorit. Acoperită cu argint, pardoseala purifica paşii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lumină pentru prima dată naosul şi-l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întreaga forţă şi bucurie a soarelui, grăi el către Montu, stăpânul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său pământean, taurul sălbatic, păstra viu KA-ul din templul pe ai cărui pereţi era zugrăvită sărbătoarea renaşterii faraonului. Pe grinda de deasupra intrării într-o galerie impunătoare, Horus şi Seth întindeau regelui tulpina de milioane de ani, semnul vieţii mereu reînnoite şi cel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ce-l înfăţişau pe rege bătrân stăteau alături de altele, care-l înfăţişau tânăr. În făptura sa simbolică se contopeau începutul şi sfârşitul, robusteţea şi seninătatea. În curte se înălţau stâlpi osirianici, mărturie a triumfului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micuţă despărţea templul de cartierul unde aveau să locuiască preoţii permanenţi care vor putea să se purifice cu apa din lacul sacru. Unii dintre ei urmau să se îngrijească de încăperea sacră unde vor fi păstrate unguente, mirodenii şi aurul din P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dând tradiţia osiriană la Medamud, Sesostris dobândise o armă de temut împotriva Prevestitorului. Mai rămânea acum să se folos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dreptă spre ţarcul taurului. La apropierea sa, animalul fu cuprins de o furie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eşte-ţi mânia, îi porunci faraonul. Suferi de orbire pricinuită de lipsa soarelui feminin. Dar construcţia noului templu îl va face să răsa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reagă, cântecele şi dansurile desfătară inima zeiţei de aur. Hrănită cu muzică, ea se învoi să reapară, risipi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t acum, taurul îl lăsă pe faraon să intre în ţarcul său. În mijlocul acestuia, la umbra unui salcâm bătrân, se afla o capelă micuţă. Înăuntrul ei se găsea vasul pecetluit ce conţinea limfele lui Osiris, izvor al vieţii şi taină a înfăptui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Byblosului încremenis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a când Isis isprăvi de povestit, soţul meu a hotărât să vă ucidă întinzându-vă o capcană groaznică! Vă daţi seama cât de grele sunt aceste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jutorul vostru, doamnele de la curte m-ar fi omorât. Vă mai trebuie vreo dovad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ă de istovită, prinţesa î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voastră ar trăda Egiptul? întreb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urile de pe urma negoţului sunt cele care contează cel mai mult, iar prinţul caută să înmulţească legăturile de negoţ, uneori trecând peste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griji vă frământ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bolnav. Vindecaţi-l şi am să vă dezvălui locul unde se află sarcof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fierbinţeli puternice, copilul bâiguia cuvint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şeză şaptezeci şi şapte de făclii în jurul lui, ca să atragă duhurile bune în stare să alunge forţel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a femeie îi puse degetul arătător pe buze, micul suferind se linişti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dispare, durerea slăbeşte şi îţi recapeţ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făcliile se stinseră, iar obrajii copilului se îmbuj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marisc proteja sarcofagul, îi destăinui regina. Prinţul a primit un mesaj prin care era sfătuit să scoată sarcofagul de acolo şi să-l ascundă într-o coloană din sala lui de primire. Plecaţi, Isis. Altminteri,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a devenit stăpânul ţinu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salvaţi Byb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prinţului cereau şiretenie şi dibăcie. Fără să-şi atragă nemulţumirea Egiptului, strângea pe ascuns câştiguri mari, înlesnind negoţul Libanezului. Credinţa propovăduită de Prevestitor nu-l interesa câtuşi de puţin, dar câteodată n-avea încotro şi trebuia să-şi calc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ui îi plăcea mult sala de primire, împodobită cu minunate picturi înfăţişând câmpia feniciană. Se aşeză într-un jilţ, cu spatele la fereastra deschisă către mare. Când apele se dezlănţuiau, crestele valurilor ajungeau până aici, sus. Prinţului i se părea atunci că stăpâneşte întreaga natură, ferindu-se în acelaşi timp de 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şti o tămăduitoare care l-a vindecat pe fiul nostru. O adevărată minune! Fierbinţeala i-a dat pace băiatului, care acum poate să mănânce şi a început chiar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da orice ţi-a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lui Abi-Sh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i aruncă soţului ei o privir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de zeiţa Hathor, care-i pedepseşte pe cei care jur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îndoială făgădu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astă dată, dragul meu! Nimeni nu-şi poate îngădui să se joace cu viaţa propriului copil. Iat-o deci pe tămădui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 aduse în faţa soţului ei p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Abi-Shem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reotea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moartă, nu-i aşa, victimă a unei întâmplări nefericite. Potrivit unuia dintre înţelepţii noştri, cu minciuna nu ajungi niciodată la liman. Vă închipuiţi ce-ar fi făcut faraonul Sesostris când ar fi primit vestea că fiica s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lăs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of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soţiei voastre, cuno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tinse pe rând coloanele sălii şi se opri lângă cea de-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făgăduiala,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să dărâm acum coloana pentru a vă dovedi că nu se află în ea ceea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protectoarea Byblosului, poate să se preschimbe în Sekhmet. La cruzimea leoaicei se adaugă şi veninul cobrei. Să-ţi trădezi cuvântul dat ar fi o greşeala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bi-Shemu se încleştară pe mânerul pumnalului său. Oare cea mai potrivită cale de a scăpa din încurcătură nu era s-o ucidă pe tânăr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t pe pervazul ferestrei, Sekari nu-l slăbea din ochi pe prinţul Byblosului. Lăsând supravegherea corăbiei în seama lui Vânt-de-Miazănoapte şi a Sângerosului, socotiţi paznici de temut, Sekari dăduse de urma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ieşea încet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pregătea să sară şi să-l împiedice pe Abi-Shemu să-şi ducă gest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a începu să-l dojenească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reoteasă din Abydos ne-a salvat copilul. Nu-i mânia nici pe zei, nici pe faraon şi arată-ţi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unde l-ar fi dus o asemenea faptă pripită, prinţul hotărî să-i împlinească lui Isis dorinţa şi chemă un dulgher care desprinse binişor sarcofagul dinăuntrul coloanei. Cioplit din lemn de salcâm, care nu putrezea, sarcofagul era împodobit cu doi ochi ce-i îngăduiau să vadă n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is părăsi sala în tovărăşia prinţesei, Sekari îşi încetă pânda şi se întoarse pe corabie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să nu-l pedepsească prea aspru pe Abi-Shemu, imploră prinţesa. Soţul meu ţine aşa de mult la bunăstarea oraşului său, încât uneori se poartă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lunge pe credincioşii Prevestitorului. Altfel, ei îl vor înlătura şi vor duce Byblosul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să-l înduplec,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şi câinele sărbătoriră zgomotos întoarcerea tinerei femei, şi Sângerosul nu uită să se ridice şi să-şi pună labele din faţă pe umerii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cu grijă în ţesături groase şi legat zdravăn cu frânghii înăuntrul cabinei, preţiosul sarcofag era la adăpost de orice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ă piedică ne mai stă în cale, zise Sekari. Din pricina dispariţiei căpitanului, oamenii cred că această corabie e blestemată şi nu vom putea strânge u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îi va ţine locul şi ne va călăuzi. Tu înalţă pânza cea mare, iar eu mă îngrijesc d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rosti formulele care asigurau o călătorie liniştită, sub protecţia stăpâne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ternic se stârni, iar corabia părăsi portul Byblosului, îndreptându-se iute 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de-Miazănoapte şi Sângerosul dormiră tot timpul cât ţinu călătoria de întoarcere, încă şi mai scurtă decât cea înspre Byblos. Îndată ce corabia acostă în portul Heliopolisului, Isis aduse zeiţei Hathor o ofrandă alcătuită din flori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ţi din ochi sarcofagul, le ceru ea lui Sekari şi celor doi tovarăşi de drum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te însoţesc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aşte nici o primejdie,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sanctuarului, înlocuitorul Marelui Preot, cu chipul răvăşit, îndrugă anevoie câteva cuvinte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sunt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mpinat greutăţ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cheiat atât de reped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a stelelor a micşorat timpul. Cum se simt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rea bine! Ne temem ca sfârşitul îi e aproape. Aţi găsit… sarcof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Byblosului mi l-a dat, şi acum e păzi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Vreţi să vă trageţi puţin sufle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zăbovesc. Înapoiaţi-mi coşul misterelor, în care se află relicvele osiriene şi pe care vi l-am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ul Marelui Preot fu cât pe ce să izbucnească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ceva groaznic, înspăimântător! O asemenea nenorocire n-ar fi trebuit să aibă loc niciodată, mai ales aici, la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ul a fost furat, mărturisi bărbatul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tă părere, grăi o voce puternică, înlemnindu-l pe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is, apărea încă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eot… Dar eraţ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 să-şi închipuie apropiaţii mei, ca să-l pot da în vileag pe aliatul Prevestitorului strecurat printre noi. Aveam nevoie de o dovadă, iar tu mi-ai oferit-o furând coşul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care asigurau paza templului îl înconjurară pe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a hotărî să dea to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unt în slujba viitorului stăpân al Egiptului, al celui care vă va dărâma templele şi va răspândi pretutindeni noua credinţă! Sunteţi deja înfrânţi, căci Osiris nu va învia. Omul căruia i-am dat coşul misterelor l-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ici, zise Marele Preot, înmânând coşul Marii Preotese din Abydos. Complicele tău a fost arestat înainte de a săvârşi nelegiuirea pusă la cale. Vă faceţi amândoi vinovaţi de înaltă trădare, aşa că veţi fi osândiţi la moarte. Şi cum el a mărturisit lesne totul, ştim acum că Prevestitorul nu mai are nici o iscoadă la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ui Isis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ul misterelor odihneau toate mădularele trupului lui Osiris, pe care tânăra femeie va încerca să-l întregească la Abydos, fără să fie sigură ca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agostea ei pentru el spor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LUNII KHO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2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itualului de dimineaţă, Pleşuvul şi Nephtys intrară în Casa Vieţii. Preotul rosti formulele pentru păstrarea nevătămată a mumiei, iar preoteasa o înzestră cu energie. Lipsa oricărui semn de putrezire dovedea că Iker continua să trăiască într-o lume de mijloc, între întuneric şi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preoţii fură luaţi din nou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rândul lui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rapoartelor mai-marilor tăi, grăi Pleşuvul, ştii să făureşti vase de piatră, să meştereşti cupe pentru ritualuri şi să cureţi obiectele din templu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cestea mă onorează. Încerc doar s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i tu,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temeiez o familie şi să lucrez vreme îndelungată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devii preo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simpl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giptul nu e ţara minunilor? Nu îndrăznesc să mă gândesc la aşa ceva, dar mi-aş părăsi bucuros îndeletnicirile lumeşti ca să-l slujesc pe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imea Legii noastre nu t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mi întăreşte credinţa! Abydosul trebuie să rămână temelia spiritualităţi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impede: ai observat fapte neobişnuite sau purtări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o armonie care uneşte lumea de dincolo cu cea de aici. Pe pământul sfânt al Zeului, fiecare clipă a vieţii noastre capătă un rost. Preoţii permanenţi şi cei temporari îşi îndeplinesc sarcinile la timpul cuvenit şi după puterile lor. Spiritul lui Osiris ne înalţă mai presus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nu învinui pe nimeni şi nici nu dădu de înţeles că ar avea vreo bănuială. După vorbele sale, s-ar fi zis că Abydosul era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ys mânca făr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se miră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rima zi a lunii khoiak, luna celebrării misterelor de care atârnă supravieţuirea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rea ritualului învierii lui Osiris rămâne o treabă primejdioasă şi o aşteptăm cu nerăbdare pe Marea Preoteasă. Fără ea nu putem începe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puteţi lipsi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cunoaşte Marel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redinţezi o asemenea taină unei femei nu e o dovadă de nesă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ndu-se dintr-odată, Nephtys uită de farmecul lui Asher. Izbutind să se stăpânească, se purtă mai departe ca o tânăr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săbuinţă…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se înşală şi îşi pierde tăria pentru că îngăduie femeilor să aibă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Pleşuvului, totuşi atât de sever, ai vorbi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eşti pe cale să dobândeşti o sluj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reau să-mi întemeiez o familie. Te învoieşti să-mi fi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strânse cu blândeţe mâinile lui Nephtys între pal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otărâre însemnată, murmură ea. Sunt atât de tână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mi-te şi te voi face fericită. O femeie trebuie să îi dea ascultare bărbatului ei şi să-i împlinească cele mai mărunt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datoririle mele d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iete amăgiri! Tot ceea ce e legat de spirit se află mai presus de înţelegerea femeii. Iar tu eşti îndeajuns de isteaţă ca să pricepi lucrul acesta. Şi vei recunoaşte că un bărbat nu se poate mulţumi cu o singură femeie. Natura îngrădeşte pornirile femeilor, dar nu şi pe ale bărbaţilor. Să respectăm, aşadar, legea divină care îl aşază pe bărbat înain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tânăra preoteasă nu îndrăzni să-l privească în ochi pe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cestea sunt atât de noi, atât d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unirea noastră va fi pecetluită. Vom împărţi acelaşi pat şi vei deveni prima mea soţie, mama fiilor mei. Şi nici nu-ţi închipui ce viitor luminos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ţelor de pază umbla încoace şi-n colo pe cheiul Abydosului. În ciuda pregătirii sale de soldat, cunoştea importanţa lunii khoiak. Şi, fără Marea Preoteasă, ce putere aveau ritu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o corabie! îl preveni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toţi soldaţii se înşirară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uriaşului care stătea la proră, neliniştile comandantului se risipiră. Întoarcerea faraonului îi făcea pe toţi să respire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cu el vasul pecetluit, Sesostris se îndreptă cu paşi mari spre Casa Vieţii, supravegheată zi şi noapte. Aici îl întâmpinară Pleşuvul şi Neph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zvorul energiei osiriene, rosti el. Aşezaţi-l la căpătâiul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porunci ca straja să fie triplată. Arcaşii stăteau de veghe până şi pe acoperişul Casei Vieţii, preschimbată astfel într-o fortăreaţă de nepătruns. Şi fiecare soldat primi câte un cuţit din obsidian, încărcat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a întors! strigă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sufletul lui a călătorit dincolo de viaţă şi s-a reîntors în trup, se miră Prevestitorul. Sesostris a celebrat la Medamud sărbătoarea înnoirii. A dobândit o nouă putere şi vrea ca Abydosul să tragă foloa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o ameninţ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încetat vreodată să fie! Trebuie să aflăm ce pl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r aţi luat masa împreună cu Neph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mângâie pletele 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tânără, supusă şi înţelegătoare. O să se plece în faţa adevăra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ăsător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o să-mi daţi ascultare şi o să mă slujiţi, după cum cere legea divină. N-are rost să mai vorbim despre asta,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Bega năvăli în odaia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tocmai a sosit, purtând vasul pecetluit! Şi încă o corabie acostează, cea a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colţuri ale Casei Vieţii, Pleşuvul aşeză patru capete de lei ce scuipau foc, patru uraeus, patru babuini şi patru cărbuni aprinşi. În felul acesta, nici o forţă distrugătoare nu putea pătrunde înăuntrul clădirii cu pereţi din piatră, în care se intra printr-o poartă uriaşă din calca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curţii principale era bolta cerească a zeiţei Nut, podeaua acoperită de nisip aparţinea zeului Pământului, Geb. În mijloc, o capelă adăpostea barca lui Osiris, în care se odihnea trupul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sis îl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şi înghiţi lacrimile, se învinui singură pentru această slăbiciune şi se puse îndată pe treabă, în prezenţa faraonului, a Pleşuvului şi a lui Nephtys. Pe Iker nu-l ajutau jelaniile, ci numai reuşita ritualului care să-l aduc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ker să învieze, trebuia ca moartea lui să treacă în trupul lui Osiris, învingătorul beznei, cel care se reînnoia neîncetat. Doar el putea să şteargă orice formă de moarte şi să o preschimb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nevoie să se creeze trei Osiris şi să se respecte pas cu pas un ritual ce nu îngăduia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oţii nu aveau la dispoziţie decât cele treizeci de zile ale lunii kho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făuri trupul de piatră al lui Osiris, aşezând laolaltă relicvele culese în timpul căutării sale: capul, ochii, urechile, ceafa şi maxilarele, şira spinării, pieptul, inima, braţele, încheieturile mâinilor, degetele, falusul, gambele, coapsele şi tălpile. Sceptrul din Heliopolis asigura unirea părţilor acestui trup al învierii, iar sceptrul de aur de pe colina lui Thot le înzestra cu o putere mai presus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stupă vasul pecetluit ce conţinea limfele zeului, mister al operei alchimice şi izvor al vieţii. Asemenea valului inundaţiei, limfele legară trainic între ele mădularele statuetei, din care se răspândi parfumul Pu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tinse mumia cu piatra venerabilă luată de pe insula lui Soped, ca să însufleţească ceea ce părea lipsit de viaţă şi să facă să bată inima minerală. Apoi o unse cu trei straturi de unguent, o înfăşură în patru pânze, ce simbolizau cele patru forme ale luminii dezvăluite în timpul deschiderii ferestrei cerului, şi în pielea de berbec adusă de la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 Viaţă, grăi regele. Mama noastră, zeiţa Cer, te va zămisli din nou şi-ţi va dezvălui natura ta secretă, transmiţând-o fiului tău, Osiris-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l aşeză pe primul Osiris, alcătuit din metale şi minerale, în burta vacii cereşti, din lemn aurit, pe care erau pictate stelele şi constelaţiile, adevărata obârşie a celor vii. În acest atanor urma să se săvârşească o înviere pe care ochii oamenilor nu o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 lumina zămislitoare, rosti faraonul, se naşte piatra metalică. Prin ea, opera ascunsă se împlineşte. Alcătuită din metale şi pietre preţioase, ea îl preschimbă pe Osiris în arbore de aur. Sora mea, Isis, continuă-ţi munca al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dru de lemn, Isis întinse o pânză de in. În mijlocul ei desenă silueta lui Osiris, apoi o modelă din mâl umed şi roditor, seminţe de orz şi de grâu, mirodenii şi praf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afli printre noi, moartea nu te atinge. Fie ca orzul să devină aur, iar renaşterea ta să ia înfăţişarea tulpinilor înverzite ce vor creşte din trupul tău luminos. Tu reprezinţi zeii şi zeiţele, tu eşti valul aducător de rod, tu eşti ţara întreagă, tu 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Osiris prinse a se contura. Strâns legat de primul, al doilea proces de înviere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r fi trebuit să fie mumia zeului care se odihnea în locaşul său de veci din Abydos şi care înviase la ora nouă din noapte, în ultima zi a lunii khoiak din anul trecut. Nemurirea trecea astfel din zeu î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gărind mormântul şi distrugând mumia lui Osiris, Prevestitorul socotea că va împiedica orice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iul regal şi Prieten unic va sluji drept suport pentru ritual. Dar se va dovedi el un material îndeajuns de rezistent pentru a îndura o asemen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şi privi îndelung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el de-al treilea Osiris, îl imploră ea, şi împlineşte ultim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decât douăzeci şi nou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gărzilor a fost întreit, spuse Bega, şi fiecare soldat este înzestrat, pe lângă armele obişnuite, cu un cuţit din obsidian în stare să străpungă învelişul protector al duhurilor. Isis, Nephtys şi Pleşuvul n-au mai părăsit Cas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şi cu alţi preoţi permanenţi? întrebă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de aceeaşi părere: ritualurile învierii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răspunse Bina, cu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o 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e mort, frumoasa mea. Am nimicit mumia lui Osiris şi vasul ce conţinea izvorul vieţii. Abydosul a rămas precum o cochilie goală, ritualurile nu mai au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călătoreşte între viaţă şi moarte, continuă ea. Ochii săi rămân deschişi. Isis şi regele încearcă să-l readuc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mpiedicăm! se răsti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i lui Shab să cerceteze paza. Dacă există vreun mijloc de a pătrunde în Casa Vieţii, el are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şi mai dezmorţeşte picioarele, Strâmbu' îşi luă toate măsurile de prevedere ca să nu atragă atenţia gărzilor. Parcă înşelându-i speranţele, noaptea nu-l ajută câtuşi de puţin, căci sute de lămpi luminau clădirea şi împrejurimile. Schimbaţi des, arcaşii nu sufereau nici de oboseală, nici de lipsa somnului şi atenţia nu le slăbe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îl înştiinţă pe Prevestitor că apărarea Casei Vieţii nu avea nici un punc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o linişti pe Bina, care căzuse pradă unor spasme cumplite. De când înţelesese ce se petrece cu Iker, femeia nu se oprea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puterile faraonului şi ale blestematei ăsteia de Mare Preoteasă, mărturisi Bega. Trebuie să părăsiţi Abydosul, stăpâne. Mai devreme sau mai târziu vor afla cine sunt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arte la ritualul marilor mistere. Ce anume fac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de Osirisul din anul trecut a cărui energie a secătuit, modelează unul nou şi săvârşeşte o triplă reînviere, minerală, metalică şi vegetală. Dar nu se poate lipsi de limfele din vasul pecetluit. Iar din arhivele Casei Vieţii, învaţă ce mijloace trebuie s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victimă, Iker a devenit suport osirian, încheie Prevestitorul, nedumerit. Doar un singur om îmi va spune întocmai ceea ce vreau să ştiu: Nephtys. De îndată ce iese din Casa Vieţii, dă-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şi Nephtys depuseră în jurul lui Iker cele patru vase care alcătuiau sufletul reîntregit. În primul vas, cu cap de şoim, aşezat înspre apus, se aflau intestinele, venele şi canalele de energie ale lui Osiris, în cel dinspre răsărit, cu cap de şacal, stomacul şi splina, în cel dinspre miazăzi, cu cap de om, ficatul, iar în cel dinspre miazănoapte, cu cap de babuin,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laolaltă, cei patru fii ai lui Horus, urmaşul lui Osiris, întăreau KA-ul şi inim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ridicară capacele şi rostiră formulele de veneraţie către şoim, şacal, om şi babuin. Noi organe, ce de-abia începură să crească, trezeau la viaţă mumia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ei trei Osiris, cel mineral şi metalic, cel vegetal şi cel omenesc depindeau unul de altul. De-acum înainte, deveniţi de nedespărţit, aveau să învieze sau să pi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araonul şi Pleşuvul părăsiră Casa Vieţii la căderea nopţii. Pleşuvul adună preotesele şi preoţii permanenţi şi îi înştiinţă că începuse celebrarea marilor mistere din luna kho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sul pecetluit nu dispăruse? se miră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l-a găsit pe cel din templul de la Medamud. Nu ne lipseşte nimic pentru a-l vedea pe Osiris ren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2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preotese ale zeiţei Hathor aleseseră cele mai frumoase curmale. Aşezară o parte dintre ele pe o tavă de argint, iar din restul stoarseră sucul care avea să dea o licoare ce simboliza limfele înnoitoare ale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ră, încredinţară fructele şi alcoolul faraonului. După încheierea ritualului celebrat în templul său de milioane de ani, Sesostris se întoarse în Casa Vieţii şi înfăţişă ofranda celor tre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carnarea focului binefăcător. Fie ca ea să vă ajute să renaşteţi odată cu noul an, în inima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făptuieşte munca tainică, ascunsă pe vecie, adăugă Isis. În trupul tău de lumină, Osiris, soarele va r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hrană solidă şi lichidă a celor trei Osiris era asigurată. Pleşuvul trebuia acum să pregătească procesiunea boilor graşi şi tăierea lor, ce urmau să aibă loc în cea de-a şasea zi a lunii kho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sis va rămâne lâng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temporar mă pune pe gânduri, îi destăinui Nephtys Pleşuvului. M-am simţit atrasă de el, recunosc, şi chiar m-a cerut de nevastă. E un meşter priceput, preţuit de toţi, şi chiar ar putea fi primit în rândul preoţilor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her, bărbatul acela înalt şi atât de cuceritor. Cu o voce blândă, binevoitoare, mi-a spus despre femei nişte lucruri cumplite. Niciuna nu i se pare vrednică de a fi preoteasă şi crede că bărbaţii sunt mai presus de ele. M-am prefăcut că-i împărtăşesc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 sau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glumea, dar vreau neapărat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grijă! Dacă e un credincios de-al Prevestitorului, te pândeşt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recum spuneţi, atunci mă va duce la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t să-i dezvălui secretele din Cas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veghez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ămână bine ascuns! Altminteri, Asher îşi va pierde încrederea în mine şi voi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ai putea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rea răului din Abydos nu suferă amânare. Şi iată că avem, în sfârşit, prilejul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că o cale, mai puţin primejdioasă, fu de părere Pleşuvul. Să cercetăm cu luare-aminte felul în care acest Asher a reuşit să intre în Abydos. Aşteaptă să-ţi dau un semn înainte de a te întâl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ys se gândea la suferinţele şi la curajul surorii sale, Isis. Şi hotărî să lupte, chiar cu preţul vieţii sale, pentru îndepărtarea ameninţării ce plutea deasupra locaşului re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2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hipului întunecat al vizirului Sobek, generalul Nesmontu presimţ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tac al oamenilor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bunalul şi-a încheiat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otep a fost osândi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uci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tribunalului, gândul atârnă tot atât de greu ca fapta. Şi dat fiind că aparţine Casei Regelui, lucrul e cu atâ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potrivim acest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Nesmontu. În vremurile tulburi prin care trecem, judecătorii nu trebuie să arate nici un fel de îngăduinţă. Nici chiar faraonul nu mai poate face nimic pentru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mbru al Cercului de Aur din Abydos osândit la moarte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bătrânul soldat crezu, preţ de o clipă, că Prevestitorul va birui. Dar sufletul său de războinic ieşi iute la iveală, îndemnându-l să-şi adune oamenii, să atace închisoarea şi să-şi eliberez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rta ca un smintit, îl povăţui Sobek. Unde te-ar duce o asemenea faptă? Dintr-o zi în alta, luptătorii din umbră pot porni bătălia. Iar tu trebuie să conduci trupele noastre. Supravieţuirea Memphisului atârn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se mai domoli. Păzitorul făcuse bine că-i amintise de îndator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scuns aici. Altminteri, căpetenia vrăjmaşilor va pricepe că încercăm să-i întindem o capcană. Soldaţii vor păzi această casă după moartea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obek tremura. Dar nici el, nici generalul nu erau oameni care să-şi arate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nd doar două ore pe noapte, Sobek continua să cerceteze dosarele şi rapoartele gărzilor, sperând să găsească ceva care să amâne moartea lui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un desen ce înfăţişa un bărbat care semăna întru câtva cu Gergu, responsabilul principal al hambarelor. Potrivit raportului întocmit de un ofiţer, Gergu părea să fi avut legături, mai mult sau mai puţin strânse, cu dansatoarea Olivia. Ofiţerul scotocise pe ascuns şi o casă al cărei stăpân era un oarecare Bel-Tran şi dăduse peste o mulţime de mărfuri furate şi dos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îşi aminti că Iker îi ceruse cândva să facă unele cercetări în privinţa acestui Gergu, dar căutările nu scoaseră la iveală nimic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obek găsi încă un dosar ce cuprindea numele aceluiaşi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nu mai era vorba de simple bănuieli, ci de o plângere în toată legea. Cel care se îngrijea de hambarele din satul Colina înflorită îl învinuia pe Gergu că-l lovise, îl ameninţase şi că trăgea foloase necuvenite de pe urma slujbei lui. O mulţime de slujbaşi se purtau astfel şi era de datoria vizirului să-i pedepsească fără milă. Dacă faptele se adevereau, tâlharul de Gergu va ajunge direc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l aresta, n-ar fi fost mai bine să-l urmărească şi să afle dacă nu cumva avea legături cu luptători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2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i chezaş pentru puterea acestui leac? întrebă doctorul 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umele lui Imhotep vindecătorul! răspunse farmacistul Rense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urmări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pe mine însumi acest amestec delicat din esenţe de lotus, mac şi alte zece flori rare. Bolnava nu va simţi nici o durere şi nici o tulburare când se va trezi. Vă dau un singur sfat: vorbiţi cu glas apăsat şi domol, puneţi puţine întrebări şi nu vă pierdeţ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 luă săculeţul cu hapuri şi se duse acasă la Medes, unde nevasta Secretarului Casei Regelui îl primi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ctore, aţi venit! Cu toate leacurile pe care mi le-aţi dat, nu mă pot opri din plâns. Viaţa mea a devenit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că trebuie să încercăm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soţ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împrejurărilor de acum, o să se întoarcă târziu. Vă daţi seama? Fără faraon, fără vizir, fără marele general, Memphisul merge spre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grijim mai bine de sănă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cto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ţi aceste patru h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Medes se grăbi să se supună. Gua îi cercet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vă cuprindă o pace binefăcătoare. Nu vă împotriviţi nevoii de a dormi. Eu am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lui Renseneb nu întârzie să-şi ara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dădu femeii încă două h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pe de-a-ntregul, bolnava se adânc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Gua.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răspunse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cap de suferinţa care vă apasă. Vă învoiţi să-mi spuneţi adevărul,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vă va tămădu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ţia lui Medes, Secretarul Cas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a…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s v-a lov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ne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e un soţ minunat,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supuneţ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runcit să faceţi vreun lucru din pricina căruia vă 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Ba da… Îmi pare râu. Dar l-am făcut pentru el! Nu,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rădăcina bolii care vă roade. Smulgând-o, vă veţi vindeca. Aveţi încredere în mine şi n-o să mai suferiţi. Ce v-a cerut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spină, mâinile şi picioarele îi tremurau, iar ochii se mişcau iute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Gua, cel care vă îngrijeşte, ne apropiem de sfârşit. Mărturisiţi, lepădaţi-vă de tot zbuc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ele se răriră, iar bolnava începu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Am plăsmuit o scrisoare imitând scrisul Marelui Trezorier Senankh pentru a-l dezonora. Am acest dar! Medes era mulţumit, foarte mulţumit… Din păcate, am dat greş.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emeii se chi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Gua, cel care vă îngrijeşte. Vindecarea este aproape. Vorbiţi-mi, spuneţi-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cris apoi încă o scrisoare imitând scrisul lui Sehotep, pentru ca aceasta să fie învinuit de trădare şi de omor. Şi, de data aceasta, am reuşit! Medes era fericit, atât de fericit… Ce bine mă simt acum! Vindecată, sunt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şi ficatul lui Medes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Maat, el dezvăluia firea unui om în care zăceau ura şi p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ua tocmai descoperise un aliat însemnat al luptătorilor din umbră, ba chiar una dintre căpeteniile lor, şi putea să dovedească nevinovăţia lui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să împărtăşească cele aflate? Vizirul trăgea să moară, generalul Nesmontu pierise, regina nu prim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enankh, Marele Trezorier, căzut pradă unei grele deznădejdi. Dar va voi el să-l asculte şi să ia măs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un alt gând îngrozitor încolţi în mintea doctorului Gua: dacă şi Marele Trezorier era complicele lui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zi (2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animale controlase boii cei graşi, împodobiţi cu coliere de flori, pene de struţ şi eşarfe colorate. Fiecare animal socotit pur mergea apoi agale spre abato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ăcelar mai verifică şi el încă o dată carnea care trebuia să conţină cât mai mult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Vânt-de-Miazănoapte, Sângerosul veghea asupra uriaşelor vite. De obicei, sosirea lor stârnea bucuria preoţilor temporari, care ştiau că vor lua parte la o sumedenie de ospeţe pentru celebrarea renaşterii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irile care loviseră Abydosul în ultima vreme stăruiau în mintea tuturor, aşa că nimeni nu se gândea acum l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Bina încercă să ducă de mâncare soldaţilor care păzeau Cas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rimi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 noi. Întoarce-te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îi zâmbi cât putea e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arunc aceste pâi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se îndepărtă şi depuse merindele pe unul dintre altarele templului unde Bega îşi îndeplinea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sigură mai întâi că nu trăgea nimeni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şuvul i-a strâns pe preoţii permanenţi, îi dezvălui el. Dacă e să mă iau după ritualurile cu care ne îndeletnicim aici şi după formulele ce trebuie rostite, nu mă îndoiesc de faptul că în Casa Vieţii se înfăptuiesc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se întrebuinţează ca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le trupului osirian şi orzul preschimbat în aur. Şi… Nu, de neînchipuit! Nu se poate să ai dreptate. Iker e mort, mort de-a binelea! Nimeni n-ar avea cum să-l readucă la viaţă. Şi totuşi, în cazul lui Imhotep… Însă Fiul regal nu se aseamănă nici pe departe cu el! Şi-apoi, o astfel de încercare e sortită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sostris n-a adus de la Medamud un nou vas pecet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o priv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intri în Casa Vieţii? întrebă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Doar faraonul, Pleşuvul, Isis şi Nephtys pătru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lestemata asta de femeie”, îşi zise singura soţie a Prevestitorulu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ephtys ori mărturisea tot, ori ave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zi (2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ătrar al lunii în creştere strălucea pe cer, deschizând drumul lui Ra, lumina divină mai puternică decât întunericul, ascunsă în sânul spiritului şi a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ştepta această clipă cu teamă. Oare sub tăria celor doi aştri, soarele zilei şi cel al nopţii, cei trei Osiris vor creşte în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ul mineral şi metalic căpăta vigoare departe de orice privire omenească, înlăuntrul atanorului. Hrănite de strălucirea stelelor, părţile trupului osirian se uneau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ul vegetal slujea drept mărturie a acestei prefacer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sămânţă tocmai încol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i şopti Isis lui Iker, toate cerinţele pentru o nouă viaţă sunt îndeplinite. Chiar de pe acum eşti legat de cele două forme ale veşniciei, cea a clipei preschimbării şi cea a înlănţuirii neîntrerupte a anotimpurilor. Casa Vieţii devine cu adevărat Locaş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clădirii, faraonul celebra un ospăţ în tovărăşia sufletelor regilor morţi şi înviaţi. La ospăţ luau parte Pleşuvul, preotesele şi preoţii permanenţi, împărţind KA-ul boilor graşi şi o pâine din flori de salcâm, crescut pe câmpia tuturor bucuriilor, unde petreceau divi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duse apoi de mâncare celor trei Osiris, care se hrăniră cu seva delicată a merindelor devenit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 cu ceilalţi doi, Osiris-Iker ieşea treptat din lumea de mijloc, dar paşii cei mai grei şi primejdiile cele mai mari abia de-aici înaint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Iker începe să-şi piardă din putere şi să se risipească, grăi monarhul. Totuşi, lucrul acesta nu e hotărâtor. Osirisului metalic îi lipseşte încă vigoarea. Între cele trei forme ale Marii Opere nu trebuie să existe nici o nepotrivire. Aidoma unui foc, dragostea ta îl însufleţeşte, Isis; fără ea totul ar pieri. Şi doar ea, pentru că nu aparţine acestei lumi, poate să învingă destinul hărăzit de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 văduva rostea formulele transformări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masca lui Anubis, regele trase zăvorul porţii cerului, gravată într-un calcar de o albeaţ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forţele cerului aveau să umple întregul Locaş a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lipsa lor ritualul nu se putea desfăşura, ele aduceau totodată şi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siris-Iker va trece cu bine prin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zi (2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inei se schimonosise de ur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enea odată Nephtys să-l vadă pe logodnicul ei, Prevestitorul? Ea, Bina, ar şti atunci s-o facă să vorbească supunând-o la nişte cazne cum nu îi fusese dat nimănui să îndure! Iar preoteasa ar dezvălui tainele ritualurilor şi ar mărturisi în ce fel Isis şi faraonul gândeau să-l împiedice pe Iker să pia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nimeni nu se mai îndoia: Fiul regal slujea drept suport pentru reînvierea osiriană! Şi nu mai rămăseseră decât douăzeci şi două de zile pentru ca lucrul care părea cu neputinţă de înfăptuit să se împlineas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a greş! strigă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ine înţeles, frumoasa mea, îi şopti Prevestitorul, mângâindu-i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ătrunde în blestemata asta de clădire, stăpâne! Shab a cercetat-o din toate părţile, dar degeaba. Nici măcar Bega nu in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Nephtys vom afla cum să pricinuim stricăciuni Casei Vieţii şi s-o oprim astfel să n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a asta trebuia să fie aici, la picio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hivele noastre, numele lui Asher apare de mai mulţi ani, o înştiinţă Pleşuvul pe Nephtys. Tot ce ţi-a spus despre el este adevărat. Trăieşte într-un sătuc din apropierea Abydosului şi meştereşte vase din piatră. Două-trei luni pe an, bărbatul acesta umil îşi îndeplineşte în chip desăvârşit sarcinile de preot temporar, iar mai-marii lui sunt mulţumiţi de el. N-a greşit şi n-a supăr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 spuneţi? Cuvântul nu prea se potriveşte firii sale. Cine l-a primit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ările arată că… preotul permanent Bega. Şi el are numai vorbe de laudă despre Asher, asemenea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radă închipuirilor tale, o sfătui Pleşuvul. Bega nu cunoaşte îngăduinţa, şi purtările binevoitoare îi sunt cu totul străine, recunosc. Dar e mai presus de orice bănuială. Ba aş zice că e însuşi întruparea neînduplecării şi a cin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de vorbă cât mai curând cu Asher, hotărî Nephtys. Şi de astă dată chiar o să limpez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Iker atinse bolta cerească. Isis îi transmise tot ceea ce trăise ea în timpul iniţierii sale în Cerc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eaşi clipă, cocori, pelicani, flamingo trandafirii, raţe sălbatice, lopătari albi şi ibişi negri începură să zboare în cercuri largi deasupra Locaşului Aurului. Iviţi din Nun, oceanul de energie din care se năştea orice formă de viaţă, ei vorbeau graiul lumii de dincolo şi o învăţau pe văduvă să continue împlinirea Marii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gheare două inele, însemnele celor două veşnicii, o pasăre cu cap de om se aşeză pe mumia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neant, sufletul trezea la viaţă trupul o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ea de-a douăsprezecea zi a lunii khoiak, văduva trebuia să păstreze 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zi (2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Gergu se duse la atelierul sculptorului care cioplea stele false, pentru care cei bogaţi plăteau din greu, închipuindu-şi că erau aduse chiar de la Abydos. Formula osiriană înscrisă pe ele înlătura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l vadă pe Medes din pricina pregătirilor pentru marele atac, Gergu n-avea cu ce să plătească o siriană înţelegătoare, dar lacomă şi socotea să capete neîntârziat de la sculptor partea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îl trase într-un ungher al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ouri de cupru, amulete, ţesături, dă-mi-le pe toate acum! ceru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Staţ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responsabilul principal al hambarelor îşi lovi cu sălbăticie complicele, îl trânti la pământ şi-l izb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mea… Dă-mi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uternică îl înşfăcă de păr şi-l lipi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e Sobek! strigă Gergu, nevenindu-i să-şi creadă ochilor. Dar eraţi… eraţ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ândul că te voi lua la întrebări, m-am înzdrăvenit cât ai clipi. Dansatoarea Olivia sau casa negustorului Bel-Tran îţi aminteşte d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ângerea îngrijitorului hambarelor din Colina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o greşeală a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spune tot, v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hotărî meşterul cu faţa umflată, copleşit de frică la vederea lui Sobek Păzitorul şi a celor zece gărzi care scotoceau pr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mărturisească adevărul şi să ceară îndurare vizirului, aruncând întreaga vină în cârca acestui beţiv primejdios care fusese cât pe ce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dezvăluirilor complicelui său, Gergu se pierdu cu firea, recunoscu toate furtişagurile, îl imploră pe vizir să-l ierte şi plânse cu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vinovat e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Casei Regelui? se miră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ilit să lucrez pentru el şi eu făceam tot ce-mi por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 şi dosea mărfuri sub numele de Bel-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stecat şi în uneltirea ce s-a încheiat cu moartea dansatoarei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tăpânul tău aveţi legături cu luptători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 E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vândut sufletul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Îl urăsc la fel ca v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dreaptă a lui Gergu luă foc, smulgându-i un urlet înfiorător de durere. Braţul, umărul şi capul se aprinse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ţi de uimire, Sobek şi oamenii săi nu avură timp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de viu, Gergu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ua se hotărâse să-l înştiinţeze despre descoperirile sale pe Senankh, care îl şi duse în odaia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bek trage să moară, îi reaminti doctorul Marelui Trezorier. Nici măcar nu m-au mai lăsa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prindă nimeni de veste că s-a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 îi povesti pe scurt vizirulu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u-se de înzestrarea neobişnuită a soţiei sale, încheie Senankh, Medes a încercat să scape de mine şi de Sehotep la adăpostul legilor! Plănuia pesemne să distrugă însăşi Cas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hoţ pe deasupra, adăugă Sobek, şi poate chiar un aliat al luptătorilor din umbră. Tu, doctore, să nu sufli nimănui vreo vorbă despre toate astea. Tu, Senankh, adu la cunoştinţa tribunalului mărturia lui Gua. Iată aici ordinul de eliberare al lui Sehotep, cu sigiliul vizirulu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bek îl mâhnea adânc faptul că nu scosese destule informaţii de la Gergu şi de la meşterul sculptor. Însă nădăjduia să afle din gura lui Medes mai multe despre luptătorii ascunşi în Memphis şi despre complicii lor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zi (2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des avea să stăpânească Memph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uptătorii din umbră vor porni atacul asupra palatului regal, asupra odăilor de lucru ale vizirului şi asupra cazărmii principale. Primiseră o singură poruncă: să răspândească groaza pretutindeni. Nu vor lua prizonieri, în schimb vor măcelări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căpetenii care să le călăuzească, forţele de ordine abia dacă se vor împotrivi, împrăştiind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să-l felicite pe Libanez, Medes îl va strânge de gât cu mâinile sale. Apoi va spune tuturor că negustorul murise din pricină că inima sa nu rezistase emoţiei victoriei, pe care o sărbătorise mâncând mai multe prăjitur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ciderea vizirului, a reginei, a lui Sehotep şi a lui Senankh, Medes se va încorona el însuşi faraon şi va face legea în tot Egiptul, unde Prevestitorul îşi va răspândi în continuar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a să se descotorosească de soţia sa, care de la ultima vizită a doctorului Gua dormea întruna, şi de beţivul de Gergu. În sfârşit, o casă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neobişnuite împrăştiară liniştea: un strigăt înăbuşit, o uşă trântită, nişte paşi grăbiţi. Apoi se aşternu iar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îşi chemă intendentul, dar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odăii sale de lucru, cercetă cu privirea grădina şi bazinul cu apă, înconjurat de si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gărzi se iviseră pretutindeni, iar unele urcau deja scara interioară, după ce-i potoliseră p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Dar pe unde? Nu avea decât o singură cale: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spaimă, Medes izbuti să se caţere până acolo, în ciuda greu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nu alunece, căci picioarele îi tremurau, Medes se codi să sară pe acoperiş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i porunci o voce răsunătoare. N-ai cum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Nu… nu eşt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Medes. Ai dat greş. Iar Prevestitorul n-o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nu-l cunosc pe Prevestit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Medes văzu cum mâna sa e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echilibrul, se prăbuşi de pe acoperiş, şi trupul îi fu străpuns de vârfurile metalice care împodobeau zidul împrejmuitor al bogatei sal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omul nu va avea mormânt, hotărî vizirul, amintind una dintre învăţăturile înţeleptului Ptah-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edes însemnase tot, şi dosarele sale vorbeau în locul lui. Astfel, Sobek află că el echipase corabia Fulgerul, măsluind documentele şi cumpărându-i pe vameşi, el făcuse negoţ pe ascuns cu Libanezul şi dosise mărfurile sub numele de Bel-Tran, el se folosise de corăbiile administraţiei ca să trimită porunci credincioşilor Prevestitorului, el ordonase unui fals soldat să-l ucidă pe Iker… Lista nelegiuirilor sale păre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ele cuvinte scrise de mâna lui Medes vesteau neîndoielnic tot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khoiak, marel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zi (3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rei lovituri în chepengul ce acoperea intrarea în tunelul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e spuse Creţul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iecărei căpetenii de luptători, Creţul primise ordin de la Libanez să pornească la atac înainte de ivirea zorilor. Iar stăpânul casei, complicele lor, tocmai dădus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ulţime de locuri din oraş, în aceeaşi clipă, trupele Prevestitorului ieşeau din ascunzători şi se năpusteau spre ţintele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Memphisului începuse. O adevărată goană după pradă, ce îi prilejuia Creţului o mare bucurie, într-atât îi plăce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hepengul, dar nu avu timp să scoată capul, că o mână puternică îl trase afară din ascunzătoare şi îl izbi cu spatele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întâlnesc iar, lepădătură! strigă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Dar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făr şi nevătămat,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grav, Creţul încercă totu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ându-l cu amândouă mâinile, Nesmontu îi frân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şobolanilor ăstora le plac hrubele, acolo să-şi sfârşească netrebnica lor viaţă. Afumaţi intrarea, porunci generalul sold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as vioi, Nesmontu porni spre altă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ţi de întoarcerea sa, ofiţerii şi soldaţii îi îndeplineau ordinele fără întârziere. Nici o trupă de-a Prevestitorului nu avu răgazul să pricinuiască vreo pagubă, ori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sprezece khoiak, la Memphis, Răul fu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nfuleca prăjitur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se înalţe pe cer, şi el tot nu primise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rupele sale întâmpinaseră oarece împotrivire. Pesemne câţiva smintiţi o făceau pe vitejii şi lupta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oaspete, îl înştiinţă portarul. Mi-a arătat bucata din lemn de cedru cu hieroglifa arborelui scrijeli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nghiţi pe nerăsuflate jumătate dintr-o prăjitură mare, însi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ea Medes! Nu trebuia să vină decât după încheierea luptelor, când victoria era deja dobândită. Aşadar, cucerirea Memphisului se petrecuse cu iuţeala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bău lacom o cupă cu vin alb. Va simţi o plăcere fără pereche să-l ucidă pe Medes supunându-l la un întreg şir de cazne dintre cele mai grele. Va fi primul necredincios osândit să moară în mijlocul Memphisului, sub ochii tuturor. Apoi o sumedenie de egipteni vor îmbrăţişa noua credinţă, iar Prevestitorul îl va lăuda pe Libanez, noul comandant al gărzilor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ucată de cedru îl izbi pe Libanez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căpă cup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stătea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zirul Sobek. Iar tu eşti marea căpetenie a luptătorilor din umbră ascunşi în Memphis de multă vreme, prea multă chiar. Tu ai poruncit săvârşirea cu sălbăticie a numeroase omoruri şi a unor fărădelegi pentru care nu exist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nu sunt decât un negustor cinstit!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s e mort. Mulţumită bogatelor sale arhive, am descoperit în cele din urmă de unde se trăgeau nenorocirile. Oamenii tăi au fost nimiciţi, iar dintre soldaţii lui Nesmontu doar câţiva suferă de răn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mont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eral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se ridice în picioare, Libanezul socoti că nu mai avea nici un rost să tăgăduiască sau să încerce să-şi dovedeasc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conduceai doar pe luptătorii din Memphis. Însă deasupra ta se află marea căpetenie, Prevestitorul. Unde se ascund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mbujoră faţ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nebunul ăsta pentru care mi-am irosit viaţa! În loc să dobândesc putere şi bogăţii m-a dus la pierzanie. Îl urăsc, îl blestem,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Libanezului se adânci şi îi despică trup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cumplită îl împiedică să urle, dar îşi văzu sângele inundându-i tunica şi inima ţâşnindu-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izirul şi generalul Nesmontu ieşiră în întâmpinarea locuitorilor Memphisului, care îşi arătau zgomotos bucuria. În fiecare cartier se desfăşurau ospeţe în cinstea faraonului, protectorul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ei izbânzi de netăgăduit, nici vizirul, nici membrii Cercului de Aur nu împărtăşeau uşurarea pe care o simţeau oră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nu fusese prins, iar regele lips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petrecea oare, cu adevărat,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lui Sehotep era însă, cu adevărat, prilej de mulţumire. Membrii Cercului de Aur se puteau aduna acum pentru a se bate cu mai multă îndârjire împotriva forţe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asigurată pacea Memphisului. Generalul Nesmontu nu va părăsi oraşul înainte de a se încredinţa că nimic nu va tulbura tihn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unsprezece khoiak, aminti Senankh. Pe treizeci, Osiris va re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şi Isis împlinesc ritualul Marelui Secret, răspunse Sehotep, şi nu înceteaz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este o dată neliniştitoare. La cea mai mică greşeală, totul se năruie. Iar Prevestitorul va sădi arborele morţii în locul salcâmului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zi (3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mnea încă peste Marele Ţinut, când Prevestitorul sări din somn, cu ochi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a, adu-mi o cârpă ud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mulsă din visele sale, tânăra femeie nu pierdu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Prevestitorul trebui să stingă flacăra ce ţâşnea din palma mâinii sale drepte, arzându-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o îngrozi pe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veţi nevoie de îngrijirile un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sare îmi ajunge. Până diseară, rana va dispărea. Viermii m-au trădat, nesătulul Medes şi ticălosul Gergu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ţi, oricum, să-i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iete unelte menite să dispară, într-adevăr. Cât despre negustorul ăla netrebnic, a pierit sfâşiat, precum o ţesătură 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anezul, căpetenia luptătorilor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mi proslăvească numele, m-a hulit. Dar pedeapsa lui va sluji drept pildă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cerit Memph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i mei devotaţi şi-au găsit sfârşitul bătându-se pentru adevărata credinţă şi vor ajunge în paradis. O voi face să vorbească pe această Nephtys ca să găsim o cale de a intra în Casa Vieţii şi de a nărui speranţele în reînviere. Apoi o să părăsim Aby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gărzi, stăpâne, trebuie să vă păziţ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a o femeie. Ia doi saci de sare şi să pornim spre vizuina lui S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imţurile la pândă, Strâmbu' sărea în picioare la cel mai mic zgomot. Spre norocul lui, nici gărzile, nici soldaţii nu tulburau pacea acestei aşezări pline de morminte, unde pietrele vii se aflau mereu în legătură cu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dădu la o parte ramurile sălciei ce astupau intrarea ascunzătorii sale şi zări silueta înaltă a Prevestitorului, însoţit de sluji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u' ieşi afară şi se plec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stăpâne! Casa Vieţii rămâne de nepătruns. Gărzile se schimbă des, zi şi noapte, iar puzderia de lămpi aprinse nu lasă nici un colţişor neluminat. Oricine ar încerca să se apropie, îşi pune în primejdie viaţa, căci poate fi văzut de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seama de primejdii când ai marea fericire de a-l sluji pe Prevestitor? se răsti Bi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o ura pe această femeie repezită şi aprigă. Mai devreme sau mai târziu, stăpânul său o să-şi piardă răbdarea cu ea. Dacă nu cumva, între timp, Bina îl va trăda, într-un fel sau altul. Şi atunci cuţitul lui Shab îi va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lucrurile astea mai bine decât tine, i-o întoar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htys ne va oferi cheia Casei Vieţii, îi potoli Prevestitorul. Aici, în faţa acestui mormânt, va deveni soţia mea şi n-o să-mi refuze nimic. Iar dacă are sminteala să mi se împotrivească, ai să te îngrijeşti tu de ea, prietene. Vârful armei tale o va sil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l rugă Bina, n-ar fi mai simplu s-o supunem la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mângâie obrazu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pierdut puterea de a te preschimba în leoaica aceea înspăimântătoare. Dar din Nephtys voi face o nouă armă care să lovească Aby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uaţi de soţie pe egipteanca ast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ina! Aminteşte-ţi de legile divine: bărbatul are dreptul să-şi ia mai mult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încuviinţă. Totuşi, purtarea femeii îl neliniştea. Încăpăţânată şi geloasă, nu va încerca ea oare să se răzbune p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b, presară sarea asta până în deşert, însemnând astfel cărarea care ne va îngădui să trecem peste orice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rietene. Vrăjmaşii noştri cred că, dacă armata lor e mai numeroasă, sunt la adăpost de necazuri. Dar se înşal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a douăsprezecea zile a lunii khoiak, Isis avea de trecut un prag hotărâtor. Dacă dădea greş, va fi răspunzătoare de cea de-a doua moarte a lui Iker, de astă dat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dreptate sau se înşela înfruntând destinul şi respingând desfăşurarea obişnuită a mumificării, pentru a încerca să înfăptuiască ceva mai presus de puterea omenească? Dar cum putea ea, o iniţiată în Calea de Foc, să se poarte la fel ca o so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o copleşiră. Şi totuşi, numai dragostea îi călăuzea gândurile şi faptele. Dragostea faţă de cunoaştere, dragostea pentru viaţa luminoasă de dincolo de moarte, dragostea pentru misterele care îi croiau drumul, dragostea pentru o fiinţă fără pereche pe care voia s-o scape de chinur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zăvoarele porţilor cerului, transformând Casa Vieţii în Locaşul Aurului, faraonul îi legase temeinic pe cei trei Osiris. Acum trebuia folosită puterea forţelor cereşti ce înfăptuiau preschimbările tainice, dând la iveală acea parte nepieritoare care se regăsea şi în pietre, şi în metale, şi în plante, şi în animale, şi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prinse o singură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preoteasa desluşi lumina ce se răspândea din atanor, a cărui strălucire atingea în acelaşi timp şi Osirisul vegetal, şi mumia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ându-şi veşmintele, rămânând goală în faţa nevăzutului, văduva începu ritualul magic ce urma să împrospăteze puteri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mădularele divine pe care le-am unit, îi spuse ea, şi clădesc reazemul învi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eoteasa avea de împlinit munca albinei, simbolul monarhiei şi zămislitoarea aurului vegetal, ce se transforma apoi în aur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nd aurul verde din Punt, Isis meşteri un mulaj dublu, adâncit, lung de-un cot, pentru părţile anterioare şi posterioare ale trupului lui Osiris. Sub degetele ei, aurul moale se înt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mulajului, Isis aşternu o pânză de in, ce amintea de barca solară în care cel reînviat străbătea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uinţând drept măsură ochiul lui Ra, amestecă nisip şi orz şi modelă o mumie cu cap omenesc, cel al lui Iker, purtând coroa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is i se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piritul soţului său va îndura o povară rezervată doar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ajul nu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e unea cu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epuse mulajul într-un bazin din bronz negru, străpuns de două găuri şi alcătuit din două pătrate. Vasul avea latura de un cot şi două palme2 şi era adânc de trei palme şi trei degete3. Patru picioare din piatră miraculoasă, adusă din Uadi Hammamat, întrupau stâlp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găsea un alt bazin din granit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ă boabele de orz. Germenele şi pulpa, la adăpostul învelişului lor, celebrau unirea sacră. Grânele îşi schimbară natura la lumina flăcării. Acesta făcea să se contopească focul roditor masculin cu focul hrănitor feminin, cele două elemente de nedespărţit, care se întregeau unul pe altul şi vegheau asupr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bazinului, vulturii şi şerpii uraeus ridicau o stavilă magică de neatins, pe care nici un rău n-o putea pân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anevoios era potrivirea acestor focuri, ca să nu dogorească prea tare. Energia lor trebuia să treacă în mumia lui Iker puţin câte puţin,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ntrebuinţa vasele dăruite de ibisul din cea de-a cincisprezecea provincie a Egiptului de Jos. Acoperit cu un aur fin, alabastrul răspândea raze delicate 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eoteasa vărsa câteva picături de apă din Nun, care rămânea veşnic pură şi care se primen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nopţii, limfele lui Osiris, care conţineau vibraţiile văzute şi nevăzute ale întregului univers, se vor s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ul vegetal devenise negru, semn că preschimbările se înlănţuiseră aşa cum o cerea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ridică bazinul de granit, în care se strânsese lichidu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stropească mumia lui Iker cu el, preoteas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era la negru4 era prea puternică, va arde mumia, dacă era prea slabă, nu-i va reda decât o existenţă înşelătoare şi va pricinui pu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i rămăsese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undaţiei, asemenea apei purificărilor, ieşite din lacul sacru, lichidul osirian şterse moartea din trupul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zeiţa Cer să te aducă pe lume, şopti Isis, fie ca orzul amestecat cu nisip să-ţi devină trup, fie ca spiritul luminos ce străbate bolta cerească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cesta, mai firav decât o suflare, trebuia prins în materia solidă a plantelor şi a pietrelor, în stare să absoarbă veşnicia morţii şi să renască apoi, după stingerea lor vrem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se nici o arsură, nici un fel de pată, nici un semn de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insă, mumia Fiului regal se hrănea cu lichidul înn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douăzeci şi unu khoiak, în fiecare noapte, văduva va continua, fără odihnă, acest ritual dătăt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sprezecea zi (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departe de ochii şi urechile vreunui curios, îi spuse Prevestitorul lui Nephtys. Avem hotărâri importante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oteasa se întorsese, frumoasă, elegant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farmecul şi de vocea lui învăluitoare, Prevestitorul socotea că va face din ea sc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pucară pe cărarea ce ducea spre scara Mare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espus locul acesta singuratic şi liniştit, mărturisi Prevestitorul. Nu e nici ţipenie de om, doar morminte, stele, mese de ofrandă şi statui ridicate întru gloria lui Osiris. Aici, timpul nu există. Deosebirile între cei mari şi cei umili se şterg. Cu toţii rămân pe veci în preajma zeului care a fost ucis, dar a reînviat. Oare o asemenea minune se poate petre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Misterelor lunii khoiak, răspunse Nephtys, Osiris trece iar prin moarte şi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eoţii temporari, suntem ţinuţi departe de adevăratul secret. Dar tu, ca preoteasă permanent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tăcerii îmi pecetluie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ar avea secrete faţă d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u suferă nici o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schimbăm, îşi dădu cu părerea Prevestitorul, fără să ridice glasul. Cu nici un chip o femeie nu se cuvine să creadă că este deopotrivă cu bărbatul, darămite mai presu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însuşi, al cărui singur tâlmac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siris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siris va muri pentru totdeauna, iar eu voi răspândi poruncile adevăratului Zeu. În fruntea armatelor sale, voi impune întregii lumi adevărata credinţă. Potrivnicii ei nu meri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Nephtys se strădui să-şi ţină firea şi nu lăsă nimic să i se cite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Doar el putea să rostească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lângă zidul acesta, frumoasa mea. Grădina nu ţi se par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pândă îndărătul perdelei de frunze ale sălciei, Shab nu-i scăpa din ochi pe stăpânul său şi pe egip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cuprinse cu blândeţe între palmele sale mâinile lui Neph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salvată, căci vei da uitării învăţăturile osiriene şi mă vei sluji orbeşte.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Nephtys îşi coborî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s-ar schimba din temelii, dar… Nu vreau să mă despar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totul se desfăşoară prea iu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zoreşte,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ărăsim Abydosul, ni se vor alătura şi alţi credincioşi, precum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pomene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şuvul a descoperit că el ţi-a îngăduit să lucrezi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a l-a primit pe Asher, nu ştie că eu i-am luat locul. Preotul ăsta bătrân, mărginit şi aspru nu se va schimba. Nu e în stare să îmbrăţişeze noua credinţă. El şi cei devotaţi lui Osiris vor pieri aici. În schimb, slujitorul lui KA şi-a întors de multă vreme faţa de la vechea învăţătură. El împiedică buna desfăşurare a ritualurilor, slăbeşte legăturile Abydosului cu strămoşii şi aşteaptă nerăbdător clipa în care mă va urma şi-şi va mărturisi credinţa în gura mare. Slujitorul acesta curajos mi-a îngăduit să pregătesc biruinţa asupra lui Osiris, chiar în inima reg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ys cunoştea acum numele principalului aliat al Prevestitorului, un preot permanent fără cusur! Bega nu era decât o momeală care atrăsese pe nedrept bănuielile asupra lui şi abătuse atenţia tuturor de la adevărat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ydosul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âia mea soţie, ai să mă ajuţi să-i grăbesc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jurul Casei Vieţii stau de pază atâtea gărz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oferea răspunsuri mulţumitoare, Prevestitorul avea s-o ucidă. Înţelegând că viaţa ei atârna de-un fir de păr, lui Nephtys nu-i părea rău că şi-o pusese astfel în primejdie, de vreme ce descoperise întregul adevăr. Numai că trebuia să supravieţuiască pentru a-l transmi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trădeze Marele Secret nici în ruptul capului, mai degrabă murea. Şi totuşi, Nephtys trebuia să-i dea câteva informaţii vrednice de crezare, care să le adeverească pe cele pe care Prevestitorul le afl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desfăşoară ritualul misterelor lunii kho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i dau o mână de ajutor surorii mel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i mângâie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oţie, ai contempla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zări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nu conduce desfăşurarea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preună cu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ort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ul,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ocea îi devenis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ys şovă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Iker pluteşte între viaţă şi moarte. Înlocuind mumia lui Osiris, el va suferi anevoioasa pre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a trecut cu bine de prim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greutăţile de-abia acum încep, şi nu cred că v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i multe despre asta şi arată-mi întocmai gesturile pe care le fac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e singu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tot, frumoasa mea. To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e pregătea să cresteze cu vârful cuţitului său de silex pielea acestei femei şi s-o silească să mărturis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o supune la cazne, Prevestitorul încercă altă cale. Bizuindu-se pe farmecul său, o îmbrăţişă pe Nephtys şi o sărută, mai întâi delicat, apoi cu vigoarea bărbatului încredinţat că a dobândi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la o depărtare de câţiva paşi, ascunsă în spatele unei mese pentru ofrande şi auzind toate vorbele rostite până atunci, Bina ajunsese la capătul răb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i se n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a îngădui acestei netrebnice să se bucure de favorurile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iatră în mână, Bina se năpusti spre cei do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răp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 că viaţa Prevestitorului era ameninţată, Shab nu scăpă prilejul de a se descotorosi, în sfârşit, de nebuna ast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său se înfipse în ceafa Binei chiar în clipa în care braţul femeii se îndreptă spre Neph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o dădu la o parte pe egipteancă şi o privi pe slujitoarea sa, căreia ura îi schimonosis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am… Nu aveai… drep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de de faptul că atenţia celor doi bărbaţi era aţintită spre Bina, Nephtys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îi ordonă Prevestitorul lui S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e repezi să-i facă pe plac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zbitura fu peste măsură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din răsputeri, se înfipsese în vârful lăncii lui Sekari, care ţâşnise dintr-o capelă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u' îl privi pe Sekar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zărit… Cum… Cum a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străpuns, Strâmbu' vărsă un şuvoi de sânge, se clătină şi căzu cu faţ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o pe Nephtys în siguranţă, Sekari porni în urmărirea Prevestitorului, care aruncă un pumn de sare la marginea drumului însemnat de S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pământul începu să ardă. Înălţându-se precum un zid de apărare, flăcările îi îngăduiră să ajungă teafăr în deşert şi să părăsească Marel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ţi, arcaşii traseră zadarnic o mulţime de săgeţ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cul se mai domoli, Sekari cercetă poteca acoperită de cenuşă fumegândă. Dar nu găsi nici un trup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ine e trădătorul, îi spuse Nephtys, tremurâ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altă întrebare îl chinuia deja pe Sekari: Ce plănuia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isprezecea zi (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faraonul pătrunse în Locaşul Aurului, ducând cu el sarcofagul osirian luat de la Byb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provinciile şi oraşele, rosti el către cei trei Osiris, fiecare având o putere divină. Ele se unesc pentru a te reîntreg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sarcofag paisprezece vase, ce corespundeau celor paisprezece părţi ale trupului o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p, şira spinării, inimă, încheieturile mâinilor şi tălpi – vase din argint; pentru ochi, ceafă, braţe, degete, gambe şi sex – vase de aur; pentru urechi, piept şi coapse – vase de bronz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ărsă apa din fiecare vas peste mumia lui Iker. Lichidul primenitor făcea să renască trupul osirian, în care viaţa începuse să pul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narhul amestecă aur, argint şi lapislazuli, turcoaze, jasp roşu, granat, comalină, galenă, tămâie şi mirodenii, le pisă şi le trecu prin sită. Ceea ce rămase era un praf menit să deschidă canalele de energie ce străbăteau mumia lui Iker, căreia provinciile îi vor furniza limfele, apa, sângele, plămânii, stomacul, pântecele, măruntaiele, coastele ş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întreagă este KA-ul tău, rosti faraonul, şi fiecare parte a trupului tău – simbolul tainic al unei provincii. Totul se înnoadă şi se desface, totul se risipeşte şi se reîntregeşte, totul se amestecă şi se separă, iar ceea ce s-a îndepărtat se întoarce din nou. Nu trăieşti asemenea unui om, ci îţi tragi puterea din pământ ş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nsufleţi cei paisprezece KA ai fiului său: cuvântul, respectul, fapta, avântul, izbânda, iluminarea, harul de a cârmui, hrana îmbelşugată, îndemânarea de a sluji, magia, strălucirea, vigoarea, lumina Eneadei şi c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or, prezise regele, vei şti să priveşti mai cu luare-aminte, şi înţelepciunea ta va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blândă îl învălui pe Iker, semn că şi această parte a ritualulu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 mădularele fratelui meu, grăi Isis. El se uneşte cu oceanul începuturilor şi trăieşte din flui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rânse într-un vas de aur lacrimile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i spuse fiicei sale. Prevestitorul a fugit. Nemaiputând să ameninţe Abydosul, va încerca să abată asupra noastră urgia, folosind arma care îi e cel mai la îndemână: focul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nul Muntelui Roşu din cea de-a treia provincie a Egiptului de Sus clocotea, îşi amint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lui Nekhen şi căutarea ta l-au domolit, socoti regele. Dar mai există încă un cazan, enorm, aproape de capitală. Dacă Prevestitorul izbuteşte să-l reverse asupra oraşului, Memphisul va dispărea. Doar eu pot să-l înfrunt şi să-l împiedic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întoarceţi în cea de-a treizecea zi a lunii khoiak, toate strădaniile noastre se vor dovedi zadarnice. Osiris nu va învia. În lipsa voastră, ritualul nu poate fi du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şi strânse fiic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oar la următorul pas pe care-l ai de făcut. Îndoielile, neliniştile şi teama de a da greş o să te copleşească. Dar tu eşti Marea Preoteasă din Abydos şi ai străbătut Calea de Foc. O viaţă nouă îl însufleţeşte deja pe Iker. Fă-o să crească şi să prindă noi puteri. Pe treizeci khoiak am să fi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leşuvului şi a lui Sekari, Bega îşi păstră sângele rece, arătându-se peste măsură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rimit pe acest Asher să lucreze la Abydos asemenea multor altor preoţi temporari care se îndeletnicesc în satele lor cu tot soiul de meşteşuguri. L-am pus la încercare şi l-am lăsat o vreme să lucreze ca să văd cât e de iscusit. Dat fiind că mai-marii săi s-au arătat mulţumiţi de el, i-am îngăduit să muncească din când în când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ciodată vreo vorbă nelalocul ei şi n-a săvârşit nici o faptă îndoielnică? întrebă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m mai întâlnit după aceea de câteva ori, dar după spusele preoţilor însărcinaţi să-l controleze, nu i se poate aduce nici o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slujitorul lui KA? întrebă Pleş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desăvârşit, cinstit şi corect. Din pricina firii sale urâcioase şi posace, nu prea obişnui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ţi s-a părut schimbat? stărui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auzit şi eu tot felul de zvonuri nebuneşti. Pot să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i din umbră strecuraţi în Abydos au fost înlăturaţi, îi destăinui Pleşuvul. Dar, din păcate, căpetenia lor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lor…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ascuns sub numele d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se prefăcu de minune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aici?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paşte primejdia, zise Pleşuvul. Misterele lunii khoiak vor fi celebra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 mărturisi Bega. Totuşi, mă voi îngriji cu cea mai mare atenţie de sarcinile mele. Prevestitorul, aici… continuă el să murmure în timp ce părăs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uplecat şi naiv, îl judecă Pleşuvul. Preotul acesta bătrân nici nu şi-a dat seama că Răul atacă Abydosul. Nu se sinchiseşte de zbuciumul lumii de afară, căci gândul îi stă doar la îndator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am să continui să-i pândesc fiecare mişcare, hotărî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i supraveghea pe slujitorul lui KA. Cum de a putut el să ne înşele ani de-a rândul? Nu-mi vine să cred că a fost în stare de atâta făţărnicie! De ce nu-l arestez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i pricini. Mai întâi, avem nevoie de o dovadă, căci omul va tăgădui tot. Apoi, am putea descoperi misiunea pe care Prevestitorul n-a uitat să i-o încredinţeze, deci felul în care va lovi Casa Vieţii. În sfârşit, trebuie să aflăm dacă există şi alţ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or plan, socoti Pleşuvul. Ia aminte să nu-l sca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din Cercul de Aur,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sprezecea zi (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reagă, Isis vărsă apă din Nun peste mumia lui Iker, pentru ca focul primenitor, ce ajuta la creşterea noilor organe ale trupului osirian, să nu se înteţ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ind greutăţile pe care le întâmpina soarele cel tânăr la ieşirea din întuneric, preoteasa scrut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taurului scânteia într-un fel neobişnuit. Mânia lui Seth încerca să sfărâme metalele care alcătuiau cosmosul şi să împiedice creşterea mineralelor şi 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care încalcă legea, tu, cel care nu cunoaşte măsura şi liniştea, tu, cel care seamănă dezordinea, care separă şi dezbină, să taci! strigă Marea Preoteasă din Abydos. Soarele nopţii nu se lasă înfrânt de atacurile tale şi-ţi domoleşte tulburarea! Nu poţi împiedica puterea magică a stelelor să preschimbe lumina în viaţă. Cerul şi astrele îi dau ascultare lui Osiris şi se supun voinţei sale. Ochiul lui Horus, fiul său, nu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 acoperiră luna, un fulger brazdă cerul, urmat de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lta cerească prinse a străluci în mii de focuri, senină şi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se clipa să parfumeze mumia lui Iker cu unguentul care avea să-i îngăduie să trăiască alături de divinităţi, să cunoască adevărata puritate, la adăpost de orice murdărie, şi să resping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măcină aur, argint, aramă, plumb, cositor, fier, safir, hematit, smarald şi topaz, adăugă miere şi tămâie, pe care o înmuie în vin, ulei şi esenţă de lotus. După coacere, din toate acestea se năştea piatr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o plimbă îndelung peste fiecare parte a trupului o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Nephtys îşi ajută sora să depună mumia lui Iker în sarcofagul găsit la Byblos. Pe dinăuntru, capacul era împodobit cu chipul zeiţei Nut, Doamna Apusului şi poart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i în inima pietrei, grăi Isis. Sarcofagul acesta nu este locul morţii şi al descompunerii, ci este trupul de lumină al lui Osiris, dătătorul de viaţă şi barcă a marii călătorii de-a lungul lumilor. Cu aripile lor, cele două surori ale tale îţi vor oferi suflarea întremătoare ca să pluteşt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isprezecea zi (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Prevestitorul, îi mărturisi Nephtys lui Isis, de faţă cu Pleşuvul, care tocmai adusese o statuie a zeiţei Nut, necesară Marii Preotese din Abydos pentru a împlini Mare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d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mă ia de nevastă şi să facă din mine una din sclavele lui. Magia sa e înspăimântătoare, iar puterile sale, de temut. N-o să se dea bătut, iar Locaşul Aurului rămâne, mai depart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a patului, înaltă de trei coţi şi jumătate, lată de doi coţi şi lungă de trei5, construită din lemn de abanos suflat cu aur, Pleşuvul aşeză mulajul zeului Sokaris, în care vărsă amestecul alchimic aflat într-un vas de argint, rod al primelor cincisprezece zile de muncă. Pe patul de aur, lung de un cot şi două palme6, aveau să se săvârşească preschimbările stăpânului adâncurilor, odată cu cele ale lui Osiris. Sokaris ajuta sufletele Celor Drepţi să cunoască drumurile celui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Nut este cosmosul şi calea cerească, aminti Pleşuvul. Să străbaţi trupul Femeii-Cer, Isis, de-a lungul celor douăsprezece ore ale nopţii, şi să culegi învăţ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statuia, Marea Preoteasă din Abydos îşi începu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ră, mâinile zeiţei îi transmiseră energie, şi Isis auzi cântecul stelelor ne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oră, Nut înghiţi vechiul soare, sleit de puteri. Isis îl văzu pe Sia cercetând inima lui Iker şi vărsând apa din Nun ca să-i biruie nemişcarea. Urcând din adâncuri, şoimul regalităţii îi reînnoi forţele împuţ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oră, tăcută, se aprinseră focuri. Dintre cele mai înalte flăcări ce răspândeau o căldură înăbuşitoare, cele ale Prevestitorului atacară Locaşul Aurului. Un fulger le alungă şi o lumină orbitoare învălui mumia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oră, duhuri înarmate îi uciseră pe vrăjmaşii lui Osiris. Isis contemplă trei arbori, o întindere de ape, făpturi având cap de peşte şi mâinile legate la spate. Pretutindeni domnea neorânduiala şi nesiguranţa. În semn de doliu, tânăra femeie îşi despleti părul. Oare se va naşte no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ea oră, aliaţii lui Seth se dezlănţuiră! Prevestitorul nu se dădea învins. Dar vrăjmaşii fură biruiţi, legaţi şi decapitaţi. Isis se aşeză pe o plantă, încărcată de KA, la umbra arborelui zeiţei Hathor. Inima lui Iker începu să bată, plămânii, să respire, iar stomacul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sea oră, Isis stătu dreaptă chiar deasupra mumiei, dăruindu-i, în acelaşi timp, dragostea ei şi forţa de a pune spiritul în mişcare. Într-un vas cu gâtul lung şi curbat, în care ardea un foc vesel, văduva puse rămăşiţele duşmanilor sethieni, iar vechile materiale se despărţiră de viaţa ce renăştea. Căzute pe fundul vasului, resturile nefolositoare ale trecutului nu mai împiedicau sufletul să se înalţe. Focul înlătură mucegaiurile vătămătoare. Dăinuiau doar căldura blândă şi umezeala, trebuincioase creşterii. Sămânţa se plăm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oră, soarele dansă şi lucrurile potrivnice se împăcară. Ficatul o primi pe Maat, apoi se ivi şi copilul divin cu chip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opta oră, Horus, înconjurat de strămoşii săi, îl înzestră cu o nouă viaţă pe Osiris, care putea acum să păstreze doar partea trebuincioasă a lichidelor şi să elimin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noua oră, apărură un zid gros şi o mulţime de flăcări, peste care putea trece doar cel cu inima curată şi veşnic reînnoită. Însoţitorii lui Osiris îl vor ajuta să înoate, să biruie valurile şi să atingă pământul. Numeroase torţe luminau templul, iar măruntaiele nu păstrară în ele decât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zecea oră, uraeusul sclipi şi frica fu înlăturată. Din pântecele lui Nut se născu planul universului. Inima zeiţei se aşeză în cea a lui Iker şi îi dădu puterea de a-şi aminti. Şi atunci el îşi aduse aminte ceea c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unsprezecea oră, piatra de lumină străluci cu toată forţa sa şi ochiul lui Ra se deschise. Isis se lăsă cuprinsă de flacără, se urcă în barcă şi retrăi toate iniţierile prin care trec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ăsprezecea oră, ultima poartă a călătoriei nocturne respinse forţele distrugătoare şi croi drum copilului divin, născut din Nun şi din izvo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văduva îl privi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tău s-a legat de oasele tale, zeiţa Cer îţi adună şi îţi uneşte mădularele şi îţi dăruieşte inima. Ea îţi deschide porţile universului, unde moartea nu există. Ochii tăi devin barca nopţii şi barca zilei. Să străbaţi bolta cerească şi să te alături strălucirii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sprezecea zi (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porni în fruntea procesiunii care înconjura templul de milioane de ani al lui Sesostris şi necropola principală a Marelui Pământ. Preotesele şi preoţii permanenţi purtau patru obeliscuri mici şi însemnele divine, chemând forţele creaţiei să dea viaţă operei misterioase din Locaş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lăturate bănuielile în ceea ce-l privea, Bega se gândise să părăsească Abydosul sau să se mărginească la a-şi îndeplini sarcinile, dând uitării ambiţiile şi pizma. Dar înroşirea micului cap al lui Seth şi o arsură cumplită îl făcură să-şi schimbe hotărârea şi îi amintiră de poruncile Prevestitorului. După plecarea stăpânului său şi moartea lui Shab Strâmbu' şi a Binei, Bega rămă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temeri, cu picioarele umflate, cu chipul întunecat, ultimul discipol din Abydos al Prevestitorului trebuia să meargă până la capăt şi să găsească un mijloc de a zădărnici munca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lujitorul lui KA păşea morocănos după cum îi era firea. Ca de obicei, nu vorbea cu nimeni, îngrijindu-se doar de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îi observa pe cei doi preoţi. Complicele Prevestitorului nu vădea nici nelinişte, nici nerăbdare, ca şi cum ar fi avut sufletul împăcat. Iar Bega părea la fel de mohorâ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u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prelungă şi subţire se ivise parcă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un atac al Prevestitorului, Isis se gândi unde să lovească şi împlântă cuţitul lui Thot în pântecele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 la pământ, acesta se chirci, înghiţit de podeaua Locaşului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suflarea, văduva cercetă prin toate unghere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ispăru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puntea unei corăbii ce se îndrepta către Memphis, Prevestitorul se încovoi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său, un vânzător de oale,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se ridică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oboseal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aş duce la doctor. În Memphis găseşti unii dintre cei ma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în pântece, Prevestitorul îşi şterse sângele cu o pânză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oteasă din Abydos nimicise pentru totdeauna o parte a făpturii sale, umbra ucigaşă, în stare să treacă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vea prea mare importanţă, căci Prevestitorul putea să dezlănţuie şi fără umbră ultim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sprezecea zi (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prinse torţe din lemn de salcâm, vopsite în roşu. Flacăra lor blândă avea să împiedice orice forţă vătămătoare să se atingă de Locaş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uniţi, cei trei Osiris îşi urmau calea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ontinua să ude cu apă din Nun mumia lui Iker, să adune limfele şi să hrănească trupul ce avea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easupra lui se formă un cer pe care răsări un disc solar. Din acesta ţâşniră numeroase raze ce-l acoperiră pe F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rganele sale prinseră a creşte cu o repeziciun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Isis prin trupul zeiţei Cer şi cunoaşterea celor douăsprezece ore ale nopţii făcuseră cu putinţă această izbândă, dovadă că o nouă piedică dintre viaţă şi moarte fusese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dihnă, văduva se apucă din no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nu descoperise nici un mijloc de a pătrunde în Cas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decât să aştepte cea de-a douăzeci şi cincea zi a lunii kho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fârşit, Isis şi mumia osiriană vor părăsi Locaşul Aurului ca să-i înfrunte, după cum cerea ritualul, pe părtaşii lui Seth, care vor încerca să oprească procesiunea să ajungă la mormântul din pădurea Peker, locul împlinirii ultimilor paşi ai re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cidă pentru a doua oară pe Iker, să spulbere roadele strădaniilor lui Isis şi să vestească în gura mare victoria Prevestitorului! După această măreaţă ispravă, Bega nu se va da în lături să ia puterea, arătând că doar el era în stare să păstreze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oprelişte îi stătea în cale: Sekari, care îl privea şi acum cu neîncredere, îngreunându-i mişcările. Prin urmare, trebuia să-i ofere degrabă o dovadă a vinovăţiei slujitorului lui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scoada asta care-şi băga nasul peste tot nu se va mai ţine atâta după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sprezecea zi (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Memphis, faraonul ştia că Isis, în cea de-a opta oră a zilei, aşezase statueta lui Sokaris pe un piedestal de aur, înainte de a o tămâia şi de a o înfăţiş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unga puţin câte puţin întunericul şi înzestra cu o nouă energie mumia osi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uriaşului rege nu trecu nebăgată în seamă. Vestea se răspândi iute în oraşul scăpat de orice grijă, după înfrângerea luptătorilor din umbră. Cei dornici de ospeţe, de dans şi de muzică dădură glas bucuriei şi începură să petreac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cu regina, Sesostris îi chemă la el pe membrii Cas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venit vremea sărbătoririi izbânzii, rosti monarhul. Prevestitorul s-a strecurat în Abydos în chip de preot temporar, ajutat de mai mulţi complici. Unii dintre ei au fost ucişi, dar căpetenia lor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liaţi i-au mai rămas? se nelinişti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 preot permanent din Abydos continuă să-şi trădeze confreria, dar Sekari îl va d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lui Isis se împlineşte neabătută? întrebă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arte din ea a fost deja săvârşită, Osiris-Iker începe să trăiască din nou. I-aţi nimicit pe luptători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smontu. Jumătate dintre şobolanii ăştia au pierit sufocaţi în adâncul hrubelor pe care le-au săpat, ceilalţi şi-au găsit sfârşitul străpunşi de săgeţi şi de lănci. Socot că oraşul a fost curăţit. Planul vizirului Sobek a mers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le i se cuvin lui Sekari, recunoscu Păzitorul, care îi înmânase monarhului un raport despre toate cele petrecute şi o listă a principalilor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ei se afla Medes, Secretarul Cas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şi aminti de vorbele înţelepţilor: „Cel pe care-l vei hrăni şi-l vei ridica în cele mai înalte ranguri te va lov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părerea lui Nesmontu, încuviinţă vizirul. În Memphis domneşte acum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ltimul vicleşug al Prevestitorului, dezvălui monarhul. Ne face să credem că biruinţa e deja a noastră. La Abydos, discipolul său va încerca să oprească ritualul reînvierii, iar aici, în capitală, demonul va stârni focul pust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ând peste Memphis cazanul Munte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trase adânc în piept aerul fierbinte al Muntelui Roşu, o enormă carieră de cuarţit, aflată la sud de Heliopolis. Aici se plămădea piatra de foc, ce avea culoarea sângelui şi de a cărei putere Prevestitorul se va folosi pentru a arde vechiul soare şi a-l împiedica să renască pe urmaşul său, care se trezea la viaţă după ce străbătea trupul zeiţei 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toate templele Egiptului luau parte la lupta soarelui împotriva tenebrelor. Oare astrul va fi copleşit sau zorii cei noi vor răsări? Fără ritualuri şi fără rostirea cuvintelor luminii, lumea era sortită pieirii. Iar lumea aceasta, spunea înţelepciunea egipteană, nu avea nevoie să fie salvată de o credinţă, ci să fie condusă şi călăuzită potrivit dreptăţii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văţătura cea mai însemnată care trebuia călcată în picioare, aşezând în locul ei un adevăr mai presus de toate, pe care nimeni nu-l putea pun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in Memphis nu va rămâne decât jale şi cenuşă. Ridicându-se spre înaltul cerului, o flacără uriaşă va vesti izbânda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zi (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opta oră a zilei, Isis şi Nephtys, purificate, spălate de isefet, cu numele înscris pe umăr şi capul acoperit cu o perucă rituală, începură să ţeasă o pânză menită să acopere trupul osirian de-a lungul drumului până la locaşul său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Locaşului Aurului, paza nu slăbise câtuşi de puţin. Pleşuvul supraveghea schimbarea gărzilor şi mergea de mai multe ori pe zi să se încredinţeze că salcâmul nu dădea nici un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ekari îl pândea pe slujitorul lui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apăsaţi şi egali, fără să privească niciodată îndărăt, bătrânul preot îşi îndeplinea cu mare râvnă sarcinile. Trecând de la un sanctuar la altul, îi cinstea pe strămoşi, rostind formulele ce dăinuiau din cele mai vechi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fruntea sus şi privirea îndreptată înainte, abia dacă răspundea preoţilor temporari ce-i dădeau bineţe. Nu se întâlni cu nici un complice şi, isprăvindu-şi treburile, se întoarse în odaia sa, unde i se aduse o hrană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Sekari ar fi trebuit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dinlăuntrul său îl îndemnă să rămân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u martorul unui lucru surprinzător. Pradă unei mânii cumplite, slujitorul lui KA se năpusti afară din odaia lui, sfărâmă o tăbliţă din lemn şi îngropă resturile cu lovituri de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aşteptă ca preotul să plece, scoase bucăţile din pământ şi alcătui la loc tăb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se vedea gravat un semn lesne de recunoscut: capul animalului zeului Seth, cu bot lung de girafă şi urechi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iscipolilor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una zi (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hotărâtoare şi primejdioasă însemna intrarea în Cerul tuturor divinităţilor şi sfârşitul încolţirii Osirisului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şi Nephtys scoaseră piatra ce ascundea vederii o deschidere din acoperişul capelei unde fusese depus mulajul, stropit cu apă din Nun, începând cu ziua a douăsprezecea a lui kho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cei trei Osiris slăbea. Acum trebuia săvârşit un lucru foarte delicat: scoaterea din bazinul de bronz negru a mulajului de aur, alcătuit di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veau crăpături, speranţa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grav, cu mâini pricepute şi sigure, Isis îl cercetă fără să găsească vreo stricăciune. După ce unse cu tămâie cele două părţi ale mulajului, le prinse strâns cu patru frânghii subţiri din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gâtul, coşul pieptului şi coroana albă a mumiei nu aveau să se clint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evărsă peste mulaj, peste bazinul de bronz şi peste Osirisul ce ve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puţin, o povăţui Nephtys pe Isis. Ai ajuns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l privi îndelung pe F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ker se va elibera de moarte, am să mă odihnes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Pleşuvul se uita la tăbliţa adusă de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lui KA e aliatul Prevestitorului… Nici acum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tă dovada, zise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îndoiesc, dar am să-l supraveghez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l arestăm şi să-l face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eotul ăsta mi se pare nespus de încăpăţânat, aşa că n-o să scoatem vreo vorbă de la el. Aş vrea să-l las să-şi pregătească următoarea nelegiuire şi să-l prind asupr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din cale-afară,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o să-mi scape. Cere-i lui Bega să se arate mai atent ca oricând şi să ne prevină la cea mai măruntă mişcare ce-i trezeş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primejdia cumplită ce-l pândea, Memphisul îşi reluase viaţa obişnuită. Îndată ce soldaţii săi se înapoiară din misiune, generalul Nesmontu se înfăţiş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Prevestitor, Luminăţia Voastră. Cariera Muntelui Roşu e închisă şi pustie. Băieţii mei au scotocit peste tot, dar n-au descoperit nici ţipenie de om. Potrivit ordinelor voastre, armata a străbătut în lung şi-n lat întregul ţinut. Dacă chiar se ascunde acolo, Prevestitorul nu va primi ajut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scunde, stărui Sesostris, şi nimeni nu va putea să-l zărească înainte să se ara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onstrul aşteaptă cea de-a douăzeci şi cincea zi a lunii kho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cuviinţă faraonul. Datorită complicelui său, preotul permanent din Abydos, ştie cum se desfăşoară misterele. Pe douăzeci şi trei, dacă Isis reuşeşte să ducă la bun sfârşit opera la roşu, toate stâncile din regat se vor umple cu energie, iar cazanul Muntelui Roşu îşi va recăpăta forţa şi vigoarea. Pe douăzeci şi patru, Seth va încerca să fure unul dintre elementele ritualului. Iar pe douăzeci şi cinci, îşi va trimite părtaşii să-l atace pe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şuvul şi Sekari vor reuşi să le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ştiu, Nesmontu, căci Prevestitorul va stârni focul nimicitor în zorii acelei zile. De înfruntarea noastră atârnă soarta Abyd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îngăduiţi-mi să lupt în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tău n-ar folosi la nimic. Doar eu pot să mă folosesc de puterea Dublei Coroane, şi nici aşa nu am siguranţa că voi înfrânge un duşman atât de înverşunat. Du-i pe membrii Cercului de Aur la Abydos, păziţi locaşul reînvierii şi cereţi sprijinul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esmontu. Chiar dacă înving, îmi va rămâne prea puţin timp pentru a sosi la Abydos pe treizeci khoiak. În lipsa mea, Iker va muri. Dar mâine se vor încheia lucrările la o nouă corabie, cum nu s-a mai văzut până acum. Alege corăbieri destoinici, în stare să muncească zi şi noapte. Vântul de miazănoapte şi Nilul vor fi ali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ingeţi, Luminăţia Voastră. Şi o să ajungeţ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doua zi (1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 cap o coroană vegetală ce amintea de învierea lui Osiris, un preot mâna trei boi, unul alb, unul negru şi unul bălţat, care, înjugaţi la un plug, traseră o brazdă în pământul uşor de arat. În urma lor veniră săpătorii mânuind săpăliga, simbol al dragostei pentru divin, şi adânciră făgaşul deschis de plug. În această zi a îngropării zeului, toţi cei drepţi în fapte şi-n vorbe, vii sau morţi, celebrau o sărbătoare a reînno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sămânţa din săculeţi împletiţi din fibre de papirus, preoţii permanenţi o măsurară cu un oboroc de aur, ce semăna cu ochiul lui Osiris, şi o zvârliră pe brazdă. O ultimă arătură o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era prilej de veselie, căci ea vestea renaşterea grânelor hrănitoare, după ce sămânţa, aidoma Zeului, se va înălţa spre lumină. Împlinind acest ritual, confreria din Abydos îşi asigura sprijinul lui Geb, ze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 de orice bănuială, lui Bega puţin îi păsa de toate acestea. Scăpat de Sekari, pregătea atacul de pe douăzeci şi cinci khoiak. După cum îl sfătuise Pleşuvul, se ţinea în preajma slujitorului lui KA, atent la ritualul celor patru viţei, cel alb, cel negru, cel roşu şi cel b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in cele patru zări, ei căutau, găseau şi protejau mormântul lui Osiris de vrăjmaşi văzuţi şi nevăzuţi. Alungând Răul din ţinutul sacru, purificau pământul, călcându-l sub copite, şi închideau trecerea spre locul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regelui – minunat semn, potrivit părerii lui Bega – Isis ţinea cele patru funii menite să controleze viţeii. Capătul lor avea forma lui ankh, cheia vieţii. Neîndoielnic, Prevestitorul îl silise pe monarh să ducă o altă bătălie, mult mai anevoioasă, şi să nu se mai îngrijească deocamdată d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aprinse iarăşi ura şi ranchiuna lui Bega. Aidoma colegilor săi, înfipse o pană a lui Maat într-unul dintre cuferele ce adăposteau pânzeturile pentru KA-ul lui Horus, urmaşul lui Osiris. Şi astfel, Egiptul strâns laolaltă precum universul, celebra unitatea regăsită a trupului o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şi Nephtys modelară două cercuri de aur, soarele cel mare şi soarele cel mic, şi aprinseră trei sute şaizeci şi cinci de lămpi în plină zi, în timp ce preoţii şi preotesele aduseră treizeci şi patru de bărci micuţe, ale căror echipaje erau alcătuite din statui ale divi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ele străbătură lac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zul Osirisului care vegeta deven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treia zi (1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l criptei fluidelor divine, însoţit de şapte lumini, Anubis aduse mumiei osiriene inima care atrage gândirea nemuritoare, un scarabeu din obsidian. Apoi el acoperi trupul cu amulete şi pietre preţioase, ca să alunge din carnea sa tot ce era pi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sis scoase din mulaj statuia zeului Sokaris, o aşeză pe un piedestal de granit învelit cu o rogojină din stuf, îi vopsi părul în lapislazuli, faţa în galben-brun, maxilarele în turcoaz, îi desenă ochii şi o înzestră cu cele două sceptre osiriene. Apoi lăsă lumina soarelui să o s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Iker căpătă culo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îi puse înainte cinci bucăţi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somn, trezeşte-te. Locaşul Aurului te modelează, precum un sculptor modeleaz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ridică cele două pene ale lui Maat pe care i le dăruise Mărşăluitorul din oraşul Djedu. Din ele ţâşniră unde purtătoare de energie, asigurând unitat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sufleţesc faţa, grăi Anubis. Ochii tăi te vor călăuzi prin meleagurile întunecate şi-l vei vedea pe stăpânul luminii când străbate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inse cu capătul teslei din metal ceresc, „stăpâna Magiei”, buzele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a roşu tocmai se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patra zi (1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Osirisului vegetal şi primul semn de viaţă al lui Osiris-Iker dovedeau că dezvoltarea Osirisului mineral şi metalic se desfăşura în chip armonios. Înăuntrul atanorului, trupul divin se refăcea, iar legăturile sale sporeau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is i-ar fi plăcut atât de mult să-l îmbrăţişeze pe Iker şi să-l sărute! Dar asta ar fi însemnat să stingă palida rază de speranţă ce se ivise datorită operei la roşu. Trupul de lumină trebuia să rămân pur, neatins de nici o făptură omenească, căci îşi va recăpăta putinţa de a se mişca numai după încă un şir de gr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in cariere se încărcau cu energie, iar cazanul Muntelui Roşu dobândi o putere de temut. În curând, Prevestitorul va avea la îndemână o ar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 gândi la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zbuti el, oare, încă o dată, să iasă învingător dintr-o luptă în care forţele celor ce se înfruntau nu erau deopotrivă? În faţa Prevestitorului, agerimea, curajul şi magia faraonului vor fi de ajuns? Poate că mâine, văduva îşi va pierde şi tatăl. Iar dacă regele nu se va afla în Abydos pe treizeci khoiak pentru a desăvârşi Marea Operă, Iker nu se va trez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când simbolul reînvierii era înfăşurat în giulgiu, înăuntrul atelierului de îmbălsămare, Isis strânse în fâşii de pânză noi statuia zeului Sokaris, o închise într-un sipet din lemn de sicomor şi o aşeză pe nişte ramuri tot de sicomor, căci acest arbore era locuinţa pământeană a zeiţe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zile, fiecare atârnând cât o lună întreagă, Iker va renaşte în sânul Mame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Nephtys se pregătea să desfacă o pânză roşie, sora sa i-o smulse din mâini şi o azvârl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se aprinse şi o flacără se îndreptă ameninţătoare spre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ui Nun vărsată din vasul de aur înlătură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al Prevestitorului, care, prin mijlocirea urii lui Seth, a încercat să fure această pânză şi să pună capăt ritualului, rosti înspăimântată Marea Preoteasă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e tot ce se petrece aici? se îngrozi Neph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le său l-a înştiinţat. Dar nici el, nici stăpânul lui nu vor trece de zidurile Locaşului Aurului, căci i-am nimicit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va trebui să ieşim de aici şi să-i înfruntăm pe sethieni, îi reaminti Nephtys. Mumia nu se poate lipsi de energia zeului lor. Şi mă tem de tot ce e mai rău. Dacă Prevestitorul reuşeşte s-o întoarcă în folosul său, Iker va fi răpu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leşuvul dăduse ascultare sfaturilor sale, Bega nu-şi mai încăpea în pi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ul luptei dintre părtaşii lui Horus şi cei ai lui Seth, slujitorul lui KA se va număra printre aceştia din urmă. Şi atunci, fie va încerca să treacă singur la fapte, fie complicii săi vor fi siliţi, în sfârşit, să-şi arate adevărat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jie vrednică de laudă, Bega se va ţine mereu alături de slujitorul lui KA şi va da alarma la cel mai mic gest necuvenit al acestuia, împiedicându-l astfel să pricinuiască vreun râu mumiei o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să, Bega plănuia ca, la primul popas al procesiunii, s-o ucidă pe Isis, să distrugă mumia şi să-l învinuiască apoi de aceste fapte mârşave pe slujitorul lui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şi el se afla printre sethieni, Bega avea să fie înarmat cu un baston. Şi nu era vorba de o simplă bucată de lemn, ci de un baston al lacului, din tamarisc, în stare să doboare la pământ oric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e când Prevestitorul îl înzestrase cu o forţă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cincea zi (1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Isis şi Nephtys scoaseră din Locaşul Aurului barca lui Osiris, în care se odihnea iarăşi mumia lui Iker, acoperită cu pânza ţesută de cele două surori. Creaţie a zeului luminii, limbă a lui Ra, corabia era făcută din lemn de salcâm, iar părţile ce-o alcătuiau simbolizau părţile trupului reîntregit a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om cu inima curată putea să urce în ea şi să călătorească alături de Venerabili, cei care biruiseră negurile şi ştiau să mânuiască vâslele, atât ziua, cât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reptăm spre locaşul de veci al Marelui Zeu, porunci Pleşuvul. Fie ca noi să devenim puternici şi luminoşi, în tovărăş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laiului, păşeau doi preoţi cu capete de şacal, deschizătorii de drum, apoi veneau Thot, Onuris, cel care mânuia lancea ca s-o aducă înapoi pe zeiţa îndepărtată şi ca s-o domolească pe leoaica înspăimântătoare, şoimul Horus, preoţii şi preotesele care citeau Legea şi scrierile despre ritual, purtătorul cotului zeiţei Maat, purtătorul vasului pentru jertfe şi preotesele care cântau din felurit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ienii se năpustiseră asupra lor, în apropierea lac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ridicau bastoanele, pregătindu-se să lovească, strălucirea bărcii îi ţintu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şi ochiul cel rău au fost respinşi, rosti Pleşuvul, numele lor nu mai există. Barcă a lui Osiris, vederea ta i-a tulburat! Să-i prindem pe răzvrătiţi cu coşul de pescuit, să-i legăm strâns cu funii, să-i străpungem întrebuinţând cuţitele şi să le curmăm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ienii se prăb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împlini gesturile rituale: le tăie capetele şi le smuls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eremoniei odată încheiată, slujitorul lui KA se ridică bombănind. Nu-i era deloc pe plac să se numere printre atacatorii lui Osiris, dar nu obişnuia să crâcnească împotriva ordinelor mai-marelui său. Şi ceilalţi sethieni se bucurară că-şi isprăviseră această treabă supărătoare şi începură să se pregătească pentru sărbătoarea c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bastonul cu el, Bega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procesiunii se împrăştiară. Aceasta era clipa nimerită pentru a trece la fapte! Nici Isis, nici Nephtys nu vor putea să-i ţină piept. Aşa că i se vor alătura lui Iker, pe tărâ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clocotea de ură şi nu simţea nici o părere de rău. Când se vânduse Prevestitorului, socotise că-şi va potoli setea de răzbunare şi de putere. Iar acum i se ivise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se dumiri Sekari, tu erai netrebnicul între netrebnici, cel mai josnic dintr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leştate pe baston, Beg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ai ţinu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în vinovăţia slujitorului lui KA. Cum s-ar zice, am văzut prea multe la viaţa mea ca să mă las aşa uşor păcălit… Prevestitorul ni l-a aruncat drept momeală, ca să-ţi elibereze ţie calea. Însă drumul tău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reotul încercă să-l doboare pe Sekar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feri, dar nu ţinu seama îndeajuns de bastonul lacului, care îl izbi cu putere în umăr. Ameţit, se rostogo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şi Nephtys se aşezară în faţa mumiei, apă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şi Iker o să crăpaţi, în sfârşit! răcni Bega, înălţâ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e picioarele de dinapoi, Vânt-de-Miazănoapte se lăsă cu toată greutatea pe spinar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ra spinării ruptă, trădătorul scăpă bastonul, horcăi şi se prăv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ndu-se pe tovarăşul său, Sângerosul nu găsise de cuviinţă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trăgea să moară, iar în ochi i se putea citi groaza. Câinele îl adulmecă, apoi se îndepărtă de el,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procesiunii se adunară în jurul trădătorului, care îşi dădu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ra primei judecăţi, reaminti purtătorul cotului zeiţei Maat. Preotul acesta permanent merită să fie mumificat şi chemat înaintea tribunalului divinităţilor? Dacă vreunul dintre noi are a-i aduce vreo învinui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a şi-a călcat jurământul şi s-a pus în slujba Răului, grăi Pleşuvul. Voia să distrugă Arborele vieţii, să pângărească Misterele lui Osiris, să le ucidă pe Marea Preoteasă şi pe sora sa. Lista acestor nelegiuiri e de ajuns ca să-l osândească. Nu va fi mumificat, ci ars împreună cu o figurină din ceară roşie, cu chipul lui Seth. Şi din el, nimic să nu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spălă picioarele lui Isis în vasul de argint al lui Sokaris, apoi îi agăţă la gât o ghirlandă de ceapă. Toţi cei care luau parte la ritualul misterelor purtau astfel de coliere, cu verigile în formă de cheia vieţii, urmând să le ofere în zori sufletelor celor drepţi şi să le redea lumina. Datorită cepei, faţa era purificată, inima – sănătoasă, iar şarpele nopţii –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itualului, cele cinci simţiri ale lui Iker se dezmorţiră. Dar pentru ca ele să revină pe de-a-ntregul la viaţă era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th îmblânzit, Răul îndepărtat şi calea luminată, barca lui Osiris se întoarse în Locaşul Aurului. Cu umărul bandajat, Sekari stătea în continuar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is nu se putea bucura de această reuşită preţioasă, căci neliniştea îi măcin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ieşi învingător din lupta de la Muntele Roşu? Faraonul sau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rosti fiecare cuvânt al ritualului din zori de parcă acum îl celebr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poate că templele Memphisului vor dispărea, înghiţite de un şuvoi de foc, care se va revărsa apoi pest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 cap Dubla Coroană, iar în jurul şoldurilor având o pânză cu chipul fenixului, regele părăsi sanctuarul, luând-o spre Muntel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 o bună bucată de drum până acolo, porunci gărzii sale să nu-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reuşise opera la roşu, Iker atinsese hotarul reînvierii. Dar ultimii paşi care mai trebuiau făcuţi erau dintre cei mai ane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ardea, pietrele hrăneau un foc sethian înfiorător, care făcea să clocotească lava acestui uriaş cazan, în stare să nimicească toate construcţiile ridicate de faraoni, începând cu prima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complicii săi nevolnici, Prevestitorul simţea că puterea lui distrugătoare sporea cu fiece clipă. Lovind Egiptul, va lovi lumea întreagă şi o va lipsi de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arierei, fără să se sinchisească de căldura înăbuşitoare şi de pământul dogoritor, stătea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n sfârşit, pe faraon! Ştiam că nu vei da bir cu fugiţii, crezându-te în stare să mă înfrunţi. Câtă înfumurare! Ai să fii primul care va muri, înaintea nechibzuiţilor care nu vor recunoaşte adevăra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i tăi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işte netrebnici legaţi de trecut. Eu pregătesc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inţă răspândită cu de-a sila, învăţături respingătoare şi aducătoare de moarte… Numeşti ast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ea rosteşte poruncile Zeului, iar oamenii trebuie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l sfredeli cu privirea pe Prevestitor. Ochii roşii ai acestuia azvârliră fulgere, neputând să îndure prezenţa unui asemenea potrivnic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zaşul unui adevăr mai presus de tot şi de toate şi pe care nimeni nu va putea să-l schimbe! De ce nu vrei să înţelegi lucrul acesta, Sesostris? Domnia ta se încheie, a mea începe. Mai devreme sau mai târziu, toate popoarele se vor pleca înaintea mea şi mi se vor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e regatul lui Maat, stărui faraonul, nu al unu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şi vener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cea albă se preschimbă într-o rază de lumină atât de orbitoare, că-l sili pe Prevestitor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furie, apucă o piatră fierbinte şi o aruncă înspre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găre de foc atinse în treacăt faţa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r fi trebuit să-l izbească în frunte, dar din gura uraeusului, cobra regală, ţâşni o flacără care spulberă piatra în mi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abia dacă-şi zărea duşmanul şi nu găsea în el nici un sprijin pentru isefet, care să-i îngăduie să zdrobească apărarea nevăzută a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văpăii ce-l înconjura, Sesostris înainta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ce împodobea coroana roşie se desprinse şi se înfăşură în jurul gâtului Prevestitorului. Însă acesta izbuti să se elibereze din laţul care îi pricinui o rană adâncă. Scăldat în propriul sânge, urlă de durere, iar glasul său răzbătu până î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 ai infernului, ieşiţi din adâncuri, pustiiţi acest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buri fierbinţi străpunseră pământul crăpat, Sesostris deşertă conţinutul vas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văduvei stinseră pârj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ncercă în van să reverse şuvoiul de lavă. Fluviul de foc se întoarse împotriva lui, preschimbându-l într-o tor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ispar, Sesostris, dar nu voi pieri de tot! Peste o sută, o mie sau două mii de ani o să mă întorc, şi biruinţa v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descompuse, căldura se potoli, iar peste carieră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naşterea sa, Egiptul îl împiedicase pe Prevestitor să-şi răspândească otrava. Iar izbânda Dublei Coroane dovedea trăinicia şi strălucirea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onia Celor Două Regate şi legăturile lor cu nevăzutul, comori de mare preţ, aveau să rămână ameninţate mereu. Deja, la sfârşitul vremurilor de aur ale piramidelor, ţara fusese în pericol să dispară. Doar faraonii se împotriviseră acestei decăderi, la prima vedere, de neocolit. Întărind puterea Egiptului, Sesostris ducea mai departe lucrarea înaint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zăgazurile se vor prăbuşi, iar Prevestitorul se va folosi de această ruptură ca să pornească la atac. Şi nu va mai exista nici un faraon care să-l opreas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sostris trebuia să ajungă degrabă la Abydos ca să-l aducă pe Iker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Memphisului aştepta, trasă la mal, o corabie nou-nouţă, al cărei echipaj, alcătuit din corăbieri încercaţi,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lători zi şi noapte, zise monarhul. Vom poposi la Abydos pe treizeci kho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Luminăţia Voastră! Nici un vânt, oricât de puternic, n-ar reu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izeci kho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uminăţia Voastră. A mai rămas de hotărât un singur lucru, fără de care nu avem cum să pornim la drum: numele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chem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şasea zi (1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prinseră cu harponul hipopotamul lui Seth, una dintre incarnările preferate ale zeului ce tulbura rânduielile cereşti, şi arseră statueta pe un altar. În preajma zilelor hotărâtoare pentru reînvierea lui Osiris, trebuia înăbuşită orice formă a dezordinii ce ar fi oprit desfăşurarea ritu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unei noi procesiuni, Isis privi îndelung mumia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tămăduise de moarte, dar o viaţă ascunsă îi pătrunsese în trup. Văduva se temea de intrarea în ţinutul luminii, trecere peste măsură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Iker, nici soţia lui nu ave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ncercă să simtă ce se petrece cu tatăl ei şi văzu un jăratic uriaş, precum şi o siluetă omenească înghiţit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ârjolul se linişti, culoarea albastră o înlocui pe cea roşie, iar vântul umflă pânzele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se întorcea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sau… Prevestitorul? Dacă acesta din urmă biruise şi acum îi întuneca preotesei gândurile? Dacă la bordul acestei corăbii se găsea o ceată de luptători orbiţi de credinţa lor şi hotărâţi să pustiască pământ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se apropie d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tare supărător. Întrucât acum s-ar cuveni să jertfim o altă incarnare a lui Seth, măgarul sălbatic, unul dintre preoţi socoate că Vânt-de-Miazănoapte n-are ce căuta pe meleagul Zeului şi cere ori să fie izgonit, ori, încă şi mai ră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imitem la moarte pe tovarăşul lui Iker care tocmai ne-a salvat viaţa şi l-a pedepsit pe Bega? Ar însemna să păcătuim faţă de zei şi să le stârnim mânia! Dacă-l izgonim, ne va lipsi puterea lui Seth, unul dintre focurile alchimice care ne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şi-a ispăşit greşeala, Seth îl poartă în spate pentru totdeauna pe Osiris şi înoată astfel încât să-l ţină la suprafaţa oceanului de energie. El devine corabia trainică, în stare să-l ducă spre veşnicie. Vânt-de-Miazănoapte îi va ţ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rechea dreaptă în semn de încuviinţare, măgarul primi în spinare preţioasa povară. Sângerosul păşi înaintea lui, în timpul procesiunii ce dădea agale ocol templului zeului Osiris şi la care luau parte toţi sacerdoţii. Preotesele cântau din flaut, iar preoţii tămâiau pământul. Pleşuvul trăgea după el o sanie, simbol al zeului Atum, Cel-Care-Este-şi-Cel-Care-Nu-Este. Mai presus de înţelegerea omenească, această împletire neobişnuită şi de neînchipuit în ochii oamenilor simpli ascundea una dintre cele mai adânci tain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şi câinele stăteau la pândă. Oare asupra mumiei lui Iker nu plutea nici o ameninţare? Bineînţeles, Prevestitorul nu mai avea complici în Abydos, dar dacă în timpul îndelungatei sale şederi aici aruncase vrăji rele prin un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siunea se încheie netulburată de nimic. În ritmul pasului domol al animalului zeului Seth, mumia lui Iker se umplu cu forţa trebuincioasă pentru a trece de o nou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ocaşului Aurului, Isis şi Iker erau singuri, faţă în faţă cu poarta ţinutului luminii, cea pe care faraonul o deschidea în timpul ritualului din zori pentru a reînnoi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primit în alaiul lui Osiris şi să ai parte de reînviere trebuia să devii o făptură de lumină. Sub această formă, zeul se unea cu imaginea sa, cu simbolurile sale şi cu trupul să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poţi simţi pe Osiris trebuia să fi trăit toată viaţa potrivit legii lui Maat. Dacă Iker urmase calea dreptăţii şi a adevărului, misterul divin îl va primi în braţele sale. Dacă nu, strălucirea porţii îl va nimic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nevoie ca, de-a lungul călătoriei sale pământene, Iker să fi trecut prin mai multe iniţieri, să fi respectat jurămintele şi tăcerea cuvenită şi să fi venerat creaţia şi leg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vea să încerce acum să împlinească unirea lui ba, sufletul-pasăre, şi al lui KA, energia celuilalt tărâm. De legătura lor atârna înflorirea lui akh, făptura de lumină. Dacă ba şi KA nu se alăturau, akh nu s-ar mai fi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rosti formulele transformării, trezindu-l pe KA, hrănit de putere, şi atrăgându-l pe ba, hrăn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tr-o sclipire orbitoare, mumia lui Iker trecu poarta şi suferi îndată o preschimbare aidoma celei pe care o cunoştea Osirisul metalic. Unirea lui ba şi a lui KA odată împlinită, pasărea-akh, ibisul comata, pute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îţi dăruieşte aurul ieşit din Osiris, zise Isis. Thot te însemnează cu pecetea de metal pur, născut din Marele Zeu. Mumia ta e unită şi trainică precum piatra misterioasă provenită din muntele de la răsărit. Aurul îţi luminează chipul, îţi îngăduie să respiri şi dă mâinilor tale tărie. Mulţumită lui Maat, Aurul Zeilor, treci de la cele pieritoare la cele nepieritoare. Ea rămâne în faţa ta şi nu se va îndepărta de trupul pe cale să reînv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ochi întregit, împrăştia scânteieri vii, care totuşi nu-l ascundeau vederii pe Orion, ivit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luă un sceptru al cărui capăt avea forma unei stele cu cinci colţuri şi atinse fruntea lui Iker. Apoi ridică fără greutate un uriaş harpon din lemn de cedru, împodobit cu doi şerpi, şi puse cârligul pe faţa mu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ează-te acoperit de aur, străluceşte aidoma electrumului şi trăieşt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şaptea zi (1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îi întâmpină la debarcader pe Marea Soţie regală şi pe ceilalţi membri ai Cerc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ătorie groaznică! tună şi fulgeră generalul Nesmontu. Vântul a lipsit, mai mulţi corăbieri au căzut bolnavi, iar Nilul a ridicat tot soiul de piedici în calea noastră. Dar, în sfârşit, iată-ne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uai tu cârma şi nu îmbărbătai echipajul, am fi şi acum departe de aici, îl lăudă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raonul va ajunge la timp? se nelinişti Pleş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m s-a încheiat lupta, mărturisi Senankh. Dacă biruie, Luminăţia Sa va folosi o corabie nouă, de o iuţeală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Operă se desfăşoară cu bine?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se găseşte acum la poarta ţinutului de lumină, răspunse Pleş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înfi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iul regal, atât de tânăr şi de lipsit de experienţă, era îndeajuns de înzestrat spiritual ca să poată răzbi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lui Isis va reuşi să învingă moartea, îşi dădu cu părerea Neph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peri ca să înfăptuieşti, îi reaminti Pleşuvul. Să ne îndeplinim datoria noastră, pregătind pâinea re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odelă pâinea în formă de piramidă, movila începuturilor, unde se incarnase prima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eliberă mişcările luminii, îngăduindu-i astfel spiritului Fiului regal să se înalţe şi să se mişte cu ajutorul razelor ei. Ele pătrunseră în fiecare părticică a trupului său şi-i primenir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soarelui, locul tău e încăpător, iar gândirea ta – un foc. El uneşte apusul cu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afa mumiei se ivi un cerc luminos, din care se ridică o flacără domoală ce învălui chipul lui Iker, fără să-l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trebuia să aştepte acum un semn care să-i dea de veste că putea trece la următorul pas al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eginei rămânea împietrit, Pleşuvul se încruntase, Sehotep de-abia îşi ţinea firea, Nesmontu se plimba de colo-colo, nerăbdător, Nephtys se simţea tot mai cuprinsă de spaimă, iar în ochii lui Senankh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Vânt-de-Miazănoapte şi Sângerosul continuau să supravegheze împrejurimile Casei Vieţii, deşi acestea se aflau sub paz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un vrăjmaş ca oricare altul, socoti bătrânul general. Dacă îi găseşti punctul slab şi ataci în clipa cea mai potrivită, poţi să-l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otep nu împărtăşea câtuşi de puţin încrederea lui Nesmontu. Dat fiind că fusese cât pe-aci să primească osânda cea mai grea din pricina unei învinuiri nedrepte, se gândea acum la tot ce putea fi mai rău. Reînvierea de pe treizeci khoiak i se părea nespus de îndepărtată, ba, la o adică, chiar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nkh însă îşi punea întreaga nădejde în Isis. Nu înlăturase, oare, tânăra femeie o grămadă de piedici ce-i ieşiseră în cale şi pe care toţi le socoteau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imejdiile vor spori în ultimele trei zile ale lunii khoiak şi, în lipsa regelui, strădaniile văduvei nu vor da roadel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trigă Nesmontu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tlan cenuşiu plutea sus, în văzduh. Cu o graţie şi o măreţie fără pereche, coborî spre Marele Ţinut şi se aşeză pe pâinea în formă d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 al principiului creator în dimineaţa primei zile a lumii, suflet al lui Osiris, pasărea avea acum ochii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opta zi (1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iazănoapte vântul bătea cu putere. Bucurându-se de acest ajutor neaşteptat, căpitanul îl folosi cu multă iscusinţă. Jumătate din echipaj muncea şase ore, în vreme ce restul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mereu drept la proră, Sesostris nu-şi îngădui nici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orţi de izbândă, Luminăţia Voastră, puţini, dar există, socoti căpitanul. Nu mi-aş fi închipuit că o corabie poate înainta cu aşa iuţeală. Numai de nu s-ar ivi nici o piedic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ne ocroteşte. Nu uita să aţâţi mereu focul pe al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tocmai trecuse pragul ţinutului luminii, iar poarta strălucitoare nu-l respinsese. Aurul îi curgea prin vine, dar viaţa lui depindea în continuare de lumea mineralelor, a metalelor şi a plantelor. Pe treizeci khoiak, faraonul va încerca să-i redea înfăţişa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buni vâslaşi ai echipajului, Două-Cioturi, plănuia să pună umărul la înfrângerea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vreme în urmă, fiica sa, Floare-Mică, îl dăduse pe Iker pe mâna gărzilor, pentru că refuzase s-o ia de soţie. De atunci, existenţa lui Două-Cioturi fusese un şir întreg de nenorociri. Mai întâi, îşi pierduse pământul pentru că încercase să-l păcălească pe scribul care strângea dările, apoi Floare-Mică murise timpuriu, cu sufletul ros de păreri de rău, în timp ce el se îmbolnăvise grav şi îi căzuseră aproape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novaţi de toate acestea erau Iker, ridicat la rangul de Fiu regal, şi faraonul Sesostris, tatăl său spiritual! Dar cum să se răzbune pe nişte persoane atâ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când credea că ajunsese în fundul prăpastiei, norocul îi surâse. Unul dintre oamenii de nădejde ai lui Medes îi încredinţase sarcina de a transporta pe ascuns nişte mărfuri. Apoi fu numit în fruntea echipajului unei corăbii folosite pentru răspândirea decretelor regale. Una peste alta, Două-Cioturi se învoi să ia parte la uneltirile ce aveau ca ţel răsturnarea de pe tron a lui Sesostris. Aşa că ajunsese să se numere printre cei mai destoinici slujitori ai lui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Soarta i se arătă iarăşi potrivnică şi Secretarul Casei Regelui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să se lase târât de toată harababura ce se iscase după aceea, Două-Cioturi hotărî că trebuia să dea dovadă de îndrăzneală. Aflând că, din porunca regelui, se construia în mare grabă o corabie nemaivăzută ce avea să pornească neîntârziat la drum, se strecură printre membrii echipajului ca vâslaş. Pe de altă parte însă, trimise veste ultimilor slujitori devotaţi ai lui Medes că li se oferea prilejul de a jefui o corabie încărcată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bydos, tâlharii se vor aduna şi se vor năpusti asupra ei. Două-Cioturi îl va ucide pe căpitan şi va aprinde focul pe corabie, care va fi silită astfel să tragă la mal. Şi atunci, atacatorii îl vor încolţi pe faraon, care va cădea răpus sub lovi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ulgerul nu-şi va duce călători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piritul luminos al lui Osiris să-şi facă simţită prezenţa, membrii Cercului de Aur traseră o sanie pe care odihnea piatra începuturilor, simbol al lui Ra. Strălucirea pătrunse în Marele Ţinut şi stârni, înăuntrul Casei Vieţii, ultima şi cea mai importantă transformare a lui Osiris vegetal. Tulpinile de orz ieşiră din trupul mumiei, vestind apariţia unui nou început. Aurul vegetal străbătea acum venele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ontinua să se risipească, pentru că văduva nu făcuse nici o greşeală. Dar izbânda depindea de faraon, căci numai el putea să transmită principiul regal. Doar focul lui Horus, fiul lui Osiris, va desăvârşi re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un alt foc, cel al Prevestitorului, se apropia d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liniştit, îi mărturisi Sekari lui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rămas în Abydos complici de-ai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întins niscaiva capcane pe ici, pe colo, Cercul de Aur le va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evestitorul a deşertat cazanul Muntelui Roşu? Şuvoiul de foc nu va întârzia să ajungă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ostris a învins, grăi răspicat bătrânul general. Un rege ca el nu cunoaşt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ât e de lung drumul dintre Memphis şi Abydos! Nu toţi credincioşii Prevestitorului au pierit. Cei care au scăpat cu viaţă ar putea să-şi unească forţele şi să atace corabia. O ultimă încercare deznădăjduită şi, de aceea, cu atât ma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i dădură de gândit generalului, care sfârşi prin a împărtăşi temerile lui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să te razi în cap şi să citeşti în fiecare zi Legea? îl întrebă pe Sekari Pleş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nu-şi ascuns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ara anilor devine tot mai grea, iar sarcinile, apăsătoare. Abydosul are nevoie de un nou Pleşuv. Tu, fratele meu, ai umblat mult prin lume şi ai înfruntat o groază de primejdii. Oare n-ar fi timpul să te aşezi într-un loc şi să te îngrijeşti de lucruri mai însemnate? Naivitatea m-a împins spre săvârşirea a numeroase greşeli. Dar ţie firea ta neîncrezătoare o să-ţ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u adevă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uc la cunoştinţa faraonului numele urm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lături de Iker, Isis retrăia clipele lor de fericire. Ele nu alcătuiau un trecut încheiat şi dureros, ci temelia trainică pe care se clădea veşnicia drago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noua zi (1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penultimei zile a lunii khoiak, Isis împodobi pieptul lui Iker cu un colier lat, ornat cu nouă petale de lotus. Simbol al lui Atum, Creatorul, el ocrotea şi fixa KA-ul. Crâmpeiele de viaţă adunate de-a lungul şirului de ritualuri nu se vor risipi. Alcătuită din patru sute şaptesprezece bucăţi de faianţă şi de piatră dură, aşezate în şapte şiraguri, bijuteria incarna Eneada, confreria puterilor creatoare, care zămisleau universul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când atanorul, cereasca vacă preschimbată pe de-a-ntregul în aur, va fi scoasă la lumina zilei, înăuntrul ei se continuau transformările, la adăpost de privirile omeneşti. Oare era ea îndeajuns de puternică încât să îndure strălucirea soarelui, de care totuşi nu se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talul va crăpa, dacă atingerea lumii de afară îi va pricinui stricăciuni, Osirisul vegetal se va veşteji, iar Iker va pie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procesiunii mergeau Isis şi Nephtys, purtând vaca de aur în care odihnea Osirisul mineral şi metalic. Sub soarele blând de toamnă, procesiunea trebuia să înconjoare de şapte ori mormântul Zeului. Sekari, Sehotep, Senankh şi Nesmontu trăgeau după ei cele patru cufere tainice. Pe rând, Pleşuvul şi regina rosteau formule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izbutea să-şi alunge spaima, pândind apariţia celui mai mărunt semn de descompunere, ce ar fi adus cu el dezastrul. Totuşi, cele două surori nu-şi grăbir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otep îşi simţea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ticică de pe spatele vacii se schimbase la culoare. Dar, spre uimirea tuturor, pata nu se umflă, ci bătu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uture mare şi auriu, murmură Senankh. Sufletul lui Iker ne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isprăvi fără a mai fi tulburată de al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treizeci de sărăntoci, oameni care altădată îndepliniseră treburile murdare ale lui Medes. O adunătură de răufăcători, obişnuiţi să se dedea la tot soiul de nelegiuiri. Mai devreme sau mai târziu, aveau să încapă pe mâna gărzilor, aşa că nu le rămânea nimic de pierdut. Vestea primită de la prietenul lor, Două-Cioturi, le zgândărise lăcomia: o corabie plină de mărfuri, pe care s-o jefuiască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noapte de Abydos, în dreptul unui sătuc aflat pe un deal, Două-Cioturi va aprinde focul la bord, iar corabia va fi nevoită să tragă la mal. Şi atunci, haita înfometată se va năpust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deja de pe acum să se tocmească în ce fel să împartă prada. Până la urmă hotărâră să respecte legea vechimii: cei care făceau parte de mai multă vreme din ceată aveau dreptul să aleagă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ţi printre trestii, aşteptau clip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e în zare! strigă un pâ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nzele umflate de vântul puternic ce bătea dinspre miazănoapte, minunata corabie înainta cu o iuţeal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 corabie de mărfuri, băgă de seamă unul dintre tâlha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mai bine, îl sfătui un tovarăş de-al său. La proră s-ar zice că st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Îndată ce acostează,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binei se înălţă deodată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Marele Ţinut al Abydosului se pregătea să trăiască penultima noapte a lunii kho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aonul tot nu sosise. În lipsa lui, ritualurile nu puteau fi celebrate la timpul cuvenit, iar strădaniile lui Isis vor f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etrase în palatul de lângă templul lui Sesostris. Preotesele şi preoţii permanenţi îşi vedeau de treburile lor, de parcă nici o nenorocire n-ar fi ameninţat Aby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nu-şi mai g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ultimii credincioşi ai Prevestitorului i-au întins regelui o capcană! Mâine, în zori, pornesc în jos, p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steni degeaba, îşi dădu cu părerea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nevoie de el. Doar prezenţa lui va învinge moartea la care Prevestitorul i-a osândit pe Osiris şi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nkh nu avea tăria nici măcar să se 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oricăror primejdii, îi încurajă Sekari, Sesostris va călători, fără îndoială, şi pe timpul nopţii. Să nu ne pierdem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zecea zi (1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khoiak: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esmontu umbla cu paşi mari încoace şi-ncolo, pe cheiul Abydosului. Neputând să doarmă, se pregătea să plece spre miazănoapte ca să-l caute pe rege şi să-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şi închipuie, fie şi numai pentru o clipă, că Prevestitorul ieşise învingător şi că trupele sale erau pe cale să cucerească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un vânt năprasnic, soarele r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zări în depărtare o corabie zvelt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generalului, soldaţii îşi încordară a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ora corăbiei se desluşea silueta un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se înclină înaintea monarhului, care coborî primul pe pământul lui Osiris. După ce-i mulţumi zeiţei Hathor pentru că-i îngăduise să-şi încheie cu bine călătoria, faraonul se îndreptă sp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mpinat greutăţi? îl întrebă Nesmontu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Nilului şi a vântului, nici cea mai măruntă. Fulgerul îşi merită pe deplin numele! Din nenorocire însă, am pierdut un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grozăvie n-am mai văzut! Ieri seară, Două-Cioturi a luat foc şi a pierit în vârtejul de flăcări, fără ca noi să-l putem scăpa. Chiar atunci, vreo treizeci de oameni au răsărit din stufăriş şi s-au strâns lângă un mic debarcader. Când Luminăţia Sa i-a privit, s-a iscat o învălmăşeală fără pereche şi mulţi dintre ei au murit călc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îl ajunse din urmă pe suveran, căruia regina şi ceilalţi membri ai Cercului de Aur îi ieşiseră în întâmpinare. Dar nu era vreme pentru cuvinte călduroase de bun sosit, căci primejdii mari ameninţau ultimul ritual ce trebui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păşi în Locaşul Aurului, o îmbrăţişă pe Isis şi aşeză pe capul lui Osiris-Iker coroana celor drepţi, o simplă fâşie de pânză împodobită cu flor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ta cerului străluceşte într-o nouă lumină, grăi el, zeii alungă furtuna, vrăjmaşii tăi sunt înfrânţi. Tu devii Horus, moştenitorul lui Osiris, în stare să domneşti, căci Maat sălăşluieşte în inima ta, iar faptele tale respectă dreptatea şi adevărul. Înalţă-te la cer odată cu lumina, cu fumul de tămâie, cu păsările, cu barca zilei şi cu cea a nopţii, treci de la existenţă la viaţă. Spiritul şi materia devin una, iar flacăra lui Nun te modelează. Ea şterge hotarele dintre pietre, metale, animale, plante şi oameni. Străbaţi toate lumile şi cunoşti clipa de dinainte ca moartea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destupă vasul pecetluit pe care-l adusese de la Meda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ăduvă, hrăneşte cu fluidul osirian trupul ce urmează să reînv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umia se va topi sau opera avea să se săvârşească? Iker deschise ochii, dar privirea lui era îndreptată spre tărâ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Isis merseră la Templ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pe dalele din capela principală, se găsea coloana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sceptrul Putere, regina se aşeză în spatele lui Sesostris şi îi dădu forţa trebuincioasă pentru ca regele să înalţe coloana cu ajutorul unei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lipsit de viaţă va trăi din nou, rosti faraonul, şi se va ridica din moarte. Coloana venerabilă, la fel de trainică în fiecare clipă, întinereşte de-a lungul anilor. Şira spinării lui Osiris e din nou plină de energie, KA-ul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regală tămâie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atanorului, zeiţa Isis se apropie de fratele ei Osiris, în chip de uliu femelă, bucurându-se şi arătându-i dragostea pe care i-o purta. Precisă precum steaua Sothis, ea se aşeză pe falusul lui Osiris preschimbat în aur, iar sămânţa Marii Opere pătrunse în ea. Horus cel ascuţit se născu din pântec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ând femeie, spuse regina, Isis a ţinut în acelaşi timp şi locul unui bărbat. Ea cunoaşte astfel tainele cerului şi ale pământului. Ivită din lumină, ea e pupila ochiului creator. Horus se naşte din unirea unei stele şi a focului al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şi Nephtys îmbrăcară rochii cu aripi mari, împestriţate. Apoi, împreună cu regele, se întoarseră lângă Iker şi le desfăşurară într-un ritm susţinut, dându-i aer întremător celui care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asele, îi zise Isis fratelui ei, părţile trupului tău au fost adunate. Ochii tăi sunt iarăşi deschişi. Trăieşte-ţi viaţa. Moartea te părăseşte şi se îndepărtează de tine. Erai mort, dar vei trăi din nou, mai mult decât Eneada, teafăr şi nevătămat, pentru stăpânul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mânui sceptrul adus din cea de-a doua provincie a Egiptului de Jos, Coapsa. Cele trei curele de piele simbolizau paşii triplei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îţi dă viaţă, grăi regele atingând nasul Fiului regal cu cheia vieţii, cu sceptrul înfloririi şi cu coloana s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arzător îşi revărsa razele asupra mu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sarcofagului se deschid, vesti Isis. Geb, mai-marele zeilor, redă vederea ochilor tăi. El îţi îndreaptă picioarele care erau îndoite. Anubis îţi întăreşte genunchii, acum poţi să stai drept. Puternica Sekhmet te ridică. Îţi recapeţi judecata mulţumită inimii tale, îţi foloseşti iar braţele şi picioarele şi împlineşti voinţa KA-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bydosului căpătă o culoare de lapislazuli, raze de turcoaz luminară Marel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 părând să atingă cerul, Arborele vieţii, salcâmul lui Osiris, se acoperi cu mii de flori albe şi înmiresmate, răspândind un parfum de o gingăş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Aur se strânse în jurul lui Osiris reînviat. La răsărit stătea perechea regală, Isis şi Iker, care făcea parte, în sfârşit, din această confrerie la care visase atât; la apus – Pleşuvul şi Sekari; la miazănoapte – Nesmontu şi Sehotep; iar la miazăzi –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celebră nevăzuta şi totuşi atât de via prezenţă a lui Khnum-Hotep, pe cea a lui Djehuty şi pe cea a generalului Sepi şi aminti Legea, rămasă neschimbată din vremea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ea cea mai de seamă a membrilor Cercului de Aur nu e nici să predice, nici să-i silească pe alţii să se plece în faţa zeilor, nici să propovăduiască o credinţă mai presus de toate, ci să respecte, prin faptele sale, dreptatea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a duse vasul pecetluit şi pe Osirisul preschimbat în locaşul său de veci, a cărei intrare se afla î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peră fu aşezată pe un pat de bazalt, alcătuit din trupurile a doi lei ce simbolizau ziua de ieri şi pe cea de mâine. Doi şoimi stăteau de pază la căpătâi şi la picioare. Stăpânul tăcerii avea să rămână aici până la viitoarea lună khoiak, când iniţiaţii din Abydos vor încerca, încă o dată, să-l trezeas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esostris, de Isis şi de Iker, membrii Cercului de Aur părăsiră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contemplă poarta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ost mult timp plecat, Iker s-a întors. Astăzi, Fiul regal poate să treacă pragul lumii de dincolo şi să vină îndărăt. Ce-ţi doreşti tu,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m împreună pentru totdeauna, să nu mai fim despărţiţi şi să ne odihnim în pace, unul lângă altul, la adăpost de Rău. Vom trece mână în mână pragul tărâmului veşniciei şi vom vedea lumina, chiar în clipa minunată a renaşt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ris-Iker trebuie să treacă de această poartă, continuă Sesostris. Dacă îl însoţeşti, vei străbate moartea lui. Şi, deşi tu cunoşti Calea de Foc, îţi pui viaţa în primejdie. Numai tu poţi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hot: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otecţia stelei Sothis, ce scânteia, inundaţia hrănită de lacrimile lui Isis era îndestulătoare. Anul avea să fie aducător de fericire şi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îşi venea cu greu în fire după iniţierea sa în Cercul de Aur din Abydos. Obişnuit să lupte cu încrâncenare împotriva vrăjmaşilor şi să nu dea înapoi în faţa primejdiei, Sobek nu se aştepta să i se dezvăluie nişte taine care să-l tulbure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se simţea mândru să slujească o ţară capabilă să transmită Marele Secret. Cele Două Regate se clădeau zi de zi din materiale pe care lumina tărâmului de dincolo îşi pusese sigiliul. Să asiguri bunăstarea poporului nu era de ajuns. Trebuia, în primul rând, să deschizi ferestr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Nesmontu îl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e. Nici un semn de răzmeriţă în Syro-Palestina, pace trainică în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întărirea pazei Memphisului îşi mai ar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Prevestitorului i-a descurajat pe ultimii săi credincioşi. Ameninţările mi se par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ărcate de papirusuri, Senankh intră în odaie, întrerupându-i pe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i-a poruncit să întocmesc neîntârziat numeroase decrete care să schimbe legile vechi şi să asigure un trai mai bun supuşilor săi, mărturisi el. Fără sprijinul vizirului n-am s-o scot la capăt. Şi îl înştiinţez pe marele general că şi în rândurile armatei noastre trebuie aduse unele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începu să bodo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ar fi mai nimerit să las baltă tot şi mă alătur lui Sekari. El, noul Pleşuv al Abydosului, nu-şi îngreunează viaţa cu treburile încurcate ale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e împotrivi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ţanţoş, cu fruntea sus, bătrânul soldat plecă să-i plimbe pe Vânt-de-Miazănoapte şi pe Sângerosul, care nu aveau cum să-i îndruge verzi şi uscate, aşa cum făcea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Nesmontu, eu, unul, mă dau bătut, zise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veghează cu asprime asupra trupelor şi orice soldat şi-ar da viaţa pentru el. Nimeni n-ar putea să ne ape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ormăi Sobek. Sehotep s-a întors de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ţiile de la Templul lui Osiris o să-l mai ţină acolo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 Senankh, încuviinţezi ultima hotărâr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ede mai departe decât noi şi desluşeşte lucruri aşa cum sunt e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îi împărtăşe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riaş se afla mai presus de toţi, fiind în stare să îndrepte orice greşeală a înalţilor demnitari şi să zărească cea mai palidă rază de lumină în negura cea mai adâncă. Cu sufletul înseninat de acest gând, vizirul putea acum să-şi îndeplinească anevoioasel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emnitar care se îngrijeşte de rânduielile palatului a fost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l-am înştiinţat. O să se poarte aşa cum se cuvine cu oaspeţii Lumin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Memphis vuia de mii de zvonuri, întrucât Sesostris era pe cale să numească un nou Fiu regal, pe care să-l pregătească pentru a-i urma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neau rămăşag pe un nume sau altul, fără ca moştenitorii familiilor bogate ale capitalei să aibă mai mulţi sorţi de izbândă decât ceilalţi, căci monarhul nu judeca oamenii după înfăţişare, ci după harurile cu care era înzestra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însărcinat cu primirea oaspeţilor îşi dădu silinţa să nu săvârşească nici cea mai măruntă greşeală. Încordat, nervos, se grăbi să le iasă înainte, ferindu-se să le pună sumedenie de întrebări despre sănătate şi despre călătoria până la Memphis şi mărginindu-se să-i conducă până la odaia de lucru a monarhului, a cărei uşă rămăsese pe jumă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bâigui el, înainte de a se fac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şi gravă a lui Sesostris ajunse la urechile celor do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sis şi Iker. Vă aştept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09:00Z</dcterms:created>
  <dc:creator>V4 Marele Secret 1.0 n</dc:creator>
  <dc:description/>
  <cp:keywords/>
  <dc:language>en-US</dc:language>
  <cp:lastModifiedBy>User John</cp:lastModifiedBy>
  <dcterms:modified xsi:type="dcterms:W3CDTF">2013-08-08T21:09:00Z</dcterms:modified>
  <cp:revision>2</cp:revision>
  <dc:subject/>
  <dc:title>Christian Jacq - Misterele Lui Osiris</dc:title>
</cp:coreProperties>
</file>