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Christian Jacq</w:t>
      </w:r>
    </w:p>
    <w:p>
      <w:pPr>
        <w:pStyle w:val="Heading1"/>
        <w:ind w:hanging="0"/>
        <w:rPr>
          <w:i/>
          <w:i/>
          <w:sz w:val="40"/>
        </w:rPr>
      </w:pPr>
      <w:r>
        <w:rPr>
          <w:i/>
          <w:sz w:val="40"/>
        </w:rPr>
        <w:t>RAMSES – Vol. 1 – Fiul Lumi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 w:name="bookmark0"/>
      <w:r>
        <w:rPr>
          <w:rFonts w:cs="Bookman Old Style;Times New Roman" w:ascii="Bookman Old Style;Times New Roman" w:hAnsi="Bookman Old Style;Times New Roman"/>
          <w:sz w:val="24"/>
        </w:rPr>
        <w:tab/>
        <w:t>Cuvânt înainte</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mai mare învingător, Regele Soare, deţinătorul Adevărului”: în aceşti termeni, Jean-Frangois Champollion, care a deschis porţile Egiptului descifrându-i hieroglifele, îl descrie pe faraonul Ramses al II-lea. Avea un adevărat c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amses a traversat secolele şi a învins timpul; el singur întruchipează forţa şi grandoarea Egiptului faraonilor, patria spirituală a civilizaţiei occidentale. Vreme de şaizeci şi şapte de ani, de la 1279 la 1212 Î. H., Ramses, „fiul luminii”, va duce pe culmi gloria ţării sale şi va face să-i străluceasc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Egiptului, Ramses poate fi întâlnit la fiecare pas; oare nu şi-a lăsat el amprenta asupra unui număr impresionant de monumente, fie construite de maeştrii săi arhitecţi, fie restaurate sub domnia sa? Şi gândul te poartă la cele două temple din Abu Simbel, unde domneşte pentru veşnicie cuplul format de divinul Ramses şi de Nefertari, marea soţie regală, sau la imensa sală cu coloane a templului din Karnak, ori la colosul surâzător al templului din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este numai eroul unei poveşti, ci chiar al mai multor romane, al unei adevărate epopei care ne poartă de la iniţierea în funcţia de faraon sub îndrumarea tatălui său, Seti, a cărui statură este la fel de impresionantă ca a fiului, până la ultimele zile ale unui monarh care a avut de înfruntat nenumărate încercări. Din acest motiv, i-am consacrat o suită romanescă alcătuită din cinci volume, în speranţa de a evoca dimensiunile fabuloase ale unui destin la care au participat personaje de neuitat, precum Seti, soţia sa Tuya, sublima Nefertari, frumoasa Iset, poetul Homer, îmblânzitorul de şerpi Setau, Moise Evreul şi atâţia alţii, care vor prinde viaţă în pagi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lui Ramses a fost conservată. Din trăsăturile ei se degajă impresia unei forţe formidabile. Nenumăraţi vizitatori ai sălii mumiilor de la Muzeul din Cairo au trăit senzaţia că faraonul e pe cale să se trezească din somn. Ceea ce moartea fizică îi refuză lui Ramses, magia romanului are puterea să-i acorde. Graţie ficţiunii şi egiptologiei, putem astăzi să-i împărtăşim frământările şi speranţele, să trăim alături de el eşecuri şi succese, să ne întâlnim cu femeile pe care le-a iubit, să suferim trădări neaşteptate sau să ne bucurăm de prietenii durabile, să luptăm împotriva forţelor răului sau să căutăm lumina din care s-a ivit totul şi spre care toat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amses… Ce tovarăş de drum pentru un scriitor! De la prima confruntare cu un taur sălbatic şi până la umbra de sub arborele de acacia, este vorba de destinul unui uriaş faraon, destin legat de cel al Egiptului, ţara iubită de zei. Un tărâm al apei şi al soarelui, pe cuprinsul căruia cuvintele demnitate, dreptate şi frumuseţe aveau un sens şi prindeau formă în cotidian. Un pământ unde lumea de dincolo şi lumea terestră se aflau în contact permanent, unde viaţa putea renaşte din moarte, iar prezenţa invizibilului era palpabilă, unde dragostea de viaţă şi de nepieritor făcea să crească inimile oamenilor şi le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gipt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ălbatic, imobil, îl fixa pe tânărul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era monstruoasă; picioarele groase ca nişte stâlpi, urechile lungi atârnând, o barbă ţeapănă pe maxilarul inferior, părul brun cu negru. Începea să simtă prezen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fascinat de coarnele taurului, apropiate şi îngroşate la bază, mai înainte de a se curba spre spate şi de a se îndrepta în sus, formând un fel de cască terminată cu două vârfuri ascuţite, capabile să sfâşie carnea oricăru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u mai văzuse un tau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parţinea unei rase redutabile, pe care chiar şi cei mai buni vânători ezitau s-o înfrunte; paşnic în mijlocul clanului său, blând cu semenii răniţi sau bolnavi, atent la educaţia tinerilor, masculul devenea un războinic terifiant dacă îi era tulburată liniştea. Înfuriat la cea mai mică provocare, el exploda cu o viteză uluitoare şi nu se calma până ce nu-şi dobor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taurului sălbatic plesnea aerul; trimise o privire feroce intrusului care îndrăznise să se aventureze pe teritoriul său, o păşune apropiată de mlaştina cu stufăriş înalt. Nu departe, o vacă făta, înconjurată de tovarăşele sale. În pustietatea marcată de cursul Nilului, masculul uriaş era stăpânul cirezii şi nu tolera nici o preze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erase că vegetaţia îi va ascunde silueta; însă ochii taurului, înfundaţi în orbite, nu-l mai slăbeau. Ramses ştiu că nu mai avea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e întoarse încet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faraonul Egiptului, supranumit „taurul victorios”, se oprise câţiva paşi mai în spate. Se spunea că simpla lui prezenţă îi paraliza pe duşmani; inteligenţa-i ascuţită precum ciocul şoimului cerceta totul şi nimic nu-i putea scăpa. Zvelt, cu un chip sever, fruntea înaltă, nasul coroiat, pomeţii proeminenţi, Seti întruchipa autoritatea. Venerat şi temut, monarhul îi redase Egiptului glor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Ramses, care avea deja statura unui adult, îşi întâlnea tată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crescut la palat de către un educator însărcinat să-l înveţe să devină un bărbat de ispravă. Ca fiu de rege, trăia zile fericite, îndeplinind totodată o funcţie înaltă. Însă Seti îl smulsese de la cursul de hieroglife, ducându-l cu el în mijlocul câmpului, departe de orice aşezare. Nici un cuvânt de împotrivire nu fuses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getaţia deveni prea deasă, regele şi fiul său abandonară carul tras de doi cai şi se afundară în iarba înaltă. O dată trecut obstacolul, ajunseră pe teritori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i era cel mai frică: de bestia sălbatică sau de Faraon? Şi din unul şi din celălalt se degaja o forţă pe care tânărul Ramses se simţea incapabil s-o stăpânească. Oare nu afirmau legendele că taurul era un animal celest, însufleţit de focul unei alte lumi, iar Faraonul se înfrăţea cu zeii? În ciuda staturii înalte, a robusteţii şi a refuzului său de a se teme, adolescentul se simţea prins între două forţe aproap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servat, mărturisi el, încercând să pară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uvinte pronunţate de tatăl său răsunară ca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Ramses. Furios, taurul scurma pământul cu copita; egretele şi bâtlanii îşi luară zborul, părăsind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sau un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ti îi străpun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up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devărat merge până la limitele puterilor sale, însă un rege trece dincolo de ele; dacă nu eşti capabil de asta, atunci nu vei domni, iar noi doi nu ne vom mai întâlni niciodată. Nici o încercare nu trebuie să te clintească. Pleacă, dacă asta doreşti; dacă nu, înv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drăzni să ridice ochii şi să susţină privi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taur puternic şi veşnic tânăr, cu inima cutezătoare şi coarnele ascuţite, pe care nici un duşman să nu-l poată învinge”, mi-a spus tatăl meu; tu, Ramses, ai ieşit din pântecele mamei tale ca un taur adevărat şi trebuie să devii un soare strălucitor ce-şi va trimite razele pentru binele poporului său. Te-ai ascuns în pumnul meu ca o stea; astăzi, desfac degetele. Străluceşte sau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mugi; dialogul intruşilor îl irita. De jur împrejur, zgomotele câmpului se stingeau; vietăţile, de la rozătoare la păsări, simţeau iminenţ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orp la corp, învinsese deja adversari mai grei decât el, datorită tehnicilor învăţate de la educatorul său. Dar ce strategie să adopte împotriva unui monstru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i întinse o frânghie lungă cu un nod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lui e capul; prinde-l de coarne şi-l ve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reveni speranţa; la întrecerile nautice de pe lacul de agrement al palatului se antrenase de nenumărate ori în mânuirea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aurul o să audă şuieratul lasoului se va năpusti asupra ta; nu-l rata, pentru că n-o să mai ai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petă mişcările în gând şi prinse curaj. În ciuda tinereţii sale, trecuse de un metru şaptezeci şi se putea lăuda cu musculatura unui atlet care practicase mai multe sporturi; cât de tare îl irita bucla de copil strânsă cu o panglică deasupra urechii, podoabă rituală ce se ivea din minunatul său păr blond! Atunci când va fi titularul unei funcţii la curte, va căpăta permisiunea să-şi schimbe pieptă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tinul îi va acorda răgazul necesar? Desigur, de nenumărate ori, şi nu fără o doză de fanfaronadă, tânărul, plin de entuziasm, căutase tot soiul de încercări demne de el. Nu şi-ar fi imaginat niciodată că însuşi Faraonul va răspunde dorinţelor sale într-un mod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mirosul de om, taurul nu mai avea răbdare. Ramses strânse frânghia; după ce-l va prinde în laţ, o să-i trebuiască forţa unui colos ca să-l imobilizeze. Şi pentru că nu avea încă puterea asta, va fi nevoit să-şi depăşească limitele, chiar dacă inima lui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l dezamăgească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vârti lasoul; taurul se năpusti cu coarnele înainte. Surprins de viteza animalului, tânărul făcu doi paşi într-o parte şi azvârli lasoul care undui prin aer ca un şarpe şi ateriză pe spatele monstrului. Ramses alunecă pe pământul umed şi căzu în momentul în care coarnele se pregăteau să-l străpungă. Îi atinseră uşor pieptul, iar băiatul rămase cu ochii deschişi. Voia să-şi privească moar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taurul îşi urmă cursa până la marginea stufărişului şi se întoarse brusc; Ramses, care se ridicase între timp, privi atent în sine însuşi. Îşi va înfrunta duşmanul până la capăt şi îi va demonstra lui Seti că un fiu de rege ştie să moar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monstrului fu curmat într-o clipă; frânghia din mâinile Faraonului îi strângea cu putere coarnele. Înnebunit de furie, bestia încercă în zadar să se elibereze. Îşi smucea capul, aproape frângându-şi grumazul, iar Seti folosea această forţă dezordonată împotriva tau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i coada! Îi ordonă e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eni în fugă şi prinse coada aproape lipsită de păr, doar cu un smoc în vârf, asemănătoare cu aceea pe care Faraonul o purta atârnată la centură, însemnul maeştrilor deţinători ai puterii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animalul se calmă, mulţumindu-se să respire zgomotos şi să mugească. Regele slăbi strânsoarea, făcându-i semn lui Ramses să s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asta e de neîmblânzit; un astfel de mascul poate trece prin foc şi prin apă şi ştie chiar să se ascundă după un pom ca să-şi surprindă mai bin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toarse capul şi îşi fixă pentru o clipă adversarul. Ştiindu-se neputincios în faţa Faraonului, se îndepărtă încet, îndreptându-se spr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mai suntem adversari, pentru că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şi scoase pumnalul din teaca de piele şi, cu un gest rapid şi precis, reteză bucl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ta a murit. Viaţa începe mâin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vins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frica, întâiul duşman pe calea 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i mulţi decât firele de nisip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arse buz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 Că m-ai ales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uficient să fii curajos ca să guverne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educatorul lui Ramses, îşi căuta elevul prin tot palatul. Nu era prima dată când tânărul dezerta de la cursul de matematică pentru a se ocupa de cai sau pentru a organiza un concurs de înot cu banda lui de prieteni puşi pe distracţie şi ne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 jovial, detestând orice exerciţiu fizic, Sary tuna şi fulgera fără încetare împotriva discipolului său, dar se neliniştea la cea mai mică poznă a acestuia. Căsătoria cu o femeie mult mai tânără decât el, sora mai mare a lui Ramses, îi facilitase ocuparea postului atât de invidiat de educator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t… De către cei care nu cunoşteau caracterul imposibil al fiului mai mic al lui Seti! Fără răbdarea sa înnăscută şi îndârjirea de a lumina spiritul unui ştrengar adesea insolent şi prea sigur de el, Sary ar fi renunţat la însărcinarea asta. Conform tradiţiei, faraonul nu se ocupa de educarea copiilor lui; aştepta momentul în care adultul putea fi sesizat în spatele adolescentului şi atunci îl întâlnea pentru a-l pune la încercare şi a-şi da seama dacă e demn să guverneze. În cazul de faţă, decizia fusese luată de mult: Şenar, fratele mai mare al lui Ramses, urma să urce pe tron. Energia mezinului trebuia însă canalizată mai departe, pentru a deveni, în cel mai bun caz, un general destoinic, iar în cel mai rău, un curtean ma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înfloritoarea vârstă de treizeci de ani, Sary ar fi fost bucuros să-şi petreacă timpul la vila lui, pe malul heleşteului, în compania unei soţii de douăzeci de ani; dar oare nu se plictisea? Mulţumită lui Ramses, nu existau două zile la fel. Setea de viaţă a băiatului era nestinsă, iar imaginaţia lui fără limite; până să-l accepte pe Sary, dăduse gata mai mulţi educatori. În ciuda deselor neînţelegeri, acesta din urmă îşi atinsese scopul, şi anume să deschidă spiritul tânărului către toate ştiinţele pe care trebuia să le cunoască şi să le practice un scrib. Fără ca măcar s-o recunoască faţă de sine însuşi, îi făcea o adevărată plăcere să rafineze inteligenţa subtilă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tânărul începuse să se schimbe. El, care nu suporta nici un minut de inactivitate, întârzia acum asupra „Maximelor” bătrânului înţelept Ptah-hotep; Sary îl surprinsese chiar urmărind visător dansul rândunelelor în lumina dimineţii. Maturizarea încerca să-şi desăvârşească opera, stare pe care multe fiinţe nu aveau s-o cunoască niciodată. Educatorul se întreba din ce plămadă era făcut Ramses, dacă focul tinereţii se transforma într-un alt foc, mai puţin rebel, însă la fel d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nelinişteşti în faţa atâtor calităţi? La curte, ca în orice altă categorie socială, inşii mediocri, a căror perpetuare era asigurată, nu-i simpatizau, ba chiar îi urau pe cei a căror personalitate le scotea în evidenţă şi mai mult propria lipsă de însemnătate. Deşi succesiunea lui Seti nu putea da naştere unei surprize, iar Ramses n-avea nici un motiv să se îngrijoreze în legătură cu intrigile şi uneltirile unora dintre oamenii puterii, viitorul său era poate mai puţin vesel decât se aştepta. Unii se gândeau deja să-l îndepărteze de la funcţiile importante din Stat, iar fratele său era primul dintre aceştia. Ce se va alege de el, surghiunit într-o provincie îndepărtată, se va obişnui oare cu viaţa la ţară şi cu trecerea monotonă 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nu îndrăznise să-şi împărtăşească temerile surorii lui Ramses, temându-se de gura ei slobodă. Iar să se destăinuie lui Seti era imposibil; copleşit de muncă, faraonul era mult prea ocupat de gestionarea ţării pentru a mai putea da atenţie stărilor sufleteşti ale unui educator. Era chiar bine că tatăl şi fiul nu avuseseră nici un contact; în faţa unui caracter atât de puternic precum cel al lui Seti, Ramses n-ar fi avut altă alternativă decât revolta sau nimicirea. Cu siguranţă, tradiţia avea ceva bun în ea; taţii nu erau cei mai în măsură să-şi educ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uyei, marea soţie regală şi mama lui Ramses, era total diferită; Sary se număra printre puţinii care constataseră preferinţa ei pentru mezin. Cultivată, rafinată, ea cunoştea calităţile şi defectele fiecărui curtean; conducând cu autentică suveranitate casa regală, veghea la respectarea strictă a etichetei şi se bucura de stima nobilimii, ca şi de cea a poporului. Însă lui Sary îi era frică de Tuya; dacă ar fi agasat-o cu temeri ridicole, ar fi fost desconsiderat. Reginei nu-i plăceau guralivii; o acuzaţie nefondată îi părea la fel de gravă ca o minciună. Mai bine să tacă decât să treacă drept un profet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duse totuşi la grajduri, deşi lucrul acesta îi repugna peste măsură; se temea de cai, mai ales de loviturile de copită, detesta compania rândaşilor şi, mai mult încă, pe cea a cavalerilor pasionaţi de vitejii inutile. Indiferent la ironiile care-i însoţiră trecerea, educatorul îşi căută în zadar discipolul; nimeni nu-l mai văzuse de două zile şi toată lumea se mira de abs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Sary încercă să-l găsească pe Ramses, uitând chiar să mănânce de prânz. Epuizat, plin de praf, se resemnă şi se întoarse la palat înainte de lăsarea serii. Cu siguranţă că trebuia să-i semnaleze dispariţia şi să demonstreze că era străin de această întâmplare. Dar cum să-i ţină piept sore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educatorul omise să-şi salute colegii care ieşeau din sala de clasă; de a doua zi dimineaţă îi va interoga, fără prea mari speranţe, pe cei mai buni prieteni ai lui Ramses. Dacă nu va avea nici un indiciu, va trebui să admită îngrozitoar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le greşise el zeilor, de era astfel chinuit de un duh întunecat? Să-şi vadă cariera distrusă ar fi însemnat cea mai revoltătoare nedreptate; îl vor alunga de la curte, soţia îl va renega şi va fi redus la condiţia unui simplu servitor! Înspăimântat de ideea unei asemenea decăderi, Sary se aşeză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faţa lui se afla Ramses, uneori atent, alteori visător, dar întotdeauna capabil să-i ofere o replică neaşteptată. La opt ani, reuşise să deseneze hieroglifele cu mână sigură şi să calculeze unghiul de înclinare al unei piramide… Pur şi simplu pentru că îi plăcus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închise ochii, să-şi păstreze în memorie cele mai frumoase momente ale ascensiunii sa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Vocea asta deja grav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i, continuă; dacă nu,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Ramses, şi el plin de praf, însă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şi altul trebuie să ne spălăm; pe unde-ai rătăci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uri insalubre, cum ar fi de exemplu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Sary se ridică şi se învârti în jur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bucl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ăia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tualul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rofesor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se supuse, impresionat de tonul prinţului care nu mai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supus probei taur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vins, însă am înfruntat monstrul şi cred… Că tata m-a ales ca viitor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fratele tău mai mare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el prob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a vrut pur şi simplu să te confrunţi cu pericolul care îţi plac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rosit timpul pentru atât de puţin? Am fost chema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ăta cu apă rece, renunţă la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personalităţi influente de la curte nu te apreci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 s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inviţi să-mi păstrez doar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u are forţ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puterii sunt mult mai crude decât îţi închipui; nu-i suficientă vitejia pentru 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foarte bine moravurile de la curte; arată-mi prietenii şi duşmanii şi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Nu sunt decât educ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mai sunt copil? Ori devii preceptorul meu, or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mi asum riscuri nesăbuite, iar tu nu eşti croit pentru puterea supremă; fratele tău mai mare se pregăteşte de multă vreme. Dacă-l provoci, o să t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luna nouă, iar noaptea se anunţa întunecată. Ramses le dăduse o întâlnire decisivă celorlalţi tineri, crescuţi ca şi el de educatori regali. Vor fi oare capabili să scape de gardieni şi să se întâlnească în centrul oraşului pentru a dezbate în mod esenţial întrebarea care le ardea inimile şi pe care nimeni nu îndrăznea s-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eşi din camera sa pe fereastră şi sări de la primul etaj; pământul afânat din grădina înflorită amortiză şocul, iar tânărul porni de-a lungul clădirii. Nu se temea de gărzi; unii dormeau, iar alţii jucau zaruri. Dacă avea ghinionul să se întâlnească cu vreunul care-şi îndeplinea conştiincios misiunea, fie va duce tratative cu el, fie îl va doborî cu o lovitură. În exaltarea lui, uitase de un paznic de temut, care nu trândăvea deloc la ora aceea: câinele galben-auriu, de talie medie, îndesat şi musculos, cu urechile atârnând şi coadă spiralată. Postat în mijlocul drumului, nu lătra, însă nu dădea voie să se tre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Ramses îi căută privirea; câinele se aşeză şi continuă să-şi agite coada. Tânărul se apropie şi îl mângâie; prietenia lor se stabili într-o clipă. Sub zgarda de piele roşie, un nume: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şi mişcă aprobator botul scurt, cu trufa lui neagră, îşi ghidă noul stăpân spre ieşirea de pe domeniul unde erau educate viitoarele notabilităţi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a era târzie, destui gură-cască se plimbau încă pe străzile Memphisului, cea mai veche capitală a ţării; în ciuda bogăţiei din Theba meridională, Memphisul îşi păstrase prestigiul de altădată. Cele mai mari universităţi îşi aveau sediul aici, şi tot aici copiii familiei regale şi cei demni de a accede la cele mai înalte funcţii primeau o educaţie riguroasă şi intensă. A fi admis în Kap, „zona închisă şi protejată”, dădea naştere la invidii, însă cei care, ca şi Ramses, locuiau aici din fragedă copilărie n-aveau altă dorinţă decât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tunică cu mâneci scurte, de calitate mediocră, semăna cu un trecător obişnuit. Ajunse la celebra tavernă din cartierul şcolii de medicină, unde viitorii terapeuţi se distrau după zilele lungi de studiu. Cum Străjerul nu se despărţea de el, prinţul nu-l alungă şi intră cu el în localul interzis „copiilor din K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ses nu mai era un copil şi reuşise să scape din închisoare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localului cu pereţii văruiţi, clienţii, mari amatori de bere tare, de vin sau de lichior de palmier, erau aşezaţi pe rogojini ori pe scăunele. Patronul le arăta bucuros amforele provenind din Deltă sau din oazele Greciei şi lăuda calitatea produselor pe care le vindea. Ramses alese un colţ liniştit, de unde putea supravegh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ţii plăt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întinse o brăţară din cor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xamin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in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lciorul… Când te hotărăşti, îţi aduc şi c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dădu seama că ignorase până atunci valoarea lucrurilor; omul îl furase, fără doar şi poate. Venise vremea să iasă din şcoala lui cea mare, atât de bine protejată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jerul la picioare, prinţul fixa intrarea tavernei. Care dintre tovarăşii săi de studiu va îndrăzni să accepte aventura? Făcu în gând prinsoare cu el însuşi, îi elimină pe cei mai slabi, ca şi pe carierişti, şi se opri la trei nume. Aceştia nu vor da înapoi în fa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tunci când Setau trecu pragu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viril, cu muşchi proeminenţi, pielea mată şi părul negru, Setau era fiul unui marinar şi al unei nubiene. Dârzenia lui extraordinară, ca şi înzestrarea pentru chimie şi studiul plantelor, atrăseseră atenţia institutorului său; profesorii „Kap”-ului nu regretau că îi deschiseseră porţile unei pregăti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aşeză în tăcere lâng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nu apucară să scoată vreo vorbă, că îşi făcu apariţia Ameni, un adolescent scund, firav, palid, cu părul deja rărit, în ciuda vârstei fragede. Era incapabil să facă sport sau să ridice greutăţi, în schimb era net superior tuturor celor din promoţia lui în arta scrierii hieroglifelor. Muncind neobosit, nu dormea decât trei sau patru ore pe noapte şi-i cunoştea pe marii autori mai bine decât profesorul de literatură. Fiu al unui zidar, devenise ero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ina mea unui paznic, aşa am reuşit să ies, îi anunţă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şteptase la asta; ştia că Setau ar recurge la forţă la nevoie, pe când Ameni se va folosi cu siguranţă de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osit îl surprinse pe prinţ; nu şi-ar fi închipuit niciodată că bogatul Acha va accepta asemenea riscuri. Era singurul fiu al unor nobili avuţi, iar pentru el „Kap” reprezenta o etapă firească şi obligatorie înainte de a îmbrăţişa o carieră de înalt funcţionar. Elegant, cu membre delicate şi faţa prelungă, purta o mustăcioară foarte îngrijită şi deseori arunca semenilor săi priviri dispreţuitoare. Cu vocea lui mieroasă şi ochii strălucitori de inteligenţă îşi fermeca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rat,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mă-nhăitez cu voi în seara asta; existenţa îmi părea destu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fim sa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dauge ceva sare şi piper vieţii; suntem în form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el mai bun t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i servi cu bere. O expresie ironică i se întipărise pe faţă… Ramses nu se atinse de pocal; neliniştea şi dezamăgirea îi puseseră un nod în gât. Oare se înşelas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cu umeri laţi, părul des şi un început de barbă, Moise părea mult mai vârstnic decât cei cincisprezece ani ai săi. Fiul unor lucrători evrei stabiliţi în Egipt de mai multe generaţii, fusese admis în „Kap” încă din fragedă copilărie datorită facultăţilor lui intelectuale remarcabile. Cum forţa lui fizică era egală cu aceea a lui Ramses, cei doi băieţi nu întârziaseră să se înfrunte în toate chipurile, încheind în cele din urmă un pact de neagresiune şi făcând front comun în faţa 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bătrân a vrut să mă împiedice să ies; cum n-am vrut să-l lovesc, a trebuit să-l conving de necesitatea exped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ară reciproc şi goliră o cupă, care avea gustul inimitabil al lucr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em la singura întrebare importantă, ceru Ramses: cum să obţinem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actica hieroglifelor, răspunse imediat Ameni; limba noastră este limba zeilor, înţelepţii au utilizat-o pentru a-şi transmite preceptele. „Imită-ţi strămoşii, este scris, căci ei au cunoscut viaţa înaintea ta. Puterea este dată de cunoaştere, doar ceea ce este scris imort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i de literaţi, obiect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scribul deţine adevărata putere? Ţinuta, politeţea, ştiinţa de a trăi, corectitudinea, respectul pentru cuvântul dat, refuzul necinstei şi al invidiei, stăpânirea de sine, arta de a tăcea pentru a lăsa pe primul plan scrierea, iată însuşirile pe care vreau să le dez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hotărî Acha; diplomaţia are puterea supremă. De aceea, voi pleca cât mai curând, ca să învăţ limbile aliaţilor şi ale adversarilor noştri, să înţeleg cum funcţionează comerţul internaţional, care sunt intenţiile reale ale altor conducători şi să pot utiliza toate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biţiile unuia crescut la oraş, care a pierdut orice contact cu natura, îl plânse Setau. Oraşul, adevărata ameninţare, ne pând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ne vorbeşti deloc despre lupta ta pentru cucerirea puterii, remarcă Acha,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cale, pe care se amestecă fără încetare viaţa şi moartea, frumuseţea şi oroarea, leacul şi otrava: cale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şti şerpi? În deşert, pe câmpuri, în mlaştini, pe malul Nilului şi de-a lungul canalelor, pe suprafeţele treierate, în adăposturile păstorilor, în ţarcurile de vite şi chiar în cotloanele întunecate şi răcoroase ale caselor! Şerpii sunt peste tot, iar ei deţin secretul creaţiei. Îmi voi consacra existenţa smulgerii acest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l critice pe Setau, care părea să fi luat o hotărâr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oise?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prieteni, pentru că eu sunt incapabil să răspund. Sunt tulburat de gânduri ciudate, spiritul meu rătăceşte, însă destinul îmi rămâne învăluit în obscuritate. Să mi se dea un post important într-un mare harem1, şi eu sunt gata să accept. Aştept o aventură cât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patru tineri se întoarseră sp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şi adevărată putere, declară el: puter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rprinzi deloc, fu dezamăgit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supus probei taurului sălbatic, dezvălui Ramses; şi de ce ar fi făcut-o dacă nu pentru a mă pregăti să devi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i lăsară fără grai pe cei patru prieteni ai prinţului; Acha îşi recăpătă primul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fratele tău mai mare l-a desemnat Seti ca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i-a impus întâlnirea cu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amses! Să fii prietenul viitorului faraon,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îi recomandă Moise; poate că Seti n-a ale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ine sau împotriva mea? Întreb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tine, până la moarte! Răspun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trebuie bine cântărită, opină Acha; dacă o să-mi dau seama că şansele tale cresc, atunci, puţin câte puţin, o să încetez să cred în fratele tău mai mare. În caz contrar, n-am de gând să susţin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el mai sincer dintre noi toţi, se lansă viitoru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replică Setau; singura poziţie realist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putea-o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frumoase nu mă interesează; ceea ce contează sunt faptele. Un viitor rege trebuie să fie capabil să înfrunte şerpii; la viitoarea lună plină, când vor ieşi toţi din cuiburi, o să-l duc pe Ramses să-i întâlnească. O să vedem atunci dacă e la înălţimea ambi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Îl imploră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utremură venerabila instituţie a „Kap”-ului. Niciodată de la înfiinţarea sa, elevii cei mai străluciţi ai unei promoţii nu îndrăzniseră să violeze într-o asemenea măsură regulamentul interior. Sary fu însărcinat de colegi să-i convoace pe cei cinci vinovaţi şi să le aplice sancţiuni grele. Cu câteva zile înainte de vacanţa de vară, această sarcină îi părea cu atât mai greu de dus la îndeplinire cu cât celor cinci tineri ar fi trebuit să li se ofere anumite funcţii, ca răsplată pentru eforturile şi capacităţile lor. Pentru ei, porţile „Kap”-ului se deschideau larg spre via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câinele se jucau. Animalul se obişnuise repede cu hrana pe care stăpânul o împărţea cu el. Educatorului îi păru interminabilă cursa după mingea de cârpă aruncată de prinţ. Regescul său elev nu admitea însă nici o întrerupere a distracţiilor câinelui, după opinia lui foarte prost îngrijit de fos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cu limba atârnând, Străjerul lipăia apa dintr-un vas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Ramses, merită să fie b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a ast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Sary; nici măcar nu eram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apadă cu atât mai prostească cu cât camarazii tăi erau deja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rinse educator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o veste bună din partea ta! Repe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i târzi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intendent adjunct în marele harem din Mer-Ur, în Fayum2; o sarcină destul de grea pentru umerii lu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a peste cap pe funcţionarii învechiţi şi încorsetaţi în propriile lor privilegi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iroul scribilor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împuternicirea de vindecător şi îmblânzitor de şerpi şi va fi însărcinat cu recoltarea veninului pentru prepararea remediilor. Cel puţin dacă sa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şi perfecţionează cunoştinţele de libiană, siriană şi hitită, pleacă la Byblos şi ocupă primul lui post de interpret. Dar toate numirile astea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ministratorul „Kap”-ului, de profesori şi de mine însumi. Purtarea voastră 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cerea căpăta proporţii, urma să ajungă la urechile vizirului şi apoi la Seti; bună treabă, să stârneşti fu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ary, n-ar trebui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pedepsit unicul vinov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ganizat întâlnirea, am stabilit locul şi i-am constrâns pe camarazii mei să-mi dea ascultare. Dacă aş fi purtat un alt nume, ei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vestea cea bună şi lasă să se abată asupra mea întreaga urgie. Din moment ce am încheiat conturile, permite-mi acum să-i ofer puţină bucurie bietul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mulţumi în gând zeilor; datorită ideii lui Ramses, ieşea cu bine dintr-o situaţie delicată. Prinţul, care nu conta pe prea multă simpatie din partea profesorilor, fu condamnat să rămână în clădirea „Kap”-ului în timpul sărbătorilor ploii, să-şi aprofundeze cunoştinţele de matematică şi de literatură şi să nu meargă deloc la grajduri. De Anul Nou, în iulie, fratele lui mai mare se va afişa alături de Seti, când Faraonul va celebra creşterea apelor; absenţa lui Ramses va fi o dovadă suficientă a lipsei lui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perioadă de izolare, în care numai câinele galben auriu mai putea să-l înveselească, lui Ramses i se permise să-şi ia rămas bun de la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fu plin de căldură şi optimist; în postul din Memphis, foarte aproape de prietenul lui, se va gândi în fiecare zi la el şi va găsi un mijloc să-i trimită câte ceva care să-i mai îndulcească viaţa. Viitorul se anunţ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mulţumi să-l strângă pe Ramses în braţe; plecarea la Mer-Ur i se părea o încercare căreia îi va face faţă cum va putea mai bine. Era obsedat de visele sale, dar nu va vorbi despre ele decât după ce prietenul va ieşi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purtă rece, distant; îi mulţumi prinţului pentru purtarea lui şi îi promise că va face şi el acelaşi lucru dacă se va ivi ocazia, deşi se îndoia de asta; destinele lor aveau puţine şanse să se mai intersect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i aminti lui Ramses că promisese să se confrunte cu şerpii, iar o promisiune rămânea totuşi o promisiune; se va folosi de această întârziere supărătoare pentru a alege locul cel mai potrivit pentru confruntare. Nu-şi ascunse bucuria de a-şi putea exersa talentele departe de orice oraş şi de a fi zilnic în contact cu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ducatorului său, Ramses acceptă fără să crâcnească proba singurătăţii. Într-o perioadă în care tinerii de vârsta lui gustau plăcerile sezonului ploios, prinţul se consacră matematicii şi autorilor clasici; nu-şi acordă decât câteva plimbări prin grădină, în compania câinelui. Întâlnirile cu Sary aduseră în discuţie cele mai austere subiecte; Ramses dădea dovadă de o uimitoare capacitate de concentrare, dublată de o memorie extraordinară. În câteva săptămâni, băiatul se transformă într-un adevărat bărbat. De altfel, nici fostul lui educator nu mai avea mare lucru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izolare forţată, Ramses se angajase cu aceeaşi ardoare ca într-o luptă cu mâinile goale, în care adversarul nu era altul decât el însuşi; de la confruntarea cu taurul sălbatic, năzuise să se bată cu un alt monstru: adolescentul pretenţios care era, prea sigur pe el, nerăbdător şi dezordonat. Şi lupta asta nu era deloc mai puţin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gândea fără încetar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l mai întâlnească niciodată, poate că trebuia să se mulţumească cu imaginea pe care i-o păstra în amintire, aceea a unui faraon de neegalat. După ce dăduse drumul taurului, îi permisese să ţină frâiele carului pentru câteva momente. Apoi, fără un cuvânt, pusese mâna pe ele. Ramses nu îndrăznise să-l întrebe nimic. Fusese un privilegiu să-i stea în preajmă, chiar şi numa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faraon? Întrebarea asta nu avea nici un sens. Se entuziasmase ca de obicei, lăsându-şi imaginaţia să rătăceas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cuse de încercarea cu taurul, un obicei vechi, căzut în desuetudine; dar Seti nu era omul care să acţionez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şi pună întrebări în van, Ramses decisese să-şi acopere lacunele şi să se ridice la înălţimea prietenului său Ameni. Oricare ar fi funcţia lui viitoare, curajul şi înflăcărarea nu vor fi suficiente pentru a şi-o putea îndeplini; Seti, ca şi ceilalţi faraoni, urmase mai întâi drumul unui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ou, o idee trăsnită nu-i dădea pace! Revenea ca un val, în ciuda eforturilor pe care le făcea pentru a o îndepărta. Totuşi, Sary îl convinsese că numele lui fusese aproape uitat la curte; nu mai conta deloc ca adversar, de vreme ce se ştia că era condamnat la un exil poleit cu aur într-o capitală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replică nimic, orientând discuţia asupra triunghiului sacru prin care se putea construi zidul unui templu sau asupra regulii proporţiilor necesare pentru a ridica un edificiu după legea lui Maat, fragila şi minunata zeiţă a armonie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ruia îi plăcea atât de mult să călărească, să înoate sau să se lupte cu mâinile goale, începuse să uite natura şi lumea exterioară, sub oblăduirea unui Sary încântat să contribuie la formarea unui savant; să mai treacă nişte ani, şi fostul zvăpăiat se va arăta demn de marii maeştri ai trecutului! Greşeala lui Ramses şi pedeapsa care urmase îl aduseseră pe tânăr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eliberării, prinţul cină cu Sary pe acoperişul sălii de clasă. Aşezaţi pe rogojini, băură bere proaspătă şi gustară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ai făcut progres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 amănunt: ce post m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mai întâi să te odihneşti după asemenea efortur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iver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delicat, dar… Un prinţ se poate bucura d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itorul meu post,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deci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egele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rămâne o promisiune, declară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schimbase. Prost ras, fără perucă, îmbrăcat cu o tunică din piele de antilopă cu multe buzunare, nu mai semăna deloc cu elevul admis în cea mai bună universitate din ţară. Dacă vreuna din gărzile palatului nu l-ar fi recunoscut, ar fi fost dat afar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şi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oar dacă frica nu te fac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mses se înflă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pe catâri, traversară oraşul, ieşind din el pe la sud, merseră de-a lungul unui canal şi apoi o luară în direcţia deşertului, spre o necropolă străveche. Era pentru prima oară când Ramses părăsea valea pentru a pătrunde într-o lume neliniştitoare, unde legea oamenilor nu mai av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e lună plină! Preciză Setau cu ochi lacomi. Toţi şerpii vor ven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urmară un drum pe care prinţul nu fu în stare să-l identifice; cu pasul sigur, intrară în cimitirul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u albastrul Nilului şi verdele lanurilor; aici, nisipul sterp cât vezi cu ochii, tăcerea şi vântul. Ramses înţelese în profunzimea fiinţei sale de ce oamenii din templu numeau deşertul „tărâmul roşu al lui Seth”, zeul furtunii şi al focului cosmic. Seth pârjolise pământul în aceste singurătăţi, dar şi purificase muritorii, sustrăgându-i timpului şi distrugerii. Datorită lui, se putuseră construi lăcaşuri ale eternităţii, în care mumiile nu pu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spira aerul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ra stăpânul acestui pământ roşu, ca şi al celui negru, fertil şi mâlos ce dădea Egiptului hrană din abundenţă; el trebuia să-i cunoască secretele, să-i utilizeze forţa şi să-i stăpân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mai ai timp încă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mai repe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cu spatele roşiatic şi pântecele galben trecu pe lângă Ramses şi se ascunse între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preciză Setau; cei din specia asta mişună în apropierea monumentelor abandonate. De obicei, în timpul zilei se refugiază în interior.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borâră o pantă abruptă care ducea la un mormânt în ruină. Ramses ezită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rmă de mumie; locul e rece şi uscat, ai să vezi. N-o să te atace nic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prinse o lamp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escoperi un fel de grotă cu plafonul şi pereţii ciopliţi în mod grosolan; probabil că locul nu fusese niciodată ocupat. Îmblânzitorul de şerpi instalase mai multe suporturi în stâncă, pe care erau aşezate o piatră de ascuţit, un brici de bronz, un pieptene de lemn, o tigvă, policioare de lemn, o tablă de scris şi mai multe vase umplute cu unguente şi pomezi. În ulcioare erau conservate ingredientele necesare pentru prepararea remediilor: pilitură de cupru, oxid de plumb, argilă roşie, piatră acră, pământ şi numeroase plante, printre care împărăteasă, sulfină, ricin şi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soarele devenise oranj, iar deşertul era o întindere aurită, parcursă de văluri de nisip transportate de vânt de la o du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porunc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fu gol, prietenul său îl unse cu o mixtură pe bază de frunze de ceapă zdrobite şi dilu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au oroare de mirosul ăsta, explică el. Ce funcţie ţi-au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fără ocupaţie? Încă o lovitură din partea educ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rdin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 ratat proba cu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fuza evidenţa, însă ea ieşea la iveală în ciuda eforturilor sale de a nu-i d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urtea cu intrigile şi josniciile ei; vino să lucrezi cu mine. Şerpii sunt inamici redutabili, dar, cel puţin, e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tulbură; de ce tatăl lui nu-i spusese adevărul? În loc de asta, îşi bătuse joc de el, fără să-i lase cea mai mică şansă să-şi doved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încercare adevărată; pentru a deveni imun, trebuie să înghiţi un leac dezagreabil şi periculos, pe bază de tuberculi de plante urticacee. Încetineşte circulaţia sanguină, uneori fiind pe punctul de a o opri… Dacă vomiţi, eşti mort. Nu e o experienţă pe care i-aş fi propus-o lui Ameni. Constituţia ta robustă ar trebui s-o suporte. După aceea, vei rezista la muşcătura unui anumit număr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alabi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mai mari e nevoie să se injecteze în fiecare zi o doză mică de sânge de cobră diluat. Dacă ai să devii specialist, o să beneficiezi de favoarea as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e insinuă prin vene şi Ramses îşi simţi inima bătând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mite durerea care îl mistuia, să vomite, să se întindă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l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reveni; Setau nu-l învinsese niciodată în luptă. Stomacul i se destinse, iar senzaţia de frig se at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robust, dar n-ai nici o şansă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vut încredere în mine; aş fi putut să te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decât în şerpi. Ei îşi ascultă propria natură şi n-o trădează niciodată. Cu oamenii, lucrurile nu stau la fel. Îşi petrec existenţa trăgând pe sfoară şi profitând de escroch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răsit oraşul şi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mea ar fi fost în pericol, m-ai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tunica asta şi să ieşim, eşti mai puţin prost decâ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ăi o noapte grandioasă în deşert. Nici râsetele sinistre ale hienelor, nici lătratul şacalilor, nici miile de zgomote ciudate, provenind dintr-o altă lume, nu-i tulburară încântarea. Tărâmul roşu al lui Seth era purtătorul vocilor celor înviaţi, înlocuind farmecul văii cu măreţi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orţă… Oare n-o descoperise Setau în singurătatea macabr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uzeau ş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mergea înainte, lovind pământul cu un băţ lung. Se îndreptă spre o măgură pietroasă pe care strălucirea lunii o transformase într-o fortăreaţă bântuită de spirite. Urmându-şi călăuza, Ramses nu se mai gândea deloc la pericole; specialistul îi agăţase la centură mai multe săculeţe conţinând remedii de primă urgenţă în caz de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oalele măg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locuieşte acolo, îi destăinui Setau. S-ar putea să nu se arate la faţă pentru că nu-i plac străinii. Să avem răbdare şi să rugăm lumea invizibilă să ne dăruiască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Ramses se aşezară. Prinţul se simţea în largul lui, aproape plutind, şi gusta aerul deşertului ca pe o trufanda. Cerul împânzit de stele înlocuise zidurile săl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elegantă, sinuoasă se detaşă din mijlocul măgurei. O cobră neagră, lungă de un metru şi jumătate, cu solzi lucioşi, ieşi din ascunzătoare şi se înălţă, maiestuoasă. Luna îi dădea o aură argintie, în timp ce şarpele îşi legăna capul,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naintă, iar limba cobrei scoase un şuierat. Cu un gest, îmblânzitorul de şerpi îi făcu semn lui Ramses să vi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reptila se legăna încă; pe care dintre cei doi intruşi să-l ata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ă doi paşi, Setau se apropie la un metru de cobră. Ramses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nopţii şi fecundezi pământul, făcându-l roditor, spuse Setau cu voce gravă, foarte lent, rostind clar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ncantaţia de douăsprezece ori, cerându-i lui Ramses să-l urmeze şi el. Muzicalitatea cuvintelor păru să liniştească şarpele. De două ori se încordă să muşte, dar se opri aproape de faţa lui Setau. Când îşi puse mâna pe capul cobrei, aceasta încremeni. Lui Ramses i se păru că zăreşte o licărire roşie în ochii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braţul şi cobra se repezi. Ramses crezu pentru o clipă că simte muşcătura, însă gura şarpelui rămase închisă. Mirosul de ceapă incomoda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mâ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se pierdu cu firea; cobra părea să dea înapoi. Cu degetele îndoite atinse creştetul şarpelui negru. Timp de câteva clipe, stăpânul nopţii se supuse fiulu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l trase pe Ramses înapoi; atacul cobrei se pierd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depăşit măsura, prietene. Ai uitat că forţele tenebrelor nu sunt niciodată învinse? Cobra, ca simbol, se ridică în faţa Faraonului. Dacă nu te-ar fi acceptat, ce speranţă ai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destinse şi contempl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udent, dar ai noroc; împotriva muşcăturii şarpelui acela nu există nici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runcă pe pluta alcătuită dintr-un mănunchi de crengi de papirus, legate cu frânghii. Fragilă, modesta ambarcaţiune urma să reziste cu greu la cea de-a zecea cursă de viteză din ziua aceea, pe care prinţul voia s-o câştige împotriva unui batalion de concurenţi, excitaţi de ideea de a-l învinge, mai ales în prezenţa unui cortegiu de fete tinere ce admirau competiţia de pe malul canalului. În speranţa de a câştiga, tinerii purtau la gât diverse amulete, fie o piele de broască, fie un os de viţel sau un ochi protector. Ramses nu avea nimic, nu se ajuta cu nici un obstacol magic, însă înota mai reped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tleţi erau încurajaţi de femeia la care visau; fiul mai mic al lui Seti nu lupta decât pentru el însuşi, doar cu scopul de a-şi dovedi că poate merge dincolo de limitele propriilor forţe, că poate ajunge primu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ermină cursa cu mai mult de cinci lungimi înaintea celui de-al doilea clasat. Nu resimţea nici cea mai mică oboseală şi ar fi putut continua să înoate ore în şir. Plini de ciudă, adversarii îl felicitară din vârful buzelor. Toţi cunoşteau firea neîmblânzită a tânărului prinţ, îndepărtat pentru totdeauna de la căile puterii şi condamnat să devină un învăţat trândav ce urma să locuiască mai curând în Marele Sud, departe de Memphis şi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brunetă de cincisprezece ani, deja femeie, se apropie şi-i întinse o bucată d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rece, înve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zgheţată, cu ochii îndrăzneţi şi verzi, nasul mic şi drept, buzele fine şi bărbia voluntară; graţioasă, vioaie şi rafinată, purta o rochie de în transparentă ieşită dintr-un atelier de lux. În păr avea prinsă o floar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chiar şi cei mai robuşti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atenţi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set. În seara asta organizez, împreună cu nişte prieteni, o mică petrecere. Dacă accepţi, mi-ar face plăcere să fi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se depărtă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dormea la umbra unui mare sicomor plantat în mijlocul grădinii. Ramses se plimba în sus şi-n jos prin faţa surorii sale, Dolenta, întinsă pe un pat. Nici frumoasă, nici urâtă, n-o interesau altceva decât confortul şi bunăstarea proprie. Poziţia soţului ei lăsa să se întrevadă o existenţă uşoară, la adăpost de orice tulburare. Masivă, veşnic plictisită, aplicându-şi pe piele diverse unguente cât era ziua de lungă, sora mai mare a lui Ramses se lăuda că ar fi o bună cunoscătoare a micilor secret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vizitezi des, iubi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 spun că mai curând trând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pentru plăcerea de a mă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fu încântată. Lui Ramses nu-i convenea deloc să se simtă obligat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că am să fiu în stare, o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cumva pe o anumită 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Iset! O cuceritoare redutabilă. În ciuda tinereţii ei, nici nu-i poţi număra pretendenţii. Toată lumea o consideră cea mai frumoasă femei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obili bogaţi, aparţinând unei familii introduse la palat de mai multe generaţii. Te-a prins în mreje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ă fii singur! Fata asta face câte o petrecere în fiecare seară. A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primul pas? Nu fi de modă veche, fratele meu iubit! Te-a plăc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untem în Egipt, nu într-o ţară de barbari înapoiaţi. Nu ţi-o recomand ca so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mai multe despre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soră, nu mai am nevoie de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prea mult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nerea ast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şti nimeni. Dacă rămâi, o să te ofileşti ca o floare. În provincie te vor respecta. Să nu crezi că o poţi lua pe Iset cu tine. Nu-i plac învinşii. Îmi îngădui să-ţi spun că fratele tău, viitorul rege, nu e deloc indiferent la farmecele ei. Îndepărtează-te cât poţi de repede de ea, Ramses. Altfel, biata ta existenţă se afl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recepţie obişnuită; mai multe fete tinere, de familie excelentă, antrenate de o coregrafă profesionistă, hotărâseră să-şi demonstreze talentul la dans. Ramses sosise târziu, nedorind să participe la banchet. Fără să vrea, se trezi în primul rând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dansatoare aleseseră să-şi etaleze talentul la marginea vastei întinderi de apă unde se deschideau flori de lotus albe şi albastre. Torţele plasate în vârful unor prăjini înalte luminau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cu o plasă de perle pe sub o tunică scurtă, purtând peruci cu trei şiruri de codiţe, împodobite de coliere şi brăţări din lapislazuli, tinerele femei schiţau gesturi lascive. Zvelte, bine coordonate, se aplecau spre pământ, apoi întindeau braţele către un partener invizibil şi îl înlănţuiau. Mişcările aveau o lentoare delicioasă, făcându-i pe spectatori să-şi ţin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nsatoarele îşi scoaseră perucile, tunicile şi plasele din perle; cu părul adunat în coc, sânii goi, abia acoperite de o pânză scurtă, apăsară solul cu piciorul drept şi apoi, perfect sincronizate, făcură un salt înapoi, care provocă exclamaţii de uimire în rândul spectatorilor. Îndoindu-se şi înclinându-se cu graţie, reuşiră şi alte acrobaţii la fel d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nere se detaşară de grup, celelalte continuând să cânte şi să ţină ritmul bătând din palme. Solistele, purtate de refrenul antic, întruchipau cele patru vânturi din cele patru zări. Frumoasa Iset era vântul blând din nord care, în serile toride, permitea muritorilor să respire. Ea îşi eclipsă partenerele, vizibil satisfăcută de faptul că atrăgea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rezistă nici el vrajei; într-adevăr, era magnifică şi nu avea nici o rivală. Îşi folosea corpul ca pe un instrument prin care stăpânea melodiile cu un soi de detaşare, de parcă s-ar fi contemplat ea însăşi, fără nici un fel de ruşine. Pentru prima dată, Ramses privea o femeie cu dorinţa de a o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fârşitul dansului, Ramses dădu la o parte rândurile de spectatori şi, dintr-un salt, se aşeză în zona împrejmuită pentru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amuzase provocându-l; ştiind că o să se mărite cu fratele lui, îi dăduse lovitura de graţie pentru a-i dovedi mai clar excluderea sa. El, care visase la un destin mare, era supus unor umilinţe nesfârşite. Trebuia să iasă din acest cerc infernal şi să se debaraseze de demonii care îi puneau obstacole în cale. Provincia? Fie. Îşi va dovedi valoarea, indiferent în ce mod. În caz de eşec, i se va alătura lui Setau şi va înfrunta cei mai periculoş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apropiase fără zgomot şi acum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itaţie foarte profundă… Toţi invitaţii au plecat, iar părinţii mei şi servitor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ierduse noţiunea timpului. Se ridi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ă plec de pe domeniul vostru traversând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ână acum vreo femeie că eşti frumos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spletit, sânii dezgoliţi şi un foc tulburător în priviri,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ogodnic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e rege se ia după zvonuri? Iubesc pe cine vreau şi în nici un caz pe fratele tău. Pe tine te doresc,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rege… Mai sunt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amândo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erez frumuseţea, Ramses, iar tu eşti frumuseţ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inţului începură s-o mângâie, fără să-i acorde nici o iniţiativă tinerei femei. Voia să dăruiască şi să nu ia nimic în schimb, să-i ofere iubitei focul care pusese stăpânire pe sufletul lui. Cucerită, ea i se dărui. Cu un instinct de o incredibilă siguranţă, Ramses descoperi locurile secrete ale plăcerii şi, în ciuda ardorii sale, zăbovi asupra lor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rgină, ca şi el; în noaptea aceea magică, îşi oferiră unul altuia fiinţa, îmbătaţi de o dorinţă care nu înceta să reînv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era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auriu lingea cu hotărâre faţa stăpânului care dormea de prea multă vreme. Ramses tresări din somn, cufundat încă într-un vis în care îmbrăţişa trupul unei femei cu sânii ca merele dulci, buzele mângâietoare ca trestia de zahăr şi picioarele agile ca plantele căţ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u, nu era deloc un vis! Ea exista cu adevărat, se numea Iset, i se dăruise lui şi îl făcuse să descoper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indiferent la amintirile prinţului, lătră de câteva ori cu disperare. Ramses înţelese în sfârşit situaţia urgentă şi îl duse în bucătăria palatului. Imediat ce strachina se goli, îl luă la plimbare pe lângă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dunaţi cai superbi care beneficiau de o igienă foarte strictă şi de un antrenament permanent. Străjerul se temea de aceste patrupede înalte, cu reacţii uneori neaşteptate. Prudent, mergea mai mult în spat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ândaşi îşi băteau joc de un ucenic care căra cu mare teamă o căldare plină cu bălegar. Unul îi puse piedică şi bietul băiat căzu, scăpând căldarea din mână şi vărsându-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îi ordonă un bărbat de vreo cincizeci de ani, cu mutră d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e întoarse şi Ramses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prinţul îl împinse pe rândaş şi îşi ridică prietenul care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tânărul bolborosi un răspuns de neînţeles. O mână agresivă se aşeză pe umăr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ine te crezi, de-ţi permiţi să n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cot în stomac, Ramses îl răsturnă pe curios, care căzu pe spate. Acesta, furios că fusese ridiculizat, îşi asmuţ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văţăm noi ce e aia politeţe pe puştii ăştia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auriu mârâia şi îşi arăt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porunci Ramses lui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bul era incapabi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contra şase, Ramses nu avea cum să învingă. Câtă vreme rândaşii puteau fi încolţiţi în vreun fel, mai păstra o şansă mică să iasă din încurcătură. Cel mai voinic se năpusti asupra lui. Pumnul nu lovi decât aerul şi, fără să 'nţeleagă ce i se întâmplă, agresorul fu azvârlit în sus şi căzu greu pe spate. Alţi doi dintre aliaţii săi cunoscur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felicită că fusese un elev asiduu şi conştiincios în şcoala de lupte. Bazându-se doar pe forţa brută şi dorind să câştige prea repede, oamenii aceştia nu ştiau să se bată. Străjerul, muşcându-l de pulpa piciorului pe cel de-al patrulea şi îndepărtându-se destul de repede pentru a nu primi o lovitură puternică, participa şi el la luptă. Ameni închise ochii din care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se regrupară, ezitând. Doar un fiu de nobil putea cunoaşte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răsăr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şase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ârjit dintre ei flutură un cuţit prin aer,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pe cinste, însă un mic accident o să te des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se mai bătuse niciodată cu un om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cu martori… Chiar şi micuţul acesta o să fie de acord cu noi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privirea aţintită asupra cuţitului cu lama scurtă. Rândaşul se amuza trasând cercuri prin aer şi dorind să-l sperie. Ramses nu se mişcă, lăsându-l să se învârtească în jurul lui. Câinele încercă să-şi ape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trăj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ţii la bestia asta oribilă… E aşa de urât că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recu aproape de obrazul lui Ramses. Încercă să-l dezarmeze pe rândaş cu o lovitură de picior, dar nu-l atinse decâ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D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şi ceilalţi cuţitele. Ramses n-avea nici un pic de teamă. Furia împotriva nedreptăţii şi a laşităţii îi dădea o torţă pe care o igno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timp adversarilor să se organizeze, doborî doi dintre ei, evitând în ultima clipă lamele ascuţite ele cuţ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fraţilor! Strigă un râ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liu purtat pe umeri se apropia de intrarea în grajduri. Fastul demonstra în suficientă măsură rangul celui care-l ocupa. Cu spatele sprijinit de un spătar înalt, picioarele aşezate pe un scăunel, mâinile odihnindu-se pe braţele fotoliului, având capul protejat de un parasol, înaltul personaj îşi tampona fruntea cu o batist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douăzeci de ani, cu chipul rotund, aproape ca o lună plină, obrajii durdulii, ochii mici şi căprui, buzele groase şi pofticioase, nobilul, bine hrănit şi evident ostil oricărui exerciţiu fizic, apăsa greu pe umerii celor doisprezece purtători ai scaunului, de altfel bine plătiţi pentru rapid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o şterseră în grabă; Ramses rămase să facă faţă noului sosit, în timp ce câinele lingea piciorul lui Ameni, de parcă ar fi vrut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Tot la grajduri… Fără îndoială, animalele sunt cea mai bună compan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fratele meu Şenar într-un asemenea loc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ez, aşa cum mi-a cerut Faraonul; un viitor rege nu trebuie să ignore nimic din cuprinsul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zita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tânăr scrib, Ameni. A fost târât cu forţa aici de şase rândaşi şi apoi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Ramses, eşti tare prost informat! Oare tânărul tău prieten ţi-a ascuns sancţiunea care i-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spre Ameni, incapabil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rib debutant a avut îndrăzneala să corecteze greşeala unui superior, care s-a plâns imediat de o asemenea aroganţă. Cred că un popas la grajduri o să-i facă mult bine acestui mic lăudăros. Căratul bălegarului şi al furajelor o să-i mai îndoaie puţ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ni nu are suficientă for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ordonă să fie lăsat jos cu scaunul. Purtătorul sandalelor lui ceru de asemenea un scăunel, încălţă picioarele stăpânului şi îl aju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pe jos, ceru Şenar. Trebuie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lăsă pe Ameni în grija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făcură câţiva paşi într-o curte interioară acoperită, la adăpost de soarele pe care Şenar, din cauza pielii lui foarte albe,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imaginezi doi oameni atât de diferiţi? Şenar era mic, îndesat, şi semăna deja cu o notabilitate ce se îngrăşase datorită traiului bun; Ramses era înalt, zvelt şi musculos, emanând strălucirea pe care ţi-o dă tinereţea triumfătoare. Vocea celui dintâi era onctuoasă şi fluctuantă, a celui de-al doilea gravă şi hotărâtă. În afară de faptul că erau amândoi fiii Faraonului, nu aveau nici un alt pun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ţi decizia, îi ce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vortonul acesta şi să trecem la probleme mai serioase. N-ar trebui să pleci cât mai reped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 că ţi-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are e poziţia mea şi care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licit c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şi mulţumeşte-te să alergi, să înoţi şi să te antrenezi. Dacă vrem, tatăl meu şi cu mine, într-o zi ai putea primi un post în armata activă. Să-ţi aperi ţara e o cauză nobilă. Pentru un băiat ca tine, atmosfera din Memphis e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obişnuiesc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o luptă inutilă şi nu mă obliga să provoc o intervenţie brutală a tatălui nostru. Pregăteşte-te de plecare fără să faci multă vâlvă şi dispari cât mai repede. O să-ţi spun care ţi-e destinaţia în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uiţi de micul şi jalnicul tău spion. Am oroare să-ţi tot repet asta. Şi un ultim amănunt nu încerca s-o revezi pe frumoasa Iset. Ai pierdut din vedere că detestă înv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Tuya, acordase foarte multe audienţe; în absenţa soţului ei, plecat să inspecteze liniile de apărare de la graniţa de nord-est, îi primise pe vizir, pe directorul Trezoreriei, doi şefi din provincie şi un scrib de la arhive. Atâtea probleme urgente de rezolvat într-un timp scurt şi fără să comită vre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era din ce în ce mai preocupat de agitaţia permanentă a micilor comunităţi din Asia şi din Siro-Palestina, pe care hitiţii3 le încurajau să se revolte; de obicei, o vizită protocolară a Faraonului era suficientă pentru a-i calma pe regişorii dornici de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ofiţer, Tuya nu aparţinea unei linii regale sau unei descendenţe nobile, însă se impusese repede la curte şi în ţară prin propriile ei calităţi. Avea o eleganţă naturală: trupul zvelt, chipul cu ochii mari şi migdalaţi, cu privirea severă şi ageră, nasul fin şi drept îi dădeau o alură semeaţă. Ca şi soţul ei, impunea respect şi nu tolera nici un fel de familiaritate. Administrarea curţii regale a Egiptului era preocuparea ei esenţială. De exercitarea responsabilităţilor sale depindeau măreţia ţării şi bunăst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 primi pe Ramses, fiul ei preferat, îi alungă oboseala. După ce alese ca loc de întâlnire grădina palatului, regina rămase îmbrăcată cu roba lungă de in, cu găitane de aur, mantia scurtă, plisată, de pe umeri, colierul din şase şiruri de ametiste şi peruca din şuviţe împletite, paralele şi de aceeaşi grosime, care îi acoperea urechile şi ceafa. Cât de mult îi plăcea să se plimbe printre salcâmi, sălcii şi rodii, la picioarele cărora creşteau albăstrele, părăluţe şi nemţişori de câmp! Nu exista o creaţie divină mai frumoasă decât o grădină. Aici, toate fiinţele vegetale proslăveau de-a lungul anotimpurilor numele lui Dumnezeu. Dimineaţa şi seara, Tuya îşi acorda câteva minute de reverie în acest paradis, mai înainte de a se ocupa de îndatoririle ce-i cădeau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se apropie de ea, regina fu uimită. În câteva luni, tânărul devenise un bărbat de o frumuseţe remarcabilă. Apariţia lui impunea o anumită senzaţie: ace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i rămăseseră câteva trăsături adolescentine în mers sau în atitudini, dar lipsa de griji a copil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clină în fa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tocolul îţi interzice să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âteva clipe în braţe; cât de fragilă 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sicomorul pe care l-ai plantat când aveai trei ani? Vino să-l admiri, e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şi dădu repede seama că nu putea să liniştească furia surdă a fiului său. Grădina în care petrecuse multe ore îngrijind arborii îi devenis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tr-o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aurul sălbatic sau de singurătatea de vara trecută? Dar, de fapt, n-are nici o importanţă, de vreme ce curajul e ineficace în faţ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prietenul meu, a fost acuzat pe nedrept de insubordonare şi de jignire a unui superior. În urma intervenţiei fratelui meu, a fost scos din biroul unde lucra ca scrib şi condamnat să facă munci penibile la grajduri. El n-are destulă forţă pentru aşa ceva; pedeapsa asta abuzivă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acuzaţii grave. Ştii că nu-mi place deloc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nu mă minte; e un om drept şi onest. Trebuie oare să moară pentru că e prietenul meu şi şi-a atras ura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şti pe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gnor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foarte ferm să părăsesc Memphisul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provocat atunci când ai devenit iubitul frumoasei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şi ascun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permanent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eşti fiu de rege, iar pe de altă parte Iset este destul de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laude cu faptul de a-şi fi oferit virginitatea un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faptul că ea 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ventură, ca să-l sfideze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ă; o iubeşt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corpul, aş vrea s-o revă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lucrurilo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Iset e o persoană foarte încăpăţânată. De vreme ce te-a ales, n-o să renunţe cu uşurinţ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nu e o parti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sta e şi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şi-a pus în minte să ne sedu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o fată tânără ar putea fi atât d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enorocirea lui Ameni, cum să mai ai încredere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unt demnă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ucă mâna dreaptă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m-ai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oluţie avantajoasă în ceea ce-l priveşte p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scrib regal. Ai putea să-ţi alegi singur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bstinaţie care trezi admiraţia lui Ramses, Ameni se ţinea tare, în ciuda eforturilor fizice care i se impuneau. Temându-se de o nouă intervenţie a fiului lui Seti, a cărui identitate o descoperiseră între timp, rândaşii nu-l mai torturau. Simţindu-se vinovat, unul dintre ei încărca mai puţin găleţile şi-i dădea mereu o mână de ajutor băiatului plăpând care, cu toate astea, slăbe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era încă pregătit să se prezinte la concursul pentru postul de scrib regal. Examenul urma să aibă loc într-o curte din vecinătatea birourilor vizirului; tâmplarii înălţaseră nişte coloane de lemn pe care întinseseră pânze, să-i apere pe concuren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beneficia de nici un privilegiu; nici tatăl, nici mama lui nu putuseră interveni în favoarea sa, pentru că ar fi încălcat legea lui Maat. Ameni şi-ar fi încercat norocul la acest concurs, mai devreme sau mai târziu. Ramses însă nu poseda nici cunoştinţele, nici talentul lui. Dar se va bate pentru el. Un scrib bătrân, sprijinindu-se în baston, le vorbea celor cincizeci de tineri care sperau să obţină cele două posturi de scrib regal oferite de administraţ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cu scopul de a putea obţine o funcţie care să vă permită să exersaţi o capacitate, dar oare ştiţi cum să vă comportaţi? Să aveţi haine curate, sandale imaculate, vegheaţi asupra sulului de papirus şi alungaţi lenea! Mâna voastră să scrie fără ezitare, gura voastră să rostească vorbele potrivite, nu încetaţi să studiaţi şi iar să studiaţi, supuneţi-vă ordinelor superiorilor voştri şi să nu aveţi decât un ideal: să vă practicaţi corect meseria, să fiţi utili semenilor. Nu fiţi indisciplinaţi; o maimuţă înţelege ce-i spui, un leu poate fi dresat, dar nimic nu e mai stupid decât un scrib neatent. Împotriva trândăviei nu există decât un singur remediu: bastonul! Deschide urechile şi aşază gândurile la locul lor. Şi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mânară candidaţilor câte o placă din lemn de sicomor acoperită de un strat subţire de ipsos întărit; în mijocul ei se găsea o cavitate conţinând beţe de stuf care serveau la scris. Fiecare dilua cerneala roşie şi neagră în puţină apă, apoi îl invocau pe marele înţelept Imhotep, patronul scribilor, vărsând câteva picături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au avut de copiat inscripţii, au răspuns la întrebări de gramatică şi de vocabular, au rezolvat probleme de matematică şi de geometrie, au redactat un model de scrisoare şi au copiat din clasici. Mai mulţi candidaţi abandonară, alţii îşi pierdură concentrarea. Veni şi ultima probă, sub form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ce-a patra, Ramses se poticni: cum putea scribul să transforme moartea în viaţă? Nu-şi putea imagina că un învăţat dispunea de o asemenea putere! Nu-i veni în minte nici un răspuns satisfăcător. Vidul acesta, alături de inevitabile erori de detaliu, risca să-l elimine. Strădania lui fu inutilă, soluţia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şua, nu-l va abandona pe Ameni. O să-l trimită în deşert, în tovărăşia lui Setau şi a şerpilor; mai bine să rişte să fie omorât în fiecare clipă decât să supravieţuiască precum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buin coborî dintr-un palmier şi pătrunse în sala de examen; supraveghetorii nu avură timp să intervină. Animalul sări pe umerii lui Ramses, care stătea liniştit. Maimuţa murmură ceva la urechea tânărului şi apoi dispăru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iul regelui şi animalul sacru al zeului Thot, creatorul hieroglifelor, formară o singură fiinţă; gândurile lor se uniră, spiritul unuia ghidă 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i răspunsul care-i fusese dictat: cuţitaşul fin din gresie, folosit de scrib pentru a îndepărta stratul de ipsos pe care scrisese, cu scopul de a-l înlocui cu un strat nou, îi permitea să facă în aşa fel încât tăbliţa să treacă de la moarte la viaţă, făcând-o iarăşi utilizabilă, c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uferea mult că nu mai putea să ridice căldarea; oasele lui erau pe punctul de a crăpa, iar ceafa şi gâtul mai anchilozate decât o creangă uscată. Chiar dacă l-ar fi bătut, nu mai avea forţă să continue. Ce soartă crudă! Să citească, să scrie, să traseze hieroglife, să asculte vorbele înţelepţilor, să recopieze textele creatoar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 minunat îşi imaginase! Încercă pentru ultima oară să mişt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o p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despre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arătă un toc din lemn aurit, în formă de coloană, având în capăt un crin cu vârful conic ce servea pentru finisarea inscri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ifrezi inscripţi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abuinul lui Thot să-l protejeze pe scribul regal…” Nu prezint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mses, în calitate de scrib regal, te angajez ca secreta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e stuf, construită la marginea unui lan de grâu, era nelocuită în timpul nopţii; aici se adăposteau, împărtăşindu-şi iubirea, frumoasa Iset şi Ramses, avându-l ca protector pe Străjer, gata să alunge un eventual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otriveau de minune; inventivi, pasionaţi, inepuizabili, se bucurau ore întregi unul de celălalt, fără să schimb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oleşită şi satisfăcută, cu capul aşezat pe pieptul iubitului ei, Iset fredo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juns scrib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ersoană de condiţia ta nu vizează o căsăt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mpart existenţa cu un fiu al lui Seti… Ce-ar putea f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viitorul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ar nu-mi place: prea gras, prea greoi, prea viclean. Îmi repugnă ideea că m-ar putea atinge; aşa că m-am decis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umană posedă o forţă a iubirii. Unii se lasă seduşi, alţii seduc. Eu n-am să devin niciodată jucăria unui bărbat, fie el şi rege. Te-am ales, Ramses, iar tu o să mă alegi pe mine, pentru că suntem făcuţi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mses traversa grădina locuinţei sale de serviciu, încă înfierbântat de noaptea pasionată petrecută în braţele iubitei, Ameni ţâşni din biroul său, care dădea pe o alee mărginită de stânjenei, şi-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N-ai putea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pâine proaspătă, curmale şi miere: micul dejun princiar e gata. Înainte de asta, scribul regal Ramses trebuie să ştie că e poftit, în compania colegilor lui, la recepţia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ca invitat! Asta e încă una din glumele tal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îndatoririle mele să-ţi comunic veşt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isa la o reîntâlnire cu tatăl său; în calitate de scrib regal avea fără îndoială dreptul la o scurtă întrevedere. Oare ce să-i spună? Să se revolte, să ceară explicaţii, să protesteze împotriva atitudinii lui, să ştie ce anume aştepta de la el, să-l întrebe ce soartă îi hărăzise… Avea timp să reflectez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veste,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rneala neagră care mi-a fost livrată ieri e de proastă calitate. Am mania s-o încerc şi nu regret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 grosolană! Am intenţia să fac o anchetă în numele tău. Un scrib regal n-ar trebui să accepte asemenea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eşti; acum pot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îşi felicită fostul elev; de acum înainte, Ramses nu mai avea nevoie de un preceptor care recunoştea că nu-l pregătise pentru dificilul concurs de scrib regal. Pe de altă parte, succesul elevului fusese atribuit în parte maestrului, astfel încât acesta fusese numit administrator al „Kap”-ului, numire ce avea să-i garanteze o carier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mit, recunosc, dar nu te îmbăta cu succesul ăsta. Ţi-a permis să repari o nedreptate şi să-l salvezi pe Ameni.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misiunea pe care mi-ai încredinţat-o: să-i identific pe prietenii şi pe duşmanii tăi. În prima categorie nu-l văd decât pe secretarul tău. Lovitura ta a trezit gelozii, dar puţin contează. Esenţialul este să pleci din Memphis şi să te stabileşt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păr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imagina tot felul de maşinaţii sumbre… Dar nu te duce la palat. Recepţia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ezenţa ta nu e nici dorită, nic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scrib regal… Dar fără să te prefaci. Nu te opune lui Şenar, n-ai să-ţi faci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ouă sute de saci cu grâu fuseseră aduşi la palatul regal pentru a prepara câteva mii de prăjituri şi pâinişoare de diverse forme, însoţite de bere dulce şi vin provenit din oaze. Sub îngrijirea paharnicului palatului, invitaţii la recepţia dată în onoarea scribilor regali urmau să savureze capodoperele patiserilor şi brutarilor încă de la apariţia pe cerul nopţii a prim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numără printre primii care se prezentară la marea poartă, acum deschisă, pe care garda privată a faraonului o păzea zi şi noapte. Deşi soldaţii îl recunoscuseră pe fiul mai mic al lui Seti, îi examinară totuşi diploma de scrib regal mai înainte de a-l lăsa să intre în vasta grădină plantată cu sute de arbori, printre care se găseau şi bătrânii salcâmi ce se reflectau în apa lacului de agrement. Ici şi acolo erau dispuse mese pline de coşuleţe cu prăjituri, pâini şi fructe, dar şi alte măsuţe acoperite de buchete de flori. Chelarii turnau vinul şi berea în cupe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avea ochi decât pentru clădirea centrală, unde se găseau sălile de audienţă cu pereţii îmbrăcaţi în ceramică lustruită, în culori strălucitoare ce încântau ochii vizitatorilor. Înainte de a deveni locuitor al „Kap”-ului, se jucase prin apartamentele regale şi chiar se aventurase pe treptele sălii tronului, nu fără a fi dojenit de doica ce îl alăptase până după împlinirea vârstei de trei ani. Îşi mai amintea de tronul Faraonului, aşezat pe un soclu simbolizând dreapta judecată 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perase că monarhul îi va primi pe scribi în interior, însă trebui să accepte evidenţa: Seti se va mulţumi să apară la fereastra palatului care dădea spre o curte largă, unde ei vor fi adunaţi, şi va rosti un scurt discurs, precizându-le, o dată în plus, amploarea îndatoririlor şi responsabilităţilor ce le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stea, cum ar putea să-i vorbească între patru ochi? Câteodată, regele cobora printre supuşii săi şi îi felicita în persoană pe cei mai străluciţi dintre ei. Or, Ramses, autorul unei lucrări fără greşeală, rezolvase, singurul, misterul tăbliţei înviate. Prin urmare, se pregătea să-şi înfrunte tatăl şi să protesteze împotriva tăcerii lui. Dacă tot trebuia să părăsească Memphisul şi să ocupe un rol obscur de scrib provincial, voia măcar să primească ordinul direct de la Faraon şi de l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regali, familiile lor şi lumea bună, care nu pierdea niciodată o recepţie de o asemenea calitate, beau, mâncau şi pălăvrăgeau. Ramses gustă vinul, apoi bău din berea tare; în timp ce-şi golea cupa, zări un cuplu aşezat pe o bancă de piatră, la umbra unei boit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era format din fratele său Şenar şi din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propie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frumoasa mea, că ar trebui să faci o alege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esări. Şenar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politicos, dragul meu frate; nu eşti de părere că am dreptul să mă întreţin cu o doamn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este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flăcări, Iset plecă în fugă, lăsându-i faţă în faţă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insuportabil, Ramses. Locul tău nu mai e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are scrib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faronadă în plus! Fără acordul meu n-o să ocupi nici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prietenul tău,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l tău, mai curând! A încercat să evite un alt pas greşi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propii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reprezint nimic în ochii tăi, ce-aş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dădu înapoi. Vocea îi deven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bine ca femeia să fie fidelă. S-o lăsăm pe ea să decid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de vrem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 regel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la curent! Faraonul a rămas în nord. M-a însărcinat pe mine să-i felicit pe scribii regali în locul lui. Succesul tău merită recompensa aşteptată: o vânătoar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amses bău dintr-o suflare o cupă de vin. Prin urmare, n-o să-şi revadă tatăl. Şenar îl provocase ca să-l umilească mai bine. Bând mai mult decât trebuia, prinţul refuză să se amestece cu grupuleţele ale căror conversaţii superficiale îl iritau. Mohorât, cu mintea înceţoşată, se ciocni de un scrib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 bucuri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Înc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oimâine în nord; nu ştii marea veste? Războiul Troiei cunoaşte o evoluţie hotărâtoare. Grecii barbari n-au renunţat să pună mâna pe Priam şi se zvoneşte că Ahile l-ar fi ucis pe Hector. Prima mea misiune, alături de trimişi cu experienţă, va fi să confirm sau să infirm aceste fapte. Dar tu… Cât de curând vei ocupa un loc în mare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tău recent a trezit elogii şi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leci în străinătate? Ah, iartă-mă! Am uitat de apropiata ta căsătorie. N-am să pot participa, dar am să fiu cu sufletul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basador îl prinse pe Acha de braţ şi îl luă cu el. Misiunea proaspătului diplomat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imţi cum îl cuprinde beţia; avea senzaţia că e o vâslă ruptă, o clădire ai cărei pereţi se clatină. Mânios, zvârli cupa cât acolo, jurându-şi că n-o să se mai afunde niciodată într-o astfe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numeroşi, plecară în zori spre deşertul din vest; Ramses îşi lăsase câinele în grija lui Ameni care era decis să elucideze enigma cernelii de proastă calitate. Îi chestionase pe responsabilii cu producţia cu scopul de a găsi o pistă care să-l conducă la autor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de la înălţimea jilţului său purtat pe umeri de mai mulţi oameni, salutase plecarea la vânătoarea la care el nu participa, mulţumindu-se să invoce bunăvoinţa zeilor pentru bărbaţii curajoşi, însărcinaţi cu aducer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car uşor, condus de un soldat bătrân, Ramses era bucuros să regăsească deşertul. Antilope mari, antilope-suliţă, leoparzi, lei, pantere, cerbi, struţi, gazele, hiene, iepuri, vulpi… O faună variată trăia aici, temându-se doar de atacurile organiz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nu lăsase nimic la voia întâmplării: câini bine antrenaţi urmau carele încărcate cu provizii sau vase cu apă proaspătă. Luaseră chiar şi corturi pentru cazul când urmărirea vreunui frumos exemplar s-ar fi prelungit până la lăsarea nopţii. Vânătorii dispuneau de lasouri, de arcuri noi şi de o mare cantitat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întrebă conducătorul carului, să ucizi sau să cap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turez, răspun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o să foloseşti lasoul, iar eu arcul. Să ucizi e o necesitate, ca să poţi supravieţui; nimeni nu scapă. Ştiu că eşti fiul lui Seti, dar în faţa pericolulu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superio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u eşti, datorită experienţei; pentru mine, e prim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iscursurile. Observă bine şi să mă faci atent dacă ză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ulpe înnebunită de frică sau un şoarece de câmp nu reţinură atenţia veteranului, care lăsă animalele în seama altor echipaje; curând, grupul compact de vânători se disp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peră un grup de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tovarăşul lui, lansându-se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bătrâne sau bolnave, se separară de grup şi se năpustiră într-o vale seacă ce şerpuia între doi pereţ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 prea accidentat, or să se rupă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elele se vor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şa ceva; cunosc locul acesta. Se vor refugia într-o grotă unde le putem răpun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ci, mai mult de trei ore, cu toată fiinţa concentrată asupra scopului expediţiei, indiferenţi la povara armelor şi a proviziilor. Atunci când căldura deveni prea intensă, se opriră la umbra unui graden de piatră, sub care creşteau plante din abundenţă şi se odih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imţul deşertului; ori îţi rupi picioarele, ori îţi dă o energie care se reînnoieşte la contactul cu nisip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stâncă se desprindeau, se rostogoleau şi cădeau în bolovănişul care acoperea albia secată. Cum să-ţi imaginezi că în mijlocul acestui pământ roşu şi steril putea exista o apă dătătoare de viaţă, arbori sau câmpuri cultivate? Deşertul era o altă lume în inima celei locuite de fiinţele omeneşti; Ramses lua cunoştinţă de precaritatea existenţei sale şi, în acelaşi timp, de puterea pe care forţele naturii o puteau transmite sufletului celor tăcuţi. Dumnezeu crease deşertul pentru ca omul să tacă şi să asculte vocea fo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verifică săgeţile prevăzute cu vârfuri de silex; două aripioare cu marginile rotunjite serveau de contragreutat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le mai bune, dar o să ne mulţum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vrei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erpi, nici scorpioni… Nici o fiinţă vie nu părea să locuiască în acest loc dezolant. Fără îndoială că se ascunseseră în nisip sau sub pietre, aşteptând răcoarea serii pentru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iciorul stâng, se plânse tovarăşul lui Ramses; o rană mai veche mă supără iarăşi. Ar fi mai bine să ne oprim,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omul avea înc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l sfătui el pe Ramses; durerea o să mă ţină treaz. Dacă mă ajunge somnul, o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o mângâiere, apoi, foarte repede, o arsură. În zori, soarele nu acorda decât o scurtă dezmierdare: ieşit învingător din lupta împotriva tenebrelor şi a dragonului devorator al vieţii, îşi manifesta victoria cu o asemenea putere încât oamenii erau nevoiţi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dispăruse. Prinţul era singur, fără provizii şi fără arme, la mai multe ore de mers de locul unde vânătorii se împrăştiaseră. Porni imediat la drum, cu pasul regulat, pentru a nu-şi risip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bandonase, în speranţa că nu va supravieţui acestui marş forţat. Pe cine ascultase el, cine era instigatorul acestei capcane ce urma să transforme o crimă premeditată în accident de vânătoare? Toţi cunoşteau înflăcărarea tânărului; aruncându-se în urmărirea prăzii, Ramses ar fi dat de-o parte orice prudenţă şi s-ar fi rătăc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putea fi decât Şenar, perfid şi ranchiunos! De vreme ce fratele său refuzase să plece din Memphis, îl trimisese spre râul morţii. Răscolit de furie, Ramses refuză să-şi accepte destinul. Dotat cu o perfectă memorie a drumului parcurs, înainta cu dârzenia unu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lă trecu prin faţa lui, urmată imediat de un ibex cu coarnele curbate, care privi îndelung intrusul înainte de a dispărea. Oare prezenţa lor însemna apropierea unei surse de apă pe care însoţitorul prinţului nu i-o semnalase? Fie îşi continua traseul, riscând să moară de sete, fie avea încredere î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ptă pentru cea de-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gazele şi antilope, iar în depărtare un copac înalt de vreo doisprezece metri, îşi promise să-şi asculte întotdeauna instinctul. Arborele, cu ramuri bogate şi scoarţa cenuşie, era împodobit cu flori parfumate de culoare galben-verzuie şi dădea fructe comestibile, dulci şi zemoase, de formă ovoidală, putând atinge patru centimetri lungime şi pe care vânătorii le numeau „curmalele deşertului”; dispunea de nişte arme redutabile reprezentate de ghimpi foarte drepţi, cu vârfurile de un verde viu. Frumosul copac făcea un pic de umbră şi adăpostea una din acele surse de apă misterioase ce ţâşneau din adâncuri cu binecuvântarea zeu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ământ, cu spatele sprijinit de trunchi, un om mânc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propie şi-l recunoscu: era şeful rândaşilor care-l martirizaseră pe bietul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te ocrotească, prinţe;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şi limba uscate, capul în flăcări, Ramses nu avea ochi decât pentru burduful cu apă proaspătă aşezat aproape de piciorul stâng al bărbatului prost ras şi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Cu atât mai rău. De ce să risipesc apa asta bună şi preţioasă, dându-i să bea unui om care to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era la mai mult de doisprezece paşi de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ilit pentru că eşti fiu de rege! Acum, subordonaţii mei mă i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inţi; cine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avu un zâmb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ul se îmbină cu plăcutul… Când tovarăşul tău de vânătoare mi-a oferit cinci vaci şi zece bucăţi de pânză de în pentru a scăpa de tine, am acceptat imediat. Ştiam că o să vii aici; să fi continuat acelaşi drum, fără să bei apă, ar fi însemnt sinucidere curată. Ai crezut că gazelele şi antilopele îţi vor salva viaţa şi, când acolo, te-au transformat î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armat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i gândurile adversarului său; acesta se aştepta la o bătaie identică cu precedenta, cu acţiunile unui luptător antrenat pentru întrecerile nobililor. Neînarmat, obosit, însetat, tânărul n-ar fi opus decât o tehnică derizorie unei forţ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altceva de făcut decât să utilizeze şi el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furie, eliberându-şi întreaga energie, Ramses se năpusti asupra rândaşului. Surprins, acesta nu mai avu timp să-şi folosească arma; lovit şi împins în spate, se înfipse în ţepile copacului care-i sfâşiară carnea ca niş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nu erau deloc nemulţumiţi; capturaseră vii un ibex, două gazele şi o antilopă pe care le ţineau de coarne. Mai mult sau mai puţin liniştite, animalele acceptau să meargă atunci când le băteau uşor pe burtă. Un bărbat purta un pui de gazelă în spate, iar un altul ţinea de urechi un iepure înfricoşat. O hienă avea labele legate de o prăjină purtată de doi asistenţi; un câine sărea în zadar s-o muşte. Aceste animale urmau să fie încredinţate unor specialişti care să încerce să le îmblânzească, după ce le observau mai înainte comportamentul. Deşi îndopatul hienelor pentru obţinerea pateului dăduse rezultate slabe, unii se mai încăpăţânau să continue. Numeroase alte victime ale vânătorii erau destinate să aprovizioneze abatoarele templelor; după ce erau oferite zeilor, hrăn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osiseră toţi la locul de adunare, cu excepţia lui Ramses şi a tovarăşului său; neliniştit, scribul responsabil cu expediţia căuta să găsească orice informaţie, dar în zadar. Să mai aştepte era imposibil; trebuia să trimită un car în căutarea dispăruţilor, dar în ce direcţie? În cazul unei nenorociri, răspunderea îi aparţinea în întregime, iar cariera lui risca să fie brusc întreruptă; chiar dacă prinţului Ramses nu-i era hărăzit un viitor strălucitor, dispariţia lui n-ar fi trecut ne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ţi doi vânători vor aştepta până după-amiază, în timp ce tovarăşii lor, constrânşi să se întoarcă în vale cu vânatul, vor alerta o brigadă armat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cribul redactă un raport pe o tăbliţă, apoi şterse stratul de ipsos, încercă să scrie din nou şi, în cele din urmă renunţă; nu se putea ascunde în spatele unor formule stereotipe. Oricare ar fi fost stilul adoptat, lipseau două persoane, dintre care una era fiul mai mic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trona în mijlocul cerului, crezu că zăreşte o siluetă mişcându-se încet în lumină. În deşert, iluziile optice nu erau deloc rare. De aceea, scribul ceru confirmarea celor doi vânători. Şi aceştia fură convinşi că o fiinţă umană ven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prindea form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căpase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abandonă manichiuristului şi pedichiuristului, doi specialişti remarcabili formaţi în şcoala palatului. Fiul mai mare al lui Seti se preocupa de propria lui persoană; om public şi viitor suveran al unei ţări bogate şi puternice, trebuia mereu să arate cât mai bine. Rafinamentul nu era oare caracteristica unei civilizaţii care punea mare preţ pe igienă, pe îngrijirea şi înfrumuseţarea corpului? Aprecia aceste momente în care se ocupau de el ca de o statuie preţioasă, când îi parfumau pielea înainte de intervenţia co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tulburară liniştea care domnea în marea vilă dim Memphis; Şena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Nu adm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năpusti în luxoasa sală a b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enar. Îl vrea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îi concedie pe pedichiurist şi pe manichi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rate prea iubit; despre ce adevă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oamen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imaginezi aşa ceva? Asemenea gânduri mă răn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mplici… Primul e mort, al doil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te rog, uiţi că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inovat,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şti conştient de cuvintele pe care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suprime în timpul vânătorii din deşert la care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l prinse pe Ramse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diferiţi, admit asta, şi nu ne iubim deloc; dar de ce să ne înfruntăm fără încetare, în loc să recunoaştem realitatea şi să ne acceptăm soarta, oricare ar fi ea? Doresc să pleci, e adevărat, pentru că eu consider caracterul tău incompatibil cu cerinţele de la curte. Dar n-am intenţia să-ţi fac nici cel mai mic rău şi, pe lângă asta, urăsc violenţa. Crede-mă, te rog, nu sunt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jută-mă să conduc ancheta; trebuie să-l găsesc pe conducătorul carului care m-a atra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veghea asupra materialului său de lucru cu o grijă de îndrăgostit; golea păhărelul de apă şi ştergea pensulele de nenumărate ori sau schimba cuţitaşul şi guma din momentul în care nu-l mai satisfăceau. În ciuda facilităţilor pe care i le acorda statutul de secretar al unui scrib regal, el economisea papirusul şi folosea bucăţi de calcar drept ciorne. Într-o carapace veche de broască ţestoasă amesteca pigmenţii minerali pentru a obţine un roşu viu sau un negr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Ramses, Ameni explod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sănătos şi în siguranţă! Dacă nu era aşa, aş fi simţit. Şi să ştii că n-am pierdut timpul… Ar trebui să fi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noastră e complicată, departamentele sunt numeroase, iar conducătorii lor destul de susceptibili… Însă numele şi titlul tău mi-au deschis porţile. Poate că nu te iubesc, dar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zi curiozitat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a este o materie primă esenţială în ţara noastră; fără ea, nu e posibilă scrierea, iar fără scriere n-ar exist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esupus, controalele sunt foarte stricte; nici o cantitate de cerneală nu iese din depozite fără să fi fost verificată. Amestecul calităţilo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trafic şi de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nca în exces nu te-a tulbu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bosumf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deloc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âns să ucid un om; dacă nu, m-ar fi ră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povesti tragica aventură. Amen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ridicol, cu cerneala mea… Zeii te-au protejat. Nu te vor abando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ălduţă învăluia cabana de stuf; pe malul canalului, foarte aproape, orăcăiau broaştele. Ramses se hotărâse s-o aştepte pe frumoasa Iset toată noaptea; dacă nu venea, n-o s-o mai vadă niciodată. Retrăi scena în care îşi apărase viaţa, împingându-l pe rândaş în ţepile copacului. Nici urmă de gândire în acest gest, doar un foc imperios pusese stăpânire pe el, descătuşându-i forţele. Provenea el dintr-o lume misterioasă, era poate expresia puterii zeului Seth, al cărui nume îl purt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amses crezuse că e stăpânul absolut al existenţei sale, capabil să-i înfrunte pe zei şi pe oameni şi să iasă învingător din orice luptă. Însă uitase preţul ce trebuia plătit, precum şi prezenţa morţii a cărei pradă fusese. Fără să simtă vreun regret, se întreba dacă această dramă nu punea capăt viselor lui sau dacă nu reprezenta graniţa unui tărâ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agabond lătră în apropiere; cinev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dovedise imprudent? De vreme ce soldatul care-l plătise pe rândaş era de negăsit, însemna că se afla permanent în pericol. Poate că-l urmărise pe prinţ; cu siguranţă că era înarmat şi hotărât să-l surprindă în acest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imţi prezenţa agresorului; fără să-l vadă, ştia precis la ce distanţă se află. Ar fi putut să-i descrie gesturile, cunoştea amploarea tăcută a paşilor lui. Imediat ce se apropie de intrarea cabanei, prinţul ţâşni şi-l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iolenţ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t! De ce vii ca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nţelegerea noastră? Discreţi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iubitul, a cărui dorinţă o putea sim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i agresiv,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vezi pe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gol nu era acoperit decât de o tunică amplă. Se oferi mângâierilor bărbatului de care se îndrăgostise nebuneşte, uitând de proiectele de căsătorie cu viitorul stăpân al Egiptului. Frumuseţea lui Ramses nu era suficientă pentru a-i explica pasiunea; tânărul prinţ purta în el o forţă de care nu era conştient şi care o fascina până la a o face să-şi piardă raţiunea. În ce fel o va folosi? Îi va plăcea să distrugă? Şenar avea puterea, dar cât de învechit şi de plictisitor era! Frumoasa Iset iubea prea mult dragostea şi tinereţea pentru a se resemn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găsiră înlănţuiţi; cu o tandreţe neaşteptată, Ramses mângâia păru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i ucis un o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eşti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necunoştinţă de cauză, însă conducătorul carului meu îl plăti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 frumoasa Is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am făcut depoziţia şi poliţia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Şenar a negat, mi s-a păr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 laş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violenţa soarelu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meni era gol; nu lăsase nici măcar un cuvânt care să-i explice absenţa. Ramses era convins că secretarul său nu renunţase să rezolve enigma cernelii de proastă calitate; încăpăţânat, exigent, nu putea tolera o asemenea imperfecţiune şi nu avea să se oprească până ce nu obţinea adevărul şi pedepsirea vinovatului. Era inutil să încerci să-i domoleşti ardoarea; în ciuda unei constituţii fragile, Ameni era capabil să desfăşoare o activitate uimitoare pentru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duse la şeful poliţiei, care coordona eforturile colegilor lui, din păcate infructuoase; sinistrul veteran dispăruse, iar forţele de ordine nu dispuneau de nici o pistă serioasă. Prinţul nu-şi ascunse iritarea, aşa că înaltul funcţionar îi promise să intensifice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Ramses se decise să se implice el însuşi în anchetă. Se duse la cazarma din Memphis, unde se găseau numeroase care de război şi de vânătoare care aveau nevoie de o întreţinere permanentă. În calitate de scrib regal, prinţul ceru să se întâlnească cu unul din omologii săi însărcinat cu inventarierea preţioaselor vehicule. Dorind să ştie dacă soldatul fugar fusese angajat aici, îl descrise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îndreptă spre un anume Bakhen, supraveghetor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xamina un cal sur, prea tânăr pentru a fi înhămat, şi certa un căruţaş acuzat de cruzime. Bakhen, având vreo douăzeci de ani, era un bărbat robust, cu faţa pătrată, cu o barbă scurtă, dezagreabilă; două brăţări de aramă îi strângeau bicepşii. Cu o voce gravă şi aspră, îşi rostea răspicat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novatul se depărta, Bakhen mângâie calul care-l priv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cai ş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îi aruncă lui Ramses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complicitate? Prinţ sau nu, ai face mai bine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c-o s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şi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i lips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cheză; îngrijorat, Bakhen alergă în direcţia splendidului animal cu blana de un brun închis, care, prin salturi nebune, încerca să se elibereze de frânghia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umosul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khen păru să calmeze armăsarul; omul reuşi să se apropie de calul a cărui frumuseţe trezise admiraţi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mon şi-a decretat vitejia”; e calul meu preferat. Nu Bakhen îi răspunsese lui Ramses, ci o voce din spatele lui, o voce care-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şi se înclină în faţa tatălui său, faraonul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nu-i veni să-şi creadă urechilor, însă nu-i putea cere tatălui său să repete cuvintele pe care de-abia le rostise; fericirea era atât de mare, încât închise ochi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se îndrepta deja spre calul ce-şi recăpătase calmul. Faraonul îl eliberă, iar animalul îl urmă şi se lăsă înhămat la un car uşor. Garda personală a monarhului veghea la poarta principală 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rcă în stâng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a un cuceritor, Ramses conduse carul până la debarcaderul unde aştepta flotila ce urma să plec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avusese timp să-l prevină pe Ameni; şi ce o să creadă frumoasa Iset, constatându-i absenţa, mai ales în urma întâlnirii de dragoste din cabana de stuf? Dar ce importanţă mai avea, din moment ce se bucura acum de şansa nesperată de a călători la bordul corăbiei regale, care, împinsă de un vânt puternic din nord, înaint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crib regal, Ramses era însărcinat cu relatarea expediţiei şi cu ţinerea unui jurnal de bord, fără să omită nici cel mai mic amănunt. Îşi îndeplinea rolul cu zel, captivat de peisajele pe care le descoperea. Opt sute de kilometri separau Memphisul de Gebel Silsileh, ţinta călătoriei; în timpul celor şaptesprezece zile de navigare, prinţul nu încetă să se minuneze de frumuseţea ţărmurilor Nilului, de pacea satelor ridicate pe colinele de la marginea fluviului, de sclipirile apelor. Egiptul se oferea privirilor lui, imuabil, îndrăgostit de viaţă, capabil de transcenderea celor mai umil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arcurgerii traseului, Ramses nu-şi văzu deloc tatăl. Zilele se scurseră ca orele, iar jurnalul de bord căpătă proporţii. În acest al şaselea an al domniei lui Seti, mii de soldaţi, pietrari şi marinari debarcaseră pe linia Gebel Silsileh, unde erau exploatate principalele cariere de gresie din ţară. În acest loc, ţărmurile, străjuite de coline, se apropiau pentru a forma o zonă de o anumită îngustime; fluviul era răscolit de vârtejuri periculoase, responsabile pentru multe scufundări de nave sau în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rova navei sale, Seti observa plecările şi sosirile membrilor expediţiei; sub conducerea şefilor de echipă, aceştia transportau lăzi cu unelte şi provizii. Cântau, se încurajau unul pe altul, dar lucrau într-un ritm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un mesager regal anunţă că Maiestatea Sa va răsplăti fiecare lucrător cu cinci livre de pâine pe zi, o legătură de legume, o porţie de carne friptă, ulei de susan, miere, smochine, struguri, peşte uscat, vin şi doi saci de grâu pe lună. Suplimentarea raţiilor dădu avânt lucrului şi fiecare îşi promise să munc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i extrăgeau blocurile de gresie unul după altul, săpând mai întâi mici tranşee pentru a le degaja din blocul cel mare. Munca lor nu îngăduia nici un fel de improvizaţie; şefii de echipă reperau filoanele şi le marcau pentru a putea fi recunoscute de executanţi. Uneori, pentru a obţine blocuri foarte mari, se înfigeau în masa de piatră pene de lemn, cu crestături dispuse orizontal, care erau udate; uscându-se, penele exercitau o presiune atât de mare încât piatra se desprindea într-o singură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blocuri erau încredinţate pe loc tăietorilor în piatră; altele, aşezate pe glisiere ce alunecau pe o pantă abruptă, nămoloasă, coborau până la mal. Vasele de transport le descărcau direct în şantierele templului căruia le erau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mai ştia unde-i e capul; cum să descrie activitatea neîncetată a acestor tehnicieni şi cum să le inventarieze producţia? Hotărât să-şi îndeplinească misiunea fără greş, se familiariză cu obiceiurile şantierului, se apropie de aceşti oameni aspri pe care evita să-i stânjenească, învăţă limbajul şi semnele distinctive ale confreriei lor. Când îl puseră la încercare, încredinţându-i un baros de lemn şi o daltă, tăie prima piatră cu o abilitate care-i uimi şi pe cei mai puţin binevoitori. De multă vreme, prinţul îşi abandonase roba luxoasă de în pentru un şorţ grosolan de piele; nici căldura şi nici sudoarea nu-l deranjau. Lumea carierelor de piatră îi plăcea mai mult decât cea de la curte; în contact cu aceste fiinţe adevărate, cărora materia le interzicea să trişeze, se debarasă de vanităţile de învăţa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era luată: va rămâne aici, cu pietrarii, se va iniţia în secretele lor şi le va împărtăşi viaţa. Departe de oraş şi de fastul lui inutil, îşi va hrăni forţa alegând blocuri de gresie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sajul pe care tatăl lui dorea să i-l transmită: să-şi uite copilăria aurită şi educaţia artificială şi să-şi descopere adevărata natură sub soarele necruţător al carierelor de piatră. Se înşelase atunci când crezuse că întâlnirea cu taurul sălbatic urma să-l conducă spre regalitate; Seti îi spulberase iluziile, aşezându-le în faţa capacităţilor lu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avea nici cea mai mică dorinţă de a duce existenţa unei notabilităţi împietrită în confortul şi obişnuinţele sale; lui Şenar i se potrivea mult mai bine rolul acesta. Înseninat, adormi pe puntea vasului, cu privirea pierdută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anormal domnea în cariera de unde, în ajun, fuseseră scoase numeroase blocuri de piatră. De obicei, pietrarii începeau lucrul în zori, pentru a profita de răcoarea dimineţii; de ce erau absenţi şefii de echipă, de ce nu-şi convocaseră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magiei acelui loc, Ramses se aventură pe cărările tăcute, mărginite de pereţii de gresie. În acel moment, ele făceau parte din fiinţa lui, nu cunoştea un alt orizont de a cărui linişte să se poată bucura, până când nu se auzea zvonul uneltelor mâ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 labirint, Ramses se ghida după semnele gravate în piatră cu scopul de a delimita teritoriul fiecărei echipe. Se grăbea să lase în urmă obiceiurile de scrib regal ca să trăiască în acelaşi ritm cu tovarăşii lui, să le împărtăşească durerile şi bucuriile, să uite pentru totdeauna comportamentul de nobil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rierei, săpată în stâncă, o capelă. În stânga intrării, o stelă cu un text de venerare a soarelui răsărind. Cu faţa la piatra sacră, faraonul Seti ridicase mâinile, cu palmele desfăcute, şi celebra renaşterea luminii, ale cărei raze începuseră să răzb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genunche, ascultând cuvintele pe care le rost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ugăciunea, Seti se întoarse spre fiul să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a realizat patru acţiuni perfecte, declară Faraonul: a trimis în cele patru zări vânturile, astfel încât fiecare fiinţă să poată respira în timpul existenţei ei; a dat naştere apelor şi creşterii lor, pentru ca şi cel slab să profite de ele precum cel puternic; a modelat fiecare om identic cu următorul; în sfârşit, a înscris în sufletul uman amintirea Asfinţitului şi a lumii de dincolo, astfel încât să fie oferite sacrificii invizibilului. Dar oamenii au încălcat cuvântul Creatorului şi n-au avut altă dorinţă decât aceea de a-i denatura opera; faci şi tu parte din glo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reprezintă sens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ărat, am fost condus d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sumă-ţi fapta şi nu-ţi ma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esc pe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cu nimicuri. Eşti pregătit să faci un sacrificiu pentru lum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intră în capelă şi se întoarse cu un câine galben-auriu în braţe. Un zâmbet ilumină chip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 piatră, sfărâmă-i capul şi oferă-l spiritului acestei cariere; în felul acesta vei fi purifica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lăsă jos animalul care se repezi spre stăpânul lui, sărbătorind reîntâlnirea cu saltu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jerului cereau mângâieri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implicaţiile răspun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orporaţia pietrarilor şi să nu mă mai întorc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poziţia ta pentr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cordat încrederea lui, iar eu îi datorez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potecă îngustă, pe o latură a colinei, Seti, Ramses şi Străjerul urcară până în apropierea unui vârf stâncos ce domin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ucis câinele, ai fi fost cel mai josnic distrugător; prin purtarea ta, ai trecut într-o nou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 să-mi dovedesc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e cum este aceasta asigură perenitatea civilizaţiei noastre; un rege trebuie să le viziteze frecvent, asigurându-se că pietrarii şi tăietorii în piatră lucrează după reguli, astfel încât locuinţele zeilor să fie înfrumuseţate şi ei să rămână pe pământ. Prin legătura cu oamenii de meserie se formează sensul unei guvernări; piatra şi lemnul nu mint. Faraonul este clădit de Egipt, Faraonul clădeşte Egiptul; el construieşte mereu, căci a clădi templul, a clădi poporul este cel mai mare ac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Seti era ca un fulger care îmbogăţea spiritul lui Ramses, aşa cum un călător însetat îşi potolea setea la un izvor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l meu 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Gebel Silsileh nu e decât o carieră de gresie. Granitul, alabastrul, calcarul, alte roci şi materiale necesită prezenţa ta. Nu te poţi refugia nicăieri, nici măcar într-o corporaţie. E vremea să plecăm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birou de care dispunea, Ameni îşi clasa informaţiile. După ce scotocise ici şi colo, interogând mici funcţionari mai mult sau mai puţin limbuţi, secretarul particular al lui Ramses se bucura de rezultatele obţinute. Cu instinct de copoi, simţea că adevărul era de partea lui. Fără nici o îndoială, cineva săvârşise o fraudă; dar cui îi reveneau beneficiile acestei fărădelegi? Dacă obţinea dovada, tânărul scrib putea merge până la capăt şi-l putea condamna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citea notele scrise pe o tăbliţă de lemn, frumoasa Iset dădu buzna pe domeniul lui Ramses şi forţă uşa de la biro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Ameni se ridică; cum să se comporte cu această fată tânără, conştientă de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mses, întrebă ea cu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amses n-are nici un secre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însă a plecat din Memphis fără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nt doar pentru a-ţ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şi refuz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eşti lipsi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o să se întoarcă, fii sigură; dacă ar fi păţit ceva rău, aş fi simţit. Între noi există nişte legături invizibile; de aceea, nu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circulau informaţii vagi şi contradictorii; unii pretindeau că Seti îl exilase pe Ramses în sud, alţii că prinţul fusese trimis în misiune, să verifice starea digurilor înainte de următoarea creştere a apelor. Frumoasa Iset nu se putea linişti deloc; iubitul ei o ridiculizase şi-şi bătuse joc de ea! Găsind cabana de stuf pustie, crezuse că e o glumă şi-l strigase pe Ramses în zadar; i se păruse deodată că mişunau peste tot broaşte râioase, şerpi şi câini vagabonzi, aşa că fug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ă în propriii ochi din cauza acestui prinţ insolent… Însă atât de îngrijorată pentru el! Dacă Ameni nu minţea, atunci Ramses căzuse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nul singur,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termina prânzul; gustul prepeliţei fripte îi desfătas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Iset! Ce plăcere să te văd… Vrei să guşti din piureul meu de smochine? Fără să mă laud, e cel mai bun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şi scumpa mea prietenă…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te un viitor rege să ignore un asemene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zâmb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ineţe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imp să te aşezi şi să deguşti acest piure;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lese un scaun confortabil, dotat cu o per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e-a atribuit o poziţie privilegiată; de ce să nu recunoaştem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înţelegem de minune, nu crezi? În loc să-ţi uneşti soarta de a fratelui meu, ar trebui să reflectezi mai bine şi să te gândeşti l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l,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enţă strălucitoar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uită cu atenţie la fiul mai mare al regelui. S-ar fi vrut elegant, atrăgător, cumpănit, îşi juca deja viitorul rol, dar nu va avea niciodată magnetismul şi frumuseţea sălbatică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ştii unde se afl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te-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i te voi feri de o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stul de puternică s-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ăru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fost angajat ca scrib al expediţiei plecată spre carierele de gresie din Gebel Silsileh. Datoria lui e să redacteze un raport şi dările de seamă asupra lucrărilor. O sarcină de o rară mediocritate, care-l condamnă să rămână multe luni printre pietrari şi să se instaleze în sud. Tatăl meu a făcut dovada, o dată în plus, că ştie să aprecieze oamenii; l-a pus pe fratele meu în locul care i se cuvine. Dacă am evoca, în momentul acesta, viitor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sunt extenu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lu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 scârbi pe tânăra femeie. Da, Ramses era eliminat din joc; da, Şenar va fi stăpânul absolut. A fi iubită de el, i-ar fi adus fericitei alese glorie şi bogăţie; zeci de tinere nobile domnişoare nu visau decât să se mărite cu moştenito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ragostea? Pe mine nu mă interesează, iar tu îl vei uita. Îţi cer să fii frumoasă, să-mi dăruieşti un fiu şi să fii prima doamnă a Egiptului. Să eziţi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 o lună plină al lui Şenar deven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nim duşmani, ce pierdere… Apelez la intelig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enar; urmează-ţi calea, a mea e dej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era un oraş zgomotos şi animat. În portul care nu-şi înceta niciodată activitatea soseau mereu vase comerciale din nord sau din sud; plecările erau organizate riguros de autorităţile administrative însărcinate cu traficul fluvial, iar încărcăturile erau controlate de o armată de scribi. Într-unul din numeroasele depozite cu materiale de scris se găsea o mare cantita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prevalându-se de calitatea de secretar al fiului mai mic al Faraonului, fusese autorizat să facă verificări. El se concentră asupra produselor de primă calitate, al căror preţ era cel mai ridicat; investigaţiile lui fură fără rezultat. Străbătând străduţe pline de gură-cască şi de catâri încărcaţi cu fructe, legume ori saci de cereale, Ameni profită de statura lui mică şi zveltă pentru a se strecura până în cartierul din apropierea templului lui Ptah, pe care Seti îl lărgise: în faţa stâlpului central, lat de şaptezeci şi cinci de metri, coloşii regali din granit trandafiriu manifestau prezenţa sacrului. Tânărul scrib iubea vechea capitală, fondată de Menes, unificatorul nordului şi-al sudului; nu semăna ea oare cu un potir aflat sub protecţia zeiţei de aur? Ce plăcere să contempli lacurile acoperite de lotuşi, să respiri parfumul florilor, să te odihneşti, aşezându-te obosit, la umbra frunzişului şi să admiri Nilul! Din păcate, nu era vreme pentru hoinăreală. Lăsând în urmă arsenalele unde erau depozitate armele destinate diferitelor corpuri de armată, Ameni se prezentă la poarta unui atelier unde se preparau cernelurile pentru cele mai bune şcol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u foarte rece, însă numele lui Ramses îi permise să treacă pragul atelierului şi să le pună întrebări artizanilor; la plecare, unul dintre ei se arătă deosebit de cooperant şi deplânse superficialitatea anumitor fabricanţi, care, cu toate acestea, primiseră acceptul palatului. Insistent, Ameni obţinu o adresă în cartierul de nord, aproape de vechea cetăţuie cu zid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evită cheiul, prea aglomerat, şi traversă cartierul Ankh-taui, „viaţa celor două tărâmuri”4; merse de-a lungul unei cazarme şi se aventură într-o suburbie foarte populată, unde marile vile stăteau alături de mici imobile cu două etaje şi de dughenele meşteşugarilor. Se rătăci de mai multe ori, însă, graţie amabilităţii femeilor care vorbeau despre orice în timp ce măturau străduţele, sfârşi prin a descoperi atelierul căutat. Oricât de obositor ar fi fost, Ameni va explora Memphisul, convins că soluţia enigmei se găsea la sursa producţie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un bărbat de vreo patruzeci de ani, hirsut, înarmat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ul particular al unui scrib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regal se numeşte Ramses şi este fiu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mă lăsa să-l in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ţelegător, eviţi o plâng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egretă că fusese prea delicat; Ramses n-ar fi întâmpinat nici o dificultate în a-l înşfăca pe bădăran şi în a-l azvârli într-un canal. Lipsit de forţă, tânărul scrib apelă la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paznic, se depărtă, prefăcându-se că pleacă, apoi, folosindu-se de o scară, se sui pe acoperişul unui hambar din spatele atelierului. Fiind deja noapte, se strecură printr-o lucarnă în clădire. Cu ajutorul unei lămpi aşezate pe o etajeră, începu să cerceteze rezervele. Primul raft îl descumpăni; cerneala era de cea mai bună calitate. Dar pe al doilea, purtând marca de control „prima calitate”, descoperi anomalii: culoare incertă, greutate insuficientă. O probă de scris îl convinse pe Ameni: descoperise centrul producţiei fraud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ând de bucurie, scribul nu-l auzi apropiindu-se pe paznicul care-l doborî cu o lovitură de baston, îi săltă trupul inert pe umeri şi-l abandonă într-un loc de depozitare a gunoaielor din vecinătate, unde resturile erau arse în fiecar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ul nu mai avu timp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el fetiţa încă somnoroasă, omul însărcinat cu igiena publică înainta încet pe străduţele adormite ale cartierului din nordul Memphisului. Înainte de ivirea zorilor, trebuia să dea foc grămezilor de gunoaie dintre aglomerările de case; arderea cotidiană a murdăriilor şi a deşeurilor era un mijloc bun de salubrizare şi de respectare a regulilor de igienă impuse de administraţie. Sarcina asta nu avea sfârşit, dar era bine plătită şi-i dădea sentimentul de a fi util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cele mai murdare două familii din zonă; după ce le aplicase mai multe mustrări, nu constatase nici o ameliorare, aşa că acum era nevoit să le amendeze. Bombănind împotriva lenei inerente speciei umane, ridică păpuşa de cârpă pe care fetiţa o scăpase şi o îmbună. Treaba o dată terminată, îi va oferi un mic dejun copios şi vor dormi la umbra unei cătine din grădina de lângă templul zeiţe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bela nu era prea plină; cu torţa aprinsă, dădu foc în mai multe locuri, astfel încât combustia să fi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Vreau păpuş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inse mâna spre o formă umană; un braţ ieşea dintre gunoaie. Era ascun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omul intră în pubelă, cu riscul de a-şi arde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Braţul unui băiat! Îndepărtă cu multă precauţie corpul inert. Avea sânge închega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şi revăzu tatăl pe drumul de întoarcere. Nu lipsea nici un amănunt din jurnalul său de bord, iar textul urma să fie inclus în analele regale care relatau faptele importante din cel de-al şaselea an al domniei lui Seti. Prinţul, lăsând de-o parte îndeletnicirea şi materialul ce servea unui scrib, se alătură echipajului şi participă la toate manevrele; învăţase să tacă noduri, să înalţe velele şi chiar să se folosească de cârmă. Şi, mai ales, se familiarizase cu vântul; nu se spunea oare că misteriosul zeu Amon, a cărui formă n-o cunoştea nici o fiinţă, îşi făcea cunoscută prezenţa umflând pânzele corăbiilor pe care le ducea cu bine la destinaţie? Astfel se manifesta invizibilul, chiar dacă rămânea mai depart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intră şi el în joc, de vreme ce fiul regelui îşi uitase rangul şi refuza orice privilegii; aşa că îl supuse la nenumărate corvezi care alcătuiau viaţa unui marinar. Ramses nu făcea mofturi, spăla puntea sau se instala pe banca vâslaşilor plin de sârg. Drumul spre nord implica o bună cunoaştere a curenţilor şi un echipaj curajos. Să simţi corabia alunecând pe apă, să fii în armonie cu ea, pentru a-i ajusta mai bine viteza, însemna să trăieşti o plăce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tr-o expediţie era o ocazie de mare sărbătoare. O mare mulţime se înghesuia pe cheiul portului principal din Memphis, care purta numele evocator de „drum bun”. De îndată ce puseră din nou piciorul pe pământul Egiptului, marinarii primiră coliere de flori şi cupe cu bere proaspătă; se cânta şi se dansa în onoarea lor, se sărbătorea curajul de care dăduseră dovadă, dar şi bunătatea fluviului care-i gh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graţioase puseră în jurul gâtului lui Ramses un colier de albă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compensa asta pentru un prinţ? Întrebă frumoasa Iset cu un începu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în timp ce ea, făcând pe supărata, încercă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te revedea crezi că-ţi şterge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vreme ce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unei plecări precipitate, ai fi putut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ţi ordinul Faraonului nu suferă nici un fel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luat cu el la Gebel Silsileh, şi asta n-a fost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deveni 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lungi de călătorie în compania lui… Ai beneficiat de tot felul d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slujit ca scrib, pietrar şi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 avut să te constrângă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fratele tău şi m-a anunţat de căderea ta în dizgraţie; după el, urma să te instalezi în sud şi să ocupi un pos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fratelui meu totul e mediocru, mai puţ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ors în Memphis şi eu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şi inteligentă: două calităţi indispensabile pentru o mare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n-a renunţat la ideea de a se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 Nu e înţelept să refuzi un destin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ţeleaptă, ci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zentul mă interesează. Părinţii mei sunt plecaţi din oraş şi vila e goală… N-ar fi mai confortabil decât în cabana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ă fi fost, această plăcere nebună pe care o împărtăşea cu frumoasa Iset? Ramses îşi punea întrebarea asta în van. Îi ajungea să trăiască o pasiune carnală, să savureze momentele de extaz când trupurile lor se potriveau atât de bine încât alcătuiau o singură fiinţă, ca prinse într-un vârtej. Prin mângâierile ei, ştia să-i trezească dorinţa, fără să ajungă s-o epuizeze. Cât îi era de greu să se despartă de ea, goală şi privindu-l cu ochi languroşi, cu braţele întinse pentru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rumoasa Iset vorbise de căsătorie. Prinţul, nesupus, nu arăta nici un fel de entuziasm; pe cât de mult îi plăcea compania ei, pe atât de mult îl irita ideea de a forma un cuplu. Desigur, în ciuda vârstei lor fragede, erau deja un bărbat şi o femeie şi nimeni nu s-ar fi opus căsătoriei lor. Însă Ramses nu se simţea pregătit pentru a se lansa într-o asemenea aventură. Iset nu-i reproşa nimic, dar îşi puse în minte să-l convingă; cu cât îl cunoştea mai bine, cu atât credea mai mult în el. Oricare ar fi fost raţiunea care îi dicta comportamentul, îşi va asculta instinctul. O fiinţă care dăruia atâta iubire era o comoară de neînlocuit, mai preţioasă decât orice al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duse în centrul oraşului, în cartierul rezidenţial; probabil că Ameni îi aştepta cu nerăbdare întoarcerea. Oare îşi continuase ancheta şi obţinuse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armat păzea intrarea în apartament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ţul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a fost victima unei agresiuni; de aceea, mi s-a ordonat să-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ergă până în came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ra întins pe pat, cu capul bandajat; la căpătâiul lui stătea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prinţ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tr-o grămadă de gunoi, în cartierul de nord;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e neînţeles. Medicamentele îi iau durerea, dar îl cufundă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reţinea cu adjunctul şefului poliţiei, aflat în inspecţie în partea de sud a Memphisului. Dezolat, funcţionarul nu-i oferi nici o informaţie; nimeni din cartierul incriminat nu-l văzuse pe agresor. În ciuda interogatoriilor amănunţite, nici un indiciu important nu ieşise la iveală. În aceeaşi situaţie se găsea şi afacerea în care fusese implicat conducătorul carului; nu era nici o îndoială că dispăruse şi, probabil, plecas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rinţul asistă la trezirea lui Ameni; văzându-l pe Ramses, privirea rănit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şovăitoare, dar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Ramses,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să-ţi asumi asemenea riscuri, o să sfârşeşti prin a-ţi rup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id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nui atelier unde e depozitată cerneala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nimă chipul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mi locul, îi ce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Nu te duce făr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şi odihneşte-te; cu cât mai repede te pui pe picioare, cu atât o să mă poţi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indicaţiilor lui Ameni, Ramses găsi fără probleme atelierul incriminat; deşi soarele se ridicase pe cer de trei ore, poarta era închisă. Intrigat, prinţul dădu târcoale prin cartier, dar nu observă nici o mişcare suspectă. Depozitul păre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vreo posibilă capcană, Ramses aşteptă până spre seară. În ciuda numeroaselor alei şi străduţe, nimeni nu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 un om care ducea apă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tel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brică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închisă de o săptămân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u decât lucrătorii, nu 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ivrau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p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doptă aceeaşi strategie ca şi Ameni; se urcă pe scară până pe acoperişul hambarului şi pătruns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sa fu scurtă; depozi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ţi scribi regali, Ramses era convocat la templul lui Ptah, zeul care crease lumea prin cuvânt; toţi compărură în faţa marelui preot şi făcură un raport succint despre activităţile lor recente. Maestrul meşteşugarilor le reaminti că erau datori să finiseze cuvântul ca pe un material şi să-şi modeleze discursul după indicaţiile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eremoniei, Sary îşi felicită fostu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 am fost educatorul tău; în ciuda bârfitorilor, se pare că te afli pe drumul cunoaşterii. Nu înceta să înveţi şi vei deveni un om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mportant decât să atingi adevă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nu-şi ascu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la vremea când te-ai cuminţit şi tu în sfârşit, aud tot felul de zvonur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în căutarea unui căruţaş care a dispărut şi că secretarul tău particular a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vorb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utorităţile să acţioneze şi uită toate întâmplările astea, poliţia e mult mai competentă decât tine. Crede-mă, o să-i găsească pe vinovaţi, iar tu ai atâtea altele de făcut. Cel mai important e să-ţi respecţ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recia la justa valoare faptul de a lua prânzul singur cu mama lui, care era un privilegiu rar. Extrem de ocupată de conducerea Statului, la care participa într-un mod activ, prin ritualuri cotidiene sau potrivite anotimpului, fără a mai vorbi de nenumăratele însărcinări de la curte, marea soţie regală nu mai dispunea decât de foarte puţin timp pentru ea însăşi sau pentru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de alabastru fuseseră aranjate pe măsuţe joase, sub un chioşc cu mici coloane din lemn ce dădea o umbră liniştitoare. Ieşind de la un consiliu consacrat numirii principalelor cântăreţe ale zeului Amon, responsabile cu partitura muzicală a ritualurilor, Tuya era îmbrăcată cu o robă din pânză de în plisată şi purta un mare colier de aur. Ramses avea o afecţiune fără margini pentru ea, amestecată cu o admiraţie crescândă. Nici o femeie nu se putea compara cu ea; în ciuda originii modeste, se născuse regină. Numai ea singură putea stârni iubirea lui Seti şi putea guvern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alcătuit din lăptuci, castraveţi, antricot de vită, brânză de capră, o prăjitură rotundă cu miere, plăcinte cu alac şi vin îndoit cu apă. Regina se bucura de momentele prânzului, la care nu invita nici inoportuni, nici diverşi milogi; liniştea din grădina personală, dispusă în jurul unui bazin, o hrănea la fel de bine ca şi alimentele alese cu grijă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făşurat călătoria la Gebel Silsi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in plin existenţa pietrarilor şi 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reţinu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ăpân exigent care-ţi va cere mai mult decât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a hotărâ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loc foa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Faraon sa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nu are ce căuta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te cu toată fiinţa în lupta ce ţi-a fost propusă, nu te uita în urmă, nu ţine cont de regrete şi remuşcări, nu fi nici invidios şi nici gelos. Şi bucură-te de fiecare secundă petrecută cu tatăl tău ca de o ofrandă cerească. Ce importanţă mai a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stă din antricotul de vită, fript atât cât trebuie şi condimentat cu usturoi şi alte ierburi fine. O mare pasăre ibis trecu pe cerul de un albast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poliţia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grav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de aceea mă adres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i o anchetă adevărată, se va face. Nimeni nu-l caută pe cel care l-a plătit pe agresorul meu, nimeni nu vrea să-l identifice pe cel care fabrică cerneală de proastă calitate şi o vinde scribilor ca pe un produs de prima mână. Pentru că a descoperit atelierul, prietenul meu Ameni era cât pe-aci să moară; însă criminalul a golit depozitul şi nici un locuitor din cartier nu îndrăzneşte să depună mărturie împotriva lui. Deci, e vorba de cineva important, atât de important încât teroriz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vin, promise T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araonului se îndrepta spre nord. Plecând din Memphis, urmase cursul principal al Nilului, înainte de a trece pe unul din braţele sale, care pătrundea profund în inim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deşert aici; în acest peisaj, care îi aparţinea lui Horus, în vreme ce Seth5 stăpânea valea unde fluviul îşi croia drum printre două maluri ce luptau împotriva aridităţii, apa era atotstăpânitoare. Partea sălbatică a Deltei semăna cu o imensă mlaştină populată de mii de păsări, de păduri de papirus şi de peşti. Nici un oraş, nici măcar un sătuleţ, ci doar câteva colibe de pescari pe movilele de pământ mai ridicate. Lumina nu era imobilă, ca în vale; vântul dinspre mare făcea stuful să un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go negri, raţe, bâtlani şi pelicani îşi împărţeau acest imens domeniu în care se pierdeau canalele întortocheate; într-un loc, un enot devora ouăle dintr-un cuib de pescăruş verde, în altul, un şarpe se strecura printr-un hăţiş în jurul căruia zburau fluturi multicolori. Omul nu cucerise încă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din ce în ce mai lent, sub conducerea prudentă a unui căpitan obişnuit cu capriciile acestui labirint; la bord se aflau douăzeci de marinari experimentaţi şi stăpânul ţării, în picioare, la proră. Fiul lui îl observa fără să fie văzut, fascinat de prestanţa sa; Seti încarna Egiptul, el era Egiptul însuşi, moştenitorul unei descendenţe milenare, conştientă de măreţia divină şi de nimicnicia umană. În ochii poporului, Faraonul reprezenta un personaj misterios, a cărui patrie adevărată era cerul înstelat; prezenţa lui pe pământ menţinea legătura cu lumea de dincolo, privirea lui deschidea porţile acestei lumi pentru poporul său. Fără el, barbaria ar fi invadat repede cele două ţărmuri; cu el, viitorul era promisiun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cunoştea scopul, Ramses scria totuşi, relatând expediţia. Nici tatăl lui şi nici echipajul nu acceptaseră să vorbească despre asta. Prinţul simţea o nelinişte difuză, ca şi cum nişte pericole ascunse ar fi pândit corabia. Dintr-o dată, un monstru ar fi putut să iasă la iveală şi să devoreze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imei călătorii, Seti nu-i lăsase timp să-i prevină pe frumoasa Iset şi pe Ameni. Ramses îşi imagina furia celei dintâi şi neliniştea celui de-al doilea; dar nici un fel de motiv, fie el iubirea sau prietenia, nu-l putea împiedica să-şi urmeze tatăl acolo unde acesta dorea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deveni mai liber; înaintarea era mai uşoară şi, în cele din urmă, corabia acostă în dreptul unui ostrov ierbos, pe care era construit un ciudat turn de lemn. Regele coborî pe o scară de frânghie; Ramses îl imită. Faraonul şi fiul său urcară în vârful turnului, mascat de un cleionaj. De acolo, de sus, nu se vedea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era atât de concentrat, încât Ramses nu îndrăzni să-i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Faraonului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amses,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s în albastrul cerului, încât părea să atingă soarele, un stol de păsări migratoare, dispus în V, se îndrep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incolo de orice lume cunoscută, dezvălui Seti, dintr-o imensitate unde zeii creează viaţa în fiecare moment. Atâta vreme cât locuiesc în oceanul de energie, au forma unor păsări cu cap de om şi se hrănesc cu lumină; când trec graniţele pământeşti, iau înfăţişarea unei rândunele sau a altei păsări migratoare. Nu uita să le contempli, căci sunt strămoşii noştri înviaţi, care stăruie în apropierea soarelui pentru ca focul lui să nu ne distrugă; ei sunt cei care inspiră gândirea unui faraon, trasându-i un drum pe care ochii umani nu-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o dată cu licărirea stelelor, Seti îl învăţă pe fiul său alcătuirea cerului. Îi dezvălui numele constelaţiilor, mişcarea neobosită a planetelor, soarelui şi lunii, precum şi semnificaţia decanelor. Oare nu trebuia ca Faraonul să-şi extindă puterea până la limitele cosmosului, astfel încât braţul lui să nu fie respins de nici un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sculta cu urechile ciulite şi sufletul deschis; se umplu cu această hrană atât de dorită, fără să risipească nici o fărâmă. Zorile se ivir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egetaţiei abundente, corabia regală nu putea înainta. Seti, Ramses şi patru marinari, înarmaţi cu lănci, arcuri şi beţe se urcară într-o barcă uşoară din papirus; Faraonul indica el însuşi direcţia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imţea transportat într-o altă lume, fără nici o legătură cu valea. Nici urmă de activitate umană; înalţi de opt metri, papiruşii acopereau câteodată soarele. Dacă n-ar fi avut pielea unsă cu un strat gros de alifie grasă, prinţul ar fi fost devorat de miile de insecte a căror agitaţie provoca un vacarm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o pădure acvatică, luntrea pluti pe un fel de lac în mijlocul căruia se ridicau două ostr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le sfinte Pe şi Dep, dezvălu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 Întrebă Ramse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inate sufletelor celor drepţi; citadela lor reprezintă întreaga natură. Atunci când viaţa s-a ivit din oceanul originar, ea s-a manifestat sub forma unei ridicături de pământ care iese din ape; iată cele două dâmburi sacre care, unite în spiritul tău, formează patria unică, acolo unde zeilor le place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atăl său, Ramses păşi pe solul „aşezărilor sacre” şi se reculese în faţa unui modest sanctuar, o simplă colibă de stuf având plantat la intrare un par cu vârful tăiat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mbolul misiunii, preciză regele; fiecare trebuie s-o găsească pe cea care îi aparţine şi s-o îndeplinească, înainte de a se preocupa de el însuşi. Misiunea Faraonului este de a fi primul slujitor al zeilor; dacă se va gândi să se slujească pe sine, nu va fi altceva decât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umeroase forţe neliniştitoare; era imposibil să te simţi în siguranţă în acest haos în care trebuia mereu să fii cu ochii în patru. Numai Seti părea inaccesibil oricărei forme de emoţie, ca şi cum natura indescifrabilă s-ar fi supus voinţei sale. Dacă nu i-ar fi citit în privire o certitudine calmă, Ramses ar fi fost sigur că se vor rătăci în mijlocul papiruşilo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izontul redeveni vizibil; luntrea luneca pe o apă verzuie ce scălda malul locuit de pescari. Goi, hirsuţi, aceştia locuiau în colibe rudimentare, utilizau năvodul, undiţa sau vintirul, apoi despicau peştii cu nişte cuţite lungi, îi curăţau şi îi lăsau să se usuce la soare. Doi dintre ei duceau un biban de Nil atât de mare încât îndoise creanga de care fusese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vizita neaşteptată, pescarii păreau înfricoşaţi şi ostili; strângându-se unul lângă altul, scoaser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aintă; privirile agresive se concentr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vă în faţ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lăbiră strânsoarea şi armele căzură pe solul spongios. Apoi, supuşii lui Seti se prosternară în faţa suveranului şi îl invit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glumeau cu soldaţii, aceştia din urmă oferindu-le două ulcioare cu bere. În timp ce somnul le dădea târcoale, Seti se adresă fiului său, la lumina torţelor a căror flacără alunga insectele şi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cei mai sărmani oameni, dar ei îşi îndeplinesc misiunea şi aşteaptă ajutorul tău. Faraonul este cel care se îngrijeşte de cel slab, protejează o văduvă, hrăneşte un orfan, răspunde nevoilor oricui se află la ananghie, el este păstorul viteaz care veghează zi şi noapte, pavăza poporului său. Este cel pe care Dumnezeu l-a ales să îndeplinească funcţia supremă şi despre care se spune: „Nimeni n-a flămânzit în vremea lui”. Nu există sarcină mai nobilă decât aceea de a deveni un „ka” al Egiptului, fiule, hran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ocui mai multe săptămâni alături de pescari şi de culegătorii de papirus. Învăţă să deosebească numeroasele soiuri de peşti comestibili şi să confecţioneze bărci uşoare, îşi dezvoltă simţul de vânător, se rătăci şi apoi ieşi din labirintul canalelor şi al mlaştinii, ascultă poveştile voinicilor care scoseseră din apă peşti enormi, după mai multe o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istenţei lor aspre, nu-şi doreau deloc o schimbare; viaţa locuitorilor din vale le părea ternă şi lipsită de farmec. Câteva călătorii scurte în acest peisaj prea civilizat le era de-ajuns; după ce gustau dezmierdările femeilor şi se săturau de carne şi de legume, se întorceau în mlaştina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mpărtăşi din forţa lor; adoptă privirea şi capacitatea lor de a asculta, se întări din contactul cu ei, nu se plânse atunci când oboseala îi sfâşia carnea şi uită, o dată în plus, privilegiile pe care i le acorda rangul. Puterea şi abilităţile lui crescură nemăsurat; se arăta la fel de eficace precum trei pescari experimentaţi la un loc. Însă aceste isprăvi treziră mai curând invidie decât admiraţie şi fiul regelui fu supus în scurt timp un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e destrăma: acela de a deveni altcineva, de a renunţa la forţa misterioasă care-l anima pentru a fi la fel cu semenii lui şi de a trăi o tinereţe asemănătoare cu cea a pietrarilor, a marinarilor sau a pescarilor. Seti îl dusese la marginea ţării, în acele locuri pierdute unde marea, atât de apropiată, începe să absoarbă pământul, cu scopul de a deveni conştient de fiinţa lui adevărată, eliberată de iluzii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ărăsise. Dar nu-i trasase, în noaptea de dinaintea plecării, drumul spre regalitate? Vorbele lui se adresaseră lui Ramses şi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o clipă de graţie, nimic mai mult. Seti vorbise vântului, apei, imensităţii Deltei, fiul lui îi servise pentru a le pune mai bine în lumină. Trimiţându-l la marginea lumii, îi sfărâmase vanitatea şi fantasmele. Existenţa lui Ramses nu va fi aceea a un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apropiat de Seti, chiar dacă personalitatea lui era copleşitoare şi inaccesibilă; dorea să-i asculte învăţătura, să-i dovedească propriile capacităţi, să treacă dincolo de el însuşi; tatăl său îl descoperise, şi chiar secretele meseriei de rege erau acelea pe care i le dezvălui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nimeni să-l caute; era vre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părăsi pe pescari înainte de ivirea zorilor, când încă dormeau, adunaţi în jurul focului. Echipat cu două vâsle scurte, înainta într-un ritm susţinut spre sud, într-o canoe din lemn de papirus. Observarea stelelor îi permise să meargă în direcţia bună, apoi se bază pe instinct, înainte de a regăsi un braţ important al fluviului. Vântul din nord îl împingea; neobosite, braţele lui continuau să tragă la rame. Îndreptându-se spre destinaţie, acordându-şi mici pauze şi hrănindu-se cu peşte uscat, Ramses se lăsă în voia curentului, în loc să lupte contra lui. Cormoranii zburau pe deasupra, iar soarele îl scălda cu razele lui. Acolo, la marginea Deltei, se înălţau zidurile albe ale Memph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ea sufocantă. Oameni şi animale munceau cuprinşi de lentoare în aşteptarea anotimpului ploios, sinonim cu o lungă perioadă de odihnă pentru cei care nu doreau să se angajeze ca muncitori pe şantierele Faraonului. Odată recoltele adunate, pământul părea că e pe punctul de a se stinge de sete; însă culoarea Nilului se schimbase, iar tenta lui maronie anunţa viitoarea creştere a apelor binefăcătoare, de care depindea bogăţ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oraşe, toată lumea căuta umbra; în pieţe, comercianţii se adăposteau în corturi mari, fixate cu ţăruşi, începea perioada cea mai temută dintre toate: ultimele cinci zile ale anului, care nu aparţineau calendarului armonios conţinând douăsprezece luni de câte treizeci de zile. Cele cinci zile din afara ciclului regulat formau domeniul lui Sekhmet, îngrozitoarea zeiţă cu cap de leu, care ar fi masacrat omenirea răzvrătită contra luminii, dacă n-ar fi intervenit Creatorul încă o dată, făcând-o să creadă pe sălbatica fiinţă divină că bea sânge omenesc, în timp ce ea sorbea o bere roşie, făcută pe bază de neghină. În fiecare an, în această perioadă, Sekhmet ordona hoardelor sale de boli şi de miasme să se întindă în întreaga ţară şi se năpustea să cureţe pământul de oamenii răi, laşi şi răzvrătiţi. În temple se cântau, zi şi noapte, litanii destinate s-o domolească pe Sekhmet, şi însuşi Faraonul conducea o liturghie secretă care permitea, o dată în plus, dacă regele era drept, să transforme moart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zile de temut, activitatea economică era aproape întreruptă; se amânau proiecte şi călătorii, corăbiile acostau în port, holdele rămâneau goale. Câţiva întârziaţi se grăbeau să consolideze digurile care aveau nevoie de ultimele întăriri, temându-se de apariţia vânturilor violente, mărturie a furiei leoaicei răzbunătoare. Fără intervenţia Faraonului, ce ar mai fi rămas din ţara devastată de o revărsare de forţ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securităţii palatului din Memphis i-ar fi plăcut şi lui să se ascundă în birou, aşteptând prima zi a anului, când inimile, eliberate de teamă, erau cuprinse de o bucurie debordantă. Dar fusese chemat de regina Tuya şi nu înceta să se întrebe care era motivul acestei convocări. De obicei, nu avea contact direct cu marea soţie regală şi primea ordinele prin şambelanul său; de ce procedura ast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amnă îl teroriza, aşa cum se întâmpla şi cu alte notabilităţi; adepta unui caracter exemplar al curţii, nu suporta mediocritatea. Faptul de a nu-i fi pe plac era o vină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şeful securităţii avusese parte de o carieră liniştită, fără laude sau învinuiri, urcând treptele ierarhiei în aşa fel încât nu deranjase pe nimeni. Avea talentul de a trece neobservat, ocupându-şi locul ce i se cuvenea. De când preluase această funcţie, nici un incident nu perturbase liniş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mai puţin această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un subordonat care-i vâna postul îl calomniase? Sau un intim al familiei regale voia să-l piardă? Ce greşeală i se reproşa? Întrebările astea îl chinuiau şi îi provocau o migren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ranjat de un tic nervos ce-l făcea să clipească, şeful securităţii fu primit în sala de audienţe unde se găsea regina. Deşi era mult mai înalt decât ea, i se păru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r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fie ca zeii să vă ocrot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goale;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îi indică un scaun confortabil; funcţionarul nu îndrăzni să ridice ochii spre ea. Cum putea o femeie atât de minionă să posede o asemen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un rândaş a încercat să-l suprime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ştii că e căutat un căruţaş care l-a însoţit pe Ramses la vânătoare şi care ar putea fi instiga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şti informat asupra desfăşurării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de a fi lungă ş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Surprinzătoare expresie! Te temi să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se ridică de parcă ar fi fost înţepat de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ascultă-mă cu atenţie. Am senzaţia că se doreşte muşamalizarea acestei afaceri şi reducerea ei la un simplu caz de legitimă apărare; Ramses a supravieţuit, agresorul lui e mort, iar cel care l-a angajat a dispărut. De ce să mai cercetăm? În ciuda insistenţelor fiului meu, nici un element nou. Să fim oare reduşi la nivelul unui principat barbar, în care noţiunea de justiţi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unoaşteţi devotamentul poliţie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oar ineficienţa ei şi sper că nu e decât temporară; dacă e cineva care împiedică ancheta, o să-l descopăr. Mai exact, dumneata o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umitale este cea mai potrivită pentru a conduce investigaţii rapide şi discrete. Găseşte-l pe căruţaşul care l-a atras în capcană pe Ramses şi adu-l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şeful poliţiei se simţi străpuns de una din săgeţile lui Sekhmet. Cum o să reuşească el să satisfacă cererea reginei fără să nemulţumească pe cine ştie cine? Dacă adevăratul responsabil de săvârşirea agresiunii era un personaj cu o poziţie înaltă, s-ar fi putut dovedi mult mai feroce decât Tuya… Dar regina nu putea suporta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i spus singur asta. Nu fac apel la dumneata pentru o treabă de rutină. Mai mult, îţi încredinţez şi o altă misiune,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i vorbi de cerneala frauduloasă şi de atelierul unde era fabricată; datorită indicaţiilor furnizate de Ramses, îi preciză amplasamentul şi îi ceru 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faceri au legătură între el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cine ştie? Sârguinţa dumitale ne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bucur; deocamdat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cu durere de cap, şeful poliţiei se întrebă dacă singura soluţie nu er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ului mai mare al Faraonului, într-una din sălile de recepţie a palatului, zeci de negustori adunaţi din lumea întreagă, ciprioţi, fenicieni, egeeni, sirieni, libieni, africani, orientali cu pielea galbenă, bărbaţi cu chipul foarte palid, veniţi din ceţurile nordului, răspunseseră chemării lui. Strălucirea internaţională a Egiptului lui Seti era atât de mare încât o invitaţie la curte reprezenta o onoare; nu lipseau nici reprezentanţii statului hitit, din ce în ce mai ostil faţă de politica dusă d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nar, comerţul internaţional era viitorul umanităţii. În porturile Feniciei, la Byblos, la Ugarit, acostau deja corăbii venite din Creta, din Africa sau din Orientul îndepărtat; de ce să rămână Egiptul reticent la expansiunea unui asemenea trafic, sub pretextul că trebuia să-şi păstreze identitatea şi tradiţiile? Şenar îşi admira tatăl, însă îi reproşa că nu e un om al progresului. În locul lui, el ar fi asanat cea mai mare parte a Deltei şi ar fi creat numeroase porturi comerciale pe coasta mediteraneeană. Precum strămoşii săi, Seti era obsedat de securitatea celor Două Tărâmuri; în loc să dezvolte sistemul defensiv şi să pregătească armata de război, n-ar fi fost mai bine să facă schimburi comerciale cu hitiţii şi, dacă era nevoie, să restabilească pacea cu cei mai belicoşi, îmbogă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urca pe tron, Senar va aboli violenţa. El detesta armata, generalii şi soldaţii, spiritul mărginit al militarilor căliţi, dominarea cu ajutorul forţei brutale; nu în felul acesta trebuia exersată puterea cu şanse de durată. Într-o zi sau alta, poporul învins devenea învingător, revoltându-se împotriva ocupantului. În schimb, înlănţuirea într-o reţea de legi economice, pe care doar o castă restrânsă o putea înţelege şi manipula, elimina repede orice tentativ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i era recunoscător destinului că-i oferise poziţia de fiu mai mare al regelui şi de succesor desemnat al tronului. Cu siguranţă că nu Ramses, agitat şi incompetent, îl va împiedica să-şi realizeze visele grandioase. O reţea comercială la scara lumii civilizate, al cărei stăpân absolut să fie chiar el, alianţe hotărâte pe baza intereselor sale, o singură naţiune din care să dispară particularităţile şi tradiţiile… Putea exista un plan mai exa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Egiptul… Îi va servi doar ca bază de plecare sigură, însă curând va deveni prea limitat. Sudul, cu tradiţiile lui, n-avea nici un viitor. Din momentul în care Şenar va reuşi, se va constitui într-un ţinut confortabil, de unde îşi va putea controla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gustorii străini nu erau primiţi la curte; întâmpinându-i, succesorul lui Seti voia să scoată în evidenţă interesul faţă de ei. În felul acesta, pregătea un viitor pe care îl dorea apropiat. Să-l convingă pe Seti să-şi schimbe atitudinea nu era deloc uşor; dar un suveran, oricât l-ar fi respectat pe zeul Maat, nu trebuia să se supună imperativelor momentului? Şenar se hotărî să folosească argume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 fost un adevărat succes. Negustorii străini îi promiseră cele mai frumoase vase făcute de meşteşugarii lor; îşi va îmbogăţi colecţia renumită în tot Orientul apropiat şi până în Creta. Ce sacrificii n-ar fi făcut pentru a obţine un obiect perfect, cu linii delicate şi în culori minunate? Plăcerea de a avea era dublată de cea de a privi; doar faţă de comorile lui, Şenar se umplea de o bucurie pe care nu i-o putea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formatori se apropie de el după ce terminase o conversaţie cordială cu un neguţător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urmură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nu e mulţumită de rezultatele anchet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hiar ea să condu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emnat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 cu uşa, ar putea deven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 reacţie imprevizibilă; imbecilii nu sunt prea raţionali. Oricum, n-o să descopere nici o p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i şi să mă ţ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dispăru, iar Şenar se întoarse la oaspeţii săi. În ciuda iritării, făcu faţă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luvială supraveghea în permanenţă accesul în portul de miazănoapte al Memphisului; plecările şi sosirile corăbiilor erau reglementate astfel încât să fie evitat orice accident. Fiecare vas era identificat şi, în caz de aglomeraţie, trebuia să aştepte înainte de a se opr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sărcinat cu supravegherea canalului principal privea distrat în jur; în orele prânzului, traficul se rărea. De la înălţimea turnului alb, copleşit de un soare arzător, poliţistul contempla, nu fără mândrie, Nilul, canalele şi câmpia înverzită, a cărei lărgime anunţa începutul Deltei. În mai puţin de o oră, când soarele va începe să coboare de la zenit, se va întoarce acasă, în periferia din sudul oraşului şi se va bucura de o siestă reparatorie şi apoi de compani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i chinuia stomacul; aşa că începu să mestece o bucată de plăcintă cu salată culeasă chiar în dimineaţa aceea. Munca era mai obositoare decât părea; nu era nevoie de o mare capacitat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pectaco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 vorba de un miraj provocat de jocul luminii de vară pe suprafaţa albastră a fluviului; după aceea, îşi fixă privirea asupra incredibilei ambarcaţiuni care se strecura printre două şlepuri încărcate cu amfore şi saci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o canoe din lemn de papirus… La bordul ei, un tânăr atletic mânuind vâsla într-un rit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o asemenea barcă nu se ivea niciodată din labirintul acvatic al Deltei… Şi, mai cu seamă, nu era înscrisă în lista ambarcaţiunilor autorizate să circule în ziua aceea! Cu ajutorul unei oglinzi, poliţistul trimise un semnal vizibil grupului de intervenţie urgentă. Trei bărci rapide, dotate cu vâslaşi bine antrenaţi, se năpustiră asupra intrusului şi-l obligară să oprească. Prinţul Ramses debarcă într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dădu frâu liber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ă Ramses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meni, pe care încă îl ma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vorbăreţ,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rolul unui secreta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mai conciliant; dacă mă duci la el, o să fii re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idică din umer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perplex; de la întoarcerea din Deltă, Ramses se închisese în camera lui şi nu scosese un cuvânt. Ciugulea din mâncarea adusă de prietenul lui, recitea maximele înţeleptului Ptah-hotep sau stătea pe terasă şi contempla oraşul şi, în depărtare, piramidele din Gizeh şi Saqq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uşească să-i trezească interesul, Ameni îl informă totuşi despre rezultatele cercetărilor. Din sinteza documentelor, reieşea clar că atelierul suspect aparţinea unui personaj important care angajase mai mulţi meşteşugari, însă Ameni se lovea de un zid al tăceri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ericire, Străjerul sărbătorea în felul lui revenirea stăpânului şi nu-l mai părăsea deloc, de teamă să nu-l piardă din nou; avid de mângâieri sau dornic să se culce la picioarele prinţului, câinele galben-auriu, cu urechile atârnând şi cu coada în spirală, îşi juca fără răgaz rolul de paznic. Numai el avea parte de confidenţe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şi al sărbătorii creşterii apelor, frumoasa Iset îşi pierdu răbdarea şi, în ciuda interdicţiei iubitului ei, îl întâlni pe terasa unde medita în compania câinelui. Străjerul îşi dezveli dinţii, mârâi şi î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anim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gheaţă a lui Ramses o împiedic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Te implo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tratezi aşa… Mi-a fost frică pentru tine, te iubesc, iar tu nu-mi acorzi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ărea mai puţi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ilul, 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ar fata îndrăzni; câinele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othis va ieşi din tenebre, spuse Ramses; mâine se va ridica la răsărit o dată cu soarele şi va anunţa începutul creşter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ntâmplă ast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anul acesta nu seamănă cu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tonului o impresionă pe frumoasa Iset; nu avu puter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ă, ea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enigmatic; nu-ţi sunt duşman. Ce ţi s-a întâmplat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pus faţă în faţ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fug; ar fi inutil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tine, Ramses, oricare ar fi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uşor părul. Îl contemplă, tulburată – acolo, în ţinutul din nord, încercarea trăită îl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devenis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o frumuseţe fascinantă, un bărbat de care era îndrăgosti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măsurarea apelor Nilului nu se înşelaseră anunţând ziua în care fluviul urma să ia cu asalt malurile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organiză sărbătoarea; peste tot se anunţa că zeiţa Isis, la capătul unei lungi căutări, îl găsise şi îl înviase pe Osiris. Puţin după revărsatul zorilor, digul care închidea principalul canal ce deservea oraşul se deschise şi un val uriaş se prăvăli impetuos; pentru a creşte fără să distrugă, se aruncară mii de statuete în apă. Ele o reprezentau pe Hapi, puternica fecundatoare a Nilului, simbolizată de un bărbat cu sânii atârnând, cu un hăţiş din papirus pe cap şi ducând platouri încărcate cu merinde. Fiecare familie va conserva într-o ploscă din faianţă apă luată din fluviu, garanţia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era multă agitaţie; în mai puţin de o oră urma să se organizeze procesiunea care va merge până la Nil, cu Faraonul în frunte, cu scopul de a celebra un ritual al ofrandei. Şi toţi se întrebau care le era locul în ierarhia dezvăluită ochilor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învârtea în cerc. Pentru a zecea oară îl întrebă p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confirm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Informează-te în legătură cu ritu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da el însuşi ordinul din frunte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enar îşi aranja pliurile lungii sale robe din pânză de in, precum şi colierul din trei şiraguri din pietre de cornalină; ar fi vrut mai mult lux, însă nu trebuia să-l pună în umbră pe tatăl său. Iată că zvonurile se verificau; Seti chiar avea intenţia să modifice anumite dispoziţii ale protocolului, în înţelegere cu regina. Dar de ce nu i se comunica şi lui acest lucru? Din moment ce cuplul regal îl ţinea la distanţă, se profila chiar o cădere în dizgraţie. Şi cine să fie instigatorul, dacă nu ambiţiosul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greşise atunci când îşi subestimase fratele mai mic; şarpele ăsta nu înceta să-l vorbească de rău pe la spate şi credea că dăduse o lovitură decisivă calomniindu-l. Tuya îi ascultase minciunile şi-şi influenţa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planul lui Ramses: să ocupe primul loc în spatele cuplului regal în timpul unei ceremonii publice şi să demonstreze că-şi înlăturase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i ceru o audienţ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otese terminau s-o îmbrace pe marea soţie regală, a cărei coafură, o coroană ridicată pe două pene lungi, amintea că ea încarna suflul de viaţă ce fecunda întreaga ţară. Prin prezenţa sa, uscăciunea era învinsă şi fertilitatea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 se înclină în f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indecizi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secondez tatăl în timpul ritualului de aducere a ofr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informată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încrederea în tatăl tău? De obicei, tu eşti primul care lauzi înţelepciunea hotărâ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muţi, regretând demersul. În faţa mamei lui se simţea stingherit; fără agresivitate, însă cu o precizie redutabilă, ea îi străpungea carapacea şi-l atingea în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iu de acord cu ele,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să te mai îngrijorezi? Seti va acţiona în interesul Egiptului. Nu ăsta 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cupa mâinile şi mintea, Ramses copia pe un papirus una din maximele înţeleptului Ptah-hotep: „Dacă eşti un ghid având însărcinarea de a da directive unui mare număr de oameni, sfătuia el, caută orice ocazie de a fi eficient, astfel încât modul tău de guvernare să nu aibă greşeală”. Prinţul se lăsă pătruns de acest gând, ca şi cum bătrânul autor, de dincolo de secole, i s-ar fi adresat direc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un ritualist îl va căuta şi-i va indica locul în procesiune. Dacă instinctul nu-l înşela, îl va ocupa pe cel rezervat în mod obişnuit lui Şenar. Raţiunea voia ca Seti să nu tulbure ordinea deja stabilită; dar de ce protocolul lăsa să planeze misterul asupra ierarhiei ce urma să fie dezvăluită mulţimii uriaşe masată pe malurile Nilului? Faraonul pregătea o surpriză. Şi aceasta era înlocuirea lui Şenar c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nu-l obliga pe rege să-şi desemneze fiul mai mare drept succesor; nu era nici măcar constrâns să-l numească printre notabilităţi. Mulţi faraoni şi regine aparţinuseră unor familii modeste sau fără să fie legaţi în vreun fel de curte. Însăşi Tuya nu era decât o provincială fă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vedea în minte episoadele trăite împreună cu tatăl lui; niciunul nu fusese rezultatul hazardului. Prin şocuri, prin treziri brutale de conştiinţă, Seti îl deposedase de iluzii pentru a-i pune în lumină adevărata fire. Tot aşa cum un leu era născut pentru a fi leu, Ramses se simţea făcut pentru 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crezuse până atunci, nu dispunea de nici un fel de libertate; destinul îi trasa drumul, iar Seti veghea să nu se depărtez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gură-cască se înghesuiau pe marginea drumului care ducea de la palat la fluviu; era una dintre puţinele ocazii de a-i zări pe Faraon, soţia lui, copiii şi principalii demnitari, în acea zi de sărbătoare ce marca naşterea anului nou şi revenirea creşter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apartamentelor lui, Şenar se uita la curioşii care, în câteva minute, vor asista la căderea lui în dizgraţie. Seti nici măcar nu-i acordase posibilitatea de a-şi apăra cauza şi de a demonstra că Ramses era incapabil de a deveni rege. Lipsindu-i luciditatea, monarhul insista asupra unei decizii arbitrare şi in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urteni nu-l vor admite; era treaba lui Şenar să-i adune şi să formeze o opoziţie a cărei influenţă Seti nu putea s-o neglijeze. Numeroase notabilităţi aveau încredere în Şenar; dacă Ramses făcea vreun pas greşit, fratele lui mai mare l-ar fi învins repede. Şi chiar dacă nu greşea el însuşi, Şenar va plasa capcanele din care nu va 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itualiştilor îl pofti pe fiul mai mare al regelui să-l urmeze. Procesiunea era pe punctul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urma pe ri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tindea de la palat până la ieşirea din cartierul templelor; prinţul fu condus în faţă, unde se găsea cuplul regal, precedat de deschizătorul de drumuri. Preoţii cu craniile rase, îmbrăcaţi în alb, îl priviră trecând pe fiul mai mic al lui Seti, a cărui prestanţă îi surprinse. Niciunul nu-l mai considera un adolescent îndrăgostit de jocuri şi de distracţii fără sfârşit, menit unei existenţe terne şi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âţiva curteni influenţi şi mari doamne purtând veşminte somptuoase; prinţul mezin apărea pentru prima dată în public. Nu, nu visase; tatăl lui, chiar în ziua Anului Nou, avea de gând să facă o asociere între el ş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are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stul îl rugă să-şi ia locul în spatele marelui preot al lui Ptah, mult în urma cuplului regal, mult în urma lui Şenar care, la dreapta tatălui său, se afişa din nou ca succesor desemnat a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amses refuză să mănânce s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onştient de imensa decepţie a prietenului său, ştiu să stea de-o parte şi să tacă; ca o umbră, el veghea asupra prinţului fără să-l deranjeze. Fără îndoială, Ramses ieşise din anonimat şi figura pe viitor printre personalităţile de la curte abilitate să participe la ritualurile Statului, însă locul care-i fusese atribuit îl făcea un simplu figurant. În ochii tuturor, Şenar era moştenito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auriu, cu urechile atârnând, percepu tristeţea stăpânului şi nu-i ceru nici plimbări, nici jocuri. Datorită încrederii lui, prinţul ieşi din închisoarea în care intrase de bunăvoie; hrănindu-l pe Străjer, acceptă în sfârşit să ia masa pe care i-o propunea secretar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mbecil şi un vanitos, Ameni. Tata mi-a dat o l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să te tortu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m mai puţ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dar a-ţi da seama de adevărata ei natură, da! Şi am fost făcut să cred că adevărata mea natură îmi cerea să domnesc. Tatăl meu m-a îndepărtat de la tron şi eu am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ţ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a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temea ca prinţul să nu înnebunească. Disperarea lui Ramses era atât de adâncă, încât îl putea antrena într-o aventură smintită în care nu va înceta să se distrugă. Doar timpul mai putea atenua decepţia, însă răbdarea era o virtute pe care prinţul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y ne invită la o partidă de pescuit, murmură Ameni;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îşi reţinu bucuria; dacă Ramses era deschis din nou către plăcerile simple, se va vinde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ducator al lui Ramses şi soţia lui reuniseră elemente strălucite ale tineretului cultivat în scopul de a le iniţia într-o plăcere subtilă, pescuitul cu undiţa în bazinul unde se înmulţeau peştii de crescătorie. Fiecare participant beneficia de un trepied şi de o undiţă din lemn de salcâm; cel mai abil urma să fie proclamat învingător şi să primească un splendid papirus cu aventurile lui Sinuhe, un roman clasic pe care îl apreciaseră generaţii de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cedă locul lui Ameni, care aprecia mult această distracţie inedită. Cum să înţeleagă el că nici prietenia şi nici iubirea frumoasei Iset nu puteau stinge focul care-i mistuia sufletul? Trecerea timpului nu făcea decât să aţâţe flacăra nestinsă, hrănită mereu de el însuşi. Orice-ar hotărî destinul, nu va accepta o existenţă mediocră. Doar două fiinţe îl fascinau: tatăl lui, regele, şi mama sa, regina. Voia să se împărtăşească din viziunea lor, nimic altceva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puse mâna pe umărul fostului său elev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ta 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îi garanteaz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şi t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asta e intenţia mea; poziţia ta e în prezent bine definită. Multor curteni le-ai părut superb în timpul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ul Sary părea sincer; îl conduse pe Ramses într-un chioşc unde se servea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scrib regal e cea mai invidiată dintre toate, declară el cu entuziasm. Câştigi încrederea regelui, ai acces la comori şi grânare, primeşti o bună parte din ofrande, după ce au fost consacrate în templu, eşti bine îmbrăcat, ai în posesie cai şi o barcă, locuieşti într-o vilă frumoasă, percepi venituri de pe urma holdelor tale, iar servitori zeloşi se preocupă de confortul tău. Braţele nu-ţi obosesc, mâinile îţi rămân moi şi albe, spatele tău e solid, nu cari greutăţi mari, nu mânuieşti nici săpăliga, nici cazmaua, scapi de corvezi, iar ordinele tale sunt executate cu promptitudine. Tăbliţa, pana de scris şi sulul de papirus îţi asigură prosperitatea şi fac din tine un om bogat şi respectat. Şi gloria, mă vei întreba? Dar ea îţi revine! Contemporanii scribilor savanţi cad în uitare, în timp ce posteritatea proslăveşte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rib, cită Ramses cu o voce neutră, căci o carte e mult mai durabilă decât o stelă sau o piramidă; ea îţi va păstra numele mai bine decât orice altă construcţie. Drept urmaşi, scribii au cărţile lor de înţelepciune; preoţii care le celebrează ritualurile funerare reprezintă înscrisurile lor. Fiii lor sunt tăbliţele pe care scriu, iar piatra acoperită cu hieroglife le este soţie. Cele mai robuste edificii se erodează şi dispar, însă opera scribilor traversează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Sary; n-ai pierdut nici o fărâmă din învăţătur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eu ţi-am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mândru de tine! Fii un bun scrib regal şi nu te mai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invitaţi se bucurară de atenţia stăpânului casei. Se bârfea, se bea, se pescuia cu undiţa, se făceau confidenţe ipocrite, iar Ramses se plictisea, străin de această mică lume satisfăcută de mediocritatea şi privileg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ai mare îl prinse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Întrebă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o privi. Roba era mai curând exotică, cu un exces de culori vii, peruca prea complicată, dar părea mai puţin plictisi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az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din partea ta… Se întâmplă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tât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aţia ta din timpul ritualului ofrandelor aduse Nilului a fost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nemişcat şi n-am pronunţ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urpriză excelentă! Curtea prevăzuse un alt fel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ătrunzătoare a Dolentei se ivi o licăr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st… Poate chiar agresivitate. Dacă nu obţii ce-ţi doreşti, de obicei te arăţi ceva mai virulent; să se fi transformat leul î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strânse pumnii ca să n-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eu, D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sedă fratele tău şi tu n-o să 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 deloc invidios. Caut adevărul me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vacanţei, iar Memphisul devine sufocant; plecăm la reşedinţa din Deltă. Vino cu noi, sunt atât de rare ocaziile când familia e reunită! Ne înveţi să navigăm, înotăm, pescuim p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mses; de vreme ce totul e limpede pentru moment, acordă atenţie apropiaţilor tăi şi beneficiază de a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concursului de pescuit scoase un strigăt de bucurie; stăpâna casei se simţi obligată să-l felicite, iar soţul ei îi înmână papirusul cu aventurile lui Sin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făcu un semn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upt undiţa, se plânse tânărul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mbrăcat cu fast, se apropie 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am ajuns aşa de târziu şi nu ţi-am putut admira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m-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ose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amses, pe zi ce trece devii mai conştient de limitele tale. Cu toate astea, aşteptam mulţumir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mis în acea procesiune magnifică datorită intervenţiei mele; Seti ar fi vrut să te excludă. Se temea, şi pe bună dreptate, de un comportament nepotrivit. Din fericire, te-ai purtat bine: continuă tot aşa şi o să rămânem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depărtă, urmat de o cohortă de trepăduşi. Sary şi soţia lui făcură o plecăciune, încântaţi de această preze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mângâia câinele pe cap; pradă extazului, Străjerul închise ochii. Prinţul contempla stelele circumpolare, considerate veşnice; potrivit înţelepţilor, ele alcătuiau, în lumea invizibilă, inima Faraonului înviat, de îndată ce fusese recunoscut drept „vocea legitimă” de către insta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frumoasa Iset se agăţ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uţin de câinele ăsta… O să ajung să fiu geloasă. Faci dragoste cu mine şi pe urmă m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iar eu n-am av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ăruţi, am să-ţi dezvălui un 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fiu invitată de sora ta mai mare; în felul ăsta, o să fii mai puţin singur cu scumpa ta familie şi o să îndreptăţim zvonurile despre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ât de tandră şi calină, încât prinţul nu-i putu ignora mângâierile; o ridică în braţe, traversă terasa, o depuse pe pat şi se întin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fericit; Ramses îşi regăsise pofta lui fero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pentru plecare, anunţă el cu mândrie; eu însumi am verificat bagajele. Vacanţa asta o să n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dar n-ai de gând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un lucru,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neveşti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ziţia ta necesită cunoaşterea a numeroase înscris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Nu ştii să te des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stăpân, aşa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ervitor, eşti prietenul meu. Ascultă-mi sfatul: odihneşte-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a de contrabandă, atelierul acela suspect…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giptul şi nici noi înşine nu putem tolera o asemenea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stofă de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ândeşti ca şi min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mam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rneală şi de atelier, dar vreau să-i am în faţa mea pe omul care a încercat să te ucidă şi pe cel care 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rea lui Ramses îl făcu pe secretarul lui particular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e fidel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închiriase o corabie elegantă pe care treizeci de persoane se puteau simţi în largul lor. Jubila la ideea de a pluti pe adevărata mare care dăduse naştere inundaţiei şi de a câştiga o reşedinţă confortabilă săpată în vârful unei coline înconjurate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a părea mai suportabilă, iar zilele se vor scurge leneş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presat să plece; poliţia fluvială îl autorizase să iasă din port. Dacă îşi pierdea rândul, trebuia să mai aştepte încă două sa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întârzie, se plânse sora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frumoasa Iset e la bord, replică 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gaj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barcate în zori, înainte de lăsarea can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lerga cu paşi mici; neînvăţat cu acest gen de exerciţiu, trebui să-şi recapete suflul înainte de a v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dispărut,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unui câine galben-auriu, cu urechile atârnânde, călătorul ducea în spate o rogojină rulată, legată cu o curea; în mâna stângă ţinea un sac de piele conţinând o bucată de pânză şi nişte sandale, iar în mâna dreaptă avea un băţ. Atunci când se oprea să se odihnească, întindea rogojina la umbra unui copac şi se culca, păzit de fidelul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amses făcuse prima parte a călătoriei pe o corabie, iar partea a doua pe jos. Apucând-o pe drumurile înguste ce treceau peste colinele ieşind din apă, traversase numeroase sătuleţe şi se întremase alături de ţărani. Sătul de oraş, descoperea o lume tihnită, etern egală cu sine însăşi, trăind în ritmul anotimpurilor şi a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i prevenise nici pe Ameni, nici pe frumoasa Iset; voia să călătorească singur, ca un simplu egiptean care pleca să-şi viziteze familia sau se ducea pe unul din numeroasele şantiere deschise în perioada creşter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două aşezări întâlnise un om care-i transporta pe săraci sau pe cei care nu aveau bărci, nici măcar din cele rudimentare; pe întinderea uriaşă de apă se încrucişau zeci de ambarcaţiuni de mărimi diferite, unele pline de copii care, gesticulând, cădeau în apă şi se lansau în curse de înot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dihnă, timp pentru jocuri şi călătorii… Ramses percepea respiraţia poporului egiptean, bucuria lui intensă şi senină, ancorată în încrederea acordată Faraonului. Ici şi colo, se vorbea despre Seti cu respect şi admiraţie; fiul lui se simţea mândru şi îşi făgăduia să fie demn de el, chiar dacă rămânea un simplu scrib regal, însărcinat să supravegheze preţuirea grânelor sau înregistrarea d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ayum, provincie înfloritoare asupra căreia domnea Sobek, zeul crocodil, haremul regal Mer-Ur, „marea iubire”, se întindea pe mai multe hectare cultivate de grădinari de elită. O reţea de canale îmbinate în mod savant deservea vastul domeniu considerat cel mai frumos din Egipt; nobile doamne în vârstă se bucurau de un refugiu liniştit, admirând superbele tinere admise să lucreze în atelierele de ţesut sau în şcolile de poezie, muzică şi dans. Specialişti în smălţuit îşi rafinau tehnica alături de creatoarele de bijuterii. Ca un veritabil stup, haremul fremăta de activităţ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ezenta la poarta de intrare a domeniului, Ramses îşi schimbă hainele, încălţă sandalele şi scutură de praf blana câinelui. Considerându-l prezentabil, abordă un paznic cu o fizionomi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izitez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de recomanda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lu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amses, fiu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Un fiu de rege se deplasează însoţit de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băiete; gluma ta nu mă amu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tonului şi intensitatea privirii îl surprinseră pe poliţist. Să-l alunge pe impostor sau să-şi ia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aşeză la umbra unui copac. Aerul era parfumat, sute de păsări îşi făcuseră cuib în arborii haremului; putea exista o viaţă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aznicul, Moise alergă spre Ramses; cei doi prieteni se îmbrăţişară, apoi intrară pe poartă, urmaţi de Străjer, care nu ştia încotro să-şi îndrepte nasul, atât de agreabile i se păreau mirosurile provenind de la bucătăria post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Ramses o apucară pe o alee pietruită şerpuind printre sicomori şi ajunseră la un iaz unde creşteau din belşug lotuşi albi cu frunze mari; se aşezară pe o bancă formată din trei blocur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inunată, Ramses! Ai fost nu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rea ta! Ce-ai mai făcut de la despărţirea micului nos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scrib regal şi am crezut că tata m-a ales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imţământul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închipuire, bineînţeles, dar m-am încăpăţânat. După ce tatăl meu a tăgăduit asta în public, iluzia s-a risip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orţă, aceeaşi forţă care m-a amăgit în legătură cu însuşirile mele, continuă să mă însufleţească. Să vegetez pur şi simplu mă dezgustă; ce să facem cu viaţa noastră,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singura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ău ca şi tine. Sunt unul dintre asistenţii stăpânului acestui harem, lucrez într-un atelier de ţesătorie, controlez munca olarilor, dispun de o casă cu cinci camere, de o grădină şi de hrană aleasă. Graţie bibliotecii din harem, iată-mă pe mine, evreul, iniţiat în întreaga înţelepciune egipteană! Ce aş putea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lipsă aici; eşti îndrăgos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se spune; mă faci să fiu invidios… Dar de ce z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într-adevăr, ne înţelegem de minune, dar nu pot să afirm c-o iubesc. Mi-am imaginat dragostea altfel, mai intensă, mai nebu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singur şi bucură-te de clipa prezentă: nu ăsta e sfatul harpiştilor care ne încântă urechile în timpul b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găsi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le, nu încape-ndoială… Însă niciuna nu mă satisface. Şi pe mine mă mistuie un foc pe care nu-l pot numi; ar fi mai bine să-l uit sau să-l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Moise; dacă fugim, vom dispărea ca nişte umbr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mea asta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ascunde în miez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obligă prietenul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i în faţă, o să te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ăr ceea ce 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întrerupse dialogul; pe o alee paralelă, două ţesătoare alergau de le scăpăr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ândul meu să te surprind; hai să pedepsim demonul care le-a înspăimântat pe neferic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nu încercase să dispară; cu un genunchi sprijinit în pământ, tocmai culegea o reptilă de un frumos verde închis pe care o vârî apoi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şerpi nu manifestă nici o emoţie. Cum Ramses era uimit să-l găsească acolo, el răspunse că vânzarea veninului în laboratoarele din harem îi asigura independenţa; mai mult, perspectiva de a petrece câteva zile în compania lui Moise îl bucura în cel mai înalt grad. Niciunul, nici celălalt nu se împiedicau în precepte morale sufocante şi aveau de gând să trăiască din plin înainte ca drumurile lor să se despar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pe Moise câteva elemente ale artei mele; închide ochi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primi ordinul să-i deschidă, Moise, bine postat pe picioare, ţinea în mâna dreaptă o vergea foarte fină, de un cafe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îi recomand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aua prinse viaţă şi începu să se onduleze; Moise aruncă pe pământ un şarpe destul de mare, pe care Setau îl recup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monstraţie drăguţă de magie naturală? Cu puţin sânge rece putem să surprindem pe oricine, chiar şi pe un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vaţă-mă şi pe mine să mânuiesc o astfel de v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izolară într-o livadă unde Setau să poată să-şi înveţe tovarăşii: manipularea unei reptile vii necesita abilita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inere zvelte exersau un dans mai curând acrobatic; îmbrăcate cu un veşmânt de pânză strâmt şi potrivit de lung, susţinut de fâşii încrucişate pe piept şi în spate, cu părul adunat într-o coadă de cal cu o bilă mică de lemn fixată la capăt, se avântau în figuri complicate, alcătuind un frumos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bucura de spectacol cu complicitatea lui Moise, foarte apreciat de dansatoare, dar a cărui dispoziţie devenea din ce în ce mai morocănoasă. Setau nu împărtăşea frământările prietenilor lui; frecventarea asiduă a şerpilor, purtători ai unei morţi subite şi fără apel, reprezenta pentru el un sens suficient al vieţii. Moise ar fi vrut să trăiască o pasiune ca aceea, însă era prizonierul unei reţele de sarcini administrative pe care le executa cu o asemenea rigoare încât conducerea unui harem i se părea deja la îndemână, şi ast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i promise el lui Ramses, o să pără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cred, dar existenţa asta îmi pare din ce în ce ma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satoare cu trupul parfumat îi atinse uşor pe cei doi prieteni, fără să reuşească să le descreţească frunţile. Când demonstraţia luă sfârşit, se lăsară totuşi convinşi să ia o gustare împreună cu tinerele femei aşezate în apropierea unui bazin cu apă albăstrie. Prinţul Ramses trebui să răspundă la numeroase întrebări referitoare la curte, la funcţia lui de scrib regal şi la proiectele de viitor; posac, aproape tăios, se arătă evaziv. Decepţionate, interlocutoarele lui se lansară într-un concurs de citate poetice, dovedindu-şi astfel întinderea culturii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bservă că una dintre ele rămăsese tăcută; mai tânără decât tovarăşele ei, cu părul negru strălucitor şi ochii de un verde albăstriu,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l întrebă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o familie modestă şi urmează să intre în harem; s-a făcut remarcată datorită calităţilor de ţesătoare, în orice domeniu, se află în fruntea grupului ei; fetele din familiile bogate n-or să 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tacul, mai multe dansatoare încercară să capteze atenţia prinţului Ramses; zvonurile anunţau căsătoria cu frumoasa Iset, dar oare inima unui fiu de rege nu era mai încăpătoare decât a altor bărbaţi? Prinţul le părăsi pe cochete şi se aşeză lângă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te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întrebării o dezarmă; ridică spre Ramses nişte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drăzneala, dar te văd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una din maximele înţeleptului Ptah-hotep şi s-o co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ez textul acesta; pe care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re îţi vei aleg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florală; mi-ar plăcea să compun buchete pentru zei şi să petrec cât mai mult timp posibil în templu de-a lung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existenţă prea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editaţia; din ea îmi extrag forţa. Nu e scris că liniştea face sufletul să crească precum un arbore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dansatoarelor le rugă să se adune şi să meargă să se schimbe înainte de cursul de gramatică; Neferta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re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area e severă şi nu admit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xim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r fi domolit şi cel mai exalta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perfect e mai ascuns decât piatra verde; îl găsim totuşi în preajma lucrătoarelor care o şl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erian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o săptămână în haremul din Mer-Ur, fără să mai aibă ocazia s-o revadă pe Nefertari; Moise, supraîncărcat cu sarcini de către un superior care profita de rapiditatea lui de execuţie, nu acordă decât puţin timp prietenului său. Cu toate acestea, aduseră în discuţiile lor o forţă nouă şi îşi promiseră să nu se cufunde în somn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prezenţa fiului mai mare al lui Seti se transformă într-un eveniment; mai multe nobile doamne în vârstă ţinură să se întreţină cu el, unele îl copleşiră cu amintiri şi sfaturi. Meşteşugari şi funcţionari îi solicitară bunăvoinţa; în ceea ce-l priveşte pe directorul domeniului, acesta nu înceta să-l înconjoare cu atenţii, urmărind să-l facă să-i vorbească tatălui său de gestionarea lui perfectă. Era o adevărată faptă eroică dacă reuşea să se ascundă într-o grădină şi să citească în linişte scrierile anticilor; simţindu-se prizonier în acest paradis, prinţul îşi luă sacul de călătorie, rogojina şi băţul şi plecă fără să mai anunţe pe nimeni; Moise î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îngrăşase; câteva zile de mers îi vor reda zvel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din palat era epuizat. Niciodată, de-a lungul carierei, nu muncise atât, alergând încoace şi-n colo, convocând zeci de responsabili, înverşunându-se să verifice amănuntele, reluând interogatoriile şi ameninţându-i pe interlocutori cu pedeps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fuseseră blocate sau se stricase însăşi maşinăria administrativă? Greu de stabilit. Se încercaseră anumite presiuni asupra înaltului funcţionar, însă nu le putuse determina originea, iar regina îl înspăimânta mai mult decât orice alt curtean, oricât de feroc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epuizase toate posibilităţile şi nu mai putea progresa deloc, se prezentă în faţa Tu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sigur pe Maiestatea Voastră de întregul me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este eficac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scot la iveală adevărul,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ţi decepţionat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şi să reveni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mnalez că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inei îl împiedică pe înaltul funcţionar să-şi dezvolte propria a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aiestate, este uneori greu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ghiţi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anunţ două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ecopia cu grijă decretele pe care toţi scribii regali aveau datoria să le cunoască. Deşi lipsa de încredere a lui Ramses îl afectase, ştia că prinţul va reveni. Îşi continua deci munca de secretar particular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jerul îi sări pe genunchi şi-şi lăsă urmele limbii lui umede, Ameni uită reproşurile şi salută cu entuziasm întoarce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ţi găsesc biroul gol, mărturis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ţinut dosare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i acceptat să fiu părăs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şi eu sunt eu; zeii au vrut aşa şi eu mă mulţum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ţi fiu credincios şi îmi ţin cuvântul; altfel, demonii infernului îmi vor reteza gâtlejul! După cum constaţi, mă comport egoist. A fos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vorbi despre harem, despre Moise şi Setau, dar omise scurta întâlnire cu Nefertari. Un moment de graţie pe care memoria lui îl va păstra ca pe un giuvaer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omentul potrivit, îi dezvălui Ameni; regina vrea să te vadă cât mai repede, iar Acha ne in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i primi pe Ramses şi pe Ameni în locuinţa de serviciu pe care i-o atribuise ministerul Afacerilor străine, nu departe de sediul administrativ de care depindea. În ciuda tinereţii lui, semăna deja cu un diplomat experimentat, cu o purtare mieroasă şi un ton conciliant. Grijuliu cu ţinuta lui, adoptase ultima modă din Memphis, amestec de clasicism în forme şi de exuberanţă în culori. La eleganţa lui înnăscută se adăuga acum o siguranţă pe care Ramses nu i-o cunoscuse. Era evident că Acha îşi găsise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 de soarta ta, remarc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orientat şi şansa m-a ajutat; raportul meu despre războiul Troiei a fost considerat cel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ituaţi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troienilor e inevitabilă; contrar celor care cred în clemenţa lui Agamemnon, eu prevăd un masacru şi distrugerea oraşului. Cu toate astea, noi n-o să intervenim; Egiptul nu e deloc interesat de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păcii e dorinţa majoră 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e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vre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început iar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an de domnie, Seti a trebuit să facă faţă unei revolte a beduinilor; împinşi de hitiţi, ei invadaseră Palestina şi proclamaseră un regat independent în care, în curând, anumite facţiuni s-au ucis între ele. Odată calmul reinstaurat, Faraonul a plecat într-o campanie pentru a aduce pacea în Canaan, pentru a anexa sudul Siriei şi pentru a controla porturile feniciene. În al treilea an de domnie, toată lumea crezuse într-o ciocnire frontală cu forţele hitite, dar armatele înaintate îşi stabiliseră poziţiile şi apoi trecuseră la recâştigarea bazelor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ţii confidenţiale; chiar dacă eşti scrib regal, nu aparţii de servici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drept, Acha îşi netezi mica mustaţă tăiată impecabil; Ramses se întrebă dacă vorbea serios, însă sclipirea amuzată din ochii vioi ai prietenului său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uneltesc în Siria; anumiţi prinţi fenicieni, în schimbul unei răsplate substanţiale, sunt gata să-i ajute. Consilierii militari ai regelui preconizează o intervenţie rapidă; după ultimele zvonuri, Seti o consider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parte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n al lui Acha se crispă puţin, ca şi cum întrebările lui Ramses i se păreau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ecretă! Exclamă Ameni. Fascinant, d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slujb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poţi să n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ud; nu mă întreb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precia la justa lui valoare privilegiul acordat: o masă bogată în grădina reginei. Tuya, amuzată, primise dovezile de tandreţe pe care limba afectuoasă a câinelui i le dăduse. Nerăbdător, Ramses mesteca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âine bun, fiule; e o mare bucurie pe care trebuie s-o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făşurat şederea ta în haremul din Me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jut pe Faraon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curităţii s-a dovedit mai eficace decât credeam; am progresat, însă veştile nu sunt nemaipomenite. Căruţaşul care te-a atras în capcană a fost găsit, dar mort; cadavrul lui zăcea într-un hambar abandonat, la sud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ărturie pe care să te bazezi. În ceea ce priveşte atelierul care fabrica cerneală, e imposibil de identificat proprietarul; papirusul cu numele lui a fost distrus în servici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notabilitate a putut comite un asemenea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notabilitate suficient de bogată şi de puternică pentru a putea cumpăra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asta mă dezgustă… Nu trebui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eşti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volta ta; nu accepţi niciodat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ac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curităţii e incapabil să meargă mai departe; preiau eu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 comandă şi e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un asemenea sacrificiu pentru a obţ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ginei era în acelaşi timp ironic ş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capabil să-l descopăr pe cel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îndrăzni să mărturisească mai mult şi să devină ridicol în ochii Tu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devărat nu se mulţumeşte doar să spere, el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stinul îi e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în putere să-l schimbe; dacă nu e capabil, atunci să-şi accepte mediocritatea şi să nu-şi acuze semenii de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Şenar este cel care a uneltit şi a vrut să mă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asta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i mei şi vă iubesc, şi pe unul, şi pe celălalt; chiar dacă aveţi firi diferite, chiar dacă ambiţia voastră e declarată, cum aş putea să admit că fratele tău este atât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cutremură; dorinţa lui de a fi rege îl orbise, până acolo încât îşi imaginase cel mai sinistru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cha se teme că pacea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decis să-i combată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l constrâng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u el şi să lupt pentru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palatului rezervată lui Şenar, angajaţii şi corpul de funcţionari aveau nişte feţe posace. Se strecurau pe lângă ziduri şi îşi îndeplineau sarcinile ţinând cont cu stricteţe de consemne; nici râsul, nici conversaţiile nu tulburau atmosf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enise pe neaşteptate spre sfârşitul dimineţii: mobilizarea imediată a două corpuri de elită în vederea unei intervenţii urgente. Mai limpede, războiul împotriva hitiţilor! Şenar era consternat; această reacţie violentă compromitea politica comercială pe care o pusese în practică şi ale cărei prime rezultate le obţin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asta stupidă avea să genereze un sentiment de insecuritate, cu efecte negative asupra tranzacţiilor; ca mulţi dintre predecesorii lui, Seti cădea pradă unui teren nesigur. Mereu aceeaşi morală depăşită, aceeaşi voinţă de a păzi teritoriul egiptean, de a afirma măreţia unei civilizaţii risipind o energie care ar fi putut fi atât de utilă în altă parte! Şenar nu avusese timp să strice reputaţia consilierilor militari ai regelui şi să le dovedească naivitatea; aceşti războinici de doi bani nu doreau decât să se încaiere, crezându-se nişte cuceritori în faţa cărora toate popoarele trebuiau să se încline. Dacă expediţia se dovedea dezastruoasă, Şenar îşi făgădui să-i alunge din palat pe aceşti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conducă ţara în absenţa Faraonului, a primului ministru şi a generalului aflat la comandă? Regina Tuya, bineînţeles. Chiar dacă întrevederile ei cu Şenar se răriseră şi se mai supărau uneori, îşi purtau unul altuia o afecţiune reală. Venise momentul unei explicaţii sincere şi clare; nu numai că Tuya îl va înţelege, dar, mai mult, îl va influenţa pe Seti să menţină pacea. Astfel că insistă s-o vadă cât mai curând, în ciuda programului e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l primi către mijlocul după-amiezii î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ru de-a dreptul solemn,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demersul tău nu e de ordin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a de obicei; de unde provine acest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nu trebuie să-şi flat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războ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atălui meu nu e puţin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capabil de o fapt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împrejurările…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ţ pe veşmin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îşi conduse fiul mai mare într-o sală anexă; pe o masă joasă se găseau o perucă din şuviţe lungi, ondulate, o cămaşă cu mâneci ample, o robă lungă, plisată şi tivită cu ciucuri, o eşarfă încrucişată în dreptul şalelor, strângând veşmântul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ătur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ţinută îţi e destinată; tatăl tău te-a ales ca purtător al drapelului la dreapta sa în viitoarea campanie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drapel, la dreapta regelui, va duce un steag cu un cap de berbec în vârf, unul din simbolurile lui Amon, zeul victoriei; fiul mai mare al Faraonului va pleca deci în campanie cu tatăl său şi va ocupa un loc de prim rang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bătea nerv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 Ameni să aducă decretul în care erau menţionate principalele personalităţi din palat ce urmau să plece împreună cu Seti? Prinţul era nerăbdător să cunoască ce grad primise. Puţin îi păsa de titlul pompos; esenţial er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Deci ce spun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 regal, Şenar era numit purtător de drapel la dreapta Faraonului; în ce priveşte numele lui Ramses, nici măcar nu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zarmele din Memphis erau pe picior de război. De a doua zi, infanteria şi carele de luptă urmau să ia drumul Siriei, sub conducerea rege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etrecea timpul în curtea cazarmei principale; când tatăl său ieşi din consiliul de război, la căderea nopţii, îndrăzni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resez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fie ceva oficial; vreau doar să dobor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zia mea a fost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neverosimilă nu e decât zădărnicie; ca să dobori un inamic trebuie să fii capabil s-o faci. Şi nu e cazul tă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e furia şi decepţia, Şenar nu mai era atât de nemulţumit de noua sa funcţie care îi aducea un lung şir de onoruri; în fond, era imposibil să fii asociat cu tronul fără să-ţi afişezi calităţile de războinic. Din vremea primilor regi thebani, monarhul trebuia să-şi dovedească abilitatea de a păstra integritatea teritoriului şi de a-i respinge pe invadatori. Şenar se supunea deci unei tradiţii deplorabile, însă esenţială în ochii poporului; i se păru chiar amuzantă când întâlni privirea necăjită a lui Ramses la trecerea avangardei din care făcea parte şi purtătorul dr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rmatei în campanie de luptă era însoţită, ca orice eveniment excepţional, de o serbare; populaţia beneficia de o zi de sărbătoare şi nu pierdea prilejul să-şi înece grijile în bere. Dar cine se îndoia de victoria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riumful personal, Şenar nu se eliberase de orice nelinişte; în timpul luptei, şi cel mai bun soldat risca să fie grav rănit. Gândul la un astfel de deznodământ, văzându-se chiar schilodit sau neputincios, îi răscolea inima; pe front, va avea grijă mai cu seamă să se ferească şi va lăsa însărcinările periculoase în seama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orocul îi surâdea; în timpul campaniei, va avea ocazia să stea de vorbă cu tatăl său şi să-şi traseze viitorul. Perspectiva asta merita un efort, chiar dacă faptul că se îndepărta de confortul palatului era o încerca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lui Ramses reprezenta un excelent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de provinciali îi displăcea lui Bakhen. O dată cu ameninţarea războiului, erau formaţi viitorii soldaţi, angajaţi voluntari care visau fapte de eroism în ţinuturi îndepărtate; dar trupa asta de ţărani grosolani nu va trece de suburbiile Memphisului şi se va întoarce repede pe câmpuri. Supraveghetor al grajdurilor regale, dotat cu o forţă ieşită din comun, cu faţa pătrată, împodobită cu o barbă scurtă, Bakhen avea şi însărcinarea de a se ocupa de instruirea tinerilor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gravă şi răguşită, le ordonă să ridice un sac plin cu pietre şi să-l sprijine pe umărul drept, iar apoi să alerge de-a lungul zidurilor cazărmii până când le va da ordi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u crudă şi rapidă; cei mai mulţi îşi dozară prost efortul. Gâfâind, puseră jos povara. Bakhen avu răbdare şi întrerupse cursa atunci când mai rămaseră cincizeci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rezu că-l recunoaşte pe unul dintre ei; întrecându-i pe cei mai mulţi dintre tovarăşii lui, era de o prospeţim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amses! Locul vostr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prin acest antrenament şi să obţin un brevet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evoie! Ajung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ărerea mea şi nici a ta; un soldat nu se formează înscriindu-l pe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Bakhen îşi răsuci brăţările de piele care-i subliniau mărimea bicep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Bak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liniază-te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akhen îi chinui pe oameni până la limita puterilor lor. Îi selecţionă pe cei mai rezistenţi douăzeci: Ramses se afla şi el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bută cu mânuirea armelor: bâte, săbii scurte şi scuturi. Bakhen se mulţumi să le dea câteva sfaturi, apoi îi asmuţi pe tineri unii cont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nul dintre ei se răni la braţ, Ramses îşi puse sabia pe pământ. Camarazii lu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Tună Bakhen. Reluaţi exerciţiul. Dacă nu, ştergeţi-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dădură ascultare cerinţelor instructorului; leneşii şi neîndemânaticii fură excluşi. În contingentul gata de plecare nu mai rămaseră decât doisprezece voluntari, consideraţi apţi de a deveni soldaţ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zistase bine; zece zile de exerciţii intensive nu-i epuizaser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fiţer, declară Bakhen în dimineaţa celei de-a unspre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 singur, candidaţii se arătară la fel de abili în ceea ce priveşte trasul cu un arc din lemn de salcâm, care trimitea săgeţile la cincizeci de metr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urprins, Bakhen le arătă un arc foarte mare, a cărui parte frontală era acoperită cu un material cornos, apoi aşeză un lingou de aramă la o sută cincizeci de metri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rma asta şi străpungeţ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 ajunseră nici să întindă arcul; doi reuşiră să tragă, dar săgeţile lor nu depăşiră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prezentă ultimul, sub privirea batjocoritoare a lui Bakhen. Ca şi tovarăşii lui, avea dreptul la tre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ar trebui să evite ridicolul; şi cei mai puternici decât alteţa voastră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Ramses era preocupat doar de ţintă; nimic altceva nu mai exi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rcului cerea un efort extraordinar; cu muşchii încordaţi dureros, Ramses stăpâni tensiunea corzii fabricate dintr-un tendon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geată trecu prin stânga ţintei, iar Bakh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xpiră, îşi ţinu respiraţia şi trase aproape imediat a doua săgeată care zbură pe deasupra lingoulu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cercare, anunţă Bak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ise ochii mai mult de un minut şi vizualiză ţinta în interiorul său; se convinse că era aproape, că el însuşi devenea săgeata, că această ultimă încercare arăta dorinţa intensă de a se uni cu lin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agere însemnă o descătuşare. Săgeata despică aerul, ca o viespe agresivă, şi străpunse lingo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cruţi îl aclamară pe învingător; Ramses îi înapoie arcul uriaş lui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 o încercare, hotărî instructorul: o luptă cu mâinile goa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ul meu regulament; ţi-e frică să mă-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evetul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dovedeşte că eşti capabil să înfrunţi un adevăra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mai înalt decât Bakhen, dar mai puţin musculos şi mult mai puţin antrenat; astfel că miza pe rapiditatea reflexelor. Instructorul îl atacă fără să-l prevină; prinţul se feri şi pumnul lui Bakhen îi atinse uşor umărul stâng. De cinci ori la rând, atacurile instructorului fură zadarnice; ofensat, reuşi să înşface piciorul stâng al adversarului şi să-l dezechilibreze. Cu o lovitură de picior în faţă, acesta se eliberă şi, cu muchia palmei îl lovi pe Bakhen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rezu că a câştigat întrecerea; într-o tresărire de orgoliu, Bakhen se ridică şi, luându-şi avânt cu capul înainte, îl lovi pe prinţ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ungea torsul iubitului ei cu un balsam atât de eficace, încât durerea începuse deja să se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âna mea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murmur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cela ar fi putut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datoria, iar eu am crezut că l-am învins; pe front,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rumoasei Iset deveni mai mângâietoare ş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ai rămas! Războiul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tinse peste iubitul ei cu supleţea unei tulpini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bătăliile şi violenţa; nu le sunt eu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o respinse şi se lăsă invadat de plăcerea pe care i-o oferea; cu toate astea, încerca o bucurie mult mai intensă, despre care nu-i vorbi deloc: aceea de a fi obţinut brevetul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rmatei egiptene fu sărbătorită cu fast. La palat, se urmărise cu nelinişte înaintarea ei; libanezii răsculaţi nu rezistaseră decât câteva zile, dând repede asigurări în ceea ce priveşte loialitatea lor eternă şi voinţa lor neclintită de a fi supuşii fideli ai Faraonului. Seti ceruse, în contrapartidă, o mare cantitate de lemn de cedru pentru a ridica stâlpi noi în faţa intrării templelor şi pentru a construi mai multe bărci superbe care să-l poarte în timpul procesiunilor. Într-un singur glas, prinţii din Liban proclamară că Faraonul era încarnarea lui Ra, lumina divină, şi că ei îi dărui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apidităţii intervenţiei sale, Seti intrase în Siria fără să întâmpine rezistenţă; regele hitit, Muwattali, nu avusese timp să adune soldaţii cu experienţă şi preferase să observe situaţia de la distanţă. Din acest motiv, oraşul fortificat Kadesh, simbolul puterii hitite, îşi deschisese porţile; luat pe neaşteptate, nu putea opri atacurile care se desfăşurau în valuri. Seti, spre surprinderea generalilor, se mulţumise să înalţe o stelă în interiorul Kadeshului în loc să nimicească fortăreaţa. Se emiseră critici în ascuns şi se puseră întrebări în legătură cu finalitatea acestei incredibil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a egipteană se depărtă de Kadesh, Muwattali şi o puternică armată încercuiră fortăreaţa, plasând-o din nou sub dominaţia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negocierile. Pentru a evita o înfruntare sângeroasă, cei doi suverani, prin intermediul ambasadorilor, conveniră ca hitiţii să nu mai producă tulburări în Liban şi în porturile feniciene, iar egiptenii să nu mai atace Kadeshul şi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e, e adevărat, precară, însă totu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uccesor desemnat şi proaspăt şef de război, Şenar prezida un banchet la care fuseseră invitate mai mult de o mie de persoane, încântate să guste mâncăruri rafinate, să bea un vin excepţional, datând din al doilea an al domniei lui Seti şi să contemple formele tulburătoare ale tinerelor dansatoare goale, evoluând pe melodiile flauturilor şi har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făcu decât o scurtă apariţie, cedându-i fiului său mai mare gloria unei expediţii reuşite. Ca foşti elevi ai „Kap”-ului, hărăziţi unui viitor strălucit, Moise, Ameni şi Setau, înveşmântaţi cu o robă somptuoasă oferită de Ramses, făceau parte dintr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 cărui încăpăţânare nu se dezminţea deloc, conversa cu notabilităţile din Memphis şi punea întrebări nevinovate despre atelierele în care se fabrica cerneală şi care fuseseră închise de curând. Perseverenţa lui nu se dovedi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ndentul lui Şenar, se făcu apel de urgenţă la Setau datorită prezenţei unui şarpe în depozitul de ulcioare cu lapte. Tânărul reperă gaura suspectă, o îndesă cu usturoi şi o astupă cu un peşte. Nefericita reptilă nu mai avea cum să iasă din ascunzătoare. Satisfacţia intendentului, pe care Setau îl găsi cam prea infatuat, fu de scurtă durată; după ce specialistul făcu să apară un şarpe roşu cu alb, cu colţii plasaţi în spatele maxilarului, înfumuratul îşi luă picioarele la spinare. „Imbecilul, se gândi Setau, e totuşi evident că specia asta e total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înconjurat de femei frumoase care-i apreciau prestanţa şi virilitatea; celor mai multe le-ar fi plăcut să se apropie de Ramses, însă frumoasa Iset stătea de pază. Reputaţia celor doi tineri creştea; lui Moise i se promiteau funcţii administrative înalte şi se manifesta interes faţă de curajul lui Ramses care va obţine, fără îndoială, în armată funcţia ce-i fusese refuza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euşiră să scape între două dansuri şi se regăsiră în grădină, sub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discursul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dra mea logodnică are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i mare afirmă, pentru cine vrea să-l asculte, că el este marele învingător al acestei campanii. Datorită lui, pierderile egiptenilor au fost reduse la minim, iar diplomaţia a luat-o înaintea forţei. Mai mult, se şopteşte că Seti părea destul de ostenit; puterea uzează şi numirea lui Şenar ca regent n-ar trebui să mai întârzie. El dezvoltă deja un program de guvernare: prioritate comerţului internaţional, refuzul oricărui conflict, alianţe economice cu cei mai mar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e prea atrăgător, de acord cu tine, însă proiectele lui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hitiţilor, Moise, şi-ţi vor tăi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va face din Egipt o ţară supusă şi ruinată. Pământul faraonilor este o lume aparte; atunci când a fost slabă şi naivă, asiaticii au invadat-o; a trebuit mult eroism pentru a alunga ocupantul şi a-l împinge departe de graniţe. Dacă depunem armele, vom f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ui Ramses îl surprinse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le unui conducător, sunt de acord, dar este ast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a pentru a păstra integritatea teritoriului nostru şi pentru a permite zeilor să-şi aibă sălaş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Exist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mai avu timp să răspundă; un grup de fete tinere se strecură între el şi Ramses şi li se puseră o mie de întrebări în legătură cu viitorul lor. Frumoasa Iset nu întârzie să intervină şi să-şi eliberez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ţinut fratele tău,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ă la căsătoria cu mine. Curtea e categorică, zvonurile urmăresc acelaşi sens: Seti e pe punctul da a-l asocia pe Şenar cu tronul. Îmi propune să devin marea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fenomen ciudat; gândurile lui Ramses părăsiră brusc Memphisul şi zburară până în haremul din Mer-Ur pentru a contempla o tânără studioasă care tocmai recopia maximele lui Ptah-hotep la lumina lămpilor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observă tulburar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asă de boală, răspun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set; o să fii regina mea, iar eu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de mai multe ori cu pumnul în piept;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amses, şi vreau să trăiesc alături de tine. Cum să te fac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veni soţ şi tată, trebuie să ajung la o viziune mai clară asupra drumului pe care vreau să merg; dă-m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miresmată, tăcerea câştiga încet teren; muzicanţii şi dansatoarele se retrăseseră, la fel şi curtenii mai vârstnici. Ici şi colo, în vasta grădină a palatului, se schimbau informaţii şi se puneau la cale comploturi derizorii pentru a urca pe scara ierarhiei îndepărtând vre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ucătăriilor, un strigăt sfâşietor tulbură senină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junse primul la faţa locului; cu un vătrai, intendentul lovea un bătrân care-şi proteja capul cu mâinile. Prinţul îl strânse pe agresor de gât, sufocându-l; acesta dădu drumul vătraiului, iar victima fugi, găsind refugiu printre spălători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lăbi strânsoarea; intendentul, cu faţa roşie, îşi regăsi cu greu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nu era decât un prizonier hitit, explică el; sunt chiar obligat să-l 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niera ta de a-i trata p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le cărui veşminte de o bogăţie nemaipomenită eclipsau cele mai elegante toalete, îi îndepărtă p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înhăţă pe intendent de păr şi-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pe laşul ast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ă frate! Nu te ambala aşa… Intendentul meu e uneori cam sev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lângere şi depun mărturi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i deteşti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tău nu mai e un duşman; lucrează pentru noi şi trebuie să fie respectat. Asta cere leg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vinte mari! Uită incidentul şi o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mărturie şi eu, declară Moise; nimic nu justifică asemenea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înrăutăţi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intendent, îi ceru Ramses lui Moise, şi încredinţează-l prietenului nostru Setau; mâine voi cere un proces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h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gajezi să-l aduci pe intendent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înclină. Prea mulţi martori cu greutate… Era mai bine să nu înceapă o bătălie pierdută dinainte. Vinovatul va fi condamnat la exil în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un lucru frumos, concluzionă Şenar,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ei e fundamentul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guvernezi ţara cu astfel de metode, ai să găseşti în mine un advers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eu observ. Planurile măreţe se pot asocia cu dispreţul faţă de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razna, Ramses; îmi datorez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veranul nostru, stăpânul Egiptului de Sus şi al celui de Jos, e încă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flarea are limitele ei; mâine va trebui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te înşeli, ai să sfârş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mă tratezi ca pe un prizonier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Şenar întrerupse brusc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un om puternic şi periculos, observă Moise; crezi că e necesar să-l înfrun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ce voiai să spui în legătur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spun nimic; gânduri ciudate mă bântuie şi mă chinuie. N-o să fiu împăcat până n-o să le pătrund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u renunţase. În calitate de secretar particular al scribului regal Ramses, avea acces la numeroase servicii administrative şi îşi făcuse prieteni care îl ajutau în cercetările lui. Verifică lista cu atelierele în care se fabrica cerneala şi obţinu numele proprietarilor; aşa cum îi adusese la cunoştinţă regina Tuya lui Ramses, arhivele referitoare la atelierul suspect dispăruser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ista era închisă, Ameni desfăşură o muncă migăloasă: se apucă să identifice notabilităţile care aveau legătură directă cu activitatea scribilor şi să consulte inventarul bunurilor lor, sperând să descopere atelierul. Lungile zile de căutări se terminară printr-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o singură încercare, scotocirea sistematică a gunoaielor, începând cu locul unde Ameni fusese cât pe-aci să moară. Înainte de a înscrie orice dată pe papirus, un scrib conştiincios folosea o bucată de calcar drept ciornă; aceasta din urmă era aruncată, împreună cu alte câteva mii, într-o groapă mare, care se umplea pe măsură ce se desfăşurau lucrăr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ici măcar nu era sigur că exista o copie a actului de proprietate a atelierului; totuşi, se lansă în această explorare, câte două ore în fiecare zi, refuzând să-şi mai pună problema dacă avea şanse de reuşi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nu vedea cu ochi buni prietenia care-i lega pe Moise şi pe Ramses. Evreul, măcinat de gânduri şi instabil, exercita o influenţă nefastă asupra egipteanului; astfel că tânăra femeie îşi antrenă iubitul într-un vârtej de plăceri, având grijă să nu aducă vorba de dorinţa ei de a se mărita. Ramses căzu în capcană; mergând de la o vilă la alta, dintr-o grădină în alta, de la o recepţie la alta, ducea existenţa trândavă a unui nobil, lăsând în grija secretarului său particular rezolvarea treburi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ra un vis devenit realitate, un paradis care-şi oferea în fiecare zi minunile cu generozitatea unei mame neobosite; fericirea curgea în valuri pentru cel care ştia să aprecieze umbra dintr-o grădină de palmieri, dulceaţa unei curmale, cântecul vântului, frumuseţea lotusului sau parfumul irisului. Dacă la toate astea se adăuga pasiunea unei femei îndrăgostite, nu se atingea oar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credea că sufletul lui Ramses îi aparţinea ei; iubitul era vesel, de o vervă inegalabilă. Jocurile lor de dragoste nu mai încetau, plăcerea pe care o împărtăşeau îi însufleţea; în ceea ce-l priveşte pe Străjer, el îşi etala talentele de gastronom, gustând din farfuriile pregătite de bucătarii celor mai bune familii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estinul trasase calea celor doi fii ai lui Seti; lui Şenar îi reveneau afacerile Statului, iar lui Ramses o existenţă obişnuită şi strălucitoare. Frumoasei Iset îi convenea de minune această împărţire 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ăsi camera goală; Ramses se trezise înaintea ei. Neliniştită, alergă în grădină fără să se mai machieze şi îşi strigă iubitul. Cum acesta nu răspundea, se sperie; în sfârşit, îl găsi, aşezat lângă o fântână, meditând în mijlocul unui strat de stânj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M-ai făcut s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grijă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pentru existenţa pe care mi-o născo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asta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prea mult de la viaţă; va sfârşi prin a s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a unei astfel de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est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eamnă exigenţă şi depăşire de sine, da. Trebuie să am o întreveder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staurarea armistiţiului cu hitiţii, criticile se stinseseră treptat. Se constatase că Seti avusese dreptate să nu provoace un război cu final nesigur, chiar dacă armata egipteană părea capabilă să învingă trupele hitite. În ciuda propagandei întreţinute de Şenar, nimeni nu era convins de rolul decisiv pe care el singur şi-l atribuise; potrivit ofiţerilor superiori, fiul mai mare al regelui nu participase la nici o confruntare, mulţumindu-se să observe atacurile de la o distanţ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sculta ş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a consilierii, dintre care unii erau oneşti, verifica informaţiile, separa grâul de neghină şi nu lua nici o decizi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vastul birou din palatul principal din Memphis, luminat de trei ferestre a claustra; pereţii erau albi, fără nici un decor. Simplu şi auster, mobilierul se compunea dintr-o masă mare, un fotoliu cu spătarul drept pentru monarh şi scaune de culoarea paiului pentru vizitatori, precum şi un dulap din lemn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ingurătate şi tăcere, Stăpânul celor Două Tărâmuri stabilea viitorul Statului cel mai puternic din lume şi încerca să-l menţină pe calea lui Maat, încarnarea Le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tulburară curând tăcerea: proveneau din curtea interioară, unde staţionau carele rezervate regelui şi consili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 ferestrele biroului său, Seti constată că un cal fusese lovit de un acces de furie; după ce reuşise să rupă frânghia care-l lega de un stâlp, galopa acum în toate părţile, punând în pericol pe oricine încerca să se apropie. Cu o lovitură de copită, îl trânti la pământ pe unul din membrii serviciului de securitate; apoi, lovi un scrib în vârstă care întârziase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nimalul se opri să-şi recapete răsuflarea, Ramses se ivi din spatele unui stâlp, sări în spatele lui şi strânse hăţurile. Calul, înnebunit, se cabră, încercând în zadar să-l arunce din spinare pe călăreţ; învins, fornăia cu putere, apo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ări jos; un soldat din garda regal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amses era admis în biroul Faraonului. Goliciunea locului îl surprinse; se aştepta la un lux suprem şi descoperea o încăpere aproape goală, lipsită de orice farmec. Regele era aşezat, cu un papirus desfăşur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se comporte, Ramses rămase nemişcat la doi metri de tatăl său, care nu-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nosc bine calul, nu e rău din fire; l-a irit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riscat destul; soldaţii din gardă l-ar f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 să te fac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pâneşti un cal furios nu e o sarcin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concluzia că ai pus la cale tu însuţi acest incident pentru a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o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aon trebuie să fie 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ecia o astfel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rsta pe care o ai, aş fi constatat semnul unei duplicităţi de rău augur pentru viitor; însă reacţia ta m-a convins că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ăutam un motiv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spre Siria, mi-ai reproşat incapacitatea mea de a lupta ca un soldat. În absenţa ta, am acoperit această lacună; în prezent, sunt posesorul unui brevet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prin luptă aprigă,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reuşi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urc pe cal, să mânuiesc sabia, lancea sau scutul şi să trag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ăzboiul,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ă naştere multor suferinţe; vrei să le sp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t mijloc de a asigura libertatea şi prosperitatea ţării noastre? Noi nu agresăm pe nimeni; dar când suntem ameninţaţi, replicăm. Ş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ai fi distrus fortăreaţa din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e date aş putea să mă pronunţ? Nu ştiu nimic despre campanie, decât că pacea a fost menţinută şi că poporul Egiptului respiră uşurat. Să-mi exprim o părere lipsită de orice fundament ar fi o dovadă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bordezi şi a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rebase zile şi nopţi la rând, înăbuşindu-şi nerăbdarea: trebuia să-i vorbească tatălui său de conflictul cu Şenar şi să-i dezvăluie că succesorul desemnat se fălea cu o victorie pe care nu el o repurtase? Prinţul ar fi ştiut să folosească vorbele potrivite şi să-şi manifeste indignarea cu o asemenea forţă încât tatăl lui să înţeleagă în sfârşit că încălzea la sân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raonului, un asemenea demers i se părea derizoriu şi infamant. El, să joace rolul unui delator, să aibă suficienţa de a gândi că e mai lucid decât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dovedi laş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 fi vrut să-ţ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iese din gură ne poate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şti mai mult în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tot ce aş fi avut să-ţi spun; dacă nu e nimic adevărat, atunci închipuirile mele nu merită altceva decâ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mă mistuie; o necesitate pe care nu ştiu s-o numesc; nici dragostea, nici prietenia nu-l pot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definitiv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anilor mă va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nimeni altcineva decât pe tine însuţi şi viaţa se va dovedi uneor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cul ă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ă mai bine întrebarea şi vei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se aplecă asupra papirusului pe care-l studia; întreved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clină; în timp ce se retrăgea, vocea gravă a tatălui său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ta a venit într-un moment potrivit, pentru că aveam de gând să te convoc chiar astăzi; mâine, după ritualul din zori, vom pleca spre minele de turcoază din peninsu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optulea an al domniei lui Seti, Ramses îşi sărbătorea a şaisprezecea aniversare pe drumul deşertului din est ducând spre faimoasele mine din Serabit el-Khadim6. În ciuda vigilenţei poliţiei, itinerariul se dovedea periculos şi nimeni nu se aventura de bună voie în această zonă sterilă, populată de spirite de temut şi de beduini care jefuiau. Cu toate arestările şi condamnările, nu ezitau să atace caravanele constrânse să traverseze peninsu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diţia nu avea nici un fel de scop războinic, numeroşi soldaţi asigurau protecţia Faraonului şi a minerilor. Prezenţa regelui dădea călătoriei un caracter excepţional; curtea nu fusese informată decât în ajunul plecării, înaintea ritualurilor de seară. În absenţa monarhului, regina Tuya se găsea la cârm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bţinea primul său post oficial important: comandant de infanterie, aflat la ordinele lui Bakhen, promovat şef militar al expediţiei. Întâlnirea, în momentul plecării, fusese glacială; niciunul, nici altul nu putea da naştere unui conflict sub ochii regelui. Pe durata misiunii, ar fi fost bine să se acomodeze unul cu celălalt; Bakhen stabili imediat distanţele, ordonându-i lui Ramses să se posteze în ariergardă unde, după spusele lui, „un neofit îşi va expune subordonaţii unui risc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se sute de oameni formau contingentul însărcinat cu aducerea turcoazei, piatra celestei Hathor, care alesese această încarnare în inima unui pământ arid,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prezenta nici un fel de dificultate; bine trasat, întreţinut cu regularitate, jalonat de fortificaţii şi de ochiuri de apă, traversa ţinuturi ostile unde se ridicau munţi roşii şi galbeni, a căror înălţime îi deruta pe novici; unora li se făcea frică, temându-se ca duhurile rele să nu ţâşnească de pe acele piscuri şi să pună stăpânire pe sufletul lor. Dar prezenţa lui Seti şi asigurările lui Ramses sfârşiră prin a-i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pera într-o încercare dificilă prin care să-i dovedească tatălui său adevărata lui valoare; astfel că deplângea uşurinţa însărcinării pe care o avea. Îşi impunea fără prea mare bătaie de cap autoritatea asupra celor treizeci de infanterişti de sub comanda sa; toţi auziseră vorbindu-se de calităţile lui de trăgător cu arcul şi de felul în care îmblânzise un cal furios şi toţi sperau că, fiind la ordinele lui, vor obţine o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Ramses, Ameni renunţase la aventură; pe de-o parte, constituţia lui firavă îi interzicea un efort fizic atât de intens, iar, pe de altă parte, tocmai descoperise într-o grămadă de gunoi situată la nord de atelierul suspect, un fragment de calcar purtând o inscripţie bizară. Era încă prea devreme pentru a afirma că acţiona pe o pistă bună, însă tânărul scrib nu-şi slăbise eforturile. Ramses îl implorase să fie prudent; Ameni beneficia de protecţia Străjerului şi, în caz de nevoie, putea face apel la Setau care începuse să facă avere vânzând venin laboratoarelor din temple şi dând afară din mai multe vile de vază câteva cobre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mereu cu ochii în patru; el, care iubise atâta deşertul în care fusese cât pe ce să-şi piardă viaţa, nu-l aprecia deloc pe cel din Sinai: prea multe stânci mute, prea multe umbre neliniştitoare, prea mult haos. În ciuda afirmaţiilor lui Bakhen, Ramses se temea de un atac din partea beduinilor. Sigur că, ţinând cont de numărul egiptenilor, vor evita o întâlnire frontală; dar nu vor încerca oare să jefuiască vreun întârziat sau, mai rău, să pătrundă în tabără în timpul nopţii? Îngrijorat, prinţul înmulţi precauţiile şi îşi depăşi consemnele, în urma unei scurte altercaţii cu Bakhen, se decise ca acesta din urmă să supervizeze securitatea, ţinând cont de remarci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iul regelui se depărtă de ariergardă şi merse de-a lungul coloanei militare, trecând pe la fiecare bivuac în parte, cu intenţia de a obţine puţin vin pentru oamenii săi, defavorizaţi de intendenţă; fu rugat să se adreseze responsabilului care lucra în cortul lui. Ramses ridică o pânză de cort, se aplecă şi contemplă, interzis, un bărbat aşezat ca un scrib, care cerceta o hartă la lumin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Faraonului; am fost însărcinat să conduc intendenţa şi să desenez o hartă mai precisă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comand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 La prima vedere, lui Bakhen nu-i place deloc să vorbeas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e pe cale să devi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aici, locul e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veau aproape aceeaşi statură; siluetele lor atletice şi forţa lor naturală îi făceau să pară mai vârstnici, în cazul lor, adultul îl dăduse de-o parte p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frumoasă, mărturisi Moise; mă plictiseam în harem atunci când a venit convocarea. Fără adierea asta de aer proaspăt, cred că aş fi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Ur nu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damele mă irită, meşteşugarii sunt geloşi pe secretele lor, iar postul de administrator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ştigat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ori! Îmi place locul ăsta, munţii implacabili, peisajul care ascunde o prezenţă; aici, mă sim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are te mistuie s-a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violent, e-adevărat; vindecarea se găseşte în aceste stânci fierbinţi şi în văgăun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o chemare care urcă din acest pămân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ai curând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Reacţionezi ca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ta de intendent, neglijezi ariergarda; oamenilor mei le lipseş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unt responsabil; nimic nu trebuie să le slăbească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mică le întreţin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rima noastră neînţelegere, constată Moise; cine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nu contează decât bin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d de a dezerta şi de a te închide într-o datorie impus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apabil de o asemene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l privi pe Ramse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vin într-o cantitate mică; dar învaţă să iubeşti munţii din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Egipt, acolo ai fost educat, acolo îţi vei constru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le unui egiptean, nu ale unui evreu; strămoşii mei nu sunt şi-ai tăi. Poate au trăit aici… Simt urmele trecerii lor, le simt speranţele şi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ul ţi-a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Egiptul mai mult decât pe mine însumi, Moise; nimic nu-mi pare mai preţios decât pământul meu natal. Dacă tu crezi că l-ai descoperit pe-al tău, sunt în stare să-ţi înţeleg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aşeză pe o stânc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ie… Nu, deşertul ăsta nu e o patrie. Iubesc Egiptul ca şi tine, apreciez bucuriile pe care mi le oferă, însă simt o chemare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loc din altă parte pe care-l întâlneşti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versa împreună alte deserturi, iar tu vei reveni în Egipt, pentru că acolo străluceşte o lumin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sig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riergardă nu mai am timp să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ată a Sinaiului, două hohote de râs clare urcară pân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dădeau ritmul, iar oamenii îi urmau; fiecare purta o povară pe măsura puterilor lui şi nimeni nu ducea lipsă de apă sau hrană. De mai multe ori, regele dădu ordin expediţiei să se oprească pentru a-i permite lui Moise să stabilească o hartă precisă a regiunii. Asistat de geometri, evreul refăcea cursurile de apă secate, urca pantele, stabilea noi puncte de reper şi facilita astfel munca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surdă nu-l părăsea pe Ramses; aşa că, însoţit de trei infanterişti experimentaţi, desfăşura o activitate de supraveghere constantă, de teamă ca prietenul lui să nu fie agresat de beduinii hoinari. Chiar dacă avea talia unuia care se putea apăra singur, risca să cadă într-o capcană. Dar nu se produse nici o dramă; Moise duse la bun sfârşit o muncă remarcabilă, care facilita deplasarea ulterioară a minerilor şi a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i doi prieteni stătură de vorbă îndelung lângă foc; obişnuiţi cu râsetele hienelor şi cu răgetele leoparzilor, se acomodau uşor cu această existenţă frustă, departe de confortul palatului din Memphis sau de cel al haremului din Mer-Ur. Cu acelaşi entuziasm, pândeau zorii, convinşi că le vor revela un aspect nou al misterului pe care nu vor renunţa niciodată să-l pătrundă. Deseori, nu mai vorbeau şi se mulţumeau să asculte noaptea. Nu le şoptea ea oare că tinereţea lor va învinge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cortegi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era anormal; Ramses dădu ordin oamenilor săi să lase jos bagajele şi să se pre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almi, recomandă un soldat al cărui piept era brăzdat de o cicatrice. Cu tot respectul, comandante, ar fi mai bine să ne pregătim pentru o rugăciun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depărtă câţiva paşi; sub razele soarelui se contura un platou stâncos ce părea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bit el-Kadhim, domeniul zeiţei Hathor, suverana turc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şi putea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regina refuzase să-l asocieze de o manieră mult mai directă la gestionarea treburilor statului, sub pretextul că tatăl său nu dăduse nici un ordin precis în acest sens. Poziţia de succesor al Faraonului nu-l îndreptăţea să se amestece în dosare prea dific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regelui se înclină în faţa voinţei mamei sale şi îşi mască insuccesul; dar înţelese că reţeaua de prieteni şi informatori era încă prea slabă pentru a o contracara pe Tuya în mod eficace. În loc să se plictisească de inactivitate, se hotărî să lucreze mai mult în propri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stentaţie, invită la cină mai multe personalităţi influente de la curte, ataşate de tradiţii, şi jucă rolul unui personaj modest, avid de sfaturi; eliminând orice aroganţă, se prezentă ca un fiu model, a cărui singură ambiţie era să meargă pe urmele tatălui său. Discursul acesta plăcu mult; Şenar, al cărui viitor era deja trasat, îşi câştigă astfel numeroş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operi că politica externă îi scăpa, în timp ce contactele comerciale cu alte ţări, chiar ostile, reprezentau principalul lui scop; cum să ajungă să cunoască starea exactă a relaţiilor diplomatice fără să aibă în tabăra lui un om competent şi disponibil? A fi ascultat de negustori nu era suficient; ei aveau o perspectivă îngustă şi ignorau intenţiile reale ale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vingă un diplomat apropiat lui Seti să lucreze pentru el… Soluţia ideală, însă aproape utopică. Totuşi, Şenar avea nevoie de informaţii de prima mână pentru a dezvolta propria strategie şi a fi pregătit, la momentul oportun, să modifice radical politica egipteană. Cuvântul „trădare” îi veni în minte, însă îl amuză; ce va trăda altceva dacă nu trecutul şi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terasei stâncoase din Serabit el-Khadim domina o încâlceală de munţi şi văi, a căror dezordine tulbura sufletul; în acest haos, ostil în mod perceptibil, doar muntele de turcoază oferea o pac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uita la poalele lui, stupefiat; preţioasa piatră albastră, prezentă în filoanele platoului, devenea aproape netedă! În alte locuri, se arăta mai puţin accesibilă; o generaţie după alta, minerii săpaseră galerii şi drumuri strâmte în subteran unde îşi ascundeau uneltele între două expediţii. Poziţia nu necesita o instalaţie permanentă, deoarece extracţia turcoazei nu se putea face în sezonul cald fără ca aceasta să-şi piardă culoarea sau să se dena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îi integrară pe cei noi şi se puseră cu toţii rapid pe treabă, pentru a staţiona cât mai puţin timp posibil în acest loc pierdut. Se instalară în colibele de piatră care rezistau de bine de rău la frigul nocturn şi le reparară cu grijă; înainte de deschiderea campaniei de lucru, faraonul celebră un ritual în micul templu al lui Hathor, invocând ajutorul şi protecţia zeiţei celeste. Egiptenii nu aveau de gând să rănească muntele, ci să culeagă fructul fertilităţii lui, pentru a-l oferi templelor şi pentru a confecţiona bijuterii care să transmită frumuseţea eternă şi regeneratoare a suveranităţ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ecoul dălţilor şi ciocanelor de lemn care acompania refrenele minerilor repartizaţi în echipe mici; Seti în persoană îi încuraja. În ceea ce-l priveşte pe Ramses, el examina stelele ridicate în acele locuri, cu scopul de a omagia puterile misterioase ale cerului şi pământului şi de a aminti faptele eroice ale celor care, cu secole în urmă, descoperiseră enorm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lua foarte în serios rolul de intendent şi se îngrijea de binele fiecăruia; nici un lucrător nu suferea de foame sau de sete, nici unui altar nu-i lipsea tămâia. Pentru că oamenii îi omagiau pe zei, aceştia din urmă le ofereau minuni, cum ar fi această turcoază uriaşă pe care o ţinea deasupra capului un tânăr miner cu mân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figuraţiei împrejurimilor, expediţia nu se temea de nici un atac surpriză; nimeni nu putea escalada pantele abrupte care duceau pe platou fără a fi reperat de paznici; în acest fel, sarcina lui Ramses se dovedea una dintre cele mai uşoare. În primele zile, menţinu o disciplină de fier, apoi îşi dădu seama că devenea ridicolă; păstrând exigenţele securităţii, permise soldaţilor să se destindă şi să se dedea la lungi sieste după care erau 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uporte inactivitatea, încercă să-l secondeze pe Moise; însă prietenul lui era inaccesibil, dornic să-şi asume singur funcţia. Prinţul nu avu mai mult succes nici în preajma minerilor; într-o incursiune prelungită prin galerii i se dădu sfatul să nu facă nimic, până când Bakhen, furios, îi ordonă să se mulţumească cu postul ce-i fusese atribuit şi să nu mai perturbe bunul mers al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cupa deci de subordonaţi, şi numai de ei. Se interesă de carierele lor, de familiile lor, le ascultă doleanţele, respinse unele din criticile lor şi fu de acord cu altele; ei doreau pensii mai bune şi mai multă recunoaştere din partea Statului, luând în considerare serviciile aduse în condiţii adesea grele, departe de pământul natal. Puţini avuseseră ocazia să lupte efectiv; dar toţi fuseseră chemaţi la cariere, pe marile şantiere sau în expediţii ca aceasta. În ciuda asprimii sarcinilor, erau mai curând mândri de profesia lor; şi ce de amintiri fabuloase de povestit pentru cei care aveau şansa să călătorească în compan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cunoască practica de fiecare zi a unui şantier, aprecie necesitatea unei adevărate ierarhii, fondată pe competenţe şi nu pe drepturi, făcu diferenţa dintre curajoşi şi leneşi, dintre perseverenţi şi uşuratici sau dintre tăcuţi şi bârfitori. Iar privirea lui revenea mereu la stelele ridicate de strămoşi, la această verticalitate impusă de fiinţa care construia sacrul în inim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pânză simplă, identică cu acelea pe care le purtau omologii lui îndepărtaţi în timpul Străvechiului Imperiu, nu era mai puţin Faraon. Din persoana lui emana o forţă care-l fascina pe Ramses la fiecare întâlnire; Seti n-avea nevoie de nici o podoabă distinctivă, era de-ajuns doar simpla lui prezenţă pentru a-şi impune autoritatea. Nici un alt om nu poseda această magie; toţi se foloseau de artificii sau de gesturi. Seti apărea şi ordinea înlocui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mă reculeg, mărturis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vii; spre deosebire de oameni, ele nu mint şi nu trădează. Monumentele unui distrugător sunt distruse, faptele unui mincinos se arată efemere; singură forţa Faraonului reprezintă lege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tulbură; aceste cugetări i se adresau lui, distrusese, trădase sau minţise el? Simţi nevoia să se ridice, să alerge până la marginea platoului, să coboare panta şi să dispară în deşert. Dar ce greşeală comisese? Aştepta o acuzaţie mai precisă, dar ea nu veni; regele se mulţumea să priveasc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Da, mai mult ca sigur, tatăl lui făcea aluzie la Şenar fără să-l numească! Luase cunoştinţă de mişelia lui şi îl prevenea astfel pe Ramses de adevărata lui poziţie. Din nou, destinul se schimba! Prinţul era convins că Seti va vorbi în favoarea lui, iar decepţia se dovedi pe măsur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zită; oare simplitatea întrebării ascunde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turcoazei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indispensabilă pentru prospe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să te lipseşti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nu trebuie să se afle la originea bogăţiei noastre, căci o va distruge din interior; acordă întâietate în orice fiinţă şi orice lucru la ceea ce face prestigiul lor, adică însuşirea, strălucirea şi geniul lor. Caută ceea ce 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vu senzaţia că o lumină pătrunde în sufletul lui şi îl întăreşte; cuvintele lui Seti se întipăriră pentru totdeau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precum şi cel mare, îşi primeşte de la Faraon subzistenţa şi partea ce i se cuvine; nu-l neglija pe unul în detrimentul celuilalt, trebuie să ştii să-i convingi că e mai importantă comunitatea decât individul. Ceea ce este util pentru stup e util şi pentru albină, iar albina trebuie să slujească stupul graţie cărui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unul dintre simbolurile servind la scrierea numelui Faraonului! Seti vorbea despre practica funcţiei supreme, el îi dezvăluia lui Ramses, puţin câte puţin, secretele meserie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duce e esenţial, urmă Seti, a redistribui e şi mai important. O abundenţă de bogăţii în beneficiul unei caste dă naştere la nenorociri şi discordie; o cantitate mică, bine împărţită, aduce bucurie. Istoria unei domnii trebuie să fie aceea a unei sărbători; pentru a fi aşa, nici un stomac nu poate rămâne flămând. Observă, fiule, continuă să observi; căci dacă nu eşti un văzător, nu vei pricepe sens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etrecu o noapte albă, cu ochii fixaţi asupra unui filon de piatră albastră de la una din extremităţile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Hathor să risipească tenebrele în care se zbătea şi în care se pierdea ca un fir de pa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urmărea un plan precis, dar care? Ramses încetase să mai creadă în viitorul lui ca monarh; dar atunci, de ce Seti, zgârcit cu mărturisirile, îl gratificase cu asemenea învăţăminte? Poate că Moise ar fi perceput mai bine intenţiile suveranului; dar prinţul va lupta singur şi îşi va trasa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zorilor, o umbră ieşi din galeria principală; fără lumina provenind de la luna ce dispărea încet, Ramses ar fi crezut că e apariţia unui demon presat să-şi găsească o altă ascunzătoare. Dar demonul acela avea formă umană şi ţinea la piept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o clipă, întoarse capul în direcţia prinţului, apoi fugi spre partea mai puţin accidentată a platoului, unde minerii nu instalaseră decât o cabană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lansă în urmărire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rgă şi mai repede, Ramses de asemenea. Câştiga teren şi îl ajunse din urmă pe ciudatul personaj înainte ca acesta să o apuce p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un salt şi-l prinse de picioare; hoţul căzu, fără să lase povara din mână, apucă o piatră şi încercă să sfărâme capul agresorului. Cu o lovitură de cot în gât, Ramses îi tăie răsuflarea. Omul reuşi totuşi să se ridice, însă îşi pierdu echilibrul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apoi al doilea, pe urmă zgomotul unui corp prăvălindu-se din stâncă în stâncă şi rămânând nemişcat la poalele unei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ajunse la el, fugarul era mort, strângând încă la piept un sac plin cu pietre de turc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era un necunoscut; era vorba de căruţaşul care, în timpul vânătorii din deşert, îl atrăsese într-o capcană destinată a-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ner nu cunoştea hoţul; era prima lui expediţie şi nu se apropiase de nimeni. Asumându-şi sarcini grele, petrecea multe ore în părţile mai puţin accesibile ale minei şi îşi câştigase stima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pietrelor de turcoază era un delict pasibil de pedepse grele, însă nici un miner nu mai comisese o astfel de faptă de mulţi ani. Membrii expediţiei nu deplânseră deloc moartea vinovatului; legea deşertului aplicase o sancţiune justă. Având în vedere gravitatea faptei, căruţaşul fu înmormântat fără nici un ritual; gura şi ochii lui nu vor fi deschişi în lumea cealaltă, el nu va putea trece de şirurile de porţi şi va deveni prada Devo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ngaja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consultă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haremului mi-a propus mai mulţi lucrători capabili să muncească aici; m-am mulţumit să semnez actel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espi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ăsta era căruţaşul care primise sarcina să mă du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dar şi tu ai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haremului? E un om slab care se sperie şi de cel ma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uşor de manipulat; mă grăbesc să recâştig Egiptul, Moise, şi să ştiu cine se ascunde în spatele acestui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nunţat la calea 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ea puţin, eu am nevoi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fie nepl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cumva nişte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că nu… Dar cine ar îndrăzni să se pună cu fiul mai mar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ă lume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complot, capul lui va f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renunţ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sta nu ne priveşte; din moment ce nu vei fi succesorul lui Seti, cine va mai căut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i mărturisi prietenului său conţinutul întrevederilor cu Faraonul; nu constituiau ele un secret pe care trebuia să-l păstreze atâta timp cât încă nu-i înţelege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Moise, dac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amei petrecute, Seti nu modifică programul expediţiei. Atunci când regele va considera suficient numărul turcoazelor extrase din munte, va da semnalul întoarceri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palatului alergă până în sala de audienţe a reginei; mesagerul Tuyei nu-i acordase nici un răgaz pentru a răspunde la convocarea mari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nche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cest căruţaş… După dumneata,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găsit acest mort forţa de a pleca spre minele de turcoază şi de a fura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oluţii: sau eşti corupt, sau incompetent, ori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se aruncă la picioar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losit, m-au minţit, vă prom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oamenii servili; în avantajul cui 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dezlânat al şefului securităţii reieşi o neputinţă a cărei gravitate fusese până atunci disimulată sub aparenţa unei false bonomii. De frică să nu-şi piardă postul, nu îndrăznise să iasă de pe domeniul său ferit; obligat să se comporte bine, imploră mila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it portar la vila fiului meu mai mare; străduieşte-te cel puţin să-i ţii la distanţă pe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ăcu risipă de mulţumiri dulcege, în timp ce marea soţie regală părăsise deja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Ramses şi-al lui Moise pătrunse în trombă în curtea haremului din Mer-Ur unde se găseau birourile administraţiei; cei doi prieteni îl conduseseră cu rândul, întrecându-se în abilitate şi ardoare. Schimbând de mai multe ori caii, alergară mâncând pământul pe drumul ce ducea din Memphis la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sire zgomotoasă tulbură liniştea stabilimentului şi determină ieşirea superiorului, smuls de la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Locul asta nu e o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oţie regală mi-a încredinţat o misiune, dezvă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haremului îşi puse mâinile nervoase pe pântecul să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um se justifică vacar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faţa unui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domeniul aflat sub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şi acest caz de urgenţ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probă cu o înclinare a acapului; superiorul haremului se retras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angajez un criminal pentru expediţia la minele de turcoază, preciz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ltăm arhivele, ce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igili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ul nu mai insistă; exaltat, Ramses era hotărât să meargă până la capăt. Mai rezervat, Moise era şi el plin de fervoare; se emoţiona la gândul de a vedea adevărul triumf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hoţului de turcoaze îi decepţionă; omul nu se prezentase drept căruţaş, ci ca miner experimentat care participase la numeroase expediţii şi poposind la Mer-Ur pentru a indica fabricanţilor de bijuterii mărimea pietrelor de turcoază. În consecinţă, superiorul, chiar de la numirea lui Moise, se gândise la acest specialist ca membru al echipei conduse d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abuzase de încrederea notabilului. De vreme ce rândaşul şi căruţaşul erau morţi, pista care ar fi dus la organizatorul complotului se închise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două ore, Ramses trăsese cu arcul, străpungând o ţintă după alta. Se străduia să-şi pună furia în slujba concentrării, să-şi adune energia în loc s-o risipească. Când muşchii deveniră dureroşi, se lansă într-o cursă lungă şi solitară prin grădinile şi livezile haremului. Prea multe gânduri confuze se amestecau în capul său; când mintea era agitată în acest fel, numai activitatea îndârjită a trupului o mai putea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nu-i păsa de oboseală. Doica lui, care-l alăptase mai mult de trei ani, nu mai hrănise niciodată un copil atât de robust; nici o boală nu-l atinsese, suporta frigul şi arşiţa cu aceeaşi seninătate, dormea la comandă şi mânca cu o poftă feroce. De la zece ani, i se conturase o siluetă de atlet pe care exerciţiul zilnic o mod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 alee mărginită de cătine, crezu că aude un cântec ce nu ieşea din gâtlejul unei păsări. Se opri şi î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eminină, fermecătoare; se apropie fără zgomot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ei sălcii, Nefertari repeta o melodie pe o lăută importată din Asia. Vocea ei dulce, având savoarea unui fruct, se alătura adierii care dansa în frunzele arborelui, în stânga tinerei fete, o tăbliţă de scrib acoperită de cifre şi figur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era aproape ireală; pentru o clipă, Ramses se întrebă da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au ţi-e fric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la o parte ramurile arbustului în spatele căruia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ormuleze nici o explicaţie; confuzia lu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 de apă; a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găsesc aici numele omului care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efertari dispăru; însă gravitatea ei îl încântă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ierdut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enu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plecă asupra tăb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z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urmezi o carieră de ge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instruiesc, fără să mă preocup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şi distrez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legere p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albaştri devenir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ardate cu discreţie apăru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âine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fermă de a descoper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rişt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Nefertari, şi am să-l vreau întotdeauna, ori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privirea ei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în Memphis, mi-ar plăcea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mai multe luni în harem pentru a-mi perfecţiona cunoştinţele; după aceea, mă întorc în provin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vreun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imţi ca un prost; această femeie tânără, atât de calmă, atât de stăpână pe ea însăşi, îl decon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ă,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plomat era mândru de faptul că îşi slujise ţara mulţi ani şi că ajutase cu sfaturile lui trei faraoni să comită un număr minim de erori în politica externă; aprecia prudenţa lui Seti, mai preocupat de pace decât de isprăvi războinice r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a retrage la Theba, nu departe de templul din Karnak, în sânul unei familii pe care o neglijase destul din cauza numeroaselor călătorii. Ultimele zile îi aduseseră o nouă bucurie: să-l formeze pe Acha, un tânăr cu însuşiri excepţionale. Acesta învăţa repede şi reţinea esenţialul. De la întoarcerea din Marele Sud, unde se achitase într-un mod remarcabil de o misiune delicată, venise să capete învăţătura diplomatului care-l trata ca pe un fiu; fără să se mulţumească numai cu informaţii teoretice, înaltul funcţionar îi indicase anumite filiere şi-i dezvăluise că numai experienţa îi va permite să izbândească. Uneori, Acha i-o lua înainte; aprecierea sa în ceea ce priveşte situaţia internaţională îmbina un simţ ascuţit al realităţii cu perspectiv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iplomatului îi anunţă vizita lui Şenar, care solicita respectuos o întrevedere. Nu se făcea să-l refuzi pe fiul mai mare al Faraonului şi succesorul desemnat; astfel că, în ciuda plictiselii, înaltul funcţionar întâmpină personajul cu faţa rotundă, pătruns de importanţa şi de superioritatea sa. În acest timp, ochii mici şi căprui făceau dovada unei reale agilităţi a minţii; a-l considera un adversar neglijabil ar fi fos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domnia voastră o mare admiraţie, declară Şenar cu căldură; oricine ştie că inspiraţi politica asiatic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 Faraonul deci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alităţii inform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e o artă dificilă; eu mă străduiesc cât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zeii îmi sunt favorabili; doriţi o be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instalară sub un umbrar răcorit de vântul din nord. O pisică cenuşie sări pe genunchii bătrânului diplomat, se ghemui ca o minge ş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mplute cupele cu o bere uşoară şi digestivă, servi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bui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întrevederea noastră să rămân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concentră; bătrânul diplomat era mai curând amuzat. De câte ori nu se confruntase cu solicitanţi dornici să se folosească de serviciile lui? Potrivit circumstanţelor, fie îi ajuta, fie îi descuraja. Faptul că un fiu de rege manifesta atâta condescendenţă îl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ude, aveţi intenţia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într-un an sau doi, atunci când regele îmi va da acordul, voi părăs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ns oboseala, iar vârsta devine un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cumulată este o bogăţi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o dăruiesc unor tineri precum Acha; mâine le va reveni sarcina diplom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fără rezerve deciziile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plomat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a noastră faţă de hitiţi mai 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dorinţa să facă negoţ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vor să cucerească Egiptul şi nu vor renunţa niciodată la acest proiect; nu există nici o altă alternativă la politica de apărarare activă dus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propu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cu tatăl vostru,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a voastră vreau să vorbesc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mă într-un mod exact asupra principatelor din Asia şi vă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ăsta; cuvintele schimbate în timpul consfătuirilor trebuie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e vorb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 voi fi rege; ţineţi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plomat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retras, experienţa dumneavoastră îmi e indispensabilă; eu voi duce politica zilei de mâine. Fiţi aliatul meu din umbră şi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plomat nu avea obiceiul să cedeze la mânie; de data aceasta se lăsă domin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ţi fi, pretenţiile sunt inacceptabile! Cum se poate gândi fiul mai mare al Faraonului să-şi trădez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calmez deloc! Comportamentul dumneavoastră e nedemn de un viitor monarh; tatăl vostru trebuie să fi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inţ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vă împiedic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împiedica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bătrânul diplomat îşi duse mâinile la inimă şi se prăbuşi. Şenar chemă imediat servitorii, îl întinseră pe demnitar pe un pat şi fu chemat pe loc un medic care constată decesul datorat unei crize cardiac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vusese noroc; demersul lui riscant se terminase în mod feric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tă în vila părinţilor ei, refuza să-l primească pe Ramses sub pretextul unei oboseli care-i întuneca tenul; de data aceasta, îl va face să plătească plecările precipitate şi lungile lui absenţe. Din spatele unei perdele de la primul etaj, asculta discuţia dintre camerista ei ş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urările mele de însănătoşire grabnică stăpânei dumitale, spuse Ramses, şi mai adu-i la cunoştinţă că n-am să ma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erdeaua, coborî scările în fugă şi se aruncă în braţe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altfel o să mă îmbolnăves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i dau asculta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ile astea sunt agasante… Fără tine,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 invitaţiile la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resping întruna avansurile tinerilor nobili; dacă ai fi prezent, nu m-ar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ălătoriile nu se fac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desprinse de ea şi-i dădu o cutiuţă; tânăra feme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deschise capacul; ceea ce descoperi înăuntru îi smulse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zarea şefulu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execută; colierul de turcoaze făcu să strălucească de plăcere ochii verzi ai tinerei femei. Din acest moment, îşi va eclipsa toate riv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continua scormonitul prin gunoaie cu o obstinaţie pe care nici un insucces n-ar fi domolit-o. În ajun, crezuse că descoperise mai multe elemente necunoscute până atunci şi că putea să facă o legătură între adresa atelierului şi numele proprietarului; dar trebui să-şi strunească entuziasmul. Inscripţia era ilizibilă şi lipsea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a imposibilului nu-l împiedica pe tânărul scrib să-şi îndeplinească la perfecţie munca de secretar particular; Ramses primea o corespondenţă din ce în ce mai voluminoasă la care el era nevoit să răspundă cu formule de politeţe potrivite fiecărui caz în parte. Ţinea ca reputaţia prinţului să fie impecabilă şi dăduse ajutor la întocmirea raportului privind călătoria la minele de turc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ta creşte pe zi ce trece, remarc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eciază că ai merita un p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gământ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ariera ta,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etenie neclintită umplea de bucurie inima prinţului; dar va şti să se arate demn de ea? Prin atitudinea lui, Ameni îi interzicea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dispe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ntervenţia reginei, nici o p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me pe care nimeni nu îndrăzneşte să-l pronunţe, estim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nu crezi? Să acuzi fără să ai dovezi e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aşa; ştii că semeni tot mai mult cu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nar este… Cu toate astea, ai jura că aparţine de o altă 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nervos. De ce Moise, în momentul plecării spre haremul din Mer-Ur, fusese convocat la palat? În timpul expediţiei, prietenul său nu comisese nici o greşeală; dimpotrivă, minerii şi soldaţii lăudaseră priceperea tânărului intendent şi doriseră ca şi colegii lui să-i urmeze exemplul. Dar bârfa şi calomnia nu aveau odihnă; probabil că popularitatea lui Moise pusese în umbră nişte incapabil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cri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ise. E la fel ca tine: încercările îl întăresc în loc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l linişti pe Ramses; caracterul evreului era atât de ferm încât dădea naştere mai curând la gelozii decât la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necăjeşti degeaba, mai bine ai citi ultimele decret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hămă la îndeplinirea acestei sarcini, concentrându-se cu mare greutate; de zece ori se ridică şi se plimb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îl văzu pe Moise ieşind din clădirea administraţiei, unde fusese convocat; nemaiputând aştepta, coborî scările în grabă şi alergă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pus un post de contramaistru pe şantier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arem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ticipa la construcţia palatelor şi templelor şi va trebui să merg din oraş în oraş pentru a supraveghea lucrările, sub direcţia unui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decât existenţa anostă di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promovare! Acha e în oraş, la fel şi Setau; în seara asta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elevi ai „Kap”-ului petrecură o seară animată; dansatoarele profesioniste, vinul, carnea, deserturile… Totul era aproape perfect. Setau povesti câteva întâmplări cu şerpi şi dezvălui maniera sa de a seduce femeile frumoase salvându-le de o reptilă pe care chiar el o introdusese în apartamentele lor; această purtare, pe care o considera un pic imorală, îl scutea de preliminari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i la rândul său: Ramses era destinat armatei, Ameni carierei de scrib, Acha celei diplomatice, Moise se va ocupa de lucrările publice, iar Setau de dragele lui creaturi târâtoare; oare când se vor revedea, fericiţi ş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retrase primul, în compania unei dansatoare nubiene care-i arunca ocheade semnificative; Moise trebuia să doarmă câteva ore înainte de a pleca spre Karnak, unde Seti pregătea un şantier gigantic; Ameni, prea puţin obişnuit cu băutura, adormise culcat pe nişte perne moi. Noaptea era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i spuse Acha lui Ramses; oraşul pare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mele în Asia şi Nubia m-au făcut mai puţin credul; noi trăim într-o falsă securitate. În nord, ca şi în sud, popoare mai mult sau mai puţin de temut nu se gândesc decât cum să ne cucerească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hitiţii… Dar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itat pe nu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supuşi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înainte de a ajunge acolo într-o misiune de explorare. Limbile s-au dezlegat, am ascultat discursuri mai puţin oficiale şi m-am apropiat de o altă realitate, diferită de cea zugrăvit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şi rasat, Acha nu părea croit pentru călătorii lungi în locuri neospitaliere. Cu toate astea, îşi păstra cumpătul, nu ridica tonul şi afişa o linişte de nezdruncinat. Forţa lui interioară şi agerimea minţii îi surprindeau pe cei care-l subestimau. Din acel moment, Ramses ştiu că nu va neglija niciodată o părere emisă de Acha. Rafinamentul lui era înşelător; sub aparenţa omului de lume se ascundea o fiinţă hotărâtă ş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bim despre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ta, îl ironiz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privesc în mod direct; de aceea, cu titlu amical, cred că meriţi un avans de o noapte asupra lui Şenar; mâine dimineaţă, va figura printre membrii consiliului reunit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lci cuvântul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ădez ţara, pentru că sunt convins că trebuie să joci un ro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pusă celei a experţilor, se pregăteşte o revoltă într-una din provinciile noastre din Nubia; nu o banală mişcare de protest, ci o veritabilă insurecţie care riscă să producă numeroase victime dacă armata egipteană nu intervin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prezinţi o ipoteză atât d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voltat-o în scris, precizându-mi argumentele; nu sunt ghicitor, ci pur şi simplu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Nubiei şi generalii te vor acuza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însă Faraonul şi consilierii îmi vor cit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r accepta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flectă adevărul; nu acesta este ghidul suve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doi ş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raonul va fi decis să înăbuşe revolte, va dori să-şi trimită pe loc unul din fii în această misiune. Şi acela trebuie să fii tu şi nu Şenar: iată ocazia visată de a te impune ca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fii devrem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ţie neobişnuită domnea în aripa palatului unde Faraonul îşi reunise membrii consiliului format din cei „nouă prieteni unici”, din generali şi câţiva miniştri. De obicei, regele se mulţumea cu o întrevedere cu vizirul şi întârzia asupra dosarelor pe care le considera esenţiale; în acea dimineaţă, fără ca nici un indiciu să prevadă asta, consiliul lărgit fusese reuni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prezentă la asistentul vizirului şi ceru o audienţă la Faraon; i se spuse că trebuie să aibă răbdare. Cum Seti detesta flecăreala, prinţul crezu că deliberările vor fi de scurtă durată; ceea ce nu se întâmplă. Totul se prelungi într-o manieră anormală, fiind pe punctul de a se depăşi cu mult ora prânzului. Neînţelegerile grave dintre participanţi îl determinară pe Seti să nu hotărască nimic înainte de a fi sigur că urmează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asfinţea, prietenii unici, cu chipuri grave, ieşiră din sala de consiliu, urmaţi de generali. Un sfert de oră mai târziu, asistentul vizirului veni să-l caute pe Ramses. Nu Seti îl primi, c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văd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să-ţi răspund, Ramses; dacă refuzi să-mi vorbeşti, voi face un raport. Tatăl nostru n-o să-ţi aprecieze purtarea. Uiţi prea des că-mi datorez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l impresionă pe Ramses, decis să-şi joace şi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 Şena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etenia şi încrederea ne sunt interzise? Argumentul îl tulbură pe Şenar, al cărui ton deveni mai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eşti atât de exagerat şi de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drumul meu, tu pe al tău; vremea iluziil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pipă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trălucit, e-adevărat… Pentru ce motiv vrei să-l vezi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pta alături de el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un război cu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 regal şi ofiţer superior; îmi lipseşte o numire efectivă pe câmpul de luptă. Acordă-m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ridică, se plimbă încoace şi-n acolo, apoi reven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de sânge nu-şi poate asuma riscu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onul nu se va afla el însuşi în frun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locul tău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elez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Ramses; ţara are alte griji decât o înfruntar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pui de-a curmezişul,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 o lună plină al moştenitorului tron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uita în jurul lui. O încăpere destul de mare, două ferestre dispuse judicios pentru a asigura o bună circulaţie a aerului, pereţii şi plafonul decoraţi cu frize florale şi motive geometrice roşii şi albe, o masă joasă, rogojini de bună calitate, mai multe scaune, cufere, un dulap din lemn de papirus… Biroul care-i fusese atribuit la ministerul Afacerilor externe îi păru destul de convenabil. Rareori se întâmpla ca un funcţionar aşa de tânăr să beneficieze de un asemenea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dictă corespondenţa secretarului, primi colegi avizi de a-l întâlni pe cel pe care ministerul îl considera drept un fenomen, apoi îl întâmpină pe Şenar, dornic de a cunoaşte orice nou funcţionar cu perspectiva unui frumos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ţi apreciază mul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evotamentul meu să-l satisfacă mereu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chise uşa biroului ş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eciez mult munca ta; datorită ţie, Ramses s-a aruncat cu capul înainte în capcană. Singurul lui vis e să se lupte în Nubia! Bineînţeles că, pentru a-l întărâta şi mai mult, la început i-am respins cererea, iar apoi am cedat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bţinut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va accepta să-l trimită în Nubia pentru a da piept cu prima înfruntare; Ramses ignoră faptul că nubienii sunt nişte războinici de temut, iar revolta în curs de desfăşurare riscă să devină sângeroasă. Plimbarea la minele de turcoază l-a înfierbântat, se crede deja un luptător încercat. Lui singur nu i-ar fi trecut prin cap ideea să se înroleze; nu-i aşa că am pus bine lucrurile la ca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orbim şi de tine, Acha. Nu sunt un ingrat, iar tu îţi exerciţi în mod strălucit calităţile de tânăr diplomat. Un pic de răbdare, două sau trei rapoarte remarcabile şi remarcate şi avansările se vor ţin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ambiţie e să-mi serv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la fel, bineînţeles; însă o poziţie mai înaltă îţi permite să fii mai eficace. Te intereseaz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câmpul de acţiune privilegiat al diplom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re nevoie de profesionişti de valoarea ta. Formează-te, învaţă, ascultă şi dă-mi ascultare;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porului egiptean nu-i plăceau conflictele, plecarea lui Seti în Nubia nu trezea nici un fel de nelinişte; cum să reziste triburile de negri în faţa unei armate puternice şi bine organizate? Expediţia semăna mai mult cu o operaţie poliţienească decât cu un conflict veritabil. Pedepsiţi cu asprime, rebelii nu vor mai ridica imediat capul, iar Nubia va redeveni o provinc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portului alarmist al lui Acha, Şenar ştia că egiptenii se vor ciocni de o rezistenţă puternică. Ramses va încerca să-şi dovedească vitejia cu inconştienţa tinereţii; în trecut, săgeţile şi securile nubienilor puseseră capăt vieţii multor soldaţi imprudenţi, prea pătrunşi de propria lor superioritate. Cu puţin noroc, Ramses va cădea şi el pradă aceloraşi nesă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surâdea lui Şenar; în jocul puterii, el îşi dispunea pionii în aşa fel încât să câştige partida. Faraonul era epuizat de o activitate intensă; într-un viitor apropiat, va fi obligat să-şi desemneze fiul mai mare ca regent şi să-i acorde iniţiativă din ce în ce mai multă. Să se stăpânească, să nu fie nerăbdător, să acţioneze din umbră: acestea erau chei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lergă la debarcaderul principal din Memphis; nefiind obişnuit cu un astfel de exerciţiu, înainta încet, făcându-şi cu greu loc prin mulţimea care saluta corpul expediţionar. Explorând o nouă tranşă de resturi, descoperise un indiciu important, poate chiar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secretar al lui Ramses îi permise să treacă de cordonul de securitate; cu răsuflarea tăiată, ajuns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rab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răspuns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din Memphis în a douăzeci şi patra zi din luna a doua a sezonului de iarnă, în anul opt al domniei lui Seti, armata egipteană înainta foarte repede spre sud. La Assuan, debarcară şi apoi se reîmbarcară dincolo de stâncile primei cascade; în această perioadă, înălţimea Nilului permitea trecerea păsurilor periculoase, însă Faraonul prefera să utilizeze corăbii adaptate să urce pe fluviu spre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încântat. Numit scrib al armatei, el conducea expediţia sub ordinele directe ale tatălui său; se instalase pe aceeaşi corabie cu el, o ambarcaţiune în formă de semilună, ale cărei extremităţi se ridicau mult deasupra apei; două cârme, una la babord şi una la tribord, permiteau manevre suple şi rapide. O pânză imensă, susţinută de un unic catarg de mari dimensiuni, era umflată de un vânt puternic din nord; echipajul verifica des tensiunea din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o cabină mare, împărţită în camere şi birouri; în apropierea prorei şi pupei, alte cabine, mai mici, rezervate căpitanului şi celor doi cârmaci. La bordul vasului regal, ca şi în cazul altor unităţi ale flotei de război, domnea o animaţie veselă; marinari şi soldaţi, aveau sentimentul că fac o plimbare fără riscuri şi nici un oficial nu le reamintea că se înşală. Luaseră toţi cunoştinţă de consemnele regelui: să nu fie agresivi cu civilii, să nu înroleze pe nimeni cu forţa, să aibă o ţinută corectă, să nu facă arestări arbitrare. Faptul că trecerea armatei inspira teamă şi determina respectarea ordinei stabilite era de dorit; ceea ce însemna teroare sau jaf era inacceptabil. Cei ce nu respectau codul onoarei urmau să fie pedepsiţ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 îl fascina pe Ramses care, în timpul călătoriei, nu mai pleca de la proră; colinele deşertice, insuliţele de granit, fâşiile subţiri de verdeaţă rezistentă la arşiţă, cerul de un albastru pur compuneau un peisaj de foc şi de absolut care-i încânta sufletul. Vacile adăstau pe taluzuri, hipopotamii în apă; cocori cu coroană, flamingo roz şi rândunele zburau pe deasupra palmierilor în care se jucau babuinii. Ramses dovedi o simpatie imediată pentru aceste locuri sălbatice; aveau aceeaşi natură ca şi el, erau mistuite de aceeaşi ardoare de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suan până la a doua cataractă, armata egipteană traversă o regiune liniştită; se opri lângă nişte sate paşnice cărora le oferiră mărfuri şi mobilier. Această provincie din Uauat7, în care pacea fusese adusă de multă vreme, se întindea de-a lungul a trei sute cincizeci de kilometri; Ramses trăia un vis, încântat, fericit, într-atâta acest tărâm vorb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vederea unui monument incredibil, fortăreaţa din Buhen, cu zidurile de cărămidă înalte de unsprezece metri şi groase de cinci; din turnurile rectangulare, străbătând în cadenţă circumferinţa dotată cu creneluri, gărzile egiptene supravegheau cea de-a doua cascadă şi împrejurimile. Nici un raid nubian nu putea penetra şirul de obiective întărite, dintre care Buhen era cel mai important; trei mii de soldaţi se găseau aici în permanenţă şi comunicau cu Egiptul prin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şi Ramses pătrunseră în fortăreaţă prin intrarea principală, situată cu faţa la deşert; două porţi duble, legate printr-un pod de lemn, barau accesul; un eventual agresor ar fi pierit sub o ploaie de săgeţi, suliţe şi pietre aruncate cu praştia. Ambrazurile cu câte trei creneluri erau astfel dispuse încât duşmanul era prins sub un tir încrucişat ce nu-i lăsa nici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tingent fusese primită în micul oraş care se dezvoltase la poalele locului fortificat; o cazarmă, case elegante, antrepozite şi ateliere, o piaţă, instalaţii sanitare, toate acestea făceau existenţa mai agreabilă. Corpul de armată al expediţiei se va bucura de câteva ore de destindere înainte de a intra în cea de-a doua provincie nubiană, ţinutul Kush; pentru moment, moralul se menţin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îi primi pe rege şi pe fiul acestuia în sala de ceremonii din Buhen, acolo unde împărţea dreptatea după ce deciziile sale fuseseră aprobate de vizir. Prestigioşilor musafiri li se oferiră bere proaspătă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Nubiei va fi absent? Întrebă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ârz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 vrut să-şi dea seama el însuşi de situaţia din ţinutul Iremului, la sudul celei de-a treia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O revolt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vită privire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fără îndoial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regele se deplasează aşa de departe doar ca să aresteze câţiva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controlăm perfect regiu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atâtea luni, rapoartele dumitale minimalizeaz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ămân obiectiv; nubienii din provincia Irem se agită puţin,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ravane atacate, o fântână pe care au pus mâna nişte jefuitori, un ofiţer de informaţii asasinat… Asta înseamnă o mic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şi de lucruri mai re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în acele cazuri au fost pronunţate şi aplicate pedepse. De data asta, viceregele şi cu dumneata n-aţi fost capabili să-i arestaţi pe vinovaţii care se cred intangibili şi se pregătesc să dea naştere unei veritabile rebel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ste pur defensiv, protestă comandantul; nici un nubian răsculat nu va pătrunde în fortăre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t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bandona ţinuturile Kush şi Irem în mâini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lagă a ofiţerului superior îl dezgustă pe Ramses; asemenea laşi nu erau demni să slujească Egiptul. În locul tatălui său, l-ar fi degradat şi l-ar fi trimis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util să ne punem pe jar trupele, chiar dacă anumite neplăceri ne-au tulbur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inexistente; viceregele a plecat în fruntea unei patrule experimentate. Doar la simpla lui apariţie nubienii vor dep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trei zile, niciuna mai mult; după aceea, vo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Maiestate, dar voi avea onoarea să vă întâmpin în mod oficial. În seara asta, organizez o mic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articipa; ai grijă ca soldaţii mei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un peisaj mai violent decât cea de-a doua cascadă? Ţărmurile înalte strangulau Nilul care-şi croia drum prin canalele înguste, sufocate de blocurile enorme de bazalt şi de granit scăldate de o apă înspumată. Fluviul clocotea şi se zbătea cu o asemenea furie încât străpungea obstacolul şi îşi lua un nou avânt. În depărtare, fâşiile de nisip ocru dispăreau sub malurile abrupte şi roşii, presărate cu stânci albastre. Ici şi colo, palmieri cu trunchiuri duble adăugau o nuanţă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ăia fiecare tresărire a Nilului, îl întovărăşea în luptele lui contra stâncilor, triumfa împreună cu el. Comuniunea era totală între prinţ ş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aş Buhen era în sărbătoare, foarte departe de un război în care nimeni nu credea. Cele treisprezece fortăreţe egiptene descurajaseră mii de agresori; în ceea ce priveşte ţinutul Iremului, nu cuprindea el oare o vastă zonă cultivată, zălogul unei fericiri liniştite pe care nimeni nu se gândea s-o distrugă? Luând exemplul predecesorilor săi, Seti se mulţumise să-şi manifeste capacităţile militare pentru a impresiona şi a consolid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ampamentul, Ramses îşi dădu seama că nici un soldat nu se gândea la luptă; se dormea, se benchetuia, se făcea dragoste cu fermecătoarele nubiene, se jucau zaruri, se vorbea de întoarcerea în Egipt, dar nimeni nu-şi curăţ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iceregele Nubiei nu se întorsese încă din provincia I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bserva dispoziţia oamenilor pentru respingerea esenţialului şi hrănirea, în compensaţie, a iluziilor; realitatea li se părea prea greu digerabilă şi atunci se îndopau cu miraje, având certitudinea că în felul acesta înving piedicile. Individul era în acelaşi timp dezertor şi criminal; prinţul îşi jură să nu dea înapoi din faţa faptelor, chiar dacă ele nu corespundeau speranţelor sale. Ca şi Nilul, va înfrunta stâncile şi l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itatea vestică a campamentului, în apropierea deşertului, un om stătea pe vine şi răscolea nisipul, de parcă ar fi îngropa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amses se apropie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face zgomot! Ceru o voce care de-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stie! L-a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Tu te-ai în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fost convins că în vizuina asta se ascunde o cob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ciudata lui manta cu buzunare, prost bărbierit, cu pielea mată şi părul negru strălucind în lumina lunii, Setau nu semăna nici pe departe c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vrăjitorilor albi, veninul şerpilor nubieni este de o calitate excepţională; o expediţie ca asta era o ocaz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olul? E vorba d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mirosul sângelui; imbecilii ăştia de soldaţi se îmbuibă şi se îmbată. În fond, asta e activitatea lor cea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ăsta n-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 sau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raonul a deplasat atâţia oameni doar pentru o simplă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ea puţin, atâta vreme cât sunt lăsat să prind şerpi; mărimea şi culorile lor sunt splendide! În loc să-ţi rişti viaţa prosteşte, ai face mai bine să vii cu mine în deşert. O să facem nişte cap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întinse pe pământ şi adormi imediat; era cu siguranţă singurul egiptean care nu se temea de vizitele nocturne ale rep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ntempla cascada şi împărtăşea eforturile neîncetate ale Nilului. Noaptea se destrăma atunci când simţi o prezenţ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dorm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gheat pe Setau şi am văzut mai mulţi şerpi apropiindu-se de el, oprindu-se şi apoi îndepărtându-se; chiar şi în timpul somnului îşi exercită puterea. Nu aşa stau lucrurile şi în cazul un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s-a întors, îi dezvă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ce în I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rţi, zece răniţi grav şi o retragere precipitată: iată esenţa acţiunii lui. Previziunile prietenului tău Acha se dovedesc exacte, băiatul ăsta e un remarcabil observator care a tras concluzii corecte pe baza mărturi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nelinişteşte; dar inteligenţa lui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 avut dreptate, contrazicând o armată d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ses; nimic nu-mi displace mai mult, însă Faraonul nu trebuie să tolereze nici rebelii, nici pe cei care produc necazuri. În caz contrar, ar fi sfârşitul domniei lui Maat şi venirea în loc a dezordinei; iar aceasta din urmă dă naştere la suferinţe pentru toţi, mari şi mici. În nord, Egiptul se protejează de invazie controlând Canaanul şi Siria, iar în sud, Nubia. Regele care se va dovedi slab, precum Akhenaton, îşi va pune în pericol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bienii vor fi rezonabili. Fratele tău a insistat mult să-ţi confirm numirea; pare să creadă în calităţile tale de soldat. Însă adversarii noştri sunt de temut; dacă devin exaltaţi, pot lupta până la moarte, insensibili l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inap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ţi asumi riscu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credinţat o responsabilitate, mi-o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u ţi se pare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ine nu-şi ţine cuvântul, nu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ptă, dacă revoltele nu încetează; luptă ca un taur, ca un leu şi ca un şoim, fii fulgerător ca o furtună. Dacă nu, vei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ărăsi cu regret Buhenul pentru a trece şi de cea de-a doua cascadă, barajul de securitate al fortăreţelor, şi ca să pătrundă în ţinutul Kush, unde domnea pacea, dar care era populat de nubieni robuşti, vestiţi pentru vitejia lor. Până la insula Sai, pe care se înălţau fortificaţiile din Shaat, reşedinţa celui de-al doilea vicerege, călătoria a fost de scurtă durată. La câţiva kilometri în aval, Ramses reperase o altă insulă, Amara, a cărei frumuseţe sălbatică îl cucerise; dacă soarta îi surâdea, îl va ruga pe tatăl său să dea poruncă să se construiască o capelă ca omagiu pentru splendoarea Nu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aat, cântecele lipsite de griji se stinseseră; citadela, mult mai puţin importantă decât Buhenul, era plină de refugiaţii care părăsiseră în grabă câmpia bogată a Iremului, căzută în mâinile rebelilor. Îmbătaţi de victorie şi de lipsa de reacţie a viceregelui, care se mulţumise să le trimită în întâmpinare câţiva veterani repede împrăştiaţi, două triburi depăşiseră a treia cascadă şi înaintau spre nord. Vechiul vis renăştea: recucerirea ţinutului Kush, prin alungarea egiptenilor, şi un asalt decisiv asupra fortăr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t era prima expusă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ordonă declanşarea stării de război. La fiecare crenel, un arcaş; în vârful turnurilor, aruncătorii cu praştia; la adăpostul şanţurilor şi desfăşurată la baza zidurilor de cărămidă,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aonul şi fiul său, însoţiţi de un vicerege al Nubiei tăcut şi abătut, îl interogară pe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dezastruoase, se plânse el; de o săptămână, rebeliunea a căpătat proporţii incredibile. De obicei, triburile se ceartă între ele şi strică orice alianţă; de data asta, se înţeleg! Am trimis mesaje la Buhe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viceregelui îl împiedică pe comandant să emită o critică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ru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înăbuşi din faşă această revoltă dacă am fi intervenit la timp; în prezent, mă întreb dacă n-ar fi mai înţelept să ne repl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consternat. Cum să presupui că responsabilii cu securitatea Egiptului au putut fi atât de laşi şi de ne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iburi sunt aşa de înspăimântă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are, răspunse comandantul; nici moartea, nici suferinţa nu-i sperie. Găsesc plăcere în a lupta şi a ucide; n-aş reproşa nimănui dacă ar lua-o la goană atunci când aceşti sălbatici pornesc la atac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la goană? Dar asta 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vedeţi, veţi înţelege; numai o armată mult superioară ca număr le-ar putea veni de hac. Iar în momentul ăsta, nu ştim dacă duşmanii noştri sunt sute sa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refugiaţii spre Buhen şi să-l trimiteţi pe vicerege aici, ordonă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esagerii mei vă vor ţine la curent. Să se închidă accesul pe Nil şi toate fortăreţele să se pregătească pentru respingerea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dispăru pe furiş; se temuse de alte sancţiuni. Comandantul pregăti evacuarea; două ore mai târziu, o coloană lungă porni spre nord. În Shaat nu rămaseră decât Faraonul, Ramses şi o mie de soldaţi al căror moral scăzuse brusc. Se şoptea că zece mii de negri, avizi de sânge, se vor năpusti asupra citadelei şi-i vor masacra pe egipten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lăsă în seama lui Ramses sarcina de a spune adevărul trupelor. Tânărul nu se mulţumi să expună doar faptele şi să risipească falsele zvonuri, el făcu apel la curajul fiecăruia şi la datoria de a-şi apăra ţara, chiar dacă asta le-ar periclita viaţa. Cuvintele lui simple, directe şi entuziasmul care le însoţea îşi atinseră ţinta. Aflând că fiul regelui va lupta împreună cu ei, fără să-şi aroge vreun privilegiu, soldaţii îşi recăpătară speranţa; ardoarea lui Ramses, la care se adăugau calităţile de strateg ale lui Seti, îi vor salva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otărâse să se înainteze spre sud şi să nu se aştepte un eventual atac; trecerea trupelor duşmane prin foc şi sabie i se părea a fi de preferat, chit că ar fi trebuit să bată în retragere dacă erau prea numeroşi. Cel puţin, va găsi o poziţi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imp îndelungat, Seti studie harta ţinutului Kush în compania lui Ramses şi îl învăţă să citească indicaţiile geografilor. Atâta încredere din partea Faraonului îl făcu fericit pe tânărul prinţ; învăţă repede şi îşi promise să păstreze în minte fiecare detaliu. Orice s-ar întâmpla, mâine va fi o z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se retrase în camera din fortăreaţă rezervată suveranului, iar Ramses se întinse pe un pat rudimentar. Visele despre victorie îi fură tulburate de râsetele şi suspinele provenind din încăperea alăturată; intrigat, se ridică şi împinse uşa ce dădea în camer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Setau aprecia din plin maniera zgomotoasă de a face masaj a unei tinere nubiene goale, cu chipul foarte fin şi cu un corp minunat. Pielea de abanos strălucea, iar trăsăturile ei nu aveau nimic negroid şi te făceau să te gândeşti la cele ale unei nobile thebane. Ea era aceea care râdea, amuzată să-l vadă pe Setau atâ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sprezece ani şi o cheamă Lotus, îi dezvălui îmblânzitorul de şerpi; degetele ei îţi destind spatele cu o perfecţiune inegalabilă. N-ai vrea să beneficiezi şi tu de d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vrea să-ţi fur o asemenea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frecventează cele mai periculoase reptile fără cea mai mică teamă; deja am cules împreună o frumoasă cantitate de venin. Ce noroc, pe toţi zeii! Expediţia asta îmi place… Am avut dreptate să n-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păz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otus şi cu mine vom servi drept paznici; ne obligăm să capturăm o duzină de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dimineaţa devreme era foarte frig; aşa că infanteriştii îşi îmbrăcaseră tunicile lungi pe care urmau să le scoată atunci când razele soarelui nubian le va reîncălzi sângele. Ramses, conducând un car uşor, se afla în fruntea trupelor, chiar în spatele cercetaşilor; Seti se găsea în mijlocul armatei sale, protejat de o gard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tulbură liniştea stepei; Ramses dădu ordin de oprire, sări jos din car şi îi urmă p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ară monstruoasă, cu trompă, scotea urlete de durere; se zbătea să scape de o suliţă înfiptă la extremitatea incredibilului nas şi care îi provoca o suferinţă insuportabilă. Un elefant… Animalul care, în vremuri îndepărtate, dăduse numele Insulei de Fildeş, la graniţa de sud a Egiptului, de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prinţul vedea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cul enorm, comentă unul dintre cercetaşi; fiecare dintre colţi cântăreşte cel puţin optzeci de kilograme. Oricum,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enii au încercat să-l răpună; i-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cercetaş alerga să-l anunţe pe rege, Ramses se îndreptă spre elefant. La douăzeci de metri de monstru, se opri şi îi căută privirea. Animalul rănit încetă să se mai zbată şi observă minuscul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arătă mâinile goale; masculul uriaş îşi ridică trompa, ca şi cum ar fi înţeles intenţiile paşnice ale bipedului. Prinţul înaint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 vru să strige, însă tovarăşul lui îi astupă gura; la cel mai mic incident, elefantul l-ar fi călcat în picioare pe fi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arăta nici un pic de teamă; în privirea atentă a patrupedului, el percepu o inteligenţă foarte vie, capabilă să-i descifreze intenţiile. Câţiva paşi încă şi se găsi la un metru de rănit, a cărui coadă se z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braţele, iar uriaşul îşi aplecă tr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ău, îl anunţă el, dar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ucă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ari bătură aerul, ca şi cum elefantul ar fi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ase violent, extrăgând fierul dintr-o singură încercare; gigantul mugi, eliberat. Stupefiaţi, cercetaşii crezură că avusese loc un miracol şi că Ramses nu va supravieţui încercării sale; vârful trompei însângerate i se înnod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va fi strivit; apoi venea rândul lor. Mai bin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 prinţului îi opri; se întoarseră şi îl văzură cocoţat pe capul gigantului, acolo unde, cu o infinită delicateţe, îl depusese tr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ălţimea acestui munte, declară Ramses, se poate zări şi cea mai mică mişcare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roică a prinţului dădu armatei un imbold; toţi evocau forţa supranaturală a lui Ramses, capabil să supună voinţei sale pe cel mai puternic animal, a cărui rană era îngrijită cu tampoane îmbibate cu ulei şi miere. Între el şi elefant, nici o dificultate de comunicare; unul vorbea cu limba şi mâinile, celălalt cu trompa şi urechile. Sub protecţia gigantului, care urma un drum degajat, soldaţii ajunseră într-un sat format din colibe de chirpici, cu acoperişurile din crengi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adavre de bătrâni, copii şi femei, unele cu burţile despicate, altele cu gâtul tăiat. Bărbaţii care încercaseră să opună rezistenţă zăceau puţin mai departe, mutilaţi. Recoltele fuseseră arse, iar animalele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simţi inima zbătându-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războiul, acest carnagiu, această cruzime fără limite care-l făcea pe om să devină cel mai rău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apă din fântâni! Strigă un soldat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şi potoliseră deja setea; muriră câteva minute mai târziu, cu măruntaiele în flăcări. Răsculaţii otrăviseră fântânile pentru a-i ucide pe locuitori, fraţii lor dornici de a rămâne fidel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pe care nu l-aş fi putut trata, se plânse Setau; în domeniul otrăvurilor vegetale totul îmi este străin. Din fericire, Lotus o să mă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miră Ramses; nu trebuia să păzeşt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plictisitoare… Natura asta e atât de bogată, d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tul ăsta masacr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use mâna p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prefer şerpii? Maniera lor de a ucide e mult mai nobilă şi ne şi furnizează remedii puternice contr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reduce doar la or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at, există haosul; am venit pe lume pentru ca Maat să domnească, iar răul să fie învins, chiar dacă ar fi fost la pute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faraon gândeşte aşa, iar tu nu eşti decât un comandant de război care se pregăteşte să-i masacreze pe cei care masa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cadă sub lov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şi vino să bei un ceai preparat de Lotus; te va fac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ase în cortul său pe Ramses şi pe ofiţe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vansăm, propuse un veteran; să trecem de cea de-a treia cascadă şi să invadăm ţinutul Iremului. Rapiditatea noastră va fi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ădea într-o capcană, anunţă un tânăr ofiţer; nubienii ştiu că noi suntem adepţii unei astfel de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mise Faraonul; pentru a evita o cursă, e indispensabil să reperăm poziţiile duşmanilor. Îmi trebuie voluntari care să acţionez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iscant, observă vet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veteranul, şi ştiu alţi trei camarazi care vor avea acelaşi curaj ca ş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coase coiful, tunica de piele, cămaşa de gală şi sandalele; pentru a se aventura în savana nubiană, îşi va înnegri corpul cu cărbune de lemn şi se va înarma doar cu un pumnal. Înainte de a porni, pătrunse în cortul lu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şerpi fierbea un lichid galben, iar Lotus prepara un ceai de hibiscus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negru cu roşu s-a strecurat sub rogojina mea, explică Setau, radios; ce şansă! Încă un specimen necunoscut şi o bună cantitate de venin. Zeii sunt alături de noi, Ramses! Această Nubie e un paradis; oare câte specii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îl privi lung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erez tabăr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re sud; până la urmă îi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icoarea asta cu noi; cel puţin, vei cunoaşte o savoare sublimă înainte de a cădea în mâini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roşie avea gust de fructe şi era răcoritoare; Lotus îl servi de trei or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cretă Setau, comiţ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goale! Te arunci cu capul înainte, neavând nici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eşină şi căzu în braţele lui Setau; acesta îl întinse pe o rogojină, aproape de foc,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să-l întâlnească pe faraon, statura lui Seti îl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Lotus, e un drog foarte uşor; Ramses se va trezi în zori proaspăt şi bine dispus. În ceea ce priveşte misiunea, fiţi fără grijă: Lotus şi cu mine îi luăm locul. Ea mă va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doreşti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otejez fiul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se depărtă. Setau era mândru de el: câte fiinţe se puteau lăuda că primiseră mulţumiri din par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alunecând în interiorul cortului, îl trezi pe Ramses. Timp de câteva secunde, mintea îi rămase înceţoşată; nu mai ştia unde se află. Apoi adevărul ieşi la lumină: Setau şi nubiana lui îl dro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ţâşni afară şi se repezi la Setau care mânca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ncă puţin şi m-aş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mi-ai dat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siune de îndeplinit şi tu m-a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o pe Lotus şi mulţumeşte-i; datorită ei, cunoaştem amplasamentul taberei principale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a fost asasinată în timpul distruge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ntuziastul, ai devenit sceptic? Da, e sinceră; de aceea a decis să ne ajute. Răsculaţii nu sunt din tribul ei şi seamănă nefericirea în regiunea cea mai prosperă a Nubiei. În loc să te vaiţi, spală-te, mănâncă şi îmbracă-te ca un prinţ; tatăl tă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în indicaţiile lui Lotus, armata egipteană se puse în mişcare, cu Ramses în frunte, cocoţat pe elefant. În primele două ore, gigantul se arătă liniştit, aproape nepăsător; în trecere, se hrănea cu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tudinea lui se schimbă; cu privirea fixă, înainta mai lent, fără să facă nici cel mai mic zgomot. Uşoare, de parcă n-ar fi cântărit un gram, picioarele lui se aşezau pe pământ cu o delicateţe incredibilă. Dintr-o dată, trompa se ridică până în vârful unui palmier şi înşfăcă un negru înarmat cu o praştie; animalul îl proiectă în trunchiul copacului şi îi zdrob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scoada avusese timp să-i prevină pe ai săi? Ramses se întoarse, aşteptând ordine. Semnul Faraonului era fără echivoc: desfăşurare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 de barajul subţire al unei plantaţii de palmieri, că Ramses îi zări: sute de războinici nubieni, cu pielea foarte neagră, partea anterioară a craniului rasă, nasul turtit, buzele proeminente, inele de aur în urechi, pene în părul scurt şi creţ, obrajii plini de cicatrice; soldaţii purtau nişte fuste scurte din piele pestriţă, iar conducătorii robe albe şi cent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i someze să se retragă: imediat ce zăriră elefantul şi avangarda armatei egiptene, se repeziră la arcuri şi începură să tragă. Graba asta se dovedi fatală, căci ei reacţionau dispersaţi, în timp ce asalturile în valuri ale egiptenilor se succedau cu calm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ui Seti îi scoaseră în afara luptei pe trăgătorii nubieni care erau înnebuniţi şi se simţeau prinşi ca într-un cleşte; apoi, lăncierii atacară prin dos tabăra şi îi masacrară pe negrii care îşi încărcau praştiile. Graţie scuturilor, infanteriştii opriră un atac disperat cu securi şi îşi străpunseră adversarii cu săbiile 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nubienilor, înfricoşaţi, lăsară jos armele şi îngenunchiară; îi implorară pe egipteni să-i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ridică braţul drept şi lupta, care nu durase decât câteva minute, încetă; imediat, învingătorii legară la spate mâinile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nu-şi terminase lupta; smulse acoperişul celei mai mari colibe şi-i făcu praf pereţii. Apărură doi nubieni, unul mare şi demn, cu o bandă lată şi roşie petrecută peste piept, celălalt mic şi nervos, ascunzându-se în spatele unei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cel care îl rănise pe uriaş, înfigându-i o suliţă în trompă. Elefantul îl culese ca pe un fruct copt şi, strângându-i mijlocul, îl ţinu în aer câteva clipe lungi. Micul negru ţipa şi gesticula, încercând în zadar să se elibereze din menghină. Când gigantul îl puse pe pământ, se crezu salvat; abia schiţă o mişcare, vrând s-o ia la sănătoasa, că un picior enorm îi zdrobi capul. Fără grabă, elefantul îl strivise pe cel care îi produses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dresă marelui nubian care nu mişcase un deget; cu braţele încrucişate la piept, se mulţumise să priv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sunt; eşti destul de tânăr ca se ne fi putu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igiul revin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deplasat în persoană… Iată de ce vrăjitorii pretindeau că nu putem învinge. Ar fi trebuit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 celelalte triburi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şi mă voi duce să le întâlnesc pentru a le cere să se predea. Faraonul le va lăs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nu acordă nici un răgaz duşmanilor; chiar în aceeaşi zi, atacă alte două tabere. Nici unii, nici alţii nu ascultaseră sfaturile şefului învins. Luptele au fost de scurtă durată, deoarece nubienii se băteau fără nici o coordonare; amintindu-şi de predicţiile vrăjitorilor şi văzându-l apărând pe Seti, a cărui privire ardea ca un foc, mulţi nu mai luptară cu ardoarea obişnuită. În mintea lor bătălia era dinain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celelalte triburi depuseră armele; nu se vorbea oare cu groază de fiul regelui, stăpânul unui elefant care ucisese deja zeci de negri? Nimeni nu se putea opune armate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făcuse şase sute de prizonieri; aceştia erau însoţiţi de cincizeci şi patru de tineri, şaptezeci de tinere şi patruzeci şi opt de copii care urmau să fie educaţi în Egipt şi apoi să se întoarcă în Nubia ca purtători ai unei culturi complementare, axată pe pacea cu puternicul e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sigură că ţinutul Iremului fusese eliberat în totalitate şi că locuitorii acestei bogate regiuni agricole aveau din nou acces la fântânile pe care puseseră stăpânire răsculaţii. Pe viitor, viceregele din Kush va inspecta lunar regiunea pentru a evita izbucnirea altor revolte; dacă ţăranii aveau de formulat anumite revendicări, el îi va asculta şi va încerca să le dea satisfacţie. În caz de litigiu grav, Faraonul va fi acela care va tranş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evenise nostalgic; i se părea dezolant să părăsească Nubia. Nu îndrăznise să-i ceară tatălui său postul de vicerege pentru care credea el că este făcut. De când îi venise ideea asta, privirea lui Seti îl făcea mereu să nu-i poată vorbi despre ea. Monarhul îi expuse noul său plan: menţinerea în post a actualului vicerege, cerându-i-se o conduită impecabilă. La cea mai mică greşeală, urma să-şi termine cariera ca intendent d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elefantului atinse uşor obrazul lui Ramses; indiferent la rugăminţile soldaţilor care doreau să-l vadă pe gigant defilând prin Memphis, prinţul decisese să-l lase liber şi fericit pe pământul und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ângâie trompa a cărei rană deja se cicatrizase; elefantul îi indica direcţia spre savană, ca şi cum l-ar fi invitat să-l urmeze. Dar drumurile uriaşului şi ale prinţului se despărţ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Ramses rămase nemişcat; absenţa surprinzătorului său aliat îi sfâşia inima. Cât ar fi vrut să plece cu el, să descopere drumuri necunoscute, să-şi culeagă învăţătura… Dar visul se risipi, trebuia să se îmbarce şi să se întoarcă spre nord. Prinţul îşi jură că va reveni în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ridicară tabăra cântând; soldaţii nu mai încetau cu elogiile la adresa lui Seti şi a lui Ramses care tansformaseră într-un triumf periculoasa expediţie. Nu mai stinseră jarul pe care-l vor strânge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tufiş, prinţul auzi un vaiet. Cum putuse fi abandonat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frunzişul şi descoperi un pui de leu înfricoşat, respirând cu greutate. Animalul întinse laba dreaptă, umflată; cu ochii strălucitori de febră, gemea. Ramses îl luă în braţe şi constată că inima îi bătea neregulat. Dacă nu primea îngrijiri, puiul de leu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tau nu se îmbarcase încă; Ramses îi prezentă bolnavul. Examinarea rănii nu lăsa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şcătură de şarpe, concluzion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agnos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simist… Uită-te bine: se văd trei urme corespunzătoare celor doi colţi veninoşi principali şi celui de înlocuire, precum şi amprenta celor douăzeci şi cinci de dinţi. Deci, e vorba de o cobră. Dacă puiul ăsta de leu n-ar fi cu totul deosebit, până acum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i labele: pentru un animal aşa de tânăr, sunt enorme. Dacă sălbăticiunea ar trăi, ar atinge o mărime de-a dreptul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şansă e anotimpul; iarna, veninul cobrei e mai puţin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măcină şi amestecă în vin o rădăcină de lemnul-şarpelui provenind din deşertul oriental şi îi dădu puiului de leu să bea; apoi zdrobi foarte fin frunzele arbustului şi le amestecă în ulei, după care unse corpul animalului pentru a-i stimula inima şi a-i îmbunătăţi capacitatea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Ramses nu părăsi puiul de leu care stătea învelit într-o compresă compusă din nisip din deşert, menţinut umed, şi frunze de ricin. Animalul se mişca din ce în ce mai puţin; hrănit cu lapte, slăbea mereu. Totuşi, aprecia mângâierile prinţului şi-i oferea privir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îi promise el, şi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ăjerul dădu înapoi; după ace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 temător, se duse până acolo de unde putea să adulmece puiul de leu, ai cărui ochi miraţi descopereau un animal bizar. Mica sălbăticiune, încă slăbită, ar fi vrut să se joace; sări pe Străjer şi îl sufocă sub greutatea lui. Câinele lătră, reuşi să se elibereze, dar nu şi să evite o lovitură de gheară care-i brăzd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inse de gât puiul de leu şi îl dojeni îndelung; cu urechile ridicate, acesta asculta. Prinţul îşi îngriji câinele, a cărui rană era superficială, şi organiză o nouă confruntare între cei doi tovarăşi ai lui. Străjerul, puţin răzbunător, îi administră o lovitură de labă puiului de leu pe care Setau îl numise „Voinicul”. Nu învinsese el veninul şarpelui şi umbra unei morţi sigure? Numele ăsta îi va purta noroc şi era potrivit pentru formidabila lui putere. Setau gândise cu voce tare: un elefant uriaş, un leu monstruos… Nu era Ramses versat în tot ceea ce priveşte grandiosul şi excepţionalul, fiind incapabil să se intereseze de lucrurile mici sau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puiul de leu şi câinele îşi dădură seama de puterile lor; Voinicul învăţă să se stăpânească, Străjerul să tachineze mai puţin. O prietenie trainică se născu între ei; jocuri şi curse bezmetice îi uniră în aceeaşi bucurie de a trăi. După ce mâncau, câinele adormea alături de puiul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faptele de vitejie ale lui Ramses făcură mare zarvă. Un om capabil să îmblânzească un elefant şi un leu era dotat cu o putere magică pe care nimeni n-o putea dispreţui; frumoasa Iset resimţi o reală mândrie, iar Şenar o amărăciune profundă. Cum puteau atâtea notabilităţi să se arate aşa de naivi? Ramses avusese noroc, asta era tot; nimeni nu putea comunica cu animalele sălbatice. Într-o bună zi, leul va redeveni sălbatic şi-l va sfâşi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ul mai mare al regelui considera că era bine să întreţină excelente relaţii oficiale cu fratele său; după ce-l proslăvi pe Seti, ca de altfel întreg Egiptul, Şenar sublinie rolul pe care-l jucase Ramses în lupta contra nubienilor răsculaţi. Lăudă calităţile lui militare şi dori să fie recunoscute de o manieră ma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mânării unor recompense veteranilor din Asia, la care oficia Şenar, delegat de rege, acesta îşi manifestă intenţia de a-şi întâlni fratele între patru ochi. Ramses aşteptă sfârşitul ceremoniei, apoi cei doi se retraseră în biroul lui Şenar, a cărei decoraţie urma să fie refăcută. Pictorul, un geniu veritabil, reprezentase straturi de flori pe deasupra cărora zburau flutur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unăţie? Îmi place să lucrez înconjurat de lux; sarcinile îmi par mai uşoare. Vrei să bei v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ondenităţile astea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sunt indispensabile; vitejilor noştri le plac onorurile. Nu-şi riscă ei viaţa, aşa, ca tine, pentru a ne păstra securitatea? Purtarea ta a fost exemplară în Nubia; totuşi, afacerea a fost prost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îngrăşase; amator de mâncare bună, lipsindu-i exerciţiul fizic, semăna cu o notabilitate de provincie care luas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a condus campania cu o mână de maestru; simpla lui prezenţă înspăimânt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apariţia ta pe spinarea elefantului n-a fost deloc străină de succesul nostru. Se şopteşte că Nubia te-a impresio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place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i tu comportamentul viceregelui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 şi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Faraonul l-a lăsat mai departe în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ştie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nu poate să dureze; viceregele nu va întârzia să comită o nouă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 tras învăţăminte din proprii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schimbă aşa de uşor, dragul meu frate; au tendinţa de a-şi repeta faptele şi atitudinile. Viceregele nu va face excepţie de la regu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ar putea avea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acă te-ai îndrăgostit de Nubia, singura funcţie pe care o doreşti e aceea de vicerege. Eu pot să te ajut s-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se aştepta la o asemenea perspectivă; Şenar îi remar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retenţia ta e perfect legitimă, urmă el; dacă ai ocupa postul ăsta, nici o tentativă de revoltă nu ar mai avea loc. Ai face un serviciu ţării şi a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n vis pe care Ramses şi-l alungase din minte. Să trăiască acolo, împreună cu leul şi câinele lui, să parcurgă în fiecare zi întinderi imense şi pustii, să-şi împărtăşească sentimentele Nilului, stâncilor şi nisipului auriu… Nu, er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vedesc regelui că eşti făcut pentru postul asta; Seti te-a văzut în acţiune. Numeroase voci se vor uni cu a mea şi vei avea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felici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Nubia, Ramses n-o să-i ma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epuizase bucuriile muncii administrative pe care ierarhia i-o încredinţase. Birocraţia şi arhivele nu prezentau interes; doar aventura lucrului în teren îl mai atrăgea. Să stabilească contacte, să-i facă să vorbească pe oamenii de condiţii diferite, să deceleze minciuna, să descopere micile şi marile secrete, să dezvăluie ceea ce se încerca să i se ascundă, iată ce-l putea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va trebui să-şi facă un aliat; cu capul plecat, în aşteptarea postului care să-i permită să călătorească în Asia şi să înţeleagă mecanismul gândirii duşmanilor Egiptului, desfăşura singura strategie pe care o putea folosi un diplomat: să hoinărească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a întâlni oameni cu experienţă, zgârciţi la vorbă şi păstrându-şi cu străşnicie secretele, şi va şti să-i flateze; necerând nimic, politicos, cultivat, le va câştiga încrederea şi va angaja nenumărate dialoguri, fără să-şi deranjeze interlocutorii. Puţin câte puţin, află conţinutul dosarelor confidenţiale fără să aibă nevoie să le consulte. Câteva observaţii flatante, complimente bine chibzuite, întrebări pertinente şi un limbaj ales îi vor atrage stima înalţilor funcţionari ai ministerului Afac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primi decât ecouri favorabile referitor la tânărul Acha; faptul că şi-l făcuse aliat era unul din cele mai frumoase succese ale lui. Pe parcursul frecventelor şi discretelor lor întâlniri, Acha îl informa despre ceea ce se mai punea la cale pe aleile puterii. Şenar îşi verifica şi îşi completa propriile informaţii; zi după zi, se pregătea în mod metodic pentru meseri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din Nubia, Seti părea obosit; mai mulţi consilieri prevedeau numirea lui Şenar ca regent pentru a-l uşura pe suveran de greutatea anumitor responsabilităţi. Din moment ce hotărârea fusese luată şi nu întâmpina nici o opoziţie, de ce să se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Şenar domolea spiritele; vârsta lui tânără şi lipsa de experienţă, afirma el, erau încă nişte handicapuri. Trebuia să se recurgă la înţelepciun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reluă atacul; vindecat după o congestie care-l ţintuise la pat, voia să-i dovedească lui Ramses că investigaţiile lui nu fuseseră făcute în van. O muncă excesivă minase sănătatea tânărului scrib, însă îşi reluă lucrul cu aceeaşi seriozitate, dezolat că rămăsese în urmă. Deşi Ramses nu-i făcuse nici un reproş, Ameni se simţea vinovat. O zi de pauză i se părea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rmonit prin toate resturile şi am obţinut o dovadă, afirmă el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nu e un cuvân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ragmente de calcar se potrivesc în mod indiscutabil: pe unul e menţionat atelierul suspect, iar pe celălalt numele proprietarului, din nefericire spart, dar care se termină cu litera R. Indiciul ăsta nu-l acuză p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roape uitase seria de întâmplări care precedase călătoria lui în Nubia. Rândaşul, căruţaşul, cerneala de contrabandă… Toate astea îi păreau foarte departe şi puţin demn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felicitări, Ameni, dar nici un judecător nu va consimţi să instrumenteze un proces cu atât de puţi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răspunsul ăsta… N-ar trebui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va f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de Şenar; dacă face în aşa fel încât să fii numit vicerege al Nubiei este pentru a scăpa de tine. Nelegiuirile lui vor fi uitate şi va avea câmp liber de acţiun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Ameni, dar îmi place Nubia; o să vii cu mine şi o să descoperi o ţară sublimă, departe de intrigile şi de meschinări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al prinţului nu răspunse, convins că bunăvoinţa lui Şenar ascundea o nouă capcană; atâta timp cât mai rămânea în Memphis, nu va renunţa să dea de ur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mai mare a lui Ramses, era lungită pe marginea bazinului în care se îmbăia în orele fierbinţi ale zilei, înainte de a fi unsă cu ulei şi masată. De când soţul ei fusese promovat, lenevea cât era ziua de lungă şi se simţea din ce în ce mai obosită. Coafeza, manichiurista, pedichiurista, intendentul, bucătarul… Toţi o epu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mezilor prescrise de medic, pielea ei rămânea grasă; ar fi trebuit, e adevărat, să se îngrijească mai conştiincios, dar obligaţiile mondene îi consumau cea mai mare parte din timp. Pentru a fi permanent informată asupra miilor de secrete de la curte se impunea să fie prezentă la toate recepţiile şi ceremoniile care marcau existenţa înaltei societăţ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Dolenta era neliniştită; apropiaţii lui Senar nu-i prea mai făceau confidenţe, de parcă nu aveau încredere în ea; astfel încât considerase indispensabil să-i vorbească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ţi făcut pace, avansă ea, intervenţiile tale nu sunt deloc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enar o să fie regent, o să dispună de puteri considerabile; mă tem să nu mă neglijeze. A început prin a mă ţine la distanţă; curând, n-o să fiu altceva decât o burgheză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aminte lui Şenar de existenţa mea şi de importanţa reţelei mele de relaţii; îi va fi util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âdă în nas; pentru fratele meu mai mare sunt deja viceregele Nubiei şi departe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rea voastră nu e deci decât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 a redistribuit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acomodezi cu un exil l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însufleţi, ieşind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e, te rog! Atitudinea ta e inadmisibilă. Haide să ne aliem noi doi pentru a-l contracara pe Şenar; monstrul ăsta o să-şi aducă aminte că are o familie şi că nu trebuie s-o respingă, lăsând-o pradă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raga mea soră, dar am oroare de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apabilă să te ape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templului lui Hathor, după ce celebrase ritualurile de seară şi ascultase cântecele preoteselor, regina Tuya medita. Servind divinitatea, se îndepărta de josniciile umane şi considera viitorul ţării cu mai multă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 timpul lungilor întrevederi cu soţul ei, îşi exprimase îndoielile asupra capacităţilor de a guverna ale lui Şenar; ca de obicei, Seti ascultase foarte atent. Nu ignora faptul că se atentase la viaţa lui Ramses şi că adevăratul vinovat, dacă nu era vorba de căruţaşul mort la minele de turcoază, rămânea necunoscut şi nepedepsit. Deşi animozitatea lui Şenar faţă de fratele său se mărise, putea fi considerat nevinovat? În absenţa dovezilor, asemenea supoziţii păreau monstruoase; dar oare gustul puterii nu-l transformă pe om într-o best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nu neglija nici un amănunt; părerile soţiei sale contau mai mult decât cele ale curtenilor prea ataşaţi de cauza lui Şenar sau obişnuiţi să-l flateze pe suveran. Împreună, Seti şi Tuya examinară comportamentul celor doi fii ai lor şi făcură u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aţiunea tria şi analiza; dar nu putea decide. Era „Sia”, intuiţia fulgerătoare, cunoaşterea directă transmisă de suflet de la un Faraon la altul, aceea care va tras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arta care dădea în grădina rezervată prinţului Ramses, Ameni se ciocni de un obiect straniu: un pat magnific din lemn de salcâm! Cei mai mulţi egipteni dormeau pe rogojini; o mobilă ca aceea valora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ânărul scrib alergă să-l trezească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u ochii tăi;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părtăşi părerea secretarului său particular; tâmplarul era un artizan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găm în casă? Întrebă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a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cal, Ramses galopă până la vila părinţilor frumoasei Iset; trebui să aştepte până ce tânăra femeie îşi termină toaleta pentru a se prezenta elegantă, machiată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l impresionă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t… Tu eşti cea care a trimis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nd „darul patului”, frumoasa Iset îl obliga pe prinţ să-i ofere un altul, încă şi mai somptuos, care era cel al viitorului cuplu de căsătoriţi, uni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cad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tă gravă, şopti ea, calină; de ce să întârzii ceea ce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rămâ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răieşti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bia…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sta 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Ramses şi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fusese convocat, alături de alte notabilităţi, să asculte citirea noilor numiri decretate de Faraon. Sala de audienţe era plină, cei în vârstă afişau un calm adesea înşelător, iar cei tineri îşi ascundeau prost nervozitatea. Mulţi se temeau de judecata lui Seti care nu admitea nici o întârziere în executarea sarcinilor încredinţate şi se arăta foarte puţin permeabil la justificările bombastice ale incompe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ăptămânilor care precedaseră ceremonia, agitaţia depăşise măsura, fiecare notabilitate prezentându-se drept un servitor zelos şi necondiţionat al politicii lui Seti, cu scopul de a-şi apăra interesele lor şi pe ale protej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ribul delegat începu lectura decretului, în numele regelui, se lăsă o tăcere totală. Ramses, care luase cina în ajun cu fratele lui mai mare, nu arăta nici cea mai mică nelinişte. Cazul său fiind rezolvat, îl interesa soarta celorlalţi. Anumite chipuri se luminară, unele deveniră impenetrabile, iar altele exprimau o dezaprobare mută; însă era decizia Faraonului şi toţi urmau s-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 rândul Nubiei, care nu suscita decât un interes restrâns; după recentele evenimente şi intervenţiile repetate ale lui Şenar, prinţul Ramses era cu siguranţă desemnat să devină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e dovedi de proporţii: titularul postului era confirm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era foarte bucuroasă: cu toate manevrele subterane ale lui Şenar, Ramses nu fusese numit vicerege al Nubiei! Prinţul va rămâne în Memphis, unde va continua să ocupe un post onorific. Tânăra femeie va şti să profite de această şansă neaşteptată şi-l va prinde pe Ramses în mrejele pasiunii sale; cu cât se va împotrivi mai mult, cu atât va fi mai prins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părinţilor ei, care îi cereau să răspundă favorabil la solicitările lui Şenar, frumoasa Iset nu avea ochi decât pentru fratele acestuia. De când se întorsese din Nubia, tânărul era mai frumos şi mai viril; se împlinise, corpul său splendid luase o anumită anvergură, nobleţea lui naturală se impunea cu şi mai multă forţă. Dominându-i cu un cap pe cei mai mulţi compatrioţi, părea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mpartă existenţa, emoţiile, dorinţele… Ce viitor fabulos! Nimic şi nimeni n-o va împiedica pe frumoasa Iset să se mărite c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citirea numirilor, se duse la prinţ; o vizită făcută prea devreme ar fi fost inoportună. Dar acum, decepţia trebuia să se fi estompat; Iset va fi o consolar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pe care ea nu-l plăcea deloc, o primi cu deferenţă. Cum putea prinţul să acorde încredere unui puşti bolnăvicios şi pricăjit, aplecat fără încetare asupra tăbliţei de scrib, incapabil de a profita de bucuriile vieţii? Mai devreme sau mai târziu, îl va convinge pe soţul ei să se descotorosească de el şi să se înconjoare de angajaţi mai străluciţi. Un Ramses nu se putea mulţumi cu indivizi atât de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ar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xplică-m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enit să-l caute ieri dimineaţă; Ramses s-a urcat în carul lui şi au plecat în direcţi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ilor, pe care înţelepţii o numeau „marea păşune”, paradisul în care învia sufletul luminos al faraonilor, era învăluită într-o tăcere minerală. De la debarcaderul de pe ţărmul vestic al Tebei până în acest loc sacru, în care intrarea era păzită zi şi noapte, faraonul şi fiul său urmaseră un drum şerpuitor, mărginit de faleze înalte. Dominând Valea, se înălţa Culmea, cu vârful piramidal, care o adăpostea pe zeiţ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dusese tatăl lui în acest loc misterios în care numai faraonul era stăpân, iar artizanii însărcinaţi cu săparea locuinţei sale eterne erau autorizaţi să pătrundă? Având în vedere comorile acumulate în morminte, arcaşii aveau ordin să tragă pe loc şi fără somaţie în orice persoană neidentificată; cea mai mică tentativă de furt, considerată o crimă ce punea în pericol siguranţa întregii ţări, era pasibilă de pedeapsa cu moartea. Dar se vorbea totodată de prezenţa duhurilor înarmate cu cuţite, care tăiau capetele imprudenţilor incapabili să le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rezenţa lui Seti era liniştitoare; însă Ramses ar fi preferat zece lupte contra nubienilor decât această călătorie într-o lume de temut. Forţa şi vitejia lui nu-i erau de nici un folos; se simţea lipsit de apărare, pradă uşoară pentru puterile necunoscute împotriva cărora nu şt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e iarbă, nici o pasăre, nici o insectă… Valea părea să respingă orice formă de viaţă în avantajul pietrei, singura capabilă să depună în permanenţă mărturie despre victoria asupra morţii. Cu cât carul condus de Seti înainta, cu atât pereţii ameninţători se apropiau; căldura devenea sufocantă, sentimentul de ieşire din lumea oamenilor părea să-l sugrume p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trecătoare îngustă, un fel de poartă deschisă în stâncă; de o parte şi de alta, soldaţi înarmaţi. Carul se opri, iar Seti şi Ramses coborâră. Paznicii se înclinară; ei îl cunoşteau pe suveran care, la intervale regulate, se asigura de avansarea lucrărilor la propriul său mormânt, dictând el însuşi sculptorilor textele hieroglifice pe care voia să le vadă gravate pe suprafaţa ultimei sal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de poartă, Ramses îşi pierd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ăşune” era ca un creuzet supraîncălzit, fără alt orizont decât falezele de culoare ocru, dominate de cerul azuriu; culmea impunea o linişte aproape absolută ce asigura sufletelor faraonilor odihna şi pacea. Teama cedase în faţa uimirii; absorbit de lumina din vale, prinţul se simţea în acelaşi timp copleşit şi înălţat. Un omuleţ ridicol aflat în prezenţa misterului şi măreţiei peisajului, el percepu totuşi prezenţa invizibilului care dădea viaţă în loc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şi conduse fiul spre un portal de piatră; împinse poarta din cedru aurit şi coborî o pantă abruptă spre o mică încăpere în mijlocul căreia trona un sarcofag. Regele aprinse nişte torţe care nu scoteau fum; splendoarea şi perfecţiunea decoraţiunilor murale îl uimiră pe Ramses. Auriu, roşu, albastru şi negru străluceau foarte viu; prinţul întârzie asupra reprezentării imensului şarpe Apophis, monstru al tenebrelor şi devoratorul luminii, pe care Creatorul, înfăţişat sub formă umană, îl neutraliza cu un baston alb, fără a-l distruge. Admiră barca soarelui, condusă de zeul „Sia”, intuiţia cauzelor, singurul capabil să discearnă calea cea dreaptă în regiunile obscure; se extazie în faţa faraonului fascinat de Horus, cel cu cap de şoim, şi de Anubis, cel cu cap de şacal, şi pe care zeiţa Maat, Legea universală, îl primea în paradisul drepţilor. Regele era reprezentat tânăr, strălucind de frumuseţe, purtând pieptănătura tradiţională, un colier mare de aur şi un strai de asemenea aurit; în faţa lui Osiris şi a lui Nefertum, zeul încoronat cu un lotus pentru a manifesta viaţa regenerată, suveranul se arăta senin, cu ochii deschişi spre eternitate. Sute de alte amănunte atraseră atenţia prinţului, mai ales un text enigmatic evocând poarta de trecere spre un alt tărâm; dar Seti nu-i permise să-şi astâmpere curiozitatea şi îi porunci să se prosterneze în faţa sarc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 odihneşte aici a purtat acelaşi nume ca şi tine, Ramses; el a fost fondatorul dinastiei noastre. Horemheb l-a desemnat ca succesor al său, în timp ce Ramses, vechi vizir, se retrăsese după o existenţă laborioasă în serviciul ţării. Bătrânul a fost smuls din liniştea sa şi şi-a consacrat ultimele forţe pentru a guverna Egiptul. Epuizat, a domnit mai puţin de doi ani; însă şi-a justificat numele primite la încoronare: „Cel care o confirmă pe Maat de-a curmezişul celor Două Tărâmuri; Lumina divină l-a adus în lume; Statornicia şi puterea luminii divine; Alesul principiului creator”. Aşa era acest om înţelept şi umil, strămoşul nostru, cel pe care trebuie să-l venerăm pentru că ne deschide ochii; dedică-i un cult, onorează-i numele şi amintirea, căci strămoşii sunt în faţa noastră şi noi trebuie să ne potrivim paşii după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imţi prezenţa spirituală a fondatorului dinastiei; dinspre sarcofag, pe care hieroglifele îl numeau „purtătorul vieţii”, emana o energie palpabilă asemănătoare luminii lin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amses; prima ta călători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iramidele; cea mai impresionantă era cea a faraonului Djeser, cu imensele sale gradene formând o scară ce urca spre cer. În compania tatălui său, Ramses descoperea o altă necropolă, imensa Saqqara, unde fuseseră construite lăcaşurile eterne ale faraonilor Vechiului Imperiu şi ale fidelilor lor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se îndrepta spre marginea platoului deşertic, de unde se vedeau pâlcurile de palmieri, câmpurile cultivate şi Nilul. Acolo, pe mai mult de un kilometru distanţă, se succedau marile morminte din cărămidă, lungi de cincizeci de metri, ale căror laturi semănau cu faţadele palatelor. Mai înalte de cinci metri, erau pictate în culori v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îl uimi pe Ramses din cauza prezenţei a trei sute de capete de taur din lut ars, dispuse în relief de jur împrejurul monumentului; înzestrate cu coarne veritabile, transformau mormântul într-o armată invincibilă, de care nici o forţă a răului nu se putea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ngropat aici poartă numele de Djet, îi dezvălui Seti, ceea ce înseamnă eternitate; lângă el sunt ceilalţi regi ai primei dinastii, cei mai îndepărtaţi strămoşi ai noştri. Pentru întâia dată pe acest pământ, ei au pus în practică legea lui Maat şi au imprimat ordine în haos; orice guvernare trebuie să-şi găsească rădăcina în grădina pe care ei au plantat-o. Îţi aminteşti de taurul sălbatic pe care l-ai înfruntat? Aici s-a născut el, aici se regenerează puterea de la naştere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 în faţa fiecărui cap de taur; niciunul nu avea aceeaşi expresie. Astfel erau exprimate toate faţetele artei de a comanda, de la autoritatea cea mai severă până la cea binevoitoare. După ce termină de înconjurat straniul monument, Seti se urcă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heie a doua 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spre nord, apoi galopară pe poteci înguste, între câmpuri înverzite, până într-un târguşor unde sosirea Faraonului şi a fiului său declanşă o primire entuziastă. În acest colţ pierdut al Deltei, o asemenea întâmplare fericită părea un miracol; totuşi, locuitorii păreau să-l cunoască bine pe rege. Serviciul de ordine interveni îngăduitor, în timp ce Seti şi Ramses pătrundeau în interiorul unui mic sanctuar, învăluit în obscuritate. Se aşezară faţă în faţă pe nişte băn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noscut numele Av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este! Denumeşte oraşul blestemat care a servit de capitală ocupanţilor hyk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în Av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putea să distrugă o divinitate? Aici domneşte Seth, forţa trăsnetului şi a furtunii, care mi-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înspăimântat. Simţea că Seti era capabil să-l spulbere cu un simplu gest sau privire; pentru ce alt motiv l-ar fi adus în acest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asta e bine; numai vanitoşii şi imbecilii ignoră frica. Din această teamă trebuie să se nască forţa capabilă de a o învinge: acesta e secretul lui Seth. Cine a negat-o, aşa cum a făcut Akhenaton, a comis o eroare şi a slăbit Egiptul. Un faraon întruchipează şi furtuna, furia cosmosului, caracterul implacabil al trăsnetului. El este braţul care acţionează şi, uneori, loveşte şi pedepseşte; să creadă în bunătatea fiinţelor umane e o greşeală pe care un rege n-o va comite niciodată. Aceasta i-ar conduce ţara la ruină şi poporul în mizerie. Dar eşti capabil să-l înfrunţi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provenind de la acoperişul sanctuarului, ilumină statuia unui bărbat în picioare, având un cap neliniştitor cu un bot lung şi două urechi mari: Seth, al cărui chip terifiant ieşea la iveală di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şi me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un zid invizibil şi trebui să se oprească; a doua tentativă se soldă cu acelaşi eşec, dar a treia oară trecu de obstacol. Ochii roşii ai statuii străluceau, semănând cu două flăcări; Ramses îi susţinu privirea, deşi simţi o arsură, ca şi cum o limbă de foc i-ar fi parcurs tot corpul. Durerea era vie, dar se ţinu tare; nu, nu va da înapoi din faţa lui Seth, chiar de-ar f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cisiv, cel al unui duel inegal pe care nu avea dreptul să-l piardă; ochii roşii ieşiră din orbitele lor, o flacără îl învălui pe Ramses, îi arse, consumându-se, în cap, inima era pe cale să-i explodeze. Dar rămase în picioare, îl înfruntă pe Seth şi îl respinse departe de el, în adânc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urtuna şi o ploaie diluviană se abătu asupra Avarisului; grindina făcu să vibreze pereţii sanctuarului. Licărirea roşie se estompa, Seth se întorcea în tenebre. Era singurul zeu care nu avusese fii, însă Faraonul Seti, moştenitorul lui pe pământ, şi-l recunoştea pe al său ca pe un bărb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ălătorie s-a termin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septembrie, întreaga curte se deplasase la Theba pentru a participa la grandioasa sărbătoare Opet, în cursul căreia avea loc comuniunea Faraonului cu Amon, zeul ascuns, care va regenera „ka”-ul fiului său însărcinat să-l reprezinte pe pământ. Nici un nobil nu putea absenta din marele oraş al Sudului în timpul celor cincisprezece zile de bucurie; dacă ceremoniile religioase erau destinate câtorva iniţiaţi, poporul se distra, iar cei bogaţi îşi făceau vizite în vilele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ni, călătoria fusese un calvar; obligat să ia cu sine mai multe papirusuri, precum şi ustensilele de scrib, detesta acest gen de deplasare care-i perturba obiceiurile de lucru. În ciuda unei dispoziţii proaste evidente, îşi pregătise migraţia cu cea mai mare grijă, astfel încât Ramses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sa, prinţul se schimbase. Era parcă mai absorbit, se retrăgea adesea să mediteze; Ameni nu-l deranja, mulţumindu-se să-i facă un raport zilnic asupra activităţilor lui. În calitate de scrib regal şi ofiţer superior, prinţul trebuia să rezolve anumite probleme administrative de care se ocupa secretarul să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corabia care înainta spre Theba, Ameni scăpase de frumoasa Iset. În absenţa lui Ramses, aceasta încercase în fiecare zi să-i stoarcă informaţii de care el nu dispunea. Cum farmecul tinerei femei nu avea efect asupra lui, schimburile de opinii erau destul de vii; de când Iset îi ceruse lui Ramses capul secretarului său, prinţul o refuzase fără menajamente şi cearta lor durase câteva zile. Frumoasa nobilă trebuia să fie convinsă: el nu-şi va trăda nicioda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strâmtă, Ameni redacta scrisori pe care Ramses îşi punea sigiliul. Prinţul veni să se aşeze pe o rogojină, lângă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uporta un soare aşa de arzător? Se miră Ameni. În locul tău, aş cădea secerat în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noi doi; eu îl venerez, iar el mă hrăneşte. Nu vrei să mai încetezi cu lucrul şi să admir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a mă îmbolnăveşte. Se pare că ultima călătorie nu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oarte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mă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şi păstrează-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 eşti singura fiinţă care poate înţelege 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a iniţiat în misterele lui Osiris? Întrebă Ameni cu cu och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făcut să-i întâlnesc strămoşii… Toţ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ronunţase ultimele cuvinte cu o asemenea gravitate încât tânărul scrib se tulbură; ceea ce urma să trăiască prinţul era, fără-ndoială, una din etapele esenţiale ale vieţii lui. Ameni puse întrebarea care-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ţi-a schimb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schis ochii asupra unei alte realităţi; l-am întâlnit pe zeul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ineva ar fi pretins că s-a confruntat cu Seth, nu l-aş fi crezut! Cu tine,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teamă, mâna lui Ameni o strânse pe cea a lui Ramses; tânărul scrib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ransformat într-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 semeni deloc cu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eve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ea să-m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monstrez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ezi pe am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eşti cam prea singuratic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periculoase; le prefer munca mea. Dar tu, ar trebui să te intereseze rolul pe care-l vei juca în cadrul sărbătorii Opet. Locul tău va fi în prima treime a cortegiului şi vei purta o robă de în nouă, cu mâneci plisate; îţi atrag atenţia asupra fragilităţii ei. Va trebui să stai drept şi să nu faci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i la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nimat de energia lui Seth,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an şi Siro-Palestina fiind pace, Galileea şi Libanul supuse, beduinii şi nubienii învinşi, hitiţii ţinuţi la distanţă dincolo de Oront, Egiptul şi Theba puteau sărbători fără nici o grijă. În nord, ca şi în sud, ţara cea mai puternică din lume îmblânzise demonii care nu se gândeau decât cum să pună stăpânire pe bogăţiile sale. În al optulea an de domnie, Seti se impusese ca un mare faraon ce va fi venerat de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vonurilor indiscrete, sălaşul etern al lui Seti din Valea Regilor va fi cel mai vast şi mai frumos construit vreodată; în Karnak, unde lucrau numeroşi arhitecţi, însuşi faraonul conducea un mare şantier, iar elogiile nu mai încetau la adresa templului de pe malul vestic, la Gurnah, destinat să celebreze cultul pentru „ka”-ul lui Seti, forţa sa spiritual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reticenţi admiteau acum că suveranul avusese dreptate să nu se lanseze într-un război hazardat împotriva hitiţilor şi să canalizeze energia ţării spre construcţia sanctuarelor de piatră, receptacole ale prezenţei divine. Totuşi, aşa cum remarca Şenar în faţa notabilităţilor interesate, acest armistiţiu nu era profitabil pentru schimburile comerciale, singurele capabile să şteargă riv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notabilităţi aştepta cu nerăbdare suirea pe tron a fiului mai mare al Faraonului, căci el le semăna; austeritatea lui Seti şi gustul său pentru secret îi atrăseseră duşmănii pronunţate, unii crezându-se prea puţin consultaţi. Cu Şenar, dialogul era mai uşor; fermecător, agreabil, ştia să câştige favorurile unora fără a-i contraria pe ceilalţi, promiţând fiecăruia ceea ce acesta dorea să audă. Pentru el, sărbătoarea Opet va fi o nouă ocazie de a-şi extinde influenţa câştigând prietenia marelui preot al lui Amon şi a ierarh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ezenţa lui Ramses îl deranja; dar lucrul de care se temuse, după refuzul de neînţeles al lui Seti de a-l numi vicerege al Nubiei, nu se produsese. Faraonul nu-i acordase nici un privilegiu fiului său mai mic. Acesta se va mulţumi, ca atâţia alţi fii de regi, cu o existenţă plină de lux şi le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Şenar nu avusese dreptate să se teamă de Ramses şi să-l considere un rival; vitalitatea şi fizicul lui erau doar o iluzie, din moment ce nu aveau nici o anvergură. Nici măcar nu va fi nevoie să-l numească vicerege în Nubia, o funcţie covârşitoare pentru el; Şenar se gândea la un post onorific, cum ar fi locotenent la divizia de care a armatei. Ramses va dispune de cei mai buni cai şi va conduce o mică echipă de brute, în timp ce frumoasa Iset va admira musculatura boga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în altă parte: cum să-l convingă pe Seti să poposească mai mult timp în temple şi să se implice din ce în ce mai puţin în treburile ţării? Regele risca să ţină la prerogativele lui şi să stânjenească acţiunile întreprinse de regent. Cădea în sarcina lui Şenar să ştie să-l mintă cu abilitate şi să-l orienteze fără ostentaţie spre meditaţia asupra lumilor invizibile; înmulţind contactele cu neguţătorii egipteni şi străini, al căror discurs prezenta prea puţină importanţă în ochii monarhului, va ocupa un spaţiu crescând şi se va arăta repede indispensabil. Dar mai cu seamă să nu-l contracareze pe faţă, ci să-l învăluie progresiv într-o reţea de influenţe de care să nu devină conştien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mai trebuia s-o neutralizeze pe Dolenta. Guralivă, moale şi curioasă, nu-i va fi de nici un folos în economia politicii lui viitoare; dimpotrivă, decepţionată de faptul că nu va ocupa o poziţie de primă mărime, va coaliza contra lui mai mulţi nobili bogaţi, deci indispensabili. Şenar se gândise bine să-i ofere Dolentei o vilă imensă şi o armată de servitori, dar ea nu se va mulţumi cu atât; ca şi el, avea gustul intrigilor şi al comploturilor. Ori, doi crocodili nu puteau coabita în aceeaşi mlaştină; însă sora lui nu era capabilă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încerca a cincea robă; nu-i plăcea mai mult decât celelalte patru. Prea lungă, prea amplă, nu suficient de plisată… Enervată, îi porunci cameristei să găsească un alt atelier de ţesătoare. La marele banchet care încheia sărbătoarea trebuia să fie cea mai frumoasă, să-l sfideze pe Şenar şi să-l seducă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sosi în fug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şezaţi-vă să vă pieptăn şi să vă puneţi peruc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monie în templul din Gurnah, pe mal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prevăzută! Ritualurile încep de-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tau lucrurile; tot oraşul e în agitaţie.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frumoasa Iset se mulţumi cu o robă clasică şi cu o perucă sobră care nu-i puneau în valoare tinereţea şi graţia; însă nu trebuia scăpată această întâl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Gurnah, odată isprăvit, urma să fie consacrat cultului spiritului nemuritor al lui Seti, atunci când se va întoarce în oceanul de energie după prezenta încarnare într-un corp uman. Partea secretă a edificiului, unde regele era reprezentat în maniera ritualurilor tradiţionale, se găsea încă în stăpânirea sculptorilor; nobilii şi înalţii demnitari se masară în faţa sanctuarului, într-o mare curte neacoperită ce urma să fie curând închisă de un pilon. Temându-se de arşiţa soarelui, în ciuda orei matinale, cei mai mulţi se adăposteau sub umbrele rectangulare. Ramses, amuzat, observa aceste importante personaje îmbrăcate cu un rafinament extrem; robele lungi, tunicile cu mâneci bufante şi perucile negre le asigurau o ţinută foarte bine pusă la punct. Pătrunşi de importanţa lor, vor deveni slugarnici o dată cu apariţia lui Seti şi vor începe să facă temenele, pentru ca nu cumva să îi intre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ei mai bine informaţi afirmau că regele, după celebrarea ritualurilor dimineţii la Karnak, va aduce o ofrandă specială zeului Amon în sala templului din Gurnah, astfel încât „ka”-ul său să fie exaltat, iar puterea vitală să nu-i diminueze deloc; acesta era motivul întârzierii care impunea notabilităţilor mai în vârstă un efort fizic destul de penibil. Deseori, Seti se dovedea lipsit de înţelegere; Şenar îşi promise să evite acest fel de capricii şi să exploateze la maxim slăbiciunile unor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u craniul ras, îmbrăcat cu o robă simplă, albă, ieşi din templul acoperit. Cu un baston lung în mână, îşi croi drum; uimiţi, invitaţii la acest ceremonial necunoscut se dădură la 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în faţ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emei începură să şuşotească, descoperind frumuseţea şi prestanţa lui Ramses; frumoasa Iset era copleşită de admiraţie, iar Şenar surâdea. Iată că reuşise totuşi; fratele lui va fi proclamat vicerege al Nubiei înainte de sărbătoarea Opet şi trimis imediat după aceea în această regiune îndepărtată pe care o îndrăg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Ramses trecu de pragul templului acoperit, urmându-l pe deschizătorul de drumuri care se îndrepta spre partea stângă 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cedru se închise în urma lor, deschizătorul de drumuri îl aşeză pe prinţ între două coloane, în faţa a trei capele învăluite în obscuritate. Din cea din mijloc se auzi o voce gravă, voce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amses, fiul Faraonu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secret, inaccesibil profanului, celebrăm prezenţa lui Ramses, strămoşul nostru şi fondatorul dinastiei noastre. Figura lui, gravată pe ziduri, va trăi în veşnicie; te angajezi să-i dedici un cult şi să-l ven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Amon, zeul ascuns; vino spre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două tronuri, faraonul Seti şi regina Tuya; el purta coroana lui Amon, cu cele două pene lungi, iar ea, coroana albă a zeiţei Mut. Cuplul regal şi cel divin se confundau. Ramses se identifica în persoana zeului fiu, completându-se astfel trinitat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tânărul nu-şi imagina că mitul, a cărui semnificaţie nu era revelată decât în secret în temple, se încarnase în acest fel; el îngenunche în faţa celor două fiinţe, descoperind că erau mai mult decât tatăl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ubit, declară Seti, primeşte prin m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puse mâinile pe capul lui Ramses; marea soţie regală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nţul simţi binefacerea unei foarte blânde călduri; nervozitatea şi tensiunea dispărură, cedând locul unei energii necunoscute care pătrunse în fiecare fibră a fiinţei sale. De acum înainte, va trăi prin spiritul cup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tunci când Seti apăru în pragul templului, cu Ramses la dreapta sa. Faraonul purta coroana dublă, simbolizând unificarea Egiptului de Sus cu cel de Jos; o diademă se vedea pe frunte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biei nu avea dreptul la această emblemă… Era o eroar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clar succesor la tron pe fiul meu, Ramses, declară Seti cu vocea lui gravă şi puternică, astfel încât să-l văd împlinit în timpul vieţii mele. Îl numesc regent al regatului şi, de acum înainte, va participa la toate hotărârile pe care le voi lua. Va învăţa să guverneze această ţară, să vegheze la unitatea şi bunăstarea ei, va sta în fruntea acestui popor, a cărui fericire va conta mai mult decât propria lui fericire. Va lupta împotriva duşmanilor din interior şi din exterior şi va face să fie respectată legea lui Maat, protejându-l pe cel slab de cel puternic. El va fi astfel, căci mare e iubirea pe care i-o port lui Ramses, fi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muşcă buzele; coşmarul se va risipi, Seti va retracta, Ramses se va prăbuşi, renunţând la o funcţie copleşitoare pentru cei şaisprezece ani ai săi… Însă ritualistul, la porunca Faraonului, agăţă de diademă simbolul şarpelui de aur, reprezentând cobra al cărei suflu incendiar îi va distruge pe adversarii vizibili şi invizibili ai regentului, viitorul faraon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eremonie se încheie, iar aclamaţiile se ridicară spre cerul luminos al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verifica cerinţele protocolului; în timpul procesiunii de la Karnak la Luxor, Ramses se va afla între doi demnitari bătrâni şi nu va trebui să grăbească pasul prea tare. Păstrarea unui ritm lent şi solemn îi va cere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ntră în birou, însă uită să închidă uşa în urma lui. Iritat de un curent de aer, Amen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upă tine, îi ceru el, ursuz; tu nu te-mbolnăv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şa vorbeşti tu cu rege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ridică nişte ochi uimiţi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visat, tatăl meu m-a numit succesor la tron în faţa plenulu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a de entuziasm mă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 regent… Îţi dai seama câ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u responsabilităţile tale se lungeşte, Ameni; prima mea decizie constă în a te numi purtător de sandale, în felul ăsta, n-o să mă mai abandonezi şi o să mă sfătuieşt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tânărul scrib se prăbuşi pe speteaza scaunului jos,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 de sandale şi secretar particular… Care e zeitatea atât de crudă încât să se înverşuneze împotriva unui biet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xaminează protocolul, nu mai sunt în mijlocul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imediat! Ceru frumoasa Ise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răspunse Ameni, care lustruia o superbă pereche de sandale din piele albă. Ramses urma să le poarte în timpul marilor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unui mic scrib să deci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puse sandalele pe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crib, secretarul particular şi purtătorul de sandale al regentului? Ar trebui să-ţi schimbi limbajul, frumoasă doamnă; dispreţul e o atitudine pe care Ramses n-o apreci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era pe punctul de a-l plesni pe Ameni, însă se abţinu; băiatul avea dreptate. Stima pe care i-o arăta regentul făcea din el un personaj oficial ce nu mai putea fi tratat cu dispreţ. Îşi schimbă ton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unde se găseşt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arătat, nu poate fi întâlnit; regele l-a luat cu el la Kamak. Vor petrece noaptea în meditaţie, înainte de a trece în fruntea procesiunii spre Luxo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retrase, umilită; dacă nu se întâmpla vreun miracol, Ramses avea să-i scape? Nu, ea îl iubea şi el o iubea. Instinctul o menţinuse pe drumul cel bun, departe de Şenar şi aproape de noul regent; ca mâine, va fi marea soţie regală şi reg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stă perspectivă o înspăimântă; gândindu-se la Tuya, deveni conştientă de greutatea acestei funcţii şi de sarcinile pe care le implica. Nu ambiţia era cea care o ghida, ci pasiunea; era nebună după Ramses, după bărbatul din el şi nu după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destinat puterii supreme… Oare miracolul nu semăna cu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ulzeala plină de veselie ce urmase numirii lui Ramses, Şenar îi văzu pe Dolenta şi pe soţul ei, Sary, dând din coate să fie primii care să-l felicite pe regent. Încă sub impresia surprizei, partizanii lui Şenar nu-i juraseră credinţă lui Ramses într-o manieră făţişă, însă fiul mai mare al regelui nu se îndoia de trădarea lor,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usese învins, dat la o parte, şi că trebuia să se pună la dispoziţia regentului; ce ar fi putut spera altceva de la Ramses decât un post onorific, lipsit de o pute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va supune, pentru a induce în eroare, dar nu va renunţa; poate că viitorul nu se va arăta sărac în surprize. Ramses nu era încă Faraon; de-a lungul istoriei Egiptului, unii regenţi au murit înaintea regelui care îi alesese. Robusteţea lui Seti îi va permite să trăiască încă mulţi ani, în cursul cărora nu va delega decât o parte infimă din puterile sale, punându-l în felul acesta pe regent într-o situaţie instabilă. Va fi treaba lui să-l împingă în neant, să-l facă să comită greşel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xclamă Ramses, zărindu-şi prietenul pe vastul şantier deschis de Seti la Karnak. Evreul plecă de lângă echipa de tăietori în piatră aflată sub conducerea lui şi se înclină în faţa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ară, bucurându-se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tă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m învăţat cum se confecţionează cărămizile şi cum se taie piatra pe malul vestic, iar apoi am fost mutat aici. Seti doreşte să construiască o imensă sală cu coloane având capitelurile în formă de flori de papirus, alternând cu boboci de lotus. Zidurile vor semăna cu versanţii muntoşi, bogăţiile pământului vor fi gravate pe pereţi, iar frumuseţea acestei opere de artă va ating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te-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emplul un recipient de aur ce conţine în interior toate minunile creaţiei? Da, meseria de arhitect mă pasionează; cred că mi-am găsit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se alătură celor doi tineri şi le împărtăşi intenţiile. Aleea acoperită, construită de Amenhotep al III-lea, având nişte coloane înalte de douăzeci de metri, nu se mai potrivea cu măreţia Karnakului; astfel încât, concepuse o veritabilă pădure de stâlpi, cu foarte puţin spaţiu între ei, precum şi o savantă repartizare a jocurilor de lumini provenind de la ferestrele a claustra. Când sala va fi terminată, ritualurile se vor celebra perpetuu datorită prezenţei zeilor şi a Faraonului pe suprafeţele coloanelor; piatra va conserva lumina originară din care se hrănea Egiptul. Moise puse câteva probleme de orientare şi de rezistenţă a materialelor; regele îl linişti, punându-l sub autoritatea unui maistru al confreriei „locul adevărului” din satul Deirel-Medineh, situat pe malul occidental, unde artizanii iniţiaţi îşi transmiteau secret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asupra Karnakului. Muncitorii îşi strânseseră uneltele şi acum şantierul era gol. În mai puţin de o oră, astronomii şi astrologii vor urca pe acoperişul templului pentru a studia mesaj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faraon? Îl întrebă Set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şi face popor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uşi, nu căuta să le aduci fericirea oamenilor împotriva voinţei lor, ci acţionează benefic pentru zei şi Principiul care creează în permanenţă; construieşte temple asemenea cerului şi oferă-le stăpânului divin. Fii mereu în căutarea esenţialului şi planul al doilea va f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at 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t arată calea cea dreaptă, ea este guvernatoarea ambarcaţiunii comunitare, soclul tronului, dimensiunea perfectă şi rectitudinea fiinţei. Fără ea, nimic drept nu poate fi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linişt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are la înălţimea sarc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apabil să te înalţi, vei fi zdrobit. Lumea nu va şti să-şi păstreze echilibrul fără acţiunea Faraonului, fără cuvântul lui şi ritualurile pe care le celebrează. Dacă instituţia faraonică ar dispărea într-o zi, din cauza prostiei şi lăcomiei oamenilor, domnia lui Maat s-ar sfârşi, iar tenebrele ar pune stăpânire pe pământ. Omul ar distruge totul în jurul lui, inclusiv propriii semeni, cel puternic l-ar spulbera pe cel slab, nedreptatea ar triumfa, violenţa şi urâtul s-ar impune peste tot. Soarele n-ar mai răsări, chiar dacă discul lui ar persista pe cer. După natura lui, individul se orientează spre rău; rolul Faraonului e să îndrepte tot ce e strâmb, să aducă mereu ordinea împotriva haosului. Orice altă formă de guvernământ est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de cunoaştere, Ramses îi puse mii de întrebări tatălui său; regele nu se eschivă de la niciuna. Noaptea liniştită de vară era pe sfârşite atunci când regentul, cu inima plină, se întinse pe o bancă de piatră, cu privirile pierdute 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Seti, începu ritualul sărbătorii Opet. Preoţii scoaseră din capele bărcile trinităţii thebane, Amon, zeul ascuns, Mut, mama cosmică şi fiul lor, Konsu, cel care străbate cerul şi spaţiile, a cărui încarnare era acum Ramses. Înainte de a pătrunde pe poarta templului, Seti şi fiul lui oferiră buchete de flori bărcilor divine şi făcură o libaţie în onoarea lor, apoi acestea fură acoperite cu un văl, astfel încât profanii să se uite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nouăsprezecea zi a celei de-a doua luni a anotimpului ploios, o mulţime numeroasă era masată în apropierea templului din Karnak. Când se deschise marea poartă din lemn aurit, lăsând să treacă procesiunea condusă de rege şi de fiul lui, avu loc o explozie de bucurie. Din moment ce zeii erau pe pământ, anul va fi un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ră două procesiuni; una lua calea uscatului, apucând-o pe aleea sfinxului ce ducea de la Karnak la Luxor, cealaltă aluneca pe Nil, de la cheiul primului templu până la cheiul celui de-al doilea. Pe fluviu, barca regală atrăgea toate privirile; acoperită cu aurul deşerturilor şi cu pietre preţioase, strălucea în soare. Seti conducea el însuşi flotila, în timp ce Ramses se angajă pe drumul mărginit de sfincş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 flaute, tamburine, sistre şi lăute acompaniau acrobaţii şi dansatoarele. Pe malurile Nilului, negustorii vindeau mâncăruri apetisante şi bere proaspătă; aceasta din urmă însoţea păsările fripte, prăjituri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erca să facă abstracţie de zgomot şi să se concentreze asupra rolului său ritualic: să-i conducă pe zei până la Luxor, templul regenerării „ka”-ului regal. Procesiunea se opri în faţa unor capele pentru a fi depuse ofrandele şi, cu o încetineală bine cumpănită, ajunse la porţile Luxorului în acelaşi timp cu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ivinităţilor intrară în interiorul edificiului unde mulţimea nu avea acces; în timp ce afară continua sărbătoarea, aici se pregătea renaşterea forţelor ascunse de care depindeau toate formele de fecunditate. Timp de unsprezece zile, în secretul Sfintei Sfintelor, cele trei bărci se vor alimenta cu o nou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lui Amon dansau, cântau din gură şi din instrumente; dansatoarele, cu o pieptănătură sofisticată şi cu sânii tari, unse cu ladin şi parfumate cu lotus, având pe cap coroniţe de căprişor8 mirositor, executau mişcări lente, de un farmec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are cântau la lăută se afla şi Nefertari; stând un pic mai retrasă faţă de colegele ei, se concentra asupra instrumentului şi părea complet desprinsă de lumea exterioară. Cum putea fi atât de serioasă o fată aşa de tânără? Încercând să treacă neobservată, ea se distingea; Ramses îi căută privirea, însă ochii verzi-albaştri rămaseră fixaţi pe corzile lăutei. Oricare ar fi fost atitudinea ei, Nefertari nu reuşea să-şi ascundă frumuseţea; le eclipsa pe celelalte preotese ale lui Amon, deşi acestea erau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tăcerii; tinerele femei se retraseră, unele satisfăcute de prestaţia lor, altele grăbite să schimbe impresii. Nefertari rămase liniştită, ca şi cum ar fi dorit să păstreze în adâncul fiinţei ei eco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o urmări cu privirea până când silueta fragilă, îmbrăcată într-un alb imaculat, se estompă în lumina orbitoare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lipi de corpul gol al lui Ramses şi îi murmură în ureche un cântec de dragoste pe care-l cunoşteau toate tiner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servitoarea ta, urmându-te pas cu pas; aş putea să te îmbrac şi să te dezbrac, să fiu mâna care te piaptănă şi te mângâie. De-aş fi cea care îţi spală roba şi te parfumează, de-aş fi brăţările şi bijuteriile care îţi ating pielea şi îi cunosc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cântă versurile astea, nu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le auz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făcea dragoste cu violenţă şi tandreţe, amestecându-le într-un unic elan; suplă, fierbinte, nu înceta să inventeze jocuri surprinzătoare pentru a-şi uimi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eşti regent sau ţăran! Pe tine te iubesc, iubesc forţa şi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pasiunea de care dădea dovadă Iset îl mişcau pe Ramses; în ochii ei nu exista nici urmă de minciună. Răspunse dăruirii ei cu ardoarea celor şaisprezece ani ai lui şi gustară plăcere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rol de regent, la viitorul ca Faraon… Renunţă, Ramses, şi să tră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îmi doream să fiu rege; gândul ăsta mă înfierbânta şi nu mă lăsa să dorm. Apoi, tatăl meu m-a făcut să înţeleg că ambiţia mea era iraţională; am renunţat, am uitat această nebunie. Şi iată că Seti m-a făcut succesor la tron… Un torent de foc îmi traversează viaţa şi eu nu-i cunosc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urtat de el, rămâ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liber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încredere şi o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eforturile tale, eu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prelinseră pe obrajii lui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fatalitate! Dacă formăm un cuplu unit, vom face mai uşor faţă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trădez nicio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ă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nu mai îndrăzni să vorbească de căsătorie; dacă trebuia, va rămân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tingea cu circumspecţie diadema şi simbolul şarpelui, sub privirile amuzate a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şarp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sibilitate de a-i vindeca muşcătura; nu există remediu împotriva ven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ărere că n-ar trebui să-mi asum funcţia d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i, nu sunt singurul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Iset îşi doreşte o existenţ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învinui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u, aşa-zisul aventurier, visezi la o viaţă mediocră şi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 te aventurez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oi promisiunea să descoperim adevărata putere? Tu îţi rişti viaţa în fiecare zi; de ce să fiu eu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frunt decât reptilele; tu va trebui să te loveşti de oameni, care reprezintă o specie mult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lucrez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îşi alcătuieşte c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Ameni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propriul drum, dar eu sunt convins că-l pot regăsi ca maistru; împreună vom construi templ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ta mă onorează, însă mă văd obligat s-o refuz. Ţi-am spus că mă căsătoresc cu Lotus? Nu e bine să te încrezi în femei, sunt de acord, dar ea e o asistentă preţioasă. Îţi urez noroc,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Şenar nu-şi pierduse decât jumătate din prieteni. Situaţia nu era chiar disperată; el crezuse că va rămâne singur, dar multe notabilităţi, în ciuda alegerii lui Seti, nu credeau în viitorul lui Ramses. Poate că la moartea faraonului, regentul, copleşit şi incompetent, va demisiona în favoarea unui om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enar nu fusese victima unei nedreptăţi? El, succesorul desemnat, fusese îndepărtat într-o manieră brutală, fără să primească nici cea mai mică explicaţie. În ce mod îşi sedusese Ramses tatăl, dacă nu calomniindu-l pe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satisfacţie, Şenar începu să treacă în ochii celorlalţi drept victimă! Îi revenea sarcina să folosească cu răbdare acest avantaj neaşteptat, să răspândească zvonuri din ce în ce mai insistente şi să apară ca o alternativă la excesele lui Ramses. Manevra cerea timp, mult timp; reuşita necesita cunoaşterea planurilor adversarului. Aşa că Şenar ceru o audienţă noului regent, instalat într-un corp de clădire al palatului regal din Memphis, în vecinătat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 să treacă de obstacolul reprezentat de Ameni, sufletul osândit de Ramses. Cum să-l corupă? Nu-i plăceau nici femeile, nici deliciile gastronomice, muncea fără încetare în biroul lui şi părea că nu are altă ambiţie decât să-l slujească pe Ramses. Cu toate astea, orice carcasă avea un defect; Şenar va sfârşi prin a-l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ă purtătorului de sandale cu deferenţă şi îl felicită pentru ţinuta impecabilă a noilor sale localuri, în care douăzeci de scribi se găseau sub ordinele lui. Insensibil la laude, Ameni nu-i adresă nici un compliment lui Şenar şi se mulţumi să-l introducă în sala de audienţe 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reptele ce duceau la estrada pe care se afla tronul, Ramses se distra alături de câinele şi puiul de leu ce creştea văzând cu ochii. Cele două animale se înţelegeau de minune; leul îşi domolea forţa şi câinele îl necăjea cât mai puţin. Străjerul învăţase chiar mica sălbăticiune să fure carne de la bucătărie fără să fie prins, iar Voinicul proteja câinele galben de care nimeni nu se putea apropia fără consimţ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regent, a doua persoană din Stat după Faraon! Un puşti cu un corp de atlet, preocupat să se distreze! Seti comisese o nebunie de care se va căi. Fierbând de indignare, Şen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regentul onoarea de a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monie între noi? Vino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 se lăsase pe spate, cu labele în sus, manifestându-şi supunerea în faţa Voinicului; Ramses aprecie şiretlicul. Puiul de leu, satisfăcut, nu-şi dădea seama că prietenul lui îl ducea de nas şi organiza jocul după bunul lui plac. Faptul de a-i observa însemna mult pentru regent; oare nu simbolizau ei alianţa dintre inteligenţă şi forţă? Ezitând, Şenar se aşeză pe o treaptă, la oarecare distanţă de fratele lui. Puiul de leu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atacă decât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sta o să devină periculoasă; dacă răneşte vreun musafir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şi Voinicul încetară să se mai joace şi începură să-l observe pe Şenar; prezenţa lui îi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ărcinare doreşti să-mi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erienţă în legătură cu viaţa publică şi funcţionarea statului; cum aş putea să-ţi atribui o funcţie fără să comi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e singurul stăpân al Egiptului; el este cel care ia deciziile esenţiale, şi nimeni altcineva. Nu are nevoie de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conştient de incompetenţa mea şi n-am nici cea mai mică intenţie să fac pe guvernantul; atitudinea mea nu se va schimba: îl slujesc pe rege şi mă su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ai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l trădez pe Faraon; o să mă mulţumesc cu sarcinile pe care mi le va încredinţa şi le voi îndeplini cât pot mai bine. Dacă dau greş, mă va demite şi va numi un alt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descumpănit. Se aşteptase la comportamentul arogant al unui animal de pradă care nu are în faţa lui decât un mieluşel docil şi inofensiv! Învăţase Ramses să inducă în eroare şi să-şi compună un personaj pentru a deruta adversarul? Exista un mijloc simplu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luat la cunoştinţă de existenţ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trebui luni de zile, poate ani, pentru a înţelege subtilităţile; e cu adevărat indispensabil? Graţie muncii lui Ameni, voi scăpa de multe frecuşuri administrative şi voi avea timp să mă ocup de câinele şi de puiul meu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ronie în tonul lui Ramses; părea incapabil să cuprindă măsura puterii sale. Ameni, oricât ar fi fost de abil şi de muncitor, nu era decât un tânăr scrib de şaptesprezece ani; nu va pătrunde prea curând secretele de la curte. Refuzând să se înconjoare de oameni experimentaţi, Ramses îşi va şubrezi poziţia şi va trece drept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edea la o luptă crâncenă, Şenar avansa pe un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raonul ţi-a dat nişte directive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deveni încordat; în sfârşit, momentul adevărului! Deci, până acum, fratele lui jucase o comedie şi se pregătea să-i dea lovitura decisivă, excluzându-l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ul lui mai mare să-şi asume îndatoririle ca şi mai înainte şi să fie şeful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Funcţia avea importanţă. Şenar se va ocupa de organizarea ceremoniilor oficiale, va supraveghea aplicarea decretelor şi va fi amestecat în permanenţă în politica regelui. Departe de a fi îndepărtat, va ocupa o poziţie centrală, chiar şi fără rezonanţa celei de regent. Acţionând cu abilitate, va reuşi să-şi ţeasă o pânză solidă ş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dau socoteală de activ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Faraonului; cum să judec eu ceea c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mses nu era decât un regent de paie! Seti păstra toată puterea şi continua să aibă încredere în fiul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sfânt Heiliopolis se înălţa imensul templu al lui Ra, zeul luminii divine, cel care crease viaţa. Acum, în noiembrie, când nopţile deveneau răcoroase, preoţii pregăteau sărbătorile lui Osiris, faţa ascunsă 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mphisul şi Theba, îi spuse Seti lui Ramses; descoperă Heliopolisul. Aici s-a format gândirea strămoşilor noştri. Nu uita să onorezi acest loc sfânt; Theba capătă uneori prea multă importanţă. Ramses, fondatorul dinastiei noastre, prevedea echilibrul şi justa repartizare a puterilor între marii preoţi din Heliopolis, Memphis şi Theba; eu i-am respectat viziunea, respect-o şi tu. Nu te supune nici unui demnitar, însă fii cel care-i uneşte şi-i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desea la Avaris, oraşul lui Seth, mărturis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tinul face din tine un faraon, te vei întoarce acolo şi te vei împărtăşi din puterea secretă atunci când eu v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m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izbucnise din pieptul tânărului regent; buzele lui Seti schiţ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ccesorul meu îmi conservă „ka”-ul, poate am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l conduse pe Ramses în sanctuarul marelui templu al lui Ra, unde, în mijlocul unei curţi neacoperite, trona un obelisc al cărui vârf aurit străpungea cerul pentru a risipi influenţel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e simbolizată piatra primordială, ieşită din oceanul originar în zorii vremurilor; prin prezenţa ei pe acest pământ se menţin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sub impresia puternică trezită de monument, Ramses se trezi lângă un arbore de acacia gigantic venerat de două preotese care jucau rolurile lui Isis şi Neph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rbore, explică Seti, invizibilul îl naşte pe Faraon, îl hrăneşte cu laptele stelelor şi îi d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nu se terminaseră pentru regent. Într-o capelă vastă, se afla o balanţă din aur şi argint, fixată pe un suport din lemn cu stucaturi, lată de doi metri şi înaltă de doi metri treizeci. În vârful ei, un babuin de aur, încarnarea zeului Thot, stăpânul hieroglifelor şi unităţilor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a din Heliopolis cântăreşte sufletul şi inima fiecărei fiinţe şi fiecărui lucru; fie ca Maat, al cărei simbol este, să-ţi inspire gândurile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petrecute în cetatea luminii, Seti îl duse pe Ramses pe un şantier de pe care muncitor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clădi o nouă capelă, căci opera nu are sfârşit. Construcţia templului e prima datorie a Faraonului; prin el, îşi va dura poporul. Îngenunchează, Ramses, şi îndeplineşte prima t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i întinse lui Ramses un ciocan şi o daltă; protejat de obeliscul unic şi de privirea părintelui său, regentul tăie prima piatră a viitorul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dovedea o admiraţie fără margini pentru Ramses, însă nu-l considera lipsit de defecte; astfel, uitase prea repede loviturile urâte primite şi neglija elucidarea anumitor afaceri misterioase, cum ar fi aceea a cernelii de contrabandă. Dar tânărul scrib avea memorie; noua lui poziţie îi oferea avantaje de care avea de gând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aminti faptele, fără să omită nici un detaliu, celor douăzeci de subordonaţi aşezaţi pe rogojini şi extrem de atenţi. Deşi era un orator slab, Ameni reuşi să-şi captiveze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unul dintr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rcetate serviciile arhivelor care mi-au fost inaccesibile; există în mod sigur o copie a documentului original care să cuprindă numele complet al proprietarului acestui atelier. Cel care îl descoperă să mi-l aducă fără întârziere şi fără să vorbească cu nimeni; regentul va şti să-l recomp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e la scară mare, investigaţiile nu puteau decât să reuşească; în momentul când va avea dovada în mână, Ameni i-o va arăta lui Ramses. Odată afacerea asta rezolvată, o să-l convingă să se ocupe din nou de cel care-i angajase pe căruţaş şi pe rândaş; nici un criminal nu trebuia s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gent, Ramses era obiectul multor solicitări şi primea o corespondenţă bogată; Ameni îi îndepărta pe inoportuni şi redacta răspunsurile asupra cărora fiul lui Seti îşi punea pecetea. Secretarul particular citea fiecare misivă şi urmărea toate dosarele; nici o critică nu trebuia să-i fie adusă regentului, chiar dacă pentru asta Ameni şi-ar fi pierdut şi puţina sănătate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numai optsprezece ani, Acha semăna cu un bărbat matur, având o îndelungată experienţă şi priceput la toate. De o eleganţă rafinată, îşi schimba roba în fiecare zi, se îmbrăca după moda din Memphis şi îşi îngrijea corpul. Parfumat, bărbierit cu grijă, îşi ascundea uneori părul sub o perucă de mare preţ; mustaţa fină îi era tăiată impecabil şi chipul lui fin reflecta nobleţea unei lungi ascendenţe de notabilităţi de care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apreciat în mod unanim; diplomaţii de carieră nu mai încetau cu elogiile la adresa lui şi se mirau că Faraonul nu-i încredinţase încă un post important într-o ambasadă. Acha, mereu stăpân pe sine, nu protestase în nici un fel; cunoscând cele mai mici secrete de pe culoarele ministerului Afacerilor străine, ştia că o să vină şi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izita regentului îl surprinse; simţi imediat că greşise. El ar fi trebuit să se deplaseze şi să se încline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accepţi scuzele, regent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servi el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viaţa sedentară nu mă atra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Acolo se va juca mâine soarta lumii; dacă Egiptul e prost informat, riscă să aibă grav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noastră ţi se pare ne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eargă mai mult în teren, să se înţeleagă mai bine felul de a gândi al aliaţilor şi al adversarilor noştri, să se facă inventarul puterilor şi slăbiciunilor lor, să nu se mai creadă că suntem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informaţii contradictorii circulă pe seama lor… Cine cunoaşte cu adevărat efectivele lor militare şi eficacitatea armatei lor? Până în prezent, un conflict direct a fost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trebuie să fii de acord cu mine că ne aflăm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 aic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bogată, o vilă agreabilă, o carieră bine aşezată, două sau trei amante… Asta să fie fericirea? Vorbesc mai multe limbi printre care şi hitita; de ce să nu-mi folosesc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regent, îi voi propune regelui numirea ta într-un post la una din ambasadele noastr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încă; decizia îi aparţine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e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avea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Dolentei oferea ocazia unei recepţii la care erau invitate notabilităţile regatului; de la încoronarea sa, Seti nu mai participase la astfel de manifestări. Lăsând în sarcina lui Şenar organizarea festivităţilor, Ramses dorea să evite această serată mondenă, însă, sfătuit de Ameni, acceptase să apar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 şi jovial, Sary îi ţinea la distanţă pe linguşitorii care voiau să-l copleşească pe regent cu elogii şi, în acelaşi timp, să solicite diferi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ne onorează… Cât de mândru sunt de elevul meu! Mândru 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să mai educ un viitor regent! Pe lângă tine, copiii din „Kap” mi se vor părea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schimb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gestiunea hambarelor m-ar pasiona mai mult şi mi-ar lăsa mai mult timp să mă ocup de Dolenta. N-aş vrea să vezi în asta una din nenumăratele cereri care-ţi sunt adresate în fiecare zi! Dar dacă îţi vei aminti de fostul tă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ădu din cap. Sora lui alergă spre el; prea machiată, părea mai bătrână cu zece ani. Sary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fericită de când l-ai învins pe Şenar! E o fiinţă rea şi perfidă care vrea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u eşti regentul, nu el. Fii aproape de aliaţii tă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ary vă înşelaţi în legătură cu po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clip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nglez cu posturile administrative, însă încerc să pricep gândirea tatălui meu şi să înţeleg cum guvernează ţara, pentru a mă putea inspira într-o zi după modelul său, dacă vor vre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ideile frumoase! Atât de aproape de puterea supremă, tu trebuie să te gândeşti să-ţi măreşti imperiul şi să-ţi formezi propriul clan; soţul meu şi cu mine vrem să participăm şi noi, pentru că o merităm. Calităţile noastre îţi vor fi indispe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eloc, draga mea soră, şi nu-l cunoşti nici pe tatăl nostru; nu în felul ăsta e condus Egiptul. Faptul că sunt regent îmi permite să-i observ munca din interior şi să trag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alinătoare nu mă interesează; aici contează doar ambiţia. Semeni cu ceilalţi, Ramses; dacă nu accepţi legile existenţei, vei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ub colonada din faţa vilei sale, Şenar trăgea concluziile în legătură cu ansamblul informaţiilor pe care le culesese. Din fericire, reţeaua lui de prieteni nu se dezagregase, iar numărul duşmanilor lui Ramses nu se diminuase. Aceştia îi observau faptele şi gesturile şi veneau să-i dea raportul lui Şenar care, în mod evident, va deveni Faraon la moartea lui Seti; comportamentul mai mult pasiv al regentului, fidelitatea lui necondiţionată faţă de Seti şi supunerea lui oarbă vor face din el foarte repede o umbră lipsită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împărtăşea acest optimism, ţinând cont de un eveniment catastrofal pentru el: scurta şedere a lui Ramses la Heliopolis. De fapt, acolo era recunoscut definitiv un faraon; aşa fuseseră încoronaţi primii regi a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şi impusese deci voinţa într-un mod vădit, cu atât mai mult cu cât Ramses se confruntase cu balanţa din Heliopolis, după spusele unui preot indiscret; faraonul în funcţie recunoştea verticalitatea regentului şi aptitudinea lui de a respecta regula lui Maat. Cu siguranţă că acest act major fusese îndeplinit în secret şi nu avea încă decât o valoare magică; însă voinţa lui Seti fusese exprimată şi ea nu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O iluzie! Seti şi Ramses doreau ca el să doarmă liniştit în această funcţie confortabilă şi să-şi uite visele măreţe, în timp ce regentul punea mâna, puţin câte puţin, pe frâi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mai viclean decât părea; modestia lui de faţadă ascundea o ambiţie feroce. Neîncrezându-se în fratele lui mai mare, încercase să-l înşele; dar episodul din Heliopolis îi dezvăluise adevăratul plan. Şenar trebuia să-şi schimbe strategia; să lase timpul să treacă ar fi însemnat o greşeală ce-ar fi condus la eşec. Prin urmare, era necesar să recurgă la ofensivă şi să-l considere pe Ramses un concurent de temut; nu era suficient să-l atace din interior. Gânduri bizare îi trecură prin minte lui Şenar, atât de bizare încât îl înfric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nţa lui de răzbunare era mai puternică; să trăiască precum un supus al lui Ramses i se părea insuportabil. Oricare or fi consecinţele luptei oculte pe care o va declanşa, el nu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marea velă albă plutea pe Nil cu o eleganţă suverană; căpitanul cunoştea cele mai mici capricii ale fluviului şi se folosea de ele cu abilitate. Şenar stătea în cabină, la adăpost de razele soarelui. Nu se temea doar de arsuri, ci avea intenţia să-şi păstreze pielea albă, pentru a se deosebi de ţăranii cu ten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ând un suc de roşcove, se afl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văzut nimeni urcân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urios… De ce mi-ai impus asemene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tudiilor la „Kap” ai fost prieten 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umirea lui ca regent, aţi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rijinit cererea de a căpăta un post într-o ambasadă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ibuit şi eu, crede-mă, la consolidarea reputaţiei tale, chiar dacă dizgraţia în care am căzut m-a împiedicat să obţin pentru tine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e… Nu e cam exagerat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mă urăşte şi nu se preocupă deloc de fericirea Egiptului; singurul lui scop e puterea absolută. Dacă nu-l împiedică nimeni să ajungă acolo, vom intra într-o eră a nenorocirilor. Vreau să evităm asta şi mulţi oameni rezonabili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bine pe Ramses, obiectă el, şi nu semăna în nici un fel cu viitorul tiran pe care-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un joc foarte subtil, prezentându-se ca un bun fiu şi ca un discipol ascultător al lui Seti; nimic altceva nu e mai pe placul curţii şi al poporului. Eu însumi m-am lăsat păcălit o vreme; în realitate, nu se gândeşte decât cum să devină stăpânul celor Două Tărâmuri. Ştiai că s-a dus la Heliopolis pentru a primi aprobare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l tulbură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mersul par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xercită o influenţă negativă asupra lui Seti; după cum simt eu, încearcă să-l facă pe rege să se retragă cât mai curând posibil şi să-i ofere l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eti atât de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 ce l-a ales pe Ramses ca regent? Cu mine, fiul lui mai mare, ar fi avut aproape de el un fidel sluji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ata să încâlc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erimate! Marele Horemheb n-a acţionat el cu înţelepciune atunci când a redactat un nou cod de legi? Cele vechi deveniseră in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cis să deschizi Egiptul căt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ntenţia mea, într-adevăr, deoarece numai comerţul internaţional asigură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domnie a lui Ramses mă obligă să-mi modific planurile; din acest motiv am ţinut ca întrevederea noastră să rămână secretă. Ceea ce vreau să-ţi spun e de o gravitate excepţională: pentru că vreau să-mi salvez ţara, trebuie să întreprind un război subteran împotriva lui Ramses. Dacă accepţi să-mi fi aliat, rolul tău va fi determinant; odată victoria obţinută, îţi vei recolta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impenetrabil, se gând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a să colaboreze, Şenar se vedea constrâns să-l suprime; deja spusese prea multe. Însă nu exista altă metodă de recrutare a oamenilor de care avea nevoie. Iar acesta, dacă accepta, urma să fie unul dintre cei ma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rea eliptic, îşi dădu cu părere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omerciale cu Asia nu vor fi suficiente pentru a-l da la o parte pe Ramses; ţinând cont de circumstanţe, trebuie mers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O altă modalitate de înţelegere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pulaţia hyksos a invadat şi guvernat ţara, iată, sunt de-acum câteva secole, a beneficiat de complicitatea mai multor şefi ai provinciei din Deltă, care au preferat să colaboreze decât să moară. Să o luăm înaintea Istoriei, Acha; să ne folosim de hitiţi pentru a-l îndepărta pe Ramses, să formăm un grup de responsabili care vor menţine ţa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prindem nimic, Ramses ne va strivi sub talpa san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ta în Asia va fi primul pas. Îţi cunosc abilitatea de a stabili contacte; va trebui să câştigi prietenia duşmanului şi să-l determin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intenţiile reale ale h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noi le vom cunoaşte; în felul asta, ne vom adapta strategia şi-l vom manipula pe Ramses, făcându-l să comită erori fatale de care vom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Acha î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proiect, într-adevăr, dar foar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zii sunt sortiţi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hitiţii nu au decât o singură dorinţ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m aranja lucrurile în aşa fel încât Ramses să-l piardă, iar noi să apărem drept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cesari mai mulţi ani d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pta începe azi: mai întâi, să întreprindem totul pentru ca Ramses să nu se urce pe tron; dacă eşuăm, îl dăm jos printr-un atac provenind, în acelaşi timp, din interior şi din exterior. Eu îl consider un adversar de anvergură, a cărui putere e pe cale să se afirme; din acest motiv, improvizaţia nu-şi află ro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 în schimbul ajutorului? Întrebă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ministru al Afacerilor străin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âmbet al diplomatului îi dovedi lui Şenar că atinsese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tau închis într-un birou din Memphis, câmpul meu de acţiune rămâne foar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putaţie excelentă, iar Ramses ne va ajuta fără s-o ştie; sunt convins că numirea ta nu e decât o chestiune de timp. Atâta vreme cât rămâi în Egipt, n-o să ne mai vedem; prin urmare, întâlnirile noastre vor rămân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costă departe de portul din Memphis; un car condus de un aliat al lui Şenar îl readuse pe Ach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regelui îl privi cum se îndepărtează pe diplomat. Mai mulţi oameni aveau sarcina să-l supravegheze; dacă încerca să-l informeze pe Ramses, nu avea să supravieţuiască mult timp acest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cercase să-l suprime pe Ramses, folosindu-se de serviciile rândaşului şi ale căruţaşului, nu se înşelase; fiul mai mic al regelui era născut pentru a fi succesor. Multe trăsături ale caracterului său semănau cu cele ale tatălui: energia lui părea inepuizabilă, entuziasmul şi inteligenţa se arătau capabile să treacă de orice obstacol, focul ce mocnea în el îl predestina pute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etatelor sale puneri în gardă, nimeni nu voise să-l asculte. Alegerea lui Ramses ca regent deschisese în sfârşit ochii apropiaţilor săi şi se regreta acum eşecul iniţiativei pe care o luase; din fericire, rândaşul şi căruţaşul erau morţi: cum el nu-i întâlnise niciodată, iar intermediarul nu va mai vorbi, ancheta se împotmolise. Nu exista nici un mijloc de a se ajunge până la el şi de a i se doved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fiind stabilite şi secretul lor bine păstrat, nu-şi putea permite nici cea mai mică imprudenţă. Să lovească tare şi bine plasat era unica soluţie, chiar dacă poziţia lui Ramses nu uşura deloc demersul. Regentul avea în permanenţă pe cineva lângă el, Ameni îi îndepărta pe inoportuni, câinele şi leul reprezentau o excelentă gardă de corp. Să se intervină în interiorul palatului părea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impul unei deplasări sau al unei călătorii, organizarea unui accident nu prezenta nici o dificultate, cu condiţia ca împrejurarea să fie bine aleasă; o idee strălucită îl înflăcăra. Dacă Seti cădea în capcană şi accepta să-şi trimită fiul la Assuan, Ramses nu se va mai întoar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an al domniei lui Seti, Ramses îşi sărbătorea cei şaptesprezece ani în compania lui Ameni, Setau şi a soţiei acestuia, Lotus. Regreta absenţa lui Moise şi a lui Acha; însă primul era reţinut pe şantierul din Karnak, iar cel de-al doilea urma să plece în Liban, însărcinat cu o misiune de culegere de informaţii de către ministrul Afacerilor străine. Pe viitor, reunirea foştilor elevi ai „Kap”-ului avea să întâmpine multe dificultăţi, doar dacă regentul nu reuşea să-şi transforme prietenii în colaboratori apropiaţi; însă independenţa lor în gândire avea tendinţa să le despartă drumurile. Numai Ameni refuza să se îndepărteze de Ramses, pretextând că, fără el, regentul va fi incapabil să-şi conducă administraţia şi să-şi ţină dosare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refuzând serviciile bucătarului din palat, pregătise ea însăşi friptura de miel cu garnitură de struguri şi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os, recunoscu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stăm fără să ne ghiftuim, recomandă Ameni; eu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suporţi pe scribul asta chiţibuşar, care strică cheful tuturor? Se informă Setau în timp ce hrănea câinele şi leul, ale cărui dimensiuni deveniseră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timp să alerge după şerpi, i-o întoarse Ameni; dacă nu mi-aş găsi vreme să notez remediile pe care le prescrii, cercetările tale s-ar doved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instalat tinerii căsătoriţi?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deşertului, răspunse Setau, cu ochii strălucind; imediat după ce se lasă noaptea, şerpii ies, iar Lotus şi cu mine plecăm la vânătoare. Mă întreb dacă o să trăim destul să cunoaştem toate speciile şi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nu e deloc o cocioabă, preciză Ameni; seamănă mai mult cu un laborator. Şi nu mai termini s-o măreşti… Cu mica avere pe care o faci vânzându-ţi otrăvurile în spitale, nici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şerpi îl cercetă pe tânărul scrib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format? Tu nu ieşi niciodat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ă sau nu, casa ta e înregistrată la cadastru şi la serviciul de igienă; în ceea ce mă priveşte, am datoria să-i procur regentului informaţi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spionezi! Avortonul ăsta e mai periculos decât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 lătră vesel, fără să creadă în furia lui Setau, care continua să schimbe replici în doi peri cu Ameni, până când dădu buzna un mesager al Faraonului. Ramses era convocat la palat. Orice altă activitate er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şi Ramses înaintau încet pe cărarea ce şerpuia printre blocuri enorme de granit roz. Sosiţi în aceeaşi dimineaţă la Assuan, suveranul şi fiul său se duseseră imediat la cariere. Faraonul dorea să verifice el însuşi conţinutul raportului alarmant ce-i fusese adresat şi ţinea ca fiul său să cunoască acest univers mineral de unde proveneau obeliscurile, coloşii, porţile şi pragurile templelor, precum şi multe capodopere tăiate în piatra dură, cu o strălucire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evoca un conflict grav între contramaiştri, muncitori şi soldaţii însărcinaţi să transporte monoliţi grei de mai multe tone pe şalande enorme, prinse una de alta şi construite în acest scop. La aceste tulburări se mai adăuga una, şi mai gravă: specialiştii estimau că principala carieră era epuizată. După ei, nu mai existau decât filoane reduse şi vâne prea scurte pentru a se putea degaja obeliscuri mari sau statu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emnat de un anume Aper, şeful carierelor, şi nu urmase calea ierarhică; tehnicianul se temea să nu fie sancţionat de superiori pentru că dezvăluise adevărul şi, în consecinţă, se adresase direct regelui. Secretariatul acestuia, ţinând cont de tonul ponderat şi realist, transmisese mesajul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imţea în largul său în mijlocul rocilor aflate în bătaia soarelui; percepea forţa materiei eterne pe care sculptorii o transformau în pietre vorbitoare. Imensa carieră din Assuan era unul din soclurile pe care se construia ţara încă de la prima dinastie; ea întruchipa stabilitatea operei care traversa generaţiile şi submin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granitului beneficia de o organizare riguroasă; împărţiţi pe echipe, tăietorii în piatră reperau cele mai bune roci, le testau şi le abordau cu respect. De perfecţiunea muncii lor depindea supravieţuirea Egiptului; din mâinile lor luau naştere templele unde locuiau forţele creaţiei, precum şi statuile în care trăiau sufletele celor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raon se preocupa de carierele de piatră şi de condiţiile de viaţă ale celor care munceau aici; şefii de echipă se bucurară revăzându-l pe Seti şi putând să-l salute pe regent, a cărui asemănare cu tatăl lui era din ce în ce mai pronunţată. Aici, numele de Şenar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l chemă pe şeful c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şi îndesat, cu umerii laţi, capul mare, degetele groase, Aper se prosternă în faţa regelui; oare va fi certat sau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îmi pa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pretin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Nu e punctul meu forte. Când e nevoie, apelez la serviciile unui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rtat tu în legătură cu un conflict dintre nuncito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estate… Există, într-adevăr, nişte mici fricţiuni, dar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ma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ectaţi şi ei ne respectă; nu sunt nişte orăşeni, ci muncitori care au reuşit să se afirme. Au muncit cu propriile mâini şi îşi cunosc meseria. Dacă vreunul vrea să pară ceea ce nu este, ne ocupăm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 îşi frecă mâinile, gata de luptă împotriva oricui ar fi încercat un abuz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ala carieră, nu e pe cale să se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ierelo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ine v-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ncepe să devină prea dur, trebuie săpat mai adânc; în doi sau trei ani, va fi necesar să se exploateze un nou zăcământ. Să fiţi deja avertizat… Asta seamănă a pre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ocul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 îi conduse pe Seti şi pe Ramses în vârful unei coline de unde se dezvăluia privirii cea mai mare parte a zonei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ânga voastră, indică el, întinzând mâna; ezităm să degajăm un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nişte, ceru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ăzu cum privirea tatălui său se transformă; fixa pietrele cu o intensitate extraordinară, ca şi cum ar fi pătruns în interior, ca şi cum carnea lui ar fi devenit de granit. În apropierea lui Seti, căldura era aproape insuportabilă, înspăimântat, şeful carierelor se îndepărtă; Ramses rămase lângă suveran. Încercă şi el să pătrundă dincolo de aparenţe, însă gândurile lui se loviră de blocurile compacte şi simţi o durere în plexul solar. Încăpăţânat, nu renunţă; în ciuda suferinţei, sfârşi prin a distinge net filoanele din stâncă. Păreau să se ivească din profunzimile pământului, să se deschidă către soare şi aer, să adopte o formă specifică, apoi să se solidifice şi să devină granit trandafiriu, presărat cu steluţ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ţi locul obişnuit, ordonă Seti, şi săpaţi spre dreapta, cât mai larg; granitul se va arăta generos vreme de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ierelor coborî colina şi, cu ajutorul unui târnăcop, sparse o gangă negricioasă ce nu prevestea nimic bun. Totuşi, Faraonul nu se înşelase; apăru şi granitul, de o frumuseţ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ăzut, Ramses. Continuă tot aşa, pătrunde mereu mai mult în inima pietrei şi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miracolul Faraonului ajunse la urechile tuturor celor din cariere, de pe chei şi din oraş. Însemna că epoca marilor lucrări continua şi că prosperitatea Assuanului nu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r e cel care a scris scrisoarea, concluzionă Ramses; cine să fi încercat să t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ăcut să vin aici pentru a deschide o nouă carieră, presupuse Seti; expeditorul misivei nu se aştept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regele şi fiul său coborâră colina pe poteca strâmtă de pe povârnişul ei. Seti mergea în frunte, cu pas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îl intrigă pe R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arse, două pietricele, sărind ca nişte gazele speriate, îl loviră uşor peste picior; ele formau doar avangarda unei grămezi de pietriş precedând un enorm bloc de granit ce se rostogolea pe pantă cu mare viteză. Orbit de un nor de praf, Rams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tânăr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uternică a lui Seti îl ridică şi îl scoase de pe raiectorie. Blocul de granit îşi urmă cursa nebună, însoţit de strigăte. Lucrătorii din carieră şi tăietorii în piatră observară un om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jos! El a răsturnat stânca! Strigă 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 puse primul mâna pe fugar şi îl lovi violent cu pumnul în ceafă pentru a-l obliga să se oprească. Şeful carierelor îşi drămuise prost forţa: ceea ce îi prezentă faraonului nu mai era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per; nu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Assuan ajunse repede la un rezultat: omul era un luntraş, văduv şi fără copii, a cărui ocupaţie consta din ivrarea produselor de o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vizat, afirmă Seti; însă moartea ta nu era gravată pe stâ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dreptul să caut eu însu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i trebuie să-i încredinţez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tremura şi jubil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upă ce ascultase povestea lui Ramses, care scăpase de la o moarte atroce; jubila pentru că regentul îi aducea un indiciu remarcabil, scrisoarea expediată lui Seti cu scopul de a-l determina să plece la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ura e frumoasă, constată el; o persoană din înalta societate, cultivată, care are obiceiul să redacteze m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raonul ştia că nu vine de la un şef de carieră şi că i se întinde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raţi vizaţi amândoi; accidentele de şantier nu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conduc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mărturisire: mi-am continuat investigaţiile în legătură cu proprietarul atelierului suspect. Aş fi vrut să-ţi aduc dovada că e vorba chiar de Şenar, însă n-am reuşit. Tu îmi oferi amănu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flat mai multe despre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atorul lui par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şarpe… Ar trebui să-l chemăm în ajutor p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securitatea ta, a accepta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aprecia deloc Sudul; era o regiune dominată de căldură şi mai puţin sensibilă la evoluţia lumii exterioare decât Nordul. Cu toate acestea, imensul templu din Karnak forma o entitate economică atât de bogată şi de influentă, încât nici un candidat la puterea supremă nu putea trece cu vederea sprijinul marelui preot. Astfel că îi făcu pontifului o vizită de curtoazie, în cursul căreia nu se schimbară decât banalităţi; Şenar avu satisfacţia de a nu simţi nici un fel de ostilitate din partea importantului personaj, care observa de departe luptele politice din Memphis şi urma, la momentul potrivit, să treacă de partea celui mai puternic. Absenţa elogiilor la adresa lui Ramses era un sem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olicită să i se ofere posibilitatea să stea mai multă vreme în templu şi să mediteze, departe de agitaţia vieţii publice. I se acordă imediat autorizaţia; fiul mai mare al lui Seti se acomodă mai curând cu greutate cu confortul sumar al chiliei de preot în care fusese cazat, dar îşi atinse scopul: să-l întâlnească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evreul examina coloana pe care sculptorii gravaseră o scenă reprezentând ofranda ochiului divin ce conţinea totalitatea măsurilor care permiteau înţeleg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minunată! Eşti un arhitec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u robusteţea lui impresionantă, îşi observa interlocutorul cu un oarecare dispreţ faţă de carnea prea moale şi de corpolenţa lu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văţ meseria; maistrul este responsabil de aceas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linguş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prea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reciproc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mă reculeg şi să-mi găsesc seninătatea; mărturisesc că numirea lui Ramses a fost un şoc dur, însă trebuie până la urmă să acceptăm realitatea. Liniştea acestui templu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pe care i-o porţi lui Ramses n-ar trebui să te orbească; fratele meu nu are intenţii bune. Dacă iubeşti ordinea şi dreptatea, nu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 hotărâre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om excepţional; dar cine nu face şi greşeli? Pentru mine, drumul spre putere e barat, şi nu regret asta. Îmi convine să mă ocup de protocol; dar care va fi viitorul Egiptului dacă se va afla în mâinile unui incapabil, preocupat doar de amb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nţiile tale precise,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şti. Eu sunt convins că vei avea un destin mare; să mizezi pe Ramses ar însemna să faci o greşeală dezastruoasă. Mâine, când o să urce pe tron, n-o să mai aibă prieteni şi tu ve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să ne mai supunem şi să pregătim un a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tă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mea cont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meu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ingurul meu scop e să-mi servesc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zeii, Senar; nu ţii cont de faptul că ei detest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politica Egiptului, nu zeii. Ţin la prietenia ta; împreun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i ar fi mai bine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ridic vocea, nici să comit vreo violenţă într-un loc ca acesta; dacă doreşti, continuăm discuţ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dar nu uita că te-am prevenit. Într-o zi o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furiată a lui Moise îl împiedică pe Şenar să mai insiste; aşa cum se temuse, încercarea lui dăduse greş. Evreul nu era la fel de uşor de convins ca Acha. Însă şi el avea slăbiciuni care, cu timpul, vor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îl dădu la o parte pe Ameni, care nu se mai putu împotrivi atacului furioasei femei; sora lui Ramses împinse uşa de la biroul regentului şi năvăli înăuntru ca o furtună. Ramses, aşezat pe o rogojină, recopia un decret al lui Seti privind protecţ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în sfârş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acestei izbucniri, drag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spătează-m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şi aşteaptă promo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acorde membrilor de familie privilegii pe care le consideră…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olentei s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sta e nejustificată! Sary merită o promovare şi tu, regentul, tu trebuie să-l numeşti mai marele grâ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pună regentul voinţ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orta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omit o crimă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crezi că-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ncoruptibilul! Şi tu eşti ca şi ceilalţi… Aliază-te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şti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de tirania lui Şenar ca să mă tiranizez, tu acum; continu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averea pe care o ai, Dolenta; lăcomia e un defec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entru tine morala asta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vilei în care locuia frumoasa Iset creşteau sicomori maiestuoşi ce dădeau o umbră binefăcătoare; tânăra femeie stătea la răcoare, în timp ce Ramses transplanta puieţi într-un pământ afânat şi bine pregătit. Deasupra regentului, frunzişul foşnea la uşoara adiere ce venea dinspre nord. Copacul în care îi plăcea să se încarneze zeiţei Hathor îşi întindea ramurile înverzite în lumea invizibilă pentru a da celor drepţi să bea şi să mănânce, pentru a le deschide nasul şi gura, pentru a-i învălui în parfumul divin ce-l fermeca pe stăpân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culese câţiva lotuşi şi îşi împodob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iorchin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 un sicomor minunat va face grădina asta şi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 o să fi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să foloseşti fardurile şi unguentele cu atâta pricepere, vei fi încă şi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fiu căsătorită cu bărb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un accident evitat la timp în carierele din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otecţia lui Seti sunt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acurile împotriva ta n-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vinovatul va fi descoperi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eruca, îşi desfăcu părul lung şi îl resfiră pe pieptul lui Ramses. Buzele sale fierbinţi îl acoperiră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omplic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ăsit-o, n-o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tine mă satisface pe deplin; când ai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se rostogoliră într-o parte; frumoasa Iset primi dorinţa iubitului ei cu încântarea unei feme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papirusului era o activitate importantă a meşteşugarilor egipteni. Preţul varia în funcţie de calitatea şi de lungimea sulurilor; unele, purtătoare de pasaje din „Cartea ieşirii în lumină”9, erau destinate mormintelor, altele, şcolilor şi universităţilor, iar cele mai multe administraţiei. Fără papirus, era imposibil de gestion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i încredinţase regentului grija de a examina, la intervale regulate de timp, producţia de papirus şi de a veghea la justa ei repartizare. Fiecare sector se plângea că nu primeşte o cantitate suficientă şi critica rapacitate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ocmai reperase cu precizie un abuz comis de scribii care lucrau pentru Şenar; în consecinţă, îl convocase pe fratele său mai mare cu intenţia de a pune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părea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Ramses,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ştinţă de acţiunile scrib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rea papirus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scribii tăi rechiziţionează într-o manieră arbitrară o mare cantitate de papirus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criu pe un material frumos, însă admit că practica asta e inadmisibilă; vinovaţii vor fi pedepsiţ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Şenar îl surprinse pe regent; nu numai că nu protesta, dar, mai mult, îşi recunoşte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aniera ta de a proceda, declară Şenar; e nevoie de reformă, de purificare. Nici un fel de corupţie, oricât de mică, nu trebuie tolerată. În domeniul ăsta te pot ajuta într-un mod eficace; faptul că mă ocup de protocol îmi permite să cunosc bine moravurile de la curte şi să observ practicile anormale. Numai denunţarea lor nu e suficientă; indispensabilă e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reba dacă îl are cu adevărat în faţă pe fratele lui mai mare; ce zeu binefăcător îl transformase pe curteanul viclean într-un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face mai fericit decât această colaborare sinceră! Am de gând să încep prin a face ordine în propria ogradă, apoi ne vom ocupa şi de rest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ecăzut totul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e un mare monarh, numele lui va rămâne în istorie, dar el nu se poate ocupa de toate şi de toţi! Notabilităţile, fiii şi nepoţii de notabilităţi îşi arogă drepturi în detrimentul celorlalţi, în calitate de regent, îţi este la îndemână să pui capăt acestui sistem tolerant. Eu însumi am beneficiat de avantaje altădată, dar perioada asta a trecut. Suntem fraţi şi Faraonul ne-a atribuit locul potrivit: iată adevărul prin care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uspendarea ostilităţilor sau e vorb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efinitivă şi fără întoarcere, afirmă Şenar. Ne-am înfruntat destul, fiecare avându-şi propriile responsabilităţi; această luptă fratricidă nu mai are sens. Tu eşti regentul, iar eu şeful protocolului: să ne dăm o mână de ajutor pentru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nar se depărta, Ramses se simţea tulburat; îi întindea oare o capcană, îşi schimba strategia sau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siliu al Faraonului s-a reunit imediat după celebrarea ritualurilor din zori. Soarele îşi trimitea razele fierbinţi; pretutindeni era căutată umbra. Unii curteni, prea graşi, transpirau abundent şi îşi făceau vânt în timp c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la de audienţe a regelui era răcoroasă; abilul aranjament al ferestrelor înalte asigura o circulaţie a aerului ce făcea încăperea agreabilă. Indiferent la schimbările modei, regele era îmbrăcat doar cu o robă albă simplă, în timp ce mai mulţi miniştri se luau la întrecere în ceea ce priveşte eleganţa. Vizirul, marii preoţi din Memphis şi Heliopolis, precum şi şeful poliţiei din deşert participau şi ei la acest consiliu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şezat la dreapta tatălui său, îi observa. Fricoşi, neliniştiţi, vanitoşi, ponderaţi… Mai multe tipuri de oameni erau reunite aici, sub autoritatea supremă a Faraonului care, el singur, menţinea coerenţa. Fără ea, toţi aceştia s-ar fi sfâşia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din deşert este purtătorul unor veşti proaste, dezvălui Se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un bărbat de vreo şaizeci de ani, urcase toate treptele ierarhiei până ajunsese în vârf. Calm, competent, cunoştea şi cel mai neînsemnat drum din deşert, de la vest la est, şi menţinea securitatea în spaţiile vaste traversate de caravane şi de expediţiile miniere. Nu-şi dorea nici un fel de onoruri pentru el însuşi şi se pregătea pentru retragerea pe domeniul său din Assuan; declaraţiile lui au fost ascultate cu cea mai mare atenţie, cu atât mai mult cu cât era foarte rar invitat să-şi spună părerea într-un cadru aşa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ăutătorilor de aur, plecată acum o lună în deşer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acestei declaraţii aiuritoare; trăsnetul lui Seth n-ar fi avut un efect mai puternic. Marele preot al lui Ptah ceru cuvântul, iar regele i-l acordă; potrivit ritualului marelui consiliu, nu se intervenea decât cu asentimentul suveranului şi toţi îl ascultau pe vorbitor fără să-l întrerupă. Oricare ar fi fost gravitatea subiectului, discuţiile aprinse nu erau admise. Căutarea unei soluţii juste începea cu respectul pentru gând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e obicei, un şir de mesaje mă ţine informat în permanenţă în legătură cu desfăşurarea acestui tip de expediţii. De mai multe zile, n-am mai primi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existat niciodată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timpul unor perioade ma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oare,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acesta e foarte puţin probabil; poliţia exercită un contro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sa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b cunoscut nu poate perturba expediţia până acolo încât s-o reducă la tăcere; un detaşament de poliţişti experimentaţi îi proteja pe căutăto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pote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a, dar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deşert era livrat templelor: „trupul zeilor”, material incoruptibil şi simbol al vieţii eterne, el dădea o strălucire inegalabilă operelor artizanilor. În ceea ce priveşte Statul, acesta îl folosea ca modalitate de plată pentru anumite importuri sau chiar ca daruri diplomatice făcute suveranilor străini pentru a menţine pacea. Nu putea fi tolerată nici o perturbare în extracţia acestui preţios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Îl întrebă Faraonul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şi să trimitem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în fruntea ei, anunţă Seti, iar regentul o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siliu aprobă această hotărâre; Şenar, care se ferise să intervină, îl încurajă pe fratele lui şi îi promise să-i pregătească dosarele de care se va ocup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an al domniei lui Seti, în a douăzecea zi a celei de-a treia luni a anului, puternicul corp expediţionar format din patru sute de soldaţi comandaţi de Faraon în persoană şi de regent, înainta prin deşertul torid, la nord de oraşul Edfu şi la o sută de kilometri mai la sud de drumul ce ducea la carierele din Uadi Hammamat. Se apropia de Uadi Mia, ultimul loc de unde mai fusese trimis un mesaj spr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anal, nu cuprindea nici un element îngrijorător; moralul căutătorilor de aur părea excelent, ca şi starea sănătăţii tuturor călătorilor. Scribul nu semnalase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menţinea trupa în stare de alertă, zi şi noapte; în ciuda certitudinilor şefului poliţiei din deşert, prezent cu cei mai buni oameni ai săi, el se temea de un atac surpriză al beduinilor coborâţi din peninsula Sinai. Jaful şi crima reprezentau legea lor; cuprinşi de o furie subită, căpeteniile se dovedeau capabile de actele cele ma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magnific, dar su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incolo de du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concentră; Seti avea o privire stranie, aproape supranaturală, pe care o etalase la Assuan pentru a descoperi 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ea se blochează… Dincolo de înălţimile astea e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dul. Vidul unei morţ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gresor mai viclean şi ma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domoli teama care îi tăia respiraţia. Cărui duşman îi căzuseră victime căutătorii de aur? Dacă era vorba de monştrii deşertului, aşa cum credeau cei mai mulţi dintre soldaţi, nici o armată omenească nu le putea veni de hac; aceste fiare înaripate, cu gheare gigantice, şi-ar fi sfâşiat prada fără să-i lase timp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scalada duna, caii, catârii şi oamenii îşi potoliră setea; canicula obliga la opriri dese, iar rezervele de apă urmau să se epuizeze curând. La mai puţin de trei kilometri, una din marile fântâni ale regiunii le va permite să-şi umple burdu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ore înainte de asfinţit, mersul se reluă şi urcară duna fără nici o dificultate. Curând, fântâna se văzu în depărtare. Construcţia din piatră era sprijinită de povârnişul unui munte ale cărui măruntaie conţinea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aur şi soldaţii însărcinaţi cu protecţia lor nu dispăruseră. Se aflau toţi acolo, împrejurul fântânii, lungiţi pe nisipul fierbinte, cu faţa la pământ sau cu chipurile expuse la soare. Din gurile întredeschise ieşeau limbile negr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vieţui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zenţa Faraonului, cei mai mulţi soldaţi, cuprinşi de groază, ar fi luat-o la fugă. Seti dădu ordin să se ridice corturile şi să se organizeze garda, ca şi cum campamentul s-ar fi aflat sub ameninţarea unui atac iminent; apoi, ceru să se sape gropi în care nefericiţii să fie înmormântaţi. Rogojina de călătorie le va servi de linţoliu, iar regele în persoană va pronunţa formulele de trecere din lumea aceasta şi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nerar, desfăşurat în pacea asfinţitului, îi calmă pe soldaţi. Medicul expediţiei se apropie de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 decesului? Întrebă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 imediat la fântâna supravegheată de oameni din garda sa personală; cei din tabără sperau să bea o apă proaspătă ş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ântână era umplută cu pietre până la ghi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ersonală a Faraonului se puse pe treabă cu însufleţire; era mai bine să nu fie amestecat grosul trupei pentru a evita instaurarea spaimei. Lanţul uman se dovedi de o mare eficacitate; Ramses dădea tonul şi menţinea entuziasmul care uneori era pe cale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plină lumină fundul puţului, soldaţii de elită, epuizaţi, îl urmăriră pe regent cum coboară o găleată grea cu ajutorul unei frânghii. În ciuda nerăbdării, o manevra uşor, ca să n-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plină cu apă ieşi la suprafaţă; regentul o prezentă regelui. Acesta o mirosi dar nu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ă coboare până la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trecu frânghia pe sub subsuoare, făcu un nod solid şi ceru ca patru soldaţi să o ţină cu fermitate de cealaltă extremitate; apoi, se urcă pe ghizd şi, ajutându-se de proeminenţele din zidul de piatră, începu să coboare. Întreprinderea nu prezenta nici un fel de dificultate; la doi metri deasupra nivelului apei, lumina lunii îi permise să vadă plutind mai multe cadavre de catâri. Disperat,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fântână e polu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aruncă apa din găleat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i noştri au fost otrăviţi pentru că au băut apa din această fântână; pe urmă, micul grup de asasini, fără îndoială beduini, au astupat-o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entul şi toţi membrii expediţiei erau condamnaţi; chiar dacă ar fi plecat imediat spre Vale, ar fi murit de sete înainte de a ajunge în zona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pcana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spuse Seti; o să mă rog mamei noastr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vestea catastrofei se răspândi cu repeziciune; nici unui soldat nu-i era permis să-şi umple burduf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gălăgios încerca să-şi stârnească tovarăşii; Ramses îi bară drumul. Scos din minţi, infanteristul ridică pumnul să-l lovească pe regent, însă acesta îl apucă de încheietura mâinii şi-l obligă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ierzi sângele rece, asta o să-ţi grăb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 printre noi; păstrează-ţ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roduse nici o altă încercare de revoltă; Ramses se adresă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hartă a regiunii care e secret militar; indică drumurile secundare ce duc la vechile puţuri, dintre care unele sunt încă exploatabile. În timp ce Faraonul o să vină în mijlocul vostru, eu o să cercetez aceste drumuri şi o să vă aduc suficientă apă pentru a traversa jumătate din deşert. Rezistenţa şi curajul nostru vor face restul; în aşteptare, staţi la umbră şi nu faceţi efort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lecă însoţit de doisprezece oameni şi şase catâri încărcaţi cu burdufuri goale. Un veteran, prudent, nu-şi epuizase raţia; după ce-şi umeziseră buzele cu roua dimineţii, beneficiară de ultimele înghiţi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fiecare pas deveni o adevărată suferinţă; căldura şi praful le ardeau plămânii. Însă Ramses mergea repede, de teamă să nu-şi vadă tovarăşii prăbuşindu-se. Nu trebuia să te gândeşti decât la o fântână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nu mai exista, furtunile de nisip îl şterseseră. Mersul în această direcţie ar fi însemnat sinucidere curată. Al doilea se înfunda într-un ued secat; cartograful îşi făcuse prost treaba. La capătul celui de-al treilea drum, un cerc de pietre! Oamenii alergară şi se prăvăliră pe ghizdul puţului acoperit de multă vreme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hartă, calificată drept „secret militar”, nu era decât o amăgire. Poate că fusese de vreun ajutor cu zece ani în urmă; un scrib leneş se mulţumise s-o recopieze, fără să mai ceară o verificare. Iar succesorul lui îi urmas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ti, Ramses nu se pierdu în explicaţii; expresia de pe chipul lui era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băuseră apă de şase ore; regele se adresă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la zenit, constată el; plec împreună cu Ramses să căutăm apă. Când umbrele vor începe să se lungească, voi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urcă movila de nisip; cu toată tinereţea lui, Ramses îl urmă cu greutate, apoi îşi potrivi pasul după cel al tatălui său. Ca un muflon, simbolul nobleţei în limbajul hieroglifelor, regele nu făcea nici un gest de prisos şi nu risipea nici un dram de energie. Nu luase cu el decât un singur obiect compus din două crengi de salcâm curăţate de coajă, lustruite şi legate la un capăt cu un fir de în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luneca sub picioarele lor ce ridicau un praf fierbinte; Ramses, la limita sufocării, îl ajunse pe rege în vârful unei movile. Priveliştea deşertului era splendidă; regentul se bucură câteva clipe de spectacol, apoi însă, setea, obsedantă, îi aminti că această imensitate putea lua form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aşeză în faţa lui cele două crengi de salcâm, depărtându-le; acestea se îndoiră cu uşurinţă. Le plimbă foarte încet pe deasupra peisajului; deodată, bagheta căutătorului de apă îi scăpă din mâini şi, cu un pocnet, zbură la mai mulţ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culese în grabă şi i-o înapoie tatălui său. Coborâră împreună panta; Seti se opri în faţa unei grămezi de pietre plate între care creşteau nişte mărăcini. Baghet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i pe lucrători să sa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spăruse; Ramses alergă într-un suflet, sărind peste pietre, şi aduse patruzeci de oameni care se puseră mediat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fânat. La trei metri adâncime, ţâşni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îndrumat pe rege… Apa e abundentă ca în timpul in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mea a fost ascultată, spuse Seti; această fântână se va numi „Fie ca adevărul luminii divine să dăinuiască”. După ce toţi îşi vor fi potolit setea, vom construi un oraş pentru căutătorii de aur şi un templu în care vor locui zeii. Ei vor fi mereu prezenţi în această fântână şi vor deschide drumul celor ce caută metalul de lumină pentru a slăvi tot ceea ce înseamnă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Seti, bunul păstor, tatăl şi mama tuturor oamenilor, confidentul zeilor, soldaţii fericiţi se transformară în co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marea soţie regală, prezida ceremonia alegerii muzicienelor autorizate să participe la cultul lui Hathor în marele templu din Memphis. Tinerele femei, venite din toate provinciile ţării, trecuseră printr-un examen sever, în cursul căruia fuseseră cântăreţe, dansatoare sau instrum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mari, severi şi atenţi, cu pomeţii obrajilor proeminenţi, nasul fin şi drept, bărbia mică şi aproape pătrată, purtând o perucă în formă de vultur, simbolul funcţiei materne, Tuya le impresionase de-a binelea pe candidate, dintre care unele se pierduseră cu firea. Regina, care trăise şi ea aceeaşi încercare în tinereţe, nu era deloc adepta indulgenţei; pentru a servi divinitatea, stăpânirea de sine era prima calita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uzicienelor i se părea destul de slabă; îşi propuse să-i dojenească pe profesorii din harem care, în ultimele luni, slăbiseră ritmul pregătirii. Singura tânără care se detaşa din această promoţie avea un chip grav şi resemnat, de o surprinzătoare frumuseţe; atunci când cânta la lăută, se concentra atât de intens, încât lumea exterioară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elor, fericite sau necăjite, li se oferi o gustare în grădina templului; unele se smiorcăiau, celelalte râdeau nervos. Foarte tinere, păreau mai degrabă nişte copile. Numai Nefertari, căreia colegiul bătrânelor preotese hotărâse să-i încredinţeze conducerea orchestrei feminine a sanctuarului, era senină, ca şi cum evenimentul n-o priv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Theba şi mi-am făcut studiile în haremul din Me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u pare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locuiesc în Memphis, ci să mă întorc în Theba şi să fac parte din personalul templului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ăieşti ca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în mistere reprezintă cea mai scumpă dorinţă a mea, dar sunt încă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nu e o ocupaţie obişnuită; eşti decepţionată de viaţ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însă mă atrag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te căsătoreşti şi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 existenţa 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etrele eternităţii, secretele lor şi reculegerea la care te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totuşi, să te îndepărtezi pentru o vreme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ndrăzni s-o privească în ochi pe marea soţie regală; Tuya îi aprecie privirea clar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orchestrei feminine a acestui templu este un post remarcabil, dar m-am gândit la altceva în ceea ce te priveşte; ai vrea să fii intendent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casei marei soţii regale! Câte nobile doamne nu visau la funcţia asta, a cărei titulară era o confident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rietenă care-şi asumase sarcina asta a murit luna trecută, îi mărturisi Tuya; sunt foarte multe pretendente la curte şi se calomniază de zor una pe cealaltă pentru a scăpa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experien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parţii nobilimii încărcată de atâtea privilegii; familia ta nu se raportează în permanenţă la un trecut ilustru care să-i justifice huzu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prea apăsător un asemenea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e doar valoarea oamenilor; şi nu există nici un handicap care să împiedice o persoană de valoare să înfrângă obstacolele. C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veni amuzată; nici o doamnă de la curte n-ar fi pus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acă ai să respiri prea mult miresmele din templu, o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la piept, Nefertar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a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înainte de ivirea zorilor, reginei Tuya îi plăcea răsăritul. Momentul în care o rază de lumină străpungea tenebrele reprezenta pentru ea creaţia zilnică a misterului vieţii. Spre marea ei satisfacţie, Nefertari îi împărtăşea gustul pentru lucrul matinal; astfel încât îi dădea directivele din ziua aceea încă de la micul dejun pe care îl lu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luase hotărârea, Tuya ştiuse că nu se înşelase; la frumuseţea lui Nefertari se adăuga o inteligenţă subtilă, dar şi o surprinzătoare capacitate de a distinge esenţialul de secundar. Între regină şi intendenta casei se stabilise, încă de la prima întâlnire de lucru, o înţelegere profundă. Comunicau cu puţine vorbe, uneori chiar în gând. După întrevederea de dimineaţă, Tuya trecu în încăperea în care i se făce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afeza îi parfuma peruca, Şenar se prezentă în f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iber servitoarei, îi ceru el; nici o ureche indiscretă nu trebu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dispăru. Şenar părea stăpânit de o real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ai hotărât, de ce mă fac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vine să-ţi produc o dur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uy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Ramses şi armata de salv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e mult timp s-au aventurat în deşert, pe urmele căutătorilor de aur; circulă multe zvonuri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sculta; dacă Seti ar fi mort, eu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tatăl tău există nişte legături invizibile; chiar şi atunci când suntem departe unul de altul, rămânem uniţi. Deci,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un în faţa evidenţei: regele şi expediţia lui trebuiau să se întoarcă de multă vreme. Nu putem lăsa ţar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şi cu mine gestionăm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ţi funcţia şi mulţumeşte-te cu asta; nu există fericire mai mare pe acest pământ. Dacă mai ai vreo nelinişte, de ce nu pleci în fruntea unei expediţii pe urmele tatălui ş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un fenomen straniu pe care noi nu-l înţelegem demonii deşertului îi devoră pe cei care încearcă să le ia aurul. Oare datoria mea nu 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glas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sageri ai lui Seti, plecaţi la interval de patru zile, nu ajunseră niciunul în Egipt. Pe drumul ducând în Vale îi aşteptau tâlharii deşertului; aceştia îi uciseră, le furară hainele şi sparseră tăbliţele de lemn redactate de Ramses în care îi dădea de ştire reginei că expediţia adunase aur şi pusese fundaţia templului şi aşezării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tâlharilor îl informă pe Şenar că Faraonul şi regentul erau în viaţă şi că regele, graţie unei intervenţii divine, găsise o sursă importantă de apă în inima deşertului. Prin urmare, beduinii însărcinaţi cu otrăvirea puţului principal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multă lume credea că Seti şi Ramses erau victimele unei vrăjitorii; dar cum să profiţi de absenţa suveranului? Tuya ţinea cu fermitate frânele puterii. Doar dispariţia reală a soţului şi fiului ei mai mic ar fi constrâns-o să îl numească regent pe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expediţia se va întoarce, iar Şenar va fi pierdut o bună ocazie de a se apropia de puterea supremă. Totuşi, mai era o speranţă foarte mică: căldura insuportabilă, şerpii sau scorpionii să se achite de misiunea pe care beduinii nu fuseseră în stare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u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erau tot mai persistente: expediţia condusă de Seti şi de Ramses dispăruse pe drum. La început, tânărul scrib nu crezuse în asemenea baliverne; mai târziu, se informă la biroul central al mesagerilor regali şi află neliniştito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veste despre Faraon sau despre regent şi nu se lua nici cea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putea să ia iniţiativa şi să trimită o armată de salvare în deşertul vestic; astfel încât Ameni se duse la palatul marii soţii regale unde fu primit de o tânără de o frumuseţe neobişnuită. Deşi nu avea încredere în sexul opus şi se temea de uneltirile acestuia, tânărul scrib aprecie chipul perfectai lui Nefertari, farmecul unei priviri profunde şi dulceaţ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Faraonului, e foarte ocupată; aş putea cunoaşte motivul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Nefertari; regina m-a numit intendenta casei sale. Îţi promit că o să-i transmit în mod fidel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emeie, părea sinceră. Nemulţumit de slăbiciunea lui, Ameni se lăsă s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ecretar particular şi de purtător de sandale al regentului, eu cred că e indispensabil să se trimită în teren un corp de elită pentru 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doielile la o parte; regina 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ă… Dar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au sosit mesaj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mai multe explicaţii, dar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pe lângă regin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ocupă tot atât de mult ca şi tine de soarta soţului şi fiului ei; dacă s-ar ivi un risc cât de mic, 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spinarea unui catâr voinic şi rapid îl chinui pe Ameni şi, deşi detesta să se deplaseze, era nevoit să-l întâlnească pe Setau. Îmblânzitorul de şerpi locuia la marginea deşertului, departe de centrul Memphisului. Cărarea, ce ducea de-a lungul unui canal de irigaţie, nu se mai termina; din fericire, câţiva oameni din zonă auziseră vorbindu-se de Setau şi de soţia lui nubiană şi îi cunoşteau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bine, pe Ameni îl dureau şalele; scuturat de o criză de strănut, datorată prafului, îşi freca ochii înroşiţi ş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care prepara afară o mixtură cu un miros îngrozitor ce agresa nările tânărului scrib, îl rugă să intre în casă. Pregătindu-se să treacă pragul vastei case albe,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ră regală apăru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iată sălbăticiune inofensivă, îl lămuri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pul reptilei care se legăna, părând să aprecieze acest semn de afecţiune; Ameni profită de acest moment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era plină ochi cu sticluţe de diferite mărimi şi de obiecte de forme bizare care serveau la prepararea veninului; aşezat pe vine, Setau transvaza un lichid dens şi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Ameni? Mi se pare un miracol să te văd în afara biro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răjitor te-a făcut să ieşi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victima un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îţ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deşertul din est, pe drumul spre minele de aur, în compani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de mai mult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eu însumi… Şi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atoarea complotului e regina T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şi răsturnă creuzetul; se întoarse spre tânărul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o întrevedere şi am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regina consideră situaţia absolut normală, a nu se teme deloc şi că nu are intenţia să trimită o expedi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a asta de la Nefertari, noua int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vea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n urmare că Tuya a încercat să se debaraseze soţul ei şi să ia puterea… 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şi Tuya formează un cuplu foarte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ă să-l salveze? Trebuie să accepţi evidenţa: l-a trimis la o moarte sigură pentru 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 căuta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ergi ore în şir prin deşert? Ţi-ai pierdut cu adevărat minţile, sărmanul meu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andonez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ta e cea corectă, atunci e deja mort; la ce bun să ne mai risc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târ şi apă; dă-mi un remediu contr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Iniţiativa ta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lui Ramses; nu-mi încalc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urcă din nou pe spinarea catârului şi o luă în direcţia deşertului estic. Trebui foarte curând să se oprească şi să se întindă pe spate, cu picioarele strânse, pentru a-şi relaxa şalele; patrupedul păştea la umbra unui copac tufe de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tânărul scrib se gândea să se înarmeze cu un băţ; poate că va fi nevoi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deschise ochi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se afla în fruntea a cinci catâri încărcaţi cu burdufuri cu apă şi alte materiale necesare pentru a înfrunta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forţă uşa lui Şenar care lua prânzul împreună cu mai multe notabilităţi, încântat să guste dintr-o friptură de vită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îndopi cu mâncare, în timp ce Egiptul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tăţile erau şocate; fiul mai mare al regelui se ridică, se scuză şi o scoase pe tânăra femeie afară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dai buz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trici reputaţia; nu ţii cont că invitaţii mei sunt niş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nu-ţi pasă că Seti şi Ramses au dispărut în deşertul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păre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era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convinsă că Faraonul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re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ezi o expediţie şi să pleci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mpotriva părerii mamei mele ar fi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formaţii di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u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schise nişte och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draga mea, nimic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titudinea ast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Faraonului, regina guvernează şi noi î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era deloc nemulţumit; frumoasa Iset, exaltată şi îngrijorată, nu va întârzia să răspândească cele mai rele zvonuri pe seama Tuyei. Marele sfat va fi obligat să-i ceară explicaţii, reputaţia ei va fi pătată şi se va face apel la el pentru a gestiona aface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ergea în fruntea expediţiei care se întorcea din deşertul estic, după ce construise o capelă şi case pentru căutătorii de aur ce aveau în felul acesta condiţii de lucru acceptabile; pânza de apă descoperită de rege va alimenta fântâna mulţi ani de-acum înainte. Iar catârii erau încărcaţi cu saci de aur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murise; Faraonul şi regentul erau mândri de a reveni cu întregul contingent. Câţiva bolnavi îşi târau picioarele în aşteptarea săptămânilor de odihnă ce-i aşteptau la întoarcere; un pietrar, înţepat de un scorpion negru, era dus pe o targă. Febra mare şi durerile din piept îl îngrijorau pe medic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urcă pe o movilă de pământ şi zări în depărtare o mică p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lturi, cele mai apropiate de deşert! Regentul se întoarse şi anunţă vestea cea bună; strigăte de bucurie se ridica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u ochi ageri arătă cu degetul spre o ridicătură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mic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concentră privirea; la început nu văzu decât atacuri inerte, apoi desluşi câţiva catâri şi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îşi dădu cu părerea poliţistul; cred că sunt nişte hoţi care fug în deşert.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up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îi aduseră regentului pe cei doi prozonieri. Setau tuna şi fulgera, iar Ameni era pe cale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găsesc, murmură el în urechea lui Ramses, în timp ce Setau se ocupa de pietrarul înţepat d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felicită primul tatăl şi fratele; îndepliniseră o adevărată faptă eroică ce va fi relatată în anale. Fiul mai nare propuse să fie el cel ce va redacta povestirea, însă Seti îi încredinţă lui Ramses această sarcină de care se va achita ajutat de Ameni, foarte scrupulos în ceea ce priveşte alegerea termenilor şi eleganţa stilului. Membrii expediţiei povestiră care mai de care miracolul săvârşit de Faraon, care îi salvase de la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eni nu împărtăşea bucuria generală; Ramses presupunea că sănătatea lui şubredă era cauza îmbufnării, dar vru să fie cu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se pregătise pentru această încercare şi doar adevărul îl pute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it de mama ta şi am crezut că voia să pună mâna pe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ele tale cu munca îţi fac rău, prietene; o să te oblig să te plimbi şi să faci un pic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refuza să trimită o expedi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i legăturile invizibile dintre Faraon şi marea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ast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un amănunt insolit: de ce tandra Iset întârzie atât de mult să-mi arate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tot atât de vinov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şi ea că mama ta complota şi a răspândit critici acerbe şi acuzaţi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ne-au făcut să ne pierdem cu fir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care uitase să se machieze, se aruncă la picioarele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spletit, cuprinse cu braţele tremurânde gleznele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atât d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pentru a-mi suspecta mama de asemenea mârşăvii şi, mai rău, pentru a-i mânj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ţinându-se strâns de el, ea continua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Întrebă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i, cu alţii, nu mai ştiu… Eram înnebunită de frică, voiam să se plece în cău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nefondate ar putea să te ducă în faţa tribunalului vizirului; dacă vina de lezmaiestate e dovedită, asta ar însemna temniţa sau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prăbuşi în hohote de plâns; se agăţă de Ramses cu forţ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usţin cauza, pentru că frământarea ta a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 Faraonul reluase guvernarea pe care Tuya o gestionase atât de bine în absenţa sa. Înalta administraţie avea încredere în regina care dădea întâietate lucrului cotidian faţă de jocurile politice în care erau amestecaţi prea mulţi curteni. Atunci când Seti era constrâns să părăsească scaunul guvernării, o făcea cu inima împăcată, ştiind că soţia lui nu-l va trăda şi că ţara era condusă cu înţelepciune şi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putut să-i încredinţeze o regenţă efectivă lui Ramses; însă regele prefera să procedeze prin influenţă, să-i transmită experienţa lui pe cale magică, mai curând decât să-şi abandoneze fiul pe terenul închis al puterii unde îl pândeau atâtea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o fiinţă puternică, o personalitate de anvergură. Poseda calităţile necesare pentru a guverna şi pentru a înfrunta adversitatea sub toate formele ei, dar va fi capabil să suporte singurătatea copleşitoare a unui faraon? În scopul de a-l pregăti, Seti îl făcea să călătorească în spirit de maniera cea mai concretă; mai erau multe etape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o prezentă pe Nefertari suveranului; împietrită, tânăra nu putu pronunţa un singur cuvânt şi se mulţumi doar să se încline. Seti o cercetă câteva clipe şi îi recomandă cea mai mare rigoare în exercitarea funcţiilor pe care le avea. Conducerea casei marii soţii regale cerea fermitate şi discreţie. Nefertari se retrase fără să îndrăznească să-l priv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ever, observă T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ngajez o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tată cu însuşi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ei era să se întoarcă în templu şi să nu mai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înţeleg! O supui deci la o teribil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De când am văzut-o pe Nefertari, am avut senzaţia unei personalităţi excepţionale; ar fi fost fericită în templu, dar instinctul îmi spune că are o altă misiune de îndeplinit. Dacă mă înşel, va merge oricum p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s îi prezentă mamei sale pe Străjer, câinele galben, şi pe Voinic, leul nubian, a cărui mărime începea deja să înspăimânte. Cei doi tovarăşi ai regentului, sensibili la onoarea ce li se făcea, se comportară bine; hrăniţi de bucătarul personal al reginei, gustară apoi, unul cu capul la picioarele celuilalt, plăcerea inefabilă a siestei la umbra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sta a fost agreabilă, conchise Tuya, dar care e adevăratul e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voastră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omniat-o pe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ându-te că ai uneltit pentru a determina dispariţia regelui şi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lui Ramses, regina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urtenilor şi doamnelor nobile erau de părerea ei; mi s-a reproşat că nu am trimis o armată de salvare atunci când eu vă ştiam de neatins, pe Seti şi pe tine. În ciuda templelor şi a ritualurilor, puţini ştiu că este posibil să comunici în spirit, dincolo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într-u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 din cauza ingratitudinii şi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a oamenilor; esenţialul e că nu ea guverneaz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use câteva misive pe o măsuţă joasă, în stânga reginei, şi apoi dispăru în tăcere. Scurta ei prezenţă semănă cu strălucirea unei raze de soare printre frunz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noua mea int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deja; cum a obţinut un pos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oncurs de împrejurări; a fost chemată în Memphis pentru a deveni preoteasă în templul lui Hathor, iar eu am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oferi ceva ce este împotriva voc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urile educă tinerele femei pentru sarcini din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sponsabilităţi pentru o persoană aşa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mai mult de şaptesprezece ani; în ochii regelui, ca şi în ai mei, nu contează decât calitatea sufletului şi 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tulburat; frumuseţea lui Nefertari părea să vină dintr-o altă lume. Scurta ei apariţie se întipărise în sufletul lui ca un momen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o pe frumoasa Iset, îl sfătui Tuya; n-o să depun nici o plângere împotriva ei. Dar să înveţe să discearnă adevărul de eroare; iar dacă nu e capabilă, măcar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straie de gală, Ramses bătea în sus şi-n jos debarcaderul principal al portului „Drum bun”; în jurul lui, primarul Memphisului, supraveghetorul navigaţiei, ministrul Afacerilor străine şi un impunător serviciu de ordine. În mai puţin de un sfert de oră, cele zece corăbii greceşti urmau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aza de coastă crezuse că va avea loc un atac; o parte din flota de luptă egipteană se mobilizase imediat, gata să-l respingă pe asediator. Însă străinii manifestaseră intenţii paşnice şi îşi exprimaseră dorinţa de a ajunge în Memphis pentru a-l întâlni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scortă, merseră în susul Nilului şi pătrunseră în capitală la sfârşitul unei dimineţi vântoase. Intrigaţi, sute de gură-cască se înghesuiau pe maluri; nu era vremea primirii tributurilor, de-a lungul căreia se succedau ambasadorii străini şi suitele lor. Totuşi, vasele impozante erau dovada unei bogăţii evidente; oare noii sosiţi veneau să-i aducă lui Seti cadour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u era punctul forte al lui Ramses şi el se temea că însuşirile sale diplomatice erau destul de neînsemnate. Primirea acestor străini îl obosea; Ameni îi pregătise un fel de discurs oficial, anost şi plictisitor, ale cărui prime cuvinte deja le uitase. Regreta absenţa lui Acha, care ar fi fost omul potrivit pentru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greceşti suferiseră importante stricăciuni; erau necesare reparaţii înainte de a pleca din nou spre mare. Unele purtau chiar semnele unui început de incendiu; traversarea Mediteranei nu se derulase fără câteva ciocniri cu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in frunte execută manevrele cu abilitate, deşi o parte din vele era deteriorată; se aruncă o pasarelă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a să debarce şi să pună piciorul pe pămân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de înălţime medie, cu umeri largi, părul blond şi o figură dezagreabilă, cam de cincizeci de ani; purta o platoşă şi jambiere, însă îşi ţinea casca dintr-un aliaj de cupru şi bronz la piept, în semn de pace. În spatele lui venea o femeie frumoasă, purtând o mantie purpurie, cu o diademă în păr ce-i indica înalta a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trecu pe pasarelă şi se opri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mses, regentul regatului egiptean; în numele Faraonului,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nelau, fiul lui Atreu, regele Lacedemoniei, şi iat-o pe soţia mea, Elena; venim din blestemata cetate a Troiei pe care am învins-o şi distrus-o după zece ani de lupte grele. Mulţi dintre prietenii mei sunt morţi, iar victoria are un gust amar; după cum vezi, navele care mi-au rămas sunt în stare proastă, iar soldaţii şi marinarii sunt epuizaţi. Ne va permite Egiptul să ne recăpătăm forţele înainte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parţin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efuz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ce mă priveşte, eu sunt un războinic şi am ucis mulţi oameni; sigur că nu ăsta e şi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lui Menelau străluc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unul dintre supuşii mei, ţi-aş fi rupt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şi Ramses se înfruntară din priviri; regele Lacedemoniei ced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în legătură cu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consiliului restrâns, atitudinea regentului se bucură de o apreciere diferită; sigur că Menelau şi resturile armatei sale nu constituiau un pericol imediat sau viitor pentru Egipt, însă el poseda încă titlul de rege şi merita prin urmare respect. Ramses ascultă criticile şi le respinse; nu se găsise el oare în faţa unui soldăţoi, a unuia dintre acei războinici atrizi însetaţi de sânge şi de lupte şi a căror principală distracţie era jefuirea oraşelor incendiate? Să i se acorde ospitalitate unui bandit de o asemenea speţă nu i se părea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străine, Meba, renunţă la obişnuita lui atitudin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regentului mi se pare periculoasă; Menelau nu trebuie tratat cu dispreţ. Politica noastră externă preconizează o bună înţelegere cu multe ţări, fie mari sau mici, în scopul de a evita formarea de alianţe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ăsta e perfid, declară Ramses; privirea lui 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 un sexagenar cu o ţinută frumoasă, cu un chip deschis şi sincer, având o voce caldă, surâs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diplomaţie prin intermediul sentimentelor; suntem constrânşi să negociem cu personaje care, uneori, ne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ne va trăda, continuă Ramses; pentru el, cuvântul dat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oces de intenţie, se plânse Meba; tinereţea regentului îl incită la judecăţi pripite. Menelau este un grec, iar grecii sunt vicleni; poate că n-a spus tot adevărul. Cade în sarcina noastră să acţionăm cu circumspecţie şi să descoperim motivele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vităm pe Menelau şi pe soţia lui la cină, hotărî Seti; comportamentul lor va dicta deci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îi oferi faraonului vase de metal frumoase şi arcuri confecţionate din diferite soiuri de lemn; aceste arme îşi dovediseră eficacitatea în timpul luptelor împotriva troienilor. Ofiţerii regelui Lacedemoniei purtau fuste colorate, împodobite cu desene geometrice, şi încălţăminte înaltă; şuviţele de păr ondulate le ajungeau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uvii de nectar veneau dinspre roba verde a Elenei, care-şi ascundea chipul sub un voal alb; ea se aşeză în stânga Tuyei, în timp ce Menelau luă loc la dreapta lui Seti. Grecul era impresionat de figura severă Faraonului; Meba era cel însărcinat cu purtarea unei conversaţii. Vinul din oaze descreţi fruntea regelui Lacedemoniei; el se pierdu în lamentaţii, regretând anii pierduţi în faţa zidurilor Troiei, îşi povesti faptele de eroism, îl evocă pe prietenul lui Ulise, deplânse cruzimea zeilor şi lăudă farmecul ţării sale de care se afla încă departe. Ministrul Afacerilor străine, care vorbea perfect greceşte, părea cucerit de văicărelil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scundeţi chipul? O întrebă Tuya pe Elena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căţea perversă de care toată lumea are oroare; din cauza mea au murit mulţi eroi. Când Paris troianul m-a răpit, nu-mi imaginam că acţiunea lui smintită se va traduce prin zece ani de masacru; de o sută de ori mi-am dorit să fiu luată de vânt sau înghiţită de un val furios. Prea multe nenorociri… Am provocat prea mu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zent nu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alul alb,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nu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ă va şterge suferinţa, de vreme ce sunteţ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respectă tăcerea dureroasă a Elenei; va vorbi dacă va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ăsc soţul, mărturisi frumoasa femeie cu bra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entime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iubit niciodată; am dorit chiar victoria Troie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iteţi-mi să rămân aici cât mai mult timp posibil; întoarcerea în Lacedemoni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enar, şeful protocolului, îl ţinea la distanţă pe Ramses de Menelau. Regentul stătea la masă alături de un bărbat fără vârstă, cu chipul trudit şi ridat, împodobit de o barbă lungă şi albă; mânca încet şi turna ulei de măsline peste toate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ia sănătăţi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meu,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et; vederea mea e foarte slabă, însă memori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împreună cu bruta asta de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mi-au dat de ştire că navele se vor îndrepta spre Egipt, tărâmul înţelepciunii şi al scriitorilor; după ce am călătorit mult, aş vrea să mă instalez aici pentru a lucr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o şedere de durată a lui Menel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ânăr… Şi îi detestaţi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Menelau, nu despre dumneavoastră; şi unde aţi vrea s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mai plăcut decât o corabie! Totul e strâmt, lucrurile mele sunt îngrămădite în cală şi detest compania marinarilor. Hula, valurile şi furtunile nu sunt favorabile 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orect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este un diplomat poliglot; întâlnindu-mă cu el, a fost o joacă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aprecia pe marii noştr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gusturi comune, s-ar pute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ministrului Afacerilor străine, Şenar află hotărârea lui Seti: Menelau era autorizat să stea în Egipt. I se vor repara corăbiile, va locui într-o vilă din centrul Memphisului, soldaţii săi se vor afla sub comandament egiptean şi vor trebui să respecte o disciplin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Faraonului era însărcinat să-i prezinte lui Menelau capitala; zile la rând, lungi şi uneori obositoare, Şenar încercă să-l înveţe pe grec noţiuni elementare despre cultura egipteană, însă se lovi de o indiferenţă ce friza im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numentele îl impresionară pe Menelau; aflat în faţa templelor, nu mai contenea c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cetăţi! Trebuie să fie dificil să le as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nţele zeilor, explică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tah e stăpânul meşteşugarilor, cel care desăvârşeşte lumea prin cuvânt, iar Hathor e zeiţa veseliei ş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nevoie de fortăreţe cu zid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divină e încredinţată specialiştilor care o primesc la adăpost de profan; pentru a pătrunde în templul ascuns, trebuie să fii iniţiat în anumi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eu, regele Lacedemoniei, fiu al lui Zeus şi învingător al Troiei, nu am dreptul să pătrund prin aceste porţ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timpul câtorva sărbători, cu acordul Faraonului, veţi fi poate admis în marea curt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ster voi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frandă făcută divinităţii care locuieşte în acest templu şi care-şi propagă energ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se arăta de o răbdare infinită; deşi manierele şi discursul lui Menelau erau prea puţin rafinate, el simţi o anume afinitate cu acest străin cu ochi vicleni. Instinctul îl incita să-i acorde o consideraţie aparte pentru a-i putea străpunge cara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revenea fără încetare la cei zece ani de război care se terminaseră cu înfrângerea Troiei; deplângea soarta crudă a aliaţilor lui căzuţi sub loviturile duşmanului, critica atitudinea Elenei şi dorea ca Homer, povestind faptele de vitejie ale învingătorilor, să-i acorde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cerca să afle în ce fel sucombase Troia; Menelau evoca încăierări furibunde, curajul lui Ahile şi al altor eroi, voinţa lor nestrămutată de a o recupera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zboi atât de lung, insinuă Şenar, viclenia n-a jucat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ticent, Menelau accep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a avut ideea să construim un cal mare din lemn, în nteriorul căruia să se ascundă soldaţii; troienii au comis imprudenţa să-l primească în cetatea lor. În felul ăsta, i-am aprins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unteţi străin de ideea asta, sugeră Sena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lis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ltceva decât să vă traducă gândul în totalitat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şi consacră cea mai mare parte din timp pentru a se asigura de prietenia grecului. În acest moment, dispunea de o nouă strategie pentru a-l elimina pe Ramses şi a deveni singurul pretendent la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sa, sub bolta de viţă, Şenar îi oferi lui Menelau adevărate banchete. Grecul admira frunzişul verde închis din care atârnau grei ciorchinii; la aperitive se îndopa cu boabe mari, de un albastru profund. Tocană de porumbel, friptură de vită, potârnichi cu miere, rinichi şi cotlete de porc preparate cu condimente fine îi încântau cerul gurii. Nu se mai sătura să le contemple pe tinerele muziciene, mai mult dezbrăcate, care-i delectau auzul cântând la flaut sau la harpa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o ţară frumoasă, admise el; o prefer câmpurilor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alat! La întoarcere, o să poruncesc arhitecţilor mei să-mi construiască un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rise, Menelau obţinuse o cadă de granit care era umplută cu apă caldă şi în care făcea băi interminabile. Intendentul său egiptean considera procedeul prea puţin igienic şi emolient; precum compatrioţii săi, el prefera duşurile. Dar se supunea instrucţiunilor date de Şenar; în fiecare zi, o maseuză ungea cu ulei corpul plin de cicatrice al marel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docile maseuzele voastre! La mine acasă, sclavele nu fac atâta caz. După baie, îmi dăruiesc plăcere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nu există sclavi, preciză Şenar; acestea sunt tehniciene care primesc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lavi! Iată un progres care lipseşte marii v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oameni căli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dădu la o parte potârnichea cu miere servită pe un platou de alabastru; ultimele cuvinte ale lui Şenar îi tăiaser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o ţară bogată şi puternică, e adevărat, însă n-ar putea fi guvernată cu mai multă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iul mai mare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rudire trebuie să mă condamne la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e un personaj de temut; nici chiar Agamemnon nu avea atâta autoritate ca el. Dacă vă gândiţi să complotaţi împotriva lui, renunţaţi, eşecul e asigurat. Acest rege e animat de o forţă supranaturală; eu nu sunt un laş, dar să-i înfrunt privirea îmi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 un complot împotriva lui Seti? Întregul popor îl venerează. Însă Faraonul e şi el un om şi se zvoneşte că sănătatea lui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ţeles bine tradiţia, regentul se va urca pe tron după moartea sa; orice luptă pentru succesiune va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Ramses va ruina Egiptul; fratele meu e incapabil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ându-vă, veţi încălca voinţa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l-a amăgit. Dacă deveniţi aliatul meu, viitorul o să v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ar pentru mine asta înseamnă să mă întorc acasă cât mai curând posibil! Chiar dacă Egiptul îmi dă adăpost şi mă hrăneşte cum nici nu visam, nu sunt altceva decât un oaspete fără putere. Uitaţi aceste vis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o condusese pe Elena să viziteze haremul din Mer-Ur; frumoasa femeie blondă cu braţele albe se minuna în faţa splendorilor tărâmului faraonilor. Mâhnită, ostenită, putea gusta câteva clipe de bucurie plimbându-se prin grădini sau ascultând muzică; rafinamentul existenţei ce-i era oferită de mai multe săptămâni de regina Tuya avea efectul unui remediu. Însă o veste recentă o aruncase în braţele disperării: două corăbii greceşti fuseseră deja reparate. Se apropi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rginea unui heleşteu plin de lotuşi albaştri, nu reuşe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umneavoastră nu vi se vor acorda onorurile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va salva aparenţele; va dovedi că el, războinicul, a distrus un oraş şi i-a masacrat populaţia pentru a-şi recupera soţia şi a spăla afrontul. Însă viaţa mea acolo va fi un infern; moartea ar f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nu pronunţă cuvinte inutile; îi dezvălui Elenei secretele artei ţesutului. Pasionată, aceasta petrecea zile întregi în ateliere, punea întrebări lucrătoarelor mai experimentate şi se apuca de confecţionarea unor rochii luxoase. Mâinile ei erau abile şi câştigă stima celor mai bune profesioniste; munca o făcu să uite de Troia, de Menelau şi de inevitabilul drum de întoarcere până în seara în care tronul purtat pe umeri al reginei Tuya pătrunse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lergă şi se refugie în apartamentele sale, prăbuşindu-se în hohote de plâns pe pat; prezenţa marii soţii regale însemna sfârşitul unei perioade de fericire de care nu se va mai bucura niciodată. Regreta că nu avusese curajul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Nefertari o rug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ei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semnă; încă o dată, nu mai era stăpână p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tâmplarilor egipteni îl surprinse pe Menelau; zvonul potrivit căruia navele Faraonului erau capabile să navigheze luni de zile părea fondat, de vreme ce şantierul naval din Memphis reparase şi consolidase corăbiile greceşti cu o rapiditate extraordinară. Regele Lacedemoniei văzuse şalande enorme, capabile să suporte greutatea unor obeliscuri întregi, apoi veliere rapide şi nave de război pe care n-ar fi îndrăznit să le înfrunte. Forţa egiptenilor nu era deloc o simpl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gânduri neplăcute, bucurându-se de faptul că putea în sfârşit să organizeze călătoria de întoarcere. Această escală în Egipt îi redase energia obişnuită; soldaţii săi fuseseră bine îngrijiţi şi hrăniţi, echipajele era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marţial, Menelau se îndrepta spre palatul marii soţii regale unde locuia Elena de la întoarcerea din haremul din Mer-Ur; Nefertari îl primi şi îl condus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mbrăcată după moda egipteană cu o robă din pânză de în cu bretele, i se păru indecentă; din fericire, nu mai exista nici un alt Paris care să se gândească s-o răpească! Morala faraonilor interzicea o asemenea practică, cu atât mai mult cu cât femeile se arătau mult mai independente decât în Grecia. Ele nu erau închise în ginecee, circulau liber, cu chipul descoperit, ţineau piept bărbaţilor şi ocupau funcţii înalte, obiceiuri deplorabile pe care Menelau se ferea să le i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soţului ei, Elena omise să se ridice şi rămase concentrată asupra ţesături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oţul 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ngurul stăpân e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re Laced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mi fi termin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pezi asupra soţiei sale şi încercă s-o prindă de încheietura mâinii; pumnalul pe care ea îl agită prin aer îl oblig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gresa, altfel strig după ajutor; în Egipt, violul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oţia mea, îm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uya mi-a încredinţat conducerea unui atelier de ţesătorie; este o onoare de care vreau să mă arăt demnă. Voi finisa rochii pentru doamnele de la curte, iar atunci când asta o să mă plictisească, vom pleca. Dacă eşti prea nerăbdător, du-te, nu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rupsese două săbii şi trei lănci pe piatra de moară folosită de brutarul vilei sale. Furia lui înspăimântase servitorii; fără intervenţia lui Şenar, poliţia l-ar fi arestat pe dement. Fiul mai mare al Faraonului rămase la o oarecare distanţă până ce furia eroului grec se mai potoli; când braţul lui Menelau obosi în sfârşit, Şenar îi aduse o cupă de be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cedemoniei bău cu lăcomie şi se aşeză pe piatra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a asta… Ce festă mi-a mai ju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dar e inutil; Elena e liber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liberă! O civilizaţie care acordă atâtea libertăţi femeilor meri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Dacă mă întorc în Lacedemonia fără Elena, o să fiu ridicol; poporul o să-şi bată joc de mine, iar unul dintre fidelii mei locotenenţi o să-mi taie beregata în timpul somnului. Îmi trebui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pe care i-a încredinţat-o Tuya nu e fictivă; regina o apreciază mult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bătu cu pumnul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rea nu e o soluţie; în prezent, avem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 Faraon, Elena revine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împreună elimina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poate să trăiască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de domnie l-au uzat pe tatăl meu; făcând eforturi fără măsură pentru Egipt, îşi iroseşte forţele. Şi eu vă repet că avem nevoie de timp; atunci când va fi proclamată vacanţa puterii, în timpul perioadei de doliu, va trebui să lovim repede şi în forţă. O asemenea strategie nu se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Menelau îşi încovoi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schimbător, credeţi-mă; însă ne rămân mai multe sarcini delicat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lui Ramses, Homer explora noul său domeniu, o vilă de două sute de metri pătraţi locuibili, în mijlocul unei grădini, la trei sute de metri de aripa palatului rezervată regentului. Un bucătar, o cameristă şi un grădinar alcătuiau personalul poetului a cărui principală cerere consta într-o importantă rezervă de vase cu ulei de măsline, anason şi coriandru pentru a-i parfuma vinul pe care-l dorea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ederii sale slabe, Homer se apleca asupra fiecărui arbust sau floare; varietatea lor nu părea să-l satisfacă. Ramses se temea să nu considere această frumoasă locuinţă recent construită, drept nedemnă de el. Uneori, poetul se înflă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lămâi! Departe de el e imposibil să compui versuri frumoase; el e capodopera creaţiei. Repe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duse un taburet cu trei picioare care păru să-i convină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mi se aducă nişte frunze de salvi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 ştii despre războ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lung şi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ezumat prea puţin poetic! O să compun un poem lung ce va vorbi despre faptele eroice ale lui Ahile şi Hector şi pe care o să-l numesc „Iliada”; versurile mele vor traversa secolele şi nu vor dispărea din mem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l considera pe Homer puţin cam înfumurat, însă îi aprecia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alb cu negru ieşi din casă şi se opri la un metru de poet; după o scurtă ezitare, sări pe genunchii lui şi începu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un lămâi şi vin parfumat! Nu m-am înşelat în legătură cu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va fi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mândru de Menelau; eroul grec, înfruntându-şi soarta cu curaj, acceptase să intre în joc. Pentru a-şi asigura graţiile regelui şi ale castei preoţilor, dăruise templului din Gumah, consacrat „ka”-ului Faraonului, amfore greceşti împodobite cu dungi pictate cu galben şi cu frize reprezentând muguri de lotus în partea lor inferioară. Aceste obiecte splendide fuseseră depuse în încăperea cu comori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i soldaţii greci, ştiind că şederea lor risca să fie lungă, dacă nu definitivă, se instalaseră la periferia emphisului şi începuseră să facă schimburi de alifii, parfumuri şi obiecte din aur şi argint contra produselor alimentare, administraţia îi autorizase să deschidă câteva dughene şi mici ateliere în care să-şi demonstreze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oldaţii de elită se integrară în armata egipteană; urmau să fie angajaţi la lucrări de utilitate publică, cum ar fi întreţinerea canalelor sau repararea digurilor. Cei mai mulţi se vor căsători, vor avea copii şi îşi vor construi case; în felul acesta, se vor integra în societatea egipteană. Nici Seti şi nici Ramses nu se nelinişteau din cauza prezenţei lor: un nou „cal troian”, mult mai subtil decât primul, avea să fie ridica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o revăzuse pe Elena în prezenţa reginei Tuya şi se comportase cu respectul pe care un soţ i-l datora soţiei sale; pe viitor, i se lăsa iniţiativa întâlnirilor şi nu i se va mai impune nici o restricţie. Deşi Elena nu credea în sinceritatea lui, constată că Menelau, ca o fiară prinsă în laţ, încetase să se mai z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cedemoniei făcu şi un alt demers, încă şi mai delicat: să reducă animozitatea lui Ramses. Întrevederea luă un caracter oficial, fără nici un exces, nici dintr-o parte, nici din cealaltă; oaspete de marcă, Menelau se supuse exigenţelor curţii şi se strădui să întreţină cele mai bune relaţii cu regentul. În ciuda comportamentului rece al lui Ramses, riscul unui conflict deschis era astfel evitat; Şenar şi prietenul lui grec îşi pregăteau urzelile în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grijit, mica mustaţă tăiată perfect, cu manichiura făcută şi ochii strălucind de inteligenţă, Acha aprecia calitatea berii servite în cabina corăbiei lui Şenar. Potrivit convenţie făcute, aceste întâlniri trebuiau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regelui evoca sosirea lui Menelau şi a Elenei, dar, temându-se de tânărul diplomat, nu-şi dezvălu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voluează situaţia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complicată; micile principate se destramă, fiecare regişor visează la o federaţie, la posibilitatea de a o domina. Această dispersare ne e favorabilă, însă nu va dura; contrar colegilor mei, eu sunt convins că hitiţii vor reuşi să-i manipuleze pe cei ambiţioşi sau nemulţumiţi şi să-i adune sub drapelul lor. În ziua aceea, Egiptul va f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a f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implică tratative ş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va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od corect; ambasadorii noştri sunt oameni ai trecutului, incapabili să perceap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locul potrivit pentru a obţine informaţ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m legat prietenii solide cu diverse eminenţe cenuşii; ne întâlnim în afara contactelor oficiale şi beneficiez de anumit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facerilor străine, Meba, s-a apropiat mult de mine, suntem aproape prieteni. Dacă vom continua colaborarea, voi interveni în favoarea ta pentru a-ţi grăbi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renumele tău e neatins; persoana lui Ramses 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dacă se produce vreun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zecelea an de domnie, Seti se hotărâse să facă un pas decisiv în ceea ce-l priveşte pe Ramses; deşi nu avea decât optsprezece ani, regentul va fi incapabil să guverneze dacă nu era iniţiat în misterele lui Osiris. Faraonul ar fi preferat să aştepte, să-şi vadă fiul maturizându-se, însă poate că destinul nu-i va acorda un asemenea răgaz. Astfel că, în ciuda riscurilor pe care le comporta acest demers pentru echilibrul tânărului, Seti hotărâse să-l trimită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ti, omul zeului Seth, ucigaşul fratelui său Osiris, construise pentru acesta din urmă un templu imens, cel mai vast dintre sanctuarele egiptene. Asumându-şi prin nume o îngrozitoare forţă de distrugere, faraonul o transforma în puterea de înviere; în eternitate, Seth, distrugătorul, purta în spate corpul de lumină al lui Osiris, învingăt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tatălui său, Ramses trecu de poarta monumentală a primului pilon; doi preoţi îi purificară mâinile şi picioarele într-un lighean de piatră. După ce trecu pe lângă o fântână, descoperi faţada templului ascuns. În faţa fiecărei statui a regelui luând forma lui Osiris, buchete de flori şi coşur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nutul luminii, dezvă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n lemn de cedru provenind din Liban, acoperite cu electrum, păreau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întredeschiseră. Un preot cu robă albă şi capul ras îl obligă pe Ramses să se aplece. De când mergea pe podeaua de argint, se simţea transportat într-o lume diferită, unde domina miros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eia dintre cele şapte capele, Seti ridică o statuetă a zeiţei Maat: numai ea singură simboliza totalitatea ofrandelor; apoi, îşi conduse fiul prin culoarul strămoşilor. Acolo erau gravate numele faraonilor care domniseră în Egipt, începând cu Menes, unificatorul celor Două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puse Seti, însă „ka”-ul lor rămâne; el îţi va hrăni gândurile şi-ţi va ghida acţiunile. Atâta timp cât va exista cerul, va exista şi acest templu; aici, vei comunica cu zeii şi le vei cunoaşte secretele. Fii preocupat de sălaşul lor, păstrează vie lumina pe care ei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citiră coloanele de hieroglife; ele porunceau faraonului să alcătuiască planurile templelor şi să păstreze neclintită funcţia regală, născută la originea timpului, împodobind altarele zeilor, le aduceau acestora fericire, iar bucuria lor lumin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trămoşilor tăi e stabilit pentru vecie în cerul înstelat, îi dezvălui Seti; analele lor sunt milioanele de ani. Guvernează după Lege, pune-o în inima ta, căci ea conferă coerenţă tuturor forme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îl uimi pe Ramses: se vedea un adolescent capturând un taur sălbatic cu ajutorul Faraonului! Sculptorii imortalizaseră momentul în care existenţa lui se schimbase, momentul trăit de fiecare viitor rege fără să aibă conştiinţa că e absorbit de un desti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şi Ramses ieşiră din templu şi se îndreptară spre o colină plantată cu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Osiris; puţini oameni l-au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o intrare subterană, coborâră treptele şi parcurseră un culoar boltit la o adâncime de o sută de metri, cu pereţii acoperiţi de texte revelând numele porţilor spre lumea de dincolo. După un cot în unghi drept, la stânga, întâlniră un monument extraordinar: zece stâlpi masivi, înălţându-se pe un fel de insulă înconjurată de apă şi susţinând acoperişul unu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învie în fiecare an în timpul celebrării misterelor iale, în acest sarcofag uriaş; el este identic cu prima apariţie ivită din oceanul de energie, atunci când Unul a devenit Doi şi a dat naştere la mii de forme fără să înceteze să fie Unul. Din acest ocean invizibil provin Nilul, perioada inundaţiilor, roua, ploaia, izvoarele; barca soarelui pluteşte pe el, dă ocol lumii noastre, înconjoară universurile. Fie ca spiritul tău să se cufunde în el, să treacă de frontierele vizibilului şi să-şi extragă forţa din ceea ce nu are nici început,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vu loc iniţierea lui Ramses în mistere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ă proaspătă provenind din oceanul invizibil şi mâncă grâul ivit din trupul înviat al lui Osiris, apoi se îmbrăcă într-o pânză de în subţire înainte de a intra în procesiunea fidelilor zeului, condus fiind de un preot cu mască de şacal. Complicii lui Seth le barară drumul, hotărâţi să-l extermine şi să-l nimicească pe Osiris; începu o luptă rituală, ritmată de o muzică neliniştitoare. Ramses, chemat să joace rolul lui Horus, fiul şi succesorul lui Osiris, permise fiilor luminii să triumfe asupra odraslelor întunericului. Din nefericire, în timpul luptei, tatăl său fu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săi îl transportară imediat pe colina sacră şi începură un priveghi la care participară preotesele, printre care şi regina Tuya, încarnând-o pe Isis, marea magiciană; datorită eficacităţii incantaţiilor, ea reuni bucăţile împrăştiate ale trupului lui Osiris şi învie ze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a păstra în inima lui fiecare cuvânt pronunţat în timpul acestei nopţi din afara timpului; nu mama lui era cea care oficia, ci o zeiţă. Iniţierea purtă spiritul lui Ramses în miezul misterelor învierii; de mai multe ori, el se clătină, crezu că pierde contactul cu lumea oamenilor şi că se dizolvă în cea de dincolo. Însă ieşi învingător din această luptă stranie – corpul său fizic rămase lega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mai multe săptămâni la Abydos; medita lângă lacul sacru, înconjurat de copaci imenşi. Acolo naviga, în timpul misterelor, luntrea lui Osiris, asamblată de lumină şi nu de mâna omului. Regentul petrecu multe ore lângă „scara marelui zeu”, unde era depusă stela morţilor al căror suflet fusese declarat drept în faţa tribunalului lui Osiris; sub forma unei păsări cu cap de om, ea se ducea în pelerinaj la Abydos pentru a beneficia de ofrandele obişnuite adus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pentru el tezaurul templului, conţinând aur, argint, în regal, statui, uleiuri sfinte, tămâie, vin, miere, smirnă, alifii şi vase; Ramses se interesă la depozitele care primeau hrana provenită de pe domeniile din Abydos şi celebră ritualul sacralizării înainte ca aceasta să fie distribuită populaţiei. Boi, vaci mari, viţei, capre şi păsări de curte primiră de asemenea binecuvântarea; unele animale erau duse spre grajdurile templului, iar cele mai multe se întorceau î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decret dat în al patrulea an al domniei lui Seti, fiecare om care muncea pentru templu trebuia să-şi cunoască îndatoririle şi să nu se abată de la ele; din acest motiv, întregul personal angajat pe domeniul din Abydos era protejat de abuzurile de putere, de corvezi sau de rechiziţii. Vizirul, judecătorul, miniştrii, primarii şi notabilităţile primiseră ordin să respecte acest decret şi să-l pună în aplicare; atunci când venea vorba de corăbii, de catâri sau de terenuri, bunurile din Abydos erau inalienabile. Tot aşa, ţăranii, agricultorii, viticultorii şi ceilalţi cultivatori trăiau în pace, sub dubla protecţie a Faraonului şi a lui Osiris. Pentru ca nimeni să nu-l ignore, Seti poruncise ca decretul să fie gravat chiar şi în inima Nubiei, la Nauri, unde inscripţia de 2,80 m pe 1,56 m sărea în ochi. Oricine încerca să modifice terenurile templului sau să strămute pe vreunul din servitorii lui împotriva voinţei acestuia, primea două sute de lovituri de baston sau i se tăiau nasul or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viaţa cotidiană a templului, Ramses constată că sacrul şi economicul nu erau separate, chiar dacă se distingeau net unul de altul. În timp ce Faraonul se împărtăşea, în Sfânta Sfintelor, din prezenţa divină, lumea materială nu mai exista, însă el avusese nevoie de geniul arhitecţilor şi sculptorilor pentru a construi sanctuarul şi pentru a face să vorbească pietrele acestuia. Iar regele, graţie muncii ţăranilor, oferea invizibilului hrana cea ma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evăr absolut nu era învăţat în templu, nici o dogmă nu încătuşa gândirea în fanatism; loc al încarnării energiei spirituale, vas de piatră a cărui imobilitate nu era decât aparentă, templul purifica, transforma şi sacraliza. Centru al societăţii egiptene, el trăia din iubirea care lega divinitatea de Faraon şi-i făcea pe oameni să trăiască prin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întoarse de mai multe ori în culoarul strămoşilor şi descifră numele regilor care construiseră ţara ascultând de legea lui Maat. În apropierea templului se găseau mormintele monarhilor din primele dinastii; acolo se odihneau nu numai mumiile lor, aşezate în locurile de veci din Saqqara, ci şi corpul lor invizibil şi nemuritor, fără de care Faraonul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cina i se păru zdrobitoare; el nu era decât un tânăr de optsprezece ani, îndrăgostit de viaţă, animat de un foc puternic, însă incapabil de a fi succesorul acestor giganţi! Cum să aibă el îndrăzneala şi vanitatea de a urca pe tronul ocupat de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lăsase amăgit de visul lui, iar Abydos îl aşezase în faţa realităţii; acesta era motivul major pentru care tatăl lui îl adusese aici. Ce altceva i-ar fi putut revela mai bine propria nimicnicie decât aces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păşi peste pragul incintei şi merse în direcţia fluviului. Venise momentul să se întoarcă în Memphis, să se însoare cu frumoasa Iset, să petreacă împreună cu prietenii şi să-şi anunţe tatăl că renunţa la funcţia de regent. Din moment ce fratele lui mai mare dorea atât de mult să guverneze, de ce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Ramses se îndepărtă pe câmp şi ajunse pe pământul stâncos, aflat sub apă, aproape de malul Nilului. Jenat de stuf, îl dădu la o parte şi atunc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lungi atârnând, picioarele groase ca nişte stâlpi, blana brun cu negru, barba aspră, coarnele formând un fel de cască terminată prin două vârfuri ascuţite, taurul sălbatic îl fixa cu aceeaşi intensitate ca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uterea taurului, deţinătorul puterii supreme a naturii şi regele animalelor, să-i hotărască destinul. Dacă se năpustea asupra lui, îl lua în coarne şi îl călca în picioare, curtea Egiptului va rămâne fără un prinţ pe care îl va înlocui cu uşurinţă. Dacă îl lăsa în viaţă, ea nu-i mai aparţinea şi se va arăta demn de această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era invitat de onoare la cele mai multe banchete şi sărbători; Elena accepta să apară alături de el şi primea întreaga apreciere a celor din jur. În ceea ce-i priveşte pe greci, aceştia se amestecau cu populaţia băştinaşă, respectau legile ţării şi nu făceau nimic pentru a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i se atribui lui Şenar, foarte apreciat la curte pentru harul lui diplomatic; pe ascuns, era criticată atitudinea regentului, a cărui ostilitate faţă de regele Lacedemoniei se vădise cu ostentaţie. Lui Ramses îi lipsea subtilitatea şi nu ţinea cont de convenienţe; oare nu era aceasta o dovadă a incapacităţii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ăptămânile, Şenar recâştiga terenul pierdut; lunga absenţă a fratelui său, care rămăsese la Abydos, îi lăsa câmp liber de acţiune. Desigur, nu avea titlul de regent, dar oare nu poseda statura pe care o presupun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îndrăznea să conteste hotărârea lui Seti, anumiţi curteni se întrebau dacă nu cumva se înşelase. Ramses avea mai multă prestanţă decât Şenar, însă era ea suficientă pentru a fi în frun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poziţie constituită nu putea fi vorba încă; dar o contestaţie în surdină lua amploare şi, la momentul potrivit, îi va servi lui Şenar drept punct de sprijin printre alţii. Fiul mai mare al regelui reţinuse lecţia: Ramses era un adversar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vinge, trebuia atacat din mai multe părţi deodată fără a-i permite să-şi tragă sufletul. În felul acesta, Şenar se înhăma la o treabă neplăcută, cu îndârjir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recută o etapă esenţială a planului său: doi ofiţeri greci fuseseră admişi în forţele de securitate însărcinate cu protecţia palatului regal. Alţi mercenari, deja angajaţi, le vor deveni prieteni şi vor forma împreună o facţiune utilizabilă în ziua decisivă; poate chiar unul dintre ei va fi luat în garda personală a regentului! Cu sprijinul lui Menelau, Şenar se va folo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regelui Lacedemoniei, viitorul îi apărea surâzător. Mai rămânea să corupă pe unul dintre medicii regelui pentru a obţine informaţii serioase despre starea de sănătate a acestuia; sigur că Seti nu părea în cea mai bună formă, însă a judeca după aparenţe putea conduce la o greşeală de aprecie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dorea o dispariţie brutală a tatălui său, căci planul de bătaie nu era încă stabilit. Contrar convingerilor impetuosului Ramses, timpul nu trecea în favoarea lui; dacă destinul îi permitea lui Şenar să-l prindă în laţul pe care-l strângea tot mai mult, regentul avea să moară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recunoscu Ameni, recitind primul cânt din „Iliada”, pe care-l scrisese la dictarea lui Homer, aşezat sub un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bogatul său păr alb, percepu o uşoară reţinere în ton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eamănă prea mult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ş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poveştile diverşilor autori, dar astea nu sunt decât imagini distractive; învăţătura din templu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un scrib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puţine lucruri; dar ştiu că zeii sunt forţe ale creaţiei şi că energia lor trebuie dirijată cu grijă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vestesc o epopee! Acele divinităţi nu sunt bune de personaje; ce erou îl poate depăşi pe un Ahile sau pe un Patrocle? Când le vei cunoaşte faptele de vitejie, nu vei mai dori să cit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păstră părerea pentru el; exaltarea lui Homer se potrivea cu reputaţia poeţilor greci. Vechii autori egipteni preferau să vorbească despre înţelepciune mai curând decât despre masacre, cât ar fi fost acestea de măreţe, însă nu era treaba lui să-i facă educaţie unui oaspet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regentul nu m-a mai vizitat, se plâns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ntru un timp î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Osiris? Se spune că acolo se învaţă mar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ridică din umeri şi bău o cupă de vin tare, parfumat cu anason şi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raonul, decepţionat de incapacitatea fiului său de a guverna, va face din el un preot închis pe viaţă în templul din Abydos. Pentru un popor atât de religios ca al tău, nu e ăsta cel mai bun mijloc de a te debarasa de o persoan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mer avea dreptate, nu-l va mai revedea pe Ramses. Ar fi vrut să se consulte cu prietenii lui, dar Moise se găsea în Karnak, Acha în Asia, iar Setau în deşert. Singur, neliniştit, încerca să-şi găsească linişte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lui stivuiseră o impresionantă cantitate de rapoarte negative pe rafturile biroului: în ciuda cercetărilor aprofundate, nu se ivise nici un indiciu asupra proprietarului atelierului care fabricase cerneala de proastă calitate; nimic în plus despre autorul scrisorii care-i atrăsese pe rege şi pe fiul acestuia la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se stăpânire pe tânărul scrib; de ce atâtea eforturi îl conduseseră doar la un rezultat decepţionant? Vinovatul lăsase urme şi nimeni nu profitase! Ameni se aşeză şi reluă dosarul de la primele lui scotociri în depozitul cu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tul conţinând litera R, ultima din numele lui Şenar, se formase ipoteza asupra modului de a acţiona a omului tenebrelor, o ipoteză ce se transformase în certitudine atunci când Ameni identificase scrisul din cuprinsul epist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otul era clar; însă Ramses, claustrat pe veci, nu va cunoaşte adevărul, iar vinovatul nu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dreptate îl revoltă pe tânărul scrib; prietenii lui îl vor ajuta să-l târască pe nedemnul personaj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insista pe lângă Nefertari să fie primită imediat de regină; cum Tuya se întreţinea cu superioara preoteselor lui Hathor în vederea pregătirii unei sărbători religioase, tânăra era obligată să aştepte. Foarte nervoasă, nu înceta să răsucească marginea uneia dintre mânecile lungi ale robei sale de in, sfârşind prin a o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fertari deschise uşa sălii de audienţe; frumoasa Iset se prăbuşi la picioarele mari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implor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vrea să fie claustrat, sunt sigură de asta! Ce greşeală a făcut pentru a fi pedepsit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o ridică pe Iset şi o rugă să se aşeze pe un scaun cu spăt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în templul ascuns ţi se pare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re optsprezece ani! Numai un bătrân ar aprecia o asemenea soartă. Să fii închis la Abydos,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lui particular,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ă în Abydos, însă nu e prizonier; un viitor faraon trebuie să fie iniţiat în misterele lui Osiris şi să cunoască în amănunt funcţionarea unui templu. Se va întoarce atunci când instruirea lui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se simţi, în acelaşi timp, ridicol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al pe umeri, Nefertari era prima gata de lucru în fiecare dimineaţă. Rememora diversele sarcini de peste zi, întâlnirile reginei şi nu se gândea deloc la ea însăşi; casa marii soţii regale necesita multă muncă şi o atenţie permanentă. Deşi se găsea departe de viaţa rituală de preoteasă la care sperase, Nefertari se adaptase repede la exigenţele Tuyei pentru că simţea o admiraţie profundă pentru regină. La fel de severă cu ea însăşi cum era faţă de alţii, îndrăgostită de măreţia Egiptului, ataşată de valorile tradiţionale, Tuya o încarna pe zeiţa Maat şi trebuia să apeleze fără încetare la dreapta judecată. Înţelegând rolul copleşitor al marii soţii regale, Nefertari ştia că propria ei funcţie nu se limita doar la activităţi profane; casa pe care o gestiona avea un caracter exemplar. Orice pas greşit ar fi fos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goală; servitorii leneveau în camerele lor. Nefertari bătu la toate uşile, dar nu obţinu nici un răspuns. Intrigată, deschi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aceste femei, de obicei disciplinate şi conştiincioase? Nu era zi de sărbătoare şi nici vacanţă; chiar şi în aceste circumstanţe excepţionale, serviciul era asigurat de înlocuitori. În locul obişnuit, nu găsi nici pâine proaspătă, nici prăjituri, nici lapte. Şi, în mai puţin de un sfert de oră, regina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era descumpănită; un cataclism se abătuse asupr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oară; poate că fugarii lăsaseră ceva de mâncare. Dar nu găsi decât grâne. Să le macine, să pregătească pâinea şi apoi s-o coacă în cuptor ar fi luat prea mult timp. Pe bună dreptate, Tuya o va acuza de neglijenţă şi de lipsă de prevedere; va fi imedia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ilinţă se adăuga tristeţea de a o părăsi pe regină; această încercare o făcu pe Nefertari să simtă profunzimea afecţiunii pe care i-o purta marii soţii regale. Faptul de a nu mai putea s-o servească îi provoca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va fi minunată, prezise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regat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prijinea de un zid,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icul dejun al mamei mele, fii liniştită; servitoarele i-l vor duce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a ta preferată nu e: „un cuvânt perfect e mai ascuns decât piatra verde; îl găsim totuşi în preajma lucrătoarelor care o şl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îndepărtat personalul casei pentru a mă atra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văzu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acin grâul pentru a-ţ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tari; ceea ce doresc e cuvân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te dezamăgesc: n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trălucitoare; privirea ei avea profunzimea apelor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mi iei în nume de rău sinceritatea, dar cred că gluma ta 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păru mai puţin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eşti î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ta ocupaţie constă în a te înţelege cu servitoarele reginei pentru a-mi perturb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Nilului, am întâlnit un taur sălbatic; am stat faţă în faţă, viaţa mea se găsea în coarnele lui. În timp ce mă fixa cu privirea, am luat nişte decizii grave; de vreme ce nu m-a ucis, sunt din nou stăpân p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i supravieţuit şi îţi doresc să dev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 sau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int;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mai preţios decât piatra verde tu îl ai cu adevărat, Nefertari! Îmi acorzi fericirea de a-l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area voastră umilă, regent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u o privire mândră; avea o nobleţ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ă aşteaptă pentru întâlnirea noastră de dimineaţă; ar fi o mare greşeală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pentru ca tu să accepţi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ceri, răspunse ea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îşi începu al unsprezecelea an de domnie aducând o ofrandă sfinxului gigantic din Gizeh, păzitorul platoului pe care fuseseră construite piramidele faraonilor Keops, Kefren şi Mykerinos. Prin vigilenţa lui, nici un profan nu putea pătrunde în această zonă sacră, sursa de energie 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gent, Ramses îl însoţea pe tatăl lui în micul templu ridicat în faţa colosalei statui reprezentând un leu şezând, având capul unui rege cu ochii ridicaţi spre cer. Sculptorii ridicaseră o stelă pe care se vedea cum Seti doboară o antilopă, animalul zeului Seth; luptând împotriva forţelor obscure simbolizate de animalul deşertului, Faraonul îşi îndeplinea datoria lui majoră, reprezentată de această vânătoare: instaurarea ordinii în locul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l impresionă pe Ramses; forţa care se degaja aici se imprimă în fiecare fibră a fiinţei sale. După singurătatea şi reculegerea din Abydos, Gizeh era cea mai izbitoare afirmare a prezenţei „ka”-ului, a acestei forţe invizibile care, în lumea animală, alesese drept încarnare taurul sălbatic. Aici, totul era imuabil. Piramidele desfiinţ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Nilului, mărturisi Ramses, l-am revăzut; am stat faţă în faţă şi m-a fixat cu privirea,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ai să renunţi la regenţă şi la regalitate, spuse Seti, iar el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citea gândurile. Poate că Seti se metamorfozase în taur sălbatic pentru a-şi pune fiul în faţa responsabilităţilor ce-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truns toate secretele din Abydos, dar această lungă izolare m-a învăţat că misterul se află în ini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s acolo şi veghează asupra templului; celebrarea misterelor lui Osiris este una din cheile majore ale echilibr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de acord,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veni să sară în sus de bucurie, însă solemnitatea locului îl împiedică; va fi şi el capabil într-o zi, precum Seti, să citească în sufletele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l mai văzuse niciodată pe Ameni într-o asemenea stare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şi l-am identificat! E incredibil, dar nu încape nici o îndoială… Uită-te,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de obicei atât de meticulos, se ivea din mijlocul unei harababuri în toată regula compuse din papirusuri, tăbliţe de lemn şi fragmente de calcar. Cercetase de nenumărate ori toată documentaţia acumulată cu mai multe luni înainte de a trag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firmă Ameni, şi ăsta e chiar scrisul lui! Şi am reuşit să fac şi legătura cu angajatul lui, căruţaşul, şi, prin urmare, cu rândaşul! Îţi dai seama, Ramses? Un hoţ şi un criminal, iată ce e! De ce a acţionat în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încrezător, regentul trebui să accepte evidenţa. Ameni îndeplinise o muncă remarcabilă,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ora mai mare a lui Ramses, şi soţul ei, Sary, ale cărui proporţii crescuseră, hrăneau peştii exotici care se zbenguiau în bazinul vilei lor. Dolenta era prost dispusă; căldura o obosea şi nu mai reuşea să-şi reducă secreţiile pielii sale grase. Trebuia să schimbe medicul şi ungu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nunţă vizit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semn de consideraţie! Exclamă Dolenta îmbrăţişându-şi fratele; ştii tu că la curte se credea că eşti închis î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înşală deseori, însă nu ea guverneaz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tonului îi surprinse pe cei doi; tânărul prinţ se schimbase. Nu vorbea un adolescent, ci rege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în sfârşit, să-i acorzi soţului meu conducerea grâ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laşi singuri, drag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simţi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are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jovialitate a lui Sary dispăruse; fostul profesor al lui Ramses era încordat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cri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e arătă scrisoarea care declanşase plecarea lui Seti şi a fiului său spre carierele din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ry, nici soţia lu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poartă o semnătură falsă, însă scrisul poate fi recunoscut: e al tău, Sary. Comparaţia cu alte documente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jungându-ţi poziţia de profesor, ai imaginat un trafic de cerneală mediocră, vândută cu garanţia uneia de calitate superioară. Din momentul în care te-ai simţit în pericol, ai încercat să distrugi orice urmă care putea duce la tine. Având cunoaşterea arhivelor şi a meseriei de scrib, nimic mai uşor; însă a rămas o copie fragmentară a actului, găsită de secretarul meu particular printre nişte resturi şi era cât pe-aci să plătească cu viaţa căutarea adevărului. Mult timp, el şi cu mine am crezut că Şenar era vinovatul; apoi, Ameni şi-a dat seama de greşeală. Din numele proprietarului atelierului nu mai rămăsese decât un R; dar nu era R-ul final din Şenar, ci o literă din numele tău, Sary. Mai mult decât atât, ai angajat cu un an în urmă căruţaşul care m-a atras în cursă. Fratele meu e nevinovat, tu eşti singuru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fesor al lui Ramses, cu fălcile încleştate, evita privirea regentului; Dolenta nu părea nici tulburată, nic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consistentă, îşi dădu cu părerea Sary; tribunalul nu mă va condamna pe baza unor indicii atât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obstacol în calea noastră! Strigă sora lui Ramses. Nu eşti decât un cocoş tânăr plin de pretenţii şi prea sigur de forţa lui; soţul meu este un om remarcabil, cultivat, inteligent şi subtil; nu-i lipseşte nici un talent pentru a guverna Egiptul. Datorită mie, fiică de rege, are o anumită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prinse mâna soţului ei şi i-o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v-a scos din minţi, constată Ramses. Pentru a nu le provoca părinţilor mei o durere cruntă, n-o să depun plângere. Dar vă ordon să părăsiţi Memphisul; vă veţi stabili într-un oraş mic de provincie şi nu veţi mai ieşi de acolo. Cea mai mică abatere va însemna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ta,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indulgenţei şi slăbi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lor fizice pe care le îndurase, Ameni acceptă să nu depună plângere; pentru Ramses, acest semn de prietenie avu efectul unui balsam asupra rănii făcute de sora lui şi de fostul profesor. Dacă Ameni ar fi cerut o răzbunare dreaptă, nu s-ar fi opus; însă tânărul scrib nu se gândea decât să-i adune pe apropiaţii regentului cu ocazia căsătoriei acestuia cu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u şi-a dotat laboratorul cu o enormă cantitate de venin; Moise soseşte în Memphis poimâine. Mai rămâne Acha… A pornit la drum, însă durata traseului 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pentru tine… Se spune că Nefertari e frumoasa frum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tare să judec frumuseţea unui papirus sau a unui poem, dar cea a unei femei… Nu mă între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ăbdător să t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tine, într-adevăr… Am încercat să pun tot felul de oprelişti dar n-o mai pot face multă vreme. Frumoasa Ise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plănuise să-şi descarce furia şi să-şi acopere iubitul cu injurii şi reproşuri. Dar în momentul în care veni spre ea, se simţi subjugată. Ramses se schimbase foarte mult; nu mai era doar adolescentul pasionat de care se îndrăgostise, ci şi un autentic regent, a cărui funcţie devenea din ce în ce ma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u senzaţia că se găseşte în faţa unei fiinţe pe care n-o cunoştea şi asupra căreia nu avea nici o putere. Cheful de ceartă se risipi şi îi luă locul o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 Vizita ta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vorbit de deme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ă, e adevărat, şi doream atât de mul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mâine cu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Iar eu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luă mân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de gând să te abandonez? Copilul acesta va fi al nostru. Mâine, dacă destinul mă va chema să guvernez, o voi alege pe Nefertari ca mare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eşti, şi ea acceptă, vei locu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şi taurul sălbatic mi-au arătat adevărata mea natură; eu nu sunt un om ca toţi ceilalţi, Iset. Tatăl meu mi-a pus pe umeri o greutate care poate mă va zdrobi, însă doresc să încerc această aventură. Tu eşti pasiunea şi dorinţa, nebunia tinereţii; Nefertari est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bătrânesc şi ai s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unui clan, iar un şef de clan nu-i uită niciodată pe ai săi; vrei să faci şi tu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îi ofer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o chestiune privată care nu presupunea nici o ceremonie religioasă. Nefertari dorise o petrecere simplă la ţară, într-o grădină cu palmieri, între câmpurile cultivate cu grâu, aproape de un canal cu malurile mâloase, unde veneau să se adape cirezi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rochie scurtă de in, purtând brăţări din lapis-lazuli şi un colier din cornalină, tânăra femeie adoptase aceeaşi ţinută cu a reginei Tuya. Cel mai elegant era Acha, sosit chiar în dimineaţa aceea din Asia şi surprins să se găsească într-un cadru atât de rustic în compania marii soţii regale, a lui Moise, Ameni, Setau, apoi a unui poet grec de renume, dar şi a unui leu cu labe enorme şi a unui câine pus pe şotii. Diplomatul ar fi preferat fastul de la curte, însă se feri de critici şi participă la serbarea câmpenească sub privirile amuzate ale lu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în apele tale, remarcă îmblânzitorul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arba îţi pătează hainele tale frumoase! Viaţa e uneori aspră… Chiar şi atunci când nu e vreo reptil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derii sale slabe, Homer era fascinat de Nefertari; deşi nu voia să accepte, până la urmă trebui să admită că frumuseţea ei o întrecea pe cea 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îi spuse Moise lui Ramses, mă bucur de o adevăra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olicitant Karn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în curs de realizare e aşa de mare, încât cea mai mică greşeală ar conduce la un eşec; nu încetez să verific fiecare detaliu pentru ca şantierul să progreseze făr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nu era prezent; deşi aprobase căsătoria, nu-şi putuse permite o zi de inactivitate. Nici Egiptul nu i-o putea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simplă şi fericită; la întoarcerea în capitală, Ramses o luă pe Nefertari în braţe şi o trecu pragul casei sale. În ochii legii, erau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prins în vârtejul unei activităţi asidue; alerga de la o notabilitate la alta, înmulţea invitaţiile, prânzurile, cinele, recepţiile şi întrevederile private. Nu îşi lua el în serios rolul de şef al protocolului, preocupat să asigure cele mai bune relaţii între personalităţ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enar exploata greşeala monumentală a fratelui său; căsătoria cu o femeie de rând, provenită dintr-o familie modestă, pentru a face din ea o mare soţie regală! Cu siguranţă, lucrurile se întâmplaseră deja şi nu exista nici o regulă în acest domeniu; dar fiul mai mare al lui Seti se străduise să scoată în evidenţă alegerea lui Ramses ca pe o sfidare la adresa curţii şi obţinu un succes real. Independenţa în gândire a regentului ameninţa, într-un viitor apropiat, avantajele deja câştigate. Şi în ce fel se comporta Nefertari? Îmbătată de o putere pe care n-ar fi trebuit s-o deţină, îşi va forma propriul clan în detrimentul familiilor vechi şi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Ramses nu înceta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tristă! Se miră Şenar privind-o pe Dolenta.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prea iubită… Vrei să mi 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suntem alungaţ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Dar cu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furisitului de Ameni, îl acuză pe Sary de cele mai rele fapte. Dacă nu-i dăm ascultare, ne târăşte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va indicii fără valoare; dar tu cunoşti justiţia: ar putea să ne fi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şi soţul tău chiar aţi complotat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decător; spune-mi adevărul, mic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otat puţin, e adevărat… Dar nu mi-e ruşine! Ramses ne va elimina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Dolenta, sunt convins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gret că tentativa t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crezut că tu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l-am demascat, dar crede că mi-am pierdut dorinţ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cepţi, pe Sary şi pe mine, c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pro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 provincie vom f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Veţi locui într-o vilă pe care o am în apropiere de Theba şi veţi stabili contacte cu autorităţile civile şi religioase. Mai mulţi demnitari nu-i sunt favorabili lui Ramses; trebuie convinşi că urcarea lui pe tron nu 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tor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Şenar deven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pe care l-aţi pus la cale… Cine ar fi fost benefi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pur şi simplu… Să scăpăm d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a soţul tău să se urce pe tron, nu-i aşa, invocând calitatea ta de fiică a Faraonului? Dacă eşti aliata mea, uită de această fantezie şi nu urmări decât interesele mele. Eu sunt cel care va guverna; în ziua aceea, cei care-mi sunt fideii vor fi re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plecă din nou în Asia înainte de a asista la una din strălucitoarele recepţii date de Şenar; se degustară feluri de mâncare deosebite, se ascultă o muzică excelentă, se făcură confidenţe şi fură criticaţi regentul şi tânăra lui soţie. Nimeni nu se mira să-l vadă pe fiul mai mare al regelui conversând cu tânărul diplomat, despre care superiorii lui vorbeau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ta e asigurată, îi destăinui Şenar; în mai puţin de o lună, vei fi şeful interpreţilor însărcinaţi cu afacerile asiatice. La vârsta ta, e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ovedesc gr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să mă informezi; ai fost prezent la căsător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împreună cu cei mai fideli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ebăr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continu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întrebări despr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drăzneşte să se amestece în domeniul tatălui său şi preferă să se dedice tinerei lu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emnificativ; mai multe mici principate te susţin cu dragă inimă dacă te vei arăt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raonul îl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interzis să faci promisiuni fabuloase prin intermediarul meu, adică într-o mani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uarea puterii, tratativele reprezintă o armă redutabilă; te voi descrie ca singurul guvernant capabil de a satisface dorinţele unora sau altora. La momentul potrivit, îţi vei alege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curţii, nici Ramses, nici Nefertari nu-şi schimbară modul de viaţă. Regentul continua să lucreze în umbra tatălui său, iar soţia lui s-o servească pe Tuya. Şenar explica această atitudine, atât de umilă în aparenţă, ca fiind de o mare abilitate; astfel, nici regele şi nici regina nu se temeau că încălzesc la sân nişt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trategiei sale începuseră să-i atragă pe unii şi pe alţii; sigur că nu reuşise să obţină adeziunea lui Moise, însă se va ivi o ocazie favorabilă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va intra poate în rândul aliaţilor lui; demersul, delicat, merita să fie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augurării unei vaste suprafeţe de apă, în haremul din Mer-Ur, unde tinerele se îmbăiau după plac şi gustau bucuriile oferite de canotaj, Şenar o salută pe frumoasa Iset, una dintre invitatele de onoare; sarcina e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e excelentă; voi aduce pe lume un fiu şi el îl va cinst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pe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cântătoare;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a avea două soţii; cu condiţia ca el să mă iubească, accept să nu devin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itudine e mişcătoare, dar mai curând ne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poţi înţelege nici pe Ramses şi nici pe cei sau cel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z şansa fratelui meu, dar mă îndoiesc d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i dărui un fiu care să-i urmeze la tron nu reprezintă un titl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Ramses nu e încă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alegerea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să viitorul e plin de neprevăzut. Te stimez foarte mult, draga mea, ştii asta; Ramses s-a arătat de o cruzime de neiertat faţă de tine. Graţia, inteligenţa şi descendenţa ta nobilă te îndreptăţeau să devii marea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cesta s-a năruit, prefe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vis? Ceea ce ţi-a luat Ramses, îţ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cum, când port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se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iscrete de apropiere şi a propunerilor tentante făcute prin intermediari, Şenar nu reuşise să corupă pe niciunul dintre medicii personali ai lui Seti. Incoruptibili? Nu, prudenţi. Se temeau mai mult de Seti decât de fiul lui mai mare. Sănătatea Faraonului era un secret de stat; oricine l-ar fi trădat ar fi fost pasibil de o pedeaps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erapeuţii erau inaccesibili, Şenar îşi schimbă tactica. Remediile prescrise de ei erau încredinţate laboratorului unui templu. Mai rămânea să ştie căr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ecesita multă abilitate, dar până la urmă reuşi; în sanctuarul din Sekhmet se preparau poţiunile şi pilulele pentru Seti. Coruperea şefului laboratorului, un om în vârstă, văduv şi bogat era prea riscantă; în schimb, ancheta făcută asupra asistenţilor se dovedi instructivă. Unul dintre ei, un bărbat de vreo patruzeci de ani, căsătorit cu o femeie mult mai tânără, se plângea că nu-i ajunge salariul care nu-i permitea să cumpere rochii, bijuterii şi unguente în cantităţ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se anunţa uşoară ş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mediile prescrise tatălui său, Şenar deduse că Seti suferea de o maladie gravă, cu o evoluţie lentă; în trei, patru ani, sau mai mult, tronul va fi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erişului, Seti făcu ofranda vinului zeiţei protectoare a acestuia, o cobră benefică a cărei statuie din bazalt proteja câmpul. Ţăranii se adunară în jurul regelui. Prezenţa lui era resimţită ca o binecuvântare. Suveranului îi plăcea să se întâlnească cu aceşti oameni simpli, pe care-i prefera celei mai mari părţi a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eremoniei, se aduse un omagiu zeiţei abundenţei, zeului grânelor şi faraonului care le permitea să se manifeste. Ramses deveni conştient de marea popularitate a tatălui său; notabilităţile se temeau de el, iar poporul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şi Ramses se aşezară într-o grădină cu palmieri, aproape de o fântână; o femeie le aduse struguri, curmale şi bere proaspătă. Regentul avu sentimentul că regele se odihnea câteva momente, departe de curte şi de afacerile Statului, închisese ochii, cu faţa scăldată într-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mni, Ramses, scrutează sufletele oamenilor, caută demnitari cu un caracter ferm şi drept, capabili să emită o judecată imparţială fără să-şi trădeze jurământul de credinţă; numeşte-i în locul potrivit, astfel încât să respecte legea lui Maat. Fii neîndurător cu cei corupţi, ca şi cu cei care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mneşti multă vreme, tată; încă nu ţi-am serbat jub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pe tronul Egiptului sunt necesari pentru asta… N-am să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a fel de solid ca un bloc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ses, piatra e eternă, numele Faraonului traversează epocile, însă trupul lui muritor dispare. Şi momentul ă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imţi o durere violen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încercări şi te-ai maturizat repede, dar nu te afli decât la începutul existenţei; aminteşte-ţi, o dată cu trecerea anilor, de privirea taurului sălbatic. Fie ca ea să te inspire şi să-ţi dea forţ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totul e simplu… De ce să nu-ţi mai acorde destinul încă mulţi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e să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u acceptat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mea, mulţi invidioşi îţi vor pune piedici şi-ţi vor întinde capcane; atunci, de unul singur, vei susţine prima ta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m nici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încredere în nimeni; n-o să ai nici frate, nici soră. Cel căruia îi vei dărui mai mult, te va trăda, săracul pe care l-ai îmbogăţit te va lovi pe la spate, cel căruia i-ai întins mâna va complota împotriva ta. Fereşte-te de subordonaţi şi de apropiaţi, nu conta decât pe tine însuţi. În ziua nenorocirii, nimeni nu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instalată în palatul regal din Theba, dădu naştere unui băiat superb care primi numele de Kha10. După ce primi vizita lui Ramses, tânăra mamă încredinţă copilul unei doici şi primi îngrijirile necesare pentru ca trupul său minunat să nu aibă de suferit în urma naşterii. Ramses era mândru de primul său născut; fericită de bucuria lui, Iset îi promise să-i dăruiască şi alţi copii dacă el consimţea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plecarea lui, se simţi foarte singură şi îşi aminti cuvintele înveninate ale lui Şenar. Ramses o părăsea pentru a o regăsi pe Nefertari, exasperant de puternică în a fi discretă şi îndatoritoare; ar fi fost atât de uşor s-o deteste! Însă principala soţie a lui Ramses începea să cucerească inimile şi minţile, fără s-o vrea, doar prin strălucirea ei; frumoasa Iset fusese sedusă până acolo încât admisese comportament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ătatea o apăsa; regreta fastul curţii din Memphis, interminabilele conversaţii cu prietenele din copilărie, plimbările pe Nil, băile făcute în bazinele vilelor somptuoase. Theba era bogată şi strălucitoare, însă Iset nu se născ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enar avea dreptate; poate că n-ar fi trebuit să-l ierte pe Ramses că îi dăduse rangul de cea de-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ăcină frunzele de salvie uscate până le făcu pudră. Pe aceasta o vărsă într-o cochilie mare de melc; introduse apoi o tulpină de trestie, aprinse mixtura şi fumă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icei, îşi exprimă părere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scriu; ce mai face minunata voast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conduce mai departe cas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femeile ies mult în evidenţă; în Grecia, sunt ma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În privinţa asta, aveţi fără îndoială dreptate; dar aş avea numeroase critic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Ramses îl surprinse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fla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marcile pe care le faceţi pot amplifica fericirea fiecărei zile, sunt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ţară… În Grecia, petrecem multe ore în tratative, oratorii se înflăcărează şi au loc certuri la cuţite. Aici, cine să critice cuvint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lui e de a pune în practică legea lui Maat; dacă greşeşte, atunci survin dezordinea şi nefericirea, faţă de care oamenii sunt atât de a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aţi nici un fel de încreder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una; lasă-l în voia lui, şi va urma domnia trădării şi a laşităţii. Îndreaptă băţul îndoit, asta e pretenţia permanentă 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ai puf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liada” mea intervine un ghicitor pe care l-am cunoscut bine; ştia prezentul, trecutul şi viitorul. În ceea ce priveşte prezentul, sunt oarecum liniştit, pentru că tatăl vostru e demn de înţelepţii pe care îi evocaţi. Îns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umneavoastră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et nu e? Ascultaţi aceste versuri din primul cânt: „De pe culmile Olimpului coborî Apollo, mânios, purtându-şi arcul pe umăr şi tolba cu săgeţi bine închisă: e plin de supărare, iar pe spatele lui, atunci când îşi luă elan, săgeţile se ciocniră între ele. Asemenea nopţii, el înaintează şi loveşte oamenii… Nenumărate ruguri se aprind pentru ca leşurile să f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numai anumiţi criminali sunt arşi; pentru a fi supus unei asemenea pedepse severe, trebuie să fi comis fapte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ăru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într-o perioadă de pace… Dar pentru cât timp? Am avut un vis, prinţe Ramses, şi am văzut nenumărate săgeţi ţâşnind şi străpungând trupurile tinerilor. Războiul se apropie, un război pe care nu-l veţi pute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şi soţia lui, Dolenta, îndeplineau cu zel sarcina pe care le-o încredinţase Şenar. După ce s-au sfătuit, fiica regelui şi soţul ei au hotărât să-i dea ascultare şi să devină fidelii lui servitori; nu numai că se răzbunau pe Ramses, dar mai şi obţineau o poziţie deosebită la viitoarea curte a lui Şenar. Aliaţi în luptă dar şi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nu întâmpină nici o piedică în a se face admisă în cele mai bune familii thebane, încântate să primească o personalitate de provenienţă atât de înaltă. Fiica lui Seti îşi justifica şederea în Sud prin dorinţa de a cunoaşte această minunată provincie, de a gusta farmecul vieţii la ţară şi de a fi mai aproape de templul lui Amon din Karnak, unde avea intenţia să poposească de mai multe ori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epţiilor şi întrevederilor private, Dolenta răspândea diverse zvonuri în legătură cu Ramses; cine altcineva decât ea putea să-i cunoască secretele? Seti era un mare rege, un suveran fără pată, însă Ramses era un tiran; lumea bună din Theba nu va mai juca nici un rol în afacerile Statului, templul lui Amon va primi tot mai puţine subvenţii, iar oameni de rând, precum Ameni, vor lua locul nobililor. Din amănunte, ea compunea un portret respingător şi stabilea legături din ce în ce mai strânse între opozanţii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ary juca rolul unui om pios. El, care condusese ilustra instituţie a „Kap”-ului, acceptase un post modest de educator într-una din şcolile pentru scribi din Karnak şi se angajase într-o echipă de ritualişti însărcinată cu împodobirea altarelor cu flori. Umilinţa lui era apreciată; membri influenţi ai ierarhiei religioase găseau plăcută conversaţia cu el şi îl invitară la masă. Urmând exemplul soţiei sale, Sary îşi răspândi şi el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ermise să viziteze marele şantier unde lucra Moise, Sary îşi felicită fostul elev pentru opera pe care o aducea la îndeplinire; nici o sală cu coloane n-o egala pe cea din Karnak, ale cărei dimensiuni erau pe măsur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maturizase; bărbos, cu faţa arsă de soare, medita la umbra unui capit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ă te revăd! Încă un elev de-al meu care reuşeşte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ână când n-o să văd şi ultima coloană ridicată, n-o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laudele la adresa puterii t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ărginesc să verific mun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tale sunt mult mai strălucite, şi mă felic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recere prin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lenta şi cu mine ne-am instalat într-o vilă din împrejurimi; eu predau într-o şcoală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destul de tare cu o cădere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oblig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e Ramses. A adus nişte acuzaţii îngrozitoare împotriva propriei lui suror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ovadă; dacă lucrurile ar fi stat altfel, nu ne-ar fi târât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l tulbură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îmbătat de propria lui putere, continuă Sary; sora lui ar fi făcut mai bine să se plângă decât să tacă. În realitate, nu s-a schimbat deloc; caracterul lui intransigent şi excesiv nu se potriveşte cu responsabilităţile care i-au fost atribuite. Crede-mă, sunt primul care regretă asta; eu însumi am încercat să-l fac să raţionez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ăsta nu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 e un cuvânt prea mare! Regiunea aceasta e minunată, templul aduce pacea în suflet şi sunt mulţumit să-mi transmit cunoaşterea copiilor. Pentru mine a trecut vremea am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victima un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rile de putere sunt fapt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rede-mă; dar păzeşte-te 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se va debarasa de toţi vechii prieteni, nu contează sub ce pretext. Simpla lor prezenţă îl deranjează, ca şi pe Nefertari; de la căsătorie, numai cuplul lor are importanţă. Femeia asta i-a stricat sufletul şi mintea. Bagă de seamă, Moise! Pentru mine e prea târziu, însă va veni şi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medită mai mult timp decât de obicei. Îl respecta pe fostul lui profesor, al cărui discurs era lipsit de agresivitate; să fi apucat Ramses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câinele galben o acceptaseră pe Nefertari; cu excepţia lui Ramses, numai ea mai putea mângâia sălbăticiunea fără să rişte să fie zgâriată sau muşcată. La fiecare zece zile, tânărul cuplu şi animalele îşi luau o zi de odihnă şi se duceau la ţară; Voinicul alerga pe lângă car, iar Străjerul se întindea la picioarele stăpânului. Luau prânzul la marginea unui câmp, admirau zborul păsărilor ibis şi al pelicanilor, îi salutau pe sătenii fermecaţi de frumuseţea lui Nefertari; ea ştia să se adapteze limbajului fiecăruia şi să găsească vorbele potrivite. De mai multe ori, intervenise într-o manieră discretă pentru a îmbunătăţi condiţiile de viaţă ale vreunui ţăran atins de bătrâneţe sau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găsea în faţa Tuyei, fie în faţa unei servitoare, Nefertari rămânea ea însăşi, atentă şi calmă; avea tot ceea ce-i lipsea lui Ramses, răbdare, reţine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ptă a ei purta pecetea unei regine. Din primul moment, el ştiuse că va fi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creştea o iubire mult diferită de cea pe care regentul o simţea pentru frumoasa Iset; ca şi ea, Nefertari ştia să se abandoneze plăcerii şi să se bucure de pasiunea iubitului ei, dar, chiar şi în timpul contopirii trupurilor lor, o altă lumină strălucea în privirea ei. Spre deosebire de Iset, Nefertari împărtăşea cele mai ascunse gânduri ale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na celui de-al doisprezecelea an de domnie a tatălui său, Ramses îi ceru aprobarea s-o trimită pe Nefertari la Abydos pentru a putea trăi misterele lui Osiris şi Isis. Cuplul regal, regentul şi soţia lui plecară împreună spre oraşul sfânt în care Nefertari îşi primi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remonie, regina Tuya îi dădu o brăţară de aur pe care s-o poarte pe viitor în timpul celebrării ritualurilor, ca asistentă a marii soţii regale. Nefertari se emoţionă până la lacrimi; contrar temerilor ei, drumul pe care o apucase n-o îndepărtase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e plân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irea arţăgoasă a secretarului său particular, Ramses îl asculta uneor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s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ivrat papirus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ş fi acceptat aşa ceva. Nu remarci nimic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Faraonului nu lasă de dorit, mama şi soţia mea sunt cele mai bune prietene din lume, în ţară domneşte pacea, Homer scrie… Ce să vrei mai mult? A, da! Tu încă nu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mă ocup de asemenea fleacuri; n-ai remarc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ierzi în ochii lui Nefertari. Cum să-ţi reproşez asta? Din fericire, eu veghez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neliniştitoare; se încearcă stricarea reput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i mare a fost de o discreţie remarcabilă în ultimele luni; în schimb, criticile de la curte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la o parte din drumul meu pe toţi aceşti clev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sta, observă Ameni, şi de aceea te vor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eşiţi de pe culoarele palatului sau din sălile de recepţie din vilele lor somptuoase, nu mai au nici un pic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teorie; însă eu mă tem de o opoziţ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şi-a ales succesorul; restul nu e decât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enar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constatat cât e d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nelinişteşte; nu e deloc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prietene; Seti n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să fie în viaţă”, gândi Ameni, foarte hotărât să-l pună în gardă pe Ramses împotriva climatului nesănătos care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amses şi a lui Nefertari nu trăi decât două luni; plăpândă, fără poftă de mâncare, se întoarse în lumea umbrelor. Foarte afectată, tânăra mamă dăduse mult de furcă medicilor; timp de trei săptămâni, Seti îi făcuse pase magnetice în fiecare zi, redându-i energia necesară pentru a-şi vindec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strădui să fie alături de soţia lui; Nefertari nu se plânse nici măcar o dată. Moartea rapace lua bucuroasă cu sine sugarii, fără să-i pese de originea lor. Din dragostea pe care i-o purta lui Ramses, îi va mai na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ha se comporta bine; o doică se ocupa de el, în timp ce frumoasa Iset se bucura de o poziţie din ce în ce mai remarcată în societatea thebană. Ea plecă o ureche binevoitoare la plângerile Dolentei şi ale soţului ei, mirându-se de nedreptatea comisă de Ramses; în marele oraş din Sud, lumea se temea de venirea regentului, considerat drept un viitor despot, prea puţin interesat de legea lui Maat. Iset încercă să protesteze, însă i se opuseră o mulţime de argumente care o lăsară fără grai; iubea ea oare un tiran avid de putere, un monstru lipsit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vintele lui Şenar îi revenir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nu-şi acorda nici o clipă de răgaz; imediat ce se ivea o breşă în ocupaţiile lui, îl convoca pe Ramses. Tatăl şi fiul stăteau de vorbă în grădina palatului. Seti, care nu avea gustul scrisului, îşi transmitea învăţătura pe cale orală. Alţi regi redactaseră maxime pentru a-şi pregăti succesorii pentru guvernare; el prefera cal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u e de-ajuns, îl preveni el, însă echivalează cu scutul şi sabia infanteristului; îţi va permite să te aperi şi să ataci. Toţi îşi vor atribui meritul perioadelor fericite; atunci când vor apărea necazurile, tu vei fi vinovatul. Dacă faci vreo greşeală, nu acuza pe altcineva decât pe tine însuţi şi apoi îndreaptă lucrurile. Aceasta e justa exercitare a puterii: o permanentă rectificare a gândirii şi a acţiunii. A venit momentul să-ţi încredinţez o misiune pe parcursul căreia mă vei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nu-l încântă deloc pe Ramses; el şi-ar fi ascultat bucuros tatăl în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tuleţ nubian protestează împotriva administraţiei viceregelui; rapoartele care mi-au parvenit sunt obscure. Du-te acolo şi ia o decizie în num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 îl subjuga pe Ramses la fel ca şi altădată, fiind pe punctul de a uita că nu era vorba de o călătorie de plăcere. Nici o greutate nu mai apăsa pe umerii lui; aerul călduţ, vântul foşnind printre palmieri, ocrul deşertului şi roşul stâncilor îl făceau să-şi simtă inima uşoară. Se simţi tentat să-i trimită pe soldaţi înapoi în Egipt şi să rătăcească, singur, în acest peisaj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eregele Nubiei se înclina deja în faţa lui, vorbăreţ ş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mele v-au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le-a considerat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tuaţia e limpede! Acest sat s-a revoltat; se cuvine să fi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tă prudenţei mele; am aşteptat ven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interven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sunt numero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gus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M-am gândit că ar fi mai bine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Ramses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eţul nubian dormita pe malul Nilului, la umbra unei plantaţii de palmieri; bărbaţii mulgeau vacile, femeile pregăteau masa, iar copiii, goi, se scăldau în fluviu. Câini costelivi dormeau sub zidurile col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gipteni se desfăşuraseră pe colinele învecinate; superioritatea lor numerică păre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sculaţii? Îl întrebă Ramses pe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aceia… Nu vă încredeţi în aparenţa lor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iscoadelor se dovediră pur formale: nici un războinic nubian nu se ascunde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cestui sat mi-a contestat autoritatea, afirmă viceregele; riposta trebuie să fie fulgerătoare. În caz contrar, răzmeriţa se va întinde şi la alte triburi. Să-i luăm prin surprindere şi să-i exterminăm. Acest exemplu va lovi în toţi nu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observă pe soldaţii egipteni; strigă ceva şi copiii ieşiră din apă, alergară şi se refugiară în colibe, alături de mamele lor. Bărbaţii se înarmară cu arcuri, săgeţi şi suliţe şi se grupară în cent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lamă viceregele,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aintă; avea o ţinută mândră, cu cele două pene lungi de struţ prinse în părul scurt şi creţ şi centironul roşu petrecut peste piept. În mâna dreaptă ţinea o suliţă lungă de doi metri, împodobită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ească la atac, spuse viceregele; arcaşii noştri ar trebui să-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ă ordine, îi aminti Ramses; nimeni să nu facă vreun ges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scoase casca, platoşa şi jambierele; puse jos sabia şi pumnalul şi coborî pant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Urlă viceregele, întoarceţi-vă, o să v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mergea cu paşi egali, fixându-l cu privirea pe nubian; bărbatul, cam de şaizeci de ani, era zvelt, aproape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îşi flutura prin aer suliţa, Ramses se gândi că risca foarte mult; dar era un şef de trib nubian mai periculos decât un tau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fiul lui Seti şi rege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lăsă în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âta timp cât vei respecta leg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protectorul nostru, a în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cuz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respectat angajamentele, dar viceregele nu şi-a ţinut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plângeri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omis grâu în schimbul tributului nostr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şef, Ramses trebui să treacă printre războinicii acestuia. Viceregele, convins că-l vor ucide sau că-l vor lua ostatic, se schimbă la faţă. Dar nu se produse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i arătă regentului sacii umpluţi cu praf de aur, pieile de panteră, evantaiele şi ouăle de struţ, foarte apreciate de famil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respectă cuvântul dat, noi ne vom bate. Chiar de va trebui să murim; nimeni nu poate trăi într-o lume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înfruntare, afirmă Ramses; aşa cum ţi s-a promis, grâul va fi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r fi fost bucuros să-l acuze Ramses de slăbiciune în legătură cu revoltele nubiene, însă viceregele îl sfătui să nu folosească acest argument. În timpul unei lungi întrevederi dintre cei doi, viceregele vorbi despre popularitatea crescândă a lui Ramses printre militari: soldaţii îi admirau curajul, entuziasmul şi capacitatea de a lua decizii rapide. Cu o asemenea căpetenie, nu se temeau de nici un duşman; a-l acuza pe Ramses de laşitate avea să se întoarcă împotriva lui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Faraonului îşi dădu seama câtă dreptate avea interlocutorul său; lipsa de control asupra armatei era, fără îndoială, un handicap, dar ea urma să se supună noului stăpân al celor Două Tărâmuri. În Egipt nu era suficientă forţa brutală pentru a guverna; în schimb, asentimentul curţii şi al marilor preoţi nu trebuia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Ramses dădea impresia unui războinic întreprinzător şi periculos; atâta timp cât Seti era la putere, tânărul nu avea cum să ia iniţiativa. Dar mai târziu… Din dorinţa de a se încăiera cu un duşman, putea să se angajeze într-o aventură nebunească, de pe urma căreia Egiptul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trăsese atenţia Şenar, însuşi Seti ajunsese la o înţelegere cu hitiţii, în loc să se lanseze într-un asalt asupra teritoriului lor şi a faimoasei fortăreţe din Kadesh; oare Ramses ar fi dovedit aceeaşi înţelepciune? Notabilităţile detestau războiul; trăind în confort şi linişte, se temeau de generalii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avea nevoie de un erou capabil să declanşeze mari bătălii şi să treacă Orientul Apropiat prin foc şi sabie; potrivit rapoartelor ambasadorilor şi mesagerilor însărcinaţi cu misiuni în străinătate, hitiţii aleseseră calea păcii şi renunţaseră să cucerească Egiptul. În consecinţă, un personaj precum Ramses devenea inutil, chiar dăunător. Dacă se încăpăţâna în această atitudine de cuceritor, nu era mai bine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Şenar îşi găsiră drum spre minţile celor care-l ascultau; era considerat ponderat şi realist. Oare faptele nu-i dăd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în Deltă, de-a lungul căreia convinse două căpetenii din provincie să-l susţină după moartea lui Seti, îl primi pe Acha în luxoasa cabină de pe corabia sa. Bucătarul pregătise o masă cu feluri de mâncare rafinate, iar chelarul alesese un vin alb cu un buche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ânărul diplomat era de o eleganţă puţin cam sfidătoare; vioiciunea privirii sale putea provoca fiori uneori, însă onctuozitatea vocii şi calmul imperturbabil linişteau. Dacă-i rămânea fidel după ce-l trădase pe Ramses, Şenar avea să facă din el un excelent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de-abia ciugulea din mâncare şi sorbea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sun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un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 vorba de Ramses! A descoperit colab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cretul nostru 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motivul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care ajung la curte sunt foarte liniştitoare; tendinţele lor belicoase s-au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sta e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a. Cel puţin, superiorii mei nu doresc să-l deranjeze pe Seti cu previziuni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dic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sunt deloc nişte brute mărginite; de vreme ce confruntarea armată le-a fost defavorabilă, folosesc acum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umpăra bunăvoinţa unor tirani locali şi vor pune la cale nişte intrig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pectiva ca hitiţii să nu-şi urzească planurile sub protectoratul nostru şi noi să cădem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sibil; la cel mai mic neajuns, Seti 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nu 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nu trată cu uşurinţă avertismentele tânărului diplomat; până în prezent, dăduse dovadă de o remarcabil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adoptat o strategie lentă şi progresivă; în patru sau cinci ani vor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le observi mişcările, dar nu vorbi cu nimeni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 obţ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pescari trăia într-un ritm lent. Aflat la malul mării, beneficia de protecţia unei patrule de poliţişti formată din doisprezece oameni însărcinaţi să observe circulaţia navelor. Nu aveau cine ştie ce de făcut; câteodată, o corabie egipteană pornea spre nord. Căpetenia patrulei, un sexagenar pântecos, îi nota numele şi data plecării pe o tăbliţă, în ceea ce-i priveşte pe marinarii care se întorceau din străinătate, aceştia urmau un alt braţ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ajutau pe pescari să-şi tragă năvoadele şi să-şi întreţină bărcile; se îndopau cu peşte, iar în zilele de sărbătoare căpătenia accepta să împartă raţiile de vin furnizate la fiecare cincisprezece zile de adm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enguiala delfinilor era distracţia favorită a micii comunităţi; nu se mai săturau de salturile lor armonioase şi de cursele nebuneşti. Seara, un pescar bătrân povestea legende: nu departe de acel loc, prin smârcuri, zeiţa Isis se ascunsese cu nou-născutul Horus pentru a-l sustrage mâniei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rogojina lui, la vremea siestei, poliţistul n-avea nici un chef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emn şi notează-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ine… Ma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ridică, intrigat; nu era ziua în care se bea vin. Consumul berii dulci nu putea provoca o halucinaţie de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jă, se distingea bine un vas destul de mare care se îndrepta direc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rabie grecească nu acosta în acest loc; ordinele erau formale: respingerea intrusului şi porunca de a se îndrepta spre vest, unde urma să fie luat în primire de marin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ţi-vă, ordonă căpetenia oamenilor săi, care nu mai aveau obişnuinţa de a mânui lancea, sabia, arcul sa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iudatului vas erau bărbaţi cu pielea mată şi mustăţi groase, având pe cap nişte căşti împodobite-cu coarne, iar pieptul protejat de o armură de metal, înarmaţi cu săbii foarte ascuţite la vârf şi cu scutur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ă se afl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spăimântător, încât poliţiştii egipteni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murmur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om, îl corectă şeful; dob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caşi traseră în acelaşi timp; prima săgeată se pierdu în aer, iar a doua păru să se înfigă în pieptul gigantului; însă acesta o reteză dintr-o lovitură de sabie mai înainte de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un poliţist; o al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zie, constată căpetenia. Să ne repl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unoşt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cotidiană, puternică precum vântul din sud, şi dulce, precum cel din nord. Nefertari transforma fiecare clipă în plenitudine, îndepărta grijile, îndrepta gândurile spre lumină; alături de ea, zilele erau luminoase şi clare. Ea ştia să-l liniştească, fără să nege focul care-l anima; însă nu era ea purtătoarea unui viitor straniu, aproape neliniştitor, acela al unei domnii ce s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îl surprindea; ea se putea mulţumi cu o existenţă paşnică şi fastuoasă, dar poseda eleganţa suverană a unei regine. Ce ursită o va face regină sau servitoare? Nefertari era un mister. Un mister cu un surâs încântător, atât de asemănător cu cel al zeiţei Hathor, pe care-l văzuse în mormântul primului Ramses, strămo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era pământul, iar Nefertari cerul; Ramses avea nevoie şi de una şi de alta, dar nu simţea decât pasiune şi dorinţă pentr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reprezent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contempla asfinţitul; atunci când Ramses îl salută, crepusculul invadase palatul. Regele nu aprinsese nic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alarmant de la poliţia din Deltă, îi mărturisi fiului său. Consilierii mei cred că e vorba de un incident minor, însă eu sunt convins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au atacat un sat de pescari de pe malul Mediteranei; poliţiştii însărcinaţi cu paza de coastă au bătut în retragere, dar afirmă că pot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ne ţie sarcin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aceste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iraţi sunt nişte jefuitori de temut; dacă încearcă o pătrundere în interior, atunci vor semăna teroarea printr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coastă e incapabilă să asigur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ubestima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emplă din nou apusul de soare; ar fi vrut să-şi însoţească fiul, să revadă peisajele din Deltă, să încarneze autoritatea Statului în fruntea armatei. Dar, după paisprezece ani de domnie, boala îl măcina; din fericire, forţa care-l părăsea încet-încet trecea în sânge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egrupaseră la treizeci de kilometri de coastă, într-o mică aşezare de pe malul unuia dintre braţele Nilului; ridicaseră în grabă fortificaţii din lemn în aşteptarea ajutoarelor. La sosirea trupelor comandate de regent, ieşiră din adăposturi şi alergară spre salvatori, cu şeful lor pânteco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osternă în faţa carulu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ătămaţi, Maiestate! Nici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spontană urmă o atmosfe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destul de numeroşi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înai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ărăsit coasta, dar au pus stăpânire pe u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aş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Lupta ar fi fost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atrulei de-abia avu timp să sară într-o parte; cu nasul în ţărână, nu mai văzu carul regentului îndreptându-se spre vasul amiral al impozantei flotile plecate din Memphis. Imediat ce ajunse la bord, Ramses dădu ordin să se plec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furie veritabilă, atât împotriva piraţilor, cât şi a poliţiştilor incompetenţi, regentul ceru vâslaşilor un exces de energie. Nu numai că intensitatea nu se diminuă, dar mai mult, ea se transmise întregii expediţii, obligată să restabilească ordinea la graniţa maritim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năpust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instalaţi în două sate pe care le cuceriseră, ezitau asupra comportamentului ce trebuia adoptat; fie să-şi prelungească victoria, lărgindu-şi stăpânirea asupra coastei, fie să se îmbarce cu prada şi să atace iar într-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Ramses îi surprinse în momentul prânzului, în timp ce frigeau peşte. În ciuda enormei superiorităţi numerice a adversarului, piraţii se apărară cu o incredibilă sălbăticie; numai uriaşul singur răpuse douăzeci de luptători, dar se prăbuşi copleşit de mulţim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tre piraţi fuseseră ucişi, corabia lor incendiată, însă căpetenia lor refuza să plece capul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rdinia. M-ai învins, dar alte corăbii sarde mă vor răzbuna; vor debarca atâţia încât nu-i vei putea opri. Vrem bogăţiile Egiptului şi o s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mulţumiţi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le reprezintă raţiunea noastră de a fi; soldaţii voştri jalnici n-or să ne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insolenţa piratului, un luptător egiptean ridică securea să-i sfărâm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Ordonă Ramses, întorcându-se spre soldat. Care dintre voi acceptă să se lupte singur cu aces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unţă nici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bineînţeles! Pe urmă, femeile, cel mai bun vin, o vilă cu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ofer toate astea, accepţi să fii şeful gărzii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igantului se măriră până-i ieşi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r nu-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războinic ştie să ia o hotărâre într-o clipă: vrei să îndeplineşti acest serviciu sa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i, doi infanterişti îi dezleg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înalt, dar Serramanna îl depăşea cu un cap. Făcu doi paşi în direcţia regentului, iar arcaşii îşi îndreptară săgeţile spre el. Dacă se năpustea asupra lui Ramses şi provoca o luptă corp la corp pentru a-l strangula cu mâinile lui enorme, aveau ei oare posibilitatea să tragă fără să-l rănească pe fiul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iti în ochii sardului dorinţa de a-l ucide, însă îşi încrucişă braţele ca şi cum nu-şi făcea nici o grijă. Adversarul nu simţi din partea regentului nic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puse un genunchi în pământ 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o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 din Memphis era scandalizată. Oare nu oferea ea destui fii valoroşi armatei, nu erau ei demni să asigure protecţia regentului? Să vezi un asemenea barbar în fruntea gărzii sale personale era o insultă la adresa nobilimii, chiar dacă, după părerea generală, prezenţa lui Serramanna, care-şi păstrase zorzoanele sarde, te făcea să-ţi schimbi părerea. Sigur că alţi piraţi, vinovaţi de jaf, fuseseră trimişi în minele unde urmau să-şi ispăşească pedeapsa, dar căpetenia lor ocupa în prezent o poziţie de invidiat. Dacă-l va lovi pe la spate, nimeni nu-l va plâge p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jubila văzând acest nou pas greşit; decizia revoltătoare dovedea ea singură fascinaţia fratelui său pentru forţa brutală. Oare nu dispreţuia el banchetele şi recepţiile şi le prefera interminabile plimbări călare prin deşert, antrenamente intensive cu arcul şi sabia sau jocurile periculoase cu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deveni partenerul privilegiat; îşi împărtăşiră ştiinţa de a se lupta cu mâinile goale sau cu armele şi sfârşiră prin a uni forţa cu subtilitatea. Egiptenii de sub comanda uriaşului nu se plânseră de nimic; primiră o instrucţie preţioasă care făcu din ei nişte soldaţi de elită, cazaţi şi hrăniţi în condiţ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ţinu promisiunea: Serramanna deveni proprietarul unei vile cu opt încăperi, cu o fântână şi o grădină cu arbori. Pivniţa era plină cu amfore de vin vechi iar patul lui primi vizita unor libiene şi nubiene puţin sălbatice, fascinate de statur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ase fidel căştii, platoşei, săbiei şi scutului rotund, sardul uită de Sardinia lui. Acolo, era sărac şi dispreţuit, iar în Egipt, bogat şi respectat! Îi jură lui Ramses recunoştinţă nesfârşită; nu numai pentru că îi salvase viaţa, dar, mai mult, i-o dăruise pe cea la care visase. Oricine îl va ameninţa pe regent, va ave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undaţiilor din cel de-al paisprezecelea an de domnie a lui Seti se anunţa de rău augur; slaba creştere a apelor risca să determine foametea. Imediat ce regele primi confirmarea specialiştilor din Assuan, care cercetaseră fluviul şi-şi consultaseră documentele pline de observaţii anterioare, îl convocă pe Ramses. În ciuda oboselii care nu-l mai părăsea, Faraonul îl luă cu sine pe regent la Gebel Silsileh, în locul unde malurile se apropiau; după tradiţiile antice, Hapi, energia inundaţiilor, se ivea acolo din două peşteri, dând naştere unei ape pure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armonia, Seti oferi fluviului cincizeci şi patru de ulcioare cu lapte, trei sute de pâini albe, şaptezeci de prăjituri, douăzeci şi opt de boluri cu miere, douăzeci şi opt de coşuri cu struguri, douăzeci şi patru de coşuri de smochine, douăzeci şi opt de coşuri de curmale, rodii, fructe de jujub, castraveţi, fasole, figurine din faianţă, patruzeci şi opt vase cu tămâie, aur, argint, cupru, alabastru, prăjituri în formă de viţel, gâscă, crocodil sau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nivelul apelor crescuse, însă insuficient; nu mai rămânea decât o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eţii din Heliopolis era cea mai veche din Egipt; aici se păstraseră cărţile ce conţineau misterele cerului şi ale pământului, ritualurile secrete, hărţile cerului, analele regale, profeţiile, textele mitologice, lucrările de medicină şi chirurgie, tratatele de matematică şi geometrie, cheile interpretării viselor, dicţionarele de hieroglife, manualele de arhitectură, de sculptură şi de pictură, inventarul obiectelor rituale necesare templelor, calendarele sărbătorilor, culegerile de formule magice, „înţelepciunile” redactate de strămoşi şi textele de „transformare în lumină” ce permiteau călătoriile în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araon, mărturisi Seti, nu există loc mai important. Atunci când te va copleşi îndoiala, vino aici şi consultă arhivele. Casa Vieţii este trecutul, prezentul şi viitorul Egiptului; primeşte-i învăţătura şi vei vedea, aşa cum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ceru superiorului din Casa Vieţii, un preot în vârstă care nu mai avea nici un contact cu lumea exterioară, să-i trimită „Cartea Nilului”. Un ritualist se achită de această sarcină. Ramses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akhen, supraveghetorul grajdur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mai îndeplineam în acelaşi timp funcţia de servitor al templului; de când am împlinit douăzeci şi unu de ani, am renunţat la îndatoririle me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 cu faţa pătrată şi dezagreabilă, lipsită de barba scurtă care o înăsprea, cu braţele groase şi vocea gravă şi răguşită, Bakhen nu semăna cu un erudit preocupat de înţelepciun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papirusul pe o masă de piatr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glija pe acest om, îi recomandă Seti lui Ramses; peste câteva săptămâni va pleca la Theba şi va intra în serviciul lui Amon din Karnak. Destinul lui se va încrucişa din nou c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venerabilul document redactat de unul din predecesorii lui din a treia dinastie, cu mai mult de o mie trei sute de ani înainte. Fiind în legătură cu spiritul Nilului, el indica demersurile ce trebuiau făcute pentru a-l satisface în timpul perioadelor de inundaţii cu un debit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găsi soluţia; ofranda făcută la Gebel Silsileh trebuia repetată la Assuan, la Theba ş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se întoarse epuizat din lunga călătorie; atunci când mesagerii îi dădură de ştire că nivelul apelor va fi aproape normal, el porunci căpeteniilor din provincie să vegheze cu o grijă specială la calitatea digurilor şi a bazinelor de acumulare. Catastrofa fiind evitată, nu trebuia risipită nici o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regele, al cărui chip slăbit parcă se uscase, îl primea pe Ramses şi îi vorbea de Maat, zeiţa dreptăţii, simbolizată printr-o femeie cu aparenţă fragilă sau printr-o pană care dirija zborul păsărilor. Cu toate astea, doar ea singură trebuia să guverneze, pentru a menţine coeziunea dintre fiinţe; datorită respectului pentru legea divină, soarele va accepta să strălucească, grâul să rodească, cel slab va fi protejat de cel puternic, iar reciprocitatea şi solidaritatea vor fi legi obişnuite în Egipt. Cădea în sarcina Faraonului să vorbească şi să acţioneze în spiritul lui Maat, să practice dreapta judecată, mai importantă decât o mie de acţiun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veranului hrăneau sufletul lui Ramses, care nu îndrăznea să-i pună întrebări în legătură cu sănătatea, conştient de faptul că Seti se detaşa de cotidian şi contempla un alt univers, transmiţându-i fiului său energie. El simţea că nu trebuia să irosească nici un minut al acestei învăţături; îi abandonă pe Nefertari, Ameni şi pe ceilalţi apropiaţi ai săi, pentru a asculta voc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amses îl încuraja să procedeze în acest fel; cu ajutorul lui Ameni, ea îl eliberă de o sumedenie de obligaţii, pentru ca el să poată fi servitorul lui Seti şi moştenitorul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rimite, nu mai încăpea nici o îndoială: răul de care suferea Seti lua proporţii neliniştitoare. Dezolat, cu lacrimi în colţul ochilor, Şenar răspândi îngrozitoarea veste la curte şi o transmise marelui preot al lui Amon şi căpeteniilor din provincie. Medicii mai sperau să-i prelungească viaţa, însă toţi se temeau de un deznodământ fatal; iar această dramă era dublată de o catastrofă, adică de încoronare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au să evite acest lucru şi să-l susţină pe Şenar trebuiau să fie pregătiţi; sigur că el va încerca să-l convingă pe fratele său că era incapabil să-şi asume funcţia supremă, dar oare vocea raţiunii va fi auzită? Dacă salvarea ţării o impunea, poate că ar fi fost necesar să se recurgă la alte metode, condamnabile în aparenţă, dar constituind unicul mod de a împiedica ruina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oderat şi realist al lui Şenar fu bine primit; toată lumea dorea ca domnia lui Seti să mai dureze încă multă vreme, dar se aşteptau l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reci ai lui Menelau, reconvertiţi în comercianţi, îşi curăţară armele; sub comanda regelui lor, vor forma un corp de armată cu atât mai eficace cu cât nimeni nu se aştepta la o lovitură din partea străinilor paşnici, bine integraţi în societatea egipteană. Cu cât se apropia ziua confruntării, suveranul Lacedemoniei devenea mai nerăbdător să se lupte; îşi va roti prin aer sabia grea, va străpunge trupuri, va tăia membre şi va sfărâma capete cu aceeaşi ardoare ca şi pe câmpul de bătaie din Troia. După aceea, va pleca acasă împreună cu Elena şi o va face să plătească pentru toate greşelile şi infidel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era optimist; diversitatea şi calitatea aliaţilor lui părea promiţătoare. Totuşi, un anumit personaj îl deranja: sardul Serramanna. Angajându-l şef al gărzii sale personale, Ramses contracarase, fără să ştie, una din iniţiativele fratelui său, care atribuise securităţii regentului un ofiţer grec. Din păcate, mercenarul nu se putea apropia de Ramses fără asentimentul uriaşului. Concluzia se impunea de la sine: Menelau trebuia să-l asasineze pe sard, a cărui dispariţie nu va fa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ispozitiv al lui Şenar era pregătit; nu mai rămânea decât să aştepte moartea lui Seti pentru a da semnalul de începer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te poate primi în dimineaţa asta, spuse Tuy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s-a agravat? Întreb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a renunţat la operaţie; pentru a-i calma durerile, i-a administrat un somnifer pe bază de mandrag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dădea dovadă de o demnitate remarcabilă, însă tristeţea se simţea în spatele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ai e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ganismul lui e prea slăbit. În ciuda constituţiei robuste, tatăl tău ar fi trebuit să se odihnească mai mult; dar cum să convingi un faraon să nu se preocupe de fericire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ăzu lacrimile din ochii mamei sal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nu se teme de moarte; lăcaşul lui pentru eternitate e gata şi e pregătit să compare în faţa lui Osiris şi a judecătorilor celeilalte lumi. Atunci când acţiunile lui îi vor fi puse în faţă, nu va avea de ce să se teamă de monstrul care îi devoră pe cei care au trădat-o pe Maat: aceasta e sentinţa pe care o voi pronunţ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fiule, pregăteşte-te să faci în aşa fel ca numele tatălui tău să fie viu pentru eternitate, să păşeşti pe urmele strămoşilor tăi, să faci faţă chipului necunoscut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Lotus ieşiră din casă la căderea nopţii. Apa se retrăsese pe terenurile joase, câmpul îşi reluase aspectul obişnuit; deşi de intensitate slabă, inundaţiile purificaseră ţara, o debarasaseră de anumite rozătoare şi reptile, înecate în vizuinele lor. Cele care supravieţuiseră erau cele mai rezistente şi mai viclene; astfel încât veninul de la sfârşitul verii prezenta caracteristic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şerpi pusese ochii pe un sector din deşert pe care-l cunoştea bine; cobre superbe, cu muşcătura mortală, trăiau acolo. Setau se îndreptă spre cuibul celei mai mari dintre ele şi care avea obiceiuri imperturbabile. Cu picioarele goale, Lotus mergea în spatele lui; în ciuda experienţei şi a sângelui ei rece, el nu dorea s-o expună nici celui mai mic risc. Frumoasa nubiană ţinea în mână un băţ despicat la un capăt, un sac de pânză şi o fiolă; să ţintuieşti reptila la pământ şi s-o faci să scuipe o parte din venin reprezentau acţiun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lumina deşertul şi enerva şerpii, făcându-i să se aventureze departe de teritoriul lor. Setau intona cu voce joasă, insistând asupra notelor grave care le plăceau cobrelor. În locul pe care-l reperase, o cavitate între două pietre plate, urmele din nisip dovedeau că pe acolo trecuse o reptil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aşeză, continuând să intoneze; cobr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se trânti la pământ ca o înotătoare care se aruncă în bazin; stupefiat, Setau o văzu capturând cobra neagră căreia plănuise să-i întindă o capcană. Lupta fu scurtă; nubiana o vârî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aca din spate,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anormal, judecă Setau; dacă şerpii îşi pierd minţile, înseamnă că se anunţă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răgaz nu vom avea, declama Homer, atât de scurt va fi, până în ceasul când noaptea va veni să ne despartă şi să ne stingă ardoarea. Sub scutul greu care ne protejează trupul, pieptul va fi ud de sudoare; mâna va prind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ersuri din „Iliada” anunţă reîntoarcerea războiului?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igurează e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începe să mă seducă; nu mi-ar plăcea să-l văd scufundat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 la vorbele compatrioţilor mei; recenta lor agitaţie mă nelinişteşte. Aş fi jurat că sângele lor fierbe ca în faţa zidurilor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poet, iar vederea mea e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ulţumi reginei Tuya pentru întrevederea pe care i-o acorda în timp ce traversa o perioadă atât de dureroasă. Pe chipul marei soţii regale, machiată cu mult rafinament, nici o urm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inutil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ea e sinceră, mă rog la zei ca regel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eu invoc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e bucuros, prea bucuros; el, care de obicei e mohorât, pare acum triumfător. Prin urmare, e convins că o să mă ducă foarte curând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ispare Seti, vei f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e oaspetele meu, el nu are nici un fel de puter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în acest palat, aproap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ena, nu te paş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ilor liniştitoare ale reginei, Elena se temea de răutatea lui Menelau; atitudinea lui dovedea că urzeşte un complot pentru a-şi scoate soţia din Egipt. Moartea apropiată a lui Seti nu constituia oare ocazia mult visată? Elena decise să cerceteze cauzele agitaţiei soţului ei; poate că viaţa Tuyei era în pericol. În momentul în care Menelau nu obţinea ceea ce-şi dorea, devenea violent; şi iată că trecuse prea multă vreme de când această violenţă nu se manif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iti scrisoarea Dolentei cătr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ul meu frate, Soţul meu şi cu mine ne facem griji în legătură cu sănătatea ta şi, mai mult, în legătură cu cea a veneratului nostru tată, faraonul Seti; zvonurile pretind că egrav bolnav. Oare nu a venit vremea iertării? Locul meu este în Memphis; încrezătoare în bunătatea ta, sunt convinsă că vei uita greşeala soţului meu şi că-i vei permite ca, alături de mine, să-şi exprime afecţiunea faţă de Seti şi faţă de Tuya. În aceste momente dificile, ne vom aduce reciproc consolarea de care avem nevoie; nu e esenţial să reîntregim o familie unită, fără să rămânem sclav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i în clemenţa ta, Sary şi cu mine îţi aşteptăm răspuns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eşte-o rar, ceru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ervos,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măi el, eu nu i-aş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piru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nta e sora mea,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mea n-ar îndurera-o prea mult; dar eu nu aparţin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a nu e întotdeauna un bun sfătuitor; sora ta şi soţul ei nu se gândesc decât cum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cheietura; nu aveai de gând să-i trimiţi tu însuţi iertarea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Ameni strânse pa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va fi scurt: „Să nu îndrăzniţi să vă întoarceţi în Memphis, în caz contrar veţi apărea în faţa tribunalului vizirului; şi staţi departe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ui Ameni alerga cu viteză p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a petrecu multe ore în compania frumoasei Iset după ce-i arătase răspunsul insultător al lui Ramses; intransigenţa regentului, violenţa, inima lui împietrită nu promiteau oare un viitor sumbru celei de-a doua soţii şi fi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ă să admită că Şenar avusese dreptate stigmatizând defectele fratelui său; nu-l interesa nimic altceva decât puterea absolută. Nu semăna în jurul lui decât distrugere şi nefericire. În ciuda afecţiunii pe care i-o purta, n-avea altă alternativă decât să întreprindă o luptă nemiloasă împotriva lui Ramses; Dolenta, propria lui soră, era şi ea constrânsă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giptului era reprezentat de Şenar. Frumoasa Iset trebuia să-l uite pe Ramses, să se mărite cu noul stăpân al ţării şi să pună bazele unei veritabi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 adăugă că marele preot al lui Amon şi numeroase alte notabilităţi împărtăşeau părerea lui Şenar şi aveau de gând să-l susţină atunci când îşi va pune în valoare dreptul de succesiune la tron, după dispariţia lui Seti. Informată cum se cuvine, Iset îşi putea lua destinul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pătrunse pe şantier, puţin după ivirea zorilor, nici un tăietor în piatră nu era la lucru. Totuşi, era vorba de o zi obişnuită şi nu putea fi de vină conştiinţa profesională a acestor lucrători de elită; în cadrul confreriei lor, orice absenţă trebui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cu coloane din Karnak, cea mai mare din Egipt atunci când va fi terminată, era pustie; pentru prima dată, evreul gusta o linişte netulburată de cântecul loviturilor de ciocan şi de daltă. Contemplă chipurile divine gravate pe coloane şi admiră scenele de ofrandă ce-l uneau pe Faraon cu divinităţile; sacrul se exprima aici cu o forţă extraordinară ce transcendea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ămase singur ore întregi, ca şi cum ar fi fost al lui locul acesta magic unde mâine vor locui forţele de creaţie necesare pentru supravieţuirea Egiptului. Dar erau ele cea mai bună expresie a divinului? În sfârşit, zări un contramaistru venit să caute uneltele uitate la picioarele un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întrerup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cariera din Gebel Silsi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l ne-a anunţat în această dimineaţă suspendar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n persoană trebuia să ne dea planul complet al lucrării, însă e reţinut în Memphis. Când va veni la Theba, vom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l satisfăcu pe Moise; cu excepţia unei boli grave, ce alt motiv l-ar fi împiedicat pe Seti să vină la Theba pentru a se ocupa de o asemenea ope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Seti… Cine ar fi prevăzut? Ramses era probabi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uă prima corabie spr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era lungit pe un pat din lemn aurit, aproape de fereastra prin care soarele aflat la asfinţit pătrundea în încăpere şi-i lumina chipul a cărui seninătate îl uim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năştea! Seti avea din nou puterea să-l primească pe Ramses, stigmatele suferinţei păliseră. Nu ducea el o luptă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 imaginea creatorului care s-a creat pe el însuşi, declară Seti; el acţionează pentru că Maat se află în locul just. Înfăptuieşte acţiuni benefice pentru zei, Ramses, fii păstorul poporului tău, dă viaţă fiinţelor omeneşti, mici sau mari, fii vigilent noaptea ca şi ziua, caută orice ocazie pentru 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olul tău, tată, şi-l vei mai îndeplini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moartea, se apropie; chipul ei e cel al zeiţei Asfinţitului, tânără şi surâzătoare. Nu e o înfrângere, Ramses, ci o călătorie. O călătorie în imensitatea universului pentru care m-am pregătit şi pentru care trebuie să te pregăteşti şi tu din prima ta z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pentru a conduce, nu pentru a implora; pentru mine, a sosit clipa de a trăi moartea şi de a suporta proba transformărilor din lumea invizibilă. Dacă existenţa mi-a fost dreaptă, cerul se va uni cu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zeilor, Egiptul este unica fiică a luminii, iar fiul Egiptului e aşezat pe un tron de lumină. E rândul tău să fii succesorul meu, Ramses, să-mi continui opera şi să treci dincolo, tu, al cărui nume este „fi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întrebări să-ţi pun, atâtea învăţături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întâlnire cu taurul sălbatic, te-am pregătit, căci nimeni nu cunoaşte clipa când destinul loveşte în mod decisiv; între timp, tu trebuie să-i afli secretele, pentru că ai de condus un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niciodată; atunci când strămoşul tău, primul Ramses, a părăsit acest pământ, luându-şi zborul spre soare, am fost la fel de neliniştit şi de pierdut cum eşti tu astăzi. Cine îşi doreşte să guverneze e un nebun sau un incapabil; numai mâna lui Dumnezeu poate pune stăpânire pe un om pentru a face din el o fiinţă de sacrificiu. În calitate de Faraon, vei fi primul slujitor al poporului tău, un slujitor care nu va avea dreptul la odihnă sau la bucuriile paşnice ale celorlalţi oameni. Vei fi singur, nu disperat de singur precum un rătăcit, ci la fel cu un căpitan de vas care trebuie să aleagă drumul cel bun, înţelegând adevărul forţelor misterioase ce-l înconjoară. Iubeşte Egiptul mai mult decât propria ta fiinţă şi drumul ţi se v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sfinţitului scălda chipul liniştit al lui Seti; trupul Faraonului emana o claritate stranie, ca şi cum ar fi fost el însuşi o sur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va fi semănat cu piedici, prezise el, şi va trebui să înfrunţi duşmani de temut, căci omenirea preferă răul şi nu armonia; însă forţa de a învinge va locui în inima ta. Magia lui Nefertari te va proteja, pentru că sufletul ei este cel al unei mari soţii regale. Fii şoimul care zboară în înaltul cerului, fiule, priveşte lumea şi fiinţele prin ochii lui pătrunzători. Vocea lui Seti se stinse, ochii lui se ridicară spre soare, spre un alt univers pe care doar el singur era capabi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încă ezita să declanşeze ofensiva aliaţilor lui. Că Seti era condamnat, nu încăpea nici o îndoială; dar trebuia aşteptată anunţarea oficială a decesului. Orice acţiune grăbită se va întoarce împotriva planurilor lui; atâta vreme cât Faraonul trăia, orice rebeliune era de neiertat. După aceea, în timpul vacanţei puterii supreme, ce dura şaptezeci de zile, timpul necesar pentru mumificare, Şenar nu-l va ataca pe rege, ci pe Ramses. Iar Seti nu mai era acolo să-l impună ca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şi grecii lui fierbeau de nerăbdare; Dolenta şi Sary, care obţinuseră adeziunea lui Iset, se asiguraseră de neutralitatea binevoitoare a preotului lui Amon şi de prietenia activă a numeroase notabilităţi thebane; Meba, ministrul Afacerilor externe, se străduise din răsputeri la curte în favoarea domniei lui Ş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se deschidea sub picioarele lui Ramses; tânărul regent de douăzeci şi trei de ani avusese îndrăzneala să creadă că numai cuvântul tatălui său era suficient pentru a obţin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avea să-i rezerve Şenar? Dacă se va arăta rezonabil, un post onorific în oazele Nubiei; dar nu va căuta el aliaţi, oricât de jalnici, pentru a se revolta împotriva puterii? Impetuozitatea lui nu se va acomoda cu un exil definitiv. Nu, trebuia redus la tăcere pentru vecie; moartea era singura soluţie, însă lui Şenar îi repugna ideea de a-şi suprima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era să-l încredinţeze lui Menelau, care-l va duce cu sine în Grecia, sub pretextul că fostul regent, renunţând să devină Faraon, dorea să călătorească; regele Lacedemoniei îl va ţine prizonier în acel loc îndepărtat în care Ramses va pieri uitat de toţi. În ceea ce o priveşte pe Nefertari, conform vocaţiei ei iniţiale, va fi închisă într-un templu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chemă coaforul, manichiurista şi pedichiurista; viitorul stăpân al Egiptului trebuia să aibă o distincţie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oţie regală anunţă ea însăşi curţii decesul lui Seti. În al cincisprezecelea an de domnie, Faraonul îşi întorsese faţa spre lumea de dincolo, spre mama celestă care-l va naşte în fiecare noapte pentru a-l face să renască în momentul ivirii zorilor precum un nou soare; fraţii lui, zeii, îl vor primi în paradis, unde, vindecat de moarte, va trăi prin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oliu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se închiseră şi activitatea rituală se întrerupse, cu excepţia cânturilor funebre, dimineaţa şi seara. Timp de şaptezeci de zile, bărbaţii nu se vor mai bărbieri, femeile îşi vor despleti părul şi nu se vor consuma carne şi vin; birourile scribilor vor fi goale, iar administraţia îşi va opr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fiind mort şi tronul gol, Egiptul intra în necunoscut. Toţi se temeau în această perioadă a tuturor pericolelor, în timpul căreia Maat putea să plece pentru totdeauna; cu toată prezenţa reginei şi a regentului, puterea supremă era de-a dreptul vacantă. Atrase de această situaţie, puterile întunericului se manifestau în mii de forme, cu scopul de a priva Egiptul de suflul vital şi de a-l face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e, armata se afla în stare de alertă; vestea morţii lui Seti se răspândi cu repeziciune în străinătate şi stârni pofte nemăsurate. Hitiţii şi alte popoare războinice nu vor ataca oare malurile Deltei sau nu vor pregăti o invazie masivă la care visau, deopotrivă, piraţii şi beduinii? Doar prin statură, Seti îi reducea la tăcere; după dispariţia lui, va şti Egiptu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morţii, cadavrul lui Seti fu transportat în sala de purificare, pe malul vestic al Nilului. Marea soţie regală prezida tribunalul reunit pentru a judeca regele mort; ea însăşi, fiii săi, vizirul, membrii consiliului înţelepţilor, principalii demnitari, servitorii din casa lui declarară, după ce depuseră jurământ că vor spune adevărul, că Seti fusese un rege drept şi că nu aveau nici o plânge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îşi dăduseră verdictul; sufletul lui Seti putea să se ducă să afle trecătoarea, să traverseze fluviul celeilalte lumi şi să plutească spre ţărmurile stelelor. Mai trebuia transformat trupul lui muritor în Osiris şi să fie mumificat după ritualu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mificatorii procedară la extragerea viscerelor şi la deshidratarea cărnii prin expunerea la soare, ritualiştii înveliră cu fâşii de pânză regele defunct şi Seti plecă spre Valea Regilor, unde îşi săpase lăcaş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tau şi Moise erau neliniştiţi; Ramses se închisese în tăcere. După ce mulţumise prietenilor pentru prezenţă, se izolase în apartamentele lui. Numai Nefertari mai putea schimba câteva cuvinte cu el, fără să reuşească să-l smulgă din starea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cu atât mai neliniştit cu cât Şenar, după ce-şi manifestase durerea cu ostentaţia necesară, desfăşura o activitate surprinzătoare, luând contact cu responsabilii diverselor ministere şi asumându-şi administrarea ţării; insistase pe lângă vizir asupra dezinteresului său şi a grijii de a conserva prosperitatea regatului, în ciuda perioade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ya ar fi trebuit să-şi dojenească fiul mai mare; însă regina nu-şi părăsi soţul. Încarnare a zeiţei Isis, ea îndeplinea un rol magic, indispensabil pentru înviere. Până în momentul în care Osiris Seti va fi depus în sarcofag, „stăpânul vieţii”, marea soţie regală nu se preocupa de treb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r avea câmp libe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câinele galben se ţineau aproape de stăpânul lor, ca şi cum ar fi vrut să-i uşurez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eti, viitorul era surâzător; era de-ajuns să-i asculte sfaturile, să-i dea ascultare şi să-i urmeze exemplul. Sub comanda lui, era atât de simplu şi de vesel să guvernezi! Nici un moment Ramses nu-şi imaginase că va fi singur, fără tatăl a cărui privire risipea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de domnie. Cât de scurţi au fost, prea scurţi! Abydos, Karnak, Memphis, Heliopolis, Gurnah, atâtea temple care vor cânta mereu gloria acestui constructor, demn de faraonii Vechiului Imperiu. Dar el nu mai era acolo, iar cei douăzeci şi trei de ani ai lui Ramses îi părură acestuia, dintr-odată, prea puţini pentru a guverna şi, în acelaşi timp, prea greu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rita într-adevăr numele copleşitor de Fiu al Lum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giptul antic, haremul nu era o închisoare aurită pentru femei frumoase, ci o mare instituţie economică ce va fi descri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 sută de kilometri sud-est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orul hitit locuia pe teritoriul de astăzi a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Egiptul de Sus şi cel de Jos; situat în punctul lor de întâlnire, Memphisul reprezenta polul de echilibru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rus şi Seth, cei doi fraţi care-şi împărţeau universul şi Egiptul, îndeplinind funcţia de judecători a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m păstra denumirile moderne, Sinai şi Serabit el-Khadim, pentru a uşura descrierea. Ultima localitate se găseşte în sudul peninsulei Sinai, la 160 km de golful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ul înseamnă: „Cea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restie obişnuită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itulata pe nedrept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precis, Kha-em-Uaset, „Cel care a apărut în The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6">
    <w:name w:val="Body text (26)_"/>
    <w:qFormat/>
    <w:rPr>
      <w:rFonts w:ascii="Lucida Sans Unicode" w:hAnsi="Lucida Sans Unicode" w:cs="Lucida Sans Unicode"/>
      <w:sz w:val="15"/>
      <w:shd w:fill="FFFFFF" w:val="clear"/>
    </w:rPr>
  </w:style>
  <w:style w:type="character" w:styleId="Bodytext2">
    <w:name w:val="Body text (2)_"/>
    <w:qFormat/>
    <w:rPr>
      <w:rFonts w:ascii="Times New Roman" w:hAnsi="Times New Roman" w:cs="Times New Roman"/>
      <w:b/>
      <w:sz w:val="42"/>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61">
    <w:name w:val="Body text (26)1"/>
    <w:basedOn w:val="Normal"/>
    <w:qFormat/>
    <w:pPr>
      <w:widowControl w:val="false"/>
      <w:shd w:fill="FFFFFF" w:val="clear"/>
      <w:spacing w:lineRule="exact" w:line="250"/>
      <w:ind w:hanging="0"/>
      <w:jc w:val="right"/>
    </w:pPr>
    <w:rPr>
      <w:rFonts w:ascii="Lucida Sans Unicode" w:hAnsi="Lucida Sans Unicode" w:cs="Lucida Sans Unicode"/>
      <w:sz w:val="15"/>
    </w:rPr>
  </w:style>
  <w:style w:type="paragraph" w:styleId="Bodytext21">
    <w:name w:val="Body text (2)1"/>
    <w:basedOn w:val="Normal"/>
    <w:qFormat/>
    <w:pPr>
      <w:widowControl w:val="false"/>
      <w:shd w:fill="FFFFFF" w:val="clear"/>
      <w:spacing w:lineRule="exact" w:line="528"/>
      <w:ind w:hanging="0"/>
    </w:pPr>
    <w:rPr>
      <w:rFonts w:ascii="Times New Roman" w:hAnsi="Times New Roman" w:cs="Times New Roman"/>
      <w:b/>
      <w:sz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9:00Z</dcterms:created>
  <dc:creator>V1 Fiul Luminii 1.0 n</dc:creator>
  <dc:description/>
  <cp:keywords/>
  <dc:language>en-US</dc:language>
  <cp:lastModifiedBy>User John</cp:lastModifiedBy>
  <dcterms:modified xsi:type="dcterms:W3CDTF">2013-08-08T21:09:00Z</dcterms:modified>
  <cp:revision>2</cp:revision>
  <dc:subject/>
  <dc:title>Christian Jacq - Ramses</dc:title>
</cp:coreProperties>
</file>