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ian Jacq</w:t>
      </w:r>
    </w:p>
    <w:p>
      <w:pPr>
        <w:pStyle w:val="Heading1"/>
        <w:ind w:hanging="0"/>
        <w:rPr/>
      </w:pPr>
      <w:r>
        <w:rPr>
          <w:i/>
          <w:sz w:val="40"/>
        </w:rPr>
        <w:t>RAMSES – Vol. 2 – Un Templu Pentru Veşnic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singur şi aştepta un semn din partea lumi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aţă-n faţă cu deşertul, cu imensitatea unui peisaj pârjolit şi arid, cu propriul destin, al cărui înţeles încă î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trei de ani, prinţul Ramses era un atlet de un metru optzeci, cu un minunat păr blond, cu faţa prelungă şi o musculatură fină şi puternică; fruntea largă, arcadele proeminente, sprâncenele stufoase, ochii mici şi vioi, nasul lung şi puţin arcuit, urechile rotunde, cu un contur delicat, buzele destul de groase, bărbia voluntară, toate acestea alcătuiau un chip autoritar ş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ânăr pentru drumul deja parcurs! Scrib regal, iniţiat în misterele din Abydos şi regentul regatului egiptean pe care Seti îl destinase tronului, desemnându-şi fiul mai mic drept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ti, acest grandios faraon, acest suveran de neînlocuit care menţinuse fericirea ţării sale, prosperitatea şi pacea, murise după cincisprezece ani de guvernare excepţională, cincisprezece ani prea scurţi ce-şi luaseră zborul ca o pasăre ibis în asfinţitul unei z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fiul său să-şi dea seama, Seti, un tată îndepărtat, de temut şi exigent, îl învăţase puţin câte puţin practica puterii, supunându-l la numeroase încercări, prima fiind întâlnirea cu taurul sălbatic, stăpânul puterii. Adolescentul avusese curajul să-l înfrunte, dar nu şi capacitatea să-l învingă; fără intervenţia lui Seti, monstrul l-ar fi sfâşiat pe Ramses cu coarnele. Atunci s-a imprimat în inima lui prima datorie a Faraonului: apărarea celui slab de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devăratei puteri îl deţinea regele şi numai regele; prin magia experienţei, acesta i-l comunicase lui Ramses, etapă după etapă, fără să-şi dezvăluie planul. De-a lungul anilor, fiul se apropiase de tată, spiritele lor se uniseră în aceeaşi credinţă, cu acelaşi elan. Sever, rezervat, Seti vorbea puţin, însă el îi oferise lui Ramses privilegiul unic al întâlnirilor în cursul cărora se străduise să-i transmită din experienţa profesiei de rege al Egiptului de Sus ş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luminoase, momente de graţie, acum dispărute în tăc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Ramses se deschisese precum caliciul unei flori pentru a primi cuvintele Faraonului, pentru a le conserva ca pe cele mai preţioase comori şi a le face să trăiască în gândurile şi acţiunile sale. Dar Seti se unise din nou cu fraţii săi, zeii, iar Ramses rămăsese singur, lipsit de prezenţa regelui, de acea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ărăsit, incapabil să suporte sarcina care-i apăsa pe umeri. Să guverneze Egiptul… La treisprezece ani visase la asta, aşa cum visează un copil la un joc inaccesibil; apoi renunţase la această idee smintită, convins că tronul îi era promis lui Şenar, fratele 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ti şi Tuya, marea soţie regală, hotărâseră altfel. După ce studiaseră comportamentul celor doi fii ai lor, Ramses fusese cel desemnat să îndeplinească funcţia supremă. De ce nu aleseseră un om mai puternic şi mai abil, un om de statura lui Seti! Ramses se simţea pregătit să înfrunte orice duşman într-o singură luptă, dar nu să se afle la cârma statului, pe apele nesigure ale viitorului. În luptă, în Nubia, îşi dovedise vitejia; energia lui inepuizabilă îl purta, dacă era nevoie, pe cărările războiului pentru a-şi apăra ţara, dar cum să comande o armată de funcţionari, de demnitari şi de preoţi a căror viclenie îl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dinastiei, primul Ramses, fusese un vizir bătrân căruia înţelepţii îi încredinţaseră o putere pe care el n-o dorise; la vremea încoronării, succesorul lui, Seti, era deja un bărbat matur şi experimentat. Ramses nu avea decât douăzeci şi trei de ani şi se mulţumise să trăiască în umbra protectoare a tatălui său, urmându-i hotărârile şi răspunzând la chemările lui. Ce minunat era să aibă încredere într-un ghid care-i trasa calea! Să lucreze la ordinele lui Seti, să servească Egiptul ascultându-l pe faraon, să găsească mereu răspunsuri la întrebări în preajma lui… Acel paradis devenise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tinul cuteza să-i ceară lui, lui Ramses, un tânăr aprig şi înflăcărat, să-l înlocuiască pe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oare să izbucnească în râs şi să fugă în deşert, atât de departe încât să nu-l mai găs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utea să aibă încredere în aliaţi: Tuya, mama sa complice exigentă şi fidelă, soţia lui, Nefertari, atât de trumoasă şi de calmă, prietenii din copilărie, Moise evreul, constructor pe şantierele regale, Acha, diplomatul, Setau, îmblânzitorul de şerpi, secretarul său particular, Ameni, care-şi legase soarta de cea 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lanul duşmanilor nu va deveni tot mai puternic? Şenar nu va renunţa să pună mâna pe tron. Ce fel de alianţe obscure va născoci pentru a-şi împiedica fratele să guverneze? Dacă, în această clipă, Şenar s-ar fi prezentat în faţa Ramses nu i-ar fi opus nici o rezistenţă. De vreme ce-şi dorea atâta dubla coroană, atunci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el dreptul să-şi trădeze tatăl renunţând la sarcina pe care i-o încredinţase? Ar fi fost atât de simplu să creadă că Seti se înşelase sau că şi-ar fi putut schimba părerea… Ramses nu se va minţi singur. Destinul lui depindea de răspunsul lumi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deşert, în inima acestui pământ roşu, impregnat de o energie periculoasă, va obţin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cu privirea pierdută în cer, Ramses aştepta. Un faraon nu putea fi decât un om al deşertului, îndrăgostit de singurătate şi de imensitate; focul ascuns în pietre şi în nisip fie îi va hrăni sufletul, fie i-l va distruge. Focul ave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 zenit, iar vântul se potolea treptat. O gazelă sărea de pe o dună pe alta. Pericol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ivi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enorm, de peste patru metri lungime, cântărind mai mult de trei sute de kilograme. Coama care parcă ardea îi dădea alura unui războinic triumfător, al cărui trup musculos se deplasa cu sup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l zări pe Ramses scoase un răget impresionant care se auzi pe o rază de cincisprezece kilometri de jur împrejur. Dotat cu nişte colţi redutabili şi cu gheare ascuţite, fiara îşi fix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eti nu avea nici o şansă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apropie şi se opri la câţiva metri de el. I se distingeau ochii aurii. Clipe lungi, se înfrunta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lungă o muscă bătând din coadă; iritat pe neaşteptate, înai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 cu privirea fixată în cea 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Voinicule, pe tine te-am salvat de la o moarte sigură! Ce soartă îmi rezerv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ericol, Ramses îşi aminti de puiul de leu agonizând în savana nubiană; muşcat de un şarpe, dăduse dovadă de o rezistenţă de necrezut înainte de a fi vindecat de remediile lui Setau şi de a deveni o adevărată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oinicul scăpase din locul îngrădit unde era închis în absenţa lui Ramses. Oare natura lui de felină îşi reluase locul, făcându-l feroce şi nemilos faţă de cel pe care îl considerase totuşi drep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Voinicule! Ori devii aliatul meu pe viaţă, ori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ridică pe labele din spate şi le puse pe cele din faţă pe umerii lui Ramses. Şocul se dovedi brutal, însă prinţul se ţinu bine. Ghearele nu erau scoase, iar botul fiarei adulmecă nasu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nu era decât prietenie, încreder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asa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el pe care Seti îl numise „Fiul Luminii” nu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pta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din Memphis era în mare doliu. Bărbaţii nu se mai râdeau, femeile purtau părul despletit. În timpul celor şaptezeci de zile, cât urma să dureze mumificarea lui Seti, Egiptul avea să trăiască, de bine de rău, într-un fel de vid; regele era mort, tronul său rămânea vacant până la proclamarea oficială a succesorului, care nu avea să survină decât după punerea în mormânt şi uniunea mumiei lui Seti cu lumin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frontieră erau în stare de alertă, iar trupele pregătite să contracareze orice tentativă de invazie se aflau sub comanda regentului Ramses şi a marii soţii regale Tuya. Deşi principalul pericol, acela reprezentat de hitiţi1, nu părea să ameninţe prea curând, un raid nu era deloc exclus. De secole, bogatele provincii agricole din Deltă erau o pradă tentantă pentru „alergătorii pe nisip”, beduinii nomazi din Sinai, ca şi pentru prinţii Asiei, capabili să se coalizeze şi să atace nord-est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Seti în lumea de dincolo dăduse naştere fricii; atunci când dispărea un faraon, forţele haosului ameninţau să se năpustească asupra Egiptului şi să distrugă o civilizaţie construită dinastie de dinastie. Va fi capabil tânărul Ramses să ferească cele Două Tărâmuri2 de nenorocire? O parte a notabilităţilor nu-i acorda nici o încredere şi dorea să-l vadă înlăturat în favoarea fratelui său Şenar, mai abil şi mai puţin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oţie regală nu-şi modificase obiceiurile după moartea soţului său, în vârstă de patruzeci şi doi de ani, părând înaltă, cu nasul fin şi drept, ochii mari şi migdalaţi privind sever şi pătrunzător, bărbia aproape pătrată, se bucura de o autoritate morală de necontestat. Nu încetase nici un moment să-l secondeze pe Seti; în absenţa lui, în timpul călătoriilor Faraonului în străinătate, ea fusese aceea care guvernase ţara cu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Tuyei îi plăcea să se plimbe prin grădina plantată cu tamaris şi sicomori; în mers, îşi organiza în minte ziua de lucru, o alternanţă de reuniuni profane şi de ritualuri spre gloria pu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spariţia lui Seti, chiar şi cel mai mic gest îi părea lipsit de sens. Tuya nu mai avea altă dorinţă decât aceea de a-şi întâlni cât mai repede soţul într-un univers fără conflicte, departe de lumea oamenilor, însă va accepta povara anilor pe care destinul i-o va impune. Fericirea ce-i fusese oferită trebuia s-o înapoieze ţării, slujind-o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legantă a lui Nefertari apăru din boarea dimineţii; „mai frumoasă decât frumoasele palatului”, după expresia pe care poporul i-o atribuise, soţia lui Ramses avea părul de un negru strălucitor, iar ochii verzi-albaştri de o blândeţe sublimă. Muziciană în templul zeiţei Hathor din Memphis, ţesătoare remarcabilă, bună cunoscătoare a vechilor autori, precum înţeleptul Ptah-hotep, Nefertari nu provenea dintr-o familie nobilă; însă Ramses se îndrăgostise nebuneşte de ea, de frumuseţea ei, de inteligenţa şi maturitatea surprinzătoare la o femeie atât de tânără. Tuya o alesese intendenta casei sale, post pe care continua să-l ocupe, deşi devenise soţia regentului. Între regina Egiptului şi Nefertari se născuse o veritabilă complicitate, înţelegându-se una pe alta aproap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ă rouă e în dimineaţa asta, Maiestate; cine va şti să cânte generozitatea păm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trezit aşa de devrem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r trebui să vă odihniţ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jung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uşurez durere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flutură pe buzele Tu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este de neînlocuit; restul zilelor mele nu va fi decât o lungă suferinţă atenuată doar de domnia fericită a lui Ramses. Pentru mine e singura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nţa lui Seti nu va fi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 se ridic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fiul meu mai mare, Şenar, nu-i aşa? Îi cunosc vanitatea şi ambiţia, însă nu va fi atât de nesocotit încât să nu-şi ascul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aurii ale luminii ce se năştea scăldară grădin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aivă, Nefertari? Mi se pare că nu-mi împărtăşeşeti delo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orm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cât un sentiment, un sentimen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tău e intuitiv şi viu ca fulgerul, iar calomnia îţi este străină; dar există vreun alt mijloc de a-l împiedica pe Ramses să domnească decât acela de a-l su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 şi e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mângâie o ramură de tam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enar va pune la temelia domniei l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gând mă înspăimântă, ca şi pe dumneavoastră, dar nu sunt în stare să mi-l alung din minte. Judecaţi-mă aspru dacă vi se pare neverosimil, dar nu po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e asigurată securitat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şi câinele veghează asupra lui, ca şi Serramanna, şeful gărzii sale personale; de când Ramses s-a întors dintr-o călătorie solitară în deşert, am reuşit să-l conving să nu rămână niciodată făr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iul naţional durează de zece zile, îi aminti marea soţie regală; în două luni, corpul neperisabil al lui Seti va fi depus în lăcaşul său pentru eternitate. Apoi Ramses va fi încoronat, iar tu vei deveni regin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clină în faţa mamei sale, apoi o îmbrăţişă cu tandreţe. Ea, care părea atât de fragilă, îi dădea o lecţie de demnitate şi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eii ne impun o încercare aşa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lui Seti trăieşte în tine, fiule; timpul lui s-a împlinit, al tău de-abia începe. Va învinge moartea dacă tu îi continu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lui 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Fiul Luminii, Ramses? Împrăştie tenebrele care ne înconjoară, respinge haosul care ne asa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epărtă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şi cu mine am fraterniza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emnul pe care-l aştep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îmi dai voie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atăl meu părăsea Egiptul pentru a-şi manifesta puterea în străinătate, tu erai aceea care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ea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experienţa puterii şi toată lumea te venerează; de ce să nu urci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sta a fost voinţa lui Seti; el reprezenta legea, această lege pe care noi o iubim şi o respectăm. Pe tine te-a ales, fiule, tu trebuie să domneşti. O să te ajut cu toate forţele mele şi am să te sfătuiesc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singura fiinţă care i-ar fi putut schimba cursul destinului şi l-ar fi putut elibera de povară; dar Tuya rămânea fidelă regelui defunct şi nu avea de gând să-şi modifice poziţia. Oricare ar fi fost îndoielile şi neliniştile lui, Ramses va trebui să-şi croiască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şeful gărzii personale a lui Ramses, nu părăsea niciodată aripa palatului unde lucra viitorul rege al Egiptului. Numirea sardului, un fost pirat, în acest post dăduse naştere la multe comentarii; toată lumea era convinsă că, mai curând sau mai târziu, uriaşul cu mustăţi în furcă îl va trăda pe fiul lui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imeni nu intra în palat fără autorizarea lui. Marea soţie regală îi recomandase să-i alunge pe intruşi şi să nu ezite să se servească de sabie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courile unei dispute ajunseră la urechile lui, Serramanna se grăbi să ajungă în vestibulul destinat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vrea să intre cu forţa, îi răspunse un soldat, arătând spre un uriaş bărbos cu un păr bogat şi ume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vreul, prieten din copilărie cu Ramses şi constructor în servici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amses nu-mi închid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e sechestr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o cere… Care e motivul viz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toarce-te de unde ai venit şi nu te mai apropia de palat; altfel, pun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necesari mai mult de patru soldaţi pentru a-l imobiliza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Ramses că sunt aici, altfel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tale mă la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ă aşteaptă! Poţi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i ani de piraterie şi multele bătălii sălbatice dezvoltaseră la Serramanna un simţ ascuţit al pericolului. În ciuda forţei fizice şi a tonului ridicat, Moise i se păr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Moise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un palat, exclamă evreul, ci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oţia, secretarul meu particular, Serramanna şi alţi câţiva se tem de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sălii de audienţe a regentului, ce dădea spre grădină, dormea leul uriaş al lui Ramses; între labele lui din faţă stătea întins Străjerul, câinele galben-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u-i pe ei în preajmă, de ce te mai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e convinsă că Şenar n-a renunţat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în forţă înainte de punerea în mormânt a lui Seti… Nu e deloc stilul lui. El preferă să acţioneze din umbră şi mizează p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cmai timpul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va îndrăzni să t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zeii! Egiptul n-ar avea nimic de câştigat. Ce se vorbeşte în Kar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sc mult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unui maistru, Moise îndeplinea funcţia de şef de lucrări pe imensul şantier din Karnak unde Seti începuse construcţia unei gigantice săli cu coloane, întreruptă de moart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lui Amon, câţiva nobili, vizirul din sud… Sora ta Dolenta, şi soţul ei, Sary, îi încurajează. N-au suportat exilul impus de tine, atât de departe d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mizerabil Sary n-a încercat să se debaraseze de mine şi de Ameni, secretarul meu particular şi prietenul nostru din copilărie? Faptul că i-am obligat pe el şi pe sora mea să părăsească Memphisul şi să plece în Theba reprezintă o pedeapsă destul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lori otrăvitoare nu cresc decât în nord; în sud, la Theba, pier. Ar fi trebuit să-i pedepseşti mai aspru şi să-i condamni la un exil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nta e sora mea, iar Sary mi-a fost educator şi p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rege trebuie să se arate atât de îngăduitor cu apropi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reg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măcar să depui o plângere şi să laşi justiţia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a mea şi soţul ei ies de sub restricţie, o să-i pedepsesc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nu ai deloc conştiinţa resentimentelor duşm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âng tatăl,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ţi de popor şi de ţară! Crezi că Seti, din înaltul cerului, îţi apreciază comportamentul ăsta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ise nu era prietenul lui, Ramses l-ar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unui monarh trebuie să fi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un om, prizonier al propriei dureri, oricât de legitimă ar fi aceasta, să guverneze? Şenar a încercat să mă corupă şi să mă asmuţă împotriva ta. Acum îţi dai seam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tăinuire îl uimi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tău e redutabil, urmă Moise; ai de gând să ieşi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capitala economică a ţării, situată la joncţiunea Deltei cu valea Nilului, se găsea într-o stare de letargie. În portul „Drum bun” majoritatea corăbiilor comerciale rămăseseră ancorate la ţărm; în timpul celor şaptezeci de zile de doliu tranzacţiile comerciale erau suspendate şi nici un banchet nu avea să se desfăşoare în vastele vile ale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eti fusese un adevărat şoc pentru marele oraş. Sub domnia lui se născuse prosperitatea, însă ea părea acum fragilă în ochii principalilor negociatori, tot aşa cum un faraon slab ar fi făcut Egiptul vulnerabil şi instabil. Şi cine l-ar fi putut egala pe Seti? Şenar, fiul lui mai mare, ar fi putut fi un bun gestionar, dar suveranul, bolnav, îl preferase pe tânărul şi clocotitorul Ramses, a cărui purtare s-ar fi potrivit mai bine unui seducător decât unui şef de stat. Chiar şi cei mai vizionari comiteau erori câteodată; se zvonea, precum în Theba, că Seti probabil se înşelase desemnându-şi fiul mat mic drept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Şenar umbla de colo-colo prin sala de oaspeţi a locuinţei iui Meba, ministrul Afacerilor externe, un sexagenar discret, cu o ţinută frumoasă şi un chip deschis ce inspira încredere. Inamic al lui Ramses, el îl susţinea pe Şenar, ale cărui vederi politice şi economice îi păreau excelente. Nu era oare de viitor deschiderea unei pieţe mediteraneene şi asiatice printr-un maximum de alianţe comerciale, chiar cu preţul ignorării câtorva valori desuete? Mai bine să vinzi arme decât să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Întrebă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artea noastră, fiţ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rutele de soiul ăsta, îşi schimbă părerea după cum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lui Seti era un bărbat scund, îndesat şi corpolent, cu o faţă rotundă şi obraji bucălaţi; buzele pline şi lacome îi trădau gustul pentru traiul bun, iar ochii mici şi căprui exprimau o necontenită agitaţie. Greu, masiv, detesta soarele şi exerciţiul fizic; vocea lui mieroasă şi nesigură încerca să manifeste o distincţie şi un calm de care, cel mai adesea, er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pacifist din interes. I se părea o absurditate să-şi apere ţara izolând-o de mersul afacerilor; cuvântul „trădare” nu era folosit decât de moraliştii incapabili să facă avere. Ramses, educat după metode învechite, nu merita să guverneze. Astfel încât Şenar nu avea nici o remuşcare punând la cale un complot care să-i ofere puterea: Egiptul îi va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ca principalul lui aliat să nu renunţe la proiec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ceru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îşi servi înaltul oaspete cu o cupă de be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ve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să vină; nu uitaţi că vrea să se întoarcă acas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znicul locuinţei ministrului Afacerilor externe anunţă sosirea vizitatorului atâ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Menelau, cu ochi pătrunzători, fiul lui Atreu, iubit de zeul războiului şi rege al Lacedemoniei, învingătorul troienilor, purta o platoşă dublă şi o centură lată închisă cu agrafe de aur. Egiptul îi acordase ospitalitate pe timpul reparării corăbiilor, însă soţia lui, Elena, nu mai voia să părăsească pământul faraonilor, temându-se de tratamentul la care urma să fie supusă la curtea soţului ei şi în urma căruia avea să devină o simplă sclavă. Cum Elena beneficia de sprijinul şi protecţia reginei Tuya, Menelau avea mâinile legate; din fericire, Şenar îi venise în ajutor, recomandându-i răbdare pentru a putea dezvolta o strategie cu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enar va fi faraon, Menelau va pleca spre Grecia împreună c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luni de zile soldaţii greci se integraseră în rândul populaţiei egiptene; unii fuseseră plasaţi sub comandament egiptean, iar alţii deschiseseră magazine, cu toţii părând satisfăcuţi de norocul ce dăduse peste ei. În realitate, nu aşteptau decât ordinul şefului lor pentru a trece la acţiune, reînnoind, la o scară mai mare, episodul cal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l măsură pe Meb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plece, îi ceru el lui Şenar; nu vreau să discut decâ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facerilor externe e al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spu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Şenar îi ordonă compatriotului să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u obiceiurile voastre bizare şi această interminabilă mumificare, o să ne pierd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înainte de punerea în mormânt a mumie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rtizanul unei violenţe inut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tergiversările, Şenar! Vouă, egiptenilor, vă e frică să luptaţi; noi, grecii, am petrecut ani buni luptând împotriva troienilor, pe care i-am masacrat. Dacă doriţi moartea lui Ramses, spuneţi-o odată şi aveţi încredere în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 fratele meu, iar viclenia este uneori mai eficace decât forţa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iunea dintre ele asigură victoria; pe mine, un erou al războiului Troiei, mă învăţaţi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cuceriţi p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lena, mereu Elena! Dar fără femeia asta afurisită nu mă pot întoarce în Laced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zâmbi. De data asta, şansa era de partea lui; cu ajutorul grecului îşi va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piedici majore: leul şi Serramanna. Îl otrăvim pe primul şi îl suprimăm pe al doilea. Pe urmă, îl ridicăm pe Ramses şi îl trimitem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a mea nu va debuta printr-o vărsare de sânge. În mod oficial, Ramses renunţă la tron şi hotărăşte să plece într-o lungă călătorie în cursul căreia cade victimă unui accid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voi fi încoronat, mama mea va trebui să-mi dea ascultare şi va înceta s-o protejeze. Dacă Tuya nu se arată rezonabilă, o închid într-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egiptean, nu e rău conceput planul… Aveţi otrav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grec pe care am reuşit să-l angajez în garda personală a fratelui vostru e un soldat experimentat; îi va tăia gâtul lui Serramanna în timpul somnului. Când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răbdare, trebuie să mă întorc la Theba; la întoarcere dăm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usta fiecare clipă a unei fericiri pe care o crezuse dispărută pentru totdeauna, îmbrăcată într-o robă largă ce răspândea parfum de nectar, cu capul acoperit de un văl care s-o apere de soare, trăia un vis minunat la curtea Egiptului. Ea, pe care grecii o tratau ca pe o „căţea perversă”, reuşise să scape de Menelau, acest tiran ticălos şi laş, a cărui cea mai mare plăcere consta în a umili oamenii, Tuya, marea soţie regală, şi Nefertari, soţia lui Ramses, îi oferiseră prietenia lor şi-i permiseseră să trăiască în libertate într-o ţară în care femeia nu era închisă într-o locuinţă, fie ea şi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ena era cea responsabilă de miile de morţi greci şi troieni? Ea nu dorise această nebunie ucigaşă care, atâţia ani, îi făcuse pe nişte tineri să se omoare între ei; dar zvonurile continuau s-o acuze şi s-o condamne, fără să-i lase posibilitatea să se apere. Aici, în Memphis, nu i se făcea nici un reproş; ţesea, asculta muzică sau cânta ea însăşi, se îmbăia în bazine şi se bucura de farmecele inepuizabile ale grădinilor palatului. Zornăitul armelor se estompase, cedând locul păsărilor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e zi, Elena, cu braţele sale albe, se ruga zeilor ca visul să nu se termine: nu dorea decât să uite trecutul, Grecia şi pe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pe o alee acoperită cu nisip, zări cadavrul unui cocor cenuşiu. Apropiindu-se, constată că pântecul frumoasei păsări fusese despicat. Elena îngenunche şi-i examină intestinele; la greci, ca şi la troieni, toată lumea îi cunoştea talentele de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enelau rămase nemişcată minu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itise în măruntaiele nefericitului cocor o înfrico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a, marele oraş din sudul Egiptului, era domeniul lui Amon, zeul ce înarmase braţul eliberatorilor atunci când aceştia, cu mai multe secole înainte, îi alungaseră pe ocupanţii hyksos, nişte asiatici cruzi şi barbari. Din momentul în care ţara îşi recăpătase independenţa, faraonii începuseră să-i aducă omagiu lui Amon şi să-i înfrumuseţeze templul, generaţie după generaţie. Tot aşa şi Karnak, un imens şantier niciodată întrerupt, devenise cel mai mare şi mai bogat sanctuar egiptean, un fel de stat în stat, al cărui mare preot părea mai mult un gospodar cu puteri extinse decât un om a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Theba, Şenar solicitase o audienţă. Cei doi bărbaţi se întreţineau într-un chioşc de lemn acoperit de glicină şi caprifoi, nu departe de lacul sacru, a cărui prezenţă aducea puţină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fără escortă? Se miră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sunt la curent cu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ţi prin urmare să fi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dumneavoastră faţă de Ramses mai est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E tânăr, impetuos şi iute la mânie, domnia lui ar fi dezastruoasă. Seti a comis o eroare numindu-l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încr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îi veţi rezerva templului lui Amon dacă urcaţi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o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a favorizat alţi clerici, precum cei din Heliopolis sau Memphis; singura mea ambiţie este să nu văd Karnakul izgonit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enţia lui Ramses,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şi să acţio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înainte de punerea în mormânt a mumiei lui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ignora faptul că marele preot al lui Amon era foarte grav bolnav; potrivit medicului său, îi mai rămăseseră câteva luni de trăit, poate chiar câteva săptămâni. O astfel de soluţie rapidă îi apăru demnitarului ca expresia bunăvoinţei zeilor, înainte de a muri, va avea şansa să-l vadă pe Ramses îndepărtat de la puterea supremă, iar Karnakul va fi în acest fel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olera nici un fel de violenţă, decretă marele preot; Amon ne-a dăruit pacea şi nimeni nu trebuie s-o î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de asta; chiar dacă e incapabil să guverneze, Ramses e fratele meu şi simt multă afecţiune pentru el. Nu n-am gândit nici un moment să-i pricinuies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îi veţi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energic, îndrăgostit de aventură şi de spaţiile vaste; de vreme ce va fi scutit de o povară prea grea pentru el va întreprinde o călătorie lungă şi va vizita mai multe ţări străine. Când se va întoarce, experienţa lui ne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în egală măsură ca regina Tuya să rămână sfătuitoarea voastră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idel lui Amon, Şenar, şi norocul vă v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lui Seti se înclină cu deferenţă. Credulitatea bătrânului preot era o ocaz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ora mai mare a lui Ramses, îşi aplica unguente pe pielea sa grasă. Nici frumoasă, nici urâtă, prea voluminoasă, mereu plictisită, ea detesta Theba şi sudul. O femeie de condiţia ei nu putea trăi decât la Memphis, acolo unde îşi petrecea timpul ocupându-se de miile de drame domestice ce animau existenţa aurită a familiilor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a în Theba, Sigur că fusese primită în cea mai bună societate şi alerga de la un banchet la altul, bucurându-se de calitatea de fiică a marelui Seti; însă aici moda era în urmă faţă de cea din Memphis, iar soţul ei, rubicondul şi jovialul Sary, fost preceptor al lui Ramses, cădea tot mai mult pradă neurasteniei. El, odată superior al Kap-ului, universitate însărcinată cu formarea viitorilor responsabili ai regatului, să fie obligat la inactivitate printr-o greşeală 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y fusese sufletul unui complot mediocru vizând eliminarea lui Ramses; da, soţia lui, Dolenta, ţinuse partea lui Şenar contra fratelui său; da, rătăciseră drumul, însă Ramses n-ar fi trebuit să le acorde iertarea ţinând cont de moartea lui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ăzbunarea era pe măsura acestei cruzimi. Soarta va sfârşi prin a se întoarce împotriva lui Ramses şi, în acea zi, Dolenta şi Sary vor profita de ocazie, în aşteptare, Dolenta îşi îngrijea pielea, iar Sary citea sa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Şenar îi trezi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ult iubit! Exclamă Dolenta, îmbrăţişându-l. Ai venit cu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ţine pe jar! Îi ceru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 apropiat clipa răzbun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u mine la Memphis; o să vă ascund până la dispariţi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mica mea soră; va plec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un post important la curte? Întrebă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cugetat, însă calităţile tale îmi vor fi de folos. E de-ajuns să-mi fii fidel şi cariera ta va f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se plictisea în somptuosul palat din Theba, unde îl creştea cu dragoste pe Kha, fiul pe care i-l dăruise Ramses; cu ochii săi verzi, nasul mic şi drept, buzele fine, graţioasă, nesupusă şi veselă, Iset era o femeie foarte frumoasă şi a doua soţie a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ţie”… Cât de greu îi era să accepte acest titlu şi să se supună situaţiei pe care acesta o implica! Cu toate astea, Iset nu reuşea să fie geloasă pe Nefertari, atât de frumoasă, de blândă şi de profundă; avea prestanţa unei viitoare regine, deşi nu arăta nici un fel de ambiţ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ar fi vrut ca ura să-i aprindă inima şi să-i dea motivul de a lupta cu ferocitate împotriva lui Ramses şi a lui Nefertari; însă ea continua să-l iubească pe cel care-i oferise atâta fericire şi plăcere, bărbatul căruia îi dăruis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et nu-i păsa de putere şi de onoruri; ea îl iubea pe Ramses pentru el însuşi, pentru forţa şi strălucirea lui. Să trăiască departe de el era adesea o încercare insuportabilă; de ce nu era conştient de sufer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amses va fi rege şi atunci nu-i va mai face decât vizite scurte, din ce în ce mai rare, în cursul cărora ea va fi zdrobită, incapabilă să mai reziste. Dacă, cel puţin, s-ar fi putut îndrăgosti de un alt bărbat… Însă pretendenţii, discreţi sau insistenţi, erau şterşi şi făr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rămase uimită atunci când majordomul îi anunţă vizita Iui Şenar; ce căuta fiul mai mare al lui Seti la Theba, înaintea funer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într-o încăpere bine aerisită datorită unor ferestre înguste încastrate în partea superioară a pereţilor şi care răspândeau o lumină i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gnifică,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iubeşti, dar mai ştiu că eşti inteligentă şi capabilă să apreciezi o situaţie apărându-ţi interesele. Pentru mine, ai stofă de mare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 hotărâ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mai avea nici o decizie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e lipsit de bun simţ; a înţeles că e peste puterile lui să guverneze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u îmi voi asuma această sarcină dificilă pentru binele ţării şi că tu vei fi regina celor Două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amses n-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rumoasa şi tandra mea prietenă; se pregăteşte să plece într-o lungă călătorie în compania lui Menelau şi mi-a cerut să fiu eu succesorul lui Seti, din respect pentru memoria tatălui nostru. La întoarcere, fratele meu va beneficia de toate privilegiile cuvenite rangului său,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 uitat, ca şi pe fiul lui de altfel; doar pasiunea pentru depărtări îl mai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cu ei pe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să descopere şi alte femei; oare fratele meu nu e nesăţios în domeniu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părea descumpănită. Şenar ar fi vrut să-i ia mâna, însă era prea devreme; se temea ca gestul lui să nu-l ducă la eşec. Trebuia mai întâi să câştige încrederea tinerei femei şi apoi s-o cucerească cu blândeţe şi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Kha va beneficia de cea mai bună educaţie, promise el, şi n-o să mai ai de ce să-ţi faci griji. După punerea lui Seti în mormânt, ne vom întoarce împreună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Ramses va fi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istă la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şa va fi; Menelau nu acceptă să-şi mai amâne plecarea. Uită-l pe Ramses, Iset, şi pregăteşte-te să devi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petrecu o noap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o minţise. Ramses nu va pleca din Egipt pentru a căuta uitarea într-o călătorie în străinătate; dacă absenta de la funeraliile lui Seti, era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Ramses se purtase cu cruzime faţă de ea; dar nu-l va trăda, aruncându-se în braţele lui Şenar. Iset nu dorea deloc să devină regină şi-l detesta pe acest individ ambiţios cu chipul ca o lună plină şi cuvintele lui mieroase, atât de sigur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ei era limpede: să-l prevină pe Ramses de complotul care se urzea împotriva lui şi de intenţiile pe care i le atribuia fratele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o lungă scrisoare pe un papirus, povestind în detaliu propunerile lui Şenar şi-l convocă pe superiorul mesagerilor regali însărcinaţi cu trimiterea curierului spr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saj e important ş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personal, o asigur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ortului fluvial al Thebei se diminuase mult, ca şi la Memphis, pe durata perioadei de doliu. La debarcaderul rezervat corăbiilor rapide cu destinaţia nord, soldaţii dormitau. Superiorul mesagerilor regali strigă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ncor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ziţia făcută de marele preot din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urmează să fi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ricum ancora, am un mesaj urgent pentru palatul regal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ăru pe puntea corăbiei pe care voia s-o împrumut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ordine, declară el, şi trebuie să le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ca să-mi vorbeşti pe t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fiul mai mare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mesagerilor regal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ins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să uit incidentul dacă-mi dai mesajul încredinţat de frumoasa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stinat palatului regal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ratelui vostru,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şi mă voi afla alături de el; te temi cumva că n-aş fi un mesager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dădu misiva lui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abia prinse viteză şi se depărta de ţărm, Şenar rupse scrisoarea frumoasei Iset, iar resturile se împrăştiară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vară era caldă şi parfumată. Cum să crezi că Seti îşi părăsise poporul şi că inima Egiptului plângea moartea unui rege demn de monarhii Vechiului Imperiu? De obicei, serile erau vesele şi animate: în pieţele satelor, pe străzile oraşelor, se dansa, se cânta şi se spuneau poveşti, îndeosebi fabule în care animalele luau locul oamenilor şi se comportau cu mai multă înţelepciune. Dar, în această perioadă de doliu şi de mumificare a trupului regal, râsetele şi jocuri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âinele galben al lui Ramses, dormea alături de Voinic, enormul leu însărcinat cu paza grădinii private a regentului. Câinele şi leul se instalaseră pe iarba proaspătă, după ce grădinarii udaseră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ra un grec, unul dintre soldaţii lui Menelau, care se amestecase în această echipă. Înainte de a pleca, el pusese într-un strat de crini mai multe bucăţi de carne otrăvită; lăcomia celor două animale nu putea să le reziste. Chiar dacă sălbăticiunea murea după mai multe ore, nici un veterinar nu l-ar f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imţi primul un miros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 se întinse, inspiră aerul nopţii şi înaintă cu paşi mărunţi spre crini. Trufa lui îl ghidă spre bucăţile de carne pe care le adulmecă îndelung; apoi se întoarse spre leu. Străjerul nu era egoist, nu voia să profite de unul singur de o asemen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cocoţaţi pe zidul grădinii văzură cu satisfacţie cum leul se trezeşte din amorţeală şi îl urmează pe câine. Încă puţină răbdare şi calea va fi liberă; vor înainta fără piedici până în camera lui Ramses, îl vor surprinde în somn şi îl vor duce pe corabia lui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altul, leul şi câinele stăteau nemişcaţi, vârându-şi capetele în stratul de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se întinseră pes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nul dintre greci sări pe pământ; ţinând cont de cantitatea şi de puterea otrăvii, marea sălbăticiune trebuia să fie deja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orul de drumuri făcu semn tovarăşilor lui, care se alăturară pe aleea ce ducea spre camera lui Ramses. Se pregătiră să pătrundă în palat, însă un răget îi făc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şi Străjerul erau în spatele lor, privindu-i fix. Printre crinii culcaţi la pământ stăteau bucăţile de carne neatinse pe care trufa câinelui le ignorase; leul verificase intuiţia bine fondată a prietenului său strivind hran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reci, înarmaţi cu un cuţit, se strânseră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arele scoase şi gura larg deschisă, Voinicul se aruncă asupra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rec care reuşise să se angajeze în garda particulară a lui Ramses, înainta încet prin palatul adormit, în direcţia apartamentelor regentului. Cădea în sarcina lui inspectarea culoarelor şi semnalarea oricărei prezenţe insolite; astfel încât soldaţii, care-l cunoşteau bine, îl lăsară să treacă într-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îndreptă spre pragul pe care dormea Serramanna; oare sardul nu afirmase el însuşi că, pentru a se ajunge la Ramses, era nevoie mai întâi să i se taie lui beregata? Odată eliminat, regentul era lipsit de principalul lui protector, iar întregul corp de gardă avea să se alieze cu Şenar, noul stăpân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opr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mic zgomot, doar răsuflarea regulată a celui care dormea, în ciuda forţei sale fizice, Serramanna avea nevoie de câteva ore de somn. Dar poate că se va comporta ca o pisică şi se va trezi, simţind pericolul. Grecul trebuia să lovească prin surprindere şi să nu-i dea victimei posibilitatea de 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mercenarul ascultă din nou. Nu era nici o îndoială: Serramanna era la disc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coase din teacă un pumnal şi îşi ţinu respiraţia. Cu un elan plin de furie, se aruncă asupra omului adormit şi lovi în zon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răsună în spatele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pentru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un corp din paie şi pânză, declară Serramanna. Cum mă aşteptam la un atac de felul acesta, am imitat respiraţia unuia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Menelau strâns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r>
        <w:rPr>
          <w:rFonts w:cs="Bookman Old Style;Times New Roman" w:ascii="Bookman Old Style;Times New Roman" w:hAnsi="Bookman Old Style;Times New Roman"/>
          <w:sz w:val="24"/>
        </w:rPr>
        <w:t>— Lasă-l.</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de gând să-ţi ta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l depăşea pe grec cu mai mult de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lovi aerul; în ciuda staturii şi greutăţii sale, sardul se deplasa cu o agilita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să te baţi, constată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soldatul grec încercă o fentă: un pas într-o parte, apoi o mişcare bruscă înainte, cu lama îndreptată spre stomac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cu muchia palmei drepte, îi rupse pumnalul, iar cu pumnul stâng îl lovi în tâmplă. Cu limba atârnând şi ochii sticloşi, grecul se prăbuşi, mort înainte de a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 mai puţin, mormă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Ramses constată eşecul celor două atentate organizate împotriva lui. În grădină, cei trei greci sucombaseră în ghearele leului; pe culoar, un alt grec, membru al gărzii personale a regentului, zăc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vă suprime, afirmă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l interoghez; să nu-l regretaţi pe amărâtul ăsta, n-avea nici un fel de calităţi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cii aceştia nu erau nişte apropiaţi de-ai lui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test pe tiranul ăsta. Daţi-mi voie să mă întâlnesc cu el într-o singură luptă şi îl trimit în infernul de care se teme atâta, populat cu fantome şi cu eroi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ulţumeşte-te să dublez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e o strategie proastă, prinţe; numai atacul duce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identificat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şi grecii lui! Sunt nişte mincinoşi şi nişte perfizi. Alungaţi-i cât mai repede, altfel o vor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use mâna pe umărul drept al lui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u îmi eşti fidel, de ce m-aş ma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etrecu restul nopţii în grădină, alături de leu şi de câine; sălbăticiunea adormise, iar Străjerul moţăia. Fiul iui Seti visase la o lume paşnică, însă nebunia oamenilor nu respecta nici măcar perioada în care avea loc mumificare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vusese dreptate: nu era momentul de a manifesta clemenţă faţă de duşmani pentru a face să înceteze violenţele. Dimpotrivă, se năştea în ei, în felul acesta, convingerea că aveau de-a face cu un adversar slab, uşor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amses lăsă în urmă noaptea suferinţei sale. Chiar dacă Seti era de neînlocuit, trebuia ca el să se pună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lui Seti templele erau responsabile de redistribuirea mărfurilor şi produselor care le erau încredinţate. De la naşterea civilizaţiei faraonice, legea lui Maat, fragila zeiţă a dreptăţii şi a adevărului, voia ca fiecărui copil al pământului binecuvântat de zei să nu-i lipsească nimic. Cum să celebrezi o sărbătoare dacă şi numai un singur stomac sufer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runtea statului, Faraonul era în acelaşi timp cârma ce arăta direcţia cea bună, şi căpitanul corăbiei, care asigura coeziunea echipajului. Cădea în sarcina lui să pună în practică indispensabila solidaritate fără de care societatea s-ar fi destrămat şi ar fi pierit din cauza propriilor conflict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rculaţia mărfurilor depindea în mod esenţial de un corp de funcţionari a căror competenţă era una dintre cheile prosperităţii egiptene, câţiva negustori independenţi, lucrând în acord cu templele, călătoreau prin ţară şi făceau un comerţ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cazul lui Raia, un sirian stabilit în Egipt de mai bine de doisprezece ani. Posesorul unui vas de transport şi al mai multor catâri, el nu înceta să plece şi să vină, din nord în sud şi din sud în nord, pentru a vinde vin, conserve de carne şi vase importate din Asia. De statură mijlocie, cu faţa împodobită de o barbă scurtă, de formă ascuţită, îmbrăcat cu o tunică cu dungi colorate, curtenitor, discret şi cinstit, el se bucura de stima numeroşilor clienţi ce-i preţuiau exigenţa în ceea ce priveşte calitatea şi preţurile moderate. În fiecare an, permisul de muncă îi era reînnoit, astfel încât sirianul se integrase până la urmă în ţara sa de adopţie. Ca şi alţi străini, el se amestecase cu populaţia şi nu se mai deosebea de autoh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negustorul Raia era un spion în solda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îi dăduseră ca sarcină să culeagă cât mai multe informaţii şi să le transmită în cel mai scurt timp posibil. În felul acesta, războinicii din Anatolia puteau să aleagă cel mai bun moment pentru a-i ataca pe vasalii Faraonului şi pentru a pune mâna pe pământurile lor, înainte de a invada chiar Egiptul. Cum Raia legase prietenii cu militarii, vameşii şi poliţiştii, el beneficia de multe informaţii secrete a căror chintesenţă ajungea la Hattusa, capitala hitiţilor, sub formă de mesaje codificate introduse în vase de alabastru destinate căpeteniilor de clan din sudul Siriei, în mod oficial aliaţi ai Egiptului. De mai multe ori, vameşii scotociseră prin încărcături şi citiseră textele redactate de Raia, nişte inocente misive comerciale şi facturi de plată. Importatorul sirian, care aparţinea reţelei de spionaj, livra vasele destinatarilor, iar mesajele, unui coleg din nordul Siriei, aflat sub protecţia hitiţilor, şi care le trimitea mai departe, până la Hat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a mai mare putere militară din Asia vecină, Imperiul hitit, urmărea lună de lună evoluţia politicii egiptene, plecând de la informaţii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eti şi perioada de doliu reprezentau o excelentă ocazie de a ataca Egiptul; însă Raia insistase mult pentru a-i face să se răzgândească pe generalii hitiţi ce doreau să se lanseze într-o aventură smintită. Contrar a ceea ce gândeau aceştia, armata egipteană nu era deloc demobilizată, ba chiar dimpotrivă; temându-se de o posibilă invazie înainte de învestitura noului monarh, paza la frontiere fusese du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torită flecărelilor Dolentei, sora lui Ramses, Raia aflase că Şenar, fratele mai mare al viitorului rege, nu avea să accepte să fie lăsat pe planul al doilea. Altfel spus, el complota pentru a acapara puterea înainte de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studiase îndelung personalitatea lui Şenar; activ, abil, ambiţios, nemilos atunci când era în joc interesul său personal, viclean şi mult diferit de Seti şi de Ramses. Urcarea lui pe tron era o perspectivă mai curând plăcută, căci părea să cadă în capcana întinsă de hitiţi, şi anume dorinţa afişată de a lega cele mai bune relaţii diplomatice şi comerciale cu Egiptul, uitând de vechile afronturi. Nu avusese oare Seti slăbiciunea de a renunţa să cucerească fortăreaţa din Kadesh, cheia sistemului hitit? Suveranul absolut al războinicilor anatolieni lăsase de bunăvoie să se înţeleagă că renunţase la orice năzuinţe expansioniste, sperând ca viitorul faraon să creadă în discursul său liniştitor şi să-şi slăbească efortu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nu avusese altceva de făcut decât să-i identifice pe complicii lui Şenar şi să-i descopere planul de acţiune; cu un instinct foarte sigur, el se orientase spre colonia grecească instalată la Memphis. Nu se arătase oare Menelau ca un mercenar crud, ale cărui cele mai frumoase amintiri erau masacrele comise la Troia? Potrivit apropiaţilor lui, suveranul grec nu mai suporta să rămână în Egipt; el visa să se întoarcă în Lacedemonia, în compania Elenei, pentru a-şi celebra victoria. Şenar fusese nevoit să plătească gras câţiva mercenari greci pentru a se debarasa de Ramses şi a deveni succesorul lui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căpătase certitudinea că Ramses ar fi un faraon periculos pentru hitiţi; având o fire războinică, el era la fel de hotărât ca şi tatăl lui şi risca să se lase în voia înflăcărării datorate tinereţii sale. Era mai bine să fie sprijinite proiectele lui Şenar, mai ponderat şi mai mal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ştile nu erau bune: potrivit unui servitor din palat, mai mulţi mercenari greci fuseseră ucişi în tentativa lor de a-l suprima pe Ramses. Complotul părea să fi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re aveau să lămurească lucrurile: fie Şenar era absolvit de responsabilitatea celor întâmplate şi apărea ca un om de viitor, fie se dovedea incapabil de acest lucru şi atunci merita să fi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călcă în picioare scutul care-l ajutase să pareze atâtea lovituri pe câmpul de bătaie, apoi rupse una dintre lăncile care străpunseseră numeroase piepturi de troieni. Înşfăcă o vază şi o izbi de peretele anticamerei din vila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şi cu greu furia, se întoarse spr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şec… Cum adică, un eşec?! Oamenii mei nu dau greş niciodată, să ştiţi asta! Am câştigat războiul cu Troia şi suntem nişt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ă vă contrazic; leul lui Ramses a ucis trei dintre mercenarii dumneavoastră, iar Serramanna p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pur şi simplu incapabili să ducă la îndeplinire misiunea pe care le-aţi încredinţat-o. În prezent, Ramses vă suspectează; fără îndoială că va ordona expulz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lec făr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şuat,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vostru a fos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i s-a părut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sandale şi secretarul particular al lui Ramses, Ameni, era înainte de toate, prietenul lui din copilărie; îi jurase fidelitate regentului şi îşi legase destinul de al său, orice s-ar fi întâmplat. Mic de statură, firav, uscăţiv, cu părul rar, în ciuda vârstei tinere, incapabil să ridice greutăţi, era totuşi un lucrător neobosit şi un scrib ieşit din comun, aplecat fără încetare asupra documentelor administrative din care extrăgea esenţialul pentru a-i permite lui Ramses să fie corect informat. Ameni nu nutrea nici o ambiţie personală, dar nu admitea nici cea mai mică imprecizie în serviciul celor douăzeci de funcţionari de elită pe care îi avea în subordine; rigoarea şi disciplina erau pentru el valo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precia deloc o brută de teapa lui Serramanna, Ameni recunoştea că acesta se dovedise eficient apărându-l pe Ramses de agresorul grec. Reacţia prietenului său îl surprinsese; foarte calm, viitorul faraon îi ceruse lui Ameni să-i descrie în detaliu marile corpuri de stat, funcţionarea lor şi relaţi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rramanna îl preveni pe Ameni de prezenţa lui Şenar, secretarul particular al regentului deveni nervos; vizita asta îl deranja în momentul în care tocmai studia reforma legilor arhaice privind utilizarea bacurilor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mi, îi recomandă Ameni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trigant care nu urmăreşte altceva decât profi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ortant să aud ce ar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primi fratele în grădina unde leul părea să doarmă la umbra unui sicomor, în timp ce câinele galben rodea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bine păzit decât era Seti! Se miră Şenar; e aproape imposibil să se apropie cinev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grecii care au încercat să se strecoare în palat cu intenţ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eloc, însă vin să-ţi dezvălui numele celui care e autorul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aflat, fratele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a încercat să mă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mân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uterea, Ramses, dar îmi cunosc limitele şi n-am de gând să le depăşesc. Tu eşti viitorul faraon şi nimeni altcineva; voinţa tatălui nostru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asumat Menelau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giptul e o închisoare; dorinţa lui de a se întoarce în Lacedemonia alături de Elena l-a făcut să-şi piardă raţiunea. E convins că tu eşti acela care i-a sechestrat soţia. Rolul meu ar fi constat în a te exila într-o oază, în a o elibera pe Elena şi a-i da lui autoriza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e bucură de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unui grec, lucrul ăsta e de neconceput; ea trebuie să fie sub influen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el un asemenea punct de vedere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e încăpăţânat şi periculos. Reacţionează ca un ero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greşeala de neiertat pe care a comis-o, expulzează-l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Homer dispunea de o locuinţă vastă nu departe de palatul regentului. Se bucura de serviciile unui bucătar, ale unei cameriste şi ale unui grădinar, mai avea o pivniţă plină de vase cu vin din Deltă, căruia îi adăuga anason şi coriandru, şi nu ieşea deloc din grădina în care arborele cel mai preţios era un lămâi, indispensabil pentru inspi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uns cu ulei de măsline, Homer fuma bucuros frunze de salvie într-o pipă al cărei căuş îl constituia cochilia unei scoici. Ţinând pe genunchi o pisică alb cu negru, pe care o botezase Hector, dicta versurile Iliadei sale când lui Ameni, când unui scrib pe care i-l trimisese secretarul particular a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regentului îl bucură pe poet; bucătarul aduse un vas cretan cu gâtul foarte strâmt, care nu lăsa să se scurgă decât un firicel de vin răcoritor şi aromat. În chioşcul susţinut de patru coloane din lemn de salcâm şi cu un acoperiş din frunze de palmier căldura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ăreaţă vară îmi vindecă suferinţele, spuse Homer, al cărui chip marcat de bătrâneţe şi ridat era împodobit de o barbă albă şi lungă. Aici aveţi parte de furtuni, ca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Seth declanşează câteodată unele înspăimântătoare, răspunse Ramses. Cerul se acoperă de nori sumbri, fulgerele îl brăzdează, trăsnetul loveşte, tunetul bubuie, un adevărat potop umple cursurile secate ale apelor, iar torentele se prăvălesc, antrenând mari cantităţi de pietriş. Teama cuprinde inimile, unii cred chiar în distrug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nu purta numele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ăsta a fost multă vreme un mister; cum îndrăznea un faraon să-şi aleagă drept zeu protector pe asasinul lui Osiris? Am înţeles apoi că el îmblânzise forţa lui Seth, puterea incomensurabilă a cerului şi că se folosea de ea pentru a alimenta armonia şi nu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ţară şi acest Egipt! Nu daţi piept cumva cu o asemen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l dramelor petrecute a ajuns până în grăd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mi-e slabă, auzul îns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cum au încercat să mă suprime compatrio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scris versurile astea: Tare mă tem să nu fiţi prinşi în ochiurile unei plase care nu lasă nimic să treacă şi să nu deveniţi victimele şi prada războinicilor duşmani. Vă vor pustii oraşele. Gândiţi-vă la asta zi şi noapte, luptaţi fără încetare, dacă vreţi să scăpaţi de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h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curtoazia voastră, însă cu siguranţă că viitorul faraon caută nişte sfaturi de la un bătrân grec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zâmbi. Homer era mai curând aspru şi direct, însă această atitudin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agresorii au acţionat pe cont propriu sau la ordinele lui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prea bine pe greci! Comploturile reprezintă jocul lor favorit. Menelau o vrea pe Elena şi voi o ascundeţi; nu e decât o singură soluţie: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e slab şi limitat; nu va renunţa şi vă va declara război chiar şi din interiorul ţării voastre, fără să se gândească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în Grecia împreună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a dorit aşa ceva, femeia asta nu aduce decât nenorocire şi moarte. E o utopie să vrei să-i schimb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ă să-şi aleagă ţara în care doreşte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prevenit. A, şi nu uitaţi să faceţi în aşa fel încât să mi se livreze papirusuri noi şi ulei de măsline de prim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considerat drept cavaleresc comportamentul poetului cu barba albă; lui Ramses îi plăcea însă felul lui direct de a vorbi şi îl considera mai de folos decât cuvintele mieroase ale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amses trecu pe sub portalul aripii palatului ce-i fusese atribuită, Ameni se precipită spre el. Agitaţia asta nu-i era deloc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E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statici angajaţi din port, femei şi copii, şi ameninţă că-i execută dacă nu i-o dai pe Elen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abia lui, împreună cu ostaticii; toate navele flotei sale sunt gata să ridice ancora. N-a mai rămas niciunul dintre mercenarii lu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esponsabil cu securitat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aspru. Menelau şi oamenii lui i-au luat prin surprindere pe soldaţii noştri însărcinaţi cu supraveghere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aver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mpreună cu Nefertari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Seti, soţia lui Ramses şi cea a lui Menelau arborau o mină îngrijorată. Tuya era aşezată într-un jilţ jos din lemn aurit, Nefertari pe un scaun pliant, iar Elena stătea în picioare, rezemată de o coloană de un verde strălucitor, în formă d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udienţe a marii soţii regale era răcoroasă şi odihnitoare; parfumuri subtile fermecau mirosul celor prezenţi. Pe tronul Faraonului, un buchet de flori revela absenţa momentană a unu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clină în faţa mamei lui, îşi îmbrăţişă tandru soţia şi o salută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format? Întrebă T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nu mi-a ascuns gravitatea situaţiei. Câţi ostat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numai unul şi viaţa lui ar trebui salvată. Ramses se adresă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nsăm un asalt, Menelau execută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aie gâtu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drăzni să comită o crimă atât d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rea. Dacă dă greş, va ucide înaint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termine în felul ăsta nişt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e un războinic; în ochii lui, nu există decât aliaţi sau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ii lui oameni… E conştient de faptul că nimeni nu va supravieţui dacă ostaticii sun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ca nişte eroi şi onoarea lor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nişte ucigaşi de oamen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ingi sau să mori, Menelau nu cunoa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 eroilor greci nu e un abis sumbru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moartea e tenebroasă, e adevărat, însă gustul pentru luptă e mai intens decât simpla dorinţă de a supravieţui, Nefertari se apropie d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ingur şi fără arme pe corabia lui Menelau şi încerc să-l fac să devină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topie, apreci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ăcar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lua ostatic şi pe tine, spuse Tuya. Nu faci în felul ăsta jocul adversarului, căzând în capcana pe care ţ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 cu el în Grecia, prezise Nefertari, şi altcineva va guverna Egiptul. Cineva care va ajunge la o înţelegere cu Menelau şi i-o va trimite pe Elena în schimbul unui acord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întrebă mama din priviri; ea nu respinse părerea lui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mposibil de negociat cu Menelau, atunci trebuie să i se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aintă spr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efuzăm acest sacrificiu. Protejarea unui oaspete e o datori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re dreptate, confirmă marea soţie regală; cedând şantajului lui Menelau, Egiptul ar cădea în laşitate şi asta înseamnă privarea de prezenţ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sponsabilă de această situa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Elena, de vreme ce ai ales să trăieşti aici, noi îţi garantăm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pregătesc o strategie, spuse fiul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asudând, Meba, ministrul Afacerilor externe, dialoga cu Menelau de pe cheiul portului din Memphis. În fiecare clipă se temea să nu fie străpuns de săgeata vreunui arcaş grec. Totuşi, reuşi să-l facă pe regele Lacedemoniei să accepte poziţia lui Ramses, care voia să dea un banchet în onoarea Elenei, mai înainte ca aceasta să părăsească Egip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unei negocieri grosolane, suveranul grec acceptă, însă preciză că ostaticii nu vor primi nici un fel de hrană până când Elena nu va fi la bordul corăbiei sale. Urma să-i elibereze după ce navele lui, neurmărite de nici un vas de război egiptean, ieşeau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şi în siguranţă, Meba se depărtă de chei în grabă, însoţit de glumele răutăcioase ale soldaţilor greci. Avu drept consolare felicitările din parte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singure nopţi, regentul trebuia să găsească mijlocul de a elibera ost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mijlocie, având o forţă herculeană, cu părul negru şi pielea mată, îmblânzitorul de şerpi Setau făcea dragoste cu delicioasa lui soţie nubiană, Lotus, al cărei corp delicat şi zvelt reprezenta o chemare permanentă la plăcere. Cuplul locuia la marginea deşertului, departe de centrul Memphisului, într-o casă mare care le servea şi de laborator. Mai multe încăperi erau pline de fiole de mărimi diferite şi de obiecte cu forme bizare ce permiteau tratarea veninului şi prepararea diluţiilor indispensabile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biană, foarte suplă, se potrivea nenumăratelor fantezii ale lui Setau, a cărui imaginaţie părea inepuizabilă. De când o adusese în Egipt, după ce se căsătoriseră, ea nu înceta să-l uimească, atât de profundă şi de subtilă era cunoaşterea pe care o avea despre reptile. Pasiunea lor comună le permitea să progreseze fără încetare şi să descopere noi remedii, a căror elaborare cerea o experien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tau mângâia sânii lui Lotus de parcă atingea bobocii unei flori, cobra domestică se ridică pe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afir, constată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privi splendida reptilă. După modul în care se legăna, ea ştia dacă cel care sosea era un prieten sau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ridică din patul moale şi se înarmă cu un retevei. Deşi avea încredere în cobra al cărei calm era mai curând liniştitor, această intruziune nocturnă nu-i mirose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ansat în galop, se opri la câţiva metri de casă; călăreţul să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ici, la min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sincer, puţin. Lotus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ar a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şi Ramses îşi făcuseră studiile împreună, însă primul dispreţuise carierele din înalta administraţie şi se consacrase fiinţelor care, după părerea lui, deţineau secretul vieţii şi al morţii: şerpii. Imun la veninul lor, îl supusese pe tânărul Ramses la o foarte grea încercare, făcând în aşa fel încât să-l întâlnească pe stăpânul deşertului, o cobră deosebit de periculoasă, a cărei muşcătură era mortală. Prietenia lor rezistase acestei înfruntări, iar Setau aparţinea unui cerc restrâns de prieteni fideli cărora viitorul faraon le acorda o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atu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ameninţă că-i ucide pe ostatici dacă nu i-o dăm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De ce nu te debarasezi de grecul ăsta care a distrus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legilor ospitalităţii ar coborî Egiptul la nivelul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să-i pe barbari să se descurc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ste o regină şi ea doreşte să locuiască în ţara noastră; datoria mea e s-o scap din ghearele lui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vintele unui Faraon! E adevărat că destinul te-a condus spre această povară inumană la care numai nebunii şi inconştienţii pot râv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cu asalt corabia lui Menelau, salvând în acelaşi timp viaţa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u plăcut pariuril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superiori ai regimentelor staţionate la Memphis n-au venit cu nici o idee demnă de atenţie; planurile lor nu se pot termina altfel decât printr-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iau cu asalt corăbi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şerp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imagin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evărsatul zorilor, câţiva înotători se vor apropia fără zgomot de nave şi le vor escalada, ducând cu ei câte un sac conţinând o reptilă căreia îi vor da drumul pe punte, aruncând-o spre grecii însărcinaţi cu supravegherea ostaticilor. Şerpii vor muşca mai mulţi soldaţi şi vor crea un efect de surpriză pe care oamenii noştri vor şti să-l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 dar mai curând riscant; crezi că şerpii îşi vor alege victimele cu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imensul risc pe care ni-l a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vom face parte din expediţie,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risc viaţa pentru un grec pe care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static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aleagă de nevasta mea şi de şerpii mei dacă eu mor în această aventur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o pens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ericulos… Şi câte reptile vor trebui sacrificate pentru a-i agresa pe blestemaţii ăştia d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plăti triplul preţului lor, iar eu voi transforma laboratorul tău în centru de cercetăr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o privi pe Lotus, atât de atrăgătoare în noaptea cald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pălăvrăgim, mai bine am pune şerpii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se plimba încoace şi-n colo pe puntea principală a corăbiei sale. Soldaţii aflaţi la pândă nu observaseră nici un fel de animaţie pe chei; aşa cum prevăzuse regele Lacedemoniei, egiptenii, fricoşi şi plini de umanism, nu vor îndrăzni să facă nici o mişcare. Luarea ostaticilor nu era glorioasă, însă eficace; nu avea alt mijloc de a le-o smulge pe Elena protectoarelor ei, Tuya şi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încetaseră să mai plângă sau să geamă; cu mâinile legate la spate, năuciţi, erau înghesuiţi la pupa sub supravegherea a doisprezece soldaţi care erau înlocuiţi la fiecar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Menelau se urcă până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ostesc şi inutil; am fi constrânşi să le facem felul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m mai beneficia de nici 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sacra destui egipteni înainte de a ajunge în mare… Dar nu vor pune în pericol securitatea compatrioţilor lor. O voi recupera pe Elena în zori şi ne vo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t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it noi oare fericiţi şi în pac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ăscuţi pentru a lupta, nu pentru a le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ţi asasinat? În absenţa voastră, ambiţiile vor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e încă viguroasă; când se va vedea că Elena e învinsă, se va înţelege că puterea mea rămân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lecţionase treizeci de soldaţi de elită, toţi nişte excelenţi înotători; Setau le arătase cum să deschidă sacul, lăsând şarpele să iasă fără a fi muşcaţi. Chipurile voluntarilor erau încordate; regentul le adresă un discurs înflăcărat pentru a le întreţine ardoarea în luptă. Convingerea lui, la care se adăuga forţa calmă a lui Setau, convinseră comandoul de posibilitatea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egreta că fusese constrâns să ascundă prezenţa lui în această acţiune faţă de mamă şi de soţie, dar niciuna, nici cealaltă n-ar fi acceptat să-l lase să se angajeze într-o asemenea nebunie. El singur trebuia să-şi asume responsabilitatea acestui atac. Dacă destinul îi rezerva fiului mai mic al lui Seti puterea supremă, îi va permite să treacă şi această încercare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le vorbea reptilelor închise în saci şi pronunţa incantaţii menite să le liniştească. De la Lotus învăţase suite de sunete fără semnificaţie pentru urechile umane, însă convingătoare pentru auzul misterios al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tau estimă că ciudaţii aliaţi ai comandoului erau pregătiţi, mica trupă se puse în mişcare în direcţia Nilului. Soldaţii intrară în apă la extremitatea cheiului principal, în afara razei de observare a grecilor care stăte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atinse mân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iveşte, ai putea jura că pe vasul lui Menelau se dezleagă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lăsă sacul conţinând o viperă de nisip şi alergă în direcţia corăbiei greceşti. Razele argintate ale lunii luminau prora unde se vedea Menelau care o ţinea strâns în braţe p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Url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echipat cu o platoşă dublă şi un centiron încheiat cu agrafe de aur, îl recunoscu imediat p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i venit să-mi urezi drum bun… Constată şi tu: Elena îşi iubeşte soţul şi îi va fi de-acum înainte fidelă. Cât de înţeleaptă a fost că s-a întors la mine! În Lacedemonia, o să fie cea mai fericită dintre femei. Menela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ost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ţi-i trimit înapo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urmări flota grecească într-o ambarcaţiune cu două vele, care se ţinu la o oarecare distanţă. Când se făcu ziuă, soldaţii lui Menelau declanşară un adevărat vacarm, lovindu-şi scuturile cu săbiile şi l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ordinele regentului şi ale marii soţii regale, flota de război egipteană nu interveni, lăsând accesul liber spre Mediterană. Menelau era liber să porneasc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amses crezu că fusese păcălit şi că regele Lacedemoniei le va tăia gâtul ostaticilor; dar o barcă fu lăsată la apă şi prizonierii coborâră pe o scară de frânghie. Bărbaţii valizi apucară vâslele şi se depărtară cât putură de repede de închisoarea lor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pa, Elena, cu braţele ei albe, îmbrăcată cu o manta de purpură, cu capul acoperit de un văl aib şi la gât cu un colier de aur, contempla ţărmul Egiptului, această ţară unde cunoscuse câteva luni de fericire, cu speranţa de a scăpa de soarta pe care i-o impunea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staticii ieşiră din raza de acţiune a săgeţilor greceşti, Elena răsuci partea de deasupra a unui inel de ametist pe care-i purta pe mâna dreaptă şi bău lichidul conţinut de această minusculă fiolă cu otravă sustrasă dintr-un laborator din Memphis. Îşi jurase să nu devină o sclavă şi să nu-şi sfârşească zilele, înfrântă şi umilită, în gineceul lui Menelau. Perfidul Menelau, trist învingător în războiul cu Troia, care nu va duce cu el în Lacedemonia decât un cadavru, rămânând pe vecie ridicol ş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era acest soare al verii egiptene! Cât de mult îi plăcuse Elenei să-şi piardă albeaţa pielii şi să ia tenta arămie a frumoaselor egiptene, libere să iubească cu trupurile şi sufletele lor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prăbuşi încet, cu capul lăsat pe umăr şi ochii larg deschişi contemplând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ânărul diplomat Acha reveni la Memphis, după o scurtă misiune de informare în sudul Siriei, îndeplinită sub ordinul ministrului Afacerilor externe, perioada de doliu dura deja de patruzeci de zile. De a doua zi, Tuya. Ramses, Nefertari şi principalele persoane de stat plecau spre Theba unde urma să aibă loc punerea în mormânt a mumiei lui Seti şi încoronarea noului cuplu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unic al unei familii bogate, rasat, elegant, cu chipul prelung şi fin, cu o mustaţă mică foarte îngrijită, ochii strălucind de inteligenţă şi vocea care te subjuga, uneori dispreţuitoare, Acha fusese coleg cu Ramses şi un prieten oarecum distant, nu lipsit de simţ critic. Vorbind mai multe limbi străine, făcuse o pasiune încă foarte de tânăr pentru călătorii, pentru studierea altor popoare şi pentru cariera diplomatică; graţie unor remarcabile succese ce îi surprinseseră pe funcţionarii experimentaţi, ascensiunea lui Acha fusese foarte rapidă. În vârstă de douăzeci şi trei de ani, era deja considerat unul dintre cei mai buni specialişti din Asia. În acelaşi timp om al dosarelor, dar şi al terenului, calităţi rareori conjugate, făcea dovada unei asemenea perspicacităţi în analiza faptelor, încât unii îl considerau un vizionar. Or, securitatea Egiptului depindea de justa apreciere a intenţiilor principalului inamic, Imperiul 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să-i prezinte raportul lui Meba, Acha găsi un ministru aflat în defensivă; acesta se mulţumi cu câteva formule goale şi îl sfătui să ceară fără întârziere o audienţă lui Ramses, care dorea să-i întâlnească pe toţi înalţi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cretarul particular al regentului, îl primi pe Acha. Cei doi se fe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grăşat nici măcar cu un gram, constat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rţi o tunică de lux,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enumăratele mele vicii! Vremea şcolii e deja atât de departe… Dar mă bucur să te văd în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i fiu fidel lui Ramses şi îmi respec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a mai bună alegere, Ameni; dacă vor zeii, Ramses va fi în curând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vor asta. Ştii că a scăpat de un atentat pus la cale de zbirii regelui grec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perfidă şi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idă, asta e sigur! A luat ostatici şi a ameninţat că-i execută dacă Ramses nu i-o dă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 nesocotească legile ospitalităţii şi să pregătească un atac împotriv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i propus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 şi iar negocieri… Dar cu o brută ca Menelau admit că sarcina devine supraomenească. Şi Ramses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 părăsit palatul pentru a se întoarce lângă soţul ei şi ca să salveze numeroase vieţi. În momentul când corabia lui Menelau se pregătea să iasă în larg,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 gest, da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ironic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peste picior semenii ca pe tine însuţi se cheamă igienă a spiri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oartea Elenei nu te emoţion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asarea de Menelau şi de clica lui e o fericire pentru Egipt; dacă ne uităm mai bine la greci, ne dăm seama că ne-ar trebui nişte aliaţ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ermecător poet bătrân… Îşi scrie amintirile legate de război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onoarea să-i servesc drept scrib; versurile lui sunt adeseori tragice, însă nu le lipseşte no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scris şi scriitori o să te piardă, Ameni! Ce post ţi-a rezervat Ramses în viitor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l pe care-l ocup acum îm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l văd pe Ramses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ţ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le păstrez pentru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găseşti la grajduri. Pe tine o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ui Ramses îl surprinse pe Acha. Viitorul rege al Egiptului, semeţ şi sigur pe el, îşi conducea carul cu o excepţională măiestrie, antrenându-şi caii în manevre de o incredibilă dificultate, pe care profesionişti încercaţi le urmăreau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cu o statură impresionantă devenise un atlet cu o musculatură suplă şi puternică având alura unui monarh căruia nimeni nu-i putea contesta autoritatea. Acha observă cu toate acestea o ardoare excesivă şi o exaltare în efort care puteau antrena erori de judecată; dar la ce bun să pui în gardă o fiinţă a cărei energie părea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zări prietenul, Ramses îşi conduse carul spre el; caii se opriră la mai puţin de doi metri de tânărul diplomat a cărui tunică nouă se umplu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ha! Sunt nişte cai de luptă tineri, puţin cam in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ări jos din car, chemă doi rândaşi să se ocupe de cai şi îl luă pe Acha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a Asie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că nu sunt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diplomat trebuie să fie prevăzător; din întâmplare, viitorul e uşor de înt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car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si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domneşte calmul. Principatele noastre îţi aşteaptă încoronarea, iar hitiţii nu ies din teritoriile şi din zonele lor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ine: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i citi în toate rapoar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rea ta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precede întotdeauna furtuna, dar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sigură că animalele erau tratate cu cea mai mare grijă; apoi se aşezară sub un umbrar, cu faţa spre deşert. Un servitor le aduse imediat bere rece şi şervet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dorinţa de pace a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reflectă în timp ce sorbea din minunat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sunt nişte cuceritori şi nişte războinici; în vocabularul lor, cuvântul „pace” e un tel de imagine poetică fără consist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ă că un suveran tânăr, cu idealuri pacifiste, va pune mai puţin accentul pe apărarea ţării şi astfel îi va slăbi rezistenţa, lun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e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brică mu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ducţia lor e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ăzboiul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diplomaţilor e de a respinge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s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apabil să răspund la întrebare; competenţele mele nu-mi permit să am o vedere de ansamblu şi să propun soluţii satisfăcătoare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îndeplineşti alt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eci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rivi în direcţi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visam să devin Faraon, ca tatăl meu, pentru că eu credeam că puterea e cel mai minunat joc. Seti mi-a deschis ochii impunându-mi încercarea cu taurul sălbatic, iar eu m-am refugiat într-o altă iluzie: să stau mereu în preajma lui, sub braţul lui protector. Dar a venit moartea şi, o dată cu ea, sfârşitul visului. Am rugat lumea invizibilă să depărteze de mine această regalitate pe care n-o doream şi am înţeles că nu-mi va răspunde decât sub forma unei acţiuni. Menelau a încercat să mă suprime; leul, câinele şi şeful gărzii mele personale m-au salvat în timp ce eram pe cale să mă întâlnesc cu sufletul tatălui meu. Din acea clipă am decis să nu-mi mai resping destinul. Asta e ceea ce Seti a hotărât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stăteam de vorbă cu Setau, Moise şi Ameni despre adevăra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a găsit-o servindu-şi ţara, Moise în arta de a construi, Setau în cunoaşterea şerpilor, iar tu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utere… Tu eşti cel care o va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ha, ea va trece prin mine, se va încarna în inima mea şi mă va abandona atunci când nu voi mai fi capabil să-i ofer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oferi viaţa regalităţii… Nu e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iber să acţionez după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aproape înfricoşătoar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i pasă de frică? Oricare ar fi obstacolele, voi guverna şi voi continua opera tatălui meu pentru a-i lăsa succesorului un Egipt înţelept, puternic şi frumos. Eşti de acord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muncit de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eşuaseră într-o manieră lamentabilă; Menelau, obsedat de dorinţa de a o poseda pe Elena ca pe o pradă, pierduse din vedere esenţialul, eliminarea lui Ramses. Avea o singură consolare, nu lipsită de importanţă: reuşise să-şi convingă fratele de nevinovăţia lui. O dată plecaţi Menelau şi soldaţii lui, nimeni nu avea să-l acuze pe Şenar că fusese sufletul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amses se va sui pe tron şi va domni de unul singur… Iar el, Şenar, fiul mai mare al lui Seti, va fi constrâns să-i dea ascultare şi să se comporte ca un simplu servitor! Nu, nu va accepta o asemenea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şi fixase o întâlnire cu ultimul său aliat, un apropiat al lui Ramses, un om mai presus de orice bănuială, care poate îl va ajuta să lupte din interior împotriva fratelui său şi să-i împiedice ridicarea în funcţ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artierul olarilor era încă animat; gură-cască şi diferiţi clienţi circulau printre dughene, aruncând câte un ochi asupra vaselor de mărimi şi preţuri variate pe care le vindeau meşteşugarii. La colţul unei străduţe, un cărăuş de apă îmbia lumea cu un lichid rece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 Acha, îmbrăcat în nişte haine ordinare şi purtând o perucă banală ce-l făcea de nerecunoscut, aşteptându-l pe Şenar care şi el avusese grijă să-şi schimbe înfăţişarea. Cei doi cumpărară un ulcior cu apă în schimbul unor ciorchini de struguri, ca nişte simpli ţărani şi se aşezară unul lângă altul, sprijiniţi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văzut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depind de ministrul Afacerilor externe, ci direct de viitorul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amses visează să-şi alcătuiască viitorul guvern; cum el este fidel în ceea ce priveşte prieteniile, Moise, Ameni şi cu mine vom obţine posturi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cul intimilor, nu-l mai văd decât pe Setau, dar el e atât de ataşat de studierea dragilor lui şerpi, încât refuză oric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ţi s-a părut decis să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devenit conştient de greutatea sarcinii şi de lipsa lui de experienţă, n-o să dea înapoi. Nu mai spera într-o eventuală eschiv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marele preot a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eamnă că-i subestimează influenţa şi capacitatea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un personaj timorat, care se teme de autorita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Seti… Însă Ramses nu e decât un tânăr prea puţin deprins cu luptele de câştigare a influenţei. În ceea ce-l priveşte pe Ameni, nu putem spera nimic: acest scrib afurisit e ataşat de Ramses ca un câine de stăpânul lui. Ca o revanşă, încă mai sper să-l atrag pe Moise în p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un eşec, dar n-a fost decât o primă încercare. Evreul ăsta e un om muncit de gânduri, aflat în căutarea propriului adevăr, care nu e neapărat cel al lui Ramses. Dacă reuşim să-i oferim ceea ce şi doreşte, îl putem face să treacă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luenţă asupr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poate că viitorul îmi va da mijloacele de a face oarecare presiun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oruptibil, îşi dădu cu părerea Acha, dar nu se ştie niciodată. Cu vârsta, va deveni sclavul nevoilor nesatisfăcute, iar noi îi vom exploata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aştept ca Ramses să-şi creeze o reţea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enar, dar trebuie să ai puţină răbdare. Eşecul lui Menelau şi al oamenilor lui ar trebui să-ţi demonstreze că o bună strategie exclude impr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Ramses să se instaleze în beţia puterii; focul care-l animă se va hrăni cu fastul de la curte şi-l va face să-şi piardă simţul realităţii. Mai mult, eu sunt unul dintre cei care-l informează de evoluţia situaţiei din Asia şi pe mine mă va ascul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tău,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re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n şi capabil să fiu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deci să-l răsturnăm sau să-l eliminăm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fa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ăi se deschid în faţa noastră: complotul din interior sau agresiunea externă. În ceea ce o priveşte pe prima, ar trebui să ne asigurăm de un anumit număr de complici printre personalităţile influente din ţară; în domeniul ăsta, rolul tău e preponderent. În legătură cu a doua cale, ea se bazează pe intenţiile adevărate ale hitiţilor şi pe pregătirea unui conflict ce va însemna înfrângerea lui Ramses, însă nu şi ruina Egiptului; dacă ţara ar fi devastată, un hitit va pune mâna pe cele Două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nu-şi ascu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 un adversar de anvergură; n-o să îi iei puter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tiţii ies învingători, invadeaz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co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miracol, ci de o capcană în care îl vom atrage pe Ramses fără ca ţara să fie direct implicată. Fie va pieri, fie va fi făcut responsabil de înfrângere; şi într-un caz şi în celălalt, nu va putea continua să domnească. Atunci, vei apărea ca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utaţia că m-aş hrăni cu iluzii. Când voi afla exact postul pe care mi-l rezervă Ramses, voi acţiona. Doar dacă nu vre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ort sau viu, Ramses trebuie să dispară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per că n-o să te dovedeşti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lucrul ăsta; vei merita din plin să fii mâna m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surprinsul; dacă eram un naiv, m-ai fi eliminat de mult. Cum aş putea să cred în promisiunile unui om al puterii? Comportamentul lui nu e dictat decât de interesul personal ş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t. Când ai să fii Faraon, o să-ţi alegi miniştrii în funcţie de criteriile tale de moment; poate îi vei îndepărta pe cei care, ca şi mine, ţi-au permis accederea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ta e excepţional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mi-au permis să observ societăţi şi oameni foarte diferiţi, însă toţi supuşi legii celu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şi cazul Egiptului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e mort, iar Ramses e un războinic a cărui violenţă n-a avut încă posibilitatea să se exprime. Asta e şan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colaborării doreşti prin urmare un prof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teligenţa ta nu e de neglijat,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ste bogată, fără îndoială, dar oare eşti vreodată suficient de bogat? Pentru un mare călător ca mine, a avea mai multe vile reprezintă o plăcere importantă. După cum îmi dictează fantezia, mi-ar plăcea să mă odihnesc când în nord, când în sud. Trei locuinţe în Deltă, două în Memphis, două în centrul Egiptului, două în regiunea thebană şi una în Assuan mi se par indispensabile pentru a mă bucura de viaţă în timpul călătoriilor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Şenar, o nimica toată în schimbul serviciului pe care urmează să ţ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şi minerale sa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atât de venal,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uxul, marele lux; un amator de vase rare ca tine nu poate înţelege o astfel de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tâte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se bogat decorate şi servind de adăpost pentru mobile splendide! Ele vor fi paradisul meu pe pământ, locuri de bucurie unde eu voi fi stăpânul unic şi respectat, în timp ce tu vei urca, una după alta, treptele spre tr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trebui să încep să-ţi furnizez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postul meu nu va fi de neglijat; încurajează-mă să te serv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lă în nord-estul Deltei, aproape de frontieră. Prevăzută cu un domeniu vast, un iaz pentru baie şi servitori zeloşi. Chiar dacă n-o să locuiesc acolo decât câteva zile pe an, vreau să fiu tratat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t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femeile. În misiune, raţia e adesea redusă; în ceea ce mă priveşte, eu le doresc numeroase, frumoase şi nu prea sălbatice. Originea lo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xige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zamăgesc, Şenar. Între timp însă, nu uita o condiţie esenţială: întâlnirile noastre să rămână riguros secrete şi să nu vorbeşti cu nimeni despre ele. Dacă Ramses e informat de contactele noastre, cariera mea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tău coincide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zălog mai bun pentru prietenie; pe curând,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tânărul diplomat se depărtează, fratele mai mare al lui Ramses se gândi că norocul nu-l părăsise. Acest Acha era un personaj de anvergură; dacă va fi constrâns să scape de el, o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uyei, marea soţie regală, luă locul în fruntea flotilei care pleca din Memphis în direcţia Thebei şi a Văii Regilor, unde urma să se odihnească mumia lui Seti. Nefertari n-o părăsea deloc pe Tuya, simţindu-i durerea reţinută cu o admirabilă seninătate. Prin simplul contact cu văduva marelui rege, Nefertari înţelese care trebuia să fie comportamentul unei regine în timpul unei asemenea încercări crude. Prezenţa discretă a tinerei femei era pentru Tuya o preţioasă consolare; niciuna, nici cealaltă nu îşi făcură confidenţe, însă comuniunea lor sufletească era intens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călătoriei, Ramses lu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deşi suferea de căldura puternică a verii, pregătise o cantitate imensă de dosare referitoare la politica externă, la securitatea teritoriului, la sănătatea publică, la marile lucrări, la gestionarea mărfurilor, întreţinerea digurilor şi a canalelor şi la alte subiecte mai mult sau mai puţin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luă astfel cunoştinţă de mărimea sarcinii ce-i revenea. Sigur că un important număr de funcţionari o vor împărţi împreună cu el, însă trebuia să cunoască ierarhia administrativă în cele mai mici amănunte şi să n-o piardă de sub control, altfel Egiptul s-ar fi clătinat şi s-ar fi scufundat ca o corabie fără cârmaci. Timpul era împotriva viitorului rege; din momentul în care va fi încoronat, i se va cere să ia decizii şi să se comporte ca un stăpân al celor Două Tărâmuri. Dacă făcea greşeli mari, care aveau să fi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i se risipea atunci când se gândea la mama lui, aliată preţioasă care va evita unele erori şi-l va instrui în legătură cu şiretlicurile utilizate de notabilităţi pentru a-şi păstra privilegiile. Câţi nu-l solicitaseră, în speranţa că nu va modifica nici o stare de fapt dej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ore de muncă în compania lui Ameni, a cărui precizie şi rigoare erau de neînlocuit, lui Ramses îi plăcea să stea la prora corăbiei, să contemple Nilul, care purta în undele lui prosperitatea, şi să simtă vântul înviorător în care se ascundea răsuflarea zeilor. În aceste momente privilegiate Ramses avea senzaţia că Egiptul întreg, de la gura Deltei până în pustiurile Nubiei, îi aparţineau. Va şti oare să-l iubească aşa cu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invitase la masă pe Moise, Setau, Acha şi Ameni, oaspeţi de onoare pe corabia regentului. În felul acesta se reconstituise confreria ce petrecuse mai mulţi ani de studiu în interiorul Kap-ului, şcoala superioară din Memphis, în căutarea cunoaşterii adevăratei puteri. Fericirea regăsirii şi împărtăşirea unor clipe de răgaz nu risipiră îngrijorarea: fiecare simţea că dispariţia lui Seti era un cataclism din care Egiptul nu va ie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i spuse Moise lui Ramses, visul tău se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 vis, ci o povară enormă de c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i cont de frică, obiect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ormăi Setau, aş renunţa; viaţa unui faraon nu are nimic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multă vreme, dar ce ai crede tu despre un fiu care-şi trădeaz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aţiunea lui a triumfat asupra nebuniei; Theba riscă să fie, în acelaşi timp, mormântul tău şi 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rosit vreun nou complot? Se nelinişt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ot… Vor fi zece, douăzeci sau o sută! De aceea mă aflu aici, împreună cu câţiva alia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u gardă de corp, îl ironiză Acha;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cţionez, în loc să mă lansez în discurs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ă totul, în timp ce viaţa e aşa de simplă: de o parte, binele, de cealaltă, răul. Între astea două nu există nici o punt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ta e simplistă, replic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interveni Ameni; de o parte, partizanii lui Ramses, de cealaltă,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i din urmă sunt tot mai mulţi? Întrebă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n-ar d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amses n-o să mai fie prietenul nostru, ci faraonul Egiptului. N-o să ne mai privească cu aceia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oise semănară o anumită tulburare; toţi aşteptau răspunsu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are dreptate. Din moment ce destinul m-a ales, n-am să dau bir cu fugiţii. Iar pentru că voi sunteţi prietenii mei, o să fac apel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ne-ai rezervat? Întrebă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un drum trasat; eu sper ca drumurile noastre să se intersecteze şi ca noi să călătorim împreună pentru fericir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poziţia, declară Setau; după ce eşti încoronat, eu mă întorc la rept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totuşi să te conving să fii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ză pierdută: îmi îndeplinesc misiunea de gardă de corp şi mă opresc aici. Moise va fi şef constructor, Ameni ministru, iar Acha şeful diplomaţiei,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alcătuieşti chiar tu guvernul? Se mir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egustăm vinul rarisim pe care ni-l oferă regentul, propuse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să-l apere pe Ramses şi să-i dea viaţă, avânt şi sănătate, spus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se afla pe corabia regentului, însă dispunea totuşi de o navă superbă, la bordul căreia erau în serviciu patruzeci de marinari. În calitate de şef al protocolului, invitase mai multe notabilităţi dintre care majoritatea nu-i erau deloc favorabile lui Ramses. Fiul mai mare al lui Seti se ferea să se alăture criticilor lor şi se mulţumea să-şi identifice viitorii aliaţi; tinereţea şi lipsa de experienţă a lui Ramses le păreau nişte handicapuri de ne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atisfacţie sigură, Şenar constată că excelenta lui reputaţie rămăsese intactă, iar fratele lui avea să sufere multă vreme din comparaţia cu Seti. O dată breşa deschisă, mai trebuia să o lărgească şi să se folosească de cea mai mică ocazie pentru a slăbi poziţia tânăru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oferi oaspeţilor fructe şi bere proaspătă; amabilitatea şi discursul lui moderat plăcură celor mai mulţi curteni, încântaţi să schimbe câteva cuvinte de convenienţă cu un mare personaj, căruia fratele lui era obligat să-i acorde un ro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oră, un bărbat de statură mijlocie, cu o barbă de formă ascuţită, îmbrăcat cu o tunică în dungi colorate, aştepta să fie primit. Cu o aparenţă umilă, aproape supusă, nu dădea nici un semn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u un moment de răgaz, Şenar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lină cu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aia; sunt sirian de origine, dar lucrez în Egipt ca negustor independent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e de carne de bună calitate şi vase frumoase importat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 nişte piese superbe pe care le deţin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colecţionar de vas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curând; de aceea, ţineam să vi le arăt, cu speranţa că vă vo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tale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scoase dintr un sac de pânză groasă un vas mic cu gâtul fin din argint masiv, împodobit cu pal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cest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fascinat; broboane de sudoare îi acoperiră tâmplele, iar palmele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odoperă… O capodoperă incredibilă…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cuvine să-i ofer un cadou viitorului rege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i lui Seti crezu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viitorul faraon, ci fratele meu, Ramses… Te înşeli, negustorule. Deci, care e pre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şel niciodată, prinţe; în meseria mea, o greşeală 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desprinse privirea de pe minunatu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mă fac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ă lume nu doreşte domni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a fi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ificultăţile vor dispărea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 realitate,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crede în viitorul vostru şi care doreşte să vă vadă urcat pe tr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nifestat domnia voastră dorinţa de a face mai mult comerţ cu străinătatea, de a reduce aroganţa Egiptului şi de a lega relaţii economice cu cel mai puternic popor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Hi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spion în solda lor… Îmi vor fi hitiţii favorabil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răspunse afirmativ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ropui? Întrebă Şenar, emoţionat de parcă ar fi văzut un vas de o calita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 iute şi e războinic; ca şi tatăl lui, el vrea să demonstreze măreţia şi superioritatea Egiptului. Dumneavoastră sunteţi un om ponderat, se poate ajunge la o înţelegere cu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isc viaţa, Raia, dacă trădez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aminti de faimoasa condamnare la moarte a soţiei lui Tutankhamon, acuzată de complicitate cu duşmanul, deşi ea trezise la realitate conştiinţa ţăr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 vorba de funcţia supremă, nu e inevitabilă asumarea unor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Într-adevăr, se gândise adesea să se folosească de ei împotriva lui Ramses, dar era doar o simplă idee, punctul de vedere al unei minţi desprinse de realitate. Şi deodată ea se materializase sub forma acestui negustor banal, cu înfăţişar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îndoi de asta, prinţe? Dar îi preferaţi puterea. Numai o alianţă cu hitiţii v-o poate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x pe care nu vi-l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mea o cere. Dezvăluindu-mi identitatea, v-am acordat încr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nu răspunse, însă privirea lui deveni fixă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nterioară a lui Şenar se dovedi de scurtă durată; oare destinul nu-i oferea un aliat de anvergură? Era în puterea lui să ţină situaţia sub control, să evalueze pericolul şi să ştie să obţină un profit din această strategie, fără să pună Egiptul în pericol. Bineînţeles că va continua să-l manipuleze pe Acha fără să-l informeze de contactele lui cu inamicul principal al celor Două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voastră nu e deloc exagerată, prinţe. Ne vom revedea curând; de vreme ce devin unul dintre furnizorii voştri de vase preţioase, nimeni nu se va mira de vizitele mele. Păstraţi-l pe acesta, vă rog. Pecetluieşte pa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pipăi minunatul obiect. Viitorul se limp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amintea de fiecare piatră din Valea Regilor, de această „mare pajişte” foarte aridă, pe care tatăl lui îl făcuse s-o descopere trimiţândul în mormântul primului Ramses, fondatorul dinastiei, un vizir bătrân chemat de un consiliu de înţelepţi să facă să renască o nouă descendenţă de suverani. El nu guvernase decât doi ani, încredinţându-i lui Seti grija de a face să strălucească o forţă care astăzi îi era acordată lui Ramse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indiferent la căldura insuportabilă a verii ce-i făcuse să leşine pe unii purtători ai aranjamentului funerar, fiul mai mic al lui Seti mergea în fruntea cortegiului şi conducea mumia regelui defunct spre ultimul ei sălaş. Pentru o clipă, Ramses urî această vale blestemată care-i lua tatăl şi îl condamna pe el la singurătate; dar magia locului puse încă o dată stăpânire pe sufletul lui, o magie care transmitea viaţă şi n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minerală vorbea vocea strămoşilor; ea vorbea despre lumină, transfigurare şi înviere, impunea venerarea şi respectul pentru lumea celestă în care se năşteau toate forme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ătrunse primul în imensul mormânt al lui Seti, cel mai lung şi mai adânc din Vale; printr-un decret, viitorul faraon va hotărî că nici un altul, de acum încolo, nu-l va putea depăşi. În ochii posterităţii, Seti rămânea de neeg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preoţi purtau mumia; Ramses, în calitate de ritualist şi succesor însărcinat cu pronunţarea formulelor de trecere în lumea de dincolo şi de renaştere într-un tărâm al zeilor, era acoperit cu o piele de panteră. Pe pereţii sălaşului pentru eternitate, textele rituale, vii prin ele însele, urmau să rămână eficace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ficarea fusese făcută într-un mod perfect. Chipul lui Seti era cel al unei fiinţe împlinite, de o extraordinară seninătate. Puteai să juri că-şi va deschide ochii, că gura lui va vorbi… Preoţii aşezară capacul sarcofagului, instalat în centrul „locuinţei de aur”, acolo unde Isis îşi va duce la bun sfârşit opera de alchimist, transformând ceea ce e muritor î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a fost un rege drept, murmură Ramses, el a împlinit Legea, a fost iubit de lumină şi intră viu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Egiptului, bărbierii lucrau fără întrerupere pentru a-i rade pe bărbaţi şi a face să dispară bărbile, din moment ce perioada de doliu se terminase. Femeile îşi legară din nou părul, cele mai elegante se încredinţară coaforilor autorizaţi să-şi îndeplinească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încoronării, Ramses şi Nefertari se reculeseră în templul din Gurnah unde avea loc zilnic un ritual pentru ka-ul lui Seti, în scopul de a menţine prezenţa faraonului transfigurat printre cei vii. Apoi cuplul merse în templul din Karnak unde fu întâmpinat de marele preot într-o manieră foarte protocolară şi fără nici o urmă de entuziasm. După o cină frugală, regentul şi soţia lui se retraseră în palatul amenajat în interiorul locuinţei terestre a zeului Amon. Separat, meditară şi unul şi altul în faţa tronului, simbol al movilei de pământ primordiale ivită din oceanul cosmic la începutul timpului şi hieroglifă servind la scrierea numelui zeiţei Maat, Legea atemporală, „cea care e dreaptă şi arată direcţia cea bună”, Legea din care se va hrăni cuplul regal pentru a hrăni şi el, la rândul lui, comunitate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vea sentimentul că spiritul tatălui său se afla lângă el şi că-l seconda în aceste ore de nelinişte ce precedau momentul când existenţa lui va fi bulversată în mod definitiv. Noul rege nu-şi va mai aparţine, nu va mai avea altă grijă decât binele poporului său şi prosperitat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eastă sarcină îl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asă din palat şi să alerge spre tinereţea dispărută, spre frumoasa Iset, spre plăcere şi nepăsare; dar el era succesorul desemnat de Seti şi soţul lui Nefertari. Trebuia să-şi înfrângă teama de a domni şi să treacă de această ultimă noapte de dinaintea înco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le se împrăştiară şi apărură zorii, anunţând învierea soarelui, învingător al monstrului din adâncuri. Doi preoţi, unul purtând o mască de şoim, iar celălalt de ibis, se aşezară de o parte şi de alta a lui Ramses; simbolizându-i pe zeii Horus, protectorul regalităţii, şi Thot, maestrul hieroglifelor şi al ştiinţei sacre, ei vărsară pe trupul gol al regentului conţinutul a două vase, pentru a-l purifica de condiţia lui umană. Apoi îl modelară după imaginea zeilor, aplicându-i cele nouă unguente, din creştetul capului până la tălpile picioarelor, acestea urmând să-i deschidă centrii energetici, dându-i o percepţie diferită de a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ele îi dădeau şi ele înfăţişarea unei fiinţe ce nu semăna cu nici o alta. Cei doi preoţi îl îmbrăcară pe Ramses într-o pânză albă cu auriu, a cărei formă nu se schimbase de la originile ei, şi-i agăţară de centură o coadă de taur ce evoca puterea regală. Tânărul îşi aminti de întâlnirea terifiantă cu taurul sălbatic ce-i fusese impusă de tatăl lui pentru a-şi dovedi curajul; astăzi, el era cel care încarna această forţă pe care trebuia s-o exercite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tualiştii împodobiră gâtul lui Ramses cu un colier mare format din şapte perle colorate, iar bicepşii şi încheieturile mâinilor cu brăţări de aramă, şi îl încălţară cu sandale albe. După aceea, îi prezentară bastonul alb cu ajutorul căruia îi va alunga pe duşmani şi va lumina tenebrele, şi îi încinseră fruntea cu o panglică aurită, al cărei nume, sia, însemna „viziunea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proba puterii? Întrebă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şi Thot îl luară pe Ramses de mâini şi îl conduseră într-o altă încăpere. Pe tron, cele două coroane. Erau păzite de un preot ce purta masca zeu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se depărtă, iar Horus şi Seth se îmbrăţişară fratern. În ciuda adversităţii lor eterne, aveau datoria de a se uni într-o singură fiinţă, aceea 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luă coroana roşie a Egiptului de Jos, un fel de tocă având deasupra o spirală, şi o puse pe capul lui Ramses; apoi Seth aşeză peste ea coroana albă a Egiptului de Sus, a cărei formă ovală se termina printr-un b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uteri” sunt legate pentru tine, declară Thot, tu conduci şi uneşti pământul negru şi pământul roşu, eşti cel pe care creşte stuful din Sud şi cel al albinei din Nord, tu faci să înverzească cele două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apropia cele două coroane, dezvălui Seth; trăsnetul pe care ele îl conţin va spulbera uzurp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îi dădu faraonului cele două sceptre; primul purta numele de „stăpânirea puterii” şi îi servea la consacrarea ofrandelor, iar al doilea, „magia”, un toiag de păstor care-i va menţine uni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apariţiei în plină glorie, decretă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cele trei divinităţi, Faraonul ieşi din încăperile secrete şi se îndreptă spre marea curte interioară unde erau adunate notabilităţile admise în incinta Karn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stradă, sub un baldachin, un tron din lemn aurit, mai curând modest, cu linii s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lui Seti din timpul ceremonii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ezitarea fiului ei, Tuya făcu trei paşi spre el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aiestatea Voastră să se ridice ca un nou soare şi să ia loc pe tron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simţi tulburat de acest omagiu ce-i fusese adresat de văduva faraonului defunct, mama pe care o va venera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testamentul zeilor care ţi-a fost lăsat moştenire de către Seti, proclamă ea; el legitimizează domnia ta aşa cum a legitimizat-o şi pe a lui şi cum o va legitimiza pe cea a succes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îi înmână lui Ramses un etui de piele conţinând papirusul scris de mâna lui Thot în zorii civilizaţiei şi care făcea din Faraon moştenitor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cinci nume ale tale, declară regina mamă cu o voce limpede şi gravă: Taur puternic iubit de Lege; Protector al Egiptului, care supune ţările străine; Bogat în oşti, în victorii măreţe; Cel pe care Lumina l-a ales, căci puternică e Legea sa; Fiu al lumini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totală se lăsă peste vorbele rostite. Chiar şi Şenar, uitându-şi ambiţia şi ranchiuna, era copleşit de magia acestor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lu regal guvernează cele Două Tărâmuri, urmă Tuya; vino, Nefertari, vino lângă rege, tu care devii marea lui soţie şi regin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lemnităţii ritualului, Ramses era atât de mişcat de frumuseţea tinerei femei încât ar fi vrut s-o ia în braţe. Îmbrăcată cu o robă lungă de in, împodobită cu un colier de aur, cercei de ametist şi brăţări de jasp, ea îl privi pe rege şi pronunţă formul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sc pe Horus şi Seth uniţi în aceeaşi fiinţă. Eu cânt numele tău, tu eşti ieri, astăzi şi mâine. Cuvântul tău dă viaţă, voi îndepărata de tine răul şi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ca suverană a Dublei Ţări şi a tuturor pământurilor, tu, a cărei blândeţe e uriaşă şi le dai satisfacţie zeilor, tu, care eşti mama şi soţia zeului, pe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şeză pe capul lui Nefertari coroana prevăzută cu două pene lungi, ce făcea din ea marea soţie regală, participantă la putere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ţâşnească din soare, un şoim cu aripi largi se învârti pe deasupra cuplului regal, de parcă ar fi reperat prada; deodată, se aruncă în jos cu o asemenea viteză încât nici un arcaş nu avu timp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uimire şi de teamă urcă din mijlocul asistenţei, în timp ce răpitorul se aşeză pe ceafa lui Ramses, cu ghearele înfipte în ume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eti nu se mişcase; Nefertari continu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lungi, curtenii, uluiţi, asistară la un miracol, la comuniunea şoimului Horus, protectorul monarhiei, cu omul pe care-l alesese să guverneze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sărea plecă spre soare, într-un zbor plin de forţă ş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le izbucniră din toate piepturile, salutând, în cea de-a douăzeci şi şaptea zi din a treia lună de vară, urcarea lui Ramses pe tro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estivităţilor, Ramses se trezi luat de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ndent al Casei Faraonului îl duse să viziteze palatul din Theba, alcătuit dintr-o parte publică şi din apartamente private. În calitate de şef de stat descoperi Ramses sala de recepţii cu coloane, ale cărei podea şi pereţi erau împodobite cu reprezentări de lotuşi, stuf, papirus, peşti şi păsări, birourile unde lucrau scribii, micile săli rezervate audienţelor private, balconul cu o fereastră având deasupra un disc solar înaripat, sufrageria, în mijlocul căreia se găsea o masă garnisită întotdeauna cu coşuri pline de fructe şi buchete de flori, dormitorul, prevăzut cu un pat acoperit de perne colorate, baia cu da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stalat tânărul faraon pe tronul celor Două Tărâmuri, că marele intendent îi prezentă membrii Casei sale, şefii ritualurilor secrete, scribii Casei Vieţii, medicii, şambelanul răspunzător de apartamentele private, directorul biroului de depeşe, însărcinat cu corespondenţa regală, directorul Trezoreriei, cel al hambarelor, cel al grajdurilor cu animale, şi atâţia alţii, dornici să-l salute pe noul faraon şi să-l asigure de devotamentul lor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 def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 imposibil! Sunt atâţia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ocul vos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ai bine ca mine unde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pierzi timpul căutând scuze? Mai bine spune-mi de ce vizirul şi marele preot al lui Amon n-au venit să-mi prezinte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estate; cum să fie treburile astea de res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i, fabricanţi de conserve, oameni care curăţau legumele, brutari, patiseri, berari… Rome avea în subordine o cohortă de specialişti pizmaşi în ceea ce priveşte prerogativele altora şi susceptibili când venea vorba de orarul de lucru sau de zilele de concediu. Corpolent, jovial, cu obrajii bucălaţi, lent în mişcări, Rome nu-şi făcea griji nici în legătură cu bărbia lui triplă, nici cu greutatea excesivă de care avea să se ocupe la pensie. Deocamdată, convenise să dirijeze armata asta cu o mână de fier, să pregătească aluaturi delicioase şi ireproşabile şi să pună capăt certurilor inevitabile dintre specialişti. Obsedat de igienă şi de prospeţimea produselor, Rome gusta el însuşi din farfurii; erau sau nu prezenţi în Theba Faraonul şi membrii curţii sale, bucătarul şef pretindea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ăru intendentul palatului însoţit de un tânăr cu o musculatură impresionantă, îmbrăcat simplu în alb, Rome se pregăti să suporte un şir lung de plictiseli. Probabil funcţionarul ăsta blestemat, pătruns de privilegiile lui, avea din nou de gând să-i impună vreun asistent incapabil în schimbul mitei pe care i-o dădea famil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Rome! Î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m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clină-t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inile în şolduri, bucătarul şef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înclin în faţa băieţandrului ăsta? Să vedem mai întâi dacă ştie să spel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din cauza neînţelegerii, intendentul se întoarse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eclară Ramses.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te îndoieşti de capac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faraon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Rome înţelese că, fără îndoială, cariera lui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ec, îşi scoase sorţul de piele, îl împături şi îl puse pe o măsuţă joasă. O ofensă adusă regelui şi recunoscută ca atare de tribunalul vizirului se solda cu o pedeaps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egătit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eliţe fripte, un biban de Nil cu verdeaţă, piure de smochine şi o prăjitură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tisant, dar realitatea e pe măsura pro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Maiestate?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e reputaţii. Serv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se pregătească sufrageria palatului, anunţă intendentul,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o să mănân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âncă cu plăcere sub privirile neliniştite ale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m te numeşti, bucă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 „omul”… Meriţi acest nume. Te numesc intendent al palatului, paharnic şi şef al tuturor bucătăriilor regatului. Urmează-mă, am nişte întrebări să-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tendent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eu,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ert lipsa de eficacitate şi zgârcenia; întotdeauna e nevoie de spălători de vase, o să te ocupi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ome merseră încet pe la umbra unei galerii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lucra sub ordinele secretarului meu particular, Ameni; în aparenţă, e firav şi nu apreciază traiul bun, dar e un muncitor neobosit. Şi înainte de toate, mă onorează cu pri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ulţime de responsabilităţi pentru un simplu bucătar, se miră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învăţat să judec oamenii după instinct; dacă mă înşel, cu atât mai rău pentru mine. Pentru a guverna am nevoie de câţiva servitori fideli. Cunoşti vreuni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Rome, nu te mai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aiestăţii Voastre e cea mai mare adunătură de ipocriţi şi de ambiţioşi din regat; ai jura că şi-au dat toţi întâlnire aici. Pe când trăia tatăl vostru, de a cărui mânie se temeau, se ascundeau. După moartea lui, au ieşit din vizuini ca florile deşertului după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te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eţi întârzia să vă dovediţi in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lături de mine, îţi cer o since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capabi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cătar nu e un om lipsit de vlagă; când are talent, toată lumea caută să-i fure reţetele, bucătăria lui freamătă de rumoarea pe care mintea lui trebuie să ştie s-o trieze aşa cum îşi alege produsele. Care sunt principalele clanuri care se ridi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curtea vă e ostilă, Maiestate; se consideră că a fi succesorul unui faraon de anvergura lui Seti este practic imposibil. Domnia voastră nu va fi deci decât o tranziţie, înainte să apară un pretenden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ţi asumi riscul de a-ţi părăsi bucătăria şi a te ocupa de întregul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avu un zâmb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cu părţile ei bune, ca şi cu cele rele… Dacă pot continua să pregătesc nişte platouri de calitate, aş încerca şi aventura asta. Dar mai există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Maiestate, nu aveţi nici o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simi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estatea Voastră sunteţi tânăr, fără experienţă, şi nu aveţi intenţia de a juca un rol secundar în guvernul marelui preot al lui Amon şi al altor câţiva miniştri deprinşi cu subtilităţile guvernării. Raportul de forţe e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vagă idee de puter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din cauza asta, şocul e inevitabil. Şi care sunt şansele unui singur om împotriva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dispune Faraonul de putere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aurul sălbatic nu poate muta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mă sfătuieşti să renunţ la domnie acum, după ce am fost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andonaţi puterea în favoarea unor oameni de rang înalt, cine îşi va da seama şi cine vă va repro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cel mai bun bucătar din regat şi părerea m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în prezent intendent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aţi, Maiestate, dac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aţi niciodată o bere de calitate proastă sau o carne mediocră; ăsta e debutul decăderii. Pot să-mi văd de ocupaţiile mele şi să încep să reformez administraţia casei voastre, care las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se înşelase. Rome era o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se îndreptă spre grădin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şi reţinea cu gre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îi fusese frică nu scăpase. Ea, care visa să mediteze şi să se reculeagă, se trezise purtată de un val monstruos. Imediat după încoronare, fusese nevoită să se separe de Ramses pentru a face faţă responsabilităţilor de mare soţie regală şi pentru a vizita templele, şcolile şi atelierele de ţesătorie care depind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o prezentă pe Nefertari gestionarilor terenurilor reginei, superiorilor haremurilor însărcinate cu educarea tinerelor fete, scribilor însărcinaţi cu administrarea bunurilor ei, colectorilor de impozite, preoţilor şi preoteselor ce îndeplineau în numele ei ritualurile „soţiei Zeului”, destinate conservării energiei creato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Nefertari merse dintr-un loc în altul, fără posibilitatea de a-şi trage sufletul; trebui să întâlnească sute de persoane, să găsească cuvântul potrivit pentru fiecare, să-şi păstreze zâmbetul şi să nu arate nici cel mai mic semn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oafeza, machioza, manichiurista şi pedichiurista se ocupau de regină şi o făceau mai frumoasă decât în ajun; de farmecul ei, ca şi de forţa lui Ramses, depindea fericirea Egiptului. În roba ei de în elegantă, legată la mijloc cu o centură roşie, nu era ea oare cea mai seducătoare dintr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tânăra femeie se întinse pe un pat jos. Nu avea curajul să se ducă la noul dineu de gală în cursul căruia urmau să-i fie oferite vase cu unguent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ragilă a Tuyei înaintă în penumbra care invada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Seti se aşeză pe marginea patului şi luă mâna dreaptă a tinerei femei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eu prin încercarea asta, ca şi tine; două remedii te pot vindeca: o poţiune înviorătoare şi magnetismul lui Ramses pe care l-a moştenit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ă să fi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i să-l trădezi. El s-a căsătorit cu o regină şi o regină va lupt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şelat. Crezi că eu n-am cunoscut aceleaşi clipe de oboseală şi de descurajare? Ceea ce i se cere unei mari soţii regale se află dincolo de puterile unei femei. De la crearea Egiptului e aşa; şi nu trebui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rut s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e zece ori, de o sută de ori pe zi; l-am implorat pe Seti să-şi aleagă o altă femeie şi să mă păstreze lângă el ca pe cea de-a doua soţie. Răspunsul lui a fost de fiecare dată acelaşi: m-a luat în braţe şi m-a mângâiat, fără să-mi uşureze în nici un fel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nedemnă de încredere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pui întrebarea asta, dar e treaba mea să răspu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fertari era plină de nelinişte. Cea a Tuyei rămas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ă să fii regină, Nefertari; nu lupta contra destinului, lasă-te purtată de el aşa cum înotătorul e purtat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zile, Ameni şi Rome începuseră o profundă reformă a administraţiei thebane, urmând instrucţiunile lui Ramses care se întâlnise cu funcţionari mari şi mici, de la primarul Thebei până la omul de pe bac. Datorită depărtării de Memphis şi prezenţei cvasipermanente a lui Seti în nord, marele oraş al sudului ducea o existenţă din ce în ce mai autonomă, iar marele preot al lui Amon, impulsionat de imensa bogăţie a templului său, începuse să se considere un fel de monarh, ale cărui decrete căpătau o importanţă mai mare decât cele ale regelui. Ascultându-i pe unii şi pe alţii, Ramses înţelesese pericolele pe care le implica o astfel de situaţie; dacă nu făcea nimic, Egiptul de Sus şi cel de Jos urmau să devină două ţări diferite, chiar aflate în opoziţie, iar divizarea nu putea duce decât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cei firav şi Rome corpolentul nu întâmpinau nici o dificultate în a colabora; deosebiţi, dar completându-se reciproc, surzi la solicitările curtenilor, subjugaţi de personalitatea lui Ramses şi convinşi că acesta înainta pe calea cea bună, ei tulburară o ierarhie somnolentă şi procedară la numeroase numiri neaşteptate, aprobat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zile de la încoronare, Theba era în fierbere. Unii anunţaseră venirea la putere a unui incapabil, alţii a unui adolescent pasionat de vânătoare şi de întreceri sportive; or, Ramses nu ieşise deloc din palat, înmulţindu-şi consultările şi deciziile şi manifestându-şi autoritatea cu o vigoare demnă de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ştepta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acţiile nu apărură. Theba rămânea amorfă, lovită de uimire. Convocat de rege, vizirul se comportă ca un prim ministru docil, mulţumindu-se să ia notă de directivele Maiestăţii Sale pentru a le execut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împărtăşea nici exaltarea juvenilă a lui Ameni, nici satisfacţia amuzată a lui Rome. Surprinşi de rapiditatea acţiunilor lui, adversarii nu fuseseră nici exterminaţi, nici învinşi, ci în căutarea unui nou suflu, pe care soarta potrivnică avea să-i ajute să-l găsească. Regele preferase o luptă cinstită alianţelor obscure ce se puneau la cale din umbră, dar ăsta nu era decât un punct de veder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puţin înainte de asfinţit, se plimba pe aleile grădinii palatului unde lucrau vreo douăzeci de grădinari care udau straturile de flori şi aduceau apă pentru arbori la căderea nopţii. În stânga lui, Străjerul, câinele galben, purta un colier de albăstrele; în dreapta, Voinicul, leul uriaş, se deplasa cu mişcări suple. Iar la intrarea în grădină, sardul Serramanna, şeful gărzii de corp a Maiestăţii Sale, stătea sub un umbrar, gata să intervină la cel mai mic semn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vea o mare pasiune pentru sicomori, rodii, smochini şi alţi arbori care făceau din grădină un paradis în care sufletul cunoştea odihna; nu trebuia să semene întregul Egipt cu acest port al păcii unde cele mai diverse specii trăiau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amses plantă un minuscul sicomor, înconjură tânărul vlăstar cu o ridicătură de pământ şi îl ud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trebuie să aştepte un sfert de oră şi apoi să verse conţinutul unui alt ulcior, aproape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ise era un grădinar fără vârstă; ceafa lui purta însemnele unui mare abces datorat greutăţii cobiliţei ce avea la fiecare extremitate un recipient greu din pămân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 recunoscu Ramses;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ul”…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căsătorit cu grădina, cu arborii, cu plantele şi cu florile; ei sunt familia mea, strămoşii şi descendenţii mei. Sicomorul pe care l-aţi plantat vă va supravieţui, chiar dacă veţi rămâne pe pământul ăsta o sută zece ani, ca înţel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asta? Întrebă Ramse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fii rege şi să rămâi înţelept; oamenii sunt perverş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parţii acestei rase pe care n-o iubeşti deloc; eşti scutit de defec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afirm aşa cev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rmat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lul meu, ci al superiorului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mai competen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u vine nici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pulaţia arborilor este suficient de numeroas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populaţie care nu va fi niciodată suficient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e un dar total, afirmă grădinarul. Viu, el oferă umbra, florile şi fructele, iar mort, lemnul. Mulţumită lui, noi mâncăm, construim şi gustăm clipe de fericire când vântul blând din nord ne învăluie în timp ce stăm la umbra frunzişului său. Visez la o ţară de copaci, ai cărei singuri locuitori să fie păsările şi cei înv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lantez mulţi arbori în toate provinciile, mărturisi Ramses; niciuna dintre pieţele satelor nu trebuie sa fie lipsită de umbră. Bătrânii şi tinerii se vor întâlni acolo, cei din urmă ascultându-i p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să vă asculte, Maiestate; nici nu s-ar putea un program mai bun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l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le din ministerul Agriculturii sunt pline de scribi muncitori şi competenţi, însă îmi trebuie un om care să iubească natura şi să-i înţeleagă secretele pentru a da directiv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grădinar, Maiesta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ofă pentru a fi un excelent ministru al agriculturii. Prezintă-te mâine dimineaţă la palat şi cere să-l vezi pe Ameni; el va fi avertizat şi te va ajuta să-ţi începi nou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depărtă, lăsându-l pe Nedjem stupefiat şi incapabil să reacţioneze Regelui i se păruse că zăreşte în fundul vastei grădini, printre doi smochini, o siluetă zveltă şi albă. Oare o zeiţă apăruse în acel loc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pas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blândă a asfinţitului, luceau părul negru şi roba lungă şi albă. Cum putea să fie o femeie atât de frumoasă, în acelaşi timp inaccesibil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spre el şi i se ghemu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cap, mărturisi ea; mama ta a acceptat să mă reprezinte în timpul concertului de lăute din seara asta. Dar tu,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e un boboc de lotus şi vorbele rostite de buzele tale farmecă, iar eu am o dorinţă nebună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or era un izvor de tinereţe; înlănţuiţi, formau o singură fiinţă, oferindu-se unul altuia, dăruindu-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asăre sălbatică ce se prinde în capcana părului tău, spuse Ramses, tu mă faci să descopăr o grădină cu mii de flori parfumate care mă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şi desfăcu părul, iar Ramses lăsă să alunece bretelele robei de în de pe umerii lui Nefertari. Trupurile lor se confundară în seara călduţă de vară, parfuma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trezi la prima rază de soare; mângâie spatele minunat al lui Nefertari, încă adormită, şi o sărută pe gât. Fără să deschidă ochii, ea îl înlănţui, îmbrăţişându-i trup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icirea,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tăm atât de mult timp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 nu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genţele puterii sunt cele care ne condu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strânse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răspunsul, Nefertari. Tu eşti marea soţie regală, iar eu sunt Faraon: nu putem scăpa de realitatea asta, nici măcar în visele noastr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 şi merse la fereastră. Contemplă câmpurile thebane, înverzite sub soar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efertari, dar sunt în acelaşi timp soţul Egiptului. Eu trebuie să fecundez acest pământ şi să-l fac prospere; când vocea lui mă cheamă, nu am dreptul să rămâ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guverna o ţară liniştită, uitând că ea e locuită de oameni. Le sunt suficiente câteva săptămâni pentru a trăda legea lui Maat şi pentru a distruge opera tatălui meu şi a strămoşilor noştri; armonia e cea mai fragilă comoară. Dacă vigilenţa mea scade, răul şi tenebrele pun stăpânire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se ridică şi ea; goală, se ghemui la pieptul lui Ramses. La simplul contact cu trupul ei parfumat, el ştiu cât de profundă era comun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lovituri nervoase în uşa camerei; aceasta se deschise brusc, lăsând să treacă un Ameni cu părul ciufulit care se întoarse cu spatele imediat ce o zăr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Ramses,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av încât să mă deranjez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u mai pierde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 mă spăl şi să ia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neglija sfaturile iui Ameni, mai ales atunci când tânărul scrib, de obicei stăpân pe el, îşi pierde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duse el însuşi un car tras de doi cai, urmat de un altul ocupat de Serramanna şi un arcaş. Deşi viteza îi făcea rău, Ameni se bucură de graba lui Ramses. Se opriră în faţa uneia dintre porţile de intrare în incinta Karnakului, săriră pe pământ şi citiră stela acoperită de hieroglife, pe care toţi trecătorii ce ştiau să citească o puteau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ru Ameni, uită-te la rând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ormat din trei piei de animale, ce servea la scrierea ideii de „naştere” şi la desemnarea lui Ramses ca „Fiu” al luminii, fusese gravat greşit. Acest defect îl făcea să-şi piardă magia protectoare şi leza fiinţa secretă 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clară Ameni consternat; aceeaşi greşeală se repetă pe soclurile statuilor şi ale stelelor vizibile pentru oricine. E o nenorocir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al lui Amon şi sculptorii săi; ei au avut ca misiune gravarea acestor mesaje care proclamă încoronarea ta! Dacă nu vedeai tu însuţi asta, nu m-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nsul general al proclamaţiei nu fusese alterat, afacerea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acă sculptorii, ordonă Ramses, să rectifice g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trimiţi pe vinovaţi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altceva decât să ascul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al lui Amon e bolnav; ăsta e motivul pentru care n-a putut să-ţi prezinte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e împotriva acestui importan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a lui 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încredere în evidenţ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nepedepsit? Oricât de bogat ar fi, rămâne totuşi serv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raport detaliat asupra bun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nu avea de ce să se plângă de noile lui îndatoriri. După ce numi nişte oameni conştiincioşi şi stricţi în ce priveşte capitolul igienei, pentru a menţine curăţenia palatului, se preocupă de menajeria regală în care coabitau trei pisici, două gazele, o hienă şi doi coco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îi scăpa de sub control: Străjerul, câinele galben-auriu, care prinsese obiceiul supărător de a prinde în fiecare zi un peşte din heleşteul regal; cum scena se petrecea sub privirea protectoare a leului lui Ramses, nu era posibilă nici o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Rome îl ajutase pe Ameni să ducă o ladă grea, plină cu papirusuri. De unde avea scribul ăsta firav, care mânca puţin şi nu dormea mai mult de trei sau patru ore pe noapte, atâta energie? Neobosit, îşi petrecea majoritatea timpului într-un birou ticsit cu documente, fără să arate cel mai mic semn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închise aici împreună cu Ramses, în timp ce Rome îşi făcea inspecţia zilnică la bucătărie; oare sănătatea Faraonului, şi deci a întregii ţări, nu depindea de calitatea me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derulă mai multe papirusuri pe nişte mes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zultatul investigaţiilor mele, declară el cu o anumi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dministratorii templului din Karnak n-au apreciat deloc vizita şi întrebările mele, însă n-au îndrăznit să mă împiedice să le verific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gat Karn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tzeci de mii de angajaţi, patruzeci şi şase de şantiere în activitate în provinciile care depind de templu, patru sute cincizeci de grădini, livezi şi vii, patru sute douăzeci de mii de capete de vite, nouăzeci de corăbii şi şaizeci şi cinci de centre de diverse mărimi care lucrează direct pentru cel mai mare sanctuar al Egiptului. Marele preot conduce o veritabilă armată de scribi şi de ţărani. La constatările astea mai trebuie adăugată încă una: dacă facem recensământul tuturor bunurilor care aparţin zeului Amon, deci clerului său, obţinem şase milioane de bovine, şase milioane de caprine şi mai multe milioan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 este zeul victoriilor şi protector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ontestă asta, dar preoţii lui nu sunt decât nişte oameni, iar cine e chemat să administreze o asemenea avere nu devine el prada unor tentaţii ascunse? N-am avut timp să merg mai departe cu ancheta, dar sun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eba, demnitarii aşteaptă cu nerăbdare plecarea cuplului regal în nord; altfel spus, Maiestatea Ta le tulbură liniştea şi le perturbă jocul lor obişnuit. Ţi se cere să îmbogăţeşti Karnakul şi să-l laşi să crească precum un stat în stat, până în ziua în care marele preot al lui Amon se va proclama rege al Sudului şi va săvârşi se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însemna moartea Egiptu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zer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probe clare, dovada vreunei delapidări. Dacă intervin împotriva marelui preot, n-am dreptul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era neliniştit. De la încercarea de atentat a grecilor lui Menelau de la Memphis, el ştia că viaţa lui Ramses era ameninţată. Sigur că barbarii părăsiseră Egiptul, însă pericolul nu dispăr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specta fără oprire punctele palatului theban considerate de el sensibile: cartierul general al armatei, cel al poliţiei şi cazarma trupelor de elită. Dacă avea să fie vreo revoltă, în aceste locuri s-ar fi născut ea. Fost pirat, sardul nu se ghida decât după instinct; nu-i păsa dacă se afla faţă în faţă cu un ofiţer superior sau cu un simplu soldat, în numeroase cazuri, supravieţuise pentru că lovise el primul, deşi adversarul avea înfăţişare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aturii uriaşe, Serramanna se mişca precum o pisică; îi plăcea să observe fără să fie văzut şi să surprindă diverse conversaţii. Cât ar fi fost de cald, sardul purta o platoşă metalică; la centură avea un pumnal şi o sabie scurtă cu tăişul foarte ascuţit. Mustăţile zbârlite dădeau chipului său masiv mai curând o înfăţişare înfricoşătoare pe care ştia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carieră, proveniţi majoritatea din familii bogate, îl detestau şi se întrebau de ce Ramses încredinţase comanda gărzii sale personale unui asemenea necioplit. Lui Serramanna nu-i păsa; nu servea la nimic să fii iubit şi nici nu modela asta un adevărat războinic, capabil să slujească un şef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mses era un şef bun, căpitan al unei imense flote a cărei navigare ameninţa să fie periculoasă şi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vea tot ce-şi putea dori un pirat sard, ridicat la un rang nesperat, şi pe care era hotărât să-l păstreze. Vila lui somptuoasă, egiptenele delicioase, cu sânii lor rotunzi ca nişte mere şi traiul bun nu-i ajungeau. Nimic nu putea înlocui o înfruntare sângeroasă în cursul căreia un bărbat putea să-şi dovedeasc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palatului era reînnoită de trei ori pe lună, în prima, a unsprezecea şi a douăzeci şi una zi. Soldaţii primeau vin, carne, prăjituri şi un salariu echivalat în cereale. La fiecare schimbare, Serramanna observa oamenii privindu-i în ochi şi le atribuia un post. Orice indisciplină, orice delăsare se traduceau printr-o ciomăgeală şi o alung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trecea încet prin faţa soldaţilor aliniaţi pe un singur rând. Se opri în dreptul unui tânăr blond care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at din Deltă,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rm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din asta, ai nevoie ca să-ţi potoleşt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i dădu blondului un vas conţinând vin parfumat. Acesta luă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eghezi intrarea culoarului care duce la biroul regal şi interzici accesul în ultimele trei or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voastre,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verifică tăişul armelor albe, rectifică ţinute, reajustă uniforme, schimbă câteva cuvinte cu ceilalţ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îşi luă în primir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palatului dispusese ferestrele înalte în aşa fel încât să se permită o circulaţie a aerului care să răcorească culoarele în timpul nopţilor cald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doar orăcăitul broaştelor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nainta fără zgomot pe pardoseală în direcţia culoarului ce ducea la biroul lui Ramses. Aşa cum prevăzuse, blondul nu er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upravegheze, el încerca să ridice zăvorul care împiedica accesul în birou. Sardul, cu mâna lui mare, îl prinse de gât şi îl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c, ai! Numai un grec putea să bea vin parfumat fără să clintească. De care facţiune ţii tu, şmechere? O rămăşiţă de-a lui Menelau sau un nou complo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zgâlţâi de câteva ori, dar nu scoa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ea că se înmoaie, Serramanna îl puse pe jos şi acesta se întinse ca o păpuşă de cârpă. Fără să vrea, sardul îi zdrobise vertebrele cerv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nu era un specialist în rapoartele scrise; el se mulţumi să-i relateze faptele lui Ameni, care le transcrise pe un papirus şi îl alertă imediat pe Ramses. Nimeni nu-l cunoştea pe grecul recrutat pentru aptitudinile lui fizice. Moartea lui brutală îl priva pe rege de informaţii precise, dar nu-i reproşă nimic sardului a cărui vigilenţă se arătase a fi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la viaţa faraonului se atentase, ci la biroul lui, adică la afacerile statului. Ce se putea căuta acolo dacă nu nişte documente confidenţiale şi informaţii asupra modului de guvern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asasinat pusă la cale de Menelau nu ascundea nimic altceva decât răzbunare; această intrare prin efracţie ratată era mult mai tenebroasă. Cine îl trimisese pe grec, cine rămăsese ascuns în umbră, cu dorinţa de a contracara acţiunile suveranului? Cu siguranţă că era vorba de Şenar, fratele căzut în dizgraţie, inactiv şi tăcut de la încoronare încoace. Oare această mască nu ascundea nişte activităţi subterane în desfăşurare, conduse cu mai multă abilitate decâ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se înclină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 sosit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n chioşc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îmbrăcat simplu în alb şi nu purta decât o bijuterie, o brăţară de aur pe încheietura dreaptă. Se concentră câteva clipe, conştient de importanţa acestei întrevederi de care depindea în mare măsură soart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regele pusese să se construiască un chioşc elegant de lemn, la umbra unei sălcii. Pe o masă joasă se găseau struguri cu boabe de un roşu închis şi smochine proaspete; cupele erau pline cu o bere uşoară, ideală în perioadele de caniculă. Marele preot al lui Amon era aşezat într-un fotoliu confortabil cu pernele bine umplute cu câlţi; în faţa lui, un taburet pentru picioare. Peruca, marele colier de perle şi lapislazuli ce-i acoperea pieptul, brăţările de argint îi dădeau o înfăţişar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ăzu pe suveran, marele preot se ridic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Maiestăţii Voastre că l-a ales; tihna lui e propice pentru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volu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ânăr: asta e cel mai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ăbdăto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Maiestate. Pe de-o parte, am fost nevoit să rămân o vreme în camera mea, iar pe de alta, speram să vin în compania vizirilor din sud şi nord şi a viceregelui Nu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egaţie! V-au respins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ai ap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u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înalţi funcţionari… Nu vor s-o nemulţumească pe Maiestatea Voastră. Totuşi, le deplâng absenţa, care riscă să scadă greutatea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juste, n-aveţi de ce v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considera o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cide asta în calitate de slujitor al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ajuta să risipiţi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un raport despre bogăţiile Karn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un gospodar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ne-au învăţat strămoşii că o spiritualitate fericită e însoţită de prosperitatea întregului popor? Faraonul a dat bogăţii Karnakului, iar dumneavoastră înmulţiţi acest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eproş în tonul voc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imire, nimic mai mult; dacă v-am cercet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gloria şi averea Karnakului o umbresc pe Maiestatea Voastră şi că aţi dori să vă acordaţi favorurile şi altor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s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daţ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neglija din moment ce devin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estatea Voastră va găsi cu cale să nu modifice situaţia actuală; n-ar fi înţelept să vă conformaţi politicii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a fost din păcate prea scurtă pentru a face toate reform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nakul nu are nevoie de nici o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a mea era dec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a m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marele preot al lui Amon un slujitor fidel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evită să-l privească pe Ramses. Mâncă o smochină şi bău puţină bere pentru a-şi acorda un răgaz. Simplitatea ţinutei monarhului făcea un contrast izbitor cu eleganţa rafinată a interlocutorulu său, prea puţin obişnuit cu asemenea înfruntări directe. Regele se abţinu să-l hărţuiască, lăsându-l să-şi tragă sufletul şi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îndoi,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nchetei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îmbuj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vorton de scrib, acest băgăcios,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e prietenul meu şi singura lui ambiţie e să slujească Egiptul. Nu tolerez nici o insultă care să-i păteze reputaţia, din orice gură ar ie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iestate, dar meto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mai îndârjit decât un şacal care-şi devor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treaba conştiincios şi nu neglijează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mi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înfipse privirea în ochii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îşi întoarse cap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ământurile Egiptului aparţin Faraonului, nu-i aşa?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testament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egele e autorizat să dea o parte din ele unor oameni drepţi, care merită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cu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torizat marele preot al lui Amon să se comporte ca un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legatul şi reprezentantul său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mpins cam prea departe această de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dat terenuri unor persoane particulare pe care le-aţi obligat în felul ăsta, mai ales militari a căror loialitate faţă de mine va fi, poate, mâine îndoielnică. Aveţi nevoie de o armată pentru a vă apăra domeni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lu concurs de împrejurări, Maiestate! Ce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aşe adăpostesc cele trei temple importante din ţară: Heliopolis este oraşul sfânt al lui Ra, lumina creatoare; Memphis, cel al lui Ptah, care creează Cuvântul şi inspiră mâna artizanilor; Theba, cel al lui Amon, principiul ascuns, căruia nimeni nu-i cunoaşte adevărata formă. Tatăl meu ţinea să fie menţinut un echilibru între cele trei puteri, expresii complementare ale divinului. Prin politica pe care aţi dus-o, aţi rupt această armonie; Theba e îmbuibată şi vani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l insultaţi oare pe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orbesc marelui său preot şi îi ordon să înceteze orice activitate profană pentru a se consacra meditaţiei şi practicării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e ridic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mea e, în acelaşi timp, spirituală şi administrativă, ca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nakul aparţin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agă asta, dar cine îi va administra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ialist pe care-l voi num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esfiinţarea ierarhiei noastre! Nu comiteţi o asemenea greşeală, Maiestate; vă veţi ridica împotrivă ca duşman, cleru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fatul unui om cu experienţă către un monarh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 e o artă dificilă care necesită numeroase alianţe, printre care şi cea cu clerul lui Amon. Bineînţeles că mă voi supune ordinelor voastre, oricare ar fi ele, căci rămân slujitorul vostru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vizibile, prelatul îşi recăpăta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nşaţi un război inutil, Maiestate; veţi avea mult de pierdut. O dată exaltarea puterii trecută, reveniţi la raţiune şi nu stricaţi nimic. Zeii au oroare de excese; amintiţi-vă de comportamentul lamentabil al lui Akhenaton în privinţa T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rile plasei pe care aţi urzit-o par bine conturate, însă ciocul unui şoim le-ar putea deş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energie cheltuită în van! Locul vostru e la Memphis, nu aici; Egiptul are nevoie de forţa voastră pentru a ne apăra de barbarii care nu se gândesc decât să ne cucerească. Lăsaţi-mă pe mine să guvernez această regiune şi vă voi susţine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lect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ăcărării îi adăugaţi inteligenţa: veţi fi un mare Faraon,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tabilităţile thebane nu aveau decât un singur gând: să se întâlnească cu regele şi să-şi pledeze cauza pentru a-şi păstra privilegiile deja câştigate. În faţa unui monarh imprevizibil, neaparţinând nici unui clan, chiar şi cei mai influenţi curteni se puteau aştepta la surprize neplăcute. Trebuia însă trecut obstacolul reprezentat de Ameni, secretarul particular al regelui, care stabilea foarte atent întâlnirile şi-i îndepărta pe nepoftiţi fără menajamente. Ce să mai spui de percheziţia impusă de uriaşul Serramanna, care nu lăsa pe nimeni să ajungă în preajma faraonului fără să fi verificat el mai întâi dacă vizitatorul nu avea asupra lui vreo armă sau vreun obiec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Ramses anulase toate audienţele, adică responsabilii de diguri pe care-i recomandase Ameni şi de care se putea ocupa foarte bine el însuşi. Regele avea nevoie de sfatul marei so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marginea bazinului în care se scăldau, oferindu-şi corpurile goale razelor de soare filtrate de frunzişul sicomorilor, cei doi savurau frumuseţea grădinilor palatului. Nedjem, promovat în funcţia de ministru al agriculturii, continua să se ocupe de acestea cu o grij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marele preot al lui Amon, mărturis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itatea lui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Ori îi accept poziţia, ori i-o impun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nakul să-şi păstreze supremaţia asupra celorlalte temple din Egipt şi să guverneze sudul, iar eu,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privi pe Nefertar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mi recomanzi să fiu mai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deraţia duce la ruina ţării, atunci devine un viciu. Acest preot încearcă să-i impună propria lege faraonului, să-şi apere interesele în detrimentul binelui general. Dacă cedezi, tronul se clatină şi ceea ce a construit Seti s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se exprimase cu blândeţe, cu o voce calmă şi înceată, dar vorbele ei aveau o fermi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consecinţele unui conflict pe faţă între rege şi marele preot a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dovadă de slăbiciune de la început, ambiţioşii şi incapabilii se vor dezlănţui. În ceea ce-l priveşte pe marele preot al lui Amon, el va conduce o dizidenţă şi îşi va atribui o autoritate ce va fi în detriment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lupta a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 acţionezi în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contempla propria imagine în apa albastră 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zi la întrebarea pe care 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înveliş omenesc nu e destul de cuprinzător pentru a adăposti fiinţa Faraonului. Tu eşti generozitatea, entuziasmul şi puterea, şi tu foloseşti aceste arme pentru a te ridica la înălţimea funcţiei ce ţi-a acapar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o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zbină e rău, iar acest mare preot a ales dezbinarea pentru că e spre folosul iui. În calitate de Faraon, nu trebuie să cedezi nici măcar cu un pa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puse capul pe pieptul lui Nefertari. Ea îi mângâie părul. Cu un foşnet mătăsos, rândunelele se roteau deasupra cupl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unei altercaţii tulburară liniştea grădinii. O femeie se certa cu gărzile, ridicând tot mai mul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acoperi mijlocul cu o pânză şi merse spre mic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dădură la o parte, iar regele o descoperi pe frumoasa Iset, fermecătoare ş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xclamă ea, lasă-mă să-ţi vorbesc,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inter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mata, secret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până acum în spatele mamei sale, un băieţel tăcu un pa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fiul tău,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luă copilul în braţe şi îl ridică deasupra capului; speriat, acesta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imid, spuse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use călare pe umeri; frica lui Kha se risipi repede, după care urm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Fiul meu are patru ani! Educatorul 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prea serios. Kha se joacă puţin şi nu se gândeşte decât la descifrarea hieroglifelor. Ştie deja multe cuvinte şi pe unele chiar a reuşit să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crib înaintea mea! Vino să te răcoreşti; eu o să-l învăţ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fertar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iau palatul cu asalt de zece ori, de ce mă ţii la distanţă ca pe o străină? Fără mine, acum ai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soarea mea a fost cea care te-a avertizat de complotul care se urzea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âteva nopţi prea dureroase am suferit de singurătate şi din cauza abandonului tău. Dar n-am încetat să te iubesc şi am refuzat să mă aliez cu membrii propriei tale familii care hotărâseră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va ta nu mi-a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rezut că mă număram şi eu printre advers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înşelat! Îţi jur pe numele Faraonului că nu te-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se agăţă de braţu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o văzu pe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îi tăie respiraţia. Nu numai perfecţiunea formelor ei era o încântare, ci şi lumina emanată de regină fermeca privirea şi descuraja orice critică. Nefertari era într-adevăr marea soţie regală cu care nu putea rivaliz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gelozie în inima frumoasei Iset. Nefertari era radioasă ca un cer de vară, iar nobleţea ei impune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t! Sunt fericit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oţi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Vino să faci o baie, e atâ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nu se aşteptase la o asemenea primire. Surprinsă, nu se opuse, se dezbrăcă şi, goală precum Nefertari, plonjă în apa albastră 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rivea cum înoată cele două femei care îl iubeau. Cum e posibil să încerci sentimente atât de diferite, însă intense şi sincere? Nefertari era marea iubire a vieţii lui, o fiinţă excepţională, o regină. Nici încercările, nici urmele anilor nu vor domoli pasiunea luminoasă pe care o trăia. Frumoasa Iset era dorinţa, nesupunerea, graţia, plăcerea nebună. Cu toate astea, ea minţise şi complotase împotriva lui; nu avea de ales, trebuia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 fiul tău? Întrebă micul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ca hieroglifă, se scrie printr-un 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l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arătătorului şi cu mare seriozitate, copilul contură în nisipul aleii un răţoi destul d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cri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desenă o casă şi apoi o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entru a exprima ideea de mediu protector, iar coloana simbolizează măreţia: „locuinţă mare”, „marea locuinţă”, asta e semnificaţia cuvântului faraon5. Ştii de ce mi s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cel mai mare din lume şi pentru că trăieşti într-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ule, dar această casă este Egiptul întreg şi fiecare locuitor trebuie să-şi găsească propri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şi alte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şi alt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bo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enă cu degetul un cerc şi în mijlocul lui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xplică el. Se numeşte Ra; numele lui se compune dintr-o gură şi un braţ, căci el este cuvântul şi acţiunea. Deseneaz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muză desenând mai mulţi sori care, puţin câte puţin, se apropiară de un cerc perfect. Ieşite din apă, Iset şi Nefertari rămaseră surprinse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zestrarea lui e extraordinară! Consta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hiar mi se face frică, mărturisi Iset; educatorul lui e speri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ate, spuse Ramses; fiul meu trebuie să-şi urmeze calea, indiferent de vârstă. Poate că destinul îl pregăteşte deja să-mi fie succesor. Această precocitate este un dar al zeilor, trebuie să-l respectăm şi să nu-l îngrădim. Aşteptaţi-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 din grădină şi 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ha începu să plângă din cauza vârfului iritat a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în braţe? O întrebă Nefertari pe I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linişti aproape imediat; în ochii lui Nefertari se citea o infinită tandreţe. Iset îndrăzni să pună întrebarea care-i fri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nenorocirea care v-a lovit, mai vreţi să aveţi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e ca de data asta divinităţile naşterii să vă fi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vorbele astea; mă vor ajuta să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îşi ascunse confuzia. Nu contesta că Netertari era regina şi nici n-o invidia pe marea soţie regală, acaparată de sarcini şi griji; dar lui Iset i-ar fi plăcut să fie mama nenumăraţilor copii ai lui Ramses, cea pe care regele ar fi venerat-o de-a lungul vieţii sale. Deocamdată, ea rămânea femeia care dăduse naştere primului fiu; dar, dacă Nefertari devenea mama unui băiat, Kha avea să treacă probabil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toarse cu o tăbliţă de scrib, echipată cu două rezervoare minuscule de cerneală, unul roşu, celălalt negru, şi trei pensule miniaturale. Atunci când i le dădu fiului său, chipul lui Kha se lumină şi strânse la piept preţioase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set şi a lui Kha, Ramses nu-şi ascunse gândurile d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Iset a complot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că a avut nişte gânduri negative în privinţa mea, însă pretinde că a încercat să mă prevină de agresiunea care se pregătea. Scrisoarea ei nu mi-a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inte şi că nu mă iartă că te-am ales pe tine ca mare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ei trebuie san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eşeală? Un faraon nu poate pedepsi bazându-se pe o impresie vagă. Iset ţi-a dăruit un fiu, ea nu-ţi vrea răul. Uită greşeala, dacă a fost vreodată comisă, şi, mai mult încă, uit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ui Setau contrasta cu a celorlalţi curteni şi scribi admişi în palat; haina lui groasă din piele de antilopă, semănând mai mult cu o tunică de iarnă, era impregnată cu soluţii medicinale capabile să contracareze acţiunea veninului. În caz de muşcătură, Setau se dezbrăca, înmuia haina în apă şi extrăgea din ea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în deşert, constată Ramses; aici n-ai nevoie de farmacia asta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mai periculos decât cel mai depărtat colţ al Nubiei; şerpii şi scorpionii nu au aceeaşi înfăţişare, însă colcăi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stomacul gol, aşa cum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tratamentului meu, eşti aproape imun, chiar şi la anumite cobre. Vrei într-adevăr această protec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ac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nu e chiar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părerea lu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cea a lui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 puţin nebun, dar ne potrivi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ras, refractar în ceea ce priveşte purtarea unei peruci, Setau ar fi înspăimântat pe majoritate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ozat prost poţiunea, mărturisi el, rişti să rămâ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edez la ameninţ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ucului de roşcove. Restul e mai puţin plăcut: decoct din mai multe plante urticacee şi sânge de cobră diluat, în momentul ăsta eşti imun la orice tip de muşcătură. E suficient să bei această mixtură la fiecare şase luni pentru a-ţi păstra i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accepţi să faci parte din guver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r tu, când ai să încetezi să fii naiv? Aş fi putut să te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entalitate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cunoaşt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m-a învăţat multe. Şi uiţi instinctul lui Serramanna, al leului şi al câin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rio, într-adevăr! Uiţi că Theba visează să te vadă plecat şi că majoritatea notabilităţilor îţi doreşte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m-a dotat cu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o specie mai de temut decât reptilel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este şi un material cu ajutorul căruia Faraonul încearcă să construiască o lume dreaptă şi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ă un vis pe care trecerea anilor îl va transforma într-o himeră. Îndoieşte-te, prietene: eşti înconjurat de fiinţe tenebroase şi răufăcătoare. Dar ai noroc. E vorba de această forţă misterioasă care mă locuieşte şi pe mine atunci când mă duc să mă întâlnesc cu cobrele. Şi ţi-a dat şi un aliat fără seamăn, Nefertari, un vis devenit realitate. Să crezi că vei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o să fi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flatarea nu era unul dintre defectele tale. Mă întorc în Memphis cu o frumoasă recoltă de veninuri; ai grijă de tin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monstraţiilor de putere ale lui Ramses, Şenar nu era deloc disperat. În încercarea de forţe care-l opusese pe tânărul rege marelui preot al lui Amon, rezultatul rămânea incert. Fără îndoială că cei doi bărbaţi rămâneau pe poziţiile lor, ceea ce avea să slăbească autoritatea lui Ramses, al cărui cuvânt era departe de a avea greutatea celui rostit de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Şenar îşi descoperea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tace pe faţă? Eşec asigurat, căci Ramses s-ar fi apărat cu o asemenea energie încât ar fi răsturnat situaţia în favoarea sa. Era mai bine să-i întindă o serie de capcane şi să utilizeze viclenia, minciuna şi trădarea. Dacă Ramses nu ajungea să-şi identifice duşmanii, avea să lovească în gol şi să se obosească; în momentul în care ar fi fost epuizat, era uşor să-l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 proceda la numeroase numiri şi supunea Theba voinţei lui, Şenar rămăsese tăcut şi discret, de parcă evenimentele nu l-ar fi privit şi pe el. Acum trebuia să iasă din muţenie, altfel putea fi suspectat de urzirea vreunui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ase cu seriozitate, Şenar se hotărâse să joace un joc în aparenţă grosolan, atât de grosolan încât avea să-l inducă în eroare pe Ramses care va reacţiona cu înflăcărarea obişnuită, fără să-şi dea seama că intervenţia lui corespundea precis aşteptărilor lui Şenar. Această tentativă avea valoarea unui test; dacă Şenar câştiga, fără ştirea fratelui său, va reuşi să-l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viitorul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cerca pentru a zecea oară să-i explice Străjerului că nu era bine să pescuiască peştii din heleşteul palatului şi să-şi împartă prada cu leul. Oare motivele lor nu erau suficiente? În ochii vii ai câinelui galben-auriu regele văzu că el înţelegea fără greutate dojana, dar n-avea să ţină deloc cont de ea. Bazându-se pe sprijinul fiarei, Străjerul se simţea aproape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înaltă a lui Serramanna apăru în pragul biroului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ostru vrea să vă vadă, dar refuză să fie perche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se dădu la o parte. În trecere, Şenar îi aruncă o privir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o întrevedere între patru ochi cu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alben îl urmă pe Serramanna care nu scăpa niciodată ocazia să-i dea o bucată de prăjitură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 trecut multă vreme de când nu ne-am mai împărtăşit gândurile,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ocupat şi n-am de gând să-ţi împiedic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vârti în jurul lu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tudiezi aşa? Se mir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drag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ăptămâni am ţinut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eforturilor, Şenar rămânea corpolent; ochii lui mici şi căprui dădeau viaţă unui chip ca o lună plină cu obraji bucălaţi şi cu buze groase ce îi trădau plăcerea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ăstra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t pe vecie doliu după Seti, afirmă Şenar. Cum aş putea să-l uit p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de durerea ta şi o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ar funcţiile tale îţi interzic s-o arăţi; nu e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vizi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tău mai mare şi mă bucur de o reputaţie excelentă; decepţia de a nu fi urcat pe tron în locul tău a trecut, dar nu mă resemnez să fiu un nobil leneş şi bogat, fără utilitate pentru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 şef de protocol, pe care mi l-ai încredinţat, e prea limitat, cu atât mai mult cu cât Rome, noul intendent al palatului, se ocupă bucuros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mult înainte de a face demersul ăsta; pentru mine, are un aspect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raţi, un asemenea termen nu 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teşti exi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nar, pentru că nu le cuno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Şenar se plimba încoace şi-n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vizir? Imposibil. Ai fi acuzat că-mi acorzi un privilegiu exorbitant. Să conduc poliţia? M-am gândit la asta, dar e o sarcină prea complexă. Şeful scribilor? Prea greu, prea puţină odihnă şi timp liber. Marile şantiere? Nu am competenţa necesară. Ministrul agriculturii? Postul e deja ocupat. Ministru de finanţe? L-ai păstrat pe cel care-l slujea pe Seti. Şi n-am deloc chef de viaţa din temple şi de ocupaţiile maril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mbiţie îţi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corespunde gusturilor şi capacităţilor mele: ministrul Afacerilor externe. Cunoşti interesul meu pentru comerţul cu vasalii şi vecinii noştri; în loc să mă mărginesc la negocieri care n-ar face decât să-mi sporească averea personală, am intenţia să lucrez pentru a întări pacea şi pentru a îmbunătăţi diplom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ncetă să se mai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sponsabilita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autorizarea să fac totul pentru a evita un război cu hitiţii? Nimeni nu doreşte o confruntare sângeroasă. Faptul că Faraonul atribuie postul de ministru al Afacerilor externe fratelui său mai mare dovedeşte importanţa pe care o dă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eflec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ceea ce doreşti, Şenar. Dar vei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La c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ul meu Acha. Diplomaţia 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libertat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re eficace, sp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sta e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ţi-vă cât mai repede şi prezentaţi-mi un proiect cu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lat, Şenar îşi reţinu cu greu o exploz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eacţionase aşa cum spe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ora lui Ramses, se prosternă şi îmbrăţişă picioar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e implor, şi iartă-l şi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eşt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acceptă mâna fratelui ei, dar nu îndrăzni să-l privească. Mare, leşinată, păr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Ramses, ne-am purtat ca nişte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rut moartea. În două rânduri deja, soţul tău a complotat împotriva mea, el, care mi-a fost e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lui e mare, a mea, la fel, însă am fost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drag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marele preot din Karnak. A reuşit să ne convingă că tu ai fi un rege rău şi că ai conduce ţara spre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aţi nici un pic d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ary, te considera o fiinţă înflăcărată, incapabilă să-şi înfrâneze instinctele războinice îşi regretă acum greşelile… Cum le mai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n-a încercat şi el să v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olenta; pe el ar fi trebuit să-l ascultăm. De când a acceptat în întregime decizia tatălui nostru, se consideră ca unul dintre slujitorii tăi şi nu se gândeşte decât cum să servească Egiptul găsind un loc demn de capac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şi soţul tău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prea frică de mâni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noroc, draga mea soră; mama noastră şi Nefertari au intervenit cu fermitate pentru a evita să fii pedepsită aspru. Şi una şi alta doresc să păstreze unitatea familiei noastre ca un omagiu adus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superioară de onoare a haremului din Theba. E un titlu frumos şi te va costa eforturi puţine. Fii discretă, mic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esc şeful cărămidarilor de pe şantierul din Karnak. În felul ăsta, se va dovedi util şi va învăţa că construiască în loc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y e profesor, un scrib, nu ştie să facă nimic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rar învăţăturii strămoşilor noştri: dacă mâna şi mintea nu lucrează împreună, omul devine rău. Grăbiţi-vă să vă luaţi în primire noile funcţii, e destul d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Dolenta oftă. Conform previziunilor lui Şenar, ea şi Sary scăpaseră de ce era mai rău. La începutul domniei sale şi sub influenţa mamei şi soţiei, Ramses preferase intransigenţei clem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munci era o pedeapsă autentică, dar mult mai uşoară decât să ude o oază sau exilul undeva la capătul Nubiei. În ceea ce-l priveşte pe Sary, care riscase pedeapsa cu moartea, putea să se considere satisfăcut, chiar dacă munca nu era deloc o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milinţe vor fi de scurtă durată. Dolenta, prin minciunile ei, restaurase onorabilitatea lui Şenar ce compunea un personaj credibil de frate ascultător şi respectuos. Preocupat de mii de griji, Ramses va sfârşi prin a crede că duşmanii de ieri, printre care se numărau fratele şi sora lui, intraseră în rând şi nu se gândeau decât să ducă o existenţă i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regăsi cu bucurie şantierul sălii cu coloane din Karnak pe care Ramses, o dată perioada de doliu terminată, hotărâse să-l redeschidă pentru a duce la bun sfârşit opera gigantică întreprinsă de tatăl lui. Cu un păr bogat, bărbos, cu umeri largi, torsul puternic, faţa arsă de soare, tânărul evreu se bucura de stima şi afecţiunea echipei sale de tăietori în piatră şi de gravori de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refuzase postul de şef constructor pe care i-l propusese Ramses pentru că nu se simţea capabil să-şi asume o asemenea responsabilitate. Să coordoneze eforturile specialiştilor şi să le trezească dorinţa de perfecţiune, da; să facă planul unui edificiu ca un arhitect al confreriei din Deir el-Medineh, nu. Învăţând meserie pe teren, ascultându-i pe cei mai instruiţi decât el, familiarizându-se cu înţelepciunea materialelor, evreul devenise apt să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grea de pe şantier îi permitea să-şi exprime forţa fizică şi să uite focul ce-i ardea sufletul. În fiecare seară, întins pe pat şi căutând somnul în zadar, Moise încerca să înţeleagă de ce simpla bucurie de a trăi îi scăpa. Se născuse într-o ţară bogată, ocupa un post avantajos, beneficia de prietenia faraonului, atrăgea privirile femeilor frumoase, ducea o existenţă bogată şi tihnită… Dar niciunul din argumentele astea nu-l liniştea. De ce această nemulţumire permanentă, de ce această tortură interioară de ne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unei activităţi intense, auzul cântecului vesel al ciocanelor şi dălţilor, vederea alunecării pe mâl a săniilor de lemn încărcate cu blocuri enorme de piatră, supravegherea securităţii fiecărui lucrător, asistarea la creşterea unei coloane, această aventură exaltantă îi alunga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făcea pauză; însă moartea lui Seti şi încoronarea lui Ramses bulversaseră obiceiurile. Cu acordul şefilor corporaţiei din Deir el-Medineh şi datorită maistrului din Karnak, care-i explicase planul punct cu punct, Moise organizase două perioade de lucru zilnice, prima, din zori până spre mijlocul dimineţii, cea de-a doua, de la sfârşitul după-amiezii până la asfinţit. Toată lumea dispunea astfel de un timp de odihnă suficient, mai ales că nişte fâşii late de pânză întinse între ţăruşi păstrau umbra î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Moise trecu de postul de gardă de la intrarea în sala cu coloane în construcţie, şeful tăietorilor în piatră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se mai lucreze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dura nu e înc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e sperie… Eu vorbesc de comportamentul noului şef de echipă al cărămidarilor care construiesc sch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ary; e soţul Dolentei, sora Faraonului. Iată de ce crede că i se permi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cina lui i se pare penibilă, nu-şi convoacă echipa decât o dată la două zile, dar o va priva de siestă şi de raţia de apă. Are oare de gând să-i trateze pe colegii noştri ca pe nişte sclavi? Suntem în Egipt, nu în Grecia şi nici la hitiţi! Eu mă declar solidar cu cărămi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de e 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coare, în cortul şefului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se schimbase mult. Jovialul educator al lui Ramses devenise un bărbat aproape slab, cu faţa ascuţită şi gesturi nervoase. Învârtea întruna brăţara de aramă de la mâna stângă şi îşi freca des, cu o alifie, piciorul drept, dureros din cauza artritei ce-i deformase degetul mare. Din fosta lui funcţie, Sary nu mai păstrase decât o elegantă robă de în albă ce-i sublinia apartenenţa la casta scribilor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nişte perne, Sary bea o bere răcoritoare. Aruncă o privire neglijentă asupra lui Moise când acesta int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Sary.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uite cineva pe Moise, strălucitul coleg al lui Ramses! Şi tu eşti condamnat să asuzi pe şantierul ăsta… Regele nu oferă nici un avantaj vechil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a 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retin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un vis mai frumos decât să participi la edificarea unui monu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căldura asta, praful, munca excesivă, zgomotul uneltelor, contactul cu muncitorii inculţi? Vrei să spui, un coşmar! Îţi pierzi timpul, sărmanul me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credinţat o misiune, 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nobilă atitudine! Când o să intervină plictiseala, o să ţi-o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şi tu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ctus deformă chipul fostului educator a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nişte cărămidari… Ce poate fi mai exa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răbdători şi respectabili, în comparaţie cu scribii trândavi şi prea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vorbe, Moise; te revolţi împotriva or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ispreţului tău faţă de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ţii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un orar de lucru pentru cărămidari, ca şi pentru alţii; trebui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e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ta nu corespunde cu a mea; tu trebuie să te supui,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O să-i aduc la cunoştinţă şefului constructor refuzul tău şi acesta îl va alerta pe vizir, care îl va consulta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cedura legală în caz de nesubordonare pe un şantie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ă um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 scop decât acela de a participa la construcţia acestui templu pe care nimeni nu trebuie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ary, suntem colegi: să ne coordonăm eforturile 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o să te abandoneze aşa cum m-a dat de-o par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ărămidarilor tăi să ridice schela, acordă-le siesta reglementară şi nu uita să le procuri toată apa pe care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excepţional, friptura de vită gustoasă, piureul de legume picant. „Se poate spune orice despre Şenar, se gândea Meba, dar ştie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âncarea? Întrebă fratele mai mare a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e o minune! Bucătarii voştri sunt cei mai bun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sexagenar, deprins cu şiretlicurile diplomaţiei după ani îndelungaţi petrecuţi în fruntea ministerului Afacerilor externe, era mai curând sincer. Şenar nu făcea economie în ceea ce priveşte calitatea produselor pe care le ofere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incoerentă politica regelui? Întrebă M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m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bînţeleasă îl satisfăcu pe diplomat, al cărui chip larg şi sincer prezenta semne neobişnuite de nervozitate. De obicei foarte rezervat, Meba se întreba dacă Şenar, pentru a trăi în pace şi pentru a nu-şi pierde nici un privilegiu, nu se aliase cumva cu partizanii lui Ramses. Cuvintele pe care urma să le pronunţe demonstra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z deloc seria de numiri intempestive care obligă nişte excelenţi slujitori ai statului să-şi părăsească funcţiile pentru a fi surghiuniţi în posturi de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tine,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eşti un grădinar ministru al agriculturii, ce bătaie de joc! Mă întreb când o să atace Ramses şi minist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subiectul pe care doream să-l disc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se îndreptă şi îşi aranjă peruca pe care o purta tot timpul anului, chiar şi pe can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nformaţii confidenţial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elata scena în cele mai mici amănunte pentru a-ţi permite să apreciezi situaţia cu luciditate. Ieri, am fost convocat de Ramses. Un ordin brutal, fără replică. Lăsându-mi treburile deoparte, m-am dus la palat unde am aşteptat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 Sardul acela, Serramanna, m-a percheziţionat fără menajamente, în ciuda protes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ratele regelui! Am decăz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testat pe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să vorbesc. Securitatea lui nu trece oare înaintea respectului pentru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ar fi condamnat o asemen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atăl meu nu mai e în această lume, iar Ramses e succ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duc, instituţiile rămân. Un demnitar de valoarea voastră va accede într-o zi la func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vor hotărî,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evocaţi… Cazu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 timp ce tremuram de ruşine şi de indignare după acea percheziţie mârşavă, Ramses m-a anunţat că mă numeşte ministru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 locul meu?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mai bine când vei afla că, în ochii lui, eu nu sunt decât un om de paie încadrat de nişte zbiri care nu-mi vor acorda nici o iniţiativă. Tu nu eşti lipsit de coloană vertebrală, iar eu, dragul meu Meba, nu sunt decât un înlocuitor. Guvernele străine vor fi onorate să vadă interesul pe care Ramses îl acordă acestui minister numindu-l pe fratele lui, fără să ştie că eu am mâinile şi pici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er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nu mai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în ciud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e calitate vor descoperi asta, încet-încet. Şi din motivul ăsta, nu trebuie să cedăm şi să fim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etragi sau să lupţ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fac rău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impresia că te retragi şi aşteaptă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amses v-a subestimat. În fruntea ministerului, deşi strâns cu uşa, se vor arăta şi ocazii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dragă prietene. Dacă mi-ai vorbi despre funcţionarea acestui mare compartiment de stat pe care l-ai condus cu atât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nu se lăsă rugat. Şenar omise să-i dea de ştire că avea un aliat preţios ce-l făcea stăpân pe situaţie. Trădarea lui Acha trebuia să rămână un secret bin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pe Lita de mână, magul Ofir înainta încet pe strada principală a oraşului soarelui, capitala abandonată de Akhenaton, faraonul eretic, şi de soţia lui, Nefertiti. Nici o clădire nu fusese distrusă, însă nisipul pătrundea prin uşi şi ferestre, în timp ce vântul deşertului sufla în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mai mult de patru sute de kilometri la nord de Theba, oraşul era pustiu de cincizeci de ani. După moartea lui Akhenaton, curtea părăsise acest loc grandios al Egiptului de mijloc pentru a regăsi oraşul lui Amon. Cultele tradiţionale fuseseră restaurate, iar zeii străvechi impuşi din nou, în detrimentul lui Aton, discul solar, încarnare a zeul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nu mersese suficient de departe; însuşi acest disc trăda adevărul. Zeul era dincolo de orice reprezentare şi de orice simbol. El locuia în cer, iar specia umană pe pământ. Dând viaţă zeilor, Egiptul se opunea adoptării universale a unui Dumnezeu unic. Egiptul trebui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era descendentul unui consilier libian al lui Akhenaton care petrecuse multe ore în compania monarhului. Akhenaton îi dictase poeme mistice, iar străinul se angajase să le difuzeze pe tot cuprinsul Orientului Apropiat şi chiar printre triburile din Sinai şi, mai ales,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oremheb, adevăratul fondator al dinastiei căreia îi aparţineau Seti şi Ramses, îl suprimase pe înaintaşul lui Ofir, considerat ca un redutabil agitator şi ca un mag negru, vinovat de a-l fi influenţat pe Akhenaton, făcându-l să-şi uite îndatoririle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a fuseseră intenţiile libianului: să şteargă umilinţele suportate de poporul său, să slăbească Egiptul, să profite de sănătatea precară a lui Akhenaton pentru a-l convinge să abandoneze întreaga politic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usese aproap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fir preluase ştafeta. Nu era el moştenitorul ştiinţei predecesorului său şi a talentelor lui de vrăjitor? Detesta Egiptul la fel de mult ca şi acesta şi avea să extragă din ură capacitatea de a-l nimici. Să învingă Egiptul însemna să-l doboare pe faraon. Să-l doboare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tei rămânea goală. Totuşi, Ofir îi descria, una câte una, clădirile oficiale, vilele nobililor, îi arăta cartierele meşteşugarilor şi comercianţilor, parcul zoologic în care Akhenaton adunase specii rare. Ore întregi, Ofir şi Lita rătăciră prin palatul pustiu în care regele şi Nefertiti se jucaseră cu fiicele lor, printre care şi bunic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noi vizite în oraşul soarelui, care se degrada cu fiecare an, Ofir o privi pe Lita ceva mai atent, ca şi cum interesul lui pentru lumea exterioară se trezise în sfârşit. Ea întârzie în dormitorul lui Akhenaton şi al lui Nefertiti, se aplecă asupra unui leagăn dezarticulat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 ei se uscară, Ofir o prinse de mână şi o duse în atelierul unui sculptor. Aşezate în lăzi, puteau fi văzute mai multe capete de femei din ipsos, care serviseră drept model înainte drept realizarea portretului final din piatr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le scoas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ta mângâie unul din capetele de ipsos, un chip de o frumuseţ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i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se deplasă spre un alt cap, mai mic, cu trăsături de o remarcabilă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ton, iubita lui Aton, bunica mea. Iar aici, sora ei, acolo, cealaltă soră… Familia mea, familia mea uitată! E din nou aproape de min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strânse la piept capetele de ipsos, lăsându-i să scape unul care se sparse căz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se temu de o criză de nervi, dar tânăra femeie nu scoase nici măcar un strigăt de surpriză şi rămase imobilă multă vreme. Apoi izbi celelalte capete de un zid şi călcă în picioare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 mort, declară ea, cu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ă magul, trecutul nu moare niciodată. Bunica şi mama ta au fost persecutate pentru că ele credeau în Aton. Eu te-am adunat de pe drumuri, Lita, eu te-am smuls exilului şi te-am scăpat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mi amintesc… Bunica şi mama sunt înmormântate acolo, pe coline, şi eu ar fi trebuit să mă duc lângă ele de multă vreme. Dar tu te-ai comportat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răzbunării, Lita. Dacă tu n-ai cunoscut decât nefericirea şi suferinţa în loc să ai o copilărie fericită e din cauza lui Seti şi a lui Ramses. Cel dintâi e mort, cel de-al doilea oprimă un întreg popor. Noi trebuie să-l pedepsim, tu trebuie să-l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imb prin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atingea pietrele templelor, de parcă lua în posesie oraşul defunct. La asfinţitul soarelui, se urcă pe terasa palatului lui Nefertiti şi îşi contemplă regatul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 gol, Ofir, iar gândurile tale î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domnind, Lita, şi să impui credinţa în Dumneze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r, acesta nu e decât un discurs. O singură forţă te conduce: ura, căci răul 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 gol, tu l-ai umplut cu dorinţa ta de a face rău. M-ai modelat cu răbdare, ca pe un instrument al răzbunării tale şi a mea: astăzi, sunt gata de luptă, ca o sabi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îngenunche şi-i mulţumi lui Dumnezeu. Rugăciunile lui vor fi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era animată de zbenguiala senzuală a unei trupe de dansatoare profesioniste în care se amestecau egiptene din Deltă şi nubiene cu pielea de culoarea abanosului. Supleţea lor îl fascina pe Moise, aşezat la o masă, într-un colţ al localului, în faţa unei cupe cu vin de palmier. După o zi grea, în cursul căreia evitase două accidente, evreul simţea nevoia să fie singur în mijlocul unui grup gălăgios, să-şi urmărească semenii petrecând, fără ca el însuşi să fie implicat în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se remarca un cuplu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ânără, blondă, durdulie, atrăgătoare. Bărbatul, mult mai în vârstă decât ea, avea o expresie neliniştitoare: slab, cu pomeţii ieşiţi în afară, nasul proeminent, buzele foarte subţiri, bărbia pronunţată, amintea de o pasăre de pradă. Din cauza zgomotului, Moise nu le putea auzi conversaţia; nu ajungeau la el decât frânturi incoerente dintr-un discurs pronunţat cu o voce monoton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enele invitară clienţii la dans; unul dintre ei, un bărbat de vreo cincizeci de ani, puse mâna pe umărul drept al femeii blonde şi o invită la dans. Surprinsă, ea îl respinse. Iritat, beţivul insistă. Prietenul femeii întinse mâna dreaptă în direcţia nepoftitului care se dădu înapoi un metru, ca şi cum ar fi fost lovit violent cu pumnul. Îngrozit, acesta bolborosi câteva cuvinte de scuză ş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omului cu expresia neliniştitoare fusese rapid şi discret, însă Moise nu se înşela. Ciudatul personaj părea să dispună de pute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şi femeia ieşiră din tavernă, Moise îi urmă. Se îndreptară spre sudul aşezării thebane, înainte de a dispărea într-un cartier popular, alcătuit din case cu un etaj separate de străduţe înguste. Pentru câteva clipe, Moise crezu că i-a pierdut, însă auzi imediat pasul hotărât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locurile erau pustii; un câine lătră, atins în treacăt de nişte lilieci. Pe măsură ce înainta, curiozitatea lui Moise era tot mai mare. Zări din nou cuplul care se strecura printre cocioabele ce aveau să fie dărâmate pentru a lăsa locul unor locuinţe noi. Aici nu locu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pinse o uşă al cărei scârţâit tulbură liniştea nopţii. Bărb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intre şi să-i întrebe cine sunt, de ce se comportă aşa? Înţelese caracterul grotesc al demersului său. Nu numai că nu făcea parte din poliţie, dar n-avea dreptul să se amestece în viaţa privată a oamenilor. Ce duh rău îl împinsese să întreprindă urmărirea asta stupidă? Furios pe el însuşi,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rofil de pasăre de pradă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a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ficient să întreb la tavernă; prietenul lui Ramses e un personaj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uls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vingătoar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oise, nisipul se mişcă. Apăru o viperă cu corn, agitând o limb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e foarte reală. N-am făcut decât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ptilă î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răieşt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to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îngust al străduţei, Moise nu avea nici o şansă să scape de reptile. Iar Setau nu era prin preajmă. Intră într-o cameră cu plafonul jos şi cu podeaua din pământ bătătorit. Bărbatul îl urm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gi, viperele te vor muşca. Când o să vreau, o să le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culca la pământ cu un singur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scena de la han şi nu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zăcea într-un colţ al camerei, o bucată de stofă îi ascun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ă întunericul; începând de la răsăritul soarelui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în sfârşit cine eşti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Ofir, m-am născut în Libia şi practic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mplu ofi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fli î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şi cu mine ne ascundem şi ne deplasăm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t aţ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nu împărtăşi credinţa lui Seti şi 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fragilă şi rănită se numeşte Lita. E fiica mai mică a lui Merit-Aton, una din cele şase fiice ale marelui Akhenaton, mort acum cincizeci şi cinci de ani în al său oraş al soarelui şi eliminat din analele regale pentru că a încercat să impună Egiptului concepţia unui zeu unic,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partizanii lui n-a fost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 nu e oare cea mai grea pedeapsă? Regina Akhesa, soţia lui Tutankhamon şi moştenitoarea tronului Egiptului, a fost pe nedrept condamnată la moarte6, iar dinastia nelegiuită fondată de Horemheb a acaparat cele Două Tărâmuri. Dacă ar exista dreptate, Lita ar trebui să urc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aţi împotriv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mag bătrân, Lita e slabă şi disperată; puternicul faraon al Egiptului nu are de ce să se teamă de noi. Puterea adevărată e cea care-l va nimici şi îşi va im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Dumnezeu, Moise, Dumnezeul unic, a cărui mânie se va abate curând asupra tuturor popoarelor care nu se vor prostern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ile foarte grave din vocea lui Ofir făcură să tremure zidurile cocioabei. Moise simţi o teamă ciudată, deopotrivă oribil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evre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nu eşti decât un exilat. Suntem în căutarea unui pământ pur, pe care nu l-au dezonorat zeci de divinităţi! Tu eşti evreu, Moise, poporul tău suferă, vrea să reînvie religia strămoşilor lui, să ia contact cu planul măreţ al lui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unt fericiţi în Egipt; sunt bine plătiţi şi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nu le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convins, de ce nu devii prof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libian şi nu am nici autoritatea, nici strălu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smintit, Ofir! Transformarea evreilor într-o facţiune ostilă lui Ramses nu va conduce decât la nimicirea lor. Niciunul nu doreşte să se revolte şi să părăsească această ţară, iar eu, eu sunt prietenul unui faraon destinat unei guvernă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mocneşte în tine, Moise, aşa cum ardea şi în inima lui Akhenaton. Cei care împărtăşesc idealul lui n-au dispărut şi încep să se re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nişte cazuri izolate, Lit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rătăm foarte prudenţi, însă câştigăm zilnic prietenii preţioase. Religia lui Akhenaton e religi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asta e şi părer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şti prietenul lui, cade în sarcina ta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eu însum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vor impune supremaţia unui Dumnezeu unic în lumea întreagă, iar tu vei deveni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ta 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să mă opun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depărtează de calea noastră va f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baţi câmpii, Ofir, şi întoarce-te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ământ încă nu există, tu îl vei înt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un singur Dumnez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îndreptă spre uşă; magul n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s-au întors în vizuinile lor, spuse el. Poţi ieş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ivirea zorilor, preotul Bakhen ieşi din locuinţa lui de serviciu, îşi spălă corpul lipsit de păr, îmbrăcă un veşmânt de pânză albă şi, ducând cu el un vas, se îndreptă spre lacul sacru, deasupra căruia zburau zeci de rândunele ce anunţau răsăritul. Marele lac, la care se ajungea coborând nişte scări de piatră dispuse în patru unghiuri, conţinea apa lui Nun, inepuizabilul ocean de energie din care se năşteau toate formele de viaţă. Bakhen luă puţin din preţiosul lichid ce urma să fie folosit în numeroasele ritualuri de purificare celebrate în templ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 Bak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oarse capul în direcţia omului care i se adresase şi care era îmbrăcat ca un simplu „preot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fost instructor, în armată, ne-am luptat, şi am învins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meu a dispărut, Maiestate, astăzi aparţin Karn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upraveghetor al grajdurilor, călăreţ redutabil cu faţa pătrată şi dezagreabilă, cu vocea răguşită şi aspect aspru, părea pătruns de noua lui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ne oare Karnak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ţi tulbur liniştea, Bakhen, dar vreau să ştiu dacă eşti un prieten sa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duşman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al iui Amon mă combate,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le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nde în spatele vorbelor goale, Bakhen. Nu e loc pentru doi stăpâni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tructor păr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trec de primele gra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ietenul meu, Bakhen, trebuie să fii şi aliatul meu în lupta pe care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mplu trebuie să fie un loc al spiritului dreptăţii, ca şi celelalte sanctuare din Egipt. Dacă nu e aşa, care ar fi rea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 de adevărat că am dresat cai, tot aşa de adevărat ar fi că i-aş cotonogi pe c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jutorul pe care ţi-l cer Bakhen. Dă-mi încredinţarea că aici nimeni nu trădează legea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depărtă, mergând de-a lungul lacului sacru cu acelaşi pas regulat ca al celorlalţi preoţi care veneau să-şi umple vasele cu apa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nu putu lua imediat o decizie. Karnakul devenise locuinţa lui, lumea în care îi plăcea să trăiască. Însă nu era voinţa Faraonului o valoare sacră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aia achiziţionase în centrul Thebei trei magazine frumoase. Bucătarii familiilor nobile veneau să cumpere de aici conserve de carne de calitate superioară, în timp ce stăpânii lor cercetau vasele asiatice, elegante şi de bună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e reluaseră de la terminarea doliului. Curtenitor, bucurându-se de o reputaţie excelentă, Raia putea conta pe o clientelă fidelă, din ce în ce mai numeroasă. Astfel încât nu mai înceta să-şi felicite şi să îmbunătăţească viaţa angajaţilor care, la rândul lor, aveau numai cuvinte de laudă la adresa si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rbierului, care-i potrivise barba fină, Raia se concentră asupra socotelilor, cerând să nu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şterse fruntea. Suporta greu căldura verii şi, mai rău, eşecul suferit după ce plătise un grec blond să se strecoare în biroul lui Ramses şi să cerceteze dosarele cărora tânărul monarh avea de gând să le dea curs cu prioritate. În realitate, un eşec previzibil; Raia voia să şi testeze măsurile de securitate luate de Ramses şi de Serramanna. Din nefericire, păreau eficace. Avea să fie dificil să obţină informaţii preţioase, deşi corupţia rămânea o armă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lipi urechea de uşa biroului. Nici un zgomot în anticameră, nimeni nu-l spiona. Cu multă precauţie, se urcă pe un scăunel şi puse urechea în dreptul unei găuri minuscule din peretele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intră în rezerva unde erau ţinute mici vase de alabastru provenind din Siria de Sud, aliata Egiptului. Raia le vindea una câte una frumoaselor doamne avide de asemene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cel marcat cu un punct roşu foarte discret, imediat sub gât. În interior găsi o tăbliţă de lemn alungită, cu toate caracteristicile vasului: înălţime, lărgime la vârf, la mijloc şi la bază, dimensiun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ifre codate pe care Raia le traduse într-un limbaj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ngajaţilor lui hitiţi era explicit: luptaţi împotriva lui Ramses, sprijiniţi-l p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piesă, aprecie Şenar trecând o mână drăgăstoasă peste partea bombată a unui vas pe care i-l arătase Raia, în văzul unei clientele bogate care nu îndrăznea să liciteze peste oferta fratelui mai mare a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podopera unui bătrân artizan ce ţine la secr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cinci vaci cu lapte de cea mai bună rasă, un pat din lemn de abanos, opt scaune, douăzeci de perechi de sandale şi o oglindă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eros, înălţimea voastră. Îmi faceţi onoarea de a vă pune sigiliul în regi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l invită pe Şenar în partea din spate a magazinului. Acolo puteau vorbi cu voce înceată, fără să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extraordinară: prietenii noştri străini apreciază mult demersul vostru şi sunt hotărâţi să v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diţii,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vre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negocia mai târziu. Pentru moment, e vorba de un acord de principiu; consideraţi-l ca pe o mare victorie. Felicitări, Înălţimea voastră: am sentimentul că vorbesc cu viitorul stăpân al ţării, însă drumul rămas de parcurs e în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simţi cuprins de un fel de beţie. Această alianţă secretă cu hitiţii era la fel de eficace şi de periculoasă ca o otravă mortală; mai rămânea să ştie s-o utilizeze pentru a-l distruge pe Ramses fără să-şi aducă sieşi vreun prejudiciu şi fără să pericliteze Egiptul. Era experienţa unui echilibrist deasupra abisului, dar de care se simţe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oul vostru mesaj? Întrebă 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mulţumirile mele şi adu la cunoştinţă că lucrez necontenit… ca ministru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irianului apăr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upraveghe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şi cu mine contăm pe faptul că vă veţi folosi cum trebu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tăi să nu ezite să facă raiduri în protectoratele egiptene cele mai vulnerabile, să-i cumpere pe prinţii şi triburile care speră să controleze Egiptul şi să răspândească o cantitate cât mai mare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i teritoriale iminente, anexarea întregii Sirii, invazia porturilor libaneze, pierderea moralului soldaţilor egipteni din străinătate… Trebuie să-l înnebunim pe Ramses şi să-l facem să-şi piard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aprob cu umilinţă strateg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multe alte idei, Raia; alegându-mă pe mine, prietenii tăi nu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ăbiciunea să presupun că modestele mele recomandări n-au fos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ta mea oficială se adaugă un sac de aur din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ieşi din spatele magazinului; rangul nu-l autoriza să discute prea mult timp cu un negustor, chiar dacă era cunoscută pasiunea lui pentru vasel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a să-l informeze pe diplomatul Acha de această alianţă secretă cu duşmanul hitit? Nu, ar fi fost o greşeală. Şenar considera că era preferabil să-şi compartimenteze reţeaua de partizani; în felul acesta, o manipula cu mai multă eficacitate şi putea camufla eventualele defic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 sicomor, regina Tuya scria cronica domniei lui Seti. Rememora faptele deosebite dintr-o epocă binecuvântată în timpul căreia Egiptul cunoscuse fericirea şi pacea. Toate gândurile soţului ei, toate gesturile lui se gravaseră în amintirea ei; dăduse atenţie speranţelor ca şi neliniştilor lui şi păstrase amintirea clipelor de intimitate în cursul cărora sufletelor lor se u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ueta ei plăpândă Seti supravi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văzu venind pe Ramses, Tuya percepu forţa intactă a regelui defunct. În persoana tânărului faraon nu se simţea niciuna din fisurile care afectau majoritatea oamenilor; fusese zămislit dintr-un singur bloc, precum un obelisc, şi părea capabil să reziste la orice furtună. Forţa tinereţii adăuga acestei aparenţe in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ărută mâinile mamei sale şi se aşeză î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noaptea; m-ai ierta dacă aş uita fie şi un singur amănunt?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îl citea întotdeau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al lui Amon sfidează autorit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îl prevenise. Mai devreme sau mai târziu, acest conflict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există decât o singură conduit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fertari nu se exprim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ina Egiptului, Ramses, şi, ca orice regină, păzeş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ovăduieşti tu mo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rebuie păstrată integritatea ţării, moderaţia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terea unui mare preot al lui Amon va provoca o agitaţ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eşte, fiule: tu s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atârilor pătrunse în incinta Karnakului, condus de un animal bătrân care cunoştea fiecare fir de praf al drumului ce ducea de la fabrica de ţesături la templu şi îşi învăţase subordonaţii să meargă cu un pas egal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area fiind mare, Bakhen fusese reţinut împreună cu un alt preot pentru a aviza descărcarea în depozite. Fiecare bucată de pânză, destinată fabricării veşmintelor ritualice, primea un număr notat într-un registru, cu indicarea provenienţei şi a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fă frumoasă, aprecie colegul lui Bakhen, un bărbat mic, cu un aer viclean. Eşti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raiul în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la care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eseria ta în afară de serviciul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meu e uitat şi am cerut să slujesc în mod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perioade de câte două luni la depozite şi apoi mă întorc în oraş, la controlul bacurilor. Nu e obositor… Aici, dimpotrivă,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ai impus sar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Eu mă ocup de ţesăturile de calitatea întâia, iar tu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catâr era descărcat, magazionerii aşezau cu grijă bucata de pânză de în pe o sanie acoperită cu o ţesătură groasă. Bakhen o examina şi o înregistra pe o tăbliţă de lemn, fără a omite data livrării. I se părea că tovarăşul lui muncea puţin şi îşi petrecea cea mai mare parte din timp uitându-se în jur, de parcă s-ar fi temut să nu fie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el; vre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 aer viclean dispăru. Cum îşi pusese tăbliţa pe spatele bătrânului catâr, Bakhen aruncă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câteva semne hieroglifice fanteziste, fără nici o legătură cu livrarea de pânză de în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reveni cu un ulcior de apă proaspătă, Bakhen se apucase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 bună… E inuman să fim puşi să lucrăm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i nu s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i c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 urmă trebuie supravegheată aranjarea în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ăb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mie pe a ta şi eu le duc pe amândouă la biro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se merg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mpărţim sarcinile; duc eu tăb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cunosc cei de la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iceiurile lor şi nu le place să l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ăunătoare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ropunere, dar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Bakhen părea tulburat şi se trase deoparte în aşa fel încât acesta să nu vadă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ce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de îndoială: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preotul se întoarse spre Bak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tăbliţa, p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ştiu. Dacă vrei, gravez eu inscripţiile corect; dacă nu, tăbliţa ta o să fie refuzată şi o să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nu înţelegi, Bak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ge! Vrei să te alegi şi tu cu ceva… E normal, dar nu pierzi delo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ăsta e bogat, foarte bogat; iar noi ne putem descurca. Câteva bucăţi frumoase de pânză de în mai puţin n-or să ruineze Karnakul, iar noi o să le vindem unor clienţi buni şi o să facem o afacere excelentă.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înregistrări intră şi el în combi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crib şi doi magazioneri. Cum bucăţile de pânză nu sunt înregistrate, ele nu există şi noi putem să le negociem preţ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o să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a are alte griji. Cine zice că nu închide ochii? Deci, ce procen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mai bu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O să facem echipă bună. În câţiva ani o să avem o avere frumoasă şi n-o să mai fim nevoiţi să venim aici să muncim. Terminăm liv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şi puse capul pe umărul lui Ramses. Soarele se ridica, inundând camera cu lumina clară şi puternică a dimineţii. Şi unul şi altul venerau acest miracol zilnic, această victorie neîntreruptă a luminii asupra întunericului. Prin celebrarea ritualurilor, cuplul regal era asociat cu voiajul bărcii solare în spaţiile subterane şi cu lupta echipajului divin împotriva dragonului gigantic ce încerca să distrugă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gia ta, Nefertari. Ziua asta se anunţ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sunteţ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noastră e identică, mărturisi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voastre m-au convins; azi îl demit din funcţie pe marele preot a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ştep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a o dovadă a proastei funcţionări a administraţie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hen, instructorul meu militar devenit preot, a descoperit un trafic cu pânză de în în care sunt implicaţi mai mulţi funcţionari din Karnak. Ori marele preot e şi el corupt, ori nu-şi mai supraveghează personalul. Şi într-un caz, şi în celălalt, nu mai merită să se afle în fruntea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akhen e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însă Karnakul reprezintă toată viaţa lui. Descoperirea furtului l-a aruncat într-o adevărată disperare. Credea că nu are dreptul să tacă, dar a trebuit să-i scot vorbele cu cleştele pentru a afla adevărul. Bakhen nu e nici delator, nic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zi p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asta. Înfruntarea va fi grea, va nega orice resposabilitate şi se va plânge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aralizeze activitatea economică a templului şi să nu dezorganizeze, cel puţin un timp, circuitele alimentelor. Acesta e preţul pentru a evita o tentativă de divizar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lui Ramses o impresionă pe Nefertari. El nu era un tiran dornic să se debaraseze de un rival stânjenitor, ci un faraon conştient de necesitatea uniunii celor Două Tărâmuri şi de hotărârea de a o păstra, oricare ar fi fost riscurile ce decurge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ărturisire să-ţi fac, spuse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ropria anchetă în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a, ea vorbeşt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asta e legată de întrevederea mea cu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ă nu e străină de conduc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fac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în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luă uşor în braţe pe Nefertari şi forţa lui deven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cei mai buni medici din regat să se ocupe de tine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Copilul nostru sper să fie frumos şi viguros, însă viaţa şi sănătatea ta mă interesează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lipsească nici un fel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cer ca, de-acum înainte, să-ţi încetineşti ritm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lera tu o regină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nerăbdător. Întârzierea marelui preot al lui Amon devenea insultătoare. Ce scuză va inventa pentru a-şi justifica absenţa? Dacă prinsese de veste despre dezvăluirile lui Bakhen, fără îndoială că încerca să înăbuşe ancheta administrativă, distrugând probele şi alungându-i pe vinovaţi şi pe martori. Manevrele lui de întârziere i se vor întoarc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se apropia de zenit, cel de-a! Patrulea profet al lui Amon ceru o audienţă. Regele îl pr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imul profet şi marele preot al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Faraonului, se reuni un conclav. Acesta era format din al doilea, al treilea şi al patrulea profet al lui Amon din Karnak, precum şi din marii preoţi şi marile preotese ale principalelor sanctuare din Egipt. Lipseau la apel cei din Dendera şi Athribis, primul prea bătrân pentru a călători, iar al doilea reţinut de boală în locuinţa lui din Deltă. În locul lor, veniseră doi delegaţi împuterniciţi să-i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şi aceste femei mature, având ca sarcină săvârşirea ritualurilor, în numele regelui, în sanctuarele cărora le aparţineau, fuseseră reuniţi într-una din sălile templului lui Thutmosis al III-lea, care purta numele de „Cel al cărui monument străluceşte precum lumina”. Aici erau iniţiaţi preoţii lui Amon şi le erau dezvăluite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onsult, declară Ramses, pentru alegerea noului şef al ierarhiei religioase din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probară printr-o înclinare a capului; noul faraon nu era poate chiar atât de impulsiv cum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funcţie nu revine de drept celui de-al doilea profet? Întrebă marele preot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tradiţia drept un criteri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pun pe Maiestatea Voastră în gardă împotriva incompetenţei? Interveni cel de-al treilea profet al lui Amon. Fără îndoială în domeniile profane e posibil să încredinţezi responsabilităţi unor oameni noi, dar acest lucru ar fi o greşeală în cadrul gestionării Karnakului. Experienţa şi onorabilitatea trebuie să p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această onorabilitate? Ştiţi că există un fructuos trafic de pânză de în de primă calitate, a cărui sursă se găseşte chiar în interiorul Karn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gelui dădură naştere unei tulbură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i au fost arestaţi şi condamnaţi să muncească în atelierele de ţesături. Nu vor mai fi admişi niciodată într-un templu, nici măcar cu titlu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şi de responsabilitate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ar veţi înţelege de ce cred că e preferabil ca succesorul lui să nu fie ales din actuala ierarhie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urmă declaraţiilor neaşteptate a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nume prezent în mintea Maiestăţii Voastre? Întrebă marele preot din Heliopo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in partea acestui conclav o propun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 a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utumei, trebuie deocamdată să fac vizite într-un anumit număr de oraşe şi temple în compania reginei şi a mai multor membri ai curţii. La întoarcere, îmi veţi da rezultatul deliberă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în tradiţionalul tur al Egiptului, care trebuia făcut în primul an de guvernare, Ramses se duse în templul din Gurnah, în vestul Thebei, unde era venerat ka-ul lui Seti, forţa lui nemuritoare. Zilnic, preoţi specialişti puneau pe altare carne, pâine, legume şi fructe şi recitau litanii care menţineau prezent pe pământ sufletul regel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emplă unul dintre basoreliefurile înfăţişându-l pe tatăl său, veşnic tânăr în faţa divinităţilor. Îl imploră să iasă din piatră, să ţâşnească din acel zid şi să-i dea îmbrăţişarea care să-i transmită forţa unui monarh devenit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Ramses trăia tot mai intens absenţa lui Seti, ca pe o încercare şi ca pe o chemare. Încercare, căci nu-i mai putea cere sfatul unui ghid sigur şi generos; chemare, căci vocea faraonului defunct se găsea în fiecare dintre gândurile lui, cerându-i să meargă mai departe, oricare ar fi fost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revenea mereu în conversaţiile locuitorilor Thebei, nobili bogaţi, meşteşugari sau mame de familie care sporovăiau în pragul caselor: pe care membri ai curţii Ramses şi Nefertari îi vor lua cu ei pentru a parcurge cele Două Tărâmuri şi pentru a pecetlui alianţa Faraonului cu ansamblul divi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ţinea o informaţie confidenţială de la o persoană autorizată sau de la un angajat al palatului. Se credea, dintr-o sursă sigură, că flota regală va lua mai întâi direcţia spre sud, până la Assuan, apoi spre nord, pentru a coborî de-a lungul Nilului până în Deltă. Echipajele fuseseră prevenite: trebuia să se meargă repede, eforturile aveau să fie intense, iar escalele de scurtă durată. Dar toţi se bucurau de realizarea acestei călătorii ritualice în cursul căreia cuplul regal lua în posesie pământul Egiptului pentru a-l păstra în armonie cu Maat, Leg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 Ameni supuse atenţiei lui Ramses o cantitate enormă de dosare pe care regele trebuia să le cunoască în detaliu înainte de a se întâlni cu şefii provinciilor, superiorii templelor şi primarii principalelor aşezări. Secretarul particular al regelui îi dădu o biografie a fiecărui personaj principal, precizând etapele carierei, situaţia familială, ambiţiile recunoscute, prieteniile cu celelalte notabilităţi. Atunci când informaţiile erau prea puţin sigure sau proveneau din zvonuri neverificate, Ameni îi semna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şi nopţi ai petrecut ca să strângi comoara asta?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ingura mea grijă e precizia informaţiei; fără ea, cum să guver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tură rapidă mi-a dovedit că partizanii lui Şenar sunt numeroşi, bogaţi ş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minţi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gele şi trebuie să guvernezi. Restul nu e decât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dihn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a fi suficient de lungă pentru a putea dormi; în calitate de purtător de sandale îţi voi netezi drumul. Eşti mulţumit de jilţ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liant al Faraonului era de fapt un jilţ de piele cu un schelet robust, terminat cu nişte capete de răţoi încrustate în fildeş. În timpul ceremoniilor oficiale şi al audienţelor, regele beneficia de acest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sită membrii haremului de escortă, afirmă Ameni; în timpul călătoriei nu-ţi va lipsi nimic. Mesele vor fi de aceeaşi calitate ca ş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şa d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 parte, mâncarea bună e o garanţie de viaţă lungă; pe de altă parte, băutura puţină conservă energia şi concentrarea. Printr-un curier rapid, am ordonat primarilor şi marilor preoţi din oraşele în care ne vom opri să pregătească nişte localuri pentru membrii expediţiei noastre. Bineînţeles, regina şi cu tine veţi dispune de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eocupat şi d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inutilă; sarcina soţiei tale e o problemă de stat. Cabina ei e aerisită şi se va putea odihni în linişte. Cinci medici se vor ocupa de ea şi vei avea un raport zilnic asupra sănătăţii ei. Ah! E ceva ca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egătură cu debarcaderele. Dispun de note alarmante care pretind că unele din ele sunt în stare proastă, însă eu sunt sceptic; după părerea mea, câţiva şefi de provincie încearcă să obţină subsidii suplimentare pentru a-şi întreţine echipamentele. E o bună strategie, având în vedere vizita ta, dar n-ar trebui să te laşi influenţat. Toate notabilităţile vor încerca să obţină un profit maxim, iar tu va trebui să te arăţi echitabil, punând în faţă interes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aporturile tale cu vizirii din nord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lor de vedere, deplorabile; din al meu, excelente. Sunt nişte buni funcţionari, însă puţin cam timoraţi, trăind cu teama de a nu fi concediaţi. Păstrează-i, nu te vo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numeşti vizir? Nici vorbă! Poziţia mea actuală e mult mai avantajoasă pentru tine. Pot acţiona din umbră, fără să fiu sufocat de povara unui uriaş serviciu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acţiile invit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ţi să călătorească şi mai puţin să fie suspectaţi şi percheziţionaţi de Serramanna care-i consideră pe toţi nişte criminali în devenire. Ascult plângerile şi le uit imediat; sardul ăsta îşi face datoria cu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câine şi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unt bine hrăniţi şi alcătuiesc cea mai bună gardă personală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 că e intendentul tău dintotdeauna! Datorită lui, gestionarea casei tale e asigurată perfect. Instinctul nu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Ned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ău ministru al agriculturii îşi ia rolul foarte în serios. Timp de două ore pe zi mă asaltează cu întrebări administrative, apoi se închide cu consilierii tehnici ai fostului ministru, care îl învaţă meserie… N-o să vadă nici un peisaj î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atele meu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lui Şenar e un palat pe apă. Noul ministru al Afacerilor externe primeşte tot timpul musafiri şi promite că Egiptul lui Ramses va avea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 un naiv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mult mai complexă, estimă Ameni; obţinerea postului pare să-l fi mulţum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i până acolo încât să crezi că Şenar a devenit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sufletului său, cu siguranţă, nu; dar omul e şiret şi îşi vede limitele. Tu ai avut inteligenţa să-i satisfaci setea de putere şi să-i permiţi să continue să ocupe un loc fruntaş. Nu va dormita oare într-un jilţ de notabilitate bogată şi a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mâine o să fie o zi grea: nu mai puţin de zece întrevederi şi trei recepţii. Îţi plac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u imediat”, gândi regele: căpătâiul, salteaua făcută din sculuri de cânepă încrucişate, fixate pe un cadru montat cu cepuri şi uluci, patru picioare în formă de labe de leu, un opritor împodobit cu albăstrele, mandragore şi lotuşi ca să-i fie somnul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sc decât nişte perne moi, îşi dădu cu părerea secretarul particula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Uită-te la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nşfăcă perna pusă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se înapoi,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pion negru, deranjat, stătea în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rebui el însuşi să-l liniştească pe Serramanna. Şeful gărzii sale private nu înţelegea cum fusese introdus un scorpion în camera suveranului. Un interogatoriu amănunţit al servitorilor nu duse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ţi, constată sardul; trebuie interogat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nu-l aprecia deloc pe Serramanna, dar nu protestă când monarhul îi ceru să răspundă la întrebările s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sunt autorizate să intre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 sfârşit… Cinci în mod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timpul anumitor escale, angajez unul sau do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ltim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ngajat unul, ca să ducă cearşafuril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registrul de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regele; omul ăsta şi-a dat un nume fals şi nu ne putem întoarce pentru a încerc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ştiinţă de practicile astea! Tună Serramanna. Îmi reduc la zero măsurile m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om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ştii! Pe viitor, vreau să percheziţionez orice persoană care urcă pe corabia Maiestăţii Sale, fie că e vorba de un general, un preot sau un mă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se întoarse spre Ramses, ca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ucătari va gusta din farfurii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ieşi din cabina regelui. Furios, Serramanna lovi cu pumnul într-o grindă ce emise un geam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ul ăsta nu v-ar fi ucis, Maiestate, îşi dădu cu părerea Serramanna, dar aţi fi avut febr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mai fi putut continua călătoria… Un eşec datorat împotrivirii zeilor. Ăsta era obiectiv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incidente nu se va mai produce, promise s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in moment ce n-am identificat adevăra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ezi pe cinev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uneori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me… Dacă a minţit şi a acţiona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u constă în a stabil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etapă străbătută, călătoria cuplului regal se transforma într-un triumf. Autoritatea lui Ramses şi farmecul lui Nefertari seduceau căpeteniile provinciilor, pe marii preoţi, primarii şi notabilităţile surprinse de prestanţa noului stăpân al Egiptului. Ramses nu uita să-şi pună în valoare fratele mai mare, pe care mulţi demnitari îl cunoşteau şi a cărui numire în fruntea ministerului Afacerilor externe calma neliniştile. Pe de-o parte, familia regală rămânea unită, iar cei doi fraţi înaintau mână în mână; de cealaltă parte, patriotismul lui Şenar şi voinţa lui de grandoare erau garanţia permanenţei unei politici de apărare, indispensabilă pentru apărarea civilizaţiei de atacuri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escală, cuplul regal o omagia pe regina mamă Tuya, a cărei simplă prezenţă impunea emoţie şi respect. Zveltă, tăcută, rămânând retrasă, Tuya întrupa tradiţia şi continuitatea fără de care domnia fiului ei ar fi părut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Abydos, prestigiosul sanctuar al lui Osiris, Ramses îl convocă pe prietenul lui, Acha, la prora vasului. Oricare ar fi fost ziua sau ora, tânărul diplomat era întotdeauna la fel de elegant şi de 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ălători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cucereşte inimile şi e bine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xistă şi multă ipocrizie în atitudinea unor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esenţialul nu e că îţi recunosc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numirea lu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t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dă dreptul să critic decizii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ratele meu e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actuale, diplomaţia e o art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 sfideze puter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tău personal în toată ţara nu trebuie să mascheze realitatea exterioară. Duşmanul hitit nu rămâne inactiv; ştiind că nu eşti un suveran de paie, va încerca să-şi întărească poziţiile înainte de a întreprinde, poate, o acţiune mai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ştinţă de fap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cât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cha, Şenar e fratele meu mai mare şi un personaj reprezentativ, foarte în largul lui în timpul recepţiilor şi banchetelor. El îi va fermeca pe ambasadorii străini cu discursurile lui goale de conţinut şi îşi va face propriul joc. Dar şi alte distracţii l-ar putea tenta, cum ar fi reaua intenţie şi complotul. Voinţa lui afişată de a coopera cu mine şi de a fi un bun slujitor al statului mi se pare suspectă. De aceea, rolul tău 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numesc şeful serviciilor secrete ale Egiptului de Sus şi de Jos. Ca şi în cazul predecesorilor tăi, funcţia va consta în aparenţă din conducerea serviciului de curierat diplomatic, deci din examinarea documentelor redactate d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ordoni să-l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a din mis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Şenar nu mă va su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înţeleagă că nu va dispune de nici un fel de libertate de acţiune. Ştiindu-se supravegheat, va fi mai puţin tentat să comită abateri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capă de vigil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 tale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zări pământul sacru din Abydos, inima lui se strânse. Totul îi amintea de prezenţa lui Seti. El, omul zeului Seth – întruparea puterii cosmosului şi asasinul fratelui său Osiris, construise un sanctuar măreţ pentru a celebra misterele zeului mort şi înviat. Ramses şi Nefertari fuseseră iniţiaţi aici, în fiinţa lor fuseseră gravate revelaţia şi certitudinea supravieţuirii pe care aveau datoria s-o împartă cu pop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canalului ce ducea la debarcader nu era nimeni. Cu siguranţă că pe acest teritoriu sacru veselia nu se manifesta decât în timpul sărbătorii legate de învierea lui Osiris; dar indiferenţa şi atmosfera apăsătoare care domneau aici la apropierea flotei regale îi uimiră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mână, Serramanna debarcă primul, urmat imediat de garda din preajm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mormăi s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use piciorul pe debarcader; în depărtare, în spatele unui pâlc de salcâmi, se zărea templ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ţi nimic, recomandă Serramanna. Lăsaţi-mă pe mine să cercetez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 în Abydos! Regelui nu-i venea să creadă că era posibil un asemenea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e, ordonă el. Eu plec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nţelese că era inutil să insiste. Cum să asiguri securitatea unui monarh atât de puţin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regal parcurse în viteză traseul dintre debarcader şi incinta templului. Spre marea lui surpriză, prima poartă de acces era deschisă. Punând piciorul pe pământ, Ramses pătrunse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templului era acoperită de schele; pe sol, o statuie culcată reprezentându-l pe Seti în chip de Osiris. Ici şi colo, unelte împrăştiate. Nici măcar un singur artizan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faraonul intră în sanctuar. Altarele erau goale, nici un preot nu recita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templul fuses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eşi şi-i vorbi lui Serramanna, rămas nemişca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imediat aici pe responsabilii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sardul ple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Ramses urca până la cerul senin din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urte a templului fuseseră adunaţi preoţii, funcţionarii, artizanii şi ritual iştii însărcinaţi cu întreţinerea şi funcţionarea sanctuarului Cu toţii se înclinară, îşi îndoiră genunchii şi atinseră pământul cu nasul, înspăimântaţi de vocea puternică a monarhului care le reproşa lenea şi del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admise nici o scuză. Cum se putuse comporta personalul din Abydos într-o manieră atât de scandaloasă sub pretextul că moartea lui Seti îi împiedicase să ia orice iniţiativă? Astfel că dezordinea şi inerţia puseseră stăpânire pe minţile lor cu prima ocazie şi nimeni nu se mai gândise la da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temeau de sancţiuni aspre, însă tânărul faraon se mulţumi să ceară dublarea ofrandelor pentru ka-ul lui Seti. Dădu ordin să se creeze o livadă, să se planteze copaci, să se aurească uşile, să se continuie construcţia templului şi să se termine statuile, ritualurile să aibă loc în fiecare zi şi anunţă că va fi construită o luntre pentru celebrarea misterelor lui Osiris. Ţăranii care lucrau pământurile sanctuarului vor fi scutiţi de sarcini, iar templul însuşi înzestrat cu numeroase bogăţii, cu condiţia să nu mai fie niciodată neglijat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rte se goli în tăcere. Toţi se bucurară de bunătatea regelui şi se jurară să nu-i mai provoace niciodat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Ramses intră în capela centrală, „cerul” Abydosului, acolo unde lumina secretă ardea în întuneric, şi se uni cu sufletul tatălui său, îmbrăţişat de stele, în timp ce luntrea soarelui îşi urma drum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scorpionul introdus în camera lui Ramses dăduse greş; iar fratele mai mare al regelui nu credea deloc în planul propus de Sary, fostul educator al suveranului, care era orbit de ură. Să slăbească rezistenţa lui Ramses şi să-l priveze de forţa lui fizică nu era o sarcină uşoară. În aceiaşi timp, experienţa dovedea că exista totuşi o breşă în măsurile de securitate cele mai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jubila pentru că Acha, la finele unui dineu foarte reuşit, venise să-i aducă o veste fabuloasă. La pupa corăbiei ce plutea pe Nil cei doi nu puteau fi auziţi de ultimii convivi care abuzaseră de vin. Medicul de la bord îngrijea un înalt funcţionar care vomita, captând atenţia petrec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erviciilor secrete… Oare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mea e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sărcinat, în egală măsură, să mă spionez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n-aş avea libertate de mişcare şi m-aş mulţumi să fiu un personaj monden, fără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 dorinţ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satisfacem, dragul meu Acha! Îmi voi juca rolul la perfecţie. Dacă înţeleg bine, vei deveni principala sursă de informaţii în ceea ce priveşte politica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noastr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Ramses e un tiran, sunt convins; îi dispreţuieşte pe toţi şi nu crede decât în el însuşi. Vanitatea lui va duce ţara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noastre converg în continuare, dar eşti hotărât să-ţi asumi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deteşti pe Ramses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 mijlocul unui câmp înverzit, Dendera, templul frumoasei şi surâzătoarei zeiţe Hathor, era un imn adus armoniei dintre cer şi pământ. Sicomorii mari, plantaţi aproape de incintă, umbreau edificiul şi anexele acestuia, care cuprindeau în primul rând o şcoală de muzică. În calitate de suverană a preoteselor lui Hathor, iniţiate în misterele dansului stelelor, Nefertari se bucura de această etapă, în cursul căreia spera să mediteze câteva ore în sanctuar. Flota regală, după episodul din Abydos, fusese obligată să plece din nou spre sud, însă regina ţinea la această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Ramses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irea marelui preot al lui Amon. Ameni mi-a dat dosarele principalilor candidaţi, dar niciunul nu mă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u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eeaşi părere cu mine. Sunt oameni pe care Seti i-a ţinut la distanţă şi care încearcă să profite acum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contemplă chipurile lui Hathor desenate în piatră cu o graţie de neegalat. Deodată, privirea reginei fu străbătută de o lumin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bsorbită de o viziune. Ramses îi luă mâna, temându-se să nu-l părăsească pentru totdeauna, ridicată la ceruri de zeiţa cu chipul blând. Însă regina, uşurată, se ghemui la piept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ecată departe, atât de departe… Un ocean de lumină, iar eu ascultam mesajul unei voci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legi pe niciunul dintre oamenii propuşi. Noi trebuie să plecăm în căutarea viitorului preot a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mea de dincolo, nu ea ghidează acţiunile faraonului, încă de la naştere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a muzicienelor primi cuplul regal, iar cântăreţele îi oferiră un concert în grădina templului. Nefertari gustă aceste momente minunate, în timp ce Ramses fierbea de nerăbdare; trebuia oare să aştepte o altă revelaţie pentru a descoperi un nou preot al lui Amon lipsit de ambi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ar fi întors bucuros pe corabie să discute cu Ameni, dar nu se putu sustrage de la vizita templului, atelierelor şi depozitelor. Peste tot domneau ordinea ş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sacru Ramses îşi uită grijile; liniştea din jur, blândeţea straturilor de irişi şi albăstrele, procesiunea lentă a preoteselor sosind să ia puţină apă pentru ritualul de seară ar fi uşurat chiar şi sufletul cel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duna buruienile şi le vâra într-un sac. Mişcările lui erau încete dar precise; punând un genunchi pe pământ, se întoarse cu spatele la cuplul regal. Această atitudine ireverenţioasă merita pedepsită, însă bătrânul părea atât de absorbit de treabă încât regele nu-l de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dumitale sunt admirabile, spus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besc cu dragoste, zise omul cu o voce morocănoasă. Altfel cresc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şi eu fenom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tât de frumoasă se ocupă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îmi permi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mea îmi lasă puţină vrem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a dintre superioarele preot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parte din atribu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le? A, scuzaţi-mă… N-am nici un drept să vă deranjez cu întrebările. Comunicarea prin intermediul iubirii faţă de flori e un mod minunat de întâlnire fără să fie nevoie să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ul ăsta blestemat… În clipa asta mă chinuie şi mi-e greu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îi oferi braţul său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nţe… Căci trebuie să fiţi cel puţi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din Dendera vă impune să întreţineţi grădin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sever, bolnav şi incapabil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ubiţi şi dumneavoastră florile, la fel ca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rea copacilor e distracţia mea favorită. Aş vrea să mă întâlnesc cu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venit la conclavul în cursul căruia colegii lui trebuiau să propună numele viitorului mare preot al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ţi lăsa pe acest bătrân slujitor al zeilor să se ocupe de fl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se mai îndoia: marele preot încerca să se ascundă sub purtarea unui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genunchiului dureros, mie nu mi se pare incapabil să se urce într-o corabie şi să se ducă la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ul drept nu e într-o stare foarte bună, greutatea anilor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din Dendera e nemulţumit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iestate; doreşte doar să fie lăsat să-şi sfârşească zilele în pace în interiorul acest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raonul în persoană îi cere să se ducă la conclav pentru a împărtăşi colegilor din exper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raonul, deşi atât de tânăr, are deja ceva experienţă, îl va cruţa pe un bătrân de asemenea oboseală. Ar vrea Ramses să-mi dea bastonul care e pus sub z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şi Maiestatea Voastră: bătrânul Nebu merge cu mare greutate. Cine ar cuteza să-l oblige să iasă di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are preot din Dendera, accepţi măcar să-i dai un sfat regelu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e preferabil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şi părerea înţeleptului Ptah-hotep, ale cărui maxime ne instruiesc de pe vremea piramidelor. Cuvântul dumitale devine foarte preţios şi mi-ar plăcea să-l ascult. Cine ar fi, după dumneata, cel mai calificat să ocupe postul de mare preot al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etrecut toată viaţa la Dendera şi nu m-am dus niciodată la Theba. Problemele ierarhiei nu sunt punctul meu forte. Cer iertare Maiestăţii Voastre, dar m-am obişnuit să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şi Ramses petrecură o parte din noapte pe terasa templului, în compania astronomilor. Pe cerul nopţii se revelau mii de suflete, ca şi stelele veşnice, reunite în jurul celei Polare, prin care trece axa ce uneşte lumea vizibilă de cea invizibilă, Apoi, cuplul regal se retrase într-un palat ale cărui ferestre dădeau spre câmpie; deşi de dimensiuni mici şi mobilat într-o manieră rustică, el reprezentă paradisul unei scurte nopţi risipite de cântecul păsărilor. Nefertari adormise în braţele lui Ramses împărţind acelaşi vis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useră ritualurile din zori, luară un mic dejun copios şi se îmbăiară în bazinul învecinat cu palatul, Ramses şi Nefertari se pregătiră de plecare. Deodată, Ramses se desprinse de procesiune şi se duse în grădina din apropierea lac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 era îngenuncheat şi examina cultura de filimică şi de nemţiş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ezi pe regină, N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aşteptaţi, Maiestate? Ea e însăşi frumuseţea ş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ândurile ei nu ţi se vor părea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tulbur liniştea, dar trebuie să te iau cu mine la Theba. Asta doreşt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numesc mare preot în Kar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lota regală ilumină apele Nilului, acostând la debarcaderul templului din Karnak, întreaga Thebă era deja în fierbere. Ce însemna întoarcerea neprevăzută a lui Ramses? Zvonurile cele mai contradictorii se răspândiră cu viteza fulgerului. Pentru unii, regele voia să suprime clerul lui Amon şi să reducă oraşul la rangul de târg provincial; pentru alţii, el se îmbolnăvise în timpul călătoriei şi venise să zacă la palat, în cea mai deplină linişte. Oare ascensiunea tânărului faraon nu fusese prea rapidă? Cerul îi pedepsea ex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spionul sirian aflat în solda hitiţilor, se plictisea. Pentru prima oară, nu dispunea de nici o informaţie serioasă. Totuşi, graţie reţelei de negustori, atât ambulanţi, cât şi sedentari, instalaţi de-a lungul fluviului în principalele aşezări, putea să urmărească, fără să părăsească Theba, deplasările regelui şi să cunoască rapid deci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motivul întoarcerii precipitate a lui Ramses în capitala sudului. Aşa cum era de aşteptat, regele se oprise la Abydos, dar, în loc să-şi continuie drumul spre nord, făcuse cale-ntoarsă şi se oprise câteva ore în Den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ărea imprevizibil. Acţiona repede, fără să facă nici o confidenţă consilierilor ale căror vorbărie şi indiscreţie ar fi ajuns la urechile sirianului. Raia turba de furie; tânărul monarh se dovedea un adversar de anvergură, imposibil de controlat. Şenar trebuia să facă dovadă de mult talent pentru a utiliza cât mai bine armele de care dispunea. În cazul unui conflict pe faţă, exista riscul ca Ramses să se arate mult mai periculos decât îşi imaginase; aşa că pasivitatea nu era o soluţie. Raia trebuia să acţioneze repede şi în forţă pentru a-i elimina din reţea pe cei incapabili sau a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cap coroana albastră, îmbrăcat cu o robă din pânză de în plisată, cu sceptrul în mâna dreaptă, Ramses era maiestatea însăşi. Când intră în sala templului în care se adunaseră membrii conclavului, discuţi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propuneţi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eclară marele preot din Heliopolis, încă mai d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berările voastre s-au terminat. Iată-l pe marele preot a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baston, Nebu îşi făcu intrarea în sala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 Exclamă marea preoteasă din Sais. Te credeam bolnav şi incapabil să te depl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Ramses a făcu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protestă al doilea profet al lui Amon, nu aveai de gând să te retragi în linişte? Gestionarea Karnakului şi Luxorului reprezintă o sarcină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ine s-ar putea opune voinţe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meu e deja gravat în piatră, mărturisi Ramses; mai multe stele vor proclama numirea lui Nebu. Cine dintre voi îl consideră nedemn să ocupe această înal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dădu lui Nebu un inel de aur şi un baston din electrum, un aliaj de aur şi argint, simbolurile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eşti marele preot al lui Amon, ale cărui bogăţii şi grânare se află sub pecetea ta. În calitate de superior al templului şi domeniilor acestuia, fii scrupulos, cinstit şi vigilent. Nu lucra pentru tine însuţi, ci pentru a spori ka-ul divinităţii. Amon sondează sufletele şi pătrunde inimile, el cunoaşte ce se ascunde în fiecare fiinţă. Dacă e mulţumit de tine, te va menţine în fruntea ierarhiei şi îţi va da viaţă lungă şi o bătrâneţe fericită. Te angajezi prin jurământ să respecţi legea lui Maat şi să-ţi îndeplineşt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Faraonului, mă angajez, declară Nebu şi se înclină în fa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profet al lui Amon erau furioşi şi abătuţi. Nu numai că Ramses instalase în fruntea clerului lor un bătrân care-i va da ascultare orbeşte, dar, mai mult, numise un necunoscut, Bakhen, în funcţia celui de-al patrulea profet! Acest devotat al regelui îl va supraveghea pe bătrân şi va fi adevăratul stăpân al Karnakului, a cărui independenţă părea pierdută pentru mulţi an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mnitari nu mai aveau nici o speranţă să guverneze într-o zi cel mai bogat domeniu al Egiptului. Prinşi între Nebu şi Bakhen, vor fi, mai curând sau mai târziu, constrânşi să demisioneze, sacrificându-şi singuri carierele. Descumpăniţi, îşi căutau un aliat. Le veni în minte numele lui Şenar, dar fratele regelui, devenind unul dintre miniştrii lui, nu se aliase 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avea nimic de pierdut, cel de-al doilea profet se întâlni cu Şenar în numele tuturor preoţilor ostili hotărârii lui Ramses. Fu primit pe malul unui eleşteu cu peşti, la umbra unui acoperiş larg, ce se întindea între doi stâlpi. Un servitor le aduse suc de roşcove şi se făcu nevăzut. Şenar rulă papirusul pe care-l studi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dumitale îmi 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Doki şi sunt al doilea profet ai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u-i displăcu lui Şenar. Mic de statură, cu capul ras, fruntea îngustă, ochii de culoarea alunei, avea un nas şi o bărbie alungite şi agresive ce evocau botul unui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judeca probabil ca fiind inabil, dar nu sunt obişnuit cu protocolul şi cu formulel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Nebu, a fost numit mare preot, primul profet a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al doilea profet, ai fi fost îndreptăţit să obţii acest p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mare preot nu mi-a ascuns asta, însă regele m-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i critici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 e incapabil să conducă Karn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hen, prietenul fratelui meu, va fi stăpânul lui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trebarea, dar aprobaţi asemenea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oinţa Faraonului care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i era dezamăgit; Şenar se aliniase sub steagul lui Ramses. Preo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umneata refuzi să accepţi fapt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reşte să micşoreze puterea clerului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jloacele de a 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a ierarhiei şi majoritate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înălţimea voastră! Noi nu avem intenţia să devenim nişt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vlagă, Doki, şi nici măcar nu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i întâ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ta să afl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preo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un ambiţios, ori un incapabil. Dacă examinarea propriei amărăciuni e singura dumitale activitate, nu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sc să-i discreditez pe oameni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e mai întâi şi vom vedea. Şi, bineînţeles, întrevederea asta n-a avut l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ki renăştea speranţa. Părăsea vila lui Şenar construind un eşafodaj de planuri irealizabile; însă căutarea avea să atragă după sine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sceptic. Individului nu-i lipseau calităţile, dar i se părea şovăitor şi prea influenţabil. Speriat de propria îndrăzneală, va renunţa fără îndoială să-l înfrunte pe Ramses. Cu toate astea, un eventual aliat nu era de neglijat; aşa că adoptase strategia potrivită pentru a cunoaşte adevărata fire a celui de-al doilea profet a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Moise şi Bakhen vizitau şantierul unde lucrau meşteşugarii la construirea uriaşei săli cu coloane visată de Seti şi pe care fiul său avea s-o realizeze. Livrarea blocurilor de piatră nu suferea amânare, coordonarea grupurilor de lucrători, împărţiţi pe meserii, se făcea fără ciocniri de interese, coloanele de piatră, simbolizând papirusul ivit din oceanul primordial, se ridic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 de echipele tale? Îl întrebă Ramses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y nu e uşor de manipulat, dar cred că l-am dat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î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tează pe muncitori cu un dispreţ inacceptabil şi încearcă să le reducă raţiile c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em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îşi dădu cu părerea evreul, amuzat; prefer să-l am la mână. Dacă îşi dă în petic, mă ocup eu însum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zgâlţâi prea tare, o să depună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Maiestate: Sary 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educatorul vostru? Întrebă Bak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Ramses, şi un preceptor competent, insă un soi de nebunie a pus stăpânire pe el; ţinând cont de ticăloşiile lui, oricare altul în locul meu l-ar fi trimis în închisorile din oaze. Sper ca munca să-i permită să-şi recapet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rezultate nu sunt deloc încurajatoare, se plâns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ţa ta va reuşi… Dar nu aici. Peste câteva zile plecăm spre nord, iar t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păr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a cu coloane nu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redinţez sarcina asta lui Bakhen, cel de-al patrulea profet al lui Amon, căruia îi vei da sfaturile şi instrucţiunile necesare. El va termina lucrarea la termen şi se va ocupa şi de lărgirea templului din Luxor. Ce minune în ziua în care curtea cu coloşi, pilonul şi obeliscurile vor vedea lumina zilei! Lucrările trebuie să avanseze repede, Bakhen; poate că destinul mi-a rezervat o viaţă scurtă şi vreau să apuc să inaugurez aceste sple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voastră mă onoreaz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mesc oameni de paie, Bakhen. Bătrânul Nebu îşi va îndeplini funcţia, aşa cum vei face şi tu; lui îi revine gestionarea Karnakului, iar ţie cea a şantierelor. Şi unul, şi celălalt aveţi datoria să mă alertaţi în caz de dificultate. Pune-te pe treabă şi nu te mai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şi Moise ieşiră din şantier, apucând-o pe o alee mărginită de tamaris, ce ducea la sanctuarul zeiţei Maat, Legea, adevărul ş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reculeg în locul ăsta, mărturisi regele; aici, mintea mi se linişteşte, iar viziunea devine mai clară. Ce noroc au preoţii, de vreme ce uită până şi de ei înşişi! În fiecare piatră a templului e perceptibil sufletul zeilor, în fiecare capelă e revelat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obligi să plec din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aventură formidabilă, Moise. Îţi mai aminteşti când discutam de adevărata putere cu Acha, Ameni şi Setau? Eram convins că numai Faraonul dispune de ea. Mă atrăgea, aşa cum flacăra atrage insectele, şi aş fi fost ars dacă tatăl meu nu m-ar fi pregătit s-o trăiesc. Chiar şi atunci când mă odihnesc, o forţă vorbeşte în mine, îmi cere să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 ai ma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mente gigantic şi nu îndrăznesc încă să-ţi vorbesc despre el; o să mă mai gândesc în timpul călătoriei. Dacă e posibil să-l duc până la capăt, vei fi direc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ă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regele îşi uită prietenii şi că nu se mai îngrijeşte decât de curteni, de interesele statului şi de imperative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decat pros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himb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e schimbă în funcţie de ţelul pe care doreşte să-l atingă; al meu e măreţia ţării şi aşa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fostul educator al lui Ramses, nu se putea linişti deloc. Să fie redus la condiţia de conducător al unei mizerabile echipe de cărămidari, el, care educase elita regatului! Şi pe deasupra, acest Moise care-l ameninţa întruna, profitând de forţa lui fizică! Zi după zi, suporta din ce în ce mai greu umilinţele şi batjocurile. Încercase să-i asmută pe muncitori împotriva evreului, însă popularitatea acestuia era aşa de mare încât criticile lui nu avură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 era decât un executant. Trebuia să lovească mai sus, să se răzbune pe cel care îl aruncase în nenorocir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ura, admise Dolenta, soţia lui şi sora lui Ramses, culcată pe perne. Dar soluţia pe care o propui mi se pare înfricoşătoare, atât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ragul meu. Tipul ăsta de acţiune se poate întoarce împotriva au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şti uitată, dispreţuită, iar eu sunt obiectul unor maltratări groaznice! Cum să mai continuă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ry, înţeleg… Dar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sau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numai la asta de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d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toate preca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lenta. Hotă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îmbrăcat modest, porni pe jos şi o apucă pe o străduţă ce ducea într-un cartier popular al Thebei, în care trăiau mulţi străini. Speriată, sora lui Ramses mergea sprijinindu-se de soţul ei, ezitând asupra drumului ce trebu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corpur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privea insistent, îi considera poate nişte intruşi, însă Sary mergea mai departe, cu obstinaţie, deşi soţia lui tremur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bătu într-o poartă joasă, vopsită în roşu, sub care se vedea strivit cadavrul unui scorpion. O bătrână le deschise, iar cuplul coborî o scară de lemn ce ducea într-un fel de grotă umedă unde ardeau douăsprezece lămpi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nunţă bătrâna. Aşezaţi-vă pe scă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preferă să rămână în picioare, într-atât o înspăimânta locul acela. Magia neagră era interzisă în Egipt, dar anumiţi practicieni nu ezitau să-şi ofere serviciile la preţuri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gras şi slugarnic, se îndreptă cu paşi mici spre cl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anunţă el, aveţ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vărsă în mâna dreaptă a magicianului conţinutul unui săculeţ de piele: douăsprezece turcoaze de o puri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pe care l-aţi cumpărat se găseşte în fundul grotei; alături, veţi găsi o şiră de peşte şi cu ea veţi scrie numele personajului pe care doriţi să-l vrăjiţi. Pe urmă, spargeţi obiectul şi persoana se va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rsului magicianului, Dolenta îşi acoperise faţa cu un şal. În clipa în care rămase singură cu soţul ei, îl prinse pe acest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 pr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uraj, aproa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devenit cel mai rău duşman al nostru. Trebuie să acţionăm, fără teamă şi fără remuşcări. Nu riscăm nimic, nici măcar n-o să ştie de unde vin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reme să dăm înapoi, D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otei, pe un fel de altar acoperit de semne bizare reprezentând animale monstruoase şi spirite malefice, se găseau o placă de calcar foarte subţire şi o şiră de peşte, lungă, groasă şi ascuţită. Placa era plină de pete maro. Fără îndoială că magicianul o înmuiase în sânge de şarpe pentru a-i mări puterea no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luă şira de peşte şi începu să graveze cu hieroglife numele lui Ramses. Înspăimântată, soţia lu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aja nu e făcută de un cuplu, nu are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ucid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magicianul mi-a promis asta. Boala îl va împiedica să domnească, Şenar va deveni regent, iar noi ne întoarcem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puse şira de peşte în mâna dreaptă a soţiei lui şi o făcu să strâng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nume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a ei tremura, o ajută în continuare. Trasate neîndemânatic, hieroglifele compuseră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spargă placa fină de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o apucă, iar Dolenta îşi acoperi din nou faţa. Refuza să fie martor la aceast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lui depus, Sary nu reuşea să ducă treaba la bun sfârşit. Placa rezista, părea la fel de solidă ca o bucată de granit. Iritat, Sary luă una din pietrele presărate pe podeaua peşterii şi încercă să spargă calcarul vrăjit, dar nu reuşi nici măcar să-l ci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laca asta e subţire, atât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 protejat! Strigă Dolenta. Nimeni nu-l poate atinge, nici măcar un magician! Să plecăm, repe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rătăcea pe străduţele cartierului popular; pradă unei panici care-i răscolea stomacul, Sary nu mai găsea drumul. Porţile se închideau la apropierea lor, privirile îi spionau din spatele obloanelor întredeschise. Deşi era cald, Dolenta continua să-şi ascundă chipul sub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lab, cu un profil de pasăre de pradă, îi abordă. Ochii lui verzi luceau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ry,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ul vostru,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ăsta poţi să ai parte de întâlnir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şansă în faţa unei bande înarmate. Prin locurile astea, un om care posedă pietre preţioase reprezintă o pradă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plătit pe magul libanez cu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e lip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doar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mprudenţi, şi unul, şi celălalt; nu aţi uitat cum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arătă placa subţire de calcar ce purta înscris nume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leşină şi se prăbuşi în braţ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t de magie neagră împotriva Faraonului se pedepseşte cu moartea, nu ştiaţi asta? N-am intenţia să vă denunţ, fi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v-am mai spus. Intraţi în casă, la stânga; soţia dumneavoastră trebuie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cu podeaua din pământ bătătorit, era modestă, însă curată. O tânără blondă, corpolentă, îl ajută pe Sary s-o întindă pe Dolenta pe o banchetă de lemn acoperită cu o rogojină şi îi dăd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Ofir, spuse bărbatul cel slab, şi iat-o pe Lita, descendenta lui Akhenaton şi moştenitoarea legitimă a tronulu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rămăsese fără grai. Dolenta îşi recăpăta înce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se întoarse spre femei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clătină din cap, negând, se depărtă şi se aşeză într-un colţ al încăperii, indiferentă la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aţi, îi recomandă Ofir lui Sary. A suferit atâta încât revenirea la viaţă va fi lungă ş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eninţată cu moartea, bătută, închisă, a fost obligată să-şi renege credinţa în Aton, zeul unic, i s-a poruncit să-şi uite numele şi părinţii, s-a încercat să i se distrugă sufletul. Dacă n-aş fi intervenit, n-ar mai fi fost decât o bia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milia mea a fost persecutată, ca şi a ei. Nu mai avem decât o singură raţiune de a trăi: răzbunarea. O răzbunare care-i va da puterea Litei şi-i va alunga pe zeii falş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mses nu e răspunzător pentru nenoroc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El aparţine unei dinastii blestemate care înşală poporul şi îl tir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ţi să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i lui Aton ne ascund şi ne hrănesc, în speranţa că ne va asculta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vă imaginaţi, însă reduşi la tăcere. Chiar dacă rămânem numai eu şi cu Lita, şi tot vom continua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asta e apusă, protestă sora lui Ramses. Ura de care vorbeşti nu vă priveşte decâ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obiectă Ofir; în prezent, sunteţi ali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in casa asta, Sary; oamenii ăştia sunt nişte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mărturisi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lenta, sora lui Ramses; acest om este soţul vostru, Sary, fostul educator al Faraonului. Amândoi sunteţi victimele cruzimii lui şi doriţi să vă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ca de calcar vrăjită pe care aţi folosit-o. Dacă o depun la biroul vizirului şi depun mărturie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enim aliaţi şi ameninţare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să fie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magiei împotriva lui Ramses e o idee bună, dar nu sunteţi nişte specialişti. Vraja pe care aţi ales-o ar putea îmbolnăvi un simplu muritor, dar nu şi un rege. Faraonul, din momentul încoronării, beneficiază de protecţie divină. Aceasta formează un halou în jurul persoanei sale. Va trebui să-l distrugem. Eu şi cu Lita suntem capabil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reţ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lcuş, hrană şi un loc discret pentru a stabili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e apropie de 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E periculos şi o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se adresă m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untem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prinse lămpile cu ulei ce luminau naosul din Karnak, partea cea mai ascunsă a templului, în care doar el şi înlocuitorul lui în caz de absenţă, marele preot, aveau dreptul să intre. Întunericul se risipi; apăru Sfânta sfintelor, o capelă din granit roz conţinând imaginea terestră a lui Amon, „ascunsul”, a cărui formă adevărată nu avea s-o cunoască niciodată o fiinţă umană. Pastilele de tămâie se consumau încet, înmiresmând acest loc sacru în care energia divină se manifesta în invizibil, ca şi în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upse sigiliul de argilă aplicat pe naos, trase zăvorul şi deschise uşile relicv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în pace, forţă a originii care creezi în fiece clipă. Recunoaşte-mă, sunt fiul tău, inima mea te iubeşte, eu vin să mă împărtăşesc din sfaturile tale pentru a împlini ceea ce îţi va fi util. Trezeşte-te în pace şi străluceşte asupra acestui pământ care nu vieţuieşte decât prin iubirea ta. Prin energia care emană din tine, învie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mină statuia divină, scoase fâşiile din pânză de în colorate care o acopereau, o purifică cu apă din lacul sacru, o unse cu alifii şi o înveli cu fâşii noi din material pur. Apoi, născându-le prin vocea lui, îi prezentă ofrandele pe care preoţii, în aceeaşi clipă le depuseră pe numeroasele altare ale templului. Acelaşi ritual era îndeplinit în fiecare dimineaţă în toate sanctuare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ofrandei supreme, aceea a lui Maat, nemuritoarea Leg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ăieşti prin ea, îi spuse regele divinităţii, ea te înviorează prin parfumul ei, te hrăneşte cu roua ei; ochii tăi sunt Legea, fiinţa ta întreagă es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mbrăţişă fratern Forţa, închise uşile naosului, trase zăvorul şi puse un sigiliu de argilă. Mâine, marele preot Nebu va repeta aceleaşi gesturi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ieşi din naos, întregul templu se trezise. Preoţii luau de pe altare partea din hrana purificată ce revenea oamenilor, pâinea şi prăjiturile ieşeau din brutăriile din Karnak, măcelarii pregăteau carnea pentru masa de prânz, meşteşugarii începeau lucrul, grădinarii împodobeau capelele cu flori. Ziua se anunţa linişti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carul lui Serramanna, cel al lui Ramses se îndrepta spre Valea Regilor. În ciuda orei matinale, căldura era deja toridă. Deşi se temea de dogoarea din vale, Nefertari era senină. O pânză udă pe ceafă şi un parasol îi permiteau să suporte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nou spre nord, Ramses voia să revadă mormântul tatălui său şi să se reculeagă în faţa sarcofagului al cărui nume egiptean, „stăpânul vieţii”, indica funcţia în misterul încăperii de aur, sufletul lui Seti nu înceta să se reg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re se opriră în faţa intrării strâmte în Vale. Ramses o ajută pe Nefertari să coboare, în timp ce Serramanna, cu toată prezenţa poliţiei, inspectă împrejurimile. Nici măcar aici nu era liniştit. Sardul îi privi insistent pe poliţiştii care păzeau accesul şi nu constată nimic anormal în compo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Nefertari, Ramses nu porni pe poteca ce ducea la locul de veci al lui Seti şi al strămoşului său, primul Ramses, amândoi odihnind unul lângă altul, ci merse spre dreapta, în direcţia unui şantier. Muncitorii spărgeau stânca, iar aşchiile desprinse erau adunate în nişte coş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blocurile lustruite şi aliniate, un maistru al confreriei din Deir ei-Medineh derulase un papirus. Se înclină în faţa cupl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plasamentul mormântului meu, îi mărturisi Ramses lu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eja la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an de domnie, un faraon trebuie să conceapă planul lăcaşului său pentru eternitate şi să înceap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tristeţe din privirea lui Nefertar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tovarăşul nostru de fiece clipă, ai dreptate; dacă ştim să-l pregătim, va f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otrivi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toarse încet de jur împrejur, de parcă ar fi luat în stăpânire spaţiul şi ar fi scrutat roca şi profunzimile pământului. Apoi rămase nemişcat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a odihni trupul tău, pre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gea îţi impune să te afli în Valea Reginelor, nu ne vom despărţi niciodată. Iar eu voi face din lăcaşul tău pentru eternitate cel mai frumos creat vreodată pe pământul nostru iubit de zei. Generaţiile următoare îi vor păstra memoria şi îi vor cânta frumuseţea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ăii şi gravitatea momentului uniră cuplul regal printr-o nouă legătură căreia tăietorii în piatră, pietrarii şi maistrul îi simţiră intensitatea luminoasă. În spatele unei femei şi a unui bărbat îndrăgostiţi se manifesta prezenţa unui faraon şi a unei mari soţii regale a căror viaţă şi moarte erau marcate de pecet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întrerupse, uneltele tăcură. Fiecare meşteşugar avea conştiinţa de a fi participat la misterul celor două fiinţe a căror sarcină era să domnească, astfel încât cerul să se afle deasupra, iar pământul să fie în sărbătoare. Fără ei, Nilul va înceta să curgă, peştii nu vor mai sări în undele lui, păsările nu vor mai zbura în azur, omenirea va fi lipsită de suf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Nefertari se îndepărtară unul de celălalt, fără ca privirile lor să se separe. Urmau să pătrundă pe poarta adevăra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reîncepură să sape în piatră, iar regele se apropie de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lanul pe care l-ai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xamină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ngeşti primul culoar, să faci o primă sală susţinută de patru stâlpi, să pătrunzi mai mult în rocă şi să deschizi astfel sal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ensula oferită de maistru, regele rectifică linia trasată cu cerneală roşie şi preciză dimensiunile pe care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in sala lui Maat, te întorci în unghi drept; un pasaj îngust şi scurt va conduce în încăperea de aur cu opt stâlpi, în centrul căreia va fi depus sarcofagul. Mai multe capele, destinate să primească accesoriile funerare, vor comunica cu e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obstacol tehnic,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dificultăţi în timpul lucrului, vreau să fiu imediat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 să le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regal şi escorta ieşiră din Valea Regilor şi porniră din nou în direcţia Nilului. Cum regele nu-i indicase lui Serramanna destinaţia, acesta cerceta în permanenţă culmile colinelor. Asigurarea securităţii lui Ramses era o continuă încercare, într-atât de indiferent faţă de pericol era tânărul monarh. Tot jucându-se cu norocul, avea să piard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înălţimea culturilor, carul regal o apucă spre dreapta, trecu prin faţa necropolei nobililor şi a templului funerar al lui Thutmosis al III-lea, un ilustru faraon care reuşise să impună pacea în Asia şi să facă să strălucească civilizaţia egipteană în tot Orientul Apropiat şi chiar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opri într-un loc nepopulat, la limita deşertului şi a câmpiei, nu departe de satul constructorilor. Serramanna îşi desfăşură imediat oamenii, temându-se de un agresor ascuns în lan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locul ăsta,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ă, aeriană, regina îşi scosese sandalele pentru a percepe mai bine energia pământului. Picioarele ei goale atingeau uşor nisipul fierbinte, merse de la dreapta la stânga, reveni pe acelaşi traseu, se aşeză pe o piatră plată, la umbra unui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e găseşte aici, aceeaşi putere care locuieşt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genunche şi masă uşor picioarele delicate a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ărturisi ea, am încercat un sentiment straniu, aproap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ai în interiorul unei pietre alungite şi erai protejat de ea; cineva încerca s-o spargă pentru a scăpa de această protecţie şi pentru a 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eu a luptat cu această forţă tenebroasă şi a respins-o. Piatra a rămas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trează şi această imagine mi-a trecut prin minte ca o realitate depărtată, însă prezentă, atât d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 Şi tulburarea s-a risipit?</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tot. A mai rămas o nelinişte, ca şi cum un duşman s-ar fi ascuns în umbră, cu neputinţă de atins, dorind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i duşmani, Nefertari, dar e de mirare? Pentru ca să mă învingă, nu vor ezita să folosească armele cele mai josnice. Ori stau pe loc şi le aştept loviturile, ori merg mai departe fără să-mi fac griji. Am decis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toria mea e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spinge atacurile vizibile, dar cum ar putea să te apere de cele invizibile? Ăsta e rolul meu, Ramses; prin iubirea mea am să-ţi înconjur sufletul cu un zid pe care demonii nu-l pot străpunge. Dar mai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iinţă care nu există încă şi care îţi va apăra numel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aşte aici, pe acest pământ pe care l-ai călcat cu picioarele goale. Şi eu m-am gândit la acest aliat uriaş, cu trupul din piatră, cu sufletul construit din materia eternităţii. Aici va fi edificat templul meu pentru veşnicie, Ramesseum. Vreau să-l concepem împreună, ca pe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şi netezi mustaţa, îmbrăcă o tunică violetă cu guler larg, se parfumă şi îşi verifică tăietura părului în oglindă. Având în vedere ceea ce voia să-i spună lui Ramses, trebuia să apară ca un personaj respectabil şi rezonabil, ale cărui păreri aveau greutate. Sardul ezitase multă vreme înainte de a întreprinde acest demers; însă deducţiile lui nu-l înşelau şi se simţea incapabil să mai ducă singur po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 pe rege la sfârşitul toaletei de dimineaţă. Proaspăt şi bine dispus, monarhul avea să fie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Ramses; renunţi să-mi comanzi garda personală pentru a te ocupa de ultima modă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rafinamentul se potriveşte mai bine cu nişte declaraţi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linişteşte-te; secretul tău 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ntrare în subiect! Şi în 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ul care trebuia să vă înţepe şi să vă strice călătoria… Cineva l-a p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Serramann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t de această înfrângere, am porni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 ei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esta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rea îl făcu pe sard să pălească. Dacă Ramses n-ar fi fost faraonul Egiptului, Serramanna i-ar fi închis gura c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igur securitatea voastră, Maiestate, şi nu e întotdeau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roşezi că sunt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echi pirat, dar îmi place treaba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împiedic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pasivă, nici o problemă, dar am dreptul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pectez pe unul dintre apropiaţii voştri. Pentru a plasa scorpionul, era necesar să cunoşti amplasament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me era la cure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instinctul meu îmi spune că am ocazia să-l identific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 fundamentul societăţii egiptene, Serramanna; Faraonul e primul slujitor al Legii şi el nu se situeaz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n-o să primesc un ordi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împiedica de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sta, Serramanna. Mergi pe drumul tău, dar respectă oamenii; n-o să admit nici un abuz. Cu ordin oficial sau fără, eu mă consider responsabil de a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hărţui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pirat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rajos nu şi-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sc de „hărţui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veţ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palatului era una dintre obsesiile lui Rome, promovat intendent de Ramses, deci responsabil de confortul Faraonului. Astfel că măturătorii, cei care spălau podelele şi alţi mânuitori de tot felul de cârpe nu şomau deloc, aflaţi sub ordinele unui scrib chiţibuşar ce ţinea să-şi consolideze poziţia făcându-i lui Rome pe plac. El verifica munca echipelor şi nu ezita să-i cheme pe cei aflaţi în culpă, ameninţându-i cu micşorarea salariului la cea dintâi reci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cribul ieşi dintr-un palat lustruit oglindă. Obosit şi însetat, se îndreptă cu paşi grăbiţi spre o tavernă unde se servea o bere delicioasă. Tocmai când trecea pe o străduţă aglomerată de catâri încărcaţi cu saci de grâu, o mână puternică îl înşfacă de gulerul tunicii şi îl obligă să intre într-o dugheană obscură a cărei uşă se închise în spatele lui. Încremenit de frică, funcţionarul nu scose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enorme îl strângea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lăbi puţin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icele patronului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 C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mea 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 îl detestă pe Rams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nu, nu cred! Iar eu sunt un slujitor fidel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 e un mare amator de scorpion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sorpioni? Îl ter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 umbl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ncepu să se îndoiască. De obicei, tipul ăsta de tratament dădea rezultate. Scribul păre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amator de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regelui, un anume Setau. El îşi petrece viaţa printre şerpi şi scorpioni. Se spune că le cunoaşte limbajul şi că ei 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Memphis, unde are un laborator. S-a căsătorit cu o vrăjitoare nubiană, Lotus, la fel de temu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l lăsă pe scrib, care începu să-şi frece gâtul, fericit că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l prinse pe funcţiona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Ţi-am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nu spune nimănui de conversaţia asta. Altfel, braţele mele se transformă în şerpi şi t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bul se făcu nevăzut, Serramanna părăsi în linişte dugheana şi, gânditor, o apucă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că intendentul Rome, prea repede promovat, era cel mai bine plasat pentru a-i face rău regelui. Serramanna dispreţuia acest gen de oameni, abili în a-şi ascunde ambiţia sub masca jovialităţii Dar, fără îndoială, trebuia să-şi recunoască greşeala, însă una profitabilă, de vreme ce scribul îi oferise probabil o pistă bună: cea care ducea la Setau, unul dintre priet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vea simţul prieteniei. Pentru el era o valoare sacră. Să-l atace pe Setau era riscant, cu atât mai mult cu cât personajul dispunea de arme redutabile. Totuşi, după ce obţinuse informaţia asta, Serramanna nu putea rămâne inactiv. La întoarcerea în Memphis, va acorda o atenţie cu totul specială cuplului insolit care coabita cu atâta uşurinţă cu rep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plângere în ce te priveşte, constat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promisiunea, Maiestate, afirmă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zultatele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mea constă în a vă proteja… Totul cu respec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vreun amănunt important,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în star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rat nu e capabil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ost pirat. Existenţa asta îmi place prea mult pentru a-mi asuma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mses deven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tău favorit nu era cel bun, dar ai de gând să persev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chiţă un semn vag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îţi întrerup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nu-şi ascunse d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scret,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 Mâine plecăm spre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nu mai ştia unde-i e capul de atâtea griji legate de organizarea călătoriei de la Theba la Memphis. Nici o cutie cu farduri nu trebuia să lipsească femeilor elegante şi nici un scaun confortabil notabilităţilor, mesele la bord trebuiau să fie de aceeaşi calitate ca şi cele de pe uscat, iar câinele şi leul lui Ramses să dispună de hrană din belşug şi variată. Şi bucătarul ăsta care se îmbolnăvise, spălătorul care întârzia, ţesătoarea care greşise livrarea ruf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dăduse ordinele şi ordinele lui trebuiau executate. Rome, care conta pe o existenţă liniştită, pregătind reţete suculente, era cuprins de admiraţie pentru acest rege tânăr, exigent şi grăbit. Sigur că îşi zăpăcea anturajul, părea intolerant, era cuprins de un foc ce ameninţa să-i ardă pe cei care se apropiau de el. Dar era la fel de fascinant precum şoimul atras de cerul cel mare, însărcinat să-l protejeze. Rome tânjea să-şi dovedească însuşirile, chiar dacă trebuia să-şi sacrifice linişt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ucând el însuşi un coş cu smochine proaspete, se prezentă pe pasarela corăbiei regale. Serramanna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ndentu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e obligatorie, repetă s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provo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păru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ştii, şi atunci totul e bine pentru tine, ori ştii, şi atunci n-o să-m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ardule! Din moment ce eşti atât de suspicios, du-i tu regelui coşul ăsta. Eu mai am o mie d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ridică şervetul alb care acoperea coşul. Smochinele erau superbe, dar oare nu ascundeau vreo capcană mortală? Le luă una câte una şi le puse pe chei. La fiecare mişcare se aştepta să vadă coada agresivă a unui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şul se goli, nu-i mai rămase altceva de făcut decât să-l umple la loc, evitând să strivească fructel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era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în faţa lui Ramses aşa cum ar fi făcut o tânără nobilă de la curte care-l întâlnea pe rege pentru prima oară şi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cu un gest viguros dar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ărea grav, aproape neliniştit, însă ochii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nişte jilţuri joas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minute pentru o audienţ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solicitantă meseri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mai aparţin, Iset; sunt mai multe sarcini decât ore şi e bine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e întoarc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nici o însărcinare. Trebuie să plec cu tine sau să rămân la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motivul tă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ţie alegerea,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ubeşti şi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zi un imperiu, dar cunoşti tu inima unei femei? Nefertari e o fiinţă extraordinară, nu eu. Dar nici ea, nici tu, nici zeii nu mă pot împiedica să te iubesc, oricare ar fi locul pe care mi-l acorzi. De ce să nu aibă dreptul la fericire şi cea de-a doua soţie, dacă ştie să se bucure de fiecare secundă pe care i-o oferi? Să te văd, să-ţi vorbesc, să împart cu tine câteva momente din existenţa ta sunt nişte bucurii preţioase pe care nu le-aş schimba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re Memphis o dată c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corăbii părăsiră Theba în aclamaţiile unei mulţimi numeroase care îi adoptase pe Ramses şi pe Nefertari. Succesiunea marelui preot al lui Amon se derulase fără incidente, primarul capitalei din sud îşi păstrase postul, la fel şi vizirul, la curte se organizaseră banchete fastuoase, poporul se bucura de perioada inundaţiilor ce garanta prosperitat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îşi acordă câteva minute de relaxare. La bordul corăbiei regale nu exista nici o notă falsă, cu excepţia acestui sard uriaş care nu înceta să-l spioneze. Nu ceruse el percheziţionarea tuturor cabinelor şi a fiecărui membru al echipajului? Într-o zi, străinul ăsta o să primească o lovitură urâtă şi nimeni n-o să se plângă. Lipsa lui de respect pentru personalităţi eminente îi atrăsese duşmănii profunde şi numai sprijinul regelui îi mai păstra poziţia. Dar va fi ea oar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uprins de o îndoială, verifică pentru a zecea oară calitatea litierei regale, soliditatea fotoliilor, se asigură de modul de prezentare al felurilor de mâncare servite în timpul mesei de prânz şi alergă pe punte cu un ulcior de apă proaspătă pentru leu şi câine, instalaţi sub o boltă, la adăpos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 ferestrele cabinei spaţioase a lui Nefertari, Ramses îl urm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 intendent preocupat mai mult de sarcini decât de privilegiile lui! Frumoasă surpriz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oboseală apăru pe chipul luminos al lui Nefertari. Ramses se aşeză pe pat şi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nu pare să fie de părerea ta. Între el şi Rome există o antipat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e suspicios, mereu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specteze pe Rome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îndoieşti de lo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înc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postul la car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Rome să nu-m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nervozitatea lu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ta e preţioasă,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ndiferent în ceea ce te priveşte, Ramses; fie vei fi ajutat, fie vei fi detestat. Puterea ta îi face pe oameni să-şi reproşeze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întinse pe spate, iar Nefertari se încolăci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atăl meu nu avea o putere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emănători, dar şi diferiţi Seti îşi impunea autoritatea fără să aibă nevoie să rostească un singur cuvânt, forţa lui era secretă; tu eşti focul şi torentul, tu deschizi un drum fără să-ţi faci griji în legătură cu eforturile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oiect, Nefertari, un proiec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riaş. Îl port în mine de la încoronare, mi-a apărut ca o nevoie de la care nu mă pot sustrage. Dacă îl duc la bun sfârşit, faţa Egiptului va fi comple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mângâie fru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ăsta a prins viaţă sau nu e încă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acitatea de a transforma visul în realitate, însă aştep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rul trebuie să mă aprobe. Nimeni nu poate să rupă pactul încheiat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păstrez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anscrie în cuvinte ar însemna să-l materializez deja; dar tu eşti marea soţie regală şi nimic din ceea ce există în sufletul meu nu trebuie să-ţi fi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încredinţă secretul, iar Nefertar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 Da, proiectul Faraonului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aştepţi un semn din lumea de dincolo, spuse ea, şi o să-l aştept şi eu alături de tine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Treaba noastră e să ştim să-l descif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 şi o privi pe Nefertari al cărei nume, „frumoasa între frumoase”, era pe toate buzele. Nu semăna ea cu femeia ideală din poemele de dragoste, cea cu mâini de faianţă şi turcoază, cu trupul suplu şi catifelat, având profunzimea apelor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se uşor urechea pe pântec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um creşte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aşt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eaua robei lui Nefertari îi alunecase de pe umăr, dezvelindu-i sânul. Ramses apucă cu dinţii materialul fin şi dezgoli minunatul bust al soţiei sale. În ochii lor se citeau curgerea Nilului ceresc, profunzimea dorinţei şi magia celor două trupuri unite printr-o dragoste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coronare, Ramses intră în biroul tatălui său din Memphis: fără nici un decor, pereţii albi, trei ferestre a claustra, o masă mare, un jilţ cu spătarul drept pentru rege şi scaune de culoarea paiului pentru vizitatori, un dulap din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âtu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Seti dădea încă viaţă acestui colţ auster în care lucrase atâtea zile şi atâtea nopţi pentru a guverna Egiptul şi a-l face fericit. Aici, nici urmă de moarte, doar permanenţa unei voinţ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voia ca fiul să-şi construiască propria casă şi să-şi creeze propriul cadru de viaţă. Ramses ar fi trebuit să dea ordin ca acest birou să fie distrus şi să şi-l construiască pe al lui, după propria imagine. Asta fusese intenţia tânărului faraon înainte de a redescoperi vast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 ferestre, Ramses contemplă curtea interioară care adăpostea carul regal; apoi atinse biroul, deschise dulapul ce conţinea papirusuri nescrise şi se aşeză în jilţul cu spăta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Seti nu-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i succedase tatălui, iar tatăl îşi acceptase fiul drept stăpân al celor Două Tărâmuri. Ramses îi va păstra biroul intact, va lucra aici cât timp se va afla la Memphis şi-i va conserva simplitatea ca pe un ajutor preţios pentru a-şi form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cea mare se găseau două crenguţe de salcâm, foarte subţiri, legate la una din extremităţi cu un fir de in. Bagheta de care Seti se servise pentru a găsi apă în deşert. Cât de mult contase momentul acela în educaţia prinţului Ramses, încă inconştient de destinul lui! Înţelesese că Faraonul lupta cu elementele naturii, cu misterul creaţiei, ajungea în inima materiei şi făcea să strălucească viaţa secretă conţinu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Egiptului nu însemna doar să conduci un stat, ci şi să dialoghezi cu in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uneori înţepenite din cauza vârstei, Homer zdrobea frunzele de salvie şi le îndesa în căuşul pipei, o cochilie mare de melc care începu să ardă mulţumitor. Între două fumuri, mai lua câte o înghiţitură din vinul parfumat cu anason şi coriandru. Aşezat într-un fotoliu echipat cu o pernă moale, poetul grec gusta dulceaţa înserării sub un lămâi, în timp ce camerista îi anunţă vizi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amses mai de-aproape, Homer rămase uimit de pres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ridic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ez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ât de mult v-aţ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i devenit reverenţios, dragul meu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coronat. Iar unui monarh care posedă alura voastră i se cuvine respect. Văzându-vă, mi-e clar că nu mai sunteţi adolescentul exaltat căruia îi ţineam predici… Cuvintele mele pot ajunge la urechi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te văd sănătos. Eşti mulţumit de condiţi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lânzit-o pe cameristă, grădinarul e tăcut, bucătarul are talent, iar scribul căruia îi dictez versurile pare să le aprecieze. Ce să ce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otanul alb cu negru, sări pe genunchii poetului şi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omer îşi unsese corpul cu ulei de măsline. După părerea lui, nu exista nimic mai igienic şi care să degaje un parfum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nemulţumit de cuvintele pe care Zeus le adresează zeilor: Agăţaţi de cer un fir de aur. Dacă trag de el cu putere, am să provoc pământul şi marea; îl voi lega de Olimp, iar lumea asta va rămâne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domnia mea nu e încă sigură, iar regatul oscileaz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la curent în izo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ul poetului şi flecăreala servitorilor nu-ţi pot inspira esenţ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e scărpină în barba lu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fii imobilizat nu prezintă decât inconveniente. Întoarcerea voastră la Memphis er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ezolv o problem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noului preot al lui Amon care să nu vă trădeze după ce aţi preluat funcţia, ştiu… O operaţie iute dusă la bun sfârşit şi mai degrabă judicioasă. Alegerea unui bătrân fără ambiţii demonstrează o rară abilitate politică din partea unui tânăr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reciez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enţial e că v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rdul şi sudul s-ar dezbina, Egiptul ar f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ţară, dar atât de atrăgătoare. Puţin câte puţin, am făcut greşeala să vă adopt obiceiurile, până acolo încât i-am fost infidel vinului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ăsta e populat de medici! Pe la căpătâiul meu au trecut un dentist, un oftalmolog şi un generalist! Mi-au prescris atâtea poţiuni încât am renunţat să le mai iau. Doar colirul îmi mai ameliorează puţin vederea… Dacă-l aveam în Grecia, poate că ochii mei ar fi rămas valizi. Dar n-am să mă mai întorc acolo… Prea multe facţiuni, prea multe conflicte, prea multe căpetenii de clan şi diverşi regişori prinşi în capcana rivalităţilor. Faceţi un efort şi construiţi o mare naţiun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început aceast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frazele astea: La ce bun planşetele ce fac sufletul să tresalte, de vreme ce asta e soarta pe care zeii au impus-o muritorilor, condamnaţi să vieţuiască în durere? Nu scăpaţi de destinul comun, şi totuşi funcţia vă situează dincolo de această omenire supusă suferinţei. Nu datorită Faraonului şi perenităţii instituţiei sale, de atâta amar de secole, poporul vostru crede în fericire, o gustă cu voluptate şi chiar reuşeşte s-o cl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ţelegi mistere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gretaţi tatăl şi nu încercaţi să-l imitaţi; deveniţi, ca şi el, un reg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Nefertari celebraseră ritualurile din toate templele din Memphis şi îşi prezentaseră omagiile acţiunii marelui preot al oraşului însărcinat cu coordonarea lucrărilor colegiilor de artizani, printre care se numărau şi sculptor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lipa atât de temută: trebuiră să pozeze. Regele şi regina, aşezaţi pe tron, cu coroanele pe cap şi sceptrele în mâini, stătură nemişcaţi un număr interminabil de ore pentru a le permite sculptorilor, „celor ce dau viaţă”, să graveze în piatră imaginea veşnic tânără a cuplului regal. Nefertari suportă încercarea cu demnitate, în timp ce Ramses dădu numeroase semne de nerăbdare. În ziua următoare îl chemă pe Ameni, incapabil să mai rămână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e, răspunse secretarul particular al regelui Agricultorii sperau mai mult, însă serviciul bazinelor de acumulare e optimist. N-o să ne lips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ministr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credinţat mie munca administrativă şi nu pune piciorul în birou. Trece de la un câmp la altul, de la o cultură la alta şi rezolvă nenumărate probleme în fiecare zi. Nu e un comportament ministerial obişnu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e! Sunt proteste din part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ele au fost bune, hambarele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zil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ul recensământ, natalitatea e în creştere, iar mortalitatea în scădere. Serviciile veterinare nu mi-au comunicat nici un raport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tul meu frat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el de responsabilitate. I-a adunat pe colaboratorii săi din ministerul Afacerilor externe, a împărţit laude şi a cerut fiecărui funcţionar să servească Egiptul cu conştiinciozitate şi eficacitate. Îşi ia postul foarte în serios, începe lucrul dimineaţa devreme, îşi consultă consilierii şi îl tratează cu deferenţă pe prietenul nostru Acha. Şenar devine un om al dosarelor şi un ministru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ministraţia nu se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nitor. N-a făcut nici o obiecţie atunci când i-am cerut să-mi furnizeze un raport săptămânal asupra activ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În mod normal, ar fi trebuit să te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a prins în joc. După felul în care îl controlezi,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tolerezi nici un fel de ne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 inutil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 puse sceptrul şi coroana pe tron şi îl concedie pe sculptorul a cărui schiţă prindea formă. Uşurată, Nefertari îl imit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pliciu să pozezi, mărturisi monarhul. Dacă cineva mi-ar fi descris capcana asta, aş fi evitat-o! Din fericire, portretul nostru va fi imortaliza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uncţie cu cerinţele ei: Maiestatea Ta nu li se poate su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eni, poate o să ţi se ridice o statuie dacă devii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istenţa pe care Maiestatea Ta mă face s-o duc,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propie d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Rome, intend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ficace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bsedează cel mai mic detaliu şi caută fără încetar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Amen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te intrigă comportamentul lui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linişteşte! Dacă întreaga ierarhie ar acţiona ca el, n-aş mai avea nici o grijă. Ce ai să-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de Rome. Dacă Maiestatea Ta nu mă mai reţine, fu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l prinse de braţ pe Ramses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e 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acela, l-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pre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ine spre noi, ca un cal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septembrie, apele erau staţionare. Egiptul semăna cu un lac imens din care se iveau, ici şi colo, satele de pe coline. Pentru cei care nu se angajaseră pe şantierele Faraonului, era vremea vacanţei şi a plimbărilor cu barca. Aflate la adăpost, pe măguri, vitele se hrăneau cu furajele aduse de ţărani; pe terenurile unde se arase înainte de inundaţii, acum se pes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sud a Deltei, puţin mai sus de Memphis, Nilul se întindea pe o lărgime de douăzeci de kilometri; la nord, inundaţia se desfăşura pe mai mult de două sute de kilometri, iar fluviul se unea cu marea, împingându-i apel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şii şi lotuşii proliferau, ca şi cum ţara revenea la timpurile primordiale, înainte de prezenţa omului. Apele vesele purificau pământul, distrugeau dăunătorii şi depuneau nămolul fertil ce aducea fecunditate şi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începând cu mijlocul lui mai, un specialist cobora treptele de la scara nilometrului din Memphis, ai cărui pereţi interiori erau gradaţi în coţi7, permiţând verificarea înălţimii inundaţiei şi calcularea ritmului de creştere a apelor. În această perioadă a anului, nivelul lor începea să scadă în mod aproape imperceptibil, înainte ca scăderea să devină netă către sfârşi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ometrul arăta ca un fel de puţ de formă pătrată construit din pietre de dimensiuni mari. Specialistul, temându-se să nu alunece, coborî cu prudenţă. În mâna stângă ţinea o tăbliţă de lemn şi un os de peşte care-i servea la scris; cu dreapta se sprijinea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tins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e opri şi cercetă semnele de pe zid. Sigur că ochii îl înşelau, aşa că verifică şi iar verifică, apoi urcă scar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canalelor din regiunea Memphisului se uita cu uimire la tehnicianul impresionat de cele văzute la n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tău e a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ieri; am verificat din nou astăzi,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dat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septembr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uncţionar cu discernământ, bine cotat şi înscris pe o listă de avansări; sunt de acord să uit incidentul ăsta, dar n-o mai ţine una şi bună şi rectific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iau o măsură 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şi dumnea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funcţionarului de la nilometru îl tulbură pe supraveghetorul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r ăsta e adevărul… Adevărul pe care l-am notat pe tăbliţă două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useră la n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constată el însuşi extraordinarul fenomen: în loc să scadă, apele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coţi, înălţimea ideală a inundaţiei. Şaisprezece coţi, sau „bucuri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în ţară ca un şacal în plină viteză, şi un strigăt izbucni de peste tot: Ramses, în primul său an de domnie, înfăptuise un miracol! Bazinele de acumulare erau umplute la maxim, irigarea culturilor era asigurată până la sfârşitul perioadei secetoase, iar cele Două Tărâmuri cunoşteau vremuri faste graţie mag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ele oamenilor, Ramses era succesorul lui Seti. Egiptul era guvernat de un faraon binefăcător, dotat cu puteri supranaturale, capabil să controleze inundaţiile, să alunge spectrul foamei şi să-şi hrăneasc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turba. Cum să înăbuşi prostia unei populaţii care transforma un fenomen natural în manifestarea unei vrăji? Această blestemată revenire a inundaţiei, pe care nici un controlor de nilometru n-o observase vreodată, era, cu siguranţă, insolită şi putea fi calificată drept halucinantă, dar nu i se datora lui Ramses! Cu toate astea, în oraşe şi sate se organizară serbări în onoarea faraonului, al cărui nume fu celebrat cu ardoare. Nu va fi el într-o zi egal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regelui anulă toate întâlnirile şi acordă o zi de concediu personalului din minister, după exemplul colegilor lui din guvern. Să facă notă discordantă ar fi fost o greşe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amses avea parte de atâta noroc? În câteva ore, popularitatea lui o depăşise pe cea a lui Seti. Mulţi dintre adversarii lui erau zguduiţi şi se întrebau dacă îl mai puteau combate. În loc să meargă mai departe, Şenar trebuia să-şi dubleze prudenţa şi să-şi urzească planurile mul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lui îl va face să învingă şansa fratelui său. Infidel de la natură, acesta va sfârşi prin a-şi abandona protejaţii. Atunci când ei îl vor fi părăsit pe Ramses, Şenar va acţiona. Mai era necesar să-şi pregătească arme eficace pentru a lovi dur,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eau strigăte. Şenar crezu că e vorba de vreo ceartă, dar fenomenul se amplifică până la dimensiunile unui adevărat vacarm: tot Memphisul vuia! Ministrul Afacerilor externe ajunse pe terasa clădirii din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la care asistă, ca mii de alţi egipteni, îl transformă în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pasăre albastră, semănând cu un bâtlan, se învârtea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ul, se gândi Şenar. Imposibil, s-a întors fenixul…” Fratele mai mare al lui Ramses nu putea alunga acest gând prostesc şi continua să fixeze cu privirea pasărea albastră. Legenda pretindea că ea revenea din lumea de dincolo pentru a anunţa o domnie strălucită şi a deschide o e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m pentru copii, prostii inventate de preoţi, baliverne care să-i amuze pe oamenii simpli! Dar fenixul se rotea într-un zbor de o magnifică amplitudine, ca şi cum ar fi descoperit Memphisul înainte de a-şi aleg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arcaş, Şenar ar fi doborât zburătoarea pentru a dovedi că nu era decât o pasăre migratoare înnebunită şi dezorientată. Să dea ordin unui soldat? Niciunul nu i-ar fi dat ascultare, iar ministrul ar fi fost acuzat de nebunie! Un întreg popor se unise în viziunea fenixului. Deodată, strigătele se aten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recapătă speranţa. Bineînţeles, toată lumea ştia! Dacă pasărea asta albastră era fenixul, nu se va mulţumi doar să survoleze Memphisul, căci, potrivit legendei, avea o destinaţie precisă. Dată fiind ezitarea bâtlanului, iluziile mulţimii se vor risipi repede, nu va mai crede într-un al doilea miracol al lui Ramses şi, poate, îl va reconsidera şi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norocul ăsta faimos, care era pe cal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câteva ţipete de copii ş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asăre albastră continua să traseze cercuri mari. Datorită purităţii aerului, se auzea zgomotul graţios al zborului; bătăile de aripi semănau cu foşnetul mătăsii. Bucuriei îi urmară amărăciunea şi planşetele; nu fusese vorba de fericirea de a vedea fenixul, care nu apărea decât o dată la o mie cinci sute de ani, ci de un bâtlan amărât care se pierduse de stol şi nu mai ştia încotro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Şenar se întoarse în birou. Câtă dreptate avusese să nu dea crezare acestor vechi legende destinate să-i prostească pe cei slabi de minte! Nici o pasăre şi nici un om nu trăiau timp de milenii, aşa cum nici un fenix nu ritma timpul, consacrând predestinarea unui faraon. Cel puţin, trebuia să înveţe o lecţie din evenimentul ăsta: manipularea mulţimii era o necesitate pentru cel care dorea să guverneze. Visul şi iluzia erau la fel de importante precum hrana. Dacă popularitatea unui şef de stat nu venea de la sine, atunci ea trebuia fabricată folosind zvonurile şi a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re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zamăgirea unei mulţimi furioase, frustrată de lipsa miracolului sperat. Şenar auzi numele lui Ramses, a cărui înfrângere ameninţa să fie din ce în ce mai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terasă şi, stupefiat, văzu o mulţime fericită care saluta zborul fenixului în direcţia pietrei primordiale, obelisc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urie, Şenar înţelese că zeii proclamau astfel o eră nouă. Er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mne, conchise Nefertari. O inundaţie neaşteptată şi întoarcerea fenixului! Ce domnie a debutat într-o manieră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itea rapoartele care-i parveniseră. Această incredibilă creştere a apelor, până la nivelul ideal, era o binefacere pentru Egipt; în ceea ce priveşte imensa pasăre albastră, pe care toată populaţia Memphisului o admirase, aceasta se aşezase pe vârful obeliscului din marele templu din Heliopolis, rază de lumină piet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din lumea de dincolo, fenixul nu se mişca deloc şi contempla ţara iubit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tupefiat, observ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uimit de forţa acestor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efertari. Ele confirmă faptul că trebuie să merg mai departe fără să fiu îngrijorat de critici, de obstacole şi d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venit vremea să-ţi realizezi marele proiect. E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şi fenixul mi-au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ni cu răsuflarea tăiată dădu buzna în sala de audienţe a cupl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Casei Vieţii…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vrea să-l percheziţioneze… O să provoace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dreptă repede spre anticamera unde dădu peste superior, un sexagenar robust, cu capul ras, îmbrăcat cu o robă albă, şi peste sardul uriaş, înarmat, purtând cască şi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e înclină în faţa Faraonului căruia Serramanna îi simţ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cepţii, mormăi sardul. Altfel, securitatea voastră nu poate f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Ramses p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ieţii speră să vă vadă cât mai reped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ti îl trimisese pe Ramses la Heliopolis, hotărâse să-l supună unei încercări de care depindea viitorul lui. Astăzi, în calitate de Faraon, el intra pe poarta marelui templu al lui Ra, la fel de mare ca şi cel al lui Amon din Kar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aţiu sacru fuseseră construite mai multe edificii: templul pietrei primordiale, sanctuarul lui Atum, Creatorul, la umbra unui sicomor, apoi capela salcăi, pe al cărei trunchi erau înscrise dinastiile, memorialul lui Djeser, creatorul piramidei în trepte din Saqq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polis era o încântare. Alei mărginite de altare de piatră pentru statuile divine traversau pâlcuri de salcâmi, sălcii şi tamaris, livezile cu pomi fructiferi şi măslini prosperau, apicultorii obţineau cantităţi mari de miere, staulele adăposteau vaci cu ugere generoase, atelierele formau artizani de elită, iar o sută de sate lucrau pentru oraşul sfânt care, în schimb, le asigura bună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ase naştere înţelepciunea egipteană, transcrisă în rituaiuri şi poveşti mitologice ce treceau din gura maeştrilor în urechile discipolilor; colegiile de savanţi, ritualişti şi magicieni îi învăţau arta lor în tăcere ş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Casei Vieţii din Heliopolis, cea mai veche din ţară şi un model pentru emulii prezenţi în fiecare mare templu, nu avea obiceiul să apară în lumea profană. Dedicat meditaţiei şi studiului, îşi părăsea rareori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a poposit de multe ori printre noi, îi dezvălui el lui Ramses; dorinţa lui cea mai scumpă era să se retragă din lume, însă ştia că visul ăsta nu se va realiza niciodată. Maiestatea Voastră sunteţi tânăr şi nenumărate proiecte dau buzna în mintea şi în sufletul vostru. Dar veţi fi demn de numele pe care îl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reţinu mâni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va răspunde în locul meu.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unteţi stăpânul ţarii, iar eu sluj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Casei Vieţii nu plecase ochii. Acest adversar era mai de temut decât cei pe care îi înfrun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înainta cu un pas egal şi se îndreptă spre sanctuarul pietrei primordiale de unde se înălţa un obelisc acoperit cu texte hierog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lui, fenix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 ridicaţi capul, Maiestate, şi să priviţi aceast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iezii era atât de strălucitor, încât fenixul se top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faceţi să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deci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nu trebuie să dea curs unei asemenea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r contrazice, dacă n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motivul aceste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urtaţi un nume, iar acest nume este suportul domniei voastre. Până în prezent, n-a fost decât un ideal; va rămâne doar atât sau veţi îndrăzni să-l împliniţi, oricare ar fi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rivi soar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e aur nu-i arse ochii, văzu fenixul crescând, bătând din aripi şi urcând în înaltul cerului. Minute lungi, privirea monarhului nu se desprinse de strălucirea care ilumina azurul şi dădea naşter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Ramses, Fiul luminii şi copilul soarelui. Fie ca domnia voastră să proclame triumful lor asupr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ţelese că nu va avea să se teamă niciodată de acest soare pe care el îl încarna pe pământ. Făcând corp comun, se hrănea din ener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onunţe un cuvânt, superiorul se îndreptă spre un edificiu alungit, cu pereţii înalţi şi groşi. Ramses îl urmă şi intră în Casa Vieţii din Heliopolis. În centru, un tumul adăpostea piatra divină, acoperită cu o piele de berbec; alchimiştii o foloseau pentru a-şi face transmutaţiile, iar mici fragmente din ea erau depuse în sarcofagele iniţiaţilor pentru a face posibilă trecerea de la moarte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îl introduse pe rege într-o bibliotecă vastă, unde erau conservate lucrări de astrologie şi astronomie, profeţiile anal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alele noastre, declară superiorul, fenixul n-a mai apărut în Heliopolis de o mie patru sute şaizeci de ani. Venirea lui în anul unu al domniei voastre marchează momentul crucial al întâlnirii a două calendare: cel al anului fix, care pierde o zi la fiecare patru ani, şi cel al anului real, care pierde un sfert de zi pe an. În clipa în care v-aţi urcat pe tron, aceste două cicluri cosmice au coincis. O stelă va fi gravată pentru a anunţa evenimentul, dacă hotărâ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ţătură trebuie să trag din aceste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 hazard, Maiestate, şi că destinul vostru aparţin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undaţie miraculoasă, întoarcerea fenixului, o nouă eră… Era prea mult pentru Şenar. Deprimat, cu capul golit de gânduri, încerca între timp să facă faţă ceremoniilor organizate în onoarea lui Ramses, a cărui domnie, plasată sub asemenea auspicii, se anunţa remarcabilă. Nimeni nu se îndoia că zeii îl aleseseră pe acest tânăr pentru a guverna cele Două Tărâmuri, a le menţine unite şi a le mări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rramanna îşi afişa proasta dispoziţie. A garanta securitatea regelui era o permanentă încercare; adevărate haite de demnitari doreau să-l salute pe Faraon, care, mai mult, circulase în carul său pe străzile principale din Memphis în ovaţiile mulţimii. Indiferent la îndemnurile la prudenţă ale sardului, era îmbătat de popula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mulţumit să se expună astfel în capitală, regele se aventură la ţară, unde cele mai multe terenuri erau acoperite de ape. Ţăranii reparau uneltele şi plugurile, consolidau hambarele, în timp ce copiii învăţau să înoate cu ajutorul plutelor. Cocori cu ciocul roşu zburau pe deasupra, grupuri de hipopotami irascibili leneveau în apele fluviului. Neacordându-şi decât două sau trei ore de somn pe noapte, Ramses reuşi să viziteze numeroase sate. Primi promisiuni de fidelitate din partea căpeteniilor de provincii şi a primarilor şi câştigă încrederea celor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Memphis, scăderea apelor începuse, iar cultivatorii pregăteau însămâ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deloc epuizat, remarcă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răpus de oboseală atunci când comunici cu poporul tău? Dar tu pari să te re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uşoară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 stau în pat ca să sper într-o naşte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t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din Memphis până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tă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ărea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la… O călător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eu refuza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e pământul ăsta, Nefertari! Parcurgându-l, am devenit conştient că e un miracol ceresc, fiul apei şi al soarelui. În el se împlineşte forţa lui Horus şi frumuseţea lui Hathor. Trebuie să-i oferim fiecare clipă a vieţii noastre; tu şi cu mine suntem născuţi nu pentru a-l guverna, ci pentru a-l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ujeşti este actul cel mai nobil pe care o fiinţă umană îl poate îndeplini. Doar prin el, şi numai prin el, poate fi atinsă plenitudinea. Hem, „slujitorul”… Acest cuvânt sublim nu-l desemnează el, în acelaşi timp, pe omul cel mai modest, pe muncitorul de pe şantier sau pe lucrătorul agricol, dar şi pe omul cel mai puternic, Faraonul, slujitorul zeilor şi al poporului său? De la încoronare, am întrevăzut o altă realitate. Nici tu, nici eu nu ne putem mulţumi doar să slujim. Trebuie şi să conducem, să ghidăm, să manevrăm cârma ce va permite statului să meargă în direcţia cea bună. Nimeni n-o poate face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tatăl meu, am încercat acelaşi sentiment. Cât de bine era să simţi prezenţa unei fiinţe superioare, capabile să ghideze, să sfătuiască şi să comande! Datorită lui, nici o greutate nu era de netrecut, nici o nefericire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poporul tău aşteap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soarele în faţă, iar el nu mi-a ar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în tine, Ramses; el dă viaţă, face să crească plantele, animalele şi oamenii, dar el mai poate şi să usuce şi să ucidă dacă devin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 ars de soare, dar nu-i lips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 acolo, sub pământ, unde oamenii nu-şi construiesc casele. Acolo sunt construite doar lăcaşurile de veci care traversează generaţiile şi înving timpul. Nu asta e tentaţia Faraonului: să-şi adâncească gândirea în deşert, uitând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un om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raon este, însă privirea lui trebuie să facă să înflorească, în egală măsur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Nefertari gustară împreună pacea înserării, în timp ce razele asfinţitului aureau obeliscul unic din Heli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erestrele camerei lui Ramses se întunecară, Serramanna părăsi palatul, nu fără să fi verificat dacă gărzile alese de el însuşi se aflau la post. Sărind în spinarea unui superb cal negru, traversă Memphisul în galop şi o apucă în direcţi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lor nu le plăcea deloc să se deplaseze noaptea, în absenţa soarelui, demonii ieşeau din tainiţele lor şi-i atacau pe călătorii imprudenţi. Sardul cel uriaş nu dădea atenţie acestor superstiţii căci ştia să se apere împotriva unor hoarde de bestii monstruoase. Când îşi punea ceva în cap, nimeni nu-l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perase că Setau va veni la curte şi va participa la sărbătorirea lui Ramses. Dar specialistul în şerpi, fidel reputaţiei sale de excentric, nu-şi părăsise laboratorul. Mereu în căutarea celui care introdusese scorpionul în cabina lui Ramses, sardul punea întrebări unora şi altora, încercând să obţină informaţii mai mult sau mai puţin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iubea pe Setau. Toţi se temeau de creaturile malefice şi oribile pe care le frecventa, însă trebuiau să recunoască amploarea crescândă a negoţului său. Vânzând venin preparatorilor de remedii pentru vindecarea unor boli grave, începuse să fa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inua să-l bănuiască pe Rome, Serramanna era obligat să admită că Setau era un excelent suspect. După nelegiuirea ratată, nu mai îndrăznea să apară în faţa lui Ramses şi să înfrunte privirea prietenului său; faptul că se ascundea pe domeniul lui nu însemna o mărturisi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imţea nevoia să-l vadă. Fostul pirat se obişnuise să-şi judece duşmanii după chip şi trebuia să se bazeze pe perspicacitatea lui; observându-l pe Setau, îşi va stabili părerea. Şi, de vreme ce se ascundea, sardul avea să-l scoată di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ulturilor, Serramanna puse piciorul pe pământ şi lega frâul calului de trunchiul unui smochin. Şopti câteva cuvinte la urechea animalului pentru a-l linişti, apoi înaintă fără zgomot spre ferma-laborator a lui Setau. Deşi luna era de-abia în creştere, noaptea era clară. Râsul unei hiene nu-l deranjă pe sardul care avea senzaţia că pornise în urmărirea unei nave, încercând s-o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luminat. Şi dacă un interogatoriu mai insistent îi permitea să obţină adevărul? E adevărat, Serramanna promisese să nu-şi hărţuiască suspecţii, dar oare nu necesitatea făcea legea? Prudent, se aplecă, înconjură o movilă de pământ şi ajunse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zid, sard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laboratorului se auzeau gemete. Ce nefericit era torturat de îmblânzitorul de şerpi? Sarramanna se deplasă târându-se până la o deschizătură şi aruncă o privire înăuntru. Vase, borcane, filtre, cuşti cu scorpioni şi şerpi, cuţite de diverse mărimi, coşuri… Un talmeş-balmeş dispus pe rafturi ş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un bărbat şi o femeie, goi şi înlănţuiţi, O splendidă nubiană, cu un trup zvelt şi fierbinte, scotea gemete de plăcere. Partenerul ei, cu părul negru şi capul de formă pătrată, era viril şi îndesat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se întoarse. Deşi aprecia femeile fără limite, faptul de a-i vedea pe alţii făcând dragoste nu-l interesa deloc; totuşi, frumuseţea acestei nubiene îl emoţionase. Să întrerupă aceste zbenguieli pasionale ar fi fost o crimă, aşa că se resemnă să aştepte. Un Setau epuizat era mai uşor de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se gândi la frumoasa memfită cu care avea să cineze peste două zile; potrivit celei mai bune prietene a acesteia, aprecia bărbaţii puternici şi mus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iudat se auzi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întoarse capul şi văzu o cobră imensă care se înălţase, gata de atac. Era mai bine să evite lupta. Se retrase, se ciocni de zid şi se opri pe loc. Un al doilea şarpe, asemănător cu primul, îi bar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esti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uriaşului nu sperie şerpii, mereu la fel de ameninţători. Dacă reuşea să omoare unul dintre ei, celălalt l-ar fi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cu o torţă aprinsă în mână, Setau îl descoperi pe 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furi din produse… Fidelii mei câini de pază mă feresc de asemenea lucruri dezagreabile. Sunt vigilenţi şi afectuoşi. Partea proastă pentru tine e că muşcătura lor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omiţi o crim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mi cunoşti numele… Cu toate astea eşti un hoţ prins în flagrant delict, cu un pumnal în mână. Legitimă apărare, va trage judecătorul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ramanna, şeful gărzii personale 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ra ta nu mi se părea necunoscută. Şi ce-i cu tentativa asta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văd,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ârzie din noapte? Nu numai că mă împiedici să fac dragoste cu Lotus, dar mai şi minţi de î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astă dorinţ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ţiun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e să-l protejez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meninţ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gândeşti, din moment ce ai venit să mă sp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bre se apropiaseră de sard. Ochii lui Setau erau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miţi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irat se te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erramanna, şi să nu mă mai deranjezi niciodată. Altfel, n-o să-i mai reţin p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etau, cobrele se îndepărtară. Sardul, lac de sudoare, trecu printre ele şi merse drept înainte, până la marginea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era formată: acest Setau avea suflet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micul Kha, uitându-se la nişte ţărani care mânau o turmă de oi spre un teren îmbib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să îngroape seminţele pe care le-au semănat, răspunse Nedjem, ministrul agriculturii. Inundaţiile au depus o cantitate enormă de mâl pe maluri şi pe culturi; datorită acestuia, grâul va fi viguros şi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sun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acile, ca toate animale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apelor începuse, semănătorii se apucaseră de treabă, fericiţi să strivească nămolul pe care marele fluviu li-l oferise din abundenţă. Lucrau dimineaţa devreme şi nu aveau la dispoziţie decât puţine zile pentru a profita de acest pământ moale, uşor de răscolit. După trecerea săpăligii, ce despica bulgării îmbibaţi de apă, ieşea repede la iveală pământul ce urma să fie însămânţat, iar animalele ajutau oamenii să îngroape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la ţară, spuse Kha, dar îmi plac mai mult papirusul şi hierogl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ezi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uă copilul de mână. Acesta mergea la fel cum citea şi scria; cu o imensă seriozitate, cu totul neobişnuită pentru vârsta lui. Nedjem cel blând fusese mişcat de izolarea copilului care nu cerea nici să se joace, nici un prieten, şi o rugase pe mama lui, frumoasa Iset, să-l lase să-i fie preceptor. I se părea indispendabil să-l scoată pe fiul lui Ramses din închisoarea lui aurită şi să-l facă să descopere natura şi min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observa, nu ca un copil surprins de un spectacol insolit şi nou, ci ca un scrib experimentat, gata să ia notiţe pentru a face un raport cătr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se compunea din silozuri cu grâne, staule, o curte cu păsări, o brutărie şi o grădină de zarzavaturi. În pragul domeniului, Nedjem şi Kha fură invitaţi să-şi spele mâinile şi picioarele. Apoi îi primi proprietarul, încântat de vizita unor personaje atât de înalte. Le arătă cele mai frumoase vaci de lapte, hrănite şi îngrijit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eu, mărturisi el, e să le trimit să pască în cel mai bun loc; acolo nu le e prea cald, mănâncă din belşug şi sunt din ce în ce mai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este un animal al zeiţei Hathor, declară micul Kha; de aceea e frumoas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ast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bucată de calcar şi un fir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îl consultă din priviri pe Nedjem, care aprobă cu o clipire din ochi. Înarmat cu ustensilele cerute, băieţelul se aventură în curtea fermei, apoi la staule, urmărit de ţăranii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pilul îi prezentă gazdei sale bucata de calcar acoperită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bine, afirmă Kha; ai o sută douăsprezec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recă ochii şi se sprijini de piciorul lui Ned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rturisi el,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griculturii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dorm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iracol al lui Ramses”, se gândi Ned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tletic ca şi Ramses, cu umerii largi, fruntea înaltă, încoronată de un păr bogat, faţa arsă de soare, Moise intră încet în biroul regelu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 şi cei doi prieten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a Se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dificat nimic, Moise. Această încăpere e impregnată de gândirea lui; aş vrea să mă poată inspira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blândă pătrundea prin cele trei ferestre a claustra, a căror dispunere asigura o bună circulaţie a aerului. Căldura verii devenea astfel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ărăsi jilţul regal cu spătar drept şi se aşeză pe un scaun de culoarea paiului, în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e excelentă, dar forţa mea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loc timp să ne vedem, ş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trândăveala, chiar de lux fiind, mă oripilează, îmi plăcea munca mea din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ţii din Memphis îi lipseşte forţa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nii mă plictisesc. Nu mai prididesc să te proslăvească şi, cât de curând, te vor ridica la rang de divinitate. E stupid şi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ritic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ile miraculoase, fenixul, noua eră… Sunt fapte de netăgăduit care îţi explică popularitatea. Ai tu puteri supranaturale, eşti un predestinat? Poporul tău e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 adevărul. Dar tu nu eşti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tin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Ramses; linguşirile anturajului tău te-ar putea duce la o vanitat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bine rolul şi funcţia Faraonului. Mai mult, mă crezi un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câ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oise străluc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ţi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arcină mult mai importantă să-ţi încredinţez, da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ă decât Karn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şi se rezem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eput un proiect uriaş pe care i l-am mărturisit lui Nefertari. Ea şi cu mine am hotărât că trebuie să aşteptăm un semn înainte de a-l concretiza. Inundaţiile şi fenixul… Cerul mi-a oferit două semne, Casa Vieţii mi-a confirmat că se deschide într-adevăr o nouă eră după legile astronomiei. Cu siguranţă că voi termina opera începută de tatăl meu, atât la Karnak, cât şi în Abydos; dar aceste vremuri noi trebuie marcate prin creaţii noi. E asta vanitat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raon trebuie să acţioneze aşa potrivit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e cale să se schimbe, hitiţii constituie o ameninţare permanentă, Egiptul e o ţară bogată şi râvnită. Iată adevărurile care m-au dus la concepe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pute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se, să mut centrul vital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esc o capit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ţării noastre se joacă la graniţa de nord-est. Prin urmare, Delta va trebui să fie sediul guvernului pentru a fi imediat informat de cel mai mic eveniment ce ar avea loc în Liban, în Siria şi în protectoratele noastre ameninţate de hitiţi. Theba va rămâne cetatea lui Amon, o cetate minunată în care se înaltă Karnakul şi admirabilul Luxor, pe care le voi înfrumuseţa. Pe malul vestic, muntele de tăcere veghează veşnic asupra Văii Regilor şi a Reginelor, a lăcaşurilor de veci ale fiinţelor spiritulu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mp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ul este echilibrul celor Două Tărâmuri, la punctul de întâlnire a Deltei cu valea Nilului; va rămâne capitala noastră economică şi centrul organizatoric intern. Dar trebuie mers mai spre nord şi mai la est, Moise, nu trebuie să rămânem în izolare, să nu uităm că am fost deja invadaţi, iar Egiptul se prezintă ca o pradă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a fortăreţelor nu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pericol, trebuie să reacţionez foarte repede. Cu cât am să fiu mai aproape de graniţă, cu atât informaţiile îmi vor parven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unei capitale e o întreprindere riscantă. Akhenaton n-a suferit un eşec încer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a comis erori de neiertat. Locul pe care l-a ales, în Egiptul de mijloc, a fost condamnat încă de la punerea pietrei de temelie. El nu căuta fericirea poporului, ci realizarea visului său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pus şi el, ca şi tine, preoţilor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le preot ai lui Amon este fidel Legii şi regelui, de ce l-aş c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credea într-un Dumnezeu unic şi a construit un oraş pentru a-l glo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ruinat ţara prosperă pe care i-o lăsase tatăl lui, marele Amenhotep; Akhenaton era slab şi indecis, pierdut în rugăciunile lui. Sub domnia lui, forţele ostile Egiptului au cucerit numeroase teritorii pe care le controlam noi. Vrei să-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apitala lui 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va fi construită pentru mai mu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faci fric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s,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unt necesari pentru ca un oraş să se ivească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ivească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formării mele, Seti m-a făcut să descopăr locuri esenţiale. Cu fiecare călătorie, îmi transmitea o învăţătură pe care încercam s-o pricep; în prezent, aceste pelerinaje capătă un sens. Unul din aceste locuri a fost Av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s, cetatea blestemată, capitala invadatorilor hyk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purta numele lui Seth, asasinul lui Osiris, căci puterea lui era de aşa natură încât a liniştit forţa de distrugere, extrăgând din ea lumina ascunsă pe care a folosit-o pentru a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transformi Avarisul în oraşu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ses, „cetatea lui Ramses”, capitala Egiptului, va f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ses va fi magnific şi primitor, iar poeţii îi vor cânt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ţi ani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întrebarea ta; din cauza ei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om de încredere pentru supravegherea lucrărilor şi pentru a împiedica orice întârziere. Sunt presat, Moise. Avaris trebuie să se transforme cât mai repede posibil în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apabil să deplasez pietrele cu viteza unui şoim şi să le asamblez doar prin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nu, cărămi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vreii care lucrează în număr mare în sectorul ăsta. În acest moment, sunt dispersaţi în mai multe aşezări; reunindu-i, vei forma o echipă formidabilă de lucrători calificaţi, capabili să ducă la bun sfârşit o întreprindere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mplele nu trebuie construit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mări pe cele deja existente, iar construcţia se va întinde pe mai mulţi ani. Cu ajutorul cărămizilor, vom ridica palate, clădiri administrative, vilele nobililor, case mari şi mici. În mai puţin de un an, Pi-Ramses va fi locuibil şi va funcţiona ca o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ăr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nţin părerea că e imposibil. Însuş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în capul meu! Îl voi desena eu însumi pe papirus, iar tu vei supraveghea personal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unt mai curând nişte rebeli; fiecare clan cu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cer să devii regele unei naţiuni, ci şeful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să mă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roiectul o să fie cunoscut, alţi evrei vor încerca să-m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posibil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enul pe care îl impui, n-avem nici o şans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trui Pi-Ramses şi el va străluci sub soarele Deltei şi va ilumina Egiptul cu frumuseţea lui. La treabă,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cărămidarul nu mai suporta nedreptatea la care-l supunea Sary. Pentru că era soţul sorei lui Ramses, egipteanul îşi trata lucrătorii cu dispreţ şi duritate. Plătea prea puţin orele suplimentare, trişa în ceea ce priveşte raţiile de hrană şi le refuza concediile sub pretextul că lucrările erau pr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oise locuise la Theba, Sary bătuse în retragere; de la plecarea lui, îşi dublase agresivitatea. În ajun, lovise cu bastonul un băiat de cincisprezece ani, acuzându-l că nu transporta suficient de repede cărămizile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picătura car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y ajunse la intrarea în fabrică, evreii erau aşezaţi în cerc. Doar Abner stătea în picioare, în faţa coşuri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la treabă! Ordonă Sary, a cărui slăbiciune se accent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i se ceară scuze, declară Abner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e care l-ai lovit a căzut la pat. Ne datorezi scuze, atât lui, câ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Ab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obţinem satisfacţie, nu reluă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râs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bietul meu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ţi baţi joc de noi, o să facem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şi prost. La ordinul meu, poliţia a făcut o anchetă şi a constatat că acest tânăr lucrător a fost victima unui accident de care singur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lui a fost înregistrată de un scrib, în prezenţa mea. Dacă revine asupra ei, el va fi acuzat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denaturezi adevăru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luaţi imediat lucrul, sancţiunile vor fi grele. Trebuie să livraţi cărămizile pentru noua locuinţă a primarului Thebei, şi asta nu supor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legi, evreule. Eşti incapabil să le-nţelegi. Dcă îndrăzneşti să depui plângere, familia şi apropiaţii tăi vor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ner i se făcu frică de egiptean. Şi el, şi ceilalţi muncitori reluar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oţia lui Sary, era din ce în ce mai fascinată de personalitatea lui Ofir, magul libian. În ciuda chipului neliniştitor şi a profilului de pasăre de pradă, el pronunţa cuvinte profunde şi vorbea de discul solar, Aton, cu o căldură ce subjuga. Gazdă discretă, acceptase să-i primească pe numeroşii prieteni ai sorei lui Ramses, să evoce persecuţia la care fusese supus Akhenaton şi necesitatea promovării cultului unui ze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fermeca. Nimeni nu rămânea indiferent la aceste întrevederi; unii erau tulburaţi, alţii convinşi că magul avea o concepţie justă. Puţin câte puţin, se ţesea o pânză în care prindea o pradă demnă de interes. O dată cu trecerea săptămânilor, reţeaua partizanilor lui Aton şi ai reginei Lita luase amploare, chiar dacă părea departe de a putea juca un rol în ceea ce priveşte cucerirea tronului. O mişcare de idei prindea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asista la conversaţii, însă rămânea tăcută. Demnitatea tinerei femei, ţinuta, reţinerea ei, toate acestea convinseră mai multe notabilităţi. Ea aparţinea unei descendenţe regale ce merita să fie luată în consideraţie. Nu trebuia oare, mai curând sau mai târziu, să-şi găsească un rang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nu critica, nu cerea nimic. Cu o voce gravă şi persuasivă, el amintea convingerile profunde ale lui Akhenaton, frumuseţea poemelor pe care el însuşi le compusese în onoarea lui Aton, iubirea lui pentru adevăr. Dragostea şi pacea: nu acesta era mesajul regelui persecutat şi al descendentei sale, Lita? Iar acest mesaj anunţa un viitor demn de Egipt şi de civiliz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l prezenta magului pe fostul ministru al Afacerilor externe, Meba, Dolenta se simţea mândră de ea. Mândră de a fi ieşit din apatia obişnuită, mândră de a servi o cauză nobilă. Ramses o abandonase, magul îi dădea un sens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larg şi liniştitor, alura nobilă şi impozantă, fostul diplomat nu-şi ascundea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 insistenţei voastre, draga mea, însă doar pentru a vă fi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eba; n-o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îl conduse pe Meba lângă mag, aşezat sub un arbust. Acesta lega două fire de in, confecţionând o sforicică pentru o am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onoare pentru mine să primesc vizita un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inistru, răspunse Meb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atea poate lovi pe oricin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Rams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totul prietenului meu Meba; poate va accept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em iluzii, draga mea! Ramses m-a închis într-o temniţ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răzbunaţi, afirmă magul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protestă Meba. Îmi mai rămân câţiva prieteni influen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ocupa de propriile lor cariere, nu de a dumneavoastră. Eu am un alt ţel: să dovedesc legitimitatea 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topie. Ramses are o personalitate de o forţă excepţională şi nu va abandona puterea în favoarea nimănui. Mai mult decât atât, miracolele ce au marcat primul lui an de domnie l-au făcut foarte popular. Credeţi-mă, 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vinge un adversar de o asemenea talie nu trebuie să te lupţi cu el pe propriul l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Meba îşi pipăia amuleta pe care o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stul pe care îl faceţi, tocmai daţi unul din răspunsuri: magia. Am capacitatea de a rupe protecţia de care e înconjurat Ramses. Va lua timp şi va fi greu, dar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iplomat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 cer, Meba. Dar mai există un teren pe care-l putem ataca pe Ramses: acela a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i lui Aton au nevoie de un şef respectat şi respectabil. Atunci când Aton îi va fi eliminat pe ceilalţi zei, acel om va juca un rol de prim rang şi-l va răsturna pe Ramses, slăbit şi incapabil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a fost cel persecutat, nu Aton. Nici o lege nu interzice cultul lui, adoratorii săi sunt numeroşi şi hotărâţi să-l impună. Akhenaton a eşuat, noi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era tulburat;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lpitant? Întrebă sora regelui. E o lume nouă care se deschide în faţa noastră, o lume unde ne vom avea adevăratul nostr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ndoială… 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era foarte satisfăcut de această întrevedere. Diplomatul prudent şi temător nu avea anvergura unui şef de clan. Însă îl detesta pe Ramses şi visa să-şi recucerească postul. Incapabil să acţioneze, va exploata totuşi această ocazie consultându-l pe ghidul şi prietenul lui Şenar, omul pe care Ofir voia să-l manipuleze. Dolenta îi vorbise îndelung de noul ministru al Afacerilor externe, gelos pe fratele lui. Dacă nu se schimbase, Şenar înainta mascat, animat de aceeaşi dorinţă de a-l distruge pe Ramses. Prin intermediul lui Meba, magul avea să intre în contact cu acest puternic personaj şi să şi-l facă principalul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erminabilă şi epuizantă zi de lucru, degetul mare de la piciorul drept al lui Sary era roşu şi umflat, deformat de artrită. Îşi conducea cu mare greutate carul, iar statul în picioare era insuportabil. Singura satisfacţie era că luase măsuri disciplinare împotriva evreilor care înţeleseseră în sfârşit că era inutil să se revolte împotriva lui. Graţie relaţiilor pe care le avea în poliţia thebană şi cu ajutorul primarului oraşului, îi putea trata pe cărămidari după bunul plac şi să-şi verse nervii asupra acestor lepăd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agului şi a tăcutei sale protejate începuse să-l enerveze. Sigur că cele două personaje rămâneau discrete, dar o influenţau puţin prea mult pe Dolenta, a cărei devoţiune faţă de Aton devenise exasperantă. Pierzându-se în misticism şi sorbind cuvintele lui Ofir îşi va neglija până la urmă datori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şi lasciva femeie brunetă îl aştepta pe pragul vil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 nişte alifii, ordonă el; durerea 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sensibil,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nsibil? Habar n-ai de povara zilelor pe care le petrec! Compania evreilor 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îl apucă de braţ şi îl duse în camera lor. Sary se lungi pe perne, soţia lui îi spălă picioarele, le parfumă şi îi unse cu o alifie deget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 tău 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i-a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inistru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a, partizanul lui Aton. E un pol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ă multe relaţii şi e respectat. Dacă acceptă să-i ajute pe Ofir şi Lita, pro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i prea multă importanţă celor doi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y! Cum îndrăzneşti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ngura noastră şansă de a ne recâştiga rangul. Şi apoi, această credinţă în Aton e atât de frumoasă, atât de pură… Nu se înduioşază inima ta atunci când Ofir vorbeşte de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u contează mai mult decât acest mag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ă nici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observă toată ziua; eu îi supraveghez pe aceşti evrei leneşi. O blondă şi o brunetă sub acelaşi acoperiş,. Are mare noroc, Ofir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încetă să-i mai masez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zi, Sary! Ofir e un înţelept şi un om al rugăciunii. De atâta timp nu se mai gândeş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roba şi continuă să mă masezi. Puţin îmi pasă mi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regal a adus o scriso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e făcu nevăzută. Degetul lui Sary era mai puţin dureros. Ce dorea administraţia? Fără îndoială, să-l numească într-un alt post, mai onorabil, în care, de data asta, să evite contactul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femeie brunetă reapăru cu misiva. Sary desfăcu papirusul, îl derulă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crispă, buzele i se goli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ocat la Memphis împreună cu echipa de cărăm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semnată de Moise, supraveghetorul şantiere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ărămidar evreu nu lipsea la apel. De când scrisorile lui Moise ajunseseră în diferitele aşezări unde lucrau, entuziasmul fusese general. De la şederea lui la Karnak, reputaţia lui Moise făcuse înconjurul Egiptului. Toţi ştiau că-şi apăra fraţii de rasă şi că nu tolera nici o opresiune. Faptul că era prietenul lui Ramses îi dădea un avantaj remarcabil; şi iată că fusese numit supraveghetorul şantierelor regale! Pentru mulţi se năştea o uriaşă speranţă. Oare tânărul evreu nu va mări salariile şi nu va îmbunătăţi condiţi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însuşi nu se aşteptase la un asemenea succes. Anumiţi şefi de clan erau contrariaţi, însă ordinele Faraonului nu se puteau discuta; aşa că se plasară sub autoritatea lui Moise care parcurgea acum câmpul plin de corturi din nordul Memphisului, asigurându-se de existenţa confortului şi a ig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aţiunea convoc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şefi de echipă egipteni sunt prez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oţia mea e so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praveghetorul şantierelor lui. Altfel spus, îmi datorez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ea de evrei e foarte iridisciplinată. Am căpătat obiceiul să folosesc bastonul şi n-am intenţia să mi-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nuit, bastonul deschide urechile astupate; în caz de nedreptate, cel care foloseşte bastonul trebuie lovit. O să mă ocup eu însum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a ta n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uţin sigur pe tine, Sary; am puterea să te demit. Oare n-ai fi un excelent cărăm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mi-a dat puteri depline.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lecă de lângă Sary, care scuip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sta la Memphis, de care Dolenta se bucura atâta, ameninţa să se transforme într-un infern. Deşi fusese informat oficial de prezenţa sorei lui mai mari ce-şi urmase soţul, Ramses nu reacţionase în nici un fel. Cuplul se instalase într-o vilă de mărime medie, unde îi mai adăposteau şi pe magul Ofir şi pe Lita, prezenţi în calitate de servitori. Trioul, în ciuda relativei dezaprobări a lui Sary, era decis să reînceapă la Memphis ceea ce întreprinsese la Theba. Având în vedere numărul mare de străini care locuiau în capitala economică a ţării, propagarea religiei lui Aton avea să fie mai uşor de făcut decât în sudul tradiţionalist şi ostil evoluţiei religioase. Dolenta vedea în asta un semn favorabil pentru succesul întreprin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rămânea sceptic şi se preocupa mai mult de propria soartă. Care va fi conţinutul discursului pe care Moise îl va pronunţa în faţa miilor de evre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Ministerul Afacerilor externe veghea o statuie a lui Thot, sub forma unui babuin enorm din granit roz. Stăpânul hieroglifelor, încarnat în acest animal de temut, capabil să pună pe fugă orice fiară, separase limbile de la crearea rasei omeneşti. După exemplul lui, diplomaţii trebuiau să ştie mai multe idiomuri, căci exportul semnelor sacre, pe care egiptenii le gravau în piatră, era interzis. În timpul şederii lor în străinătate, ambasadorii şi mesagerii vorbeau limba ţării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înalţi funcţionari din minister, Acha se duse în capela situată în stânga intrării în clădire şi depuse câteva narcise pe altarul lui Thot. Înainte de a se apleca asupra dosarelor complexe de care depindea securitatea ţării, era bine să implori favorurile scrib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ritualului, elegantul şi strălucitul diplomat traversă mai multe săli în care forfoteau funcţionarii şi ceru să fie primit de Şenar. Acesta ocupa, la etaj, un birou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în sfârşi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noapte puţin cam frivolă şi am dormit ceva mai mult decât de obicei. Mica mea întârziere ţi-a cauzat vreun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Şenar era roşie şi umflată; fără nici un dubiu, fratele mai mare al lui Ramses era prada unei emo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un incident grav? Întreb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reunirea cărămidarilor evrei la nord d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ci un fel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am greş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ne priveşte pe noi adun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ău prelung şi imobil, cu vocea mieroasă, Acha nu dovedea decât un profund dispreţ faţă de lucrătorii pe care nu avusese ocazia să-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dentitatea celui care i-a convocat acolo şi care poartă de aici înainte titlul de supraveghetor al şantierelor regal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mirare? A supravegheat deja un şantier în Karnak şi beneficiază de o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tât… Ieri, Moise li s-a adresat evreilor şi le-a dezvăluit proiectul lui Ramses: construirea unei noi capitale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urmă acestei dezvăluiri. Acha, de obicei sigur pe el,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ha, foarte sigur! Moise execută ordine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apital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implu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 trasat el însuşi planul şi a ales amplasamentul. Un amplasament incredibili. Avaris, ruşinoasa cetate a ocupanţilor hyksos, care ne-au cauzat atâta rău până am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rotund ca o lună plină al lui Şena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că Ramses a înnebunit? Întreprinderea lui fiind sortită eşecului, trebuie făcut apel la oameni rezo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optimist. Ramses riscă enorm, desigur, însă instinctul lui e un ghid bun. Nu exista o hotărâre mai bună de luat; implantarea capitalei atât de departe în nord-estul ţării şi atât de aproape de graniţă va da un avertisment clar hitiţilor. În loc să se replieze în interior, Egiptul se arată conştient de pericol şi nu va ceda nici o palmă de pământ. Regele ar fi informat foarte repede de agitaţia duşmanilor şi ar reacţion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Şena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tastrofă. Strategia noastr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esimist. Pe de-o parte, dorinţa lui Ramses poate nu va deveni realitate, iar pe de altă parte, de ce să renunţăm la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că fratele meu ia în propriile mâini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urpriză, dar rămâne dependent de informaţiile pe care le va primi şi pornind de la ele va aprecia situaţia. Să-l lăsăm să ne micşoreze rolul şi să i ne supunem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recăpă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ha; o capitală nouă nu va fi un obstaco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regina mamă, regăsise cu emoţie grădina palatului din Memphis. Cât de rare fuseseră plimbările în compania lui Seti şi cât de scurţi anii petrecuţi alături de el! Îşi amintea fiecare cuvânt al lui, fiecare privire, visase adesea la o bătrâneţe lungă şi liniştită în cursul căreia să-şi depene împreună amintirile. Dar Seti plecase pe cărările minunate din lumea de dincolo, iar ea mergea singură prin această grădină splendidă, populată cu rodii, tamaris şi zizyphus. De o parte şi de alta a aleii, albăstrele, anemone, cafeluţe şi gălbenele. Puţin obosită, Tuya se aşeză aproape de bazinul cu lotuşi, într-un pavilion acoperit de gl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se apropie de ea, tristeţea Tuye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an de domnie, fiul ei prinsese atâta curaj încât părea că îndoiala dispăruse pentru totdeauna din mintea lui. Guverna cu aceeaşi vigoare ca şi tatăl lui, ca şi cum ar fi fost stăpânit de o forţă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îmbrăţişă mama cu duioşie şi respect şi se aşeză î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ai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alegerea oamenilor care compun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fatul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ghidat: „Scrutează sufletele oamenilor, caută demnitari cu caractere ferme şi drepte, capabili să emită o judecată imparţială fără să-şi trădeze jurământul de ascultare”. Oare am reuşit? Numai anii care urmează îmi vor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ja de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repede, deci e inevitabilă. Susceptibilităţi vor fi stârnite, anumite interese, rănite. Atunci când mi-a venit ideea unei noi capitale, a fost ca un fulger, o săgeată de lumină mi-a traversat mintea şi mi s-a impus ca un adevăr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sia, intuiţia directă, fără raţionament şi analiză. Seti a luat multe hotărâri graţie ei, el considera că se transmite de ia un suflet de Farao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construirea lui Pi-Ramses,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ia a vorbit în inima ta, ce nevoie mai a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a e prezent în grădina asta şi pentru că tu şi cu mine îi auzi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au apărut, Ramses; o dată cu domnia ta, se deschide o eră nouă. Pi-Ramses va fi capit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amses şi ale mamei sale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etatea asta, mamă, şi ea t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e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protecţia ta magică. Te gândeşti să-ţi construieşti un templu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ales, însă prioritatea mea e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acest templu. Dacă forţele întunericului se dezlănţuie împotriva ta, el va fi principalul tău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mânt fertil, câmpuri vaste, ierburi abundente, poteci mărginite de flori, pomi cu fructe având gustul mierii, o livadă de măslini cu arbori viguroşi, heleştee pline de peşti, saline, întinderi populate cu papiruşi înalţi şi deşi: astfel arăta Avarisul, cetatea detestată, redusă la câteva case şi la un templu al zeu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făcuse Seti pe Ramses să se confrunte cu puterea. Aici îşi va construi Ramses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luxurianţa locurilor îl surprinseră pe Moise; evreii şi contramaiştrii egipteni făceau parte din expediţia condusă de Ramses în persoană, întovărăşit de leu şi de câine. Cu urechea la pândă, Serramanna şi o duzină de cercetaşi îl precedaseră pe monarh, asigurându-se că nu-l ameninţ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şorul din Avaris era aţipit sub soarele arzător. El nu adăpostea decât nişte funcţionari fără viitor, ţărani cu mişcări lente şi culegători de papirus. Locul părea sortit uitării şi ritmului etern al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lecată din Memphis făcuse un popas în oraşul sfânt Heliopolis, unde Ramses îşi oferise ofranda protectorului său, Ra. Apoi trecuse prin Bubastis, cetatea zeiţei blândeţii şi dragostei, Bastet, reprezentată printr-o pisică, şi urmase braţul peluzic8 al Nilului ce fusese botezat „apele lui Ra”. Aproape de lacul Menzaleh, Avaris se găsea la extremitatea vestică a „drumului lui Horus”, o cale ce ducea în Siro-Palestina prin litoralul Sin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plasament strategic de primă importanţă, constată Moise uitându-se la planul încredinţat d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raţiunea alegerii meie? Prelungite de un canal, „apele lui Ra” ne vor permite să comunicăm cu marile lacuri ce mărginesc istmul El Qantara. Cu ajutorul corăbiilor, în caz de urgenţă, ajungem repede la fortăreaţa Sileh şi la fortificaţiile de la graniţă. O să întăresc protecţia din estul Deltei, controlând căile de invazie şi fiind repede informat de cea mai mică tulburare intervenită în protectoratele noastre. Aici, vara e plăcută; garnizoanele nu vor suferi de căldură şi vor fi gata, în orice momen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parte şi la scară mare, spus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acţionează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bucuroşi să lucreze sub ordinele mele. Însă principala motivaţie e substanţiala mărire a salariilor pe care le-ai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ictorie fără generozitate. Vreau un oraş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aplecă din nou asupra planului. Urmau să fie construite patru temple majore: în vest, cel al lui Amon, „ascunsul”; în centru, cel al lui Seth, stăpânul locului; în nord, cel al lui Uadjet, „cel ce înverzeşte”, garantul prosperităţii. Aproape de templul lui Seth, un mare port fluvial, legat de „apele lui Ra” şi de „apele lui Avaris”, două canale largi ce încadrau oraşul şi îi asigurau o perfectă alimentare cu apă potabilă. Lângă port urmau să fie amplasate depozite, hambare, fabrici şi ateliere. Mai la nord, în centrul oraşului, palatul regal, clădirile administrative, vilele nobililor şi cartierele de locuit, unde se vor întâlni cei puternici şi cei umili. De la palat, pleca artera principală, până la templul lui Ptah, Creatorul, în timp ce două mari alei vor duce, în stânga, la cel al lui Amon, iar în dreapta, la cel al lui Ra. Sanctuarul lui Seth era mai izolat, de cealaltă parte a canalului ce lega „apele lui Ra” de „apele lui Av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mata, ea beneficia de patru cazărmi, una între braţul peluzic şi clădirile oficiale, celelalte trei de-a lungul „apelor lui Avaris”, prima în spatele templului lui Ptah, a doua la întretăierea unor cartiere populare, iar a treia aproape de templul lui Ra şi de cel al lui As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vor deschide mâine atelierele pentru fabricarea ţiglelor lăcuite, dezvălui Ramses; culori strălucitoare se vor vedea peste tot, de la casa cea mai modestă până la sala de recepţie a palatului. Mai trebuie acum să existe şi edificiile; ăsta e rolul tă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ătătorul mâinii drepte, Moise identifica, una după alta, clădirile ale căror dimensiuni fuseseră precizate d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e gigantică, însă admirabil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supăr pe Maiestatea Ta, însă lipseşte un templu. L-aş vedea potrivit în spaţiul liber dintre sanctuarele lui Amon şi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ei divinităţi să-i fie 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i care creează funcţia de Faraon. Nu în acest templu îţi vei celebra sărbătoarea regen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st ritual să aibă loc, un faraon trebuie să fi domnit treizeci de ani. Începerea construirii lui chiar de acum, ar însemna o sfidare adusă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ăsat locul acel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i gândit la asta ar fi fost o sfidare adusă norocului meu. În al treizecilea an al domniei mele, în timpul acestei sărbători, tu vei fi în primul rând de demnitari, alături de prietenii noşt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Oare ce soartă ne-a rezerv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 se cere să creăm împreună capital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partizat pe evrei în două grupe. Prima va dirija blocurile de piatră până la şantierele templelor unde vor lucra sub comanda maiştrilor egipteni. A doua va fabrica miile de cărămizi destinate palatului tău şi clădirilor civile. Coordonarea grupelor de producţie va fi dificilă; mă tem că popularitatea mea va fi spulberată. Ştii cum îmi spun evreii? Masha, „cel salvat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făptui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eche legendă babiloniană care le place mult; au făcut un joc de cuvinte cu numele meu adevărat, Moise, „cel ce s-a născut”, deoarece ei cred că eu, un evreu, am fost binecuvântat de zei. Nu am primit eu educaţia celor nobili şi nu sunt eu prietenul Faraonului? Dumnezeu m-a salvat din „apele” mizeriei şi nenorocului. Un om care beneficiază de atâta şansă merită să fie urmat; din cauza asta, cărămidarii îmi acord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lipsească nimic. Îţi dau puterea de a folosi hambarele regale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struiesc capitala,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ruci scurte şi negre, legate cu o bandă albă, lăsându-le urechile descoperite, adepţi ai mustăţii şi bărbii scurte, cu fruntea îngustă şi buza inferioară groasă, cărămidarii evrei formau o corporaţie mândră de ştiinţa ei. Sirienii şi egiptenii încercau să se ia la întrecere cu ei, însă cei mai buni specialişti rămâneau evreii. Munca era grea, supravegheată îndeaproape de contramaiştrii egipteni, corect plătită şi întreruptă de numeroase zile de concediu. Mai mult decât atât, în Egipt hrana era bună şi din belşug şi se puteau găsi locuinţe fără prea mare greutate, cei mai curajoşi reuşind chiar să-şi construiască case cu materiale recu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 ascunsese faptul că pe şantierele din Pi-Ramses ritmul de lucru avea să fie mai intens decât de obicei; dar importanţa primelor compensa această neplăcere. Participarea la construirea noii capitale îmbogăţea şi mai mult un evreu, cu condiţia să nu-şi precupeţească eforturile. Trei lucrători, într-un ritm normal, puteau fabrica opt sau nouă sute de cărămizi de mărime mică pe zi; pentru Pi-Ramses trebuiau modelate bucăţi de mărimi considerabile9 ce serveau de suport pentru alte cărămizi, de dimensiuni mai modeste şi produse în serie. Aceste suporturi cădeau în responsabilitatea maiştrilor şi a tăietorilor în piatră, nu în aceea a cărămi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evreii înţeleseră că vigilenţa lui Moise nu avea să slăbească. Cei care speraseră să se bucure ae sieste lungi sub vreun copac o lăsară mai moale cu pretenţiile şi se supuseră evidenţei: ritmul avea să fie susţinut până la inaugurarea oficială a capitalei. Ca şi colegii lui, Abner era hotărât să asude pentru a amesteca mâlul din Nil cu paie tocate, obţinând melanjul potrivit. Mai multe suprafeţe10 fuseseră puse la dispoziţia muncitorilor care umectau mâlul cu apa dintr-un şanţ legat de un canal, apoi, cu un zel susţinut de cântece, prelucrau materialul cu săpăliga şi cazmaua pentru a face viitoarele cărămizi mai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era energic şi abil; atunci când argila i se părea de bună calitate, umplea un coş pe care un cărăuş îl ducea pe umăr până la atelierul unde îl vărsa într-o formă rectangulară din lemn. Scoaterea din tipar era o operaţiune delicată la care Moise asista uneori. Cărămizile erau dispuse pe un sol foarte uscat şi se zvântau patru zile înainte de a fi stivuite şi transportate spre diverse şa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considerat modest, cărămida din mâl de Nil se dovedea de o rezistenţă remarcabilă; dacă straturile erau corect aşezate, puteau înfrunta chiar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vrei se născuse o adevărată emulaţie; sigur, era vorba în primul rând de creşterea salariilor şi de prime, dar şi de mândria de a participa la o întreprindere colosală şi de a câştiga pariul ce le fusese impus. Atunci când ardoarea mai scădea în intensitate, Moise redădea impulsul şi mii de cărămizi perfecte ieşeau din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ses se năştea, Pi-Ramses se ivea din visul lui Ramses şi intra în realitate. Maiştrii şi tăietorii în piatră, respectând planul regelui, realizau suporturi solide; neobosiţi, lucrătorii aduceau cărămizile fabricat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o viaţă căpăta mater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la sfârşitul fiecărei zile, îl admira pe Moise. Şeful evreilor alerga de la un grup la altul, controla calitatea hranei, îi trimitea să se odihnească pe cei bolnavi şi pe muncitorii prea obosiţi. Contrar a ceea ce prevăzuse el, popularitatea nu înceta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imelor pe care le adunase deja, Abner oferise o frumoasă locuinţă familiei lui chiar aici, în nou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tine,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lab al lui Sary purta amprenta unei bucuri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tău de echip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mai mult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ntramaiştri au constatat greşelile pe care le-ai făcut şi au redactat un raport. Dacă i-l dau lui Moise, vei fi dat afară şi, fără îndoială,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invenţiile şi minc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rămâne o soluţie: să-mi cumperi tăcerea cu câştigurile tale. În felul ăsta, greşeala ta va f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acal,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vreu printre atâţia alţii; plăteşti pentru ceilal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ul tă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lăsă ochii în jos. Sary era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phis, Ofir se simţea mai în largul lui decât la Theba. Marele oraş adăpostea numeroşi străini, cei mai mulţi perfect integraţi în sânul populaţiei egiptene. Printre ei se găseau şi adepţi ai doctrinei lui Akhenaton, a căror credinţă slăbită magul o reînsufleţea, promiţându-le că ea le va aduce, într-un viitor apropiat, fericire şi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useseră norocul s-o vadă pe Lita, mereu tăcută, erau foarte impresionaţi. Nimeni nu se îndoia că prin venele ei curgea sânge regesc şi că era într-adevăr moştenitoarea regelui blestemat. Discursul răbdător şi convingător al magului făcea minuni, iar vila sorei lui Ramses servea drept cadru pentru întrevederi fructuoase care, zi după zi, permiteau să se mărească numărul partizanilor zeul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nu era primul străin care propaga idei originale, dar singurul care încerca să reînvie erezia respinsă de succesorii lui Akhenaton. Capitala şi mormântul lui fuseseră abandonate, nici un curtean nu era înhumat în necropola din apropierea cetăţii lui Aton. Şi toţi ştiau că Ramses, după ce supusese propriei voinţe ierarhia din Karnak, nu avea să tolereze nici un fel de tulburare religioasă. Astfel încât Ofir avea grijă să-şi distileze în doze mici criticile împotriva regelui şi a politicii sale, fără să provoace dezapro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îi aduse suc proaspăt de roş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oastră cere o permanentă ardere. Cum se comportă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mulţumit. Potrivit ultimei scrisori, îşi petrece timpul dojenindu-i pe evreii leneşi ş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e aude că ridicarea capitalei avansează într-u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generală e că o să arat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dicată lui Seth, domnul răului şi al forţelor tenebroase! Ramses încearcă să sufoce lumina şi să ascundă soarele. Trebuie să-l împiedicăm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tău îmi e necesar, ştii asta. Îmi dai cale liberă să folosesc resursele ştiinţei mele pentru a-l împiedica pe Ramses să distrug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corpolentă şi lascivă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prinse cu blândeţe mâna Do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deja atâta rău! Sigur că îţi voi respecta hotărârea, dar de ce să mai eziţi? Ramses avansează! Şi cu cât ajunge mai departe, cu atât protecţia lui magică se întăreşte. Dacă ne amânăm intervenţia, oare voi mai fi în stare s-o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ştientă de responsabilităţile pe care le ai, Dolenta. Încă mai pot acţiona, însă, curând,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egelui ezita să pronunţe o condamnare definitivă. Ofir îi lăs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şi un alt mij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pretind că regina Nefertari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oar un zvon! E suficient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vreo afecţ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unul dintre compatrioţii mei îmi aduce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chid în camera mea! Strigă Dolenta, înainte de a se fac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se la miezul nopţii. Vila era tăcută, Dolenta şi Lita dormeau. Ofir deschise uşa încăperii, luă sacul pe care i-l întindea negustorul şi îl plăti cu două bucăţi de pânză de în pe care Dolenta i le dăduse m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nu dură decâ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se închise într-o cămăruţă căreia îi astupase ferestrele. Doar o lampă cu ulei răspândea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joasă, magul aşeză conţinutul pachetului: statueta unei maimuţe, o mână de fildeş, o figurină grosieră reprezentând o femeie goală, o bagnetă minusculă şi figurina unei alte femei ce ţinea nişte şerpi în mâini. Maimuţa îi oferea tehnica zeului Thot; mâna, capacitatea de a acţiona; femeia goală, aceea de a lovi organele genitale ale reginei; bagheta făcea atacul durabil; femeia cu şerpi distila veninul magiei negre în corpul lui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Ofir nu se anunţa uşoară. Regina poseda o personalitate puternică şi, în timpul încoronării, beneficiase de o protecţie invizibilă, analogă celei a lui Ramses. Dar sarcina îi slăbea apărarea. O altă viaţă se hrănea din cea a lui Nefertari şi o lipsea încetul cu încetul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cesare trei zile şi trei nopţi pentru ca vraja să aibă şanse de reuşită. Ofir era puţin decepţionat de a nu-l fi putut ataca direct pe Ramses, iar dezertarea sorei lui îl împiedicase. Atunci când va reuşi să cucerească mintea Dolentei, va urmări un scop mult mai ambiţios. Pentru moment, îşi slăbea doar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grija lui Ameni şi a miniştrilor săi gestionarea afacerilor curente, Ramses se ducea frecvent pe şantierul din Pi-Ramses. Datorită insistenţei lui Moise şi unei organizări riguroase a lucrului, opera progresa cu paş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omnea printre muncitori; nu numai hrana se dovedea excelentă şi din belşug, ci şi primele anunţate erau încasate cu regularitate, ţinând cont de eforturile fiecăruia. Cei mai curajoşi adunaseră o sumă frumoasă şi puteau să se instaleze în noua capitală, fie într-o altă aşezare unde puteau cumpăra puţin teren. Mai mult decât atât, un serviciu de sănătate bine echipat se ocupa de bolnavi şi împărţea îngrijiri gratuite; contrar altor şantiere, cel din Pi-Ramses nu era afectat de prezenţa unora care simulau şi care încercau să obţină un concediu pretextând că suferă de bol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făcea griji în legătură cu securitatea; mai mulţi contramaiştri vegheau în permanenţă. Nu existaseră decât câţiva răniţi uşor în timpul aşezării blocurilor de granit pe locul destinat templului lui Amon. Datorită rotirii echipelor supravegheate minuţios, oamenii nu ajungeau la capătul puterilor; la fiecare şase zile, două zile de odihnă le permiteau să se destindă şi să se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ise nu-şi acorda nici un răgaz. Verifica, evita orice conflict, lua decizii urgente, reorganiza echipele epuizate, cerea materialele lipsă, redacta rapoarte, dormea o oră după prânz şi trei noaptea. Descoperind un şef de o vitalitate excepţională, cărămidarii evrei îl ascultau cu sfinţenie; niciodată nu mai fuseseră puşi sub conducerea unui om care le apăra atât de bin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i-ar fi vorbit de tratamentul jignitor la care-l supunea Sary, însă se temea de represalii, având în vedere bunele relaţii ale egipteanului cu poliţia. Dacă Abner era desemnat drept turbulent, avea să fie expulzat din ţară şi nu avea să-şi mai revadă niciodată soţia şi copiii. De când începuse să plătească, Sary nu-l mai hărţuia şi se arăta chiar amabil. Cum greul părea să fi trecut, evreul se închise în tăcere şi continua să frământe cărămizile cu aceeaşi ardoare ca şi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Ramses vizita şantierul. Când li se anunţă sosirea monarhului, evreii se spălară, îşi tăiară mustăţile şi bărbile, îşi legară perucile de sărbătoare cu o bandă albă nouă şi stivuiră cărămizile într-o ordin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car ce se opri în faţa fabricii coborî un uriaş înarmat şi împlătoşat, cu o înfăţişare înfricoşătoare. Oare vreunul dintre lucrători era pasibil de vreo sancţiune disciplinară? Desfăşurarea a douăzeci de arcaşi făcu atmosfera şi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erramanna trecu printre rândurile de evrei împietriţi ş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eclară mulţumit de inspecţie, sardul făcu semn unui soldat să deschidă drumul ca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rii se înclinară în faţa Faraonului, care îi felicită pe fiecare, spunându-le pe nume. Anunţul distribuirii de peruci noi şi al livrării de vase cu vin alb din Deltă provocă o explozie de bucurie; însă ceea ce îi mişcă cel mai tare pe lucrători fu atenţia pe care regele o arătă cărămizilor proaspăt frământate. Luă mai multe bucăţi şi le cântă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lară el. Raţii duble timp de o săptămână şi o zi suplimentară de odihnă. Unde e şeful vostru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ieşi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ducator al lui Ramses era singurul care nu se putea bucura de vizita monarhului. El, până nu de mult un profesor strălucit şi un curtean ambiţios, se temea să-l revadă pe regele împotriva căruia complo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 de noua ta funcţie,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Maiestăţii Voastre că mi-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lemenţa mamei mele şi a lui Nefertari, pedeapsa ta ar fi fos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Maiestate, şi încerc, prin atitudinea mea, să-mi ispăşesc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neiertat,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area care-mi roade inima e mai rea decât u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stul de uşoară de vreme ce ţi-a permis să supravieţuieşti atâta timp cri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era în iertare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astă noţiune, Sary; trăim în interiorul Legii sau în afara ei. Tu ai necinstit-o pe Maat şi sufletul tău rămâne josnic pentru totdeauna. Ai grijă ca Moise să nu se plângă de tine, altfel nu vei mai avea ocazia să faci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aiestăţii Voast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ary. Şi fii fericit că ai şansa să lucrezi la edificarea lui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se urcă din nou în car, aclamaţiile izbucniră din toate piepturile. Călcându-şi pe suflet, Sary se alătură şi e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prevăzut, templele se ridicau mai încet decât edificiile profane. Totuşi, livrarea blocurilor de piatră se făcea fără întârzieri, iar specialiştii în remorcarea acestora, printre care numeroşi evrei, le aduceau cu regularitate pe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intensei activităţi a cărămidarilor, palatul regal, ale cărui porţiuni din piatră erau încredinţate specialiştilor, alcătuia deja o masă importantă în centrul capitalei. Acostau primele corăbii de transport, depozitele erau deschise, atelierele de tâmplărie sortau mobilele de lux, fabrica de ţigle lăcuite îşi începuse producţia. Pereţii vilelor păreau să ţâşnească din pământ, cartierele oraşului căpătau formă, cazărmile aveau să adăpostească în curând primel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palatului va fi splendid, anunţă Moise; prevăd terminarea săpăturilor cam la mijlocul lunii viitoare. Capitala ta o să fie frumoasă, Ramses, căci e construită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ncipalul artizan al aceste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parenţă. Planul tu l-ai făcut, eu doar l-am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mţi o nuanţă de reproş în tonul prietenului său. Chiar atunci când voia să-i ceară o explicaţie, un mesager al palatului din Memphis veni spre el în galop. Serramanna îl obligă să se oprească la vreo doisprezece metri d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esagerul să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oarceţi urgent la Memphis, Maiestate… Regina… Regin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ciocni de doctorul Pariamakhu, şeful medicilor palatului, un bărbat de vreo cincizeci de ani, doct şi autoritar, cu mâini lungi şi fine. Chirurg experimentat, trecea drept un practician remarcabil, dar sever cu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oarme, Maiestate. Infirmierele i-au masat corpul cu ulei amestecat cu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o naşte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 maj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o salvezi p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osticul naşterii rămân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eu a procedat la un examen obişnuit, Maiestate. Au pus orz şi grâu în doi săculeţi de pânză udaţi mai multe zile la rând cu urina reginei. Orzul şi grâul încolţind amândouă, ea va naşte; şi pentru că grâul a încolţit primul, va da naştere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vorbindu-s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iamakhu deven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o confundaţi cu o altă experienţă în cursul căreia se utilizează grâu şi orz culese din pământ. Mai rămâne să sperăm că sămânţa, plecată din inima voastră pentru a ajunge în cea a reginei, s-a fixat bine în coloana vertebrală şi în oasele copilului. O spermă de bună calitate produce o excelentă măduvă a spinării şi o perfectă măduvă osoasă. Trebuie să vă mai amintesc că tatăl formează oasele şi tendoanele, iar mama, carnea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makhu nu era deloc nemulţumit de cursul de medicină pe care i-i ţinea prestigiosului să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de cunoştinţele mele de fiziologie de fost elev al Kap-ul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văzut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ea, Maiestate, are anumite lim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ea nu are, doctore, şi eu aştept o naşte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voastră sănătate merită mare atenţie. N-am avut încă onoarea să vă examinez, aşa cum îmi cer îndatoririle func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 nu-mi pasă de boală. Anunţaţi-mă când se trezeşt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atunci când Serramanna îl autoriză pe doctorul Pariamakhu să intre în biro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er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a trezi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makhu, care se lăudase colegilor lui că putea să-şi domolească ilustrul client, îl regreta acum pe Seti, considerat de el altădată încăpăţânat şi dezagreabil. Ramses era o furtună a cărei furie era mai bine s-o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ocmai e condusă în sal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ele au considerat că nu trebuie pierdută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upse pana cu care scria. Dacă Nefertari murea, mai avea el forţa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înţelepte din Casa Vieţii, purtând tunici lungi şi coliere de turcoaze, o ajutau pe Nefertari să meargă spre sala de naşteri, un pavilion aerisit şi împodobit cu flori. Ca şi celelalte femei din Egipt, regina năştea goală, cu bustul drept, chircită pe nişte pietre acoperite cu un pat de trestie. Acestea simbolizau destinul fiecărui nou născut, a cărui durată a vieţii era fixată de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ţeleaptă o va ţine strâns de talie, a doua va interveni în fiecare etapă a naşterii, a treia va primi copilul în mâinile deschise, a patra îi va da primele îngrijiri, a cincea era doica, iar a şasea îi va prezenta reginei două chei ale vieţii în momentul în care copilul va scoate primul ţipăt. Conştiente de pericol, cele şase femei afişau totuşi un cal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asă îndelung pe Nefertari, şefa înţeleptelor îi aplică mai multe cataplasme în josul pântecului şi îi legă abdomenul. Considerând necesară grăbirea unei naşteri care se anunţa dureroasă, ea introdusese în vagin o pastă compusă din răşină de terebint, ceapă, lapte, mărar şi sare. Pentru uşurarea suferinţei, urma să folosească pământ ars frământat cu ulei călduţ, ungându-i cu el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înţelepte ştiau că lupta lui Nefertari va fi lungă şi naşter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zeiţa Hathor să-i dăruiască un copil reginei, psalmodie una dintre ele, ca nici o boală să nu-l atingă; dispari, demon care vii din tenebre, care intri pe ascuns, cu faţa întoarsă înapoi! Nu-l vei îmbrăţişa pe acest copil, nu-l vei adormi, nu-i vei face nici un rău, nu-l vei lua cu tine! Fie ca spiritul să-l anime, ca nimic malefic să nu-l atingă, ca astrele să-i fi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ontracţiile reveniră. Între dinţii reginei fu introdusă o pastă pe bază de bob, pentru a-i permite să strângă din dinţi fără să s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e pe tehnica lor, concentrate, recitându-şi formulele împotriva durerii, cele şase înţelepte o ajutară pe regina Egiptului să dea naştere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Pariamakhu reapăru pentru a doua oară, acesta crezu că regele avea să-i sar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în viaţă şi sănătoasă şi aveţ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împinse pe medic şi alergă spre pavilionul de naşteri. Una din înţelepte îl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egina ş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din pala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să, radioasă dar epuizată, Nefertari dormea. Şefa înţeleptelor îi dăduse o poţiune sed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era de o frumuseţe remarcabilă. Fragedă, cu ochii, în acelaşi timp, uimiţi şi curioşi, fiica lui Nefertari şi a lui Ramses se bucura deja de viaţă ca d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De ce anum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onul amuletei pe care trebuia să i-o punem la gât s-a rupt. E un semn rău, Maiestate, un semn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erea a fost 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ăm pe 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sosi câteva minute mai târziu şi, împreună cu cele şase înţelepte, recreă confreria celor şapte Hathor, însărcinate cu aflarea destinului noului născut. Alcătuind un cerc în jurul lui, îşi uniră gândurile pentru a înţeleg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lor dură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sumbră, sibila se desprinse de grup şi înaintă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nu e propice, Maiestate. Nu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acestui copil se hotărăşte în următoarele douăzeci şi patru de ore. Dacă nu găsim un mijloc de a respinge demonii care-i rod sufletul, fiica voastră nu va supravieţui nopţ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aflată într-o stare de sănătate excelentă, era însărcinată să alăpteze fiica cuplului regal. Doctorul Pariamakhu controlase el însuşi laptele care trebuia să aibă mirosul plăcut al făinii de roşcove. Pentru a avea lapte suficient, doica băuse suc de smochine şi mâncase şiră de peşte coaptă, amestecată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doicii şi a medicului, bebeluşul refuza mâncarea. Încercară o altă doică, tot fără succes. Ultima soluţie, un lapte excepţional, conservat în vase în formă de hipopotam, nu dădu rezultatul aşteptat. Copilul nu înghiţea lichidul dens care se scurgea prin mameloane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umezea buzele micii paciente şi se pregătea s-o învelească într-o pânză umedă atunci când Ramses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hidratăm,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ta e inutilă. Forţa mea o va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fiica la piept, regele se duse la căpătâiul lui Nefertari. În ciuda epuizării, regina rămăsese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tât de fericită! Nu e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nelinişte. Te-ai gândit la numele fiic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ăsta îi revin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umi Meritamon, „Iubita lui Amon”, şi va vedea templul tău pentru veşnicie. În timp ce o năşteam, am avut un gând straniu… Trebuie construit fără întârziere, Ramses… Acest templu va fi cea mai bună pavăză contra răului şi vom fi uniţi împotriva adver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va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ângi copilul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fertari era aşa de limpede, atât de încrezătoare, încât Ramses se simţi incapabil să-i ascund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mon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şi prinse încheietu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mănânce, dar o vo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ă, regina înceta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ja un copil, forţele întunericului vor să ne ia fiica… Noaptea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cluziile tale, doctore?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foarte slăbită, răspunse Pariamak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estate. Dacă supravieţuieşte, nu va mai putea avea copii; o nouă sarcină i-ar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în momentul ăsta e atât de calmă! Ipoteza înţeleptelor e poate cea bună, dar mie mi se p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red că e vorba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 aici, în p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st motiv cred că ideea asta e neverosimilă. Totuşi, poate ar trebui să-i convocăm pe magicieni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ovatul e unul dintre ei? Nu, nu-mi rămâne decât o singu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on adormise în braţele puternice a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remăta de zvonuri. Nefertari adusese pe lume un al doilea copil născut mort, iar regina era pe punctul de a-şi da sufletul. Ramses, pradă disperării, îşi pierduse minţile. Fără să îndrăznească să creadă aceste veşti excelente, Şenar spera că nu erau cu totul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palat împreună cu Dolenta, Şenar îşi compuse o expresie gravă şi dezolată. Dolenta păre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evii o excelentă comediană, drag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astea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l iubeşti nici pe Ramses, nici p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Nu el e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Iată-te deodată şi sensibilă. Dacă zvonurile sunt fondate, viitorul nostru se limp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nu îndrăznea să-i mărturisească lui Şenar că magia reuşită de Ofir era adevărata cauză a tulburării ei. Pentru a reuşi să spargă destinul cuplului regal, libianul poseda o rară stăpânire asupra forţelor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mai palid decât de obicei, îi primi pe Dolenta şi p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împrejurările, declară acesta din urmă, ne-am gândit că regele ar dori să-i aibă lângă el pe fratele ş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ar preferă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Întrebă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riamakhu e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şte veşti ma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enar şi Dolenta părăseau palatul, Serramanna şi soldaţii lui încadrau un om fără perucă, prost bărbierit, şi îmbrăcat cu o tunică din piele de antilopă cu multe buzunare. Grăbiţi, se îndreptau spre apartamentele cupl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u! Eşti ultim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de şerpi se apropie de rege şi contemplă bebeluşul pe care acesta îl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copiii, însă ăsta e o mică minune. Opera lui Neferta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mon, fiica noastră. O să moar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ragul nostru doctor Pariamakh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rea lui normală. Pune-ţi încet fiica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execută. Din momentul în care nu se mai găsi în braţele tatălui ei, Meritamon începu să respire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terea ta o menţine în viaţă… De asta mă temeam. Dar… La ce vă stă vouă mintea în palatul ăsta! Copilul acesta nu poartă nici măcar o amulet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coase dintr-un buzunar o amuletă în formă de scarabeu, o agăţă de o sforicică având şapte noduri şi o puse la gâtul lui Meritamon. Pe suprafaţa scarabeului, un text: „Moartea hrăpăreaţă nu se va atinge de mine, lumina divină mă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in nou fiica în braţe, ordonă Setau, şi deschide-mi uşile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ncănim după aia. Clipele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palatului avea mai multe secţiuni. Setau se închise în încăperea unde erau depozitaţi canini inferiori de hipopotam mascul ce depăşeau uneori şaptezeci de centimetri lungime şi zece lăţime. Tăie unul în formă de semilună, cu extremităţile alungite, după ce îi lustruise suprafaţa fără să deterioreze fildeşul şi gravă mai multe simboluri destinate să alunge forţele malefice ivite din întuneric pentru a le ucide pe mamă şi fiică. Setau le alese pe cele care i se părură mai potrivite situaţiei: un grifon înaripat cu trup de leu şi cap de şoim, o femelă hipopotam cu un cuţit, o broască, un soare strălucitor, un pitic bărbos ţinând în fiecare mână nişte şerpi. Descriindu-le cu voce tare, le făcu eficace şi le ordonă să reteze beregata demonilor de ambele sexe, să-i strivească, să-i sfâşie în bucăţi şi să-i pună pe fugă. Apoi prepară o poţiune pe bază de venin de viperă pentru a deschide stomacul; chiar şi într-o doză infinitezimală, putea fi poate prea puternică pentru organismul unui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tau ieşea, doctorul Pariamakhu veni în grabă spre el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pilul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pre soarele ce asfinţea, Ramses îşi ţinea în braţe fiica ce i se lăsase cu totul în grijă. În ciuda magnetismului său, respiraţia bebeluşului devenea neregulată. Copilul lui Nefertari, singurul copil al uniunii dintre ei care ar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itamon murea, Nefertari nu i-ar fi supravieţuit. Mânia invadă inima regelui, o furie ce avea să sfideze tenebrele târâtoare şi să-i salveze fiica de blest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intră în cameră. Ţinea în mână fildeşul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oprească vraja, explică ei; dacă vrem să reparăm stricăciunile din interiorul corpului şi să-i permitem să se hrănească, trebuie s-o facem să bea remedi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unţarea compoziţiei acestuia, doctorul Pariamakh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u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rezultat,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 real. Tu trebuie să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puse fildeşul pe pieptul lui Meritamon. Întins în leagăn, cu ochii mari, întrebători, copilul respi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tau şi doctorul Pariamakhu rămaseră tăcuţi. Talismanul părea eficace, dar oare protecţia lui avea să fi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mai târziu, Meritamon începu să se agite 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aducă o statuetă a zeiţei Opet, ordonă Setau; mă întorc în laborator. Doctore, umezeşte buzele copilului şi să nu fac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t, femela hipopotam, era patroana înţeleptelor şi a doicilor. Pe cer, ea lua forma unei constelaţii care împiedica Ursa Mare, de natură Setiană, deci posesoarea unei forţe formidabile, să tulbure pacea lui Osiris înviat. Plină cu lapte matern şi încărcată cu energie pozitivă de către magicienii Casei Vieţii, statueta lui Opet fu aşezată la căpătâiul leagă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linişti copilul. Meritamon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reapăru, ţinând în fiecare mână un fildeş tăiat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mar, declară el, dar trebuie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primul pe pântecul bebeluşului, iar pe al doilea pe picioare. Meritamon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un câmp de forţe pozitive o protejează. Vraja e ruptă, iar blestemul in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ă?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ăptarea o poate smulge din ghearele morţii. Dacă stomacul rămâne închis,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o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Ramses deschise buzele fiicei sale, adormită profund, şi-i turnă lichidul de culoarea chihlimbarului în gură. Doctorul Pariamakh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Meritamon deschise ochi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Setau, sânul statu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ridică fiica, Setau scoase tija metalică ce astupa sânul din care curgea laptele, iar regele lipi buzele copilului de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on bău cu voluptate lichidul hrănitor, de-abia mai oprindu-se să-şi recapete răsuflarea, şi scoase suspin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şeful magicienilor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urce şi fără mine! Cum se simt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are. Mâine are de gând să se plimb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ei de viaţă e de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prezis cele şapt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negru ce acoperea destinul lui Meritamon s-a risipit; au văzut o robă de preoteasă, o femeie de o mare nobleţe şi pietrele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existenţă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fii bogat,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scorpionii şi Lotus î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ele tale pentru cercetare vor fi nelimitate. În ceea ce priveşte producţia de venin, palatul o va cumpăra la cel mai bun preţ pentru a o distribui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orice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unul. Din moment ce produsele tale sunt excelente, remuneraţia trebuie să fie pe măsură şi munca ta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in roşu de Fayum din anul al treilea al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livreze mai multe amfore începând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ă coste nişte fiole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arurile, mai ales cele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e roagă să accepţi acest cadou. Cum ai căpătat ştiinţa care a salvat-o pe Merit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m-au învăţat aproape totul, iar Lotus a făcut restul. Tehnica vrăjitoarelor nubiene e incomparabilă. Amuleta pe care fiica ta o poartă la gât o va feri de numeroase neplăceri, cu condiţia să fie reîncărcată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lă vă aşteaptă, pe tine şi p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oraşului! Nu eşti serios… Cum o să mai studiem şerpii? Nouă ne trebuie deşertul, noaptea şi pericolul. Apropo de pericol… Vraja asta 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olosesc mijloace puternice, pentru că atacul era serios. E vorba de farmece străine în afacerea asta, ceva sirian, libian sau evreiesc; dacă nu utilizam trei fildeşuri magice, n-aş fi reuşit să sparg câmpul de forţe negative. Şi nu vorbesc aici de voinţa de a face să moară de foame un sugaci… Un spirit deosebit de pervers,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ician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uşmanul tău e familiarizat cu forţe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identificăm şi să-l împiedicăm să ma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Un demon de o asemenea anvergură ştie să se disimuleze cu o artă desăvârşită. Poate chiar l-ai întâlnit; ţi s-a părut amabil şi inofensiv. Poate se ascunde într-o grotă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protejăm pe Nefertari şi Merit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mijloacele care şi-au dovedit eficacitatea: amuletele şi ritualul invocării forţelor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zvoltăm o energie superioară celei a mag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creăm un lăcaş care s-o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entru veşnicie… Ramses n-ar fi putut avea un aliat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ses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un oraş, însă clădirile şi locuinţele prindeau formă, dominate de masa impozantă a palatului, ale cărui temelii din piatră le depăşeau pe cele din Theba şi Memphis. Entuziasmul nu se diminuase deloc. Moise părea neobosit, intendenţa rămânea exemplară. Văzând rezultatele eforturilor lor, constructorii noii capitale, de la maiştri la simpli muncitori, doreau să contemple opera desăvârşită şi toţi aveau intenţia să se stabilească în cetatea edificată de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petenii de clan, geloase pe succesul lui Moise, încercaseră să-i conteste autoritatea. Fără să lase doar în seama tânărului evreu grija de a se apăra, toţi cărămidarii ceruseră ca el să rămână în fruntea lor. Din acel moment, Moise, nefiind pe deplin conştient, începu să arate din ce în ce mai mult ca un rege neîncoronat al unui popor fără patrie. Construcţia capitalei îi consuma atâta energie încât neliniştile lui se risipiseră; nu-şi mai punea întrebări în legătură cu zeul unic şi se preocupa doar de buna organizare a şan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sosirii lui Ramses îl bucură. Nu prevestiseră nişte păsări de rău augur moartea lui Nefertari şi a fiicei ei? Timp de câteva zile, atmosfera fusese încărcată de nervozitate. Respingând zvonurile, Moise pariase că regele nu avea să întârzie să viziteze oraşul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dădea acu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nu-i putu împiedica pe lucrători să formeze o gardă de onoare la trecerea carului regal. Doreau să-l atingă pentru a se apropia un pic de magia Faraonului. Sardul era furios pe acest monarh tânăr, care nu ţinea cont de măsurile de securitate şi se expunea unor posibile lovituri de pumnal din partea vreunui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merse direct la vila ocupată temporar de Moise. Atunci când Faraonul puse piciorul pe pământ, evreul se înclină; o dată intraţi în interior, la adăpost de privirile celorlalţi, cei doi prieten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continuăm în ritmul ăsta, pariul tău nebunesc va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recuperezi întârz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ot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decât surprize plăcute. Cum se mai simt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e simte bine, şi fiica noastră la fel. Meritamon o să fie la fel de frumoasă c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căpat ca prin minun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u l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ni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expert în magie şi a risipit farmecele care le loviseră pe soţia ş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tip mârşav dacă şi-a pus mintea cu o femeie şi cu un copil, dar şi nebun ca să le atace pe soţia şi fiic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această agresiune oribilă nu e legată de construcţia lui Pi-Ramses. Am nemulţumit multe notabilităţi creând această nou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Între nemulţumire şi crimă e o dista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ovatul ar fi un evreu, cum a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rămâne un criminal, din orice popor s-ar trage. Dar cred că te afli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afla, să nu-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r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evreu nu i-ar trece prin minte o asemene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psesc câteva săptămâni, Moise; îţi încredinţez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n-o s-o mai recunoşti. Nu întârzia prea mult; n-o să ne placă să amânăm inau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unui iunie înăbuşitor, Ramses sărbătorea începutul celui de-al doilea an de domnie. Se împlinea deja un an de la plecarea lui Seti spre regatul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plului regal se oprise la înălţimea lui Gebel Silsileh, în locul în care cele două maluri se apropiau. Conform tradiţiei, duhul Nilului locuia acolo, iar Faraonul trebuia să-l trezească pentru a deveni părintele ce hrăneşte şi face să creasc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randa laptelui şi a vinului şi după declamarea rugăciunilor rituale, cuplul regal pătrunse în interiorul unei capele săpată în stâncă. Aici era o temperat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riamakhu a vorbit cu tine? O întrebă Ramses p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escris un tratament nou pentru ca să dispară şi ultimele urm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scuns adevărul în legătură cu Merit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trebu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nu e una dintre virtuţile majore ale acestui docto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aşitatea de care s-a făcu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pravieţuit ca prin miracol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efertar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alţi copii, nu-i aşa? Şi n-o să-ţi dăruiesc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şi Meritamon sunt moştenitorii legitimi a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trebuie să aibă şi alţi copii, alţi fii. Dacă tu crezi că e absolut necesar să mă retrag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strânse soţ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efertari. Tu eşti iubirea şi lumina, tu eşti regina Egiptului. Sufletele noastre sunt unite pe vecie, nimeni nu ne va pute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t îţi va dăru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amses, trebuie. Tu nu eşti un om ca toţi ceilalţi, tu eşt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Theba, cuplul regal se duse pe locul unde avea să fie edificat templul veşnic al lui Ramses. Totul li se păru grandios şi încărcat cu o energie ce provenea, în acelaşi timp, din muntele Asfinţitului şi din câmpia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atunci când am neglijat această fundaţie în beneficiul capitalei, mărturisi Ramses. Atenţionarea mamei mele şi atentatul comis împotriva ta şi a fiicei noastre mi-au deschis ochii. Doar un templu pentru veşnicie ne va proteja de răul ascuns î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ă şi strălucitoare, Nefertari măsura cu privirea vasta întindere de nisip şi de pietre ce părea destinată sterilităţii. Ca şi Ramses, ea se bucura de o complicitate cu soarele; razele lui îi alunecau pe piele fără s-o ardă şi o iluminau. În acele momente de nemişcare, era zeiţa fundaţiilor şi fiecare pas al ei sacraliza teren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oţie regală se ivea din eternitate şi o grava în acest pământ ars de soare, însemnat deja de pecet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ciocniră pe pasarela corăbiei regale şi se opriră, nas în nas. Setau era mai mic decât Serramanna, dar la fel de lat în umeri. Privirile celor doi se înf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te mai văd în preajma regelui,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mâhnit c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un magician negru care a pus în pericol viaţa reginei şi 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identificat încă? Ramses nu are lângă el pe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închis cineva gur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asta te distrează. Dar teme-te de şer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crezi tu. Oricare le-ar fi veşmântul, piraţii tot piraţ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mărturisi crima, m-ai face să câşti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prost informat pentru un şef al securităţii. Nu ştii că am salvat-o pe fiica cupl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caradă. Eşti un vicios,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cunda în care vei încerca să-i faci vreun rău regelui, o să-ţi zdrobesc ţeast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asta o să-ţi cam taie răsuflarea,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area fără rost a unui prieten al regelui o să te ducă drept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ajungi t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iei înainte, sardule. Până atunci,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lătur lui Ramses şi, la ordinul lui, să curăţ locul viitorului templu de reptilele care şi-au făcut sălaş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piedic să faci vreun rău cuiva, vrăj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depărtă de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vorbeşti prostii, ai face mai bine să-l aper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eculese câteva ore în capela de cult a tatălui său, în interiorul templului din Gurnah, pe malul vestic din Theba. Regele pusese pe altar ciorchini de struguri, smochine, ienupăr şi conuri de pin. Sufletul lui Seti trăia în pace în acest loc de odihnă, hrănit cu esenţa subtilă a ofra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anunţase Seti pe Ramses că îi va urma la tron. Tânărul prinţ nu simţise povara cuvintelor rostite de tatăl lui. El trăia un vis în umbra protectoare a unui uriaş a cărui gândire se deplasa precum luntrea divină prin spaţiil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roana roşie şi cea albă îi fuseseră puse pe cap, Ramses abandonase pentru totdeauna liniştea moştenitorului tronului pentru a înfrunta o lume de o asprime nebănuită. Pe pereţii acestui templu, zeii surâzători sau gravi sacralizau viaţa; un faraon înviat îi omagia şi se împărtăşea din lumea invizibilă, în exterior, oamenii. Omenirea, cu laşitatea şi curajul ei, cu dreptatea şi ipocrizia ei, cu generozitatea şi aviditatea ei. Iar el, Ramses, în mijlocul acestor forţe contrare, însărcinat cu menţinerea legăturii dintre oameni şi zei, oricare ar fi fost dorinţele sau slăbi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ea decât de un an, însă de multă vreme el nu-şi ma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sfinţit atunci când Ramses se urcă în carul lui Serramanna, care ţinea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cheziţionat corăbiile care compun flo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altceva să-mi spu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uz pe cineva fără dovezi ar fi o greş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dentificat pe mag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n-are nici o valoare. Contează doar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p,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spre Vale. Intrarea era păzită în permanenţă de soldaţi. La sfârşitul acestei zile de vară, căldura se acumulase în piatra care acum o emana şi aveai sentimentul că pătrunzi într-un cuptor în care te ameninţa asfi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t şi cu mare efort, responsabilul detaşamentului se înclină în faţa faraonului şi îi garantă că nici un hoţ nu pătrunsese în mormântul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re lăcaşul de veci al tatălui lui se îndrepta Ramses, ci spre al său. O dată ziua de muncă terminată, tăietorii în piatră îşi curăţau uneltele şi le aranjau în coşuri. Vizita neaşteptată a suveranului întrerupse discuţiile; meşteşugarii se adunară în spatele maistrului care îşi termina raport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pat culoarul cel lung, până în sala lui Maat. Pot să vi-l ară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recu pragul mormântului său şi coborî o scară scurtă săpată în piatră, corespunzând intrării soarelui în tenebre. Pe pereţii culoarului care urma erau gravate hieroglife dispuse pe coloane verticale, rugăciuni pe care un chip de faraon veşnic tânăr le adresa forţei luminii, enumerându-i numele secrete. Apoi ieşeau la iveală orele nopţii şi încercările încăperii ascunse, pe care bătrânul soare trebuia să le depăşească pentru a spera să renasc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acest regat al umbrelor, Ramses avu sentimentul de veneraţie în faţa divinităţilor prezente în lumea de dincolo aşa cum fuseseră şi pe pământ. Admirabil desenate şi pictate în culori vii, ele îl recreau pe reg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la carului regal, cu patru coloane. Aici urmau să fie conservate oiştea, roţile şi celelalte părţi componente ale carului ritual al lui Ramses, pentru a fi reconstituit în lumea cealaltă şi a-i permite monarhului să se deplaseze şi acolo, culcându-i la pământ pe duşman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loarul devenea mai strâmt. Era decorat cu scene şi texte ritualice semnificând deschiderea gurii şi a ochilor, aplicată statuii regelui, transfigurat ş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ina din nou roca, cu greu cioplită de dălţi le tăietorilor în piatră. Le vor trebui mai multe luni pentru a deschide şi decora sala lui Maat şi lăcaşul de aur unde urma să fie instalat sarcof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Ramses se construia în faţa lui, calmă şi misterioasă. Nu lipsea nici un cuvânt din limbajul eternităţii, nici o scenă din arta invizibilului. Tânărul rege evolua dincolo de persoana sa terestră, participa la un univers ale cărui legi depăşeau pentru totdeauna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aonul ieşi din mormânt, o noapte liniştită domnea asupra Văii strămo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fet al lui Amon, Doki, alergă până la palatul din Theba, unde regele îi convocase pe principalii demnitari ai ierarhiei din Karnak. Mic, ras în cap, cu fruntea îngustă, nasul şi bărbia ascuţite şi un maxilar ce semăna cu cel al unui crocodil. Doki se temea să nu întârzie din cauza prostiei secretarului său, care omisese să-l anunţe de urgenţă atunci când el încă mai verifica socotelile scribilor care se ocupau de cirezile de vite. Imbecilul avea să fie trimis la o fermă, departe de confortul birourilor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l percheziţionă pe Doki şi îl lăsă să intre în sala de audienţe a Faraonului. În faţa lui, aşezat într-un jilţ cu rezemători, Nebu, mare preot şi primul profet al lui Amon. Ridat, cu umerii căzuţi, îşi pusese piciorul stâng, dureros, pe o pernă şi inspira dintr-un flacon cu esenţ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mă iertaţi, Maiestate. Întârz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Unde e al treilea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 la ritualurile de purificare din Casa Vieţii şi doreşte să rămân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akhen, al patrulea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ntierul din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dificila aşezare a obeliscurilor. Dacă doriţi să-l aduc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nătatea marelui preot din Karnak 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bu cu o voce obosită. Mă mişc cu greutate şi îmi petrec cea mai mare parte din timp în sala arhivelor. Predecesorul meu a neglijat ritualuri străvechi şi vreau să le repun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ki, eşti preocupat mai mult de trebu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Maiestate! Bakhen şi cu mine asigurăm gestionarea acestui domeniu sub controlul veneratului nostru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subordonaţi au înţeles că un picior bolnav nu afectează un ochi atent, preciză Nebu. Misiunea pe care mi-a încredinţat-o regele va fi dusă la bun sfârşit fără întârziere şi nu voi tolera nici greşelile şi nici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tonului îl surprinse pe Ramses. Deşi părea epuizat, bătrânul Nebu control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voastră e o fericire, Maiestate; ea înseamnă că naşterea noii capitale nu implică abandonarea T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intenţia mea, Nebu. Ce faraon demn de funcţia lui ar putea neglija cetatea lui Amon, ze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ne depărt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e marele preot al lui Amon discutarea politici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aiestate, dar nu cade în sarcina lui să se preocupe de viit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 să fie liniştit. Oare marea sală cu coloane din Karnak nu e cea mai frumoasă şi mai vastă dintre cele constru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cuvin mulţumiri, Maiestate; dar permiteţi-i unui bătrân fără ambiţii să vă întrebe despre adevăratul motiv al prezenţei v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 nerăbdător, Nebu,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estatea Voastră arde focul tinereţii, în mine devine dominantă vocea regatului umbrelor. Puţinul timp pe care îl mai am de trăit îmi interzice discursur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eplici dintre Ramses şi Nebu îl lăsă pe Doki fără grai. Dacă marele preot continua să-l înfrunte în felul ăsta pe monarh, mânia acestuia nu va întârzi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egală e în pericol, le dezvălui faraonul. Aici, în Theba, am venit să caut protecţi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ţi de gând să a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ând un templu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 îşi încleştă mâna p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b, dar mai întâi trebuie să sporiţi ka-ul, torţa al cărei depozitar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nd templul din Luxor, sanctuarul lui ka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i să-ţi favorizezi propria capelă, N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împrejurări aş fi încercat, fără îndoială, să vă influenţez mai mult sau mai puţin, însă gravitatea cuvintelor voastre m-a făcut să-mi schimb părerea. În Luxor se acumulează puterea de care are nevoie Karnakul pentru a face să strălucească divinul şi este cea de care aveţi nevoie pentru 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cont de părerea ta, mare preot, dar îţi ordon să pregăteşti ritualul fondării templului meu pentru veşnicie ce va fi înălţat pe malul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alma febra ce pusese stăpânire pe el, Doki bău mai multe cupe de bere tare. Mâinile îi tremurau, o sudoare rece i se scurgea pe spinare. După ce îndurase atâtea nedreptăţi, norocul îi surâd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de-al doilea profet al lui Amon, condamnat să îmbătrânească în acest post de subaltern, era depozitarul unui secret de stat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ându-se, Ramses comisese o greşeală pe care Doki o va exploata în speranţa accederii la funcţia de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lu pentru veşnicie… O ocazie nesperată, soluţia ce i se păruse inaccesibilă! Dar trebuia să se calmeze, să nu acţioneze precipitat, să nu piardă nici o clipă, să rostească vorbele potrivite, să şti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de al doilea profet îi permitea să deturneze mărfurile ce aveau să-i servească drept monedă de schimb, eliminând câteva rânduri din inventar. În calitate de supraveghetor al scribilor ce se ocupau cu controlul, nu ris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şi făcea iluzii, avea el într-adevăr capacitatea de a duce la bun sfârşit un asemenea proiect? Nici marele preot şi nici regele nu erau nişte copii creduli. La cea mai mică greşeală, putea fi descoperit. Dar o asemenea şansă nu avea să mai apară. Un faraon nu construia decât un singur templu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o jumătate de oră de mers de Karnak, Luxorul era legat de imensul templu al lui Amon printr-o alee mărginită de sfincşi protectori. Folosindu-se de arhivele Casei Vieţii, ce conţineau secretele cerului şi ale pământului, şi citind cărţile lui Thot, Bakhen alcătuise un plan de lărgire a Luxorului conform voinţei exprimate de Ramses din primul său an de domnie. Graţie sprijinului lui Nebu, lucrările înaintaseră repede. Adăugată sanctuarului lui Amenhotep al III-lea, o curte mare, de cincizeci şi doi de metri lăţime pe patruzeci şi opt lungime, adăpostea statuile lui Ramses. În faţa elegantului pilastru, lat de şaizeci şi cinci de metri, şase coloşi, reprezentându-l pe faraon, păzeau accesul în acest templu al lui ka, în timp ce două obeliscuri, înalte de douăzeci şi cinci de metri, se înălţau spre cer pentru a risipi forţ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iatră din gresie, de o frumuseţe neegalabilă, zidurile acoperite cu electrum, pardoseala din argint făceau din Luxor capodopera domniei lui Ramses. Stâlpii cu flamuri, afirmând prezenţa divinului, ating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tacolul la care Bakhen asista de mai puţin de o oră, îl aducea la disperare. Provenind din carierele de la Assuan, un şlep de şaptezeci de metri lungime, transportând primul obelisc, se răsucise în mijlocul Nilului, prins într-un vârtej nesemnalat în nici o hartă de navigaţie. În partea din faţă a grelei ambarcaţiuni din lemn de sicomor, marinarul care sonda fără încetare fluviul cu o prăjină lungă pentru a evita eşuarea pe un banc de nisip, văzuse pericolul prea târziu. Speriat, omul de la cârmă făcuse o manevră greşită; în momentul în care acesta căzuse în apă, una dintre cele două cârme se rupsese. Cealaltă, blocată, era de ne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zordonate ale şlepului dezechilibraseră încărcătura. Nemaifiind sprijinit, obeliscul, un monolit de două sute de tone, rupsese mai multe frânghii care-i asigurau stabilitatea. Altele ameninţau să cedeze. În curând, giganticul bloc de granit roz avea să se răstoarne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strângea din pumni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aufragiu era un eşec îngrozitor din care nu-şi va mai putea reveni. Pe drept cuvânt, va fi considerat responsabil de pierderea unui obelisc şi de moartea mai multor oameni. Nu el, prea grăbit, ordonase plecarea şlepului, fără să mai aştepte creşterea apelor? Nefiind conştient de pericolele la care expusese echipajul, Bakhen se crezuse superior leg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profet al lui Amon şi-ar fi dat viaţa de bună voie pentru a împiedica acest dezastru. Însă vasul se legăna tot mai tare şi nişte trosnete sinistre dovedeau că în curând coca se va rupe. Obeliscul era o reuşită perfectă; numai lipsea decât aurirea pentru a străluci sub razele soarelui. Un obelisc condamnat să dispară pe fund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un om gesticula. Un uriaş cu mustaţă, cu cască şi înarmat, ale cărui proteste se pierdeau duse de vânt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înţelese că se adresa unui înotător, implorându-l să se întoarcă. Dar acesta din urmă înainta repede în direcţia vasului în derivă. Cu riscul de a se îneca sau de a pieri lovit mortal de o vâslă, el reuşi să ajungă la prora şlepului şi să se suie pe cocă ajutându-se de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uşi să apuce cârma blocată pe care două mâini încercau în zadar s-o repună în funcţiune. Cu o forţă incredibilă, înfipt în călcâie, cu muşchii braţelor şi ai pieptului pe punctul de a plesni, reuşi să mişte greaua pies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ând să se mai rotească în jurul axei, vasul se opri câteva clipe, paralel cu malul. Profitând de vântul prielnic, cârmaciul reuşi să-l scoată din vârtej, ajutat imediat de vâslaşii care prinseseră din no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lepul acostă, zeci de tăietori în piatră şi de muncitori se ocupară de descărcarea obel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salvatorului în capul pasarelei, Bakhen îl recunoscu. Ramses, regele Egiptului, îşi riscase viaţa pentru a salva vârful de piatră ce avea să străpung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lua şase mese pe zi şi se îngrăşa văzând cu ochii, începuse să se comporte în felul ăsta atunci când pierduse speranţa de a cuceri puterea şi de a-şi lua în sfârşit revanşa asupra lui Ramses. Bulimia îl liniştea, îi permitea să uite de naşterea noii capitale şi de insolenta popularitate a regelui. Nici măcar Acha nu-l mai putea consola. Sigur că acesta folosea argumente convingătoare: puterea obosea, entuziasmul primelor luni de guvernare se va risipi, dificultăţi de toate felurile se vor pune în calea lui Ramses… Dar nimic concret nu venea în sprijinul acestor cuvinte frumoase. Hitiţii păreau împietriţi, sensibilizaţi de ecoul miracolelor săvârşite de tânărul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ul mergea din rău î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tocmai se năpustise asupra unui copan de gâscă fript atunci când intendentul îi anunţă vizita lui Meba, fostul ministru al afacerilor externe căruia îi luase locul, făcându-l să creadă că Ramses era responsabil d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a pretinde că deţine o informaţie importantă car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inistru nu era un lăudăros şi nici nu avea obiceiul să fabuleze. Cariera şi-o construise bazându-se p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nu se schimbase: faţa lată şi liniştitoare, aerul solemn, o voce neutră şi fără mare personalitate. Un înalt funcţionar obişnuit cu tabieturile şi confortul său, incapabil să înţeleagă adevăratele motive ale decă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unui prieten vechi e o plăcere. Ţi-e foame sa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bine puţină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vin şi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m pierdut postul, sufăr de nişte dureri groazni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sist involuntar la această stare de fapt nedreaptă. Timpul trece, Meba, şi poate voi putea obţine pentru tine un post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nu e un rege care să revină asupra deciziilor lui. După atât de puţine luni, succesul său e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înfipse dinţii într-o aripă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emnasem, mărturisi bătrânul diplomat, până în clipa în care sora voastră, Dolenta, mi-a prezentat un personaj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r, un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ează o tânără, pe 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ste sordid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ui Ofir, Lita e o descendentă a lui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descendenţii lu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r exila-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oastră e de partea ei şi a susţinătorilor lui Aton, zeul unic, care îi exclude pe ceilalţi. Chiar în Theba s-a format un adevărat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u nu faci parte dintre ei! Nebunia asta o să se termine rău. Uiţi că Ramses aparţine unei dinastii care condamnă experienţa încercată de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şi am fost speriat atunci când l-am întâlnit pe acest Ofir. Gândindu-ne mai bine, omul acesta ar putea fi un aliat preţios împotriv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bian obliga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r posedă o calitate demnă de apreciat: e u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vorbim a pus în pericol vieţile lui Nefertari şi 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oastră, Dolenta, e convinsă că Ofir e un înţelept şi că Lita va urca pe tronul Egiptului. Îmi face confidenţe pentru că ea contează pe mine să-i adun pe partizanii lui Aton. Ofir e un mag de temut, decis să distrugă protecţia magică a cupl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l veţi vedea, vă veţi convinge. Dar asta nu e tot, Şenar; v-aţi gândit la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De c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lui Akhenaton nu sunt străine de cele ale anumitor evrei. Oare nu se zvoneşte că prietenul Faraonului e tulburat de venirea unui zeu unic, iar credinţa lui în civilizaţia noastră e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îl privi cu atenţie pe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urajaţi pe Ofir să-şi continue acţiunea de mag negru şi să vă întâlniţi c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enta asta a lui Akhenaton mă cam ag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ar ce importanţă are? Să-l convingem pe Ofir că noi credem în Aton şi în domnia Litei. Atunci când magul îl va face pe Ramses să se clatine şi îl va asmuţi pe Moise împotriva regelui, ne vom debarasa de acest personaj dubios şi de protej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interesant, dragul meu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omnia voastră să-l îmbună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capăt vechiul post. Diplomaţia e toată viaţa mea; îmi place să-i primesc pe ambasadori, să prezidez mese mondene, să discut în cuvinte voalate cu demnitarii străini, să iniţiez o relaţie, să întind capcane, să mă bucur de protocol… Nimeni nu poate înţelege asta dacă nu a făcut o carieră în acest domeniu. Când veţi fi rege, numiţi-mă pe mine ministru a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le tale sunt demn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ez, dar aş bea puţin vin. Mi-a dispărut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al patrulea profet ai lui Amon, se prosternă în fa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uză, Maiestate. Eu sunt singurul responsabil de dezast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liscul putea fi pierdut, echipajul dec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l tău n-are nici un sens, Bakhen. Doar realitat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face să dispară impru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fac din Luxor giuvaerul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ingură capodoperă îmi ajunge? Trezeşte-te, Bak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tructor militar nu-şi pierduse robusteţea. Semăna mai mult cu un atlet decât cu un preot asc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Bakhen, şi eu îi apreciez pe oamenii care sunt favorizaţi de soartă. Oare magia unei fiinţe nu constă în a ocoli lovituri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terve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apabil să provoci venirea Faraonului! Bună ispravă, într-adevăr, şi merită să fie gravată în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se temea că o teribilă sancţiune avea să urmeze acestor cuvinte ironice, însă privirea pătrunzătoare a lui Ramses se îndreptă spre şlep. Manevrele de descărcare se făceau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liscul e splendid. Când o să fie gata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orii hieroglifelor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ierele din Assuan căldura e dej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Bakhen, un constructor sau un individ plângăreţ? Du-te acolo şi veghează ca lucrul să fie dus la bun sfârşit. Dar co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orii în piatră au ales o gresie magnifică în carierele din Gebel Silsi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ă se pună pe treabă fără întârziere. Trimite un emisar şi după aceea du-te să verifici dacă sculptorii nu pierd timpul. De ce curtea cea mare e înc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osibil să se lucreze mai reped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akhen. Pentru a construi un sanctuar al lui ka, un loc de odihnă oferit puterii care creează universul în permanenţă, nu trebuie să te comporţi ca un modest contramaistru, ezitând să continui şi reţinut la folosirea materialelor. O lovitură de trăsnet trebuie să-ţi proiecteze gândirea în piatră şi să dea naştere templului. Te-ai dovedit încet şi leneş: iată care e adevărata t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Bakhen era încapabi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uxorul va fi terminat, el va produce ka; această energie îmi e necesară cât mai repede. Mobilizează-i pe cei mai buni 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ocupă de lăcaşul vostru pentru eternitate di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ici, mormântul meu o să mai aştepte. Te vei mai ocupa şi de o altă urgenţă: crearea templului meu pentru veşnicie, pe malul vestic. Prezenţa lui va feri regatul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dificiu colosal, un sanctuar atât de puternic încât magia lui să respingă orice adversităţi. Mâine îl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Luxor,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i-Ramses, un oraş întreg. Convoacă sculptorii din toate provinciile şi păstrează-i doar pe cei cu mâin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zilele nu pot fi 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mpul e acela care îţi lipseşte, Bakhen, atunci cre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i se întâlni cu sculptorul într-o tavernă în care niciunul dintre ei nu mai fusese până atunci. Se aşezară în colţul cel mai retras, în apropierea unor muncitori libieni care vorbea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şi am venit, spuse sculptorul. De ce atât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perucă ce îi acoperea urechile şi îi cobora în jos pe frunte, Doki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ineva despre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âlnesc cu ea decât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îi înapoie lui Doki papirusul făcut sul, iar acesta îl rupse în bucă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înţelegem, explică el, n-o să rămână nici o urmă a întâlnirii noastre. Eu nu ţi-am scris niciodată şi noi doi nu ne-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un bărbat lat în spate şi musculos, nu prea înţelegea asemenea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eja pentru Karnak şi n-am de ce să mă plâng, dar n-am fost niciodată convocat într-o tavernă ca să mi se facă nişte propuner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lari: vrei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tea obţine bogăţia destul de repede, însă trebuie să-ţi asum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ţi-l dezvălui trebuie să ne pun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părăseşti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pe viaţa Faraonului şi sub privirea zeiţei tăcerii care pedepseşte sper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 cuvântul era un act magic ce angaja întreaga fiinţă. A-l trăda însemna să alungi ka-ul şi să-ţi privezi sufletul de însuş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altceva decât să gravezi nişte hieroglife pe o stelă, îi dezvălui D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eseria mea! De ce atât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vaci de lapte, o sută de oi, zece boi mari, o corabie uşoară, douăzeci de perechi de sandale, mobilier ş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o simplă s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nebun să refuz.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î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pe malul vestic al T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îl invitase pe Şenar în vila unuia dintre foştii lui subordonaţi,! A douăzeci de kilometri spre nord de Memphis, undeva, la ţară. Fostul ministru al Afacerilor externe şi fratele mai mare al lui Ramses sosiră pe drumuri diferite şi la un interval de două ore. Şenar se gândise bine să nu-l anunţe pe Acha de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 tău întârzie, îi reproşă Şenar lui M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aştept. Dacă nu ajunge în mai puţin de o oră,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îşi făcu intrarea, însoţit de 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a lui Şenar dispăru pe loc. Fascinat, îl privea fix pe neliniştitorul personaj. Slab, cu pomeţii ieşiţi în afară, nasul proeminent, buzele foarte subţiri, libianul avea un cap de vultur gata să-şi devore prada. Tânăra femeie, cu capul plecat, avea aerul unei învinse, deposedată de oric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onoare pentru noi, declară Ofir cu o voce profundă care-i dădu fiori lui Şenar. Nu speram la o asemenea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eba, mi-a vorb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Aton îl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nume pe care ar fi mai bine să nu-l pro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dicat viaţa recunoaşterii drepturilor Litei la tron. Dacă fratele mai mare al lui Ramses mă primeşte, asta nu înseamnă că-mi aprobă de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orect, Ofir, dar oare nu neglijezi principalul obstacol – însuş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araonul care guvernează Egiptul e o fiinţă de o anvergură şi de o forţă excepţionale, prin urmare, un adversar puternic a cărui apărare va fi dificil de străpuns. Totuşi, eu dispun de anumite arme pe care le consider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ică pedeapsa cu moartea pentru cei care practică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şi strămoşii lui au încercat să distrugă opera lui Akhenaton; între el şi mine, lupta 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demn spre moderaţie ar fi dec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pe fratele meu: e un om încăpăţânat şi violent care nu va suporta nici un atentat la autoritatea lui. Dacă întâlneşte susţinători ai zeului unic în drumul lui, îi stâr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ingura soluţie e să lovim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excelent, însă greu de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mea îl va arde ca un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un aliat în interior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gului se îngustară precum cei ai unei pisici; nu mai rămăseseră decât două fante, a căror privire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mulţumit de el însuşi, lovise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Un prieten din copilărie al lui Ramses, un evreu căruia i-a încredinţat supravegherea şantierelor din Pi-Ramses. Convinge-l să te ajute şi devenim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comanda Fortul de Fildeş petrecea zile fericite. De la incursiunea lui Seti în persoană, provinciile nubiene plasate sub tutela Egiptului trăiau în pace şi îşi trimiteau cu regularitate produsele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sudică a celor două ţări era bine păzită; de multe decenii, nici un trib nubian nu se mai gândise s-o atace şi nici măcar s-o mai pun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 era pe veci teritoriu egiptean; fiii căpeteniilor de triburi erau educaţi în Egipt, după care reveneau în ţara lor şi propagau cultura faraonică sub controlul viceregelui Nubiei, un înalt funcţionar numit de rege. Deşi egiptenii aveau oroare să stea mult timp în străinătate, postul acesta era râvnit, pentru că titularul lui beneficia de nişte privilegii apre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neralul nu-l invidia deloc, căci nimic nu valora cât climatul şi liniştea din Fortul de Fildeş, de unde era el originar. Garnizoana se antrena în zori, înainte de a se pune la dispoziţia carierelor, pentru a asigura încărcarea blocurilor de granit pe şlepurile ce plecau spre nord. Cât de departe erau vremurile expediţiilor războinice şi ce bine că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irea lui, generalul se transformase în vameş. Oamenii lui verificau produsele provenind din Marele Sud şi le aplicau taxe în funcţie de baremul impus de Dubla Casă albă – ministerul Economiei şi Finanţelor. O grămadă de hârţoage şi de documente administrative copleşeau cartierul general, însă ofiţerul superior prefera să se lupte cu ele decât cu temuţii războinici nu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vea să urce la bordul vasului pentru a examina fortificaţiile începând de la Nil; ca în fiecare zi, va gusta mângâierea brizei, iar frumuseţea malurilor şi a falezelor îi va încânta privirile. Şi cum să nu se gândească la savuroasa cină pe care o va lua în compania unei tinere văduve ce lăsa treptat în urm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neobişnuit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e prezentă în faţa lu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urgen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atrulă de supraveghere din deşertul Nu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aba er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generalul nu putea pune papirusul făcut sul într-un dulap şi să uite de el câteva zile. Rupse sigiliul, derulă documentul şi îl parcur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Mesagerul vă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produce un asemenea eveniment… Nişte nubieni răsculaţi să atace convoiul militar ce ducea aurul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pară l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rsul gol, Ramses purta o perucă şi un veşmânt de pânză arhaic, asemănător cu cel al faraonilor de pe vremea Vechiului Imperiu. Regina era îmbrăcată cu o robă lungă şi albă ce se mula pe trup; în locul coroanei, steaua cu şapte raze a zeiţei Seşah, pe care o întruchipa începând cu ritualurile fondării Ramesseumului, templul pentru veşnicie. Ramses îşi aminti de şederea lui printre tăietorii în piatră de la carierele din Gebel Silsileh, acolo unde mânuise ciocanul şi dalta. Se gândea atunci să devină membru al acestei corporaţii, înainte ca tatăl lui să-l smulgă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regal era asistat de treizeci de ritualişti sosiţi de la templul din Karnak; în fruntea lor, marele preot Nebu, al doilea profet, Doki, şi cel de-al patrulea, Bakhen. De a doua zi, urma să pună la treabă doi arhitecţi şi echi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hectare! Cinci hectare, asta era întinderea templului pentru veşnicie fixată de Ramses. În afară de sanctuarul propriu-zis, acesta mai cuprindea un palat şi numeroase dependinţe, printre care o bibliotecă, depozite şi o grădină. Această cetate sacră, autonomă din punct de vedere economic, era dedicată cultului puterii supranaturale prezentă în fiinţ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mploarea proiectului, Bakhen refuza să se gândească la dificultăţi şi se concentra asupra gesturilor făcute de cuplul regal. După ce fixaseră colţurile simbolice ale viitorului edificiu, regele şi regina, mânuind un ciocan lung, bătuseră ţăruşii şi întinseseră frânghia, evocând memoria lui Imhotep, creatorul primei piramide şi un model pentru arhit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raonul săpase un şanţ pentru fundaţie cu ajutorul unei săpăligi şi pusese în el lingouri mici de aur şi de argint, unelte miniaturale şi amulete, acoperite după aceea cu nisip şi ascunse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fermă, Ramses puse la locul ei prima piatră unghiulară ajutându-se de o pârghie şi modelă el însuşi o cărămidă; din actul lui creator se vor naşte pardoselile, zidurile şi tavanele templului. Veni momentul purificării: Ramses înconjură spaţiul sacru, aruncând boabe de tămâie, al cărei nume hieroglific, sonter, însemna: „cea care divi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ridică o poartă de lemn, macheta viitoarei porţi monumentale a edificiului. Consfinţind-o, regele deschise gura templului său pentru veşnicie şi îi dădu viaţă. De acum înainte, Verbul locuia în el. Ramses lovi poarta de douăsprezece ori cu o măciucă albă, „iluminatoarea”, făcând apel la prezenţa divinităţilor. Ţinând o lampă aprinsă, ilumină sanctuarul în care se adăpostea in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onunţă formula antică, afirmând că nu construise acest monument pentru el însuşi şi că îl oferea veritabilei lui stăpâne. Legea, originea şi sfârşitul tuturor templelor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avea sentimentul că trăieşte un adevărat miracol. Ceea ce se întâmpla aici, sub ochii câtorva privilegiaţi, depăşea înţelegerea omenească. Pe acest pământ încă gol, ce aparţinea deja zeilor, puterea lui ka începea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 pentru fundaţie e gata, spuse D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ixată, ordon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plătit de Doki aduse o piatră de dimensiuni mici, acoperită de hieroglife. Textul sacraliza pe vecie teritoriul Ramesseumului, care nu se mai putea întoarce în lumea profană; magia semnelor transforma pământul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naintă, purtător al unui papirus neînceput şi al unui recipient plin cu cerneală proaspătă. Doki tresări; intervenţia acestui personaj dintr-o bucată nu fusese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crise un text pe papirus, pe orizontală şi de la dreapta la stânga, apoi îl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cetluite toate gurile ce vor vorbi împotriva Faraonului, pronunţând cuvinte răutăcioase sau care vor avea această intenţie, atât ziua, cât şi noaptea. Fie ca acest templu pentru veşnicie să devină incinta magică ce protejează fiinţa regală şi resping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i asuda din greu. Nimeni nu-l prevenise în legătură cu această intervenţie magică. Din fericire, ea nu putea schimba nimic în derularea p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prezentă papirusul lui Ramses. Regele aplică sigiliul şi îl depuse la picioarele stelei, unde avea să fie îngropat. Coborându-şi privirea asupra hieroglifelor, el le dăd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ravat aceste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area monarhului se simţ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textul ce trebuia înscris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al lui Amon în persoan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se prosternă, atât din respect, cât şi pentru a evita privirea furioasă a lui Ramses. Inscripţia tradiţională de fondare a unui templu pentru veşnicie fusese modificată şi denaturată, ceea ce spulbera funcţia e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trânul Nebu, aliat al forţelor întunericului şi vândut duşmanilor Faraonului, îl trădase pe Ramses! Regele ar fi vrut să-i zdrobească ţeasta cu ciocanul pentru fundaţie, însă o energie ciudată, urcând din solul sacralizat, îi răspândi o căldură binefăcătoare în arborele vieţii, coloana vertebrală. În inima lui se deschise o poartă care îi modifică viziunea. Nu, nu trebuia să folosească violenţa. Iar gestul discret pe care Nebu îl făcu îi întări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culp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rele preot şi a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i triumfa. Planul lui se derula perfect, protestele bătrânului vor fi incoerente şi inutile. Pedeapsa regelui va fi teribilă, iar postul de mare preot, vacant. De data asta, regele va face apel la un om experimentat şi familiar ierarhiei, adică la el, D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îşi învăţase bine lecţia. El se opri în faţa unui bătrân ce ţinea în mâna dreaptă un toiag aurit şi purta un inel de aur pe degetul mijlociu, cele două simboluri atribuite marelui preot a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care ţi-a dat textul de gravat pe stelă?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Vă jur că marele preot al lui Amo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văzut niciodată, sculp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 îşi primi înapoi toiagul şi inelul pe care le încredinţase unui ritualist în vârstă în momentul în care sculptorul, întors cu spatele, îşi pronunţa acuzaţi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artizanul se clătin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ki… Unde eşti, Doki? Trebuie să mă ajuţi, nu sunt eu responsabil! Tu mi-ai poruncit să spun că marele preot al lui Amon vrea să distrugă magi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sculptorul îl prinse şi se năpusti asupra lu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i sucombase în urma loviturilor. Sculptorul, acuzat de crimă, de degradarea hieroglifelor, de corupţie şi de minciună, urma să apară în faţa unui tribunal al vizirului şi avea să fie condamnat la moarte, sub forma sinuciderii, sau la muncă forţată în una din ocnele o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etrecerea dramei, la asfinţit, Ramses fixă el însuşi stela de fondare a Ramesseumului, rectific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sseumu! Prinse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ai pe Doki că ar vrea să-ţi facă rău? Îl întrebă Ramses pe N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umană e făcută în felul ăsta, răspunse marele preot. Rari sunt cei care se mulţumesc să-şi urmeze calea, fără să fie invidioşi pe ceilalţi. Aşa cum scriu pe bună dreptate înţelepţii, invidia este o boală mortală pe care nici un medic n-o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locuim pe D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Bakhen,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opun hotărârii voastre, însă ea mi se pare prematură. L-aţi însărcinat pe Bakhen cu supravegherea lucrărilor din Luxor şi a celor ale templului pentru veşnicie, şi aţi avut dreptate. Omul acesta merită încrederea voastră. Dar nu-l striviţi cu o povară prea grea şi nu lăsaţi ca spiritul lui să se risipească în aceste misiuni diferite. La timpul potrivit, va ajunge în alte grade ale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Doki numiţi un bătrân ca mine, preocupat de meditaţie şi de ritualuri. În felul acesta, templul lui Amon din Karnak nu vă va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legi tu însuţi. Ai studiat planul Ramesse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mea a fost un lung şir de zile fericite şi liniştite, însă am un regret: că nu voi trăi destul pentru a vedea terminat templul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mă dor, Maiestate, vederea îmi slăbeşte, urechile devin surde şi dorm tot mai mult. Se apropie sfârşitul,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zece ani nu e vârsta pe care o ating înţel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bătrân copleşit. De ce i-aş reproşa morţii că ia de la mine şansa de care am beneficiat, pentru a o ofer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imea privirii tale mi se pare încă excelentă. Dacă nu i-ai fi dat ritualistului toiagul şi inelul,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s-a petrecut; legea lui Maat ne-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ontemplă vasta întindere pe care avea să se înalţe templul său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edificiu grandios, Nebu, un sanctuar de granit, de gresie şi de bazalt. Stâlpii lui vor urca până la cer, porţile vor fi din bronz aurit, copacii vor umbri bazinele cu apă curată, hambarele vor fi pline cu grâu, trezoreria cu aur, argint, pietre preţioase şi vase rare; statui vii se vor afla în curţi şi capele; o incintă va adăposti aceste minuni. În zori şi la asfinţit, vom urca împreună pe terasă şi vom venera eternitatea înscrisă în piatră. Trei fiinţe vor trăi mereu în acest templu: tatăl meu, Seti, mama mea, Tuya, şi soţia mea,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aţi pe cea de-a patra, care e totodată şi cea dintâi: voi înşiv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oţie regală se apropie de rege cu o mlădiţă de arbore de acac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genunche şi o plantă în pământ; Nefertari o udă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asupra acestui arbore, Nebu; va creşte împreună cu templul meu. Fie ca zeii să-mi ajute să mă odihnesc într-o zi la umbra lui binefăcătoare, să uit lumea şi oamenii şi s-o văd pe zeiţa Asfinţitului ce se va revela în frunzişul lui şi în trunchiul lui, înainte de a mă lu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întinse pe un pat din lemn de sic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epuizantă. Cincizeci de incidente minore, doi răniţi uşor pe şantierul palatului, o întârziere în livrarea raţiilor celei de-a treia cazărmi, o mie de cărămizi imperfecte de distrus… Nimic de mirare, însă o acumulare de griji care, puţin câte puţin, îi măcinau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ifuze îi invadau din nou mintea. Construirea capitalei îl făcea fericit; dar naşterea mai multor temple ca omagiu adus divinităţilor, printre care Seth era malefic, nu reprezenta o ofensă adusă zeului unic? În calitate de supraveghetor al şantierelor din Pi-Ramses, Moise contribuia la şlefuirea gloriei unui faraon care perpetua cult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aproape de fereastră, cinev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lab, cu chip de pasăre de pradă, ieşi din penumbră şi înaintă în lumina tremurătoare răspândită de o lamp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şi aş dori să dorm. Ne vedem mâine, pe şantier, dac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ico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Pentru că eu cred în zeul unic, salvatorul omenirii. Zeul pe care poporul tău îl venerează în ascuns şi care va domni mâine în lume după ce va fi distrus idolii. Iar cuceririle lui trebuie să înceapă cu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Ramses e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 un tiran. Îşi bate joc de divinitate şi nu se preocupă decât de propria l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o respecţi. Ramses e prietenul meu şi eu îi construiesc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nobleţea sentimentelor şi fidelitatea ta în ceea ce-l priveşte. Dar tu eşti un om sfâşiat, Moise, şi eşti conştient de asta. În inima ta, refuzi această domnie şi speri în cea a adevăratul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bianului deven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Moise, încetează să te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tu mai bine decât mă cunos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oi doi refuzăm aceleaşi erori şi împărtăşim acelaşi ideal. Unindu-ne forţele, vom transforma această ţară şi viitorul locuitorilor ei. Vrei sau nu, ai devenit căpetenia evreilor. Sub conducerea ta, rivalităţile au dispărut. Fără ştirea ta, s-a format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 supun autorităţii Faraonului ş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ura asta, eu o neg!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iecare cu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constă în a-ţi ghida poporul spre adevăr, iar a mea în a instaura cultul zeului unic, aşezând-o pe tronul Egiptului pe Lita, moştenitoarea legitimă a lui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delirezi, Ofir; ridicarea în slăvi a revoltei împotriva Faraonului nu va duce decât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alt mijloc de a înscăuna domnia zeului unic? Din moment ce deţinem adevărul, trebuie să ştim să luptăm pentru a-l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 şi cu tine… Doi iluminaţi! E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a noastră întâlnire, afirmă Ofir, situaţia a evoluat. Susţinătorii zeului unic sunt mai numeroşi şi mai hotărâţi decât îţi închipui. Puterea lui Ramses nu e decât o iluzie în a cărei capcană va cădea el însuşi. O bună parte din elita acestei ţări ne va urma atunci când tu, Moise, vei ridic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capacitatea de a ne ghida şi de a fi în fruntea adepţilor dreptei credinţe. Lita trebuie să rămână în umbră până la urcarea ei pe tron, iar eu nu sunt decât un om al rugăciunii, fără influenţă asupra unei mulţimi. Când vei vorbi, vocea ta va fi ascultată ş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u adevărat,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credincios care, precum Akhenaton, e convins că zeul unic va domni asupra tuturor naţiunilor, după ce va fi îndoit spinarea vanitosulu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r fi trebuit să-l dea afară de mult pe acest dement, însă discursul lui îl fascina. Ofir formula idei ascunse în mintea evreului, idei atât de subversive încât el refuzase să le dea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tău e nebunesc, Ofir; n-ai nici o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urge în favoarea noastră şi ne va aduce treptat totul. Ia conducerea evreilor, dă-le o ţară, fă în aşa fel încât să se poată prosterna în faţa zeului unic şi să-i recunoască atotputernicia. Lita va guverna Egiptul, noi vom fi aliaţi, iar din această alianţă va răsări adevărul pentru toat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 nu suntem nişte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 prietenul meu, îţi repet, şi n-am să tolerez nici un fel d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se, nu e prietenul tău, ci adversarul tău cel mai feroce. E cel ce vrea să înăbuş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uvintele mele şi pregăteşte-te de acţiune. Ne vom revedea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petrecu o noap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lui Ofir îi reveni în minte ca un val ce-i aducea cu el propriile obiecţii şi temeri. Deşi nu consimţea încă să recunoască, Moise tocmai această întâlnire o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câinele, culcaţi unul lângă altul, terminau de mestecat nişte oase de pasăre. Stând îmbrăţişaţi la umbra unui palmier, Ramses şi Nefertari admirau câmpia thebană. Nu fără dificultate, Ramses îl convinsese pe Serramanna să-i acorde răgazul pentru această escapadă. Voinicul şi Străjerul nu erau ei oare cea mai bună gard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phis soseau cele mai bune veşti. Mica Meritamon aprecia în mod deosebit laptele doicii şi primise întâia vizită a lui Kha, de care ministrul Agriculturii, Nedjem, se ocupa cu vigilenţa unui preceptor. Frumoasa Iset se bucurase de naşterea fiicei cuplului regal şi îi adresase lui Nefertari gânduri a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la sfârşitul după-amiezii, blând şi mângâietor, aurea pielea mătăsoasă a lui Nefertari. Un zvon de flaut plutea în aerul uşor, păstorii cântau în timp ce-şi aduceau înapoi cirezile, catâri cu încărcături grele se îndreptau spre ferme. La apus, soarele luase o tentă portocalie, în timp ce înroşea muntele th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primea unei zile de vară urma mângâierea serii. Cât de frumos era Egiptul, împodobit cu nuanţe de auriu şi de verde, cu argintiul Nilului şi cu focul asfinţitului! Cât de frumoasă era Nefertari, abia acoperită de o robă fină de în transparentă! Trupul ei zvelt şi abandonat în braţele sale emana un parfum îmbătător; pe chipul grav şi liniştit se citea nobleţea unui sufle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emn de tine?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uneori atât de departe de lumea asta şi de josnicia ei, de curte şi de meschinăriile ei, de obligaţiile temporale ale mi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comiţi nici cea mai mică eroare şi ai fost dintotdeauna regina Egiptului. Te iubesc şi te admir,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atinseră, calde şi vib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m să nu mă mărit, mărturisi ea, şi să rămân închisă într-un templu. Nu simţeam nici indiferenţă, dar nici aversiune faţă de bărbaţi, însă mi se păreau, mai mult sau mai puţin, sclavii unor ambiţii ce aveau să-i facă mici şi neajutoraţi. Tu erai dincolo de ambiţie, căci destinul îţi alesese calea. Te admir şi te iubesc,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altul ştiau că modul lor de a gândi era acelaşi şi că nici un fel de încercare nu îl putea disocia. Creând împreună templul pentru veşnicie, îndeplineau primul act magic al unui cuplu regal, sursa unei aventuri căreia doar moartea îi putea da un termen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îndatoririle,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naştere unor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ai mulţi. Dacă viaţa ta va fi lungă, unii dintre ei pot mur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fie succesoare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strologilor, ea va avea o fire mai curând meditativă, ca şi micul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o dispoziţie potrivită pentru 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împrejurări şi de lumea care ne înconjoară. În seara asta, ţara noastră e seninătatea însăşi, dar ce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unui cal destrămă pace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praf, Serramanna să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întrerup, Maiestate, însă urgenţ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arcurse papirusul pe care i-l dăduse s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al generalului din Fortul de Fildeş, îi spuse el lui Nefertari. Nişte nubieni răsculaţi au atacat un convoi care transporta aur, având ca destinaţie principalele noastr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ouăzeci, şi numero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nişte jefuitori sau de începutul unei răzm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Ramses făcu câţiva paşi. Leul şi câinele, simţind neliniştea stăpânului, veniră şi îi li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pronunţă cuvintele pe care marea soţie regală se temea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căci e sarcina Faraonului să restabilească ordinea. În absenţa mea, Nefertari, tu vei guverna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de război a Faraonului cuprindea douăzeci de corăbii în formă de semilună, astfel încât nici prora şi nici pupa nu atingeau apa. O velă foarte mare era fixată prin mai multe frânghii de un unic catarg de o soliditate ce ţinea piept oricărei încercări, în centru, o vastă cabină rezervată echipajului şi soldaţilor; în partea din faţă, o cabină mică, în care locui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ul amiral, Ramses verificase el însuşi cele două cârme, una la babord, cealaltă la tribord. Fusese construit un loc împrejmuit pentru leul şi câinele regelui. Acesta din urmă, ghemuit între labele fiarei, profita din plin de raţi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impul călătoriei precedente, colinele pustii, ostroavele înverzite, cerul de un albastru absolut şi fâşia subţire de verdeaţă ce rezista la asaltul deşertului, îl fascinau pe Ramses. Acest ţinut de foc, în acelaşi timp violent şi dincolo de orice conflict, semăna cu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 cocori cu coroană şi flamingo roz zburau pe deasupra flotilei a cărei trecere era salutată de babuini cocoţaţi în vârful palmierilor. Uitând de scopul expediţiei, soldaţii îşi petreceau timpul jucând jocuri de noroc, bând vin de palmier şi dormind la adăpos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cea de-a doua cascadă şi intrarea în ţara lui Kush le amintiră că nu fuseseră invitaţi la o călătorie de agrement. Corăbiile acostară la malul arid, iar oamenii coborâră în tăcere. Se ridicară corturile, fură dispuse în jurul taberei palisade de protecţie şi se auziră ordine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viceregele Nubiei şi escorta lui se prezentară în fata monarhului, aşezat pe un scaun pliant din lemn de cedru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explicaţiile tale, cer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situaţia sub control,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Nubiei se îngrăşase mult. Îşi tampona fruntea cu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deplorabil, cu siguranţă, dar nu trebuie să-i exagerăm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voi de aur furat, soldaţi şi mineri ucişi justifică prezenţa Faraonului şi a unui corp expedi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care v-a fost trimis era probabil prea alarmist, dar cum să nu mă bucur de venire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adus pacea în Nubia şi ţi-a încredinţat ţie menţinerea ei. N-a fost ea întreruptă din cauza neglijenţei tale şi a încetinelii cu care s-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 Maiestate, n-a fost decât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ceregele Nubiei, purtător de drapel la dreapta regelui, supraintendentul deşertului din Sud, şeful carelor, şi îndrăzneşti să vorbeşti de fatalitate… De cine î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mea a fost ireproşabilă, vă asigur! Însă munca mea e copleşitoare: să controlez primarii satelor, să verific umplerea hambarelor, să in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z producţia şi livrarea lui cu cel mai mare ze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 să protejezi u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previn raidul unui mic grup de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una din îndato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în locul unde s-a petrecut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ul minelor de aur, într-un loc izolat şi arid. Din păcate, n-o să v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 nenorocit ai cărui membri s-au îmbătat pentru a săvârşi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a e mare, Maiestate, iar efectivele mele sunt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o investigaţie serioasă n-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iestatea Voastră poate hotărî o interven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soţesc pe Maiestatea Voastră în urmărirea acestor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vicerege: Nubia e pregătită pentru a-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uţin proba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a a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însă rândurile acestor bandiţi par să fi sporit. Din acest motiv era de dorit prezenţa şi interve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spuse Setau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fer să fiu prudent. Nu Serramanna va fi acela care să te apere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ceptă să bea leacul pe bază de plante urticacee şi sânge de cobră diluat pe care Setau îl prepara pentru Ramses la intervale regulate. Imunizat astfel, suveranul se putea aventura fără să rişte pe drum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oferit această călătorie; Lotus e şi ea încântată să-şi revadă patria. Şi câte reptile frumoas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o plimbare de plăcere, Setau. Fără îndoială că o să avem parte d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i lăsa pe indivizii ăştia sărmani să doarmă pe a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şi au ucis. Nimeni nu trebuie să rămână nepedepsit dacă a trădat lege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ar pute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secur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prea grave pentru a încredinţa rezolvarea lor unui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 oamenilor tăi cea mai mare prudenţă; în anotimpul ăsta, reptilele sunt veninoase în mod deosebit. Să se ungă cu assa foetida, răşina arborelui de Persia. Mirosul ei pune pe fugă un anumit număr de reptile. Dacă vreun soldat e muşcat, anunţă-mă. O să dorm într-o căruţă, lângă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expediţionar înainta pe un drum plin de pietriş. În frunte, o iscoadă, Serramanna şi regele, călărind nişte cai robuşti; apoi, boii care trăgeau căruţele, catârii încărcaţi cu arme şi burdufuri cu apă, şi, în sfârşit, pedest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nubiană era convinsă că agresorii nu se depărtaseră prea mult de locul în care atacaseră convoiul. Oricum, la distanţă de câţiva kilometri, o oază le permitea să-şi ascundă prada înainte de a o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rta pe care o avea, regele putea înainta fără teamă în inima unei regiuni deşertice, deoarece fuseseră săpate puţuri de-a lungul drumului. De mai mulţi ani, nici un miner nu mai suferise de sete, aşa cum menţionau rapoartele administraţiei di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adavrului unui catâr surprinse iscoada. De obicei, căutătorii de aur nu foloseau decât animale sănătoase, capabile să suporte eforturil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rimului puţ, le mai veni inima la loc. Să bea pe săturate, să-şi umple plosca cu apă, să doarmă la umbra acoperişului întins între patru ţăruşi… Ofiţeri sau simpli soldaţi, toţi visau la aceleaşi lucruri. Cum noaptea se lăsa în mai puţin de trei ore, regele va face cu siguranţă 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ajunse prima la fântână. În ciuda căldurii, ceea ce descoperi acolo îi îngheţă sângele în vine. Alergă spr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velul apei a scăzut. Coboară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frânghii ţinute de Serramanna, iscoada îi dădu ascultare. Atunci când reveni la suprafaţă, chipul lui îmbătrânise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at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xpediţionar nu avea suficientă apă pentru a face cale-ntoarsă; poate doar cei mai rezistenţi ar fi supravieţuit. Trebuia, prin urmare, să meargă mai departe, cu speranţa că vor ajunge la următoarea fântână. Dar, din moment ce rapoartele administraţiei nubiene erau inexacte, nu putea fi şi aceasta 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ărăsi drumul principal, propuse iscoada, şi s-o luăm la dreapta, în direcţia oazei rebelilor. Până acolo mai există o fântână de care au nevoie în timpul ra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până la căderea serii, porunci Ramses. După aceea, pornim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în timpul nopţii e periculos, Maiestate! Şerpii, o posibilă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prejurări ciudate! Ramses se gândea la prima sa expediţie nubiană, alături de tatăl lui, în timpul căreia soldaţii suportaseră o încercare identică, în urma otrăvirii fântânilor de către un trib răzvrătit. În forul lui interior, regele admise că subestimase pericolul. O simplă operaţiune de restabilire a ordinii se putea transforma într-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dresă oamenilor şi le spuse adevărul. Moralul era scăzut, însă cei mai experimentaţi nu-şi pierduseră speranţa şi îşi îmbărbătară camarazii. Nu se aflau ei sub ordinele unui faraon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în ciuda riscurilor, fură de acord cu marşul nocturn. O ariergadă foarte vigilentă putea para un eventual atac surpriză. În frunte, iscoada înainta cu prudenţă; graţie lunii pline, se vede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gândea la Nefertari. Dacă el nu se mai întoarcea, ea avea să poarte pe umeri povara Egiptului. Kha şi Meritamon erau prea tineri pentru a putea domni şi numeroase ambiţii vor ieşi din nou la iveală, cu atât mai violent cu cât fuseseră până atunc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lui Serramanna se cabră. Surprins, sardul fu aruncat din şa şi căzu pe pământul pietros. Pe jumătate leşinat, incapabil să reacţioneze, se rostogoli de-a lungul unei pante nisipoase şi se opri în fundul unei gropi invizibilă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urios, asemănător unei respiraţii precipitate, îl făc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el, o viperă emitea un şuierat aspru, provocat de o brutală expulzare a aerului din plămâni. Deranjată, devenise agresivă şi acum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Serramanna îşi pierduse sabia. Fără nici o armă, îi mai rămânea doar să bată în retragere, evitând să facă vreo mişcare bruscă. Dar vipera şuierătoare, deplasându-se lateral, î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nu reuşi să se ridice în picioare din cauza gleznei de la piciorul drept ce devenise foarte dureroasă. Neputând să alerge, era o prad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blestemată! Mă lipseşti de o moarte frumoas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şuierătoare se apropia. Serramanna îi azvârli nisip în cap, sporindu-i furia. În clipa în care se repezi, cu o mişcare rapidă, pentru a străbate distanţa scurtă ce o despărţea de inamic, un băţ despicat la un capăt o ţintu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Se felicită Setau. N-aveam decât o şansă din zece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şarpele de grumaz; coada i se agit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nunată e această şuierătoare, cu cele trei culori ale ei, albastru pal, albastru închis şi verde. O domnişoară foarte elegantă, nu ţi se pare? Din fericire pentru tine, şuieratul ei ajunge departe şi e uşor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ei nu provoacă decât un edem local care se întinde pe membrul rănit şi provoacă o hemoragie, deoarece veninul nu e în cantitate mare, însă e foarte toxic. Cu o inimă robustă, se poate supravieţui. Cinstit vorbind, nu e la fel de periculoasă pe 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vindecă entorsa lui Serramanna cu ierburi şi îi bandajă glezna cu pânză de în îmbibată cu un balsam împotriva umflăturii. În câteva ore, aceast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os, sardul se întreba dacă îmblânzitorul de şerpi nu pusese el însuşi la cale atacul viperei pentru a apărea ca un salvator şi a-l convinge că e un adevărat prieten al lui Ramses, neavând nici cea mai mică intenţie să-i facă vreun rău. Totuşi, comportamentul distant al lui Setau, care nu căuta nici un avantaj de pe urma intervenţiei, pleda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odihniră până spre mijlocul după-amiezii. Apoi, porniră mai departe. Mai era încă destulă apă pentru oameni şi animale, dar trebuia totuşi să fie raţionalizată. În ciuda oboselii şi a neliniştii, Ramses iuţi pasul şi insistă asupra vigilenţei ariergardei. Răzvrătiţii n-ar fi atacat din faţă şi ar fi încercat să-şi învingă adversarul luând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nduri, nu se mai glumea deloc, nu se mai amintea de întoarcerea în vale şi nu se 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nunţă iscoada, întinz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erburi zburlite, un cerc de pietre, un cadru de lemn pentru a suporta greutatea unui ulcior mare, legat de o frânghi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şi Serramanna se grăbiră spre apa salvatoare. Se aşezară pe vine şi rămaseră aşa o bună bucată de vreme, apoi se ridic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clătină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e lipsită de apă de la începutul vremurilor şi noi o să murim de sete. Nimeni n-a reuşit să sape o fântână durabilă. Trebuie să căutăm o sursă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dună oamenii şi le împărtăşi gravitatea situaţiei. A doua zi, rezervele aveau să fie epuizate. Nu puteau nici să avanseze, nic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îşi aruncară armel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e, porunc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un ofiţer, din moment ce vom putrez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acest colţ al deşertului pentru a restabili ordinea, şi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or lupta cadavrele noastre cu nub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găsit odată într-o situaţie asemănătoare, îi reaminti Ramses, şi el şi-a salv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lvaţi-n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de soare şi adăpaţ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cu spatele la armată şi cu faţa la deşert. Setau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Să merg până acolo unde voi găs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 învăţat tatăl meu,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aon nu-şi aşteaptă moartea ca u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panica şi păstrează rândul gărzilor. Oamenii să nu uite că ar putea fi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vă las să plecaţi singur în această imensitate. Securitatea voastră n-ar mai f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use mâna pe umărul s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ărcinez cu cea a arma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repede. Soldaţii fără conducător riscă să-şi piar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împietrite ale pedestraşilor, regele părăsi vechea fântână şi se aventură în deşertul roşu, în direcţia unei movile de piatră pe care o urcă cu pas liniştit. Din vârful ei, descoperi o întindere cu aspect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tatălui său, trebuia să perceapă secretul subsolului, venele pământului, apa care provenea din oceanul de energie şi se strecura printre pietre, umplând inima munţilor. Plexul regelui era dureros, viziunea lui se modifică, corpul îi deveni fierbinte, ca şi cum o febră puternică ar fi pus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luă de la centură bagheta căutătorului de apă din lemn de salcâm, acea baghetă de care se folosise tatăl lui pentru a-şi prelungi viziunea. Magia care o impregna rămăsese intactă; dar unde să cauţi într-o asemenea im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orbea în corpul regelui, o voce venită de dincolo, o voce cu amploarea celei a lui Seti. Durerea din plex devenise atât de insuportabilă încât îl determină pe Ramses să iasă din nemişcare şi să coboare de pe movilă. Nu mai simţea căldura nemiloasă ce ar fi zdrobit orice ait călător. Ritmul inimii sale se încetinise, precum cel al unei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şi pietrele îşi schimbau forma şi culoarea. Privirea lui Ramses pătrunse puţin câte puţin în profunzimea deşertului, degetele prinseră cele două ramuri de salcâm foarte subţiri, legate la un capăt cu un fir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se ridică, ezită, apoi coborî din nou. Regele continuă să meargă, iar vocea se depărtă. Se întoarse pe drumul pe care venise, o apucă spre stânga, având alături moartea. Iarăşi, vocea se apropie, bagheta prinse viaţă. Ramses se opri în faţa unui enorm bloc de granit roz, pierdut în această mare de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ământului îi smulse baghet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uscată, cu pielea arsă de soare şi muşchii dureroşi, soldaţii deplasară stânca şi săpară în locul indicat de rege. Ajunseră la o enormă pânză de apă la o adâncime de cinci metri şi scoaseră strigăte de bucurie ce ajunseră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use să se facă mai multe foraje; o serie de puţuri fură legate între ele printr-o galerie subterană. Aplicând această tehnică dragă minerilor, regele nu se mulţumea să-şi salveze armata de la o moarte atroce, ci prevedea irigarea unei vaste î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grădinile înverzite? Întrebă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unditatea şi prosperitatea nu sunt cele mai bune urme pe care le putem lăs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itaţi pe nubienii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ransformăm soldaţii în să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biceiurile noastre, munca asta face parte adesea din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raterie nu se amestecă în felul ăsta lucrurile. Dacă suntem atacaţi de sălbatici, mai ştim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sărcinat să ne asiguri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consolidau fântânile şi galeria, Setau şi Lotus capturară câteva reptile impresionante, de talie mare şi mijlocie, şi adunară preţioase rezerve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Serramanna înmulţi rondurile prin împrejurimi şi îi constrânse pe soldaţi să se antreneze, cu rândul, ca în cazarmă. Mulţi sfârşiră prin a uita de asasinarea celor din convoiul care transportase aurul şi nu se mai gândeau decât la întoarcerea expediţiei în valea Nilului sub conducerea unui faraon ce săvârşea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matori”, se gândi fostul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gipteni nu erau soldaţi decât temporar, transformându-se repede în muncitori sau ţărani. Ei nu aveau obişnuinţa luptelor sângeroase, pe viaţă şi pe moarte. Nimic nu valora cât formaţia unui pirat, mereu cu ochii în patru, gata să taie gâtul oricărui duşman, cu orice fel de armă. Necăjit, Serramanna nici măcar nu mai încercă să-i înveţe atacuri viclene şi parade neaşteptate. Aceşti pedestraşi nu vor şti niciodată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rdul avea senzaţia că nubienii răsculaţi nu erau prea departe şi că, de două zile sau chiar mai puţin, se apropiau de tabăra egipteană şi spionau. Leul şi câinele lui Ramses simţiseră şi ei o prezenţă ostilă. Erau nervoşi, dormeau puţin, se plimbau de colo-colo şi amuşin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bienii erau nişte adevăraţi piraţi, atunci corpul expediţionar egiptean avea să fie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pitală a Egiptului se ridica cu o viteză uimitoare, însă Moise nu o mai privea deloc. Pentru el, Pi-Ramses nu era decât o cetate străină, populată cu zei falşi şi cu oameni rătăciţi într-o credinţă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misiunii sale, continua să dea viaţă diferitelor şantiere şi să menţină ritmul lucrărilor. Dar toţi observaseră la el o asprime crescândă, în special când îi întâlnea pe contra-maiştrii egipteni, pe care îi critica, de cele mai multe ori fără motiv, pentru simţul înverşunat al disciplinei. Moise petrecea tot mai mult timp alături de evrei şi, în fiecare seară, discuta cu grupuri mici despre viitorul poporului lor. Cei mai mulţi erau satisfăcuţi de condiţia lor şi nu simţeau nevoia să şi-o schimbe, creându-şi o patrie independentă. Aventura părea prea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nsista. Evoca credinţa lor într-un zeu unic, originalitatea culturii lor, necesitatea de a se elibera de sub jugul egiptean şi de a se îndepărta de idoli. Unii şovăiau, alţii rămaseră neînduplecaţi. Dar toţi recunoscură că Moise avea statura unui conducător, că acţiunea lui fusese benefică pentru evrei şi că niciunul dintre ei nu-i putea neglij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in copilărie al lui Ramses dormea tot mai puţin. Visa cu ochii deschişi un pământ fertil asupra căruia să domnească zeul din inima lui, o ţară pe care s-o guverneze evreii înşişi şi ale cărei graniţe să le păzească precum bunul lor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noştea natura focului care-i pârjolea sufletul de atâţia ani! El dădea nume acestei dorinţe de nestins şi lua conducerea unui popor pe care îl va ghida spre adevăr. Neliniştea îi tăia răsuflarea. Va accepta Ramses o asemenea răzvrătire şi negarea propriei sale puteri? Moise trebuia să-l convingă, să-l determine să-i accepte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l copleşeau. Ramses nu fusese un simplu tovarăş de joacă, ci un prieten adevărat şi, cu toate astea, atât de diferit. Moise nu-l va trăda, complotând împotriva lui; îl va înfrunta pe faţă şi îl va face să cedeze. Chiar dacă victoria părea imposibilă, el o v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ea anterioară a capului rasă, cu inele în urechi, nasul turtit, obrajii plini de cicatrice, purtând coliere de perle multicolore şi veşminte din piele de panteră, nubienii răsculaţi încercuiseră tabăra egipteană la începutul după-amiezii, atunci când cei mai mulţi soldaţi ai lui Ramses îşi făceau siesta. Mânuindu-şi arcurile din lemn de salcâm, uciseră cu săgeţi un mare număr de egipteni, mai înainte ca grupul expediţionar să fie în măsură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ful lor ezita să dea ordinul de atac, era din cauza unui grup mic de oameni, înarmaţi cu arcuri puternice şi adăpostiţi în spatele unei palisade formate din scuturi şi ramuri de palmier. În fruntea lor, Serramanna, care se aşteptase la acest asalt. Elita pedestraşilor pe care-i adunase la un loc făcea breşe nete în rândurile nubienilor. Căpetenia răzvrătiţilor era conştient de asta, deşi victoria păre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se în loc. Nimeni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consilier al căpeteniei nubiene îi recomandă să tragă în continuare cu săgeţi şi să doboare cât mai mulţi duşmani, în timp ce câţiva războinici rapizi să se năpustească asupra palisadei. Însă căpetenia avea experienţă de luptă, iar chipul lui Serramanna nu prevestea nimic bun. Oare acest uriaş mustăcios nu le întindea una sau mai multe capcane pe care nu le puteau prevedea? Omul ăsta nu semăna cu egiptenii pe care îi ucisese. Iar instinctul lui de vânător îi spunea că trebuia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amses ieşi din cortul lui, toate privirile se întoarseră spre el. Purtând o coroană albastră ce lua forma capului şi apoi se lărgea în partea din spate, îmbrăcat cu o cămaşă de în încreţită, cu mâneci scurte şi o fustă de pânză aurită, la centura căreia era agăţată o coadă de taur sălbatic, faraonul ţinea în mâna dreaptă sceptrul „magic”, în formă de toiag de păstor, ale cărui extremităţi erau lipite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egelui mergea Setau, ducând sandalele albe ale monarhului. În ciuda gravităţii situaţiei, se gândea la Ameni, purtătorul de sandale al Faraonului, care fusese stupefiat văzându-şi prietenul ras în cap, purtând perucă şi fustă şi semănând cu un demnitar de la curte, cu excepţia unui detaliu; un sac curios atârnat la centură şi legănându-i-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neliniştite ale soldaţilor egipteni, Faraonul şi Setau merseră până la marginea taberei şi se opriră la treizeci de metri de nu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mses, faraonul Egiptului. Cine e şef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nubianul, înaintând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pene fixate la ceafă cu o legătură roşie, căpetenia răsculaţilor învârtea în aer o suliţă împodobită cu pene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un las,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consilier îşi manifestă dezacordul. Dar nici Ramses, nici purtătorul de sandale nu erau înarmaţi, în timp ce unul dispunea de o suliţă, iar celălalt de un pumnal cu dublu tăiş. Căpetenia aruncă o privire spre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tânga mea, îi porunci el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iaşul mustăcios dădea ordin să se tragă, şeful era protejat de un scu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bieni se detaşară din grupul de războinici şi merseră în direcţia regelui şi a purtătorului de sandale, încremeniră la trei metri de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faraonul care îmi oprim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enii şi egiptenii trăiau în pace. Tu ai destrămat această armonie ucigând oameni din convoiul ce transporta aur şi furând metalul destinat templelor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ăsta e al nostru, nu al vostru. Tu eşt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a e o provincie egipteană, deci supusă legii lui Maat. Crima şi furtul trebuie pedepsit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legea ta, Faraonule! Aici, eu fac leg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lte triburi sunt pregătite să ni se alăture. Atunci când o să te ucid, am să fiu un erou! Toţi războinicii se vor pune la ordinele mele şi o să-i alungăm pe egipteni pentru totdeauna de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porun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i consilierul se priviră buim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îngenunchează şi supune-t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ctus deformă chipul căpeteniei nu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clin,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ezat singur în afara Legii. A te ierta ar însemna s-o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ţa îţi e dec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rebel şi singura ta libertate e să te înclini în faţ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incipal trecu în faţa căpeteniei şi îşi agit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araonul să moară, iar noi să fim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care nu-şi luase ochii de la cei doi nubieni, deschise sacul şi dădu drumul viperei de nisip pe care o ţinuse până atunci prizonieră. Strecurându-se prin nisip cu rapiditatea morţii hrăpăreţe, îl muşcă pe nubian de picior, mai înainte ca acesta să-şi ducă ges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se lăsă pe vine şi îşi deschise rana cu pumnalul pentru ca sângele să ţâ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mai rece ca apa şi mai arzător ca flacăra, spuse Setau, privind căpetenia drept în ochi. Corpul lui e scăldat de sudoare, nu mai vede cerul, saliva i se scurge din gură. Ochii şi sprâncenele i se crispează, faţa i se umflă; setea e intensă şi va muri. Nu se mai poate ridica, pielea lui capătă o tentă purpurie înainte de a se înnegri şi îl scutură fri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agită sacul plin cu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nubieni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porunci din nou Faraonul. Altfel, veţi avea parte de o moarte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ridică suliţa deasupra capului, însă un răget îl împietri. Întorcându-se într-o parte, de-abia avu timp să vadă năpustindu-se asupra lui leul lui Ramses, cu fălcile deschise. Fiara sfâşie pieptul nubianului cu ghearele şi înşfăcă între maxilare capul ne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erramanna, arcaşii egipteni îşi îndreptară arcurile asupra nubienilor dezorientaţi; pedestraşii se repeziră asupra inamicilor şi îi deza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lege mâinile la spate! Ceru s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ia lui Ramses deveni cunoscută, sute de nubieni ieşiră din ascunzători şi din sate pentru a-l omagia. Regele alese o căpetenie de clan în vârstă, cu părul alb, şi îi atribui noua zonă fertilă creată în preajma fântânilor. Îi încredinţă de asemenea prizonierii care urmau să presteze munci agricole sub supravegherea poliţiei nubiene. Pedeapsa capitală îi aştepta pe fugari şi recid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pul expediţionar se îndreptă spre oază, acolo unde rebelii îşi stabiliseră cartierul general. Nu întâmpinară decât o slabă rezistenţă şi regăsiră aurul pe care artizanii îl foloseau la împodobirea statuilor şi porţilor di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etau culese două crengi de palmier uscate, le prinse între genunchi şi frecă între ele, din ce în ce mai repede, o baghetă de lemn putred. Rumeguşul se aprinse. Luându-şi în primire postul de gardă, soldaţii vor întreţine focul a cărui prezenţă alunga cobrele, hienele şi alte sălbăticiun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trâns recolta de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s e încântată. În seara asta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ă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iubeşti la fel de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 la încercare şi mă face să mă autodepăşesc. Puterea ei 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peră, rebelii te-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sta,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anul tău a fost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itat însă nişte lupt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conştient de imprude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Setau şi mă pot amuza cu şerpii mei veninoşi, dar tu eşti stăpânul celor Două Tărâmuri. Moartea ta ar arunca ţara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ar guvern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douăzeci şi cinci de ani, Ramses, dar nu mai ai şi dreptul de a fi tânăr. Lasă altora ardoarea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raonul să fi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etezi să mai exagerezi? Nu-ţi cer decât un pic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părat din toate părţile? Magia reginei, tu şi reptilele tale, Serramanna şi mercenarii lui, Străjerul şi Voinicul… Nici o altă fiinţă nu are atâta şansă cât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e opui oricărei forme de raţiune, eu prefer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i întoarse spatele regelui şi se culcă lângă Lotus; suspinul de uşurare al acesteia îl făcu pe rege să se îndepărteze. Odihna îmblânzitorului de şerpi risca să fie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convingă că era un om de stat şi că avea stofă de mare ministru? Setau reprezenta primul mare eşec al lui Ramses. Încăpăţânându-se să-şi urmeze drumul, refuza să-şi facă o carieră. Trebuia să-i dea libertatea alegerii sau să-l constrângă să devină unul dintre cele mai importante personaje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etrecu noaptea contemplând cerul înstelat, lăcaş luminos pentru sufletul tatălui său şi al faraonilor care îl precedaseră. Se simţea mândru că găsise, precum Seti, apă în deşert şi că îi supusese pe rebeli, însă această victorie nu-l satisfăcea. În ciuda intervenţiei lui Seti, un trib se răsculase. După o perioadă calmă, se produsese o situaţie identică. Nu putea pune capăt acestor convulsii decât tăind răul de la rădăcină, dar cum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amses simţi o prezenţă în spatele lui. Se întoarse încet şi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fant enorm, care intrase în oază tiptil, fără ca niciuna din crengile de palmier presărate pe pământ să nu trosnească. Leul şi câinele deschiseseră ochii, însă rămăseseră tăcuţi, ca şi când ar fi ştiut că stăpânul lor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le mascul cu urechi uriaşe şi colţi lungi pe care Ramses îl salvase, extrăgându-i o săgeată din trompă, cu câţiva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giptului mângâie trompa seniorului savanei, iar animalul uriaş scoase un sunet de bucurie ce trezi întreag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e depărtă cu pas lent, parcurse o sută de metri, apoi îşi întoarse capul în direcţ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rmăm, decis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rramanna, Setau şi doisprezece pedestraşi căliţi urmară elefantul care traversă un câmp îngust şi deşertic, apoi o apucă pe o cărare mărginită de mărăcini ce urca spre un platou pe care crescuse un arbore de acacia având mai mult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e opri şi Ramses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aceeaşi direcţie cu uriaşul animal, descoperi un peisaj sublim. Un pinten stâncos, punct de reper pentru navigatori, domina vasta arcuire a Nilului. El, stăpânul Egiptului, contempla misterul torentului creator, fluviul divin în toată maiestatea sa. Pe stânci se găseau inscripţii hieroglifice amintind că locul acela era plasat sub protecţia zeiţei Hathor, suverana stelelor şi a navigatorilor, care făceau bucuroşi popas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drept din faţă, elefantul rostogoli un bloc de gresie care căzu de-a lungul falezei până la o movilă de nisip dintre două promontorii. La nord, versantul muntos era vertical şi cobora aproape până la apă; la sud, se depărta degajând o esplanadă largă ce se deschide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costase şi dormea în barca făcută dintr-un trunchi scobit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el şi aduceţi-l aici, porunci regele şi doi soldaţ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apropiindu-se, nubianul o luă la goană. Crezu că le putea scăpa, dar se împiedică de o stâncă ce abia ieşea din nisip şi căzu la marginea apei. Egiptenii îi răsuciră braţele la spate şi îl conduser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îşi rotea ochii în toate părţile, înnebunit de spaimă şi temându-se să nu i se tai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ţ! Barca asta e a mea, vă j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spuse Ramses, şi apoi eşti liber: cum se numeşt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i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ergă până la barcă şi începu să vâslească cu mâinile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em aici, recomandă Serramanna; locul nu mi se p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ci cea mai mică urmă de şarpe, obiectă Setau. Ciudat… Oare îi sperie divina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după mine, cer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ur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oborî spre fluviu. Setau îl reţinu pe 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l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cedă, mormăind ceva. Regele, singur în acest loc pierdut, într-un ţinut ostil! În caz de pericol, în ciuda ordinelor, sardul îşi promis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ginea apei, Ramses se întoarse spre faleza d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inima Nubiei, dar ea încă îl ignora. Stătea în puterea lui să facă din Abu Simbel o minune care să sfideze timpul şi să pecetluiască pacea între Egipt şi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medită mai multe ore la Abu Simbel, impregnându-se de puritatea cerului, de scânteierea Nilului şi de forţa stâncilor. Aici va fi construit cel mai important sanctuar al provinciei; el va concentra energiile divine şi va emite un fascicol protector atât de intens, încât vacarmul armelor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bservă soarele. Razele lui nu se mulţumeau să lovească faleza, ele penetrau în inima rocii, o iluminau dinăuntru. Atunci când vor lucra în locul acesta, arhitecţii vor trebui să conserve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gele urcă din nou în vârful falezei, Serramanna, la capătul nervilor, fu pe punctul de a-şi da demisia, însă calmul elefantului îl făcu să se răzgândească; n-o să fie el mai puţin răbdător decât un animal, fie el ori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Egipt, decre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lăti gura cu o soluţie de carbonat de sodiu natural, Şenar îşi încredinţă faţa unui bărbier cu o mână foarte uşoară, care ştia să-l radă fără să-i smulgă nici cel mai mic strigăt de durere. Fratele mai mare al lui Ramses aprecia foarte mult frecţia cu ulei parfumat, mai ales pe cap, înainte de a-şi pune peruca. Aceste mici plăceri îi făceau existenţa uşoară şi îl asigurau de prestanţa lui; chiar dacă era mai puţin frumos şi atletic decât Ramses, putea rivaliza cu el în ceea ce priveşte ele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lepsidrei sale cu apă, o piesă scumpă, constată că se apropia or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 său, purtat pe umeri de mai mulţi oameni, era cel mai frumos din Memphis; nu-l depăşea decât cel al Faraonului, pe care avea să-l ocupe într-o zi. Porunci să fie lăsat jos la marginea canalului care permitea şlepurilor grele să ajungă la principalul port al Memphisului şi să desc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sub o salcie, magul Ofir se răcorea. Şenar se rezemă de trunchiul arborelui şi privi trecând un vas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grese,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 un om excepţional, înzestrat cu o fire greu d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ile tale nu-mi sunt de-ajuns, Ofir; îmi trebui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are te conduce la succes e adesea lung şi sin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filosofia ta. Ai reuşi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u mi-a respins propunerile. Nu e un rezultat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e interesant. A fost de acord cu valabilitatea proiec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lui Akhenaton îi e familiară. El ştie că aceasta a contribuit la şlefuirea credinţei evreilor şi că posibila noastră colaborare ar putea fi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pularitatea lui printre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mare. Moise are firea unei căpetenii adevărate şi se va impune fără greutate diferitelor clanuri. Atunci când construcţia lui Pi-Ramses va fi gata, îşi va lua adevăratul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t timp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Moise a dat un asemenea impuls cărămidarilor, încât aceştia au menţinut un ritm de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capitală! Datorită ei, renumele lui Ramses o să depăşească graniţ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sa, Ofir; mesagerii regali au adus veşti excelente. Ramses a făcut chiar un nou miracol, descoperind o pânză de apă în deşert, iar armata a creat acolo o zonă agricolă. Faraonul va aduce cu el aurul furat şi îl va oferi templelor. O expediţie reuşită, o victori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ise nu-i e străin faptul că va trebui să-i înfrunte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 zeul unic va fi mai puternică, iar conflictul inevitabil. Când se va declanşa, va trebui să-l susţinem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rolul tău, Ofir, înţelegi că-mi e imposibil să acţionez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la Memphis, servitori şi facilităţi de deplasare pentru susţină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condiţia să-mi trimiţi rapoarte regulate în legătură cu a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mică dintre îndator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mă întâlnesc cu Moise şi o să-i aduc la cunoştinţă că efectivele noastre cresc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ocupa de condiţiile tale de viaţă, ci doar de a-l convinge pe Moise să lupte pentru afirmarea credinţei lui, împotriva tiraniei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rul Abner fredona o melodie. În mai puţin de o lună, prima cazarmă din Pi-Ramses urma să fie gata şi primii pedestraşi transferaţi din Memphis aveau să locuiască în ea. Localurile erau spaţioase şi bine aerisite, iar finisăril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Moise, care-i recunoscuse meritele, Abner conducea o echipă mică de zece cărămidari experimentaţi şi harnici. Şantajul exercitat de Sary nu mai era decât o amintire urâtă; Abner se va instala împreună cu familia în noua capitală şi va fi angajat să întreţină clădirile publice. Îl aştepta o existen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vreul se ducea să guste un biban de Nil în compania tovarăşilor lui şi să joace jocul şarpelui, sperând că pionii lui aveau să înainteze regulat în căsuţe, fără să cadă în numeroasele capcane înscrise pe corpul reptilei. Câştigător era cel care ajungea primul la capătul traseului, iar Abner simţea că soarta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ses începea să prindă viaţă; încet-încet, imensul şantier se transforma într-un oraş a cărui inimă nu va întârzia să bată. Şi lumea se gândea deja la grandiosul moment ai inaugurării, atunci când Faraonul va da viaţă capitalei sale. În jocul destinului, Abner avea privilegiul de a servi idealul unui mare rege şi de a-l cunoaşte p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b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purta o tunică libiană, cu dungi verticale late, galbene şi negre, strânsă în talie cu o centură de pie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din ce în ce ma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veşti despr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am obţinut o promovare? Nu mai sunt la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Abner se umflă-n pene ca un cocoş! Haide, haide… 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urgent decât să-i dai satisfacţie vechiului tău prieten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îşi ascunse rău frica, Sary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Abner e un om rezonabil, nu-i aşa? El îşi doreşte o viaţă mică şi bună în Pi-Ramses, dar el ştie că lucrurile mici şi bune au un preţ. Şi eu sunt acela care fixează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insectă, evreule, iar insectele nu protestează atunci când sunt strivite. Îţi cer jumătate din câştigurile şi primele tale. Când oraşul va fi terminat, tu o să te oferi voluntar să fii servitorul meu. O să fie încântător să am un servitor evreu. N-o să te plictiseşti în casa mea. Ai mult noroc, micuţule Abner; dacă nu te-aş fi remarcat, n-ai fi făcut parte decât din pleav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şi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se depărtă. Abner se lăsă pe vin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prea mult. O să vorbească cu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cu frumuseţea ei fără egal, asemănătoare astrului dimineţii ce apărea la începutul unui an fericit, ale cărei degete mângâiau precum lotuşii. Nefertari cea luminoasă, cu părul ei parfumat şi despletit, capcană în care să te laşi prins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iubi însemna să re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masă uşor tălpile, apoi îi sărută gambele şi pe urmă îşi lăsă mâinile să rătăcească de-a lungul corpului ei suplu, aurit de soare. Ea era grădina în care creşteau florile cele mai rare, bazinul cu apă proaspătă, tărâmul îndepărtat al arborilor de tămâie. De când se uniseră, dorinţa lor avea forţa unui torent ce stârnea inundaţiile şi semăna cu mângâierea unui sunet de oboi în pace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zişul verde al unui sicomor, Nefertari şi Ramses se dăruiseră unul altuia de la întoarcerea regelui, care-şi alungase apropiaţii şi consilierii pentru a-şi regăsi soţia. Umbra răcoroasă a marelui copac, frunzele lui turcoaz şi fructele crestate, la fel de roşii ca jaspul, reprezentau una dintre comorile palatului din Theba, unde cuplul regal reuşise să se iz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fârşită a fost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i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şi Meritamon se comportă minunat. Fiul tău găseşte să sora lui e foarte drăguţă şi puţin gălăgioasă, însă ar vrea deja s-o înveţe să citească. Educatorul lui a trebuit să-i liniştească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strânse soţ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De ce să stingi focul care animă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nu mai avu timp să protesteze, fiindcă buzele regelui se lipiră de ale ei. Ca efect al vântului din nord, ramurile sicomorului se înclinară, respectuoase ş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zecea zi a lunii a patra din anotimpul inundaţiilor, în cel de-al treilea an al domniei Iui Ramses, Bakhen, cu un baston lung în mână, mergea în urma cuplului regal, pentru a-i da posibilitatea să descopere templul din Luxor, ale cărui lucrări erau terminate. Plecată din Karnak, o imensă procesiune îi urma pe aleea sfincşilor ce lega cele două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aţadă a Luxorului impunea tăcere. Cele două obeliscuri, coloşii regali şi masa puternică şi elegantă a pilonului formau un ansamblu perfect, demn de cei mai mari constructori a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rile dispersau energiile negative şi atrăgeau forţele celeste spre templul în care îşi aleseseră sălaşul, cu scopul de a hrăni ka-ul pe care-l produceau. La baza lor, cinocefalii, nişte maimuţe mari în care se încarna inteligenţa zeului Thot, celebrau naşterea luminii pe care o ocroteau în fiecare dimineaţă, scoţând sunetele care anunţau zorile. Fiecare element, de la hieroglife la statuile colosale, concurau la renaşterea zilnică a soarelui care trona între cele două turnuri ale pilonului, deasupra porţ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Nefertari trecură de ea şi intrară într-o curte interioară mare, ale cărei ziduri erau mărginite de coloane masive, expresia puterii lui ka. Între ele, statuile colosale, purtând efigia regelui, îi exprimau forţa inepuizabilă. Lipită blând de gamba uriaşului, regina Nefertari, în acelaşi timp fragilă şi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 marele preot din Karnak, înaintă spre cuplul regal, însoţindu-şi mersul încet cu ciocănitul toiagului lui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iată templul lui ka. Aici va fi creată în fiecare clipă energi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inaugurării Luxorului adună toată populaţia Thebei şi pe cea de prin împrejurimi, de la cel mai umil până la cel mai bogat om. Timp de zece zile, urma să se cânte şi să se danseze pe străzi, în taverne, iar localurile în aer liber nu se vor goli nici un moment. Prin graţia Faraonului, berea dulce avea să fie gratuită, bucurând pântec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prezidau un banchet menţionat în anale; Ramses proclamă că templul lui ka era dus la bun sfârşit şi că nici un element arhitectural nu-i va mai fi adăugat în viitor. Mai rămâneau de ales temele şi figurile simbolice, în legătură cu domnia, care vor împodobi faţada pilonului şi a zidurilor din marea curte interioară. Toată lumea considera înţeleaptă voinţa monarhului de a-şi amâna hotărârea, urmând s-o stabilească în acord cu ritualiştii Cas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precia atitudinea lui Bakhen, al patrulea profet al lui Amon; uitând să vorbească de propriile merite, el le lăuda pe cele ale arhitecţilor care construiseră Luxorul în conformitate cu legile armoniei. La sfârşitul sărbătorii, regele îi încredinţa marelui preot al lui Amon aurul Nubiei, a cărui extracţie şi transport urmau să fie puse pe viitor sub o supravegh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nord, cuplul regal se duse pe locul Ramesseumului. Şi acolo, Bakhen se ţinusede cuvânt. Lucrători cu nivela, muncitori la terasamente sau în cariere erau la lucru, iar templul pentru veşnicie începea să se ivească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Bakhen. Fundaţiile să fie terminat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n Luxor o să fie aici mâine dimineaţă şi o să dispun în felul ăsta de un efectiv numeros ş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onstată că planul lui fusese urmat întocmai. Îşi imagina deja capelele, marea sală cu coloane, mesele pentru ofrande, laboratorul, biblioteca… Milioane de ani vor curge prin venele de piatră ale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arcurse suprafaţa sacră împreună cu Nefertari, descriindu-i visul, ca şi cum ar fi atins încă de pe-acum pereţii sculptaţi şi coloanele d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sseum va fi marea t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acopăr Egiptul de sanctuare, să dăruiesc divinităţilor nenumărate locuri de cult, astfel încât întreaga ţară să fie irigată cu energia lor, iar acest pământ să semene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lu l-ar putea depăşi pe cel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în Nubia un loc extraordinar, la care m-a condus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imbel. E plasat sub protecţia zeiţei Hathor şi serveşte drept punct de oprire pentru marinari. Acolo, Nilul e la apogeul frumuseţii lui, fluviul se uneşte cu piatra, falezele de gresie par să aştepte naşterea templului pe care îl poartă înl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zi un şantier într-un loc atât de îndepărtat nu presupune nişte dificultăţ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trecut,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predecesorii tăi n-a încercat o asemen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u voi reuşi. De când am contemplat Abu Simbel, nu mă mai gândesc decât la asta. Elefantul acela era un mesager al lumii invizibile; numele lui hieroglific, Abu, nu e acelaşi cu al locului şi nu înseamnă „punct de plecare, început”? Noul început al Egiptului, al teritoriului său, trebuie localizat acolo, în inima Nubiei, la Abu Simbel. Nu există nici o altă modalitate de a aduce pacea în această provincie şi de a o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întreprinder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ar nu e expresia lui ka? Focul care mă animă devine piatră eternă. Luxor, Pi-Ramses, Abu Simbel reprezintă dorinţa şi gândul meu. Dacă m-aş mulţumi să gestionez afacerile curente, mi-aş trăd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se apleacă pe umărul tău şi eu cunosc odihna unei femei iubite… Dar şi tu te poţi odihni, sprijinindu-te de mine ca o statuie uriaşă pe soc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proiectul legat de Abu Si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aşi să se coacă, să crească în tine, până când viziunea devine fulgurantă şi imperioasă. După aceea,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templului pentru veşnicie, Ramses şi Nefertari se simţiră animaţi de o forţă stranie care-i făcea in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depozitele şi cazărmile erau gata de a fi folosite. Străzile principale ale capitalei făceau legătura cu diferitele cartiere locuite şi ajungeau până la templele importante, în curs de construcţie, dar al căror naos putea adăposti deja ritualuri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rilor, a căror sarcină era îndeplinită, le urmară grădinarii şi vopsitorii, fără a mai vorbi de decoratorii specializaţi care aveau să-i dea lui Pi-Ramses o înfăţişare seducătoare. Mai rămânea o nelinişte: îi va plăc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urcă pe acoperişul palatului şi contemplă oraşul. Şi el, ca şi Faraonul, reuşise un miracol. Munca oamenilor şi organizarea ei riguroasă nu fuseseră suficiente; mai era nevoie de entuziasm, această însuşire care nu era de natură umană, ci provenea din iubirea lui Dumnezeu pentru creaţia Sa. Cât de mult ar fi vrut Moise să-i ofere acest oraş, în loc să-l abandoneze în favoarea lui Amon, Seth şi a semenilor lor! Atâta talent risipit pentru satisfacerea unor idol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raş îl va construi spre gloria adevăratului Dumnezeu, în ţara lui, pe pământ sfânt. Ramses, dacă era un prieten autentic, îi va înţelege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lovi cu pumnul margine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giptului nu va tolera niciodată revolta unei minorităţi, niciodată nu-i va lăsa tronul unei descendente a lui Akhenaton! Un vis nebunesc îi tulbura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proape de una dintre intrările secundare ale palatului,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Întrebă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învăţase să se deplaseze cu discreţie. Era luat drept un arhitect ale cărui sfaturi erau utile supraveghetorului şantierelor din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z, declară Moise. Inutil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păstra o atitudin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vreun evenimen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proiectele noastre sunt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să te anunţ că rândurile partizanilor lui Akhenaton s-au întărit considerabil. Personalităţi de mare anvergură sunt de părere că Lita trebuie să se urce pe tronul Egiptului cu binecuvântarea zeului unic. În cazul acesta, evreii vor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storni pe Ramses…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ile noastre sunt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scursurile voastre îl vor impresiona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o să ne mulţumim cu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l cerceta pe Ofir ca şi cum ar fi descoperit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oise, şi tu ai ajuns la aceeaşi concluzie, dar ea te înspăimântă. Dacă Akhenaton a fost învins şi persecutat e pentru că nu a îndrăznit să folosească violenţa împotriva duşmanilor. Fără ea, nu se poate câştiga nici o luptă. Cine ar fi atât de naiv încât să creadă că Ramses ar abandona măcar o părticică din puterea lui? Îl vom învinge din interior, iar voi, evreii, vă veţi ră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morţi, poate mii… Carnagiul ăsta î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regăteşti poporul de luptă, va fi învingător. Nu e Dumnez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mic. Dispari,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aici sau la Memphis, cum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 ştii bine. Nu te opune dorinţei, Moise, nu încerca să-i înăbuşi vocea. Vom lupta cot la cot şi Dumnezeu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negustorul sirian, îşi mângâia mica barbă ascuţită. Putea fi mulţumit de rezultatele negoţului său, ale cărui beneficii creşteau an de an. Calitatea conservelor lui de carne şi a vaselor importate din Asia îi seduceau clienţii cu tot mai multă uşurinţă, atât la Memphis, cât şi la Theba. O dată cu crearea noii capitale, Pi-Ramses, se anunţa o nouă piaţă de desfacere! Raia obţinuse deja autorizaţia de a deschide un mare magazin în inima cartierului comercial şi de a forma vânzători capabili să satisfacă doleanţele unor cumpărători ex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or zile fericite, comandase o sută de vase preţioase, de forme neobişnuite, provenind din atelierele siriene. Fiecare piesă era unică şi urma să fie vândută foarte scump. Din punctul de vedere al lui Raia, artizanii egipteni lucrau mai bine decât compatrioţii lui, însă gustul pentru exotic, ca şi snobismul, îi asigurau o ave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itiţii îi ordonaseră spionului lor să-l susţină pe Şenar contra lui Ramses, Raia renunţase, după o tentativă eşuată, să mai organizeze un atentat împotriva regelui. Acesta din urmă era prea bine apărat, iar un al doilea eşec risca să ofere anchetatorilor o pistă care să du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Ramses domnea cu aceeaşi autoritate ca şi Seti, căreia i se adăuga flacăra tinereţii. Regele părea un torent capabil să treacă de orice obstacol. Nimeni nu se putea opune deciziilor lui, chiar şi programul construcţiilor sfida raţiunea. Subjugaţi, curtea şi poporul păreau uimiţi de dinamismul unui monarh care măturase toţi opozanţi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asele importate, două erau din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închise uşa depozitului şi ciuli urechile câteva clipe. Fiind sigur că e singur, introduse mâna în interiorul vasului, al cărui gât era marcat de un punct roşu discret, şi scoase o etichetă din lemn de pin pe care nişte cifre precizau dimensiunile obiectului şi locul de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cunoştea codul şi descifră fără greutate mesajul hitit transmis de importatorul său din Siria de Sud, un membru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negustorul distruse eticheta şi se năpusti afară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constată Şenar, admirând vasul albastru cu gâtul în forma de lebădă pe care i-l prezentase Raia. Care 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e cam ridicat, excelenţă. Dar e o pies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cută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vasul strâns la piept, Raia îl urmă pe fratele mai mare al lui Ramses. Acesta îl conduse pe una din terasele acoperite ale vilei sale, unde puteau vorbi fără riscul de a f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Raia, tu te foloseşti de o procedur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au decis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pera să audă această veste, dar se şi temea de ea. Dacă ar fi fost Faraon în locul lui Ramses, ar fi pus în stare de alertă trupele egiptene şi ar fi întărit apărarea la graniţe. Dar inamicul cel mai periculos al Egiptului îi oferea şansa să domnească. În felul acesta trebuia să exploateze în folosul lui secretul de stat al cărui deţinător deve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ai precis,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xcelenţă. Eu însumi mă aflu încă în stare de şoc. Această decizie riscă să dea peste cap tot ce am stabil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mult, Raia, chiar mai mult… E în joc soarta lumii. Tu şi cu mine vom fi actori principali în drama care e pe cal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modest agent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reprezenta contactul meu cu aliaţii din exterior. O bună parte din strategie se sprijină pe calitatea informa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rămâi în Egipt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ogat, Raia, foarte bogat. N-o să fiu ingrat cu cei care mă vor ajuta să prei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făcu câţiva paşi, îşi rezemă coatele de balustrada terasei şi se ui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 zi mare, Raia. Mai târziu, ne vom aminti că ea a marcat începutul declinului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egipteană a lui Acha era o mică minune. Răutăcioasă, inventivă, niciodată satisfăcută, scosese din trupul lui nuanţe de plăcere inedite. Era succesoarea a două libiene şi trei siriene, frumoase dar plictisitoare. În jocul dragostei, tânărul diplomat cerea fantezie, singura capabilă să elibereze simţurile şi să facă din trup o harpă ce scotea melodii nemaiauzite. Tocmai se pregătea să sugă degetele mici de la picioarele femeii, când intendentul, deşi avertizat în mod serios să nu-l deranjeze cu nici un pretext, bătu la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 Acha deschise, fără să se mai gândeasc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Un mesaj urgent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cercetă tăbliţa de lemn. Doar trei cuvinte: „Prezenţă imediată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a, străzile Memphisului erau pustii. Calul lui Acha parcurse în viteză distanţa care despărţea locuinţa stăpânului de ministerul Afacerilor externe. Diplomatul nu avu timp să-şi aducă ofranda lui Thot şi sui câte patru trepte deodată scările ce duceau la biroul lui. Acolo îl aştepta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bine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depeşe alarmante de la unul dintre agenţii noştri din Siri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iarăşi de o pseudo dezvăluire lipsită de interes, o să dau nişte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papirusului părea goală. Încălzind-o la flacăra unei lămpi cu ulei, apărură nişte caractere hieratice. Această manieră rapidă de a scrie hieroglifele le deforma până la a le face de nerecunoscut. Grafia spionului egiptean instalat în Siria de Nord, controlată de hitiţi, nu semăna cu nic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citi şi re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a e justificată? Întrebă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desfăşură o hartă şi verifică informaţiile transmise. Dacă nu se înşela, se profila la orizont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răsărit soarele, mormăi Şenar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îi recomandă Acha, prezentându-i ministrului mesajul s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l trezi pe fratele mai mare a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au luat controlul asupra mai multor sate din Siria centrală şi au ieşit din zona de influenţă acceptată d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ţi, nici răniţi, se spune. Ar putea fi vorba d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r fi pentru prima oară; însă hitiţii n-au ajuns niciodată atât de depar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unui atac în toată regula împotriva Siri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 sau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transformi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situaţia, mesajele ar trebui să se succeadă la interva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să păstrăm tăcerea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un ris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Acha; totuşi, aşa trebuie să arate strategia noastră. Aveam intenţia să-l amăgim pe Ramses, să-l determinăm să comită greşeli care-l să-l coste o grea înfrângere, însă se pare că hitiţii sunt nerăbdători să acţioneze. Deci, trebuie să întârziem la maximum pregătirea armat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sta, obiect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moti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 parte, n-o să câştigăm decât câteva zile, cu totul insuficiente pentru a împiedica o contraofensivă, iar pe de altă parte, secretarul meu spune că am primit un mesaj important. A amâna transmiterea lui regelui înseamnă să-i trezesc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ne serveşte la nimic faptul că suntem primii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enar. Ramses m-a numit şeful serviciilor secrete, are încredere în mine. Altfel spus, o să creadă ce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foarte periculos; nu se zice că Ramses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unui diplomat e indescifrabilă. În ceea ce te priveşte, grăbeşte-te să-i mărturiseşti preocupările tale după ce-l pun în gardă. Astfel, vei părea sincer ş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ta e redutabil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pe Ramses. Să-l crezi lipsit de subtilitate ar fi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e conformăm pla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o problemă esenţială: să cunoaştem intenţiile reale ale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le cunoştea. Dar socoti că era preferabil să nu-şi dezvăluie sursele lui Acha, căci, potrivit cu evoluţia situaţiei, putea fi constrâns să-l sacrifice în favoarea prietenilor lui 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lerga de colo-colo, intra în clădirile publice, examina pereţii şi ferestrele, traversa un cartier în carul său, grăbea vopsitorii să-şi termine lucrarea. Nu-i mai rămâneau decât câteva zile până la sosirea cuplului regal şi până la inaugurarea oficială a lui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efecte îi săreau în ochi, dar cum să le mai remedieze în atât de puţin timp? Cărămidarii acceptaseră să dea o mână de ajutor altor grupuri de meseriaşi, supraîncărcaţi cu lucrări. În focul ultimelor clipe, popularitatea lui Moise rămânea intactă. Modul lui de a fi era la fel de comunicativ şi de antrenant, cu atât mai mult cu cât visul se transform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puizării, Moise petrecea serile până târziu împreună cu fraţii evrei, le asculta doleanţele şi speranţele şi nu ezita să se afirme drept ghidul unui popor în căutarea propriei identităţi. Ideile lui îi speriau pe cei mai mulţi dintre interlocutori, dar personalitatea lui îi fascina. După ce grandioasa aventură a lui Pi-Ramses lua sfârşit, putea Moise să deschidă în faţa evreilor o nou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acesta cădea într-un somn agitat, în care revenea mereu chipul lui Ofir. Adoratorul lui Akhenaton nu se înşelase. La încrucişarea drumurilor, discursurile nu mai erau de-ajuns; trebuia acţionat, iar acţiunea se hrănea adesea d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ndeplinise misiunea încredinţată de Ramses, eliberându-se în felul ăsta de toate obligaţiile faţă de regele Egiptului. Dar nu avea dreptul să-şi trădeze prietenul şi îşi jurase să-l avertizeze asupra pericolului care-l păştea. Cu conştiinţa împăcată, avea să fie comple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esagerului regal, faraonul şi soţia lui urmau să intre în capitală a doua zi spre prânz. Populaţia din oraşele şi satele din împrejurimi se adunase în vecinătatea noii capitale pentru a nu scăpa evenimentul. Copleşite, forţele de securitate nu reuşeau să-i împiedice pe curioşi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pera să-şi petreacă ultimele ore ca supraveghetor al şantierelor în afara oraşului, plimbându-se la ţară. Dar, în clipa în care părăsea Pi-Ramses, un arhitect veni în fu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ul… Colosul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templu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runcit să nu-l mai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lui Moise traversă oraşul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mplului lui Amon era dezastru. Un colos de două sute de tone, reprezentându-l pe rege aşezat pe tron, aluneca încet spre faţada edificiului. Risca fie să o lovească, provocând pagube enorme, fie să se prăbuşească şi să se spargă. Ce spectacol de oferit lui Ramses în ziua inau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bărbaţi înnebuniţi trăgeau în van de frânghiile care fixau gigantica sculptură de o sanie de lemn. Câteva corzi de piele pentru protecţie, plasate în locurile în care frânghia atingea piatra, se rup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istrul, căţărat pe colos pentru a ghida manevra, a căzut în faţă. Ca să nu fie zdrobit, muncitorii au acţionat frânele de lemn. Colosul a deviat de la cărarea de lut umed ce servea pentru alunecare spre locul de amplasare, dar continuă să înainteze. Roua, sani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au cel puţin o sută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enii sunt ocup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vas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chemaţi imediat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 de prezenţa lui Moise, meşteşugarii îşi recăpătară sângele rece. Când îl văzură pe tânărul evreu suindu-se de-a lungul flancului drept al colosului, stând în picioare pe tablierul de granit şi vărsând lapte în faţa săniei pentru a croi un drum nou, îşi recăpătară speranţa. Se organiză un lanţ, astfel încât lui Moise să nu-i lipsească lichidul gras pe care aluneca enorma greutate. Ascultând ordinele evreului, primele întăriri sosite în grabă fixară corzi lungi pe laturile şi în spatele săniei. Cei o sută de lucrători însărcinaţi cu remorcarea le vor utiliza pentru a încetini cursa co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cesta îşi schimbă traiectoria şi luă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na pentru frânare! Urlă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oameni, până atunci loviţi de năuceală, plasară bârna crestată, destinată blocării săniei, în locul pe care urma să-l ocupe statuia lui Ramses, în faţa templulu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colosul urmă alunecarea pe lapte, îşi încetini viteza şi, la momentul potrivit, se opri pe loc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de sudoare, Moise sări pe pământ. Dată fiind furia lui, toţi se aşteptau la sancţiun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responsabilul de această manevră greşită, cel care a căzut de p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ncitori îl împinseră pe Abner, care îngenunche în faţ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emu el, mi s-a făcut ră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răm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ele meu e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 şan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asc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era evreu. Moise nu-l putea pedepsi înainte de a-i asculta explicaţiile. Înţelese că omul, dezorientat, nu-i va vorbi decât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itect egiptean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comis o greşeală gravă. A-l absolvi de ea ar însemna o injurie adusă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interoghez. După aceea, voi lu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înclină în faţa superiorului ierarhic. Dacă Abner ar fi fost egiptean Moise nu s-ar fi arătat atât de milos. De câteva săptămâni, supraveghetorul şantierelor regale dădea dovadă de un spirit partizan ce avea să se întoar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l urcă pe Abner în carul lui şi îl legă cu o cur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e căzături pe ziua de az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smiorcăiala, o să-mi expl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icică la adăpost de vânt se găsea în spatele locuinţei de serviciu a lui Moise. Carul se opri în prag şi cei doi coborâră. Moise îşi scoase veşmântul şi peruca şi indică un va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zidul acela jos, îi porunci lui Abner, şi varsă-mi apa înce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ise îşi fricţiona pielea cu ierburi, compatriotul lui, ţinând vasul deasupra capului, vărsă lichidul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it graiul,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i să taci, te dau pe mâna justiţiei pentru greşeală profesion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ierd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at, se exercită un şantaj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giptean, răspunse Abner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e relaţii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să-ţi vorbesc, dar mi-e atât de frică d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remuratul şi spune-mi numele lui. N-o să te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Abner scăpă vasul care se sparse, lovindu-s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y… E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regală intră pe marele canal ce ducea la Pi-Ramses. Curtea, în efectiv complet, îi însoţea pe Ramses şi pe Nefertari. Toţi erau nerăbdători să descopere noua capitală unde trebuiau să locuiască de acum înainte pentru a-i face pe plac regelui. Se emiseseră multe critici ascunse, toate având acelaşi subiect: cum putea un oraş construit atât de repede să rivalizeze cu Memphisul? Ramses se îndrepta, fără îndoială, spre un eşec răsunător care avea să-l constrângă, mai devreme sau mai târziu, să uite de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prora, faraonul privea cum Nilul îşi crea Delta, în timp ce vasul părăsea cursul principal pentru a se angaja pe canalul ce ducea în port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rezemă în coate alături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momentul, sunt conştient de asta, dar trebuie să abordez un subiec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acă ţi-aş fi putut vorbi mai înainte, aş fi evitat să te deranjez în aceste momente fericite, însă erai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 de postul pe care mi l-ai încredinţat şi mi-ar fi plăcut să-ţi aduc numa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caz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dau crezare raporturilor ce mi-au fost adresate, ne putem teme de o degrad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par să fi ieşit din zona de influenţă tolerată de tatăl nostru şi probabil că au invadat Sir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a ne putea pronunţa, dar am vrut să fiu primul care să te pună în gardă. Provocările hitite au fost frecvente într-un trecut apropiat, şi putem spera că asta nu e decât o fanfaronadă în plus. Totuşi, e bine să ne luăm câteva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precizat, invazia asta nu e încă o certitudine. Atunci când o să primeşti informaţii, comuni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poate conta pe minis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ra puternic, vântul bine orientat, vasul înainta repede. Intervenţia lui Şenar îl lăsă pe Ramses gânditor. Oare fratele lui mai mare îşi lua rolul în serios? Şenar era capabil să inventeze această tentativă de invazie hitită pentru a se pune în valoare şi a-şi demonstra aptitudinile de ministru a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centrală… O zonă neutră pe care nu o controlau nici egiptenii, nici hitiţii, fiind interzisă ocuparea ei militară şi mulţumindu-se să întreţină informatori mai mult sau mai puţin credibili. De când Seti renunţase să cucerească Kadeshul, o gherilă aflată într-un stadiu incipient satisfăcea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area lui Pi-Ramses, care ocupa o poziţie strategică, trezise ardoarea războinică a hitiţilor, neliniştiţi de atenţia bătătoare la ochi pe care tânărul faraon o arăta Asiei şi imperiului lor. Un singur om îi va oferi adevărul lui Ramses: prietenul lui Acha, şeful serviciilor secrete. Rapoartele oficiale trimise lui Şenar nu reprezentau decât suprafaţa, exteriorul situaţiei; Acha, graţie reţelei lui, cunoştea intenţiile reale a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 căţărat în vârful catargului, nu-şi putu reţin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ortul, oraşul… E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tr-un car aurit, Fiul luminii intră pe artera principală din Pi-Ramses, în direcţia templului lui Amon. În plină amiază, el apăru ca un soare ale cărui raze dădeau naştere oraşului. Alături de cei doi cai cu panaş mergea leul, cu capul drept şi coam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forţa care se degaja din persoana monarhului şi de magia care-i permitea să aibă drept gardă de corp o fiară colosală, mulţimea păstră tăcerea câteva minute lungi. Apoi izbucni un strigăt: „Trăiască Ramses!”, urmat de alte zece, o sută, o mie… Bucuria era de nedescris pe tot parcursul trecerii regelui, care nu-şi schimbă înfăţişarea liniştită şi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artizani şi ţărani purtau straie de sărbătoare; părul le strălucea, uns cu ulei, cele mai frumoase peruci împodobeau capetele femeilor, braţele copiilor şi servitorilor erau încărcate de flori şi de frunze pe care le aruncau în cale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un banchet în aer liber; intendentul noului palat comandase o mie de pâini din făină fină, două mii de pâiniţe mai mici, rotunde şi bine coapte, zece mii de prăjituri, carne uscată din belşug, lapte, boluri cu roşcove, struguri, smochine şi rodii. Din meniu mai făceau parte gâşte fripte, vânat, peşte, castraveţi şi praz, fără a mai pune la socoteală sutele de vase cu vin scos din pivniţele regale, şi altele cu bere preparat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a naşterii unei capitale, Faraonul îşi invita poporu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fată care să nu fi îmbrăcat o robă nouă şi colorată, un cal care să nu fi fost împodobit cu fâşii de material şi rozete arămii, un catâr al cărui gât să nu poarte ghirlande de flori. Câini, pisici şi maimuţe domestice aveau dreptul la porţie dublă, în timp ce bătrânii, oricare le-ar fi fost condiţia sau originea, erau serviţi primii, instalaţi mai înainte în jilţuri confortabile, la umbra sicomorilor şi a altor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ră petiţii, care pentru o locuinţă, care pentru o slujbă, care pentru un teren sau o vacă, iar Ameni le aduna şi le examina cu bunăvoinţă, acum, în această perioadă fericită în care generozitatea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erau ultimii care să-şi manifeste bucuria. O odihnă de lungă durată, corect remunerată, urma unui efort intens, şi se puteau lăuda că ridicaseră cu mâinile lor noua capitală a regatului egiptean. Multe generaţii de acum înainte vor vorbi de această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îşi ţinu răsuflarea atunci când carul se opri în faţa colosului cu efigia lui Ramses, acelaşi colos care în ajun fusese cât pe-aci să provoac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imaginea sa, Ramses ridică privirea şi o fixă în cea a gigantului de piatră, îndreptată spre cer. În frunte, simbolul şarpelui, o cobră al cărei venin arzător orbea duşmanii regelui; pe cap, „cele două puteri” reunite, coroana albă a Egiptului de Sus, şi cea roşie, a Egiptului de Jos. Aşezat pe tron, cu mâinile puse calm în poală, faraonul îşi contempl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oborî din car. Purtând şi el dubla coroană, era îmbrăcat cu o robă amplă de în cu mâneci largi, sub care scânteia fustanela aurită strânsă cu o centură de argint. Pe pieptul monarhului, un colie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lui în care sălăşluieşte ka-ul domniei mele şi cel al oraşului, îţi deschid gura, ochii şi urechile. De acum înainte, eşti o fiinţă vie, iar cine va îndrăzni să atenteze la trupul tău de carne va fi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zenit, deasupra Faraonului. Se întoarse 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ses s-a născut, Pi-Ramses e capit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voci entuziaste reluară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Ramses şi Nefertari parcurseră aleile largi, străzi şi străduţe, şi vizitară fiecare cartier din Pi-Ramses. Uimită, marea soţie regală îi găsise şi un alt nume, „oraşul de turcoaz”, care ajunse curând pe toate buzele. Aceasta era ultima surpriză pe care Moise i-o rezervase regelui: faţadele caselor, vilelor şi locuinţelor modeste erau acoperite cu ţigle vopsite în albastru, de o luminozitate excepţională. Instalând pe loc atelierul care le fabrica, Ramses nu-şi imaginase că meşteşugarii fuseseră capabili să producă un număr atât de mare de ţigle într-un timp aşa de scurt. Datorită lui, capitala îşi găsise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legant şi rasat, îndeplinea rolul de maestru de ceremonii. Nu mai era nici o îndoială că Ramses avea să-şi numească prietenul din copilărie vizir şi că va face din el primul ministru al ţării. Complicitatea celor doi era evidentă, iar reuşita lui Moise strălucitoare. Regele nu emise nici un fel de critică, afirmând că speranţele lui fuseseră urmate întocmai, şi chiar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turba de furie. Magul Ofir îl minţise sau se înşelase atunci când afirmase că îl manipula pe evreu. După un asemenea triumf, Moise urma să devină un om bogat şi un curtean plin de zel. Să-l înfrunte pe Ramses pentru o stupidă ceartă religioasă ar fi fost sinucidere curată; în ceea ce priveşte poporul său, acesta îşi găsise atât de bine locul în interiorul societăţii, încât nu avea nici un interes să iasă din el. Singurii aliaţi adevăraţi ai lui Şenar erau hitiţii. Periculoşi ca nişte vipere, însă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dată în palatul regal, a cărui sală cu coloane era împodobită cu picturi reprezentând o natură ordonată şi liniştită, îi încântă pe membrii curţii, seduşi de frumuseţea şi nobleţea lui Nefertari. Prima doamnă a ţării, protectoarea magică a locuinţei regale, avu un cuvânt amabil şi just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u se mai desprindeau de pe admirabila pardoseală cu dale, compusă din ţigle lăcuite; acestea formau tablouri delicioase ce evocau bazine cu apă proaspătă, grădini de flori, raţe zburând într-o pădure de papirus, lotuşi înfloriţi sau peşti înotând într-un heleşteu. Verde pal, albastru deschis, alb, galben sau purpuriu, toate se amestecau într-o simfonie de culori mângâietoare celebrând perfecţiun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iştii şi persiflatorii fură reduşi la tăcere. Templele din Pi-Ramses erau departe de a fi terminate, însă palatul nu era cu nimic mai prejos, în ceea ce priveşte luxul sau rafinamentul, decât cele din Memphis sau Theba. Aici, nici un curtean nu se simţea dezrădăcinat. A avea o vilă în Pi-Ramses era deja o obsesie pentru nobili şi înaltele personaj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credibilă constanţă, Ramses continua să facă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datorită căruia există acest oraş, declară Faraonul, punând mâna pe umăr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e întrerup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ar fi cerut ca eu să mă aşez pe tron, Moise să se prosterneze în faţa mea, iar eu să-i ofer coliere de aur în schimbul bunelor şi loialelor lui servicii. Dar el e prietenul meu din copilărie şi am dus împreună această bătălie. Am conceput această capitală şi el a realizat-o după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îmbrăţişă solemn pe Moise. Nu exista o onoare mai mare acordată de un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mai rămâne câteva luni supraveghetorul şantierelor regale, timp în care îşi va pregăti succesorul. După aceea, va lucra alături de mine pentru glori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avusese dreptate să se teamă de ce era mai rău. Eficacitatea conjugată a celor doi prieteni îi făcea mai de temut decât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şi Setau îl felicitară pe Moise, a cărui nervozitate îi miră. O puseră pe seam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se înşală, declară evreul. Îmi atribuie calităţi pe care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un excelent vizir, îşi dădu cu părerea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oricum la ordinele acestui mic scrib afurisit, afirmă Setau. În realitate, el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savuroasă. Dacă Lotus şi cu mine dibuim câţiva şerpi frumoşi, poate ne instalăm aici. De ce n-a venit ş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proastă pentru cariera lui. Iată că nu e deloc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îl văzură pe Ramses apropiindu-se de mama lui, Tuya, şi sărutând-o pe frunte. În ciuda tristeţii ce avea să-i marcheze pentru totdeauna chipul fin şi grav, văduva lui Seti nu-şi ascundea mândria. Atunci când anunţase că urma să locuiască de-acum înainte în palatul din Pi-Ramses, triumful fiului ei devenis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struită, marea colivie rămânea încă goală, fără păsările exotice destinate să bucure văzul şi auzul curtenilor. Rezemat de un stâlp, Moise nu îndrăznea să-l privească pe prietenul lui, Ramses. Trebuia să uite omul şi să se adreseze unui adversar, fara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rm, în afară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puizat, Moise. N-am putea lăsa întrevederea ast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joc comedia a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vreu şi cred în zeul unic. Tu eşti egiptean şi adori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iscursul ăsta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pentru că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struit potrivit cu înţelepciunea egipteană, Moise, iar zeul tău unic, fără formă şi de necunoscut, este puterea ascunsă în inima oricărui fragmen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arnează într-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 e secretul vieţii, care se revelează în vântul invizibil ce umflă vela bărcii, în coarnele berbecului a căror spirală trasează dezvoltarea armonioasă a unei creaturi, în piatra ce dă formă templelor noastre. El e toate astea şi nu e nimic din ele. Tu cunoşti înţelepciunea ast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iluzie! Dumnezeu 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i interzice să se multiplice în creaturile lui, rămânâ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templele şi de statu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este femă. Nici chiar tu nu poţi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l tău te face intolerant, teme-te de el. Te va conduce la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tu trebuie să te temi, Ramses! O forţă se dezvoltă în ţara asta. O forţă încă ezitantă, dar care luptă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Akhenaton şi de credinţa lui în zeul unic? El a arătat calea, Ramses. Ascultă-i vocea, ascult-o pe-a mea. Altfel, imperiul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ise, situaţia era clară. Nu-l trădase pe Ramses şi chiar îl pusese în gardă în legătură cu pericolul care-l păştea. Având conştiinţa împăcată, se putea îndrepta spre destinul lui, dând frâu liber focului ce-i pârjol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unic, Iahve, locuia într-un munte. Pe acesta trebuia să-l descopere, oricare ar fi fost greutăţile călătoriei. Câţiva evrei se hotărâseră să plece împreună cu el, riscând să piardă totul. Moise termina de împachetat, gândindu-se la o promisiune pe care n-o respectase. Înainte de a părăsi Egiptul pentru totdeauna, avea să se achite de această dator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de parcurs decât un traseu scurt până la locuinţa lui Sary, în vestul oraşului. Aceasta era mărginită de un pâlc de palmieri bătrâni şi viguroşi. Îl găsi pe proprietar tocmai pe cale să bea nişte bere rece pe marginea unui heleşteu c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Ce plăcere să-l primesc pe veritabilul maestru al lui Pi-Ramses! Cărui fapt îi datorez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nu e şi de partea mea şi nu e vorba de nici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se ridic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tău strălucit nu scuză impoliteţea. Uiţi cu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ridică mâna pentru a-l pălmui pe evreu, dar acesta îl prinse de încheietură. Îl obligă pe egiptean să se aplece, apoi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ersecuţi pe un anume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ary. L-ai furat şi acum îl şant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cărămidar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trânse mai tare. Sary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decât un evreu. Dar aş putea să-ţi rup braţul şi să te schil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răbdarea mea a ajuns la capăt. Nu-l mai deranja pe Abner, altfel te târăsc în faţa tribunalului.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 Jur să nu-l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alci jurământul, o să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i dădu drumul lui 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reul n-ar fi fost pe picior de plecare, ar fi depus plângere împotriva lui Sary; spera însă că avertismentul fuses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n gând îl făcu să se tulbure. Văzuse în ochii egipteanului ură şi nicidecu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ascunse în spatele unui palmier. Nu trebui să aştep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ieşi cu o bâtă în mână şi porni spre sud, în direcţia locuinţelor cărămi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l urmă de la distanţă. Îl văzu intrând în casa lui Abner, a cărei uşă era deschisă. Aproape imediat se auziră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lergă, intră în casă şi, în penumbră, îl zări pe Sary care îi lovea cu bâta pe Abner; victima, lungită pe podeaua din pământ bătătorit, încerca să-şi apere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mulse bâta din mâinile lui Sary şi îl lovi violent cu pumnul în cap. Cu ceafa însângerată, egiptean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ary,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gipteanul nu se mişca, Abner se târî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l-am lovit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ngenunche şi mâinile lui atinser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morâ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 spuse Abner. Dacă te opreş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mă aperi şi o să le explici că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 creadă? Ne vor acuza de complicitate.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a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pentru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ntroduse cadavrul lui Sary în sac şi îl ridică pe umeri. Avea să-l îngroape pe un teren nisipos, după care se va ascunde într-o vilă neocupată pentru a avea răgaz să-şi recapet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 patrulei de poliţie scoase un scheunat neobişnuit. De obicei era liniştit, însă acum trăgea de lesă, gata s-o rupă. Stăpânul i-o scoase, iar ogarul porni în viteză spre un teren nisipos, lângă liziera une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ormonea cu îndârjire. Când poliţistul şi colegii lui se apropiară, descoperiră mai întâi un braţ, apoi faţa unui mort pe care câinele îl dezgro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unul dintre poliţişti. E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sore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Uite, are sânge închegat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ară cadavrul complet. Nu încăpea nici o îndoială: cineva îl ucisese pe Sary. Lovitura fuses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oise se foise ca un urs sirian în cuşcă. Greşise acţionând în felul acela, încercând să ascundă cadavrul unei lichele, fugind de o justiţie care l-ar fi găsit nevinovat. Dar era vorba de Abner, de frica lui, de ezitare… Iar ei erau evrei, şi unul, şi altul. Duşmanii lui Moise nu vor pierde ocazia să se folosească de drama asta pentru a-i determina căderea. Chiar şi Ramses ar fi fost montat împotriva lui şi s-ar fi arătat de o rigoare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cmai intra în vila în care doar partea centrală era construită. Deja, poliţia… Se va bate. N-o să cadă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Moise, sunt eu, Abner! Dacă eşti aici,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pui mărturie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descoperit cadavrul lui Sary. Eşti acuzat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mei. T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evre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nici ei nu vor să aibă de-a face cu autorităţile. Fugi, Moise. Nu mai ai nici un viitor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revoltă. El, supraveghetorul lucrărilor regelui, viitorul prim ministru al celor Două Tărâmuri, redus la starea de criminal şi de fugar! În câteva ore, căzuse de pe culme în abis… Oare nu Dumnezeu îl copleşea cu această nenorocire pentru a-i încerca credinţa? În locul unei existenţe goale şi confortabile într-o ţară necredincioasă, îi ofer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noapte. Adio,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trecu prin cartierul cărămidarilor. Spera să-şi convingă susţinătorii să plece cu el şi să formeze un clan care, încet-încet, să atragă şi alţi evrei, chiar dacă prima lor patrie nu era decât o regiune izolată şi deşertică. Exemplul. Trebuia să dea un exemplu,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ămpi mai erau aprinse. Copiii dormeau, femeile îşi făceau confidenţe. Aşezaţi sub copertine, soţii lor îşi beau ceaiul, înainte de 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a unde locuiau prietenii lui se băteau doi bărbaţi. Apropiindu-se, îi recunoscu. Doi dintre susţinătorii lui cei mai înfocaţi! Se certau în legătură cu un scaun pe care unul îl furase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i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cearta pentru un nimic şi veniţi după mine. Să ieşim din Egipt şi să plecăm în căutarea adevăratei noastre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mai în vârstă îl măsură pe Moi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numit prinţ şi ghid al nostru? Dacă nu-ţi dăm ascultare, o să ne omori, aşa cum l-ai omorât şi pe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rănită, Moise rămase mut. Un vis grandios se destrăma în lăuntrul lui. Nu mai era decât un criminal fugar, abandon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ţinuse să vadă cadavrul lui Sary, primul mort din Pi-Ramses de la fondarea oficială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Maiestate, afimă Serramanna. O lovitură de bâtă violentă aplicat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unţat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zitarea asta? Oricine ar fi, trebuie judecat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le sunt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evrei. Principalul acuzator e un cărămidar, Abner. El a asistat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care s-a terminat rău. Moise şi Sary se detestau de multă vreme. Potrivit anchetei mele, se certaseră deja la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ţi martorii ăştia se înşală? Moise nu poate f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ii poliţiei le-au luat depoziţiile în scris şi ei le-au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se v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dădu ordin să fie percheziţionate toate casele din Pi-Ramses, însă investigaţiile nu avură nici un rezultat. Poliţişti călare se deplasară în Deltă, interogară un număr de săteni, dar nu dădură de urma lui Moise. Gărzile de la frontiera de nord-est primiră consemne stricte, dar oare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înceta să ceară rapoarte, dar nu obţinu nici o informaţie precisă în legătură cu traseul lui Moise. Se ascundea oare în vreun sat de pescari, aproape de Marea Mediterană, se furişase într-un vas ce pleca spre sud sau printre călugării unui sanctuar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puţin, îi recomandă Nefertari. De la dispariţia lui Moise, n-ai mai luat nici o mas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strânse cu duioşie mâin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ra epuizat, iar Sary l-a provocat. Dacă ar fi venit în faţa mea, ar fi dat explicaţii. Fuga lui nu e decât greşeala unui om surm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 să se închidă în el, pradă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ău e trist, crede că nu-ţi p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lăsă pe Străjer să-i sară pe genunchi. Nebun de bucurie, acesta linse obrajii stăpânului şi îşi propt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ani de domnie fuseseră minunaţi… Luxorul se mărise, devenind somptuos, templul pentru veşnicie era în construcţie, noua capitală fusese inaugurată, Nubia pacificată şi, dintr-odată, această îngrozitoare spărtură în tot acest edificiu! Fără Moise, lumea pe care Ramses începuse s-o construiască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glijezi şi pe mine, spuse Nefertari cu jumătate de glas. Nu te pot ajuta să depăşeşti sufer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şi Ofir se întâlniră în portul din Pi-Ramses, din ce în ce mai animat. Se descărcau mărfuri alimentare, mobilier, ustensile gospodăreşti şi multe alte bogăţii de care capitala avea nevoie. Corăbiile aduceau catâri, cai şi boi. Silozurile de grâu se umpleau şi vinuri nobile erau depozitate în pivniţe. Discuţii tot atât de înfierbântate ca la Memphis sau Theba începeau să anime cercurile de negustori en gros ce rivalizau între ei pentru a ocupa primele locuri în aprovizionare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u mai e decât un asasin fugar, 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nu pare să vă întrist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asupra lui, n-ar fi schimbat niciodată taberele. Nebunia pe care a comis-o îl privează pe Ramses de un alia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 un om sincer. Credinţa lui în zeul unic nu 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ele contează: ori nu mai apare, ori e arestat şi condamnat. De acum înainte, manipularea evreilor devi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susţinătorii lui Aton au abiceiul să se lupte cu adversităţile. Vor continua să facă asta.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luăm de la-nceput. Care sunt propunerile ta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eu sap la baza fundaţiilor deasupra cărora se odihneşte cupl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pogeul puterii! Ai uitat de existenţa templulu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a întrepris Ramses nu e terminat. Cade în sarcina noastră să exploatăm cel mai mic moment de slăbiciune şi să năvălim prin prima bre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liniştită a magului îl impresionă pe Şenar. Dacă hitiţii îşi puneau planul în aplicare, nu aveau să slăbească ka-ul lui Ramses. Şi dacă acesta era atacat şi din interior, regele, oricât ar fi fost de robust, sfârşea prin a se prăbuşi sub loviturile vizibile şi invizibil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fică-ţi acţiunea, Ofir; n-o să ai de-a face cu un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şi Lotus hotărâseră să fondeze un nou laborator în Pi-Ramses. Ameni, instalat în noile birouri, lucra zi şi noapte. Tuya rezolva nenumăratele probleme pe care i le puneau curtenii, Nefertari se achita de sarcinile ei religioase şi de protocol, frumoasa Iset şi Nedjem se ocupau de educaţia micului Kha, Meritamon se deschidea ca o floare, Rome, intendentul, alerga de la bucătărie la cramă şi de la cramă la sala de mese a palatului, Serramanna perfecţiona fără încetare sistemul de securitate… Viaţa în Pi-Ramses părea armonioasă şi liniştită, însă Ramses nu se împăca deloc cu absenţ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putelor avute, forţa evreului reprezentase o ofrandă adusă construcţiei regatului. În oraşul din care fugise, Moise lăsase mult din sufletul lui. Ultima lor întrevedere dovedise că prietenul lui era victima unor influenţe nefaste, înlănţuit de ele fără să fie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r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cu braţele încărcate de papirusuri, se îndrepta grăbit spre regele care străbătea în lung şi-n lat sal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tocmai a sosit şi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 largul lui într-o elegantă robă verde pal, cu găitane roşii, tânărul diplomat avea darul de a lansa mode. Arbitru al eleganţei masculine, părea totuşi mai sclivisi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ta de la inaugurarea lui Pi-Ramses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eu m-a reprezenta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phis. Am primit mesajele informa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mi-a vorbit de o tentativă de intimidare hitită în Sir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tentativă de intimidare, iar Siria centrală nu e singur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cha nu mai era deloc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fratele meu mult iubit se lua singur în serios şi se lăsa pradă exage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ferabil. Punând cap la cap informaţiile demne de încredere, sunt convins că hitiţii au început o manevră de anvergură contra Canaanului şi a Siriei, a întregii Sirii. Porturile libaneze sunt şi ele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 directe împotriva soldaţilor noştri au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să au pus mâna pe sate şi câmpuri considerate ca fiind neutre. Până în prezent, e vorba doar de nişte măsuri administrative, în aparenţă non-violente. În realitate, hitiţii au luat controlul asupra teritoriilor pe care noi le gestionăm şi care ne dau trib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plecă asupra hărţii Orientului Apropiat, desfăşurată pe o mas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invadează coborând acest culoar, situat la nord-est de ţara noastră, şi vizează direc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luzie pripit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să fie scopul acestei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cupe teren, să ne izoleze, să scoată populaţia din minţi, să slăbească prestigiul Egiptului, să ne demoralizeze trupele… Obiectivele nu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nti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hitiţii se pregătes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ăsătură furioasă cu cerneală roşie, Ramses încercui pe hartă regatul anato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ăsta nu iubeşte decât furia, sângele şi violenţa. Atât timp cât nu va fi distrus, va pune în pericol orice formă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ealtă ieşită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egoc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nă de frontieră în Kadesh, ştiu! Dar hitiţii nu respectă nimic. Vreau un raport zilnic asupra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înclină. Nu mai era prietenul cel care vorbea, ci Faraonul, care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oise e acuzat de crimă şi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Dar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ictima unui complot. Difuzează-i semnalmentele în protectoratele noastre, Acha, şi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cânta la lăută în grădină. La dreapta, leagănul în care dormea fiica ei, cu obrajii plinuţi şi îmbujoraţi; la stânga, micul Kha, citind o poveste ce lăuda isprăvile unui magician triumfător asupra demonilor; în faţa ei, Străjerul scormonea pământul, dezgropând vlăstarul de tamaris pe care Ramses îl plantase în ajun. Cu trufa îngropată în solul umed, săpa o groapă cu labele din faţă, punând atâta suflet în treaba asta, încât regina nu îndrăznea să-l do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rerupse şi alergă la intrarea în grădină. Scheunatul de bucurie şi salturile dezordonate ale câinelui salutară intra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simţi în mersul lui Ramses o profundă nelinişte. Se ridică şi veni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y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uza sufer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Nefertari. Visul se destramă… Visul despre o ţară fericiră, hrănindu-se din pace, savurând fericir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ecât mine să comande armata? Să-i las pe hitiţi să mai înainteze ar însemna să condamn Egiptu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ha aruncase un ochi asupra cuplului îmbrăţişat înainte de a se cufunda din nou în lectură, Meritamon dormea un somn liniştit, iar Străjerul îşi adâncea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se sprijini de Ramses în această grădină liniştită. În depărtare, un mare ibis alb se ridică de printr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e separă, Ramses; de unde să găsesc curajul de a trece de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birea care ne uneşte şi care ne va uni mereu, orice s-ar întâmpla. În absenţa mea, tu, marea soţie regală, vei guverna oraşul meu d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şi opri privirea 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ta e justă; nu trebuie să negociezi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bis alb, într-un zbor maiestuos, trecu pe deasupra cuplului regal pe care soarele aflat la asfinţit îl scălda în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moşii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iptul de Sus şi cel de Jos, Valea Nilului (Sudul) şi Delta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 Jacq, La Reine Soleil (Regina Soare) (Julliard et Po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Datată la începutul lunii iunie 1279 Î. </w:t>
      </w:r>
      <w:bookmarkStart w:id="2" w:name="Succesiune_incorectă_de_caractere_____"/>
      <w:bookmarkEnd w:id="2"/>
      <w:r>
        <w:rPr>
          <w:rFonts w:cs="Bookman Old Style;Times New Roman" w:ascii="Bookman Old Style;Times New Roman" w:hAnsi="Bookman Old Style;Times New Roman"/>
          <w:sz w:val="24"/>
        </w:rPr>
        <w:t>H., după una dintre ipotezele cel mai frecvent ad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imbajul hieroglifelor, PER, „locuinţă, casă, templu” + AA, „mare”= PER AA, de unde, prin evoluţie fonetică,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tinul ei e evocat în romanul meu La reine SoleiI (Regina Soare) (Julliard et Po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cot = 0,52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raţul „peluzic”, unul dintre cele trei braţe ale Deltei, numit astfel doarece ajunge până la Peluza (în apropiere de Tell Farameh), cetate situată în extremitatea orientală a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38x18x12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proximativ 6.000 m!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
    <w:name w:val="Body text (3)_"/>
    <w:qFormat/>
    <w:rPr>
      <w:rFonts w:ascii="Segoe UI" w:hAnsi="Segoe UI" w:cs="Segoe UI"/>
      <w:i/>
      <w:sz w:val="18"/>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31">
    <w:name w:val="Body text (3)1"/>
    <w:basedOn w:val="Normal"/>
    <w:qFormat/>
    <w:pPr>
      <w:widowControl w:val="false"/>
      <w:shd w:fill="FFFFFF" w:val="clear"/>
      <w:spacing w:lineRule="exact" w:line="254"/>
      <w:ind w:firstLine="260"/>
      <w:jc w:val="both"/>
    </w:pPr>
    <w:rPr>
      <w:rFonts w:ascii="Segoe UI" w:hAnsi="Segoe UI" w:cs="Segoe UI"/>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9:00Z</dcterms:created>
  <dc:creator>V2 Un Templu Pentru Vesnicie 1.0 n</dc:creator>
  <dc:description/>
  <cp:keywords/>
  <dc:language>en-US</dc:language>
  <cp:lastModifiedBy>User John</cp:lastModifiedBy>
  <dcterms:modified xsi:type="dcterms:W3CDTF">2013-08-08T21:09:00Z</dcterms:modified>
  <cp:revision>2</cp:revision>
  <dc:subject/>
  <dc:title>Christian Jacq - Ramses</dc:title>
</cp:coreProperties>
</file>