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ian Jacq</w:t>
      </w:r>
    </w:p>
    <w:p>
      <w:pPr>
        <w:pStyle w:val="Heading1"/>
        <w:ind w:hanging="0"/>
        <w:rPr/>
      </w:pPr>
      <w:r>
        <w:rPr>
          <w:i/>
          <w:sz w:val="40"/>
        </w:rPr>
        <w:t>RAMSES – Vol. 3 – Bătălia de la Kades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Danios străbătea în galop drumul încins de soare care ducea spre Lăcaşul Leului, un târguşor din Siria de Sus, întemeiat de ilustrul faraon Seti. Egiptean după tată şi sirian după mamă, Danios îmbrăţişase onorabila meserie de factor poştal şi se specializase în predarea mesajelor urgente. Administraţia egipteană îi asigura calul, hrana şi uniforma; Danios primise şi o locuinţă de serviciu la Sileh, oraş de la graniţa de nord-est, şi poposea gratuit în staţiile de poştă. Pe scurt, o viaţă frumoasă, mereu pe drumuri şi întâlnirea cu sirience pline de bunăvoinţă, dar dornice, câteodată, să se mărite cu un funcţionar care o lua imediat la sănătoasa atunci când legătura devenea pr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os, căruia părinţii îi aflaseră adevărata natură datorită astrologului din sat, nu suporta să trăiască obligatoriu într-un anumit loc, chiar şi în braţele unei iubite pline de nuri. Nimic nu conta mai mult pentru el decât distanţele pe care le străbătea zilnic pe drumurile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şi metodic, factorul era bine văzut de către superiorii săi. Încă de la începutul carierei sale, nu rătăcise niciodată vreo scrisoare şi scurtase deseori timpul de predare a scrisorilor pentru a face pe placul vreunui expeditor grăbit. Împărţirea corespondenţei cât mai repede posibil era o obligaţie de on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devenise faraon, după moartea lui Seti, Danios se temuse, la fel ca mulţi alţi egipteni, că tânărul suveran ar putea fi un mare războinic trimiţându-şi armata ca să cucerească Asia, cu speranţa de a reface un imens imperiu al cărui centru fusese cândva Egiptul. În timpul primilor patru ani de domnie, Ramses extinsese templul de la Luxor, terminase uriaşa sală cu coloane de la Karnak, începuse construcţia templului său pentru veşnicie pe malul de est al Thebei şi întemeiase o nouă capitală în Deltă, Pi-Ramses; dar nu schimbase politica externă a tatălui său care consta în respectarea unui pact de neagresiune cu hitiţii, faimoşii războinici ai Anatoliei. Aceştia din urmă se părea că renunţaseră să mai atace Egiptul şi respectau protectoratul acestuia asupra Siri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e arăta a fi surâzător dacă schimbul de scrisori militare între Pi-Ramses şi fortăreţele de pe Drumul lui Horus nu s-ar fi intensificat ca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os îi întrebase pe superiorii săi, ca şi pe ofiţerii pe care-i întâlnise; nimeni nu ştia nimic, dar se vorbea despre tulburări în Siria de Nord şi chiar în provincia Amurru1, aflată în zona de influenţă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esajele pe care le transmitea Danios aveau drept scop să-i pregătească pe comandanţii fortăreţelor de pe Drumul lui Horus, linia de fortificaţii de la nord-est, să intre cât de curând în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ţiunii viguroase a lui Seti, Canaan2, Amurru şi Siria de Sud formau o întinsă zonă tampon care apăra Egiptul de o invazie neaşteptată. Desigur, era nevoie permanent de o supraveghere atentă a prinţilor din aceste ţinuturi agitate şi, câteodată, mai trebuiau şi treziţi cu forţa la realitate; aurul Nubiei potolea repede intenţiile de a trăda care apăreau la fiecare schimbare cât de mică în viaţa politică locală. Prezenţa trupelor egiptene şi paradele militare combinate cu mari serbări, ca acelea ale secerişului, erau celelalte mijloace eficace pentru a menţine o pace destul d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în trecutul nu prea îndepărtat, fortăreţele de pe Drumul lui Horus îşi zăvorâseră porţile şi interziseseră oricărui străin să mai treacă frontiera; hitiţii nu le atacaseră niciodată, aşa că teama că s-ar fi putut da lupte grele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cestea, Danios era optimist; hitiţii cunoşteau vitejia armatei egiptene, egiptenii se temeau de violenţa şi cruzimea războinicilor din Anatolia. Cele două ţări, care riscau să iasă sleite de puteri după un conflict direct, aveau tot interesul să rămână fiecare pe poziţiile ei, rezumându-se doar la atacuri şi ripost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ngajat într-un program de lucrări importante, nu avea de gând să provoace o înfrunt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os trecu în plin galop prin faţa stelei din granit care marca limita domeniului agricol aparţinând micii aşezări Lăcaşul Leului. Brusc, trase de frâul calului, apoi se întoarse. Un amănunt neobişnuit î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oştal descălecă în faţa lespezii 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el observă că bolta de deasupra fusese distrusă şi că mai multe hieroglife fuseseră lovite cu ceva dur. Inscripţia magică, devenită acum indescifrabilă, nu mai putea oferi protecţie acelor locuri. Cel care săvârşise o asemenea faptă avea să fie judecat şi condamnat cu cea mai mare asprime; distrugerea unei pietre de o asemenea importanţă era o crimă pasibilă de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factorul era primul martor al acestei drame pe care trebuia s-o semnaleze fără întârziere guvernatorului militar al regiunii. Atunci când acesta va afla despre nenorocire, va înainta un raport amănunţit adresat direct cancelarie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cărămizi înconjura casele; de o parte şi de alta a porţii de intrare, fuseseră instalaţi doi sfincşi culcaţi pe labele din faţă. Băiatul rămase pe loc, înmărmurit de uimire; cea mai mare parte a satului fusese devastată, cei doi sfincşi erau răsturnaţi pe o parte, ciopâ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l Leului fuses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se auzea dinspre case. De obicei, atmosfera din locul acela era foarte însufleţită: instrucţia infanteriştilor, antrenamentul călăreţilor, discuţiile aprinse din piaţa centrală, din jurul fântânii, chiotele copiilor, răgetele măgarilor. Tăcerea aceea neobişnuită îi puse factorului un nod în gât. Simţind că îl arde cerul gurii, destupă burduful cu apă şi bău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nvinse teama. Ar fi trebui acum să pornească la drum şi să dea alarma la cea mai apropiată garnizoană, dar vru să afle mai multe. Danios îi cunoştea pe aproape toţi locuitorii din Lăcaşul Leului, de la guvernator la hangiu; cu unii era chiar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forăi şi se ridică pe picioarele dindărăt; mângâindu-l pe coamă, factorul îl linişti. Dar animalul nu mai vru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os intră pe jos în târguşorul cufun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ile de grâu sparte, chiupurile de lut făcute ţăndări. Din rezervele de hrană şi de băutură nu mai rămă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ase cu etaj nu mai erau decât ruine; nici măcar una nu scăpase atacatorilor, cuprinşi de o nebunie a distrugerii care nu cruţase nici locuinţ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micului templu erau şi ele năruite. Statuia zeului fusese sfărâmată cu lovituri de măciucă şi capul se afla la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ceeaşi tăcere deplin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ntână, leşurile catârilor ucişi. În piaţa centrală se vedeau resturile unui foc în care arseseră mobile şi pap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greu, acru, greţos îi tăie factorului răsuflarea şi-l atrase către măcelărie, situată la marginea de nord a aşezării, sub un portic larg, la adăpost de bătaia razelor de soare. Acolo se tranşau vitele tăiate, se prăjeau bucăţi mari de carne într-un cazan uriaş şi se frigeau la jar zburătoarele vânate. Un loc plin de viaţă, unde factorul prânzea cu mare plăcere, după ce împărţe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oameni, Danios simţi că nu mai ar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colo: soldaţi, negustori, meşteşugari, bătrâni, femei, copii, doici. Toţi cu beregata tăiată, aruncaţi unii peste alţii. Guvernatorul fusese tras în ţeapă, trei ofiţeri ai detaşamentul din garnizoană spânzuraţi de grinda care susţinea acoperişul măce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tâlp de lemn, o inscripţie cu caractere hitite: „Victorie a armatei puternicului suveran din Hatti, Muwattalis. Aşa vor pieri toţi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După cum le era obiceiul, făcuseră un raid de o violenţă cumplită, fără să cruţe pe niciunul dintre cei care le ieşiseră în cale; dar, de data aceasta, ei ieşiseră din zona lor de influenţă pentru a lovi nu departe de graniţa de nord-est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umplită îl cuprinse pe tânărul poştaş. Dacă detaşamentul acela hitit se mai afla încă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os se dădu înapoi câţiva paşi, fără să-şi poată dezlipi ochii de spectacolul acela îngrozitor. Cum puteau fi unii atât de cruzi ca să măcelărească astfel nişte fiinţe umane şi să le lase şi ne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ia capul foc, Danios se îndreptă către poarta cu sf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factorul scrută zarea, temându-se să nu-i vadă apărând pe soldaţii hitiţi. În depărtare, la poalele unui deal, se vedea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re de luptă se îndreptau către el! Înnebunit de spaimă, Danios o luă la fugă cât îl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ses, noua capitală a Egiptului, întemeiată de Ramses în inima Deltei, număra deja mai bine de o sută de mii de locuitori. Înconjurat de două braţe ale Nilului, de apele lui Ra şi ale lui Avaris, oraşul se bucura de o climă plăcută, chiar şi vara; nenumărate canale străbăteau aşezarea, pe un lac special amenajat se puteau face plimbări plăcute cu barca, iar iazurile pline cu peşte îi aşteptau pe împătimiţii pescuitului cu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t din belşug cu cele mai diferite alimente venite din câmpia roditoare care-l înconjura, Pi-Ramses îşi luase şi numele de „oraşul ca de peruzea”, datorită plăcuţelor albastre din lut smălţuit care, cu luminozitatea lor aparte, împodobeau faţade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oraş destul de neobişnuit: aşezarea armonioasă şi paşnică se afla într-o strânsă convieţuire cu o cetate militară care cuprindea patru cazărmi uriaşe şi un arsenal aflat în imediata vecinătate a palatului. De câteva luni, muncitorii lucrau aici zi şi noapte, din mâinile lor ieşind care de luptă, armuri, suliţe, lănci, scuturi şi vârfuri de săgeată. În mijlocul atelierelor, o mare topitorie asigura bronzul necesar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rele de luptă, solid şi, totodată, uşor, tocmai ieşea pe poarta atelierului. Se afla acum la capătul drumului care urca spre curtea mare, înconjurată de un portic larg, alăturându-se şirurilor de alte vehicule de acelaşi fel deja fabricate. Şeful meşterilor îl bătu pe umăr pe tâmplarul care făcea ultimele ret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jos, la poarta atelierului.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priv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l era, faraonul, stăpân peste Egiptul de Sus şi peste cel de Jos, Fiul lumini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douăzeci şi şase de ani, urmaşul lui Seti domnea deja de patru ani şi se bucura de dragostea şi preţuirea supuşilor săi. De statură atletică, înalt de peste un metru şi optzeci, cu o figură prelungă încadrată de un păr blond bogat şi strălucitor, frunte înaltă, arcade proeminente acoperite de sprâncene bine conturate şi stufoase, nas lung, ascuţit şi puţin coroiat, buze pline şi maxilarul de jos bine pronunţat, Ramses emana o forţă copleşitoare pe care cei din jur o considerau fără ezitare ca fiind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vreme îndelungată pentru domnie, de către un tată care-l învăţase ce însemna să fie rege chiar şi cu preţul unor încercări dure, Ramses moştenise autoritatea strălucitoare a lui Seti, gloriosul său părinte şi predecesor la tron. Chiar şi atunci când nu era îmbrăcat în veşmintele cerute de etichetă, impunea respect prin simpla sa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că panta abruptă şi începu să examineze carul abia terminat. Împietriţi de emoţie, şeful echipei de meşteri şi tâmplarul aşteptau cu teamă verdictul său. Faptul că Faraonul venea el însuşi ca să inspecteze pe neaşteptate fabrica trăda interesul pe care el îl arăta faţă de calitatea armelor prod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se mulţumi doar cu o privire superficială. Pipăi fiecare piesă din lemn, mişcă oiştea şi încercă să-şi dea seama de soliditatea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bună, aprecie el, dar va trebui să vedem pe teren cât de solid este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asta, Maiestate, se grăbi meşterul să spună. În cazul unui accident, vizitiul ne va arăta care este piesa slabă şi noi vom repa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defecţiun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şi atelierul nostru profită de ele ca să îndrepte greşelile şi să folosească un material câ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precupeţeşti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Aş putea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O să-l av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va fric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aici atâtea arme, dar parcă n-am dori un război. Câţi egipteni vor muri, câte femei vor rămâne văduve, câţi copii îşi vor pierd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te-ar auzi zeii! Dar ştii care este datoria noastră dacă Egiptul ar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şi coborî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ne este mamă, este trecutul şi viitorul nostru, îi aminti Ramses. El ne dă totul fără să ţină nici o socoteală, el este binefacerea care se pogoară asupra noastră în fiecare clipă. O să-i răspundem cu nerecunoştinţă, cu egoism şi cu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dorim altceva decât să trăim,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Faraonul îşi va da şi viaţa pentru ca Egiptul să trăiască. Spor la treabă,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zâmbitoare şi plină de viaţă era capitala sa! Pi-Ramses era un vis împlinit, o clipă de fericire pe care timpul o consolida cu fiecare zi care trecea. Vechea aşezare Avaris, oraş blestemat prin venirea năvălitorilor din Asia, fusese transformat într-un oraş fermecător şi elegant în care salcâmii şi sicomorii îşi ofereau umbra ca adăpost atât celor bogaţi cât şi celor năpăstui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plăcea să se plimbe pe câmpia din afara oraşului, prin vegetaţia ei luxuriantă străbătută de poteci mărginite de flori şi de canale tocmai bune pentru scăldat; îşi înfigea cu toată plăcerea dinţii într-un măr cu gust de miere, îi plăcea gustul de ceapă dulce, se plimba prin plantaţiile nesfârşite de măslini care dădeau la fel de mult ulei cât nisipul de pe malul mării, respira cu nesaţ miresmele grădinilor de flori. Plimbarea suveranului se încheia pe faleza de unde se putea vedea portul interior, acolo unde activitatea nu înceta niciodată în depozitele care adăposteau bogăţiile oraşului, metale preţioase, lemn rar, rezerv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din urmă, Ramses nu se mai plimba nici la câmp, nici pe străzile oraşului său de peruzea, ci zăbovea îndelung în cazărmi, în tovărăşia ofiţerilor de rang înalt, a soldaţilor de pe care şi a pedestraşilor, cu toţii fiindu-i recunoscători pentru condiţiile bune de locuit din noil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de profesie, printre care se aflau şi mulţi mercenari, erau bucuroşi de soldele mari şi de hrana mai mult decât îndestulătoare. Se plângeau însă destul de des de instrucţia foarte severă, regretând că nu se angajaseră cu câţiva ani mai înainte, atunci când pacea părea să nu fie ameninţată de nimic. Trecerea de la instrucţie, oricât de dură ar fi fost ea, la lupta împotriva hitiţilor nu atrăgea pe nimeni, nici chiar pe cei mai experimentaţi dintre ei în arta războiului. Se temeau cu toţii de cruzimea luptătorilor anatolieni care nu fuseseră învin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imţise teama strecurându-se puţin câte puţin în sufletele oamenilor şi încerca să lupte împotriva ei vizitând pe rând, în fiecare zi, cazărmile şi asistând la manevrele executate de diferite unităţi ale armatei sale. Regele trebuia să apară senin în faţa soldaţilor, sa le inspire încredere, cu toate că, uneori, în adâncul sufletului, şi el se simţ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i pe deplin fericit în acest oraş pe care Moise, prietenul său din copilărie, îl părăsise după ce se aflase în fruntea echipelor de zidari evrei care înălţaseră palate, vile şi case de rând? Sigur, Moise fusese acuzat că omorâse un egiptean, pe Sary, cumnatul regelui. Dar Ramses se îndoia şi acum de vinovăţia evreului, căci Sary, bătrânul său preceptor, uneltise împotriva lui şi se purtase într-un mod josnic faţa de muncitorii care-i fuseseră puşi la dispoziţie. Oare nu căzuse Moise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ra asaltat de amintirea prietenului său dispărut, despre care nu mai ştia nimic de atâta timp, regele petrecea multe ceasuri în tovărăşia fratelui său mai mare, Şenar, ministru de externe, şi a lui Acha, şeful serviciilor sale de spionaj. Şenar făcuse tot posibilul ca fratele său mai mic să nu devină faraon, dar faptul că dăduse greş părea să-l fi făcut mai înţelept, aşa că-şi lua rolul în serios. Cât despre Acha, un diplomat inteligent şi sclipitor, el fusese coleg de universitate cu Ramses şi cu Moise, bucurându-se de încrederea fără margini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cei trei bărbaţi citeau mesajele venite din Siria şi încercau să evalueze cu toată luciditatea situaţ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r mai fi putut Egiptul să suporte înaintarea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xamina cu cea mai mare atenţie harta imensă a Orientului Apropiat şi a Asiei, atârnată pe un perete al biroului său. La nord, regatul Hatti3 cu capitala sa, Hattuşaş, în inima platoului Anatoliei. Mai la sud, imensa Sirie, întinsă de-a lungul Mediteranei, traversată de Orontes. Principalul punct de forţă al ţării: Kadesh, aflat sub controlul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provincia Amurru şi porturile Byblos, Tyr şi Sidon, aflate sub stăpânire egipteană, apoi Canaan, ai cărui prinţi erau credincioş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de kilometri despărţeau Pi-Ramses, capitala egipteană, de Hattuşaş, reşedinţa lui Muwattalis, suveranul hitit. Luând în seamă existenţa unui lac care pornea de la graniţa de nord-est până în centrul Siriei, cele două ţinuturi păreau să se afle la adăpost de orice încercare de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iţii nu erau mulţumiţi cu acel statu-quo impus de Seti. Pornind de pe teritoriul lor, războinicii anatolieni urmau să facă o străpungere pe direcţia Damascului, principalul oraş al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l puţin, convingerea lui Acha, bazată pe informaţiile primite de la informatorii săi. Ramses avea nevoie de o certitudine înainte de a se pune în fruntea armatei sale, cu intenţia declarată de a-l izgoni pe duşman către nord. Nici Şenar şi nici Acha nu se simţeau în stare să emită o părere decisivă; doar faraonul, el singur, urma să ia asupra lui povara unei hotărâri şi a unui ordin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ire impulsivă, Ramses fusese tentat să contraatace încă din clipa în care aflase de maşinaţiile hitiţilor; dar pregătirea trupelor sale, al căror nucleu fusese deja mutat de la Memphis la Pi-Ramses, mai cerea încă multe săptămâni, dacă nu chiar mai multe luni. Această întârziere, pe care regele o suporta cu oarecare febrilitate, ar fi putut duce, poate, la evitarea unui conflict inutil: cam de zece zile nu se mai primise nici o informaţie alarmantă din centrul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dreptă către voliera din palat unde trăiau, bine îngrijite, păsări colibri, gaiţe, piţigoi, pupeze, nagâţi şi multe alte zburătoare, bucurându-se de umbra sicomorilor şi de apa din bazinele pe care pluteau nufe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o va găsi acolo, îngânând pe strunele lăutei notele unei străvechi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marea doamnă a regelui, blânda întruchipare a dragostei, singura femeie care-i umplea sufletul. Deşi nu se trăgea dintr-un neam de rang prea înalt, ea era cea mai frumoasă printre frumoasele palatului şi glasul ei, dulce ca mierea, nu rostea cuvinte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ageda Nefertari era sortită unei vieţi consacrate meditaţiei, ca preoteasă închisă într-un templu de provincie, prinţul Ramses se îndrăgostise nebuneşte de ea. Niciunul nici celălalt nu se aştepta ca apropierea lor să ducă la formarea unei perechi regale hărăzită să conducă destine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ău de un negru strălucitor, cu ochii de un albastru verzui, plăcându-i tăcerea şi reculegerea, Nefertari îi cucerise pe toţi cei de la curtea faraonului. Discretă şi înţeleaptă, ea era o demnă tovarăşă de viaţă a lui Ramses şi astfel se împlinea minunea unei armonii depline între regină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on, copila pe care i-o dăruise regelui, îi semăna întru totul. Nefertari nu mai putuse avea şi alţi copii, dar această suferinţă părea să treacă în zbor peste ea, ca o adiere a primăverii. Iubirea care o unea de nouă ani cu Ramses i se părea că este una dintre cauzele fericirii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contemplă în tăcere fără ca ea să-l observe. Ea părea să vorbească în şoaptă cu o mică pupăză care se rotea în zbor în jurul ei, scotea câteva sunete vesele şi se aşeză pe antebraţ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 apropi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âţiva paşi înspre ea. Ca de obicei, ea îi simţise prezenţa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ăsările sunt cam nervoase, îi explică ea. S-ar părea că vine vre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p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cearcă să-şi omoare timpul, se glumeşte pe seama laşităţii duşmanilor, este lăudată puterea armatelor noastre, se pun la cale viitoare căsătorii şi se negociază eventuale av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rege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amănă din ce în ce mai mult cu tatăl său şi că va şti să apere ţara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putea adeveri vorbele aceste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cuprinse în braţe pe Nefertari şi ea îşi rezemă fruntea de umăr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păre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rsiunile hitit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nu a mai primit nici un mesaj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soldaţii noştri nu arde de nerăbdare să-i înfrunte pe luptătorii anatolieni. Veteranii sunt de părere că nu avem nici cea mai mică şansă să-i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rţi un asemenea război, îţi trebuie o anumită experienţă; eu nu o am. Însuşi tatăl meu a renunţat să se angajeze într-o aventură atât d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tiţii şi-au schimbat modul de a acţiona, înseamnă că sunt convinşi că victoria nu poate să le scape. În vremurile de demult, reginele Egiptului au luptat din răsputeri pentru libertatea ţării lor. Cu toate că am oroare de violenţă, voi fi alături de tine dacă lupta este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păsările din volieră fură cuprinse de o agitaţie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a se refugie pe creanga cea mai înaltă a unui sicomor, celelalte păsări se răspândi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Nefertari ridicară privirile şi observară un porumbel călător care zbura cu greutate; sleit de puteri, părea să nu-şi mai găsească locul în care trebuia să ajungă. Regele întinse braţele ca şi cum l-ar fi chemat. Porumbelul se aşeză în faţ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ba dreaptă avea fixat un mic sul de papirus, lung de numai câţiva centimetri. Scris cu hieroglife mărunte, dar perfect citeţe, textul purta semnătura unui scrib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Ramses avu impresia că un pumnal îi străpu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îi spuse el reginei: ne ameninţă o furtună. Şi este pe cale să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de primire de la Pi-Ramses era una dintre minunile Egiptului. Se ajungea la ea urcând o scară monumentală, străjuită de statui ale inamicilor înfrânţi. Toate aceste figuri reprezentau forţele răului, mereu renăscânde, pe care doar Faraonul le putea ţine în frâu folosindu-se de Maat, legea armoniei, atât de grăitor încarnată de frumoas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şii de intrare în sală, simbolurile puterii monarhului, pictate cu albastru pe fond alb şi plasate în chenarele tradiţionale, forme ovale evocând cosmosul, regatul Faraonului, fiu al creatorului şi reprezentant al acestuia pe pământ. Oricine ar fi fost acela care trecea pragul domeniului lui Ramses se minuna descoperindu-i frumuseţe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era formată din plăcuţe de teracotă colorate şi lăcuite, închipuind bazine şi grădini înflorite. Se putea vedea şi o raţă plutind pe un lac azuriu şi un peşte boulti strecurându-se printre florile albe de lotus. Pe pereţi, o adevărată feerie în verde palid, roşu intens, albastru deschis, galben auriu şi alb sidefiu însufleţea imagini ale unor păsări care se zbenguiau pe deasupra bălţilor. Şi privirea se lăsa atrasă de frizele florale întruchipând lotuşi, maci roşii şi albi, margarete şi albă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podopera acestei săli care reprezenta un imn închinat naturii devenite un simbol al măreţiei suveranului era imaginea unei tinere femei aflate în profundă meditaţie în faţa unui pâlc de nalbe roşii. Asemănarea cu Nefertari era atât de izbitoare încât nimeni nu se îndoia că era un omagiu adus de suveran iubit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spre tronul său de aur, pe o scară având ultima treaptă împodobită cu un leu furios care înşfăca în fălci duşmanul venit din neant, Ramses aruncă o privire fugară acestor flori aduse din sudul Siriei, ţinut care, deşi aflat sub protecţie egipteană, îi dădea mare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sa, mulţimea curtenilor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miniştrii şi locţiitorii lor, preoţii care aveau în grijă respectarea ritualurilor, scribii regali, magicienii şi ajutoarele lor pricepute în ştiinţe sacre, oamenii răspunzători pentru ofrandele zilnice, paznicii secretelor, marile doamne care deţineau funcţii oficiale, bărbaţii şi femeile acceptaţi aici datorită lui Rome, intendentului palatului, un om politicos cu toată lumea, dar deosebit de scrup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hema Ramses atâţia oameni în palatul său pentru a le comunica lucruri importante despre care toată ţara urma să audă în cel mai scurt timp. Fiecare dintre cei prezenţi îşi ţinu răsuflarea, presimţind că urma să se anunţ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rta coroana dublă, roşu cu alb, a Egiptului de Sus şi a Egiptului de Jos, simbol al unităţii de nezdruncinat a ţării. Pe piept i se vedea sceptrul puterii, sekhem, reprezentând puterea Faraonului asupra elementelor şi forţ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şament hitit a distrus Lăcaşul Leului, un sat întemeiat de părintele meu. Barbarii i-au măcelărit pe toţi locuitorii,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indignare se ridică în vasta sală. Nici un soldat din nici o armată nu ar fi avut dreptul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ştaş de-al nostru a descoperit această mârşăvie, continuă regele. Înnebunit de groază, el a fost găsit de una dintre patrulele noastre şi aşa am aflat totul. Pe lângă acest masacru, hitiţii au distrus şi sanctuarul din centrul aşezării, profanând stela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la culme de cele auzite, un bătrân cu o înfăţişare impunătoare, care avea în grijă arhivele palatului şi deţinea funcţia de „şef al secretelor”, ieşi din mulţimea curtenilor şi se înclină în faţ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vem dovada că hitiţii sunt cu adevărat cei vinovaţi d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mnătura lor: „Victoria armatei puternicului suveran din Hatti, Muwattalis. Aşa vor pieri toţi duşmanii săi.” Trebuie să vă mai spun şi că prinţii din Amurru şi Palestina urmează să jure credinţă hitiţilor. Mulţi egipteni din aceste ţinuturi au fost omorâţi, iar cei care au scăpat cu viaţă s-au refugiat în ce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estate, dar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Ramses era încăpător şi luminos. Ferestrele largi, încadrate de pătrate vopsite în albastru şi alb, îi permiteau regelui să se bucure de perfecţiunea fiecărui anotimp şi să soarbă cu nesaţ parfumul florilor de tot felul. Pe gheridoane aurite se puteau vedea buchete de trandafiri. Pe o masă lungă din lemn de salcâm se aflau nenumărate suluri de papirus, într-un colţ al încăperii, o statuie din diorit îl înfăţişa pe Seti aşezat pe tron, cu ochii aţintiţi undeva departe, dincolo de hotarele vie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convocase la sfat doar pe câţiva dintre oamenii săi de încredere, adică pe Ameni, credinciosul său prieten şi secretar particular, pe fratele său mai mare Şenar şi p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cu mâinile lungi şi fine, mic de stat, plăpând şi aproape chel la douăzeci şi patru de ani, Ameni îşi consacrase întreaga existenţă slujirii lui Ramses. În lipsa oricărui exerciţiu fizic, cu o constituţie fragilă, Ameni muncea din răsputeri. Zi şi noapte aşezat în faţa biroului său, dormea pe apucate şi era în stare să cerceteze într-o oră mai multe dosare decât întreaga sa echipă de scribi într-o săptămână, deşi aceştia erau dintre cei mai destoinici care existau în regat. Slujbaş de încredere al lui Ramses, Ameni ar fi putut primi orice post de mare demnitar, dar el prefera să rămână în umbr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au făcut ceea ce era necesar, spuse el. Au făcut statuete din ceară cu înfăţişarea asiaticilor şi a hitiţilor, aruncându-le apoi în foc. De asemenea, au scris numele lor pe vase şi cupe din teracotă, după care le-au sfărâmat. Le-am cerut să repete în fiecare zi acest ritual până ce armata noastră va plec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ridică din umeri. Fratele mai mare al lui Ramses, mic de stat şi grăsuliu, avea faţa rotundă ca o lună plină şi obraji bucălaţi. Cu buze groase şi pofticioase, ochi mici căprui, cu vocea mieroasă şi unduitoare, el îşi răsese şuviţa de barbă pe care şi-o lăsase în semn de doliu pentru tatăl său,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bazăm atât de mult pe magie, ceru el. Eu, ca ministru al Afacerilor externe, propun să ne rechemăm ambasadorii din Siria, din Amurru şi din Palestina. Sunt nişte neghiobi care n-au fost în stare să observe pânza de păianjen urzită de hitiţi în ţinuturile aflate sub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acest lucru, spus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i se spună şi mie, îi replică, îmbufnat,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s-a făcu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acest schimb tăios de cuvinte, Ramses puse degetul arătător într-un loc anume de pe harta mare întinsă pe masa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ele de la frontiera de nord-est au fost puse în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răspunse Acha. Nici un libian nu va putea intra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vlăstar al unei familii nobile şi bogate, Acha era un aristocrat desăvârşit. Distins, rafinat, arbitru al eleganţei, având o figură alungită şi cu trăsături fine, priviri agere, oarecum zeflemitoare, vorbea mai multe limbi străine şi era un specialist în rel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le noastre controlează fâşia de coastă libiană şi zona deşertică de la vest de Deltă. Fortăreţele noastre se află în stare de alarmă şi ar putea face faţă cu uşurinţă unui atac, deşi aşa ceva mi se pare improbabil. Nici o căpetenie nu este în stare la ora actuală să unească la un loc triburile li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 sa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informaţ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Maiestate. Informatorii mei tocmai mi-au transmis apelurile disperate ale notabilităţilor din Megiddo, punct de sosire al caravanelor, din Damasc şi din porturile feniciene spre care se îndreaptă o sumedenie de vase comerciale. Raidurile hitite şi dezordinile provocate în regiune compromit deja serios tranzacţiile comerciale. Dacă nu intervenim cât se poate de repede, hitiţii ne vor izola de partenerii noştri înainte ca noi să-i putem învinge. Lumea pe care Seti şi strămoşii săi au întemeiat-o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oare, Acha, că eu nu-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reodată pe deplin conştienţi, Maiestate, de un pericol de moarte care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t ce era posibil pe căi diplomatice? Întreb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unui orăşel au fost măcelăriţi, le reaminti Ramses; după o asemenea grozăvie, ce diplomaţie ar ma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va face mi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eni ar propune să ne predăm? Întrebă maliţios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rticular al regelui strânse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uvintel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ispus chiar să te baţi cu min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e-o reteză Ramses. Păstraţi-vă energia pentru apărarea Egiptului. Şenar, eşti pentru o intervenţie militară imediată ş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 N-ar fi mai bine să aşteptăm şi să ne pregătim mai bin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intendenţă nu sunt pregătite, spuse Ameni. A pleca într-o campanie insuficient pregătită, improvizată, ne-ar duce la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zăbovim mai mult, aprecie Acha, cu atât revolta se va întinde în Canaan. Trebuie s-o înăbuşim foarte repede pentru a crea o zonă tampon între noi şi hitiţi. Dacă nu, ei vor avea la dispoziţie un cap de pod pentru a pregăti invazi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u trebuie să-şi rişte viaţa într-un mod nechibzuit, izbucni nervos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umva de imprudenţă? Îl întrebă Ach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are este situaţia reală a trupelor noastre! Soldaţii nu sunt încă echipaţi corespunzător, deşi fabrica de efecte militare lucreaz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e greutăţi am avea, trebuie să restabilim fără întârziere ordinea în regiunile aflate sub protecţia noastră. Este vorba aici despre supravieţuir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feri să intervină în cearta celor doi prieteni. Ramses, care avea aceeaşi încredere în Ameni ca şi în Acha, îi ascultase cu cea ma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le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egele privi soarele, acest creator al luminii care îl zămislis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 al luminii, el avea capacitatea de a privi direct astrul zilei, fără a-şi vătăm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în fiecare existenţă strălucirea şi geniul soarelui, îl sfătuise Seti, caută în fiecare fiinţă ceea ce este de neînlocuit. Dar tu vei fi singur atunci când vei hotărî. Iubeşte Egiptul mai mult decât pe tine însuţi şi vei afla astfel calea pe care trebuie s-o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la spusele celor trei bărbaţi. Şenar, nehotărât, nu voia să-i supere pe ceilalţi; Ameni dorea să păstreze patria ca pe un sanctuar şi refuza realitatea exterioară; Acha vedea lucrurile în ansamblul lor şi nu căuta deloc să ascundă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ânduri îl asaltară pe rege: Moise fusese amestecat şi el în acest vârtej? Însărcinat să-l găsească, Acha nu reuşise să-i dea de urmă. Iscoadele sale nu-i dădeau nici o informaţie. Dacă evreul reuşise să plece din Egipt, se putea îndrepta fie spre Libia, fie spre Edom sau Moab, fie spre Canaan sau Siria. Într-o perioadă de linişte, n-ar fi durat mult până să-l găsească. Acum, dacă Moise mai era în viaţă, doar printr-o minune ar mai fi putut afla unde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eşi din palat şi porni spre cartierul în care locuiau generalii săi. Singura sa grijă trebuia să fie aceea de a grăbi pregătirea arm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trase cele două zăvoare din lemn, închizând uşa biroului său de ministru al Afacerilor externe, apoi privi pe ferestre pentru a se asigura că nimeni nu se afla în curtea interioară. Pentru şi mai multă siguranţă, ordonase paznicului aflat în anticameră să plece şi să se postez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auzi nimeni, îi spuse el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prudent să ne întâlnim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impresia că lucrăm zi şi noapte pentru siguranţa ţării. Ramses a ordonat ca funcţionarii ce lipsesc de la serviciu fără un motiv bine întemeiat să fie daţi afară imediat. Suntem în război, dragul meu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regele s-a hotărât deja! L-ai convin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să fim prevăzători. Câteodată Ramses este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noastră era perfectă. Fratele meu a crezut că eram nehotărât şi că nu îndrăzneam să iau o decizie, de frică să nu-l supăr. Tu, din contra, hotărât şi dur, ai făcut ca slăbiciunea mea să iasă şi mai mult în relief. Cum ar fi putut Ramses să-şi închipuie că noi eram înţeleş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Şenar umplu două cupe cu un vin alb de la vila din Imau, renumită pentru v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inistrului Afacerilor externe, spre deosebire de cel al regelui, nu era un model de sobrietate. Scaune cu lotuşi pictaţi pe tăblii, perne brodate, gheridoane cu ornamente din bronz, pereţii împodobiţi cu picturi reprezentând scene de vânătoare prin mlaştini şi, mai ales, o colecţie de vase exotice provenind din Libia, Siria, Babilon, Creta, Rhodos, Grecia şi Asia. Şenar era nebun după aşa ceva; plătise sume uriaşe pentru cele mai multe dintre aceste exemplare unice, dar pofta lui de a cumpăra alte şi alte vase creştea neîncetat, aşa că umpluse cu minunăţiile acelea vilele pe care le avea la Theba, la Memphis şi aici, în Pi-Ramses. Crearea noii capitale, pe care el o considerase drept o victorie de nesuportat a lui Ramses, era în opinia lui doar o întâmplare norocoasă. Şenar li se alătura celor care aveau să-i dea lui puterea, aceştia fiind hitiţii şi se apropia astfel şi de locurile în care se produceau asemenea vase nepreţuite. Faptul că le vedea, le putea mângâia cu duioşie, că îşi amintea cu exactitate locul de unde le procurase îi dădea o plăcer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mă îngrijorează, mărturisi Acha. Este destul de iste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este un imbecil şi un neputincios care îşi duce zilele în umbra lui Ramses. Servilitatea lui îi astupă regelui ochi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criticat felul în care m-am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 ăsta prăpădit crede că Egiptul există de unul singur în lume, că se poate adăposti în spatele fortăreţelor sale, închizându-şi frontierele şi împiedicând astfel orice inamic să-i invadeze teritoriul. Fiind un pacifist înverşunat, este convins că retragerea în propria carapace este singura şansă de a trăi în pace. Era inevitabilă o confruntare cu tine, dar aceasta ne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este cel mai apropiat consilier al lui Ramses, obiect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tr-o perioadă de pace; dar hitiţii ne-au declarat război şi tu ai fost foarte convingător. Însă uiţi de regina mamă Tuya şi de marea soţie regală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r le pla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dar reginele Egiptului au luptat întotdeauna până la ultima picătură de energie pentru salvarea celor Două Ţări şi au luat deseori hotărâri demne de luat în seamă. Marile doamne de la Theba au fost acelea care au reorganizat armata şi au îndemnat-o să-i alunge din Deltă pe năvălitorii hicsoşi. Tuya, respectabila mea mamă, şi cu Nefertari, magiciana iscusită care a vrăjit întreaga curte, n-o să se abată de la această regulă. Ele îl vor determina pe Ramses să porneasc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ca optimismul tău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şi muie buzele în vinul tare şi aromat, Şenar îşi goli cupa cu lăcomie. Deşi purta cămăşi şi tunici care costau o avere, el nu reuşea să fie la fel de elegant ca diplomat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deveri, dragul meu, se va adeveri! Nu eşti tu şeful reţelei noastre de spioni, unul dintre prietenii din copilărie ai lui Ramses şi singurul om de care el ascultă în ceea ce priveşte politica faţă de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aprobă spusele lu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realizarea ţelului nostru, continuă înfierbântat Şenar; fie că Ramses va fi ucis în luptă, fie că va fi învins; fiind dezonorat în al doilea caz, va fi nevoit să renunţe la putere. În amândouă dintre aceste situaţii, eu voi apărea ca fiind singurul în stare să negocieze cu hitiţii şi să salveze Egiptul de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eşti scump această pace, îi reamint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 planul nostru. O să-i satur de aur pe prinţii din Canaan şi din Amurru, o să-i fac cadouri ca-n poveşti împăratului hitiţilor şi o să fac tuturor celorlalţi promisiuni peste promisiuni! Poate că Egiptul va trece printr-o perioadă oarecare de sărăcie, dar eu voi domni. Şi egiptenii o să-l uite repede pe Ramses. Prostia şi sentimentul de turmă de care dă dovadă poporul, lepădându-se astăzi de ceea ce iubea ieri: aceasta este arma de care eu voi şti să mă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ideea unui imperiu uriaş, din inima Africii până pe platourile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păr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ţi-am pomenit de aşa ceva, dar era ceva doar din punct de vedere comercial. Dacă va fi din nou pace, vom putea crea o mulţime de porturi comerciale noi, vom înfiinţa numeroase alte drumuri pentru caravane şi vom avea legături economice strânse cu hitiţii. Sigur că atunci Egiptul va deveni prea 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mperiul la care te gândeai ar fi fost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attalis îi conduce pe hitiţi cu mână de fier, dar la curtea sa de la Hattuşaş se pun multe la cale. Două personaje, unul în văzul tuturor, Uri-Teşub, celălalt pe ascuns, Hattuşil, preot al zeiţei Iştar, sunt consideraţi cei mai îndreptăţiţi pentru a urma la tron. Dacă Muwattalis ar muri, şi nu în vreo luptă, unul dintre cei doi ar veni la putere. Dar cei doi bărbaţi se urăsc de moarte, iar susţinătorii lor sunt gata să se sfâş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scă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ea nu sunt doar nişte simple bârfe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Regatul hitit este în pragul destr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ărâmiţa în mai multe teritorii, un salvator le-ar putea unifica sub steagul său şi. Aceste teritorii ar deveni provincii egiptene. Acela ar fi, Acha, uriaşul imperiu! Babilonia, Asiria, Cipru, Rhodos, Grecia şi ţinuturile nordice se vor afla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ploma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ilor le-a lipsit ambiţia pentru că ei nu se îngrijeau decât de fericirea poporului lor şi de prosperitatea Egiptului. Tu, Şenar, eşti făcut dintr-un alt aluat. De aceea, Ramses trebuie eliminat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se simţea un trădător. Dacă boala n-ar fi întunecat mintea lui Seti, lui i-ar fi oferit tronul răposatul faraon. Victimă a unei nedreptăţi, Şenar voia să lupte ca să obţină ceea ce îi aparţin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Acha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i spus nimic din toate ast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ar toate mesajele pe care le primesc prin agenţii mei stau în orice moment la dispoziţia regelui. Toate sunt înregistrate şi păstrate în acest minister, nu poate fi furat sau distrus niciunul, pentru că ar atrage atenţia asupra mea şi aş fi bănui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 făcut până acum vre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odată, dar ne aflăm în pragul unui război. Aşa că trebuie să-mi iau măsuri de precauţie şi să nu fiu luat prin surprindere de un control inopinat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lipseşte nici un raport, toate sunt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Ramses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şi trecu încet degetul pe marginea cupei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spionajul este o meserie grea; faptele ca atare sunt importante, dar interpretarea lor este şi mai importantă. Misiunea mea este să fac sinteza faptelor şi să ofer regelui o interpretare pentru a-l face să acţioneze. În situaţia de faţă, el nu mă poate acuza nici de moliciune, nici de nehotărâre: am insistat pentru ca el să organizeze cât de repede o contra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jocul lui, nu pe acela al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ai în vedere decât faptul în sine, îi replică Acha; cât despre Ramses, aşa va acţiona şi el. Cine i-ar reproşa l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rea trupelor de la Memphis la Pi-Ramses a pus o mulţime de probleme de aprovizionare şi toate astea sunt greu de rezolvat cât ai bate din palme. Îndemnându-l pe Ramses să se grăbească, vom obţine un prim avantaj: un handicap imposibil de recuperat pentru soldaţii noştri al căror echipament este insuficient atât calitativ, cât şi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avantaje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în sine şi amploarea trădării aliaţilor noştri. Fără să-i ascund nimic lui Ramses, nu am insistat asupra gravităţii pericolului. Ferocitatea raidurilor hitite şi masacrul de la Lăcaşul Leului i-au îngrozit pe prinţii din Canaan şi din Amurru ca şi pe guvernatorii din porturi. Seti îi ţinea la respect pe războinicii hitiţi; nu este cazul lui Ramses. Cele mai multe dintre căpeteniile locale, de teamă să nu fie nimiciţi şi ei, vor prefera să se pună sub protecţia lui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sedaţi de gândul că Ramses nu le va veni în ajutor şi au decis să atace primii Egiptul pentru a fi pe placul noului lor stăpân, împăratul din Hatt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terpretar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mea cuprinde câteva amănunte în plus. Tăcerea unora dintre oraşele noastre de bază înseamnă oare că le-a cucerit inamicul? Dacă lucrurile ar sta astfel, Ramses ar întâmpina o rezistenţă mult mai puternică decât ar fi fost de aşteptat. În plus, se pare că hitiţii au dat o mulţime de arme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Şenar căpătară o expresie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urprize nemaipomenite vor avea batalioanele egiptene! Ramses ar putea fi înfrânt chiar în această primă bătălie, chiar înainte de a da piept cu hi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ceasta o ipoteză care poate fi luată în calcul, aprecie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zile istovitoare, regina mamă Tuya se odihnea în grădina palatului. Săvârşise ritualul zorilor într-o capelă a zeiţei Hathor, soarele feminin, apoi pusese la punct unele probleme de protocol, acordase o audienţă unor curteni care se plângeau mereu de tot felul de lucruri şi, la cererea lui Ramses, avusese o întrevedere cu ministrul Agriculturii, după care stătuse de vorbă cu Nefertari, marea soţ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că, cu ochi mari şi migdalaţi şi cu privirea pătrunzătoare, nasul fin şi drept, bărbia aproape pătrată, Tuya era o autoritate morală incontestabilă. Pieptănată cu şuviţe răsucite, în formă de ciucuri, care-i acopereau urechile şi ceafa, era îmbrăcată cu o rochie lungă dintr-o ţesătură de în minunat plisată. La gât purta un colier de ametiste cu şase şiraguri; la încheieturile mâinilor avea brăţări de aur. La orice oră a zilei, Tuya era îmbrăcată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Seti îi lipsea tot mai mult. Pe măsura trecerii timpului, absenţa răposatului devenea mereu mai crudă şi văduva îşi dorea să ajungă în sfârşit la marea trecere în neant prin care putea să-l întâlnească pe iubitul s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egală îi oferea suficiente motive de bucurie: Ramses avea stofă de mare suveran şi Nefertari pe aceea de mare regină. La fel ca Seti şi ea însăşi, ei îşi iubeau cu ardoare ţara şi ar fi fost gata să-şi sacrifice viaţa pentru ea dacă destinul ar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Ramses venind înspre ea, Tuya înţelese de îndată că fiul său era pe cale să ia o hotărâre crucială. Regele îi oferi braţul mamei sale şi făcură câţiva paşi pe o alee presărată cu nisip, printre tufele de cătină roşie înflorită. Aerul era cald şi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vară tare călduroasă, spuse ea. Din fericire, ai ales un ministru al Agriculturii foarte priceput; digurile vor fi consolidate, iar bazinele de colectare a apelor pentru irigaţii vor fi lărgite. Apă va veni destul de multă pe Nil şi recoltele vor fi îmb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mea ar fi putut fi îndelung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şa? Ai fost ales de zei şi chiar şi natura îţi oferă cu dărnicie binefa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 meu. Ai luat cea mai bun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 ştiu c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mses; din moment ce Nefertari gândeşte la fel ca tine, perechea regală este pe deplin capabil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enunţase să mai lupte împotriva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itiţii păreau să fi renunţat la lupta împotriva Egiptului. Dacă ar fi încălcat armistiţiul, Seti ar fi trecut fără întârzier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oştri nu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r putea face vreo vin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anii povestesc lucruri îngrozitoare despr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raonul s-ar putea speria şi el de pove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a risipi nălu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irile nu se pot risipi decât pe câmpul de luptă, când curajul va salva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fostul ministru al Afacerilor externe, nu-l putea suferi pe Ramses. Convins că regele îl destituise fără nici un motiv, el nu aştepta decât ocazia potrivită c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ţi dintre curteni, spera ca faraonul să dea greş şi, după patru ani de succese, să fie doborât de împrejurăril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grup de notabilităţi, bogatul şi elegantul Meba, cu figura lătăreaţă şi cu un aer marţial, discuta despre ultimele evenimente din înalta societate a capitalei. Mâncărurile erau delicioase, femeile strălucitoare; trebuia să piardă timpul până la sosirea lu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şopti lui Meba câteva cuvinte la ureche. Imediat, diploma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oseşte regele; ne face onoarea de a se afla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eba tremurau. Ramses nu obişnuia să apară în felul acesta la o asemenea reuniune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ările se încovoiară într-un salu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măsură de onorat, Maiestate!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m venit să anunţ că încep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acestor petreceri, aţi aflat cumva vorbindu-se de prezenţa duşmanilor noştri la porţi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ma noastră grijă, îl asigură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oştri speră ca războiul să poată fi evitat, vorbi un scrib mai îndrăzneţ. Ei ştiu că vor trebui să mărşăluiască prin arşiţă, purtând un echipament greu, înaintând pe drumuri grele. Chiar dacă ţi-e sete nu ţi-o poţi domoli pentru că apa va fi cu porţia. Chiar dacă nu te mai ţin picioarele, trebuie să înaintezi, să uiţi că te doare spatele şi că stomacul îţi este gol. Să te odihneşti când ajungi la un popas? Nici o nădejde din cauza corvezilor pe care trebuie să le îndeplineşti înainte de a cădea frânt de oboseală. În caz de alarmă, sari în picioare într-o clipă, cu ochii încă împăienjeniţi de somn. Hrana? Nu prea bună. Curăţenie? Aproape deloc. Ce să mai vorbim de săgeţile şi de suliţele duşmane, de primejdia care te pândeşte la tot pasul, de moartea care-şi cere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demne de un om al scrisului, observă Ramses; cunosc şi eu acest text vechi şi mă emoţionează şi pe mine. Dar, astăzi, nu mai poate fi vorba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toată încrederea în vitejia armatei noastre, Maiestate, afirmă Meba, şi ştim că va ieşi învingătoare chiar dacă va trebui să îndure o mulţime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e cuvinte, dar ele nu-mi sunt suficiente. Ştiu cât sunteţi de curajoşi, tu şi nobilii aici de faţă, şi sunt mândru să accept în clipa aceasta cererea voastră de a vă angaja ca voluntar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rmata noastră de profesie ar fi suficient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nevoie de oameni de nădejde pentru a-i instrui pe tinerii recruţi. Nu este cazul ca nobilii şi cei avuţi să dea un exemplu în această privinţă? Sunteţi aşteptaţi cu toţii la cazarma cea mare chiar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peruzea era în plină fierbere. Transformat în bază militară, în post de comandă al carelor de luptă, în centru de adunare a regimentelor de infanterie şi în bază navală pentru flota de război, aici aveau loc manevre şi se făcea instrucţie din zori şi până la căderea întunericului. Împuternicind pe Nefertari, pe Tuya şi pe Ameni cu rezolvarea problemelor interne ale ţării, Ramses stătea toată ziua la arsenal şi în cază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onarhului liniştea spiritele şi le dădea curaj tuturor; el verifica calitatea lăncilor, a săbiilor şi a scuturilor, trecea în revistă detaşamentele de recruţi, vorbea îndelung cu ofiţerii superiori ca şi cu soldaţii de rând, promiţându-le şi unora şi altora solde pe măsura vitejiei lor în luptă. Mercenarii erau şi ei asiguraţi că vor avea câştiguri frumoase dacă se străduiau din răsputeri pentru victori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ea o mare atenţie îngrijirii cailor; de calităţile lor fizice depindea, în mare măsură, soarta bătăliilor. În mijlocul fiecărui grajd, construit din piatră şi prevăzut cu jgheaburi, se afla un rezervor de apă care servea atât la adăparea animalelor, cât şi la menţinerea curăţeniei. În fiecare zi, Ramses trecea în inspecţie pe la grajduri, examina caii şi-i pedepsea cu asprime pe grăjdarii care nu-şi făceau exemplar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oncentrată la Pi-Ramses începea să funcţioneze ca un corp viu condus de o minte ageră la care apelau cu toţii când apărea vreo problemă. Mereu binevoitor, acţionând cu rapiditate, regele nu lăsa lucrurile la voia întâmplării şi rezolva la faţa locului orice neînţelegere. O încredere neabătută se instala în rândul oamenilor. Fiecare soldat simţea că ordinele erau date cu bună credinţă şi că detaşamentele formau o adevărată maşi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vedeau pe faraon printre ei, că puteau câteodată chiar să-i şi vorbească, erau nişte privilegii care îi minunau pe soldaţi, fie ei gradaţi sau nu. Mulţi dintre cei de la curte ar fi fost fericiţi să aibă un asemenea noroc. Felul de a se purta al regelui dădea oamenilor săi o energie neobişnuită, forţe proaspete. Cu toate acestea, Ramses rămânea, prin firea lucrurilor, ceva îndepărtat şi de neatins. El era Faraonul, o fiinţă unică în care pulsa un alt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veranul îl văzu pe Ameni intrând în cazarma în care, cândva, prinţul Ramses îl salvase din mâinile celor care-l schingiuiau, tresări pe dată de emoţie. Credinciosul său secretar nu avea o amintire prea plăcută despre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venit să te antrenezi în lupta cu sabia sau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nostru a sosit la Pi-Ramses şi a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să-i instalez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ocuinţă absolut la fel cu cea d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sub un lămâi, pomul său favorit, Homer sorbea dintr-o cupă cu vin înmiresmat, dres cu anason şi coriandru, şi fuma frunze de salvie îndesate într-o cochilie groasă de melc care-i servea drept pipă. Cu pielea strălucind din cauza uleiului de măsline, el îl salută pe reg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ezat,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în stare să mă înclin în faţa stăpânului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şeză pe un scăunel pliant, alături de poetul grec. Hector, pisica sa tărcată, alb cu negru, îi sări pe genunchi. Îndată ce începu s-o mângâie, ea se porni să toarc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nul me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aspru la gust, dar miroase tare bin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r oasele, mă lasă tot mai mult vederea, dar clima de aici îmi mai alin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Bucătarul, servitoarea şi grădinarul sunt mereu în preajma mea; sunt nişte oameni cumsecade care mă răsfaţă având grijă să nu mă deranjeze. Erau şi ei, la fel ca mine, curioşi să vadă noua capitală 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ost mai liniştit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phis nu se mai întâmplă absolut nimic! Aici, în schimb, este în joc soarta lumii. Cine s-ar pricepe mai bine decât un poet să aprecieze asemenea clipe? Ascultă aici: Apollo va coborî din ceruri, plin de mânie. Va înainta, asemenea întunericului nopţii, şi va lovi. Arcul său de argint va scoate un sunet înfricoşător, săgeţile îi vor străpunge pe războinicii duşmani. Puzderie de ruguri se vor aprinde ca să-i poată arde pe morţi. Cine-ar putea scăpa dintr-un asemene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suri din Ili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le vorbesc doar despre trecut! Oraşul acesta ca de peruzea, cu atâtea grădini şi oglinzi de apă, se transformă într-o tabă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o ruşine pentru omenire, o dovadă că omul este o specie degenerată, manipulată de forţe nevăzute. Fiecare vers din Iliada este ca un descântec pentru a alunga violenţa din sufletele oamenilor, dar puterea mea magică mi se pare deseori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în orice caz, să scrii mai departe şi eu trebuie să guvernez, chiar dacă regatul meu se transformă într-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primul război pe care-l porţi, nu-i aşa? Şi va fi chiar marele vos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ă îngrozeşte la fel ca pe tine, dar eu nu am nici timpul, nici dreptul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pollo să-ţi oţelească braţul, Ramses, iar viaţa să-ţi fie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mijlocie, cu ochi căprui şi vioi, maxilarul împodobit de o bărbuţă tăiată ascuţit, Raia devenise negustorul sirian cel mai bogat din Egipt. Trăind de mult timp aici, avea mai multe magazine la Theba, la Memphis şi la Pi-Ramses; vindea carne conservată de prima calitate şi vase de lux aduse din Siria şi din Asia. Clientela sa, oameni bogaţi şi rafinaţi, nu se dădeau în lături să plătească un preţ ridicat pentru capodoperele unor meşteri străini, expuse cu ocazia banchetelor şi a recepţiilor pentru a-i impresiona p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şi discret, Raia se bucura de o reputaţie excelentă. Dezvoltându-şi rapid afacerile comerciale, cumpărase vreo zece corăbii şi trei sute de măgari cu care putea transporta rapid alimente şi diverse obiecte dintr-un oraş în altul. Având mulţi prieteni în administraţie, armată şi poliţie, Raia era unul dintre furnizorii curţii şi ai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a că binevoitorul negustor era unul dintre spionii aflaţi în serviciul hitiţilor, că primea de la ei mesaje cifrate, ascunse în unele vase marcate cu un semn anume şi că el le transmitea informaţii prin intermediul unuia dintre agenţii săi din Siria de Sud. Cel mai mare inamic al faraonului era astfel informat într-o manieră amănunţită şi precisă despre evoluţia situaţiei politice din Egipt, starea de spirit a populaţiei, capacităţile economice şi militare din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ia se prezentă în faţa administratorului somptuoasei reşedinţe a lui Şenar, slujbaşul fratelui mai mare al lui Ramses păru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ste foarte ocupat. Nu pot să-l deranjez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tabilită o întâlnire, îi aminti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nunţă-l că sunt aici şi spune-i că mi-ar face plăcere să-i arăt un vas extraordinar, o piesă unică făurită de un meşter care şi-a încheiat astfel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ăzu pe gânduri. Ştiind cât de pasionat era Şenar de piesele de colecţie exotice, se hotărî să-l anunţe, chiar cu riscul de a-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aia văzu ieşind o tânără cam prea mult fardată, cu părul fluturând în vânt şi cu un tatuaj pe umărul său stâng dezgolit. Fără nici o îndoială, era una dintre frumoasele locatare străine ale celui mai luxos bordel din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ă aşteaptă, spu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trecu printr-o grădină minunată care avea în mijloc un bazin mare, umbrit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obosită, Şenar se răcorea pe un scaun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rengăriţă frumuşică, dar obositoare. Vrei bere,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femeile de la curte nu visează decât să mă aibă de soţ, dar o asemenea nebunie nu mă atrage deloc. Când voi domni, va fi destul timp ca să-mi găsesc o soţie pe măsura mea. Deocamdată, mă distrez cum pot mai bine. Şi tu, Raia. N-ai intrat încă sub papucul vre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zeii, stăpâne! Negustoria mea nu prea îmi lasă timp pentru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administratorul meu că mi-ai păstrat o piesă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c de pânză căptuşit cu bucăţi dintr-o ţesătură mai groasă, negustorul scoase încet un vas micuţ din porfir, a cărui toartă întruchipa un corp zvelt de căprioară. De jurul împrejurul vasului se vedeau sce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mângâie vasul, examinându-i fiecare detaliu. Se ridică şi-i dădu ocol din ce în ce ma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Ce minunăţ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tă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meu o să-ţi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ui Ramses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mesajul pe care mi-l trimit prietenii mei 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 Acum mai mult decât oricând, ei sunt hotărâţi să vă sprijine şi vă consideră urmaşu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Şenar se servea de Acha ca să-l păcălească pe Ramses; pe de altă parte, îşi pregătea viitorul datorită lui Raia, cel care-i aducea mesajele de la hitiţi. Acha nu ştia ce rol are cu adevărat Raia, Raia nu-l ştia pe cel al lui Acha. Şenar era singurul care stăpânea acest joc, muta pionii după placul său şi nu le lăsa aliaţilor săi secreţi nici o posibilitate de a comunic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ecunoscută, dar extrem de importantă, erau hi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 la cap informaţiile obţinute prin Acha şi pe acelea pe care i le asigura Raia, Şenar îşi construia o poziţie solidă, ferindu-se de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ă este ofensiva,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taşamente hitite au făcut raiduri ucigaşe în Siria centrală, în Siria de sud, pe coasta feniciană şi în provincia Amurru, ca să-i înspăimânte pe locuitori. Cea mai importantă ispravă de-a lor este distrugerea Lăcaşului Leului şi a stelei închinate lui Seti. Au impresionat atât de mult imaginaţia oamenilor încât pot apărea schimbări nesperate de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cia şi Palestina se află sub controlul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 cele două ţări s-au răsculat împotriva lui Ramses! Prinţii aflaţi în fruntea lor au luat armele în mâini şi ocupă acum punctele strategice de unde i-au alungat pe soldaţii egipteni. Faraonul habar n-are că va întâlni în cale, una după alta, mai multe valuri de apărare care îi vor secătui forţele. De îndată ce pierderile suferite de Ramses vor fi destul de mari, armata hitită se va năpusti asupra lui şi-l va nimici. Va fi şansa ta, Şenar; vei urca pe tronul Egiptului şi vei putea încheia o alianţă durabilă cu înv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lui Raia erau oarecum diferite de cele ale lui Acha. În cele două variante ale planului, Şenar ar fi devenit faraon în locul lui Ramses care ar fi fost mort sau învins. Dar, în primul caz, el ar fi fost vasalul hitiţilor, pe când în al doilea, ar fi pus mâna pe imperiul lor. Totul depindea de gravitatea înfrângerii pe care o suferea Ramses şi de pierderile pe care le provoca armatei hitite. Prea multe posibilităţi de manevră nu existau, desigur, dar succesul era posibil şi ţinta cea mai de seamă era luarea puterii în Egipt. Pornind de la aceasta, ar fi putut urma şi alt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ziţia oraşe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ele sunt de partea celui mai puternic. Alep, Damasc, Palmira şi porturile feniciene au uitat deja de Egipt şi i s-au închinat lui Muwattalis, împăratul din Hattuş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fapt îngrijorător pentru prosperitatea economi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Hitiţii sunt cei mai buni războinici din Asia şi din Orient, dar nu se pricep deloc la comerţ. Ei vor avea încredere în voi ca să puneţi din nou pe picioare schimburile internaţionale. Şi să vă puteţi bucura de beneficiile obţinute în urma acestora. Nu uita că eu sunt negustor şi am de gând să rămân în Egipt şi să fac avere aici. Hitiţii ne vor aduce stabilitatea de care avem atât d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ministrul meu de finanţe, 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pe placul zeilor, o să ne îmbogăţim. Războiul nu va dura o veşnicie, important este să stăm de-o parte şi să culegem roadele care cad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era foarte bună, umbra dădea o răco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Ramses mă nelinişteşte, recunoscu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sirian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mai tot timpul în câte una dintre cazărmile sale şi le transmite soldaţilor săi o energie pe care altfel ei n-ar fi avut-o niciodată. Dacă o să continue tot aşa, o să ajungă cu toţii să se consider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de arme lucreaz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se scă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grav. Întârzierea pe care o are faţă de hitiţi este prea mare ca s-o poată recupera. Cât despre influenţa lui Ramses, va dispărea încă de la primele încleştări cu duşmanul. Când egiptenii se vor afla faţă în faţă cu hitiţii, să vezi ce înspăimântaţi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subestimezi tru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sistat la un atac al hitiţilor, nu ai condamna pe nimeni că a mu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el puţin, nu va fi câtuşi de puţi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şeful gărzii sale personale, un uriaş sard pe nume Serramanna. Este un fost pirat care şi-a câştigat încreder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şi eu de el. Dar ce-ai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faptul că Ramses l-a numit în fruntea unui regiment de elită, format în cea mai mare parte din mercenari. Acest Serramanna poate deveni un exemplu incomod, îndemnându-i şi pe alţii să dea dovadă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 şi mercenar. Este uşor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l iubeşte fără margini pe Ramses şi veghează în preajma lui credincios ca un câine. Şi dragostea unui câine nu poate fi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ragă Raia, dar ar fi de preferat să nu recurgem la acte brutale şi în văzul lumii. Serramanna este un luptător desăvârşit şi nu are încredere în nimeni. Este în stare să facă faţă oricărui eventual atac. Şi un asemenea asasinat l-ar pune pe gânduri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dor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ijloc pentru a-l îndepărta pe Serramanna. Nici tu şi nici eu nu trebuie să fim implicaţ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rudent, stăpâne, şi mă gândesc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ardul ăsta are un instinct la fel de ascuţit ca al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ap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mses ar o lovitură foarte serioasă. O să te răsplătesc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irian îşi fre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veste bună să-ţi dau, stăpâne Şenar. Ştii în ce fel comunică trupele egiptene aflate în afara ţării cu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rieri călare, semnale optice şi porumb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ele în care au izbucnit răscoalele, doar porumbeii călători mai pot fi folosiţi. Şi cel mai important crescător al acestor preţioase păsări nu seamănă câtuşi de puţin cu Serramanna. Deşi lucrează pentru armată, n-a rezistat ispitei banilor. În felul acesta îmi va fi uşor să distrug mesaje, să le interceptez sau să le înlocuiesc cu altele. Serviciile de informaţii egiptene pot fi dezorganizate prin propriile lor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Raia. Dar nu uita să-mi mai găseşti şi alte vas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nu vedea cu ochi buni acest război. Uriaşul sard, dând uitării meseria de pirat ca să devină şeful gărzii personale a lui Ramses, se simţea bine în Egipt, locul în care îşi îndeplinea îndatoririle, şi îi plăceau egiptenii cu care petrecea multe clipe plăcute. Nenufar, noua sa iubită, le întrecea pe toate celelalte dinaintea ei. Pe lângă sentimentele pe care le aveau unul pentru celălalt, ea reuşise să-l stoarcă de puteri pe el, un sar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cesta era, într-adevăr, blestemat pentru că îi răpea atâtea momente de fericire, iar misiunea lui de a veghea asupra securităţii lui Ramses nu era deloc un lucru de joacă. De câte ori suveranul nu luase în seamă îndemnurile sale la prudenţă! Dar regele acesta era cu adevărat mare şi Serramanna îl admira. Dacă trebuia să omoare hitiţi pentru a salva domnia lui Ramses, ei bine, va omorî cât mai mulţi. Şi spera chiar ca, într-o bună zi, cu propria sa sabie, să-i ia gâtul lui Muwattalis, cel pe care soldaţii lui îl numeau „marea căpetenie”. Sardul rânji: o „mare căpetenie” care conduce o bandă de barbari şi de ucigaşi! Dacă şi-ar fi putut împlini ceea ce-şi pusese în gând, Serramanna şi-ar fi parfumat mustăţile răsucite şi ar fi luat cu asalt şi altele ca Nenu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îi dăduse comanda corpului de elită al armatei egiptene, însărcinat cu misiuni periculoase, Serramanna îşi simţise sufletul plin de unul dintre acele sentimente de mândrie care-ţi redau vigoarea tinereţii. Din moment ce stăpânul celor Două Ţări îl onora cu o asemenea încredere, sardul voia să-i demonstreze, cu arma în mână, că nu se înşelase. Prin pregătirea pe care o făcea cu oamenii aflaţi sub comanda sa, îi îndepărtase deja pe fanfaroni şi pe cei cam prea bine hrăniţi; nu-i păstra decât pe luptătorii adevăraţi, în stare să se bată chiar unu contra zece şi să îndure, fără să crâcnească, cele mai grel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data plecării trupelor, dar instinctul lui Serramanna o simţea apropiată. În cazărmi, soldaţii deveneau nervoşi. La palat, şedinţele de stat-major erau tot mai dese. Ramses se sfătuia deseori cu Acha, şeful serviciilor sal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tiri proaste se transmiteau din gură în gură, dar pe şoptite; răscoala se întindea neîncetat, multe dintre persoanele de vază care erau credincioase Egiptului fuseseră executate în Fenicia şi în Palestina. Cu toate acestea, în mesajele aduse de porumbeii călători ai armatei se spunea că fortăreţele rezistau şi respingeau atacur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rea Canaanului n-ar fi prezentat nici cea mai mică dificultate; se credea că Ramses va hotărî, probabil, să înainteze către nord, în direcţia provinciei Amurru şi a Siriei. După aceea, ar fi urmat confruntarea inevitabilă cu armata hitită ale cărei detaşamente se retrăseseră, după cum spuneau agenţii de informaţii, către sudul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nu se temea de hitiţi. Deşi erau cunoscuţi peste tot ca nişte ucigaşi nemiloşi, el ardea chiar de nerăbdare să se lupte cu barbarii aceia, să doboare cât mai mulţi şi să-i vadă luând-o la fugă urlând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da bătălii necruţătoare pe care egiptenii să le păstreze peste veacuri în memorie, sardul avea o misiune special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alat, Serramanna nu avu mult de mers până în cartierul atelierelor, din vecinătatea antre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neobosită se putea observa în păienjenişul de străduţe pe care se aflau dughenele tâmplarilor, ale croitorilor şi ale cizmarilor. Ceva mai încolo, înspre port, se îngrămădeau căsuţele sărăcăcioase ale cărămidari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riaşului făcu vâlvă printre muncitori şi familiile lor. De când Moise fusese nevoit să fugă, evreii nu mai aveau o căpetenie de nădejde care să-i apere de orice formă de autoritarism şi să le redea mândria pe cale de a fi uitată. Văzându-l apărând pe sard, faimos printre toţi locuitorii oraşului, nu se aşteptau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l apucă pe un puşti de bucata de pânză care-i încinge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din mâini, măi băiete! Unde stă Abner, cărăm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în serios ameninţarea şi se potoli. Fu de acord chiar să-l conducă pe sard până la locul unde şedea Abner, într-un colţ al camerei de primire, purtând pe cap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porunc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rebuie să te tem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bner se ghemuise lângă un perete, sardul fu nevoit să-l ridice cu o singură mână şi să-l aşeze pe spinarea unui catâr care porni la pas pe drumul spre palatul din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faţa lui Ramses, nici nu îndrăznea să ridice privirile înspr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asupra dramei petrecute nu demult nu mă mulţumeşte, începu regele. Vreau să ştiu ce s-a petrecut acolo cu adevărat; tu, Abner, tu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u nu sunt decât un biet cărăm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a fost acuzat că l-a ucis pe Sary, soţul surorii mele. Dacă se dovedeşte că el a comis într-adevăr această crimă, va trebui pedepsit în cel mai aspru mod cu putinţă. Dar de ce ar fi făcut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sperase dintotdeauna că nimeni nu se va interesa vreodată de rolul lui precis în această întâmplare; însemna să nu ia în seamă prietenia dintre faraon ş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ise a înnebun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ţi mai baţi joc de mine,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ry nu-i plăcea del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nimic altceva decât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rturi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a varga, evreul tăcea în continuare. Stătea cu capul plecat, neputând să reziste privirii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un laş,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cărămidar care vrea să trăiască liniştit, Maiestate, iată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ţelepţi nu cred câtuşi de puţin în întâmplare. Cum se face că erai şi tu amestecat în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ar fi trebuit să continue să mintă, dar vocea faraonului nu-i dăde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Moise era şeful cărămidarilor. Eram dator să mă supun lui, la fel ca şi tovarăşii mei, dar autoritatea sa nu-i convenea lui 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in urmă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bâigui ceva imposib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 îi cer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y. Sary nu era un om bun,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ret şi totodată crud, ştiu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văzu că Ramses era de acord cu el şi mai căpăt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y m-a ameninţat, mărturisi evreul; m-a obligat să-i dau o parte din ceea 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De ce l-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frică, Maiestate, foarte frică! Sary m-ar fi stâlcit în bătaie, mi-ar fi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ăcut o plânge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y avea o grămadă de relaţii în poliţie. Nimeni n-ar fi îndrăznit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ntru el, Maiestat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de care tu nu eşti străin,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ui îi venea să intre în pământ, să scape de ascuţimea de spirit a acestui suveran care pătrundea în sufletul lui aşa cum un burghiu trece pr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deplină încredere în Moi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ra bun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bner,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am avut toată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să-m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ndu-i lui Sary să mă lase în pace, bănuiesc. Moise nu era deloc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bner, doar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am la mine acasă când Sary a năvălit peste mine, peste măsură de furios. „Câine evreu, a urlat el, ai îndrăznit să vorbeşti!” M-a lovit, mi-am acoperit faţa cu mâinile şi am încercat să fug. Moise a intrat în casă, s-a luat la bătaie cu Sary şi Sary a murit. Dacă Moise n-ar fi apărut, eu aş fi fost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un caz de legitimă apărare! Datorită mărturiei tale, Abner, Moise va putea fi achitat de tribunal şi-şi va recăpăta locul printr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ceai,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ary a murit. Te-a mai ameninţa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peri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este o greşeală gravă, Abner. Dar s-ar putea ca tu să nu crezi că pe lumea cealaltă există o balanţă care va cântări faptele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cut atâta timp pentru că te temeai ca anchetatorii să nu se intereseze de tine. Nu te-ai gândit deloc că puteai să-l ajuţi pe Moise, omul care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Abner: voiai să rămâi în umbră pentru că tu însuţi eşti un şantajist. Sarramanna a ştiut să dezlege limba cărămidarilor începători pe care tu îi exploatezi fără nici un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ngenunche din nou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t să-şi găsească de lucru, Maiestate. Merit pe deplin ceea ce primes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cât o canalie, Abner, dar în ochii mei valorezi enorm, pentru că tu îl poţi salva pe Moise mărturisind motivul ge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te va duce în faţa unui judecător care îţi va lua mărturia. Sub jurământ, o să descrii faptele aşa cum au fost, fără să uiţi chiar şi un singur amănunt. Să nu mai aud vorbindu-se despre tine, Ab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funcţionarul de la Casa Vieţii din Heliopolis, avea misiunea de a controla calitatea alimentelor pe care i le aduceau agricultorii şi pescarii. Foarte conştiincios şi neobosit, el examina fiecare fruct, fiecare legumă, fiecare peşte. Vânzătorii se temeau de el, dar îl şi respectau pentru că le plătea întotdeauna preţul corect; nimeni, însă, nu putea deveni furnizorul său favorizat pentru că nu cădea niciodată în capcana rutinei şi nu făcea nimănui nici o concesie. Nu conta decât calitatea desăvârşită a alimentelor pentru ca, astfel, ele să poată fi binecuvântate prin ritualuri şi oferite zeilor, înainte de a fi împărţit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gea marfa cea mai bună, Pleşuvul trimitea cele cumpărate la bucătăriile de la Casa Vieţii, supranumite şi „locul pur”, pentru că grija faţă de igienă era permanentă. Preotul nu era zgârcit cu inspecţiile inopinate, urmate câteodată de pedeps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îndreptă către rezervele de peşte uscat ş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din lemn al uşii, al cărui mecanism nu-l cunoşteau decât el şi ajutorul lui, fusese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u ca de obicei liniştea şi pen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mai făcu câţiva paşi, dar nu simţi prezenţa nimănui. Se mai linişti întrucâtva şi se opri în faţa fiecărui ulcior; etichetele indicau felul şi numărul peştilor puşi la conservat, precum şi data la care fuseseră puşi la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era un lo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urat u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mele de la curte visau la onoarea de a servi în Casa reginei. Dar Nefertari ţinea seama, în primul rând, de pricepere şi de seriozitate şi mai puţin de avere sau de rang. La fel ca Ramses când îşi organizase guvernarea, ea provocase multe surprize alegând tinere de origine modestă ca ţesătoare, coafeze sau cam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tre ele o brunetă frumoasă, născută într-un cartier sărac din Memphis, care primise slujba mult râvnită de lenjereasă a marii soţii regale; trebuia să aibă în grijă veşmintele preferate ale reginei care, deşi avea la dispoziţie o garderobă uriaşă, avea o slăbiciune deosebită faţă de rochiile de modă veche şi de un şal pe care de multă vreme îl purta cu mare plăcere în ceasurile de seară. Nu era doar din cauză că se ferea de răcoarea sfârşitului de zi, ci, mai degrabă, pentru că îşi amintea că se acoperise cu acel şal, cuprinsă de visare, în noaptea de după prima întâlnire cu prinţul Ramses, tânărul energic, dar şi delicat în acelaşi timp, pe care ea îl refuzase mult timp înainte de a-şi da seama cât de mult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lelalte angajate de la Casa reginei, lenjereasa nutrea pentru suverană o adevărată veneraţie. Nefertari ştia să guverneze cu graţie, să poruncească având surâsul pe buze; nici o îndatorire nu i se părea neînsemnată pentru a fi neglijată şi nu accepta nici scuze pentru întârzieri, nici minciuna. Când apărea vreo neînţelegere, reginei îi plăcea să vorbească ea însăşi cu servitoarea în cauză, ascultând şi explicaţiile acesteia. Prietenă şi confidentă a reginei mamă, marea soţie regală cucerise inimile tuturor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easa parfuma toate ţesăturile cu esenţe provenind din laboratorul palatului şi avea mare grijă ca veşmintele să nu facă vreo cută nedorită atunci când le aranja în lăzile de lemn şi în dulapuri. La căderea serii, ea se duse să caute şalul cel vechi cu care regina obişnuia să-şi acopere umerii chiar şi atunci când îndeplinea ultimele ritualuri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se făcu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nu mai era în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şi spuse ea, poate că am încurcat lada”. Mai căută în alta, apoi în alte câteva, după care umblă şi pri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easa le întrebă pe cameriste, pe coafeză, pe spălătorese. Nimeni nu putu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preferat al lui Nefertari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se reunise în sala de primiri a palatului din Pi-Ramses. Generalii aflaţi în fruntea celor patru armate veniseră la chemarea regelui, comandantul suprem al trupelor. Ameni nota totul şi urma să întocmească după aceea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erau scribi înaintaţi în vârstă, mai mult oameni de litere, având cu toţii moşii întinse şi cu experienţă în administraţie. Doi dintre ei luptaseră împotriva hitiţilor, sub ordinele lui Seti, dar confruntarea fusese scurtă şi fără prea mare amploare. În realitate, niciunul dintre aceşti ofiţeri superiori nu luase parte la un război adevărat al cărui sfârşit să nu poată fi prevăzut. Cu cât o asemenea înfruntare se apropia, ei erau tot mai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rma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ără răgaz. Aşa cum ai poruncit, plata fierarilor şi a celor care fac săgeţi a fost dublată. Dar ne trebuie în primul rând săbii şi pumnale pentru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ăptămâni, numărul lor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grijiţi. Animalele vor porni la luptă într-o condiţie fizic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buba, Maiestate, recunoscu cel mai tânăr dintre generali. Prezenţa voastră este binevenită, dar circulă în continuare o mie şi unu de zvonuri despre cruzimea şi invincibilitatea hitiţilor. Cu toate că noi căutăm să le dezminţim, poveştile astea prosteşti lasă urme în suflete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ele ale general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bineînţeles că nu. Dar mai rămân unele îndoieli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amicul ne este cumva cu mult superior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prin a restabili ordinea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se află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ata lor nu s-a aventurat atât de departe de propriul teritoriu. Doar detaşamentele de comando au răspândit peste tot teama, înainte de a se întoarce în Anatolia. I-au convins pe micii regi locali să ne trădeze, astfel încât să provoace o mulţime de conflicte care să ne slăbească forţele. Nu va ieşi nimic din asta. Recucerirea rapidă a provinciilor le va da soldaţilor elanul necesar pentru a continua înaintarea spre nord şi a obţine o ma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îngrijoraţi. În privinţa fortăre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motiv. Alaltăieri şi ieri, vreo zece porumbei călători au sosit la palat, aducând veşti liniştitoare. Nici o fortăreaţă nu a căzut în mâinile inamicului; ele au proviziile şi armamentul necesare pentru a rezista unor eventuale atacuri, până la venirea noastră. Trebuie, însă, să ne grăbim; am întârziat doar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Ramses aveau valoarea unui ordin. Generalii se înclinară în semn de salut, după care ieşiră din sală pornind către cazărmile lor, cu intenţia fermă de a grăbi pregătiril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capabili, bombăni Ameni, punând jos condeiul bine ascuţit cu car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aspru, apreci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nişte fricoşi, putred de bogaţi, obişnuiţi cu o viaţă prea uşoară! Până acum şi-au omorât timpul mai mult trândăvind în grădinile vilelor decât să lupte pe câmpul de bătălie. Ce-o să facă în faţa hitiţilor a căror singură ţintă în viaţă este războiul? Generalii tăi sunt deja morţi sau gat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i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şi la ce bun? Toţi ofiţerii tăi superiori sunt de aceeaşi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ca Egiptul să renunţe la orice interven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fatală. Trebuie să reacţionăm, ai dreptate, dar situaţia este clară: capacitatea noastră de a învinge depinde de tine şi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Ramses îl primi pe prietenul său, Acha. Regele şi şeful serviciilor de spionaj nu-şi puteau permite prea multe clipe de răgaz; în capitală, încordarea se făcea simţită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tre ferestrele biroului faraonului, unul lângă celălalt, cei doi bărbaţi priviră îndelung cerul întunecat al cărui suflet era format din mi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împotmolit: pe de o parte răsculaţii, pe de alta fortăreţele noastre. Susţinătorii noştri aşteaptă ca tu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 eu însumi de nerăbdare, dar nu am dreptul să risc viaţa soldaţilor mei. Insuficient pregătiţi, material de război insuficient. Prea mult timp ne-am lăsat legănaţi de iluzia unei păci durabile. Trezirea la realitate este brutală, dar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umva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are, la înălţim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 lupta sub comanda mea vor apăra Egiptul cu preţul vieţii lor. Dacă hitiţii şi-ar atinge scopurile, aici ar domni ten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oare că ai pute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va asigura regenţa şi, dacă va fi necesar, va domn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ste noaptea asta. De ce oare oamenii nu se gândesc la altceva decât la a se omorî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la o domnie paşnică. Soarta a hotărât altfel şi eu voi face cum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utea fi potrivnic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e puţin frică, aşa cum îi est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urm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e par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ai mişcat nici măcar un deget ca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plomat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 să-ţi trimiţi agenţii pe urmele lui Moise, continuă Ramses, pentru că nu doreşti arestarea şi condamnarea lu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u este prietenul nostru? Dacă eu îl aduc în Egipt, va fi imediat condamnat la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raonul, nu poţi încălc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Moise va putea trăi liber în Egipt, căci justiţia îl va găs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omorât el pe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de legitimă apărare, după o mărturie înregistrată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Moise şi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Dată fiind învălmăşeala de acum, s-ar putea să se afle într-un loc în care să nu pute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furios, Serramanna intră în cartierul cărămidarilor. Patru evrei tineri, veniţi din Egiptul de Mijloc, nu se dăduseră în lături să-l acuze pe Abner de şantaj şi de jecmăneală. Obţinuseră cu ajutorul lui un loc de muncă, dar plătiseră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şi făcuse datoria într-un mod jalnic. Sary era un personaj dubios, dar încă influent, iar Moise era un om incomod; moartea primului şi dispariţia celui de-al doilea nu aduceau oare decât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dicii preţioase nu fuseseră luate în seamă; sardul pusese şi el, ici-colo, o mulţime de întrebări, înainte de a intra din nou pe uşa lui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rul studia o tăbliţă acoperită de cifre, muşcând în acelaşi timp dintr-un codru de pâine frecat cu usturoi. Când dădu cu ochii de Serramanna, ascunse tăbliţa sub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bner, îţi fac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nov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rci să continui cu şmecheriile tale, o să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luă de pe masă o ceapă dulce şi muş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bă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cufă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dădu la o part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l Bes, uite aici ceva cu care poţi face o beţie pe cinste! Amfore pline cu vin şi cu bere. Da' ştiu că meseria asta a ta r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lucru să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i de la mine? Am depus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îmi place tovără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impresia asta. Pe când eram pirat, îi interogam eu însumi pe prizonieri; mulţi dintre ei nu-şi mai aminteau prin ce cotloane îşi ascunseseră averea. Prin puterea mea de convingere, până la urmă îşi am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anii tăi strânşi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scoase un suspin de uşurare. Pe când sardul destupa o amforă de bere, evreul ascunse mai bine tăbliţa sub rogojin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ris acolo, pe tăbliţa aia de lemn,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ăia sunt banii pe care i-ai stors de la fraţii tăi evrei. Ar fi o dovadă bună pentru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cărămidarul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ădea la învoială, amice; eu nu sunt nici poliţist, nic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e vrei să-m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Moise, nu tu. Tu îl cunoşte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bner. Tu urmăreai să obţii protecţia lui, aşa că l-ai pândit ca să ştii ce fel de om era, cum se comporta, cu cin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petrecea timpul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fii de şantiere, cu muncitor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şi termin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lăcerea să discute cu şefii de clan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n popor mândru şi neîncrezător. Câteodată mai vrem şi noi să fim independenţi. În ochii unui grup mic de fanatici, Moise apărea ca o călăuză. Când construcţiile din Pi-Ramses se vor termina, nebunia asta va fi reped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uncitorii aflaţi sub „protecţia” ta mi-a spus de vizita unui personaj ciudat cu care Moise a stat mult timp de vorbă, între patru ochi, în locuinţa ta de la cărăm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imeni nu-l cunoştea pe omul acela. Se spunea că ar fi un arhitect venit din sud pentru a-i da lui Moise anumite indicaţii tehnice, dar nici n-a călcat pe vre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şaizeci de ani, înalt, slab, cu o figură de pasăre de pradă, nasul mare, pomeţii ieşiţi în afară, buzele foarte subţiri, bărb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nică obişnuită. Un arhitect adevărat ar fi avut nişte haine ca lumea. Ai fi jurat că omul ăla voia neapărat să treacă neobservat. N-a vorbit decât c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venit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ugit Moise, l-a mai văzut cin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 Serramanna goli o amforă de be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i-ai ascuns nimic, Abner. Altfel, m-aş enerva rău de tot şi s-ar putea să nu mă mai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am despre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cerut să devii un om cinstit, ţi-ar fi neînchipuit de greu; oricum, încearcă, cel puţin, să nu-mi mai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ţi mai dau câteva amfore ca aceea pe care tocmai ai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i apucă evreului nasul între degetul mare şi arătător şi i-l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ţi l-aş smulge ca să te învăţ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Abner fu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ridică din umeri, ieşi din casa cărămidarului şi o luă în direcţia palatului pradă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multe în urma cerce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omplota. Urmărea să ajungă în fruntea unei mişcări evreieşti, fără îndoială ca să ceară noi avantaje pentru poporul său şi, poate, chiar un oraş al lor, independent, în Deltă. Dacă omul misterios era un străin care venise să le făgăduiască evreilor un ajutor din afară? Într-un asemenea caz, poate că Moise era vinovat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ar fi acceptat cu nici un chip asemenea presupuneri. Înainte de a i le prezenta şi de a-l pune în gardă pe rege în privinţa celui pe care-l credea prietenul său, Serramanna trebuia să găsească şi dovez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puse mâna pe mânerul unui vas cu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cea frumoasă, prima soţie a lui Ramses şi mama lui Kha, fiul acestuia, avea la dispoziţie apartamente somptuoase în Pi-Ramses, în incinta palatului. Deşi relaţiile cu Nefertari erau fără nici un cusur, ea prefera să trăiască la Memphis şi să-şi petreacă timpul cu banchete în cursul cărora frumuseţea sa se afla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verzi, nasul mic şi drept, buzele fine, graţioasă, vioaie şi mereu veselă, Iset cea frumoasă era condamnată să ducă o existenţă luxoasă şi lipsită de orice grijă. Deşi încă tânără, nu mai trăia decât din amintiri. Fusese prima iubită a lui Ramses, îl iubise nebuneşte şi încă îl mai iubea cu aceeaşi patimă, dar fără a dori să lupte pentru a-l recuceri. O zi, o oră, ea îl urâse pe acest rege căruia zeii îi hărăziseră toate calităţile; nu avea el şi darul de a seduce, din moment ce sufletul lui îi aparţinea lui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car dacă marea soţie regală ar fi fost urâtă, proastă şi greu de suportat. Dar Iset cea frumoasă se declarase învinsă în faţa farmecului şi strălucirii ei şi recunoştea că era o fiinţă extraordinară, o regină pe măsur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ciudată, cugeta tânăra femeie, să-l vezi pe bărbatul iubit în braţele alteia şi să admiţi că o asemenea situaţie cumplită este dreapt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ca Ramses să apară în faţa ei, Iset cea frumoasă nu i-ar fi făcut nici un reproş. S-ar fi abandonat în braţele lui, cu aceeaşi frenezie ca în primele lor clipe de iubire, într-o colibă de stuf pierdută pe întinsul câmpiei. Chiar de-ar fi fost păstor sau pescar, o dorinţă la fel de intensă ar fi mânat-o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nu era câtuşi de puţin atrasă de putere; n-ar fi fost în stare să îndeplinească îndatoririle unei regine a Egiptului şi să facă faţă obligaţiilor care-i reveneau lui Nefertari. Necunoscând invidia şi gelozia, Iset cea frumoasă mulţumea puterilor din ceruri pentru că îi dăruiau o fericire neasemuită: aceea de a-l putea iubi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de vară era un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cea frumoasă se juca fericită cu Kha, băieţelul ei de cinci ani, şi cu fata lui Nefertari, Meritamon, care urma să împlinească în curând patru ani. Cei doi copii se înţelegeau de minune; pasiunea lui Kha pentru citit şi scris nu se dezminţea şi el o învăţa pe surioara sa cum să deseneze hieroglifele şi chiar îi conducea cu pricepere mâna atunci când fetiţa se încurca. Astăzi, lecţia cuprindea desenarea păsărilor, lucru care cerea abilitate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căldăm, apa 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învăţ, îi răspunse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veţi ş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ra ta ar vrea şi ea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Ramses şi a lui Nefertari era tot atât de frumoasă ca şi mama ei. Aceasta ezită să intervină mai ferm, temându-se să nu-l supere nici pe unul, nici pe celălalt dintre copii. Fetei îi plăcea să înoate, dar nu dorea nici să-l necăjească pe Kha, doar el cunoştea atâtea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duc în apă? Îl întrebă îngrijorată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ă nu întârzii prea mult. Trebuie să faci din nou desenul cu puiul de prepeliţă; capul nu este destul de bine rotu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on alergă către Iset cea frumoasă care era fericită că Nefertari îi acorda atâta încredere încât îi permitea să participe la educaţi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şi copilul se lăsară să alunece în apa curată şi răcoroasă a unui bazin de la umbra unui sicomor. Da, era o zi plin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phis, căldura începea să devină înăbuşitoare. Vântul dinspre nord nu mai bătea şi adierile fierbinţi uscau gâtlejurile oamenilor şi ale animalelor. Între acoperişurile caselor se întinseseră pânze groase care dădeau umbră pe străduţele oraşului. Sacagiii nu-şi mai vedeau capul de atât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sa confortabilă, magul Ofir nu resimţea arşiţa de afară. Nişte deschizături făcute în înaltul zidurilor asigurau o circulaţie a aerului. Locul acela erau liniştit, odihnitor şi foarte potrivit pentru reculegerea absolut necesară ca să-şi pună în aplicare fa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se simţea cuprins de un fel de agitaţie; de obicei, libianul îşi punea în practică ştiinţa cu răceală, aproape cu indiferenţă. Dar niciodată nu făcuse ceva atât de greu şi acum era entuziasmat de importanţa misiunii sale. El, fiu al unui consilier al lui Akhenaton, împlinea răzbun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său musafir, Şenar, fratele mai mare al lui Ramses şi ministru al Afacerilor externe, sosi pe la jumătatea după-amiezii, când străzile oraşului, atât cele principale cât şi cele mai mici, erau pustii. Şenar preferase să călătorească într-un car aparţinând aliatului său Meba; un servitor mut conducea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l salută cu mult respect pe Şenar. Acesta, ca şi data trecută când se întâlniseră, era vizibil posomorât; libianul, cu profilul său de pasăre de pradă, avea o privire ca de gheaţă. Cu ochii săi de un verde închis, nasul proeminent, buzele foarte subţiri, semăna mai degrabă cu un diavol decât cu un om. Cu toate acestea, glasul său şi mişcările erau pline de blândeţe şi ai fi putut crede, în unele momente, că ai în faţă vreun preot bătrân ale cărui cuvinte picură linişte în sufletele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Ofir? Nu-mi place deloc genul acesta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ontinuat să lucrez pentru cauza noastră, Stăpâne. N-o să fiţ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tin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bunătatea să veniţi cu mine. Doamnele acestea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i oferise magului această locuinţă pentru ca el să-şi vadă în linişte de vrăji, ajutându-l astfel să pună mâna pe putere. Bineînţeles, fratele mai mare al lui Ramses fusese precaut şi trecuse casa pe numele surorii sale, Dolenta. O serie de aliaţi preţioşi de care se putea folosi după cum dorea. Acha, prietenul din copilărie al regelui şi complotist iscusit, negustorul sirian Raia, spion hitit mai priceput decât toţi şi, în prezent, acest Ofir pe care i-l prezentase naivul Meba, fostul ministru al Afacerilor externe căruia îi luase locul făcându-i să creadă că hotărârea de a-l schimba fusese luată de Ramses. Ofir reprezenta o lume ciudată şi periculoasă în care Şenar nu avea nici cea mai mică încredere, dar puterea lui de a face rău i se părea demnă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pretindea că ar fi creatorul unui proiect politic menit să reînvie erezia lui Akhenaton, să impună cultul zeului unic, Aton, ca religie de stat şi să instaleze pe tronul Egiptului o urmaşă necunoscută a regelui nebun. Şenar îl lăsase pe Ofir să înţeleagă că era de acord cu răspândirea sectei sale, mesajul ei putându-l atrage pe Moise. Acesta era motivul pentru care vrăjitorul intrase în legătură cu evreul, vrând să-i dovedească faptul că urmăreau acelaş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gândea că o opoziţie din interiorul ţării, chiar redusă, ar fi fost un obstacol în plus în calea lui Ramses. La momentul potrivit, urma să se descotorosească de toţi aceşti aliaţi incomozi, căci un om care deţine puterea nu trebuia să aibă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oise comisese o crimă şi dispăruse. Fără sprijinul evreilor, Ofir nu avea nici o şansă reală să adune un număr suficient de partizani ai lui Aton şi să-i zdruncine puterea lui Ramses. Magul îşi dovedise, desigur, priceperea atunci când Nefertari năştea, ajungând chiar să pună în pericol viaţa reginei şi pe aceea a fiicei sale, Meritamon. Dar şi una şi cealaltă rămăseseră în viaţă. Cu toate că regina nu mai putea avea un alt copil, vrăjile făcute la casa regală fuseseră mai puternice decât cele ale lib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devenea inutil, ba de-a dreptul incomod; aşa încât, atunci când primise mesajul lui prin care îl ruga să vină cât putea de repede la Memphis, Şenar se gândea chiar să-l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usafirul nostru, le anunţă Ofir pe cele două femei care şedeau în penumbră şi se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Dolenta, sora lui Şenar şi a lui Ramses, o brunetă veşnic obosită; cea de-a doua, Lita, o blondă rotofeie pe care Ofir o prezenta ca fiind nepoata lui Akhenaton. Şenar o considera drept o înapoiată mintal, supusă voinţei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Şenar. Faptul că eşti aici mă face să cred că sunte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şi soţul său, Sary, speraseră în zadar ca Ramses să le ofere o poziţie privilegiată la curte. Deziluzionaţi, ei începuseră să comploteze împotriva regelui. Fusese nevoie ca Tuya, regina mamă, şi Nefertari, marea soţie regală, să intervină împreună pentru ca Ramses să-i trateze cu clemenţă după ce intrigile lor au fost descoperite. Perceptor în tinereţe al lui Ramses, Sary ajunsese la funcţia de contramaistru; înăcrit şi certăreţ, el se năpustise cu înverşunare asupra cărămidarilor evrei. Nedreptăţile şi mârşăviile sale stârniseră mânia lui Moise şi duseseră chiar la moartea sa. Cât despre Dolenta, ea era de-a dreptul fermecată de Ofir şi de Lita. Femeia brună şi înaltă nu mai jura acum decât pe Aton, zeul unic, şi milita pentru reîntoarcerea populaţiei la cultul său şi detronarea lui Ramses, faraonul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care o nutrea Dolenta faţă de rege îi convenea lui Şenar care îi promisese un rol de primă importanţă în viitoarea organizare a statului; într-un fel sau altul, el urma să se folosească de această forţă negativă îndreptată împotriva fratelui său. Când nu ar mai fi putut suporta demenţa surorii sale, Şenar ar fi exi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 Moise? Întrebă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ăspunse Şenar. Probabil că fraţii săi evrei l-au omorât şi i-au îngropat trupul undeva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astfel un aliat preţios, recunoscu Ofir, dar voinţa singurului zeu se va împlini. Nu suntem noi din ce în c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impune să fim mai prudenţi, fu de părer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n ne va veni în ajutor! Proclamă cu înflăcărare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căpat din vedere planul meu de la început, spuse vrăjitorul: slăbirea puterilor magice care-l apără pe Ramses, singurul obstacol care apare cu adevărat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ău atac nu a fost prea reuşit, îi amint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am o anumită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zultat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tăpâne Şenar. De aceea, m-am hotărât să folosesc o alt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ntinse mâna dreaptă, arătând înspre un chiup pe care se vedea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tiţi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polis, Casa Vieţii. Patru peşti: chefal.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conserve: alimente pentru jertfe, alese cu grijă şi deja încărcate cu vrăji. Mai am la dispoziţie şi bucata asta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îi arătă oaspetelui său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enar, este chiar şalul preferat al marii soţii regal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peste tot,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impresionat. De ce complicitate beneficiase oare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acestor două elemente, alimentele sfinţite şi şalul care a atins corpul reginei era neapărat necesară ca să mergem mai departe. Datorită lor şi datorită hotărârii domniei-tale, o să reuşim să aducem din nou în ţară cultul lui Aton. Lita trebuie să domnească: ea va fi regină, iar domnia-ta va f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îşi ridică înspre Şenar privirile pline de încântare şi încredere. Micuţa era destul de atrăgătoare şi promitea să fie o iubit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om, explică Ofir, şi nu va rezista unor asalturi violente şi repetate. Ca să reuşesc,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eu am să te ajut! Exclamă Dolenta, strângând şi mai tare mâinile Litei ai cărei ochi ieşiţi din orbite erau aţintiţi asupra lib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Întrebă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îşi încrucişă braţele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ajutorul domniei-ta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atru care suntem aici dorim moartea perechii regale; noi patru suntem simbolul celor patru vânturi din natură, bornele timpului, lumea întregului. Dacă una dintre aceste forţe ar fi lipsit, vraja n-ar mai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bunăvoinţ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îl rugă fierbinte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gest, îl lămuri Ofir. Prin aceasta vom grăbi cădere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eschise chiupul de lut şi scoase cei patru peşti săraţi şi uscaţi. Parcă visând, Lita o împinse în lături pe Dolenta şi se culcă pe spate. Ofir aşeză pe pieptul ei şalul lui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de coadă unul dintre peşti, îi porunci el Do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a cea trupeşă, cu formele generoase, se supuse. Din buzunarul mantiei sale, Ofir scoase o figurină micuţă care-l reprezenta pe Ramses şi o înfipse în gura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eşte, D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repet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igurine ale lui Ramses dispărură astfel în gurile celor patr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regele să moară în război, profeţi Ofir, fie ca el să cadă în capcana pe care i-o vom pregăti noi când va face cale-ntoarsă. Pentru totdeauna va fi despărţit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trecu într-o cămăruţă de alături, urmat de Dolenta, care ducea peştii cu braţele întinse, şi de Şenar a cărui dorinţă de a-i face rău lui Ramses îl ajuta să-şi înving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a un vas cu trei picioare plin cu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eştii în foc, stăpâne; în felul acesta, dorinţa ta va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stătu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el de-al patrulea peşte sfârâi pe jar, un urlet îl făcu să tresară. Cei trei se întoarseră în camer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lui Nefertari luase foc singur, arzând-o pe blonda Lita, gata s-o cuprind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trase la o parte fâşia de stofă şi flacăr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alul va arde în întregime, îi lămuri el, Ramses şi Nefertari vor cădea pradă diavolilor veniţi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 mai trebuie să îndure chinul ăsta? Se îngrijoră D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 a acceptat acest sacrificiu. Pe toată durata vrăjii, ea va trebui să rămână conştientă. Tu o s-o îngrijeşti, Dolenta; îndată ce arsura ei se va vindeca, vom repeta vraja, până când şalul va fi complet mistuit de foc. Va trece oarece vreme, stăpâne Şenar, dar 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peste terapeuţii din Nord şi din Sud, doctorul-şef al palatului, învăţatul Pariamakhu era un bărbat cam de cincizeci de ani, vioi, cu mâinile lungi, fine şi îngrijite. Bogat, căsătorit cu o nobilă din Memphis care adusese pe lume trei copii drăgălaşi, se putea lăuda că avusese o carieră de succes care îi atrăsese respec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dimineaţa aceea de vară, doctorul Pariamakhu era lăsat să aştepte în anticameră şi nu se împăca deloc cu o asemenea situaţie. Nu numai că Ramses nu era niciodată bolnav, dar acum îl mai şi făcea pe ilustrul terapeut să-l aştepte mai bine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valet apăru în faţa lui şi-l conduse în birou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 umilul vostru servi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 foarte neliniştit! La curte circulă zvonul că v-aţi gândit la mine să mă numiţi ca medic al armatei care va plec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cumva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iestate, desigur, dar n-aş fi mai de folos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ţin seama de remar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makhu nu-şi ascuns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ş putea să ştiu şi eu ce 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ai dreptate. Prezenţa ta la palat est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înăbuşi cu gre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ajutoarele mele, Maiestate; cel pe care îl veţi alege, va face faţ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es deja. II cunoşti, cred, pe prietenul meu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şi îndesat, fără perucă, prost bărbierit, cu ţeasta colţuroasă, cu o privire agresivă, îmbrăcat într-o tunică din piele de antilopă cu o mulţime de buzunare, înaintă către ilustrul învăţat care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întâlnesc, dragă doctore! Cariera mea nu este câtuşi de puţin strălucită, sunt de acord, dar sunt prieten bun cu şerpii. N-aţi vrea să mângâiaţi vipera pe care am prins-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mai dădu îndărăt cu încă un pas. Înmărmurit, privi în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alităţile care se cer pentru a conduce un servici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eosebit de atent, doctore, cât timp voi lipsi eu. Vei răspunde cu capul de sănătat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vârî mâna într-unul dintre buzunarele sale. Temându-se că ar putea scoate de acolo vreun şarpe, Pariamakhu se grăbi să-l salute pe suveran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mai rabzi în jurul tău asemenea caraghioşi? Se interesă îmblânzitorul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judeca atât de aspru; i se mai întâmplă şi lui să vindece câteodată vreun bolnav. Apropo. Eşti de acord să conduci tu serviciile medicale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 asemenea funcţie, dar nu am dreptul să te las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up cu peşte uscat de la Casa Vieţii din Heliopolis şi şalul reginei Nefertari. Două furturi, un singur vinovat! Serramanna era sigur că-l descoperise: nu putea fi altul decât Rome, intendentul palatului. Sardul îl bănuia de mai multă vreme. Individul ăsta suspect de cumsecade îl trăda pe rege şi încercase chiar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greşise când îl alesese ca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nu putea vorbi cu regele nici despre Moise, nici despre Rome, fără a risca să provoace o reacţie violentă care n-ar fi dus la întemniţarea ticălosului de intendent şi nici n-ar fi zdruncinat prietenia care-l lega pe suveran de evreu. Cu cine să se poată sfătui dacă nu cu Ameni? Secretarul particular al lui Ramses, om cu capul pe umeri şi inteligent, doar el l-ar fi putut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trecu printre cei doi soldaţi care făceau de pază la uşa coridorului ce ducea către biroul lui Ameni. Neobositul scrib conducea un serviciu cu douăzeci de înalţi funcţionari însărcinaţi cu rezolvarea celor mai importante dosare. Ameni extrăgea din ele ceea ce era mai important şi-i comunica totul direct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grăbit de paşi se auzi din spatele s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el se întoarse. Vreo zece soldaţi îşi îndreptau lăncil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dă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trebuie să executăm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sau vă uci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Ameni se deschise şi secretarul particular al regelui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meni, netoţilor ăstora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le-a dat ordin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naufragiu nu l-ar fi zguduit mai rău pe fostul pirat. Timp de câteva clipe, nu fu în stare să facă nici o mişcare. Soldaţii profitară de aceasta şi-i luară armele, legându-i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Ameni, gărzile îl împinseră pe Serramanna în biroul secretarului particular al lui Ramses. Scribul se uită pe u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o anume Nenu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ste o iubită de-a mea. Mai exact, este ultim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ndăneli ca între iubiţi, mai ales în foc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iol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ptat de câteva ori de-au sărit scântei, dar nu era decât ca plăcerea să f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ai nimic să-i reproşezi fet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Mă sleieşte de puteri fă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meni rămânea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far asta ţi-a adus acuzaţii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era de acord cu toate astea,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acum de hârjoana voastră în pat, ci de tră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Am auzit bine? Ăsta-i cuvântul pe care l-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far te acuză că eşti un spion în slujba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îşi iubeşte ţara. Când a dat peste nişte tăbliţe de lemn destul de ciudate, ascunse în lada cu rufărie din dormitorul tău, a crezut de cuviinţă că era bine să mi le aducă. L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i arătă sardului tăb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vezile crimei tale. Din textele scrise cu o mână destul de neîndemânatică reiese că tu îl anunţi pe corespondentul tău hitit că vei face în aşa fel încât corpul de elită pe care-l comanzi să nu lup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iubitei tale a fost înregistrată de un judecător. El a citit-o cu voce tare, în faţa unor martori, şi ea a confirmat cele decl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nevră ca să mă discrediteze pe mine şi să-l pună în pericol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tele de pe tăbliţe rezultă că trădarea ta durează de opt luni. Împăratul hitit ţi-a făgăduit o adevărată avere pe care o vei primi după înfrânger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unt credincios lui Ramses. Din moment ce el m-a iertat atunci când în mâinile lui era viaţa mea, aceasta îi aparţin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frumoase pe care nu le-ai dovedit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bine, Ameni! Am fost cândva pirat, aşa-i, dar nu mi-am trădat niciodată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oar că te cunosc, dar tu te asemeni acelor curteni a căror dorinţă de a se îmbogăţi este singurul ţel. Un mercenar nu intră în slujba celui care-i of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rănit în mândria sa, Serramanna nu se lăs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raonul m-a numit şeful gărzii sale personale şi comandant al unui corp de elită al armatei, înseamnă că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redere acordată tot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să fi comis crimele de care mă a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imţi o mare uşurare. Ameni îl interogase cu asprimea lui obişnuită, dar pentru a se convinge de nevinov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rticular al regelui îi întinse sardului o bucată de trestie tăiată oblic, înmuiată la capăt în cerneală neagră, şi o plăcuţă de calcar cu suprafaţa bine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ici numele şi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ardul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scris ca acela de pe tăbliţele de lemn. Şi dovada asta va fi ataşată la dosar. Eşti vinovat,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şit din minţi, fostul pirat încercă să se arunce asupra lui Ameni, dar patru lănci se proptiră în coastele lui, făcând să apară câteva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e de netăgădu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fata asta şi s-o fac să-şi recunoască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zi atunci când vei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bine ticluit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te aperi cât mai bine, Serramanna. Pentru trădători ca tine, nu există decât o singură pedeapsă: moartea. Şi nu te baza pe bunăvoin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regele, trebuie să-i spun unele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astră pleacă în campanie mâine. Prietenii tăi hitiţi o să fie tare surprinşi că n-o să te vadă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regele, te rog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în temniţă şi păziţi-l bine, le porunci Ameni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foarte bine dispus şi avea o poftă de mâncare grozavă. Micul său dejun, „clătitul gurii”, cum îi spunea el, se compunea dintr-o fiertură de orz, două prepeliţe fripte, brânză de capră şi prăjiturele rotunde cu miere. În această zi frumoasă în care Ramses pleca în Nord cu armata sa, el îşi făcu o favoare, o pulpă de gâscă, friptă şi aromatizată cu rozmarin, cu chimen şi cu hasmaţ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rramanna arestat şi aruncat într-o celulă, capacitatea de asalt a trupelor egiptene era redus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muia buzele într-o cupă de lapte proaspăt muls, când Ramses intră în apartamentele sal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aţa să-ţi fie apărată, spuse Şenar ridicându-se în picioare şi apelând la vechea formulă de politeţe, folosită pentru salutu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rta o pânză albă în jurul mijlocului şi un soi de bluză cu mâneci scurte. La încheieturile mâinilor, avea brăţă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ratele meu mai mare nu este gata să plec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i că o să mă iei cu tin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ai un suflet prea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forţa şi nici cur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sunt instrucţiunile mele: pe timpul în care voi lipsi, tu vei aduna informaţiile care vin din străinătate şi le vei supune aprecierii consiliului meu de regenţă. Acesta va fi format din Nefertari, Tuya şi Ameni care vor avea dreptul să ia hotărâri. Cât despre mine, eu mă voi afla în prima linie, însoţit d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sa este neapărat necesară pentru că el cunoaşte cel mai bin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iplomaţia nu prea a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nar, dar nu mai avem timp pentru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strate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tabilesc ordinea în provinciile care ne erau credincioase, apoi să fac o pauză înainte de a porni către Kadesh ca să-i înfrunt direct pe hitiţi. Când va începe această a doua parte a campaniei, poate că te voi chema să v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să fiu împreună cu tine la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va supravieţui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Ramses; ţara noastră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urcă în barcă şi traversă canalul care despărţea cartierul atelierelor şi al depozitelor de partea rămasă din vechea aşezare Pi-Ramses, oraşul Avaris, altădată capitală a ocupanţilor hicsoşi, asiatici de tristă amintire. Acolo se înălţa templul lui Seth, teribilul zeu al furtunii şi al frământărilor cereşti, deţinător al celei mai impunătoare puteri care lucrează în univers, şi protector al tatălui lui Ramses, Seti, singurul rege al Egiptului care cutezase să poarte un asemen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oruncise să se extindă şi să se înfrumuseţeze sanctuarul temutului Seth, chiar locul în care Seti îl adusese ca să-l înfrunte pe zeu, pe când îl pregătea, în secret, pentru funcţ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tânărului prinţ sălăşluiau în acelaşi timp teama şi forţa în stare s-o învingă; la sfârşitul acestei confruntări luase naştere un foc, al naturii lui Seth, pe care Seti îl transpusese într-un dicton: „A crede în bunătatea fiinţelor omeneşti este o greşeală pe care Faraonul nu o va putea c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faţa templului acoperit fusese înălţată o stelă din granit roşu4. În vârf, animalul ciudat în care se reîncarna Seth, un fel de câine cu ochii roşii, cu urechi mari şi ascuţite şi cu un bot lung, curbat în jos. Nici un om nu văzuse vreodată o asemenea creatură, nici un om nu o va vedea vreodată. La baza stelei, acelaşi Seth era reprezentat sub înfăţişare omenească. Pe cap avea o tiară conică, un disc al soarelui şi două coarne. În mâna dreaptă, cheia vieţii; în cea stângă, sceptr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purta data celei de-a patra zile din a patra lună a verii anului 4005. În felul acesta, accentul era pus pe forţa numărului patru, cel care dădea organizarea cosmosului. Textul hieroglific gravat pe stelă începea printr-o in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pe tine, Seth, fiu al zeiţei cerului, Tu a cărui putere este mare în barca milioanelo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te afli la prova bărcii luminii şi-i izgoneşti pe duşmanii ei, Tu a cărui voce est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voie faraonului să-ţi semene întru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ntră în templul acoperit şi se reculese câtva timp în faţa statuii lui Seth. Energia zeului îi era neapărat necesară în lupta pe care urma să 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el în stare să transforme patru ani de domnie în patru sute de ani înscrişi în piatră, nu era el oare cel mai bun dintre aliaţii pe care-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Ameni era plin de suluri de papirus, vârâte în teci de piele, înghesuite în vase de lut sau îndesate în cufere de lemn. Peste tot erau etichete care dezvăluiau conţinutul documentelor şi data la care fuseseră înregistrate. O ordine strictă domnea în această încăpere în care nimeni nu avea voie să intre pentru a face curat. Ameni în persoană îndeplinea cu minuţiozitate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plăcere să plec împreună cu tine, îi mărturisi e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ste aici, prietene. În fiecare zi, vei vorbi cu regina şi cu mama mea. Oricare ar fi pretenţiile lui Şenar, el nu a primit din partea mea nici o putere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lovesc repede şi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lipseşti de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i povesti împrejurările în care îl arestase pe sard. Ramses păru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eşte cu grijă actul de acuzare, îi ceru regele. Când mă voi întoarce, îl voi interoga eu însumi; îmi va dezvălui motivele pentru care a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rat rămâne tot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bă un proces şi o pedeapsă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ţ atât de viteaz ţi-ar fi fost de folos acolo, îşi arătă regretul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sa m-ar fi lovi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astre sunt cu adevărat pregătit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crede că am avea într-adevăr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upune pe rebelii care răspândesc dezordine în ţinuturile aflate sub protecţia noastră, da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orni spre Kadesh, dă-mi ordin să vin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Aici, la Pi-Ramses, îmi eşti de cel mai mare folos. Dacă eu aş pieri, Nefertari va avea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ania de a susţine războiul va continua, făgădui Ameni; vom continua să facem arme. I-am. I-am rugat pe Setau şi pe Acha să vegheze la siguranţa ta. În lipsa lui Serramanna, ai putea foarte uşor să comiţi vre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merge în fruntea armatei mele, n-ar fi ea învinsă încă înainte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sale erau mai negre ca bezna nopţii, era mai dulce ca smochinele, dinţii îi erau mai albi ca pulberea de marmură, sânii săi semeţi erau ca două mere a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Nefertar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regina Egiptului, a cărei privire plină de lumină era bucuria celor Două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dus la Seth, îi mărturisi Ramses, am stat de vorb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Seti, despre lungile clipe de meditaţie pe care le avea înainte de a da o bătălie, oricare ar fi fost ea, despre capacitatea sa de a-şi păstra energia în timpul nesfârşitelor zile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a văzut sufletul tatălui tău. El va lupt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regatul în mâinile tale, Nefertari; Tuya şi Ameni vor fi aliaţii tăi credincioşi. Serramanna a fost arestat, Şenar se va strădui, cu siguranţă, să se impună. Ţine zdravăn cârma ţării şi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decât pe tine însuţ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strânse în braţe pe soţia sa, ca şi cum nu i-ar fi fost dat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roana albastră atârnau două panglici late de în încreţit, ajungând până în talie; Ramses purta un veşmânt de piele moale, o combinaţie de pieptar cu pânza din jurul mijlocului, formând un fel de platoşă acoperită cu plăcuţe mici de metal. O pelerină largă transparentă îi acoperea întreg trupul, dându-i o neasemuit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mer îl văzu pe faraon apărând într-o asemenea ţinută războinică, scoase pipa din gură şi se ridică în picioare. Hector, pisica tărcată negru cu alb, se refugie sub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estate, a sosit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salut înainte de a porn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rsurile pe care tocmai le-am scris: El are înhămaţi la carul său cei doi cai cu copitele de bronz, cu mers iute, cu coama bălaie ca aurul. Poartă o tunică strălucitoare, ţine în mână biciul şi, dintr-o plesnitură, îşi îndeamnă bidiviii la galop pentru ca ei să zboare între pământ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ai ai mei merită pe deplin o asemenea laudă; de mai multe zile îi pregătesc pentru încercarea prin care vom tr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asta, ce păcat. Tocmai aflasem o reţetă interesantă. Amestecând pâine de orz cu sucul curmalelor pe care le cojesc eu însumi, obţin, după fermentaţia necesară, o bere bună pentru digestie. Mi-ar fi plăcut s-o fi gu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eţetă egipteană străvech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ă de un poet grec, ar trebui să aibă o savoar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bem împreună din berea prepar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mbătrânind, devin tot mai morocănos, nu-mi place deloc să beau singur, mai ales când am invitat un prieten drag să împartă cu mine o asemenea plăcere. Maiestate, politeţea te obligă să te întor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intenţia mea. În plus, mi-ar face mare plăcere să-ţi citesc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e încă mulţi ani ca s-o termin; de aceea eu îmbătrânesc mai încet, ca să profit cât mai mult de timp. Domnia-ta comprimă zdravăn timpul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urcă în carul tras de doi dintre cei mai buni cai ai săi, „Victorie în Theba” şi „Zeiţa Mut este mulţumită”. Tineri, viguroşi, inteligenţi, ei plecau bucuroşi la drum, cu mare poftă de a zbura în galop către noi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edinţase câinele său, Străjerul, lui Nefertari; Voinicul, impunătorul leu libian, se aţinea de-a dreapta carului. Minunat de frumos şi peste măsură de puternic, fiara era parcă şi ea nerăbdătoare să dovedească stăpânului său ce bun războinic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ridică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porni din loc, roţile sale începură să se învârtă tot mai repede, leul îşi potrivi alergarea pentru a rămâne în vecinătatea suveranului. Şi mii de infanterişti, încadraţi de şirurile carelor de luptă, îl urmară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rşiţa de iunie, mai fierbinte decât în alţi ani, armata egipteană avu impresia că războiul urma să fie doar o plimbare plăcută la ţară. Traversarea Deltei pe la nord-est îi încântă pe soldaţi; fără a lua în seamă pericolul care ameninţa cele Două Ţinuturi, ţăranii secerau grâul copt. O briză uşoară, venind dinspre mare, stârnea valuri mărunte în lanurile strălucind de verde şi de auriu. Deşi regele conducea armata în marş forţat, infanteriştii priveau cu plăcere peste câmpuri, contemplând zborul bâtlanilor, al pelicanilor şi al flaming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făceau popas în sate, fiind bine primiţi de localnici; respectând întru totul ordinele primite, militarii mâncau legume sau fructe proaspete şi beau apă îndoită cu un vin uşor de prin partea locului, fără să uite şi tradiţionalele înghiţituri de bere dulce. Cât de departe era de ei imaginea soldatului însetat şi flămând, copleşit de greutatea harnaşamentului d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comandantul suprem al armatei sale, aceasta fiind împărţită în patru regimente de câte cinci mii de oameni fiecare, puşi sub protecţia zeilor Ra, Amon, Seth şi Ptah. La aceşti douăzeci de mii de pedestraşi se adăugau rezerviştii, dintre care o parte urma să rămână în Egipt, şi corpul de elită, cei din carele de luptă. Pentru a face mai mobilă această alcătuire care se mişca destul de greoi, regele organizase şi companii de câte două sute de oameni, puse fiecare sub comanda unui port-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lor, generalii diviziilor, scribii armatei şi şeful intendenţei nu luau nici o iniţiativă şi-l consultau pe Ramses îndată ce apărea vreo situaţie dificilă. Din fericire, suveranul se putea baza pe intervenţiile rapide şi precise ale lui Acha de care ascultau toţi ofiţeri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tau, el avusese nevoie de o căruţă pentru a căra în ea ceea ce el considera a fi bagajul unui om prevăzător care pleca în neliniştitoarele ţinuturi din Nord: cinci brice din bronz, borcane cu alifii şi balsamuri parfumate, o piatră de ascuţit, un pieptene din lemn, mai multe burdufuri cu apă proaspătă, ţăruşi şi stâlpi pentru instalarea cortului, o secure, sandale, rogojini, o mantie, tunici, bastoane de trestie, mai multe zeci de vase pline cu oxid de plumb, catran, ocru roşu şi piatră acră, chiupuri cu miere, săculeţi cu chimen, ricin şi valeriană. Într-o altă căruţă se aflau medicamente, poţiuni şi diferite leacuri, puse sub supravegherea atentă a lui Lotus, soţia lui Setau, singura femeie care făcea parte din expediţie. Întrucât toată lumea ştia că ea se foloseşte de nişte reptile fioroase ca de o armă, nimeni nu îndrăznea să se apropie de frumoasa nubiană cu corpul zvelt ş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purta în jurul gâtului un colier făcut din cinci căţei de usturoi care îl fereau de miasme şi de dureri de dinţi. Mulţi soldaţi făceau la fel, cunoscând virtuţile acestei plante care, după cum spunea legenda, apărase dinţii de lapte ai micului Horus, ascuns în mlaştinile Deltei împreună cu mama sa, Isis, pentru a scăpa de furia lui Seth, hotărât să-l ucidă pe fiul şi urmaş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ul popas, Ramses se retrăsese în cortul său, împreună cu Acha şi cu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avea intenţia să mă trădeze, le comun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recunoscu Acha. Eu am pretenţia că îi cunosc bine pe oameni şi aveam impresia că individul acela îţi era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a strâns dovezi cla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 mir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ăcea prea tare Serramanna, ţinu să-i aminteasc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ciondănit noi, e drept, dar l-am putut cunoaşte destul de bine. Piratul ăsta este un om de onoare care-şi respectă cuvântul. Şi cuvântul acesta ţi l-a d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xistă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Ameni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ozav ar fi Ameni, poate greşi şi el. Fii sigur că Serramanna nu te-a trădat; mai degrabă cineva a vrut să-l scoată din joc ca să-ţi slăbeasc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lui Setau nu mi se p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ordinea va fi restabilită în teritoriile aflate sub protecţia noastră, hotărî regele, şi hitiţii îşi vor cere iertare, o să lămurim povestea asta. O să aflăm dacă Serramanna este trădător sau dacă nu i-a fabricat cineva dovezile astea false; şi într-un caz şi în altul, vreau să cunosc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ideal la care eu am renunţat, recunoscu Setau. Peste tot unde trăiesc oameni, minciuna est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este să lupt împotriva ei şi s-o înving, afirm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te invidiez. Şerpii, cel puţin, nu lovesc niciodat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oar dacă o iei la fugă atunci când îi vezi, îl corectă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u meriţi pedea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ţelegea groaznica bănuială care străbătea cugetul celor doi prieteni ai săi. Ei ştiau ce era în sufletul lui şi ar fi putut discuta ore întregi ca să înlăture fantoma: şi dacă Ameni, el însuşi, a inventat acele dovezi? Ameni cel riguros, scribul neobosit în mâinile căruia regele avusese încredere să lase administrarea statului, fiind sigur că nu va fi trădat. Nici Acha, nici Setau nu îndrăzneau să-l acuze pe faţă, dar Ramses nu avea dreptul să se comporte ca şi cum n-ar fi avut urechi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putut face Ameni un asemenea luc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şi Acha schimbară o privire şi nu scoase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ramanna descoperise lucruri compromiţătoare pe seama secretarului meu, continuă Ramses, m-ar f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eni l-a arestat tocmai ca să nu facă aşa ceva? Suger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gândi cu voce tare Setau; discutăm degeaba. Când o să ne întoarcem la Pi-Ramses, o şt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l mai înţelept, apreci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ântul acesta, spuse Setau, nu este ca într-o vară obişnuită. Aduce boli şi stricăciuni, ca şi cum anul s-ar sfârşi înainte de vreme. Nu te lăsa amăgit, Ramses; boarea asta bolnăvicioasă nu prevesteşt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eala cu care vom acţiona este cea mai bună garanţie a succesului nostru. Nici un fel de vânt nu ne va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e la graniţa de nord-est a Egiptului, fortăreţele care formau Zidul regelui comunicau între ele prin semnale optice şi trimiteau regulat rapoarte la curte; în vreme de pace, ele aveau misiunea să ţină sub control imigraţia. De când fusese dată alarma generală, arcaşii şi pândarii supravegheau fără încetare zările de la înălţimea foişoarelor de pază. Toate aceste construcţii masive fuseseră înălţate, cu multe secole înainte, de Sesostris I pentru a-i împiedica pe beduini să vină la furat de vite din Deltă şi pentru a apăra ţara de orice încercare de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trece această frontieră devine unul dintre fiii faraonului” glăsuia stela legislativă aflată în fiecare dintre fortăreţele întreţinute cu grijă şi apărate de o garnizoană bine înarmată şi bine plătită. Soldaţii trăiau acolo împreună cu vameşii care încasau taxele cuvenite de la neguţătorii dornici să aducă mărfur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regelui, consolidat pe parcursul timpului, asigura liniştea populaţiei egiptene. Datorită acestui sistem de apărare care îşi dovedise utilitatea, ţara nu avea motiv să se teamă nici de atacuri prin surprindere, nici de năvăliri ale barbarilor atraşi de bogăţia ţinuturilor De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Ramses mergea înainte fără să întâmpine nici un obstacol. Câte unii dintre veterani începeau să creadă că mergeau într-una dintre acele obişnuite deplasări de inspecţie pe care faraonul avea datoria să le facă din vreme în vreme pentru a-şi demonstra puter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zăriră crenelurile primei fortăreţe, cu o mulţime de arcaşi gata să tragă, optimismul mai scăzu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aşa poartă dublă se deschise pentru a-l lăsa să treacă pe Ramses; îndată ce carul său se opri în mijlocul curţii largi, un personaj pântecos, adăpostit de soare sub umbrela ţinută de un servitor, se repezi în întâmpinare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vouă, Maiestate! Prezenţa voastră aici este un dar din part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i făcuse lui Ramses un raport amănunţit asupra guvernatorului general al Zidului regelui. Mare proprietar de terenuri, scrib format la universitatea din Memphis, un mâncău fără pereche, tată a patru copii, ura viaţa militară şi era nerăbdător să scape de această funcţie, mult râvnită de toţi, dar plictisitoare, pentru a deveni înalt funcţionar la Pi-Ramses şi a se ocupa de administrarea cazărmilor. Guvernatorul general care avea în grijă Zidul regal nu mânuise niciodată o armă şi se temea de violenţe; dar socotelile pe care le ţinea erau ireproşabile şi, datorită preferinţei sale pentru lucruri bune, garnizoanele fortăreţelor se bucurau de o hran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ădu jos din car şi mângâie cei doi cai; animalele îi răspunseră printr-o privire parcă plin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se pregătească un banchet, Maiestate; aici, nu vă va lipsi nimic. Camera de culcare nu va fi la fel de confortabilă ca aceea de la palat, dar sper că vă va fi pe plac şi că vă veţi odihn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ână aici ca să dorm, ci să înăbuş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estate, desigur! Nu vă va lua decât câteva zile ca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venite de la oamenii noştri din punctele strategice aflate în Canaan sunt liniştitoare. Rebelii nu sunt în stare să se organizeze şi se bat între ei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le noastre au fost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Maiestate! Iată ultimul mesaj pe care l-a adus porumbelul călător sos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iti documentul redactat într-un stil de un calm total. Reieşea că restabilirea ordinii în Canaan era o treabă destul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mei să fie îngrijiţi cu cea mai mare atenţie, porunci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i pe plac şi odihna şi hrana, promi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hărţilor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eu acolo,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ca regele să nu piardă nici o secundă, guvernatorul parcă îşi pierduse brusc din greutate. Chiar şi servitorul care-i ţinea umbrela reuşea cu greu să se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instrui pe Acha, Setau şi pe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anunţă suveranul, indicând traseul cu ajutorul unei hărţi aflate pe masa scundă din faţa lor, o vom lua direct către nord, în marş forţat. Vom trece pe la vest de Ierusalim, de-a lungul malului mării, vom stabili contactul cu prima noastră fortăreaţă de acolo şi-i vom supune pe răsculaţii din Canaan. După aceea, ne vom instala tabăra la Megiddo, înainte de a relua din nou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se arătară de acord, Acha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ieşi din încăpere, privi cerul şi reveni alături d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vântul ăsta. Este foarte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ărşăluiau în pas vioi şi cu plăcere, disciplina nu mai era respectată cu sfinţenie. Intrând în ţinutul Canaanului, supus faraonului şi plătindu-i acestuia tribut, armata egipteană nu avea câtuşi de puţin impresia că se aventurase într-o ţară străină şi că ar putea apărea vreun risc oricât de mic. Oare Ramses nu luase prea în serios posibilitatea unui incident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forţelor egiptene era gândită astfel încât răsculaţii să predea în cea mai mare grabă armele şi să-l implore pe rege să-i ierte. Era încă o campanie care, în cel mai fericit caz s-ar fi putut încheia fără nici un mort sau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a lor de-a lungul coastei marine, soldaţii observaseră că fusese distrusă o mică fortificaţie ocupată, de obicei, de trei oameni care aveau misiunea să supravegheze migraţia turmelor de animale, dar nimeni nu se îngrijorase făcând prea mare caz dintr-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avea în continuare un aer posomorât. Conducându-şi singur căruţa, cu capul descoperit în ciuda soarelui arzător, el nu schimba nici măcar o vorbă cu Lotus aflată în centrul atenţiei infanteriştilor care aveau norocul să mărşăluiască în apropierea vehiculului frumoasei nu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mării mai domolea arşiţa, drumul nu era greu pentru picioarele soldaţilor, sacagii le ofereau în permanenţă oamenilor ceva de băut. Chiar dacă era nevoie de o bună condiţie fizică şi chiar de plăcerea acestor deplasări în marş forţat, starea armatei nu semăna deloc cu iadul pe care-l descriseseră scribii, gata să ridice în slăvi meseria de militar în detrimentul altor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tăpânului său, leul lui Ramses. Nimeni nu îndrăznea să se apropie prea mult de el, de frică să nu fie sfâşiat de labele fiarei, dar fiecare soldat era fericit de prezenţa ei pentru că reprezenta încarnarea unei forţe supranaturale pe care numai faraonul era sortit s-o stăpânească. În absenţa lui Serramanna, leul era cel mai bun paznic a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prima fortăreaţă din ţinutul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impresionantă, cu zidurile sale de cărămizi aşezate în pantă dublă, înalte de şase metri, parapetele bine întărite, meterezele solide, turnurile de veghe şi numeroasele creneluri de tragere pentru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mandantul garnizoanei? Îl întrebă Ramses p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experimentată, originară din Ierihon. A fost crescut în Egipt, a fost foarte bine instruit şi a primit acest post abia după mai multe călătorii de inspecţie în Palestina. L-am cunoscut; omul ăsta este serios şi demn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e la el veneau cele mai multe mesaje care ne dădeau veşti despre o răscoală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estate. Fortăreaţa aceasta este un punct strategic esenţial în care se adună toate informaţiil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comandant n-ar fi bun de guvernator al întregii provincii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convins şi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o să evităm aceste tulburări. Provincia aceasta trebuie să încapă pe mâinile unui conducător priceput; depinde de noi să înlăturăm orice motiv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posibilitate, îşi dădu cu părerea Acha: să eliminăm influenţa h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şi e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aş înaintă în galop până la intrarea în fortăreaţă. Din înaltul meterezelor, un arcaş îi făcu un semn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se întoarse pe acelaşi drum. Un port-drapel dădu ordin oamenilor din fruntea coloanei să înainteze mai repede. Obosiţi, nu se mai gândeau decât să-şi potolească setea, să mănânce 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ăgeţi se abătu asupra lor şi-i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rcaşi apăruseră din spatele meterezelor şi trăgeau săgeată după săgeată în şirurile de soldaţi care se apropiaseră şi nu aveau nici o posibilitate de a se apăra. Morţi sau răniţi, cu câte o săgeată înfiptă în cap, în piept sau în stomac, infanteriştii egipteni căzură unii după alţii. Port-drapelul care comanda avangarda avu o zvâcnire de orgoliu: îi adună pe cei care scăpaseră nevătămaţi şi încercă să cucerească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trăgătorilor nu dădu nici o şansă atacatorilor. Cu gâtul străpuns de o săgeată, curajosul comandant se prăbuşi la poalele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o mulţime de veterani şi soldaţi bine instruiţ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grup de vreo sută de infanterişti cu lăncile în mâini se pregătea să-i răzbune pe camarazii ucişi, Rams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l rugă cu lacrimi în ochi un gradat, lasă-ne să-i terminăm pe trădăto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rniţi la atac în dezordinea asta, o să fiţi ucişi cu toţii. Daţi-v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săgeţi se abătu la mai puţin de doi metri de rege, imediat înconjurat de ofiţerii săi superiori care intrase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ştri să înconjoare fortăreaţa, în afara bătăii săgeţilor; în prima linie arcaşii, apoi infanteriştii şi, în spatele lor, car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al regelui îi linişti pe toţi. Soldaţii puseră în practică regulile pe care le învăţaseră la instrucţie şi se deplasară cu toţii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duşi de acolo răniţii ca să poată fi îngrijiţi, spuse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caşii inamici i-ar doborî imediat pe sa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vântul ăsta adu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e miră Acha. Niciunul dintre agenţii mei nu mi-a raportat că răsculaţii au pus stăpânire pe fortăr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reuşit prin vicleşug, fu de părere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a s-ar fi întâmplat, comandantul ar fi avut timp să trimită mai mulţi porumbei călători care să aducă mesaje de alarmă pregătite cu mai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simplă şi dezastruoasă, trase concluzia Ramses. Comandantul a fost ucis, garnizoana masacrată şi noi am primit nişte mesaje false trimise de răsculaţi. Dacă mi-aş fi răspândit trupele, trimiţând regimentele către diferitele fortăreţe din Canaan, am fi avut pierderi grele. Răscoala s-a întins mai mult decât credeam. Doar comandanţii hitiţi ar fi fost în stare să organizeze o astfel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se mai află în regiune? Întreb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cupăm fără întârziere vechile noastr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ocupat această fortăreaţă nu vor putea rezista prea mult timp, aprecie Acha. Propune-le să se predea. Dacă printre ei se află şi hitiţi, i-am putea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rupă de soldaţi, Acha, şi du tratative t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cu el, se oferi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şi pună în valoare talentele de diplomat; măcar de am reuşi să-i salvăm pe răniţi. Tu pregăteşte-ţi doctoriile şi instalează infir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ha, nici Setau nu comentară ordinele lui Ramses. Chiar şi îmblânzitorul de şerpi, care avea întotdeauna ceva de obiectat, se supuse autorităţi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re aflate sub comanda lui Acha porniră în direcţia fortăreţei. Alături de tânărul diplomat, un vizitiu ţinea în mână o lance care avea în vârf o pânză albă ca semn că egiptenii doreau să poart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nu avură timp nici măcar să se oprească. Îndată ce intrară în bătaia armelor, arcaşii canaaneni se dezlănţuiră. Două săgeţi se înfipseră în gâtul vizitiului, a treia atinse braţul stâng al lui Acha, făcându-i o rană care sânge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atâta, îl certă Setau; dacă nu, compresa mea cu miere n-o să ste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nu te doare pe tine, bombăn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şi tu vreun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vânt după răni şi aş preferat-o pe Lotus c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grave ca ăsta, eu sunt cel care trebuie să intervină. Dar, pentru că am folosit cea mai bună miere pe care o am, ar trebui să te vindeci. Rana o să se cicatrizeze repede, fără riscul unei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batici. Nici măcar n-am avut timp să văd cum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i mai ceri lui Ramses să le cruţe viaţa răsculaţilor: el nu rabdă ca viaţa prietenilor săi să fie ameninţată de cineva, chiar dacă ei s-au mai înşelat uneori pe căile întortocheate ale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i şi tu un motiv valabil ca să nu iei parte la atac! Îl înţep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ca săgeata să fie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câmpii şi odihneşte-te. Dacă un hitit ne cade în mână, o să avem nevoie de interpret. Setau ieşi de sub uriaşul cort care servea drept spital de campanie în care Acha era primul internat; îmblânzitorul de şerpi alergă spre Ramses ca să-i dea şti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leul său, Ramses dăduse ocol fortăreţei, cu privirea mereu aţintită asupra acelei mase de cărămidă care domina câmpia. Simbol al păcii şi al securităţii, ea devenise o ameninţare pe care el trebuia s-o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meterezelor, cercetaşii canaaneni îl urmăreau cu privirile p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rigăte, nici vorbe urâte. Le mai rămânea o speranţă: ca armata egipteană să renunţe la a mai cuceri acea fortificaţie şi să se împrăştie pentru a inspecta ţara Canaanului, înainte de a se decide pentru o anume strategie. Într-o asemenea eventualitate, ambuscadele pregătite de instructorii hitiţi ar fi forţat trupele lui Ramses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convins că ghicise intenţiile inamicului, se întreba dacă o apreciere de ansamblu a situaţiei n-ar fi fost de preferat în locul atacării unei fortăreţe bine apărate, fapt care ar fi dus la pierderea multor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îşi puneau şi ei aceeaşi întrebare şi, după ce se sfătuiseră în această privinţă, voiau să-i propună suveranului să lase acolo suficienţi soldaţi pentru a-i împiedica pe asediaţi să iasă dintre zidurile fortăreţei, în timp ce grosul trupelor urma să pornească spre nord pentru a afla care erau celelalte puncte în care izbucnise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ărea cu totul cufundat în gândurile sale şi nimeni nu îndrăzni să deschidă gura decât după ce îl văzură mângâind coama leului care şedea alături de el, nemişcat şi într-o atitudine plină de demnitate. Între om şi fiară se stabilise o legătură perfectă care dădea naştere unei puteri atât de impunătoare încât intimida pe oricine s-ar fi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tre generali, unul dintre cei care serviseră în Siria sub comanda lui Seti, îşi luă inima în dinţi şi deschise vorba chiar cu riscul de a-l enerva p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ş putea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şi cu mine am tot discutat. Părerea noastră este că ar trebui să ne dăm seama cât de mult s-a întins această revoltă. Din cauza unor informaţii măsluite, noi nu vedem prea clar car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pentru ca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verşunăm împotriva acestei fortăreţe şi să ne desfăşurăm pe tot teritoriul Canaanului. După aceea, putem lovi cu bună ştiinţă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pectiv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răsuflă uşurat; aşadar, Ramses nu era împotriva unei tactici moderate ş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voc consiliul de război, ca să aflăm ce ordine va da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răspunse regele, căci ele se pot rezuma în doar câteva cuvinte: atacăm imediat fortăr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cul său făcut din lemn de salcâm pe care numai el reuşea să-l încordeze, Ramses trase prima săgeată. Struna arcului, făcută dintr-o vână de taur, cerea o forţă demnă de zeul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nicii de pe metereze îl văzură pe regele Egiptului luând poziţia de tragere, la mai mult de trei sute de metri de ziduri, zâmbiră neîncrezători. Credeau că nu era decât un gest simbolic care să încurajez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de trestie, cu vârful din lemn tare acoperit cu bronz şi cu coada crestată, descrise un arc de cerc prin aer şi se înfipse drept în inima primului dintre apărătorii de pe coama zidului. Uluit, acesta privi sângele care-i ţâşnea din piept după care, cu capul înainte, se prăbuşi în gol. Al doilea războinic simţi o izbitură puternică în frunte, se clătină şi-l urmă pe camaradul său. Al treilea, îngrozit, încercă să scape întorcându-se către ai săi, dar fu lovit între spete, prăbuşindu-se în curtea fortăreţei. Un regiment de arcaşi se apropia deja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canaaneni încercară să se înşire de-a lungul meterezelor, dar egiptenii, mult mai mulţi şi trăgând cu precizie, uciseră jumătate din ei încă de la prima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înlocuiră avură aceeaşi soartă. Îndată ce numărul arcaşilor duşmani deveni neîndestulător pentru a apăra meterezele, Ramses ordonă infanteriştilor genişti să se apropie cu scările. Voinicul, leul cel uriaş, privea liniştit desfăşura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zemară scările de ziduri, soldaţii începură să urce. Dându-şi seama că egiptenii vor fi nemiloşi, canaanenii se luptară cu disperare. Aruncară bolovani de la înălţimea zidurilor acum aproape pustii şi reuşiră să doboare o scară. Mai mulţi atacatori îşi zdrobiră picioarele căzând la pământ. Dar arcaşii faraonului îi uciseră în scurt timp pe cei care se mai afla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infanterişti se căţărară rapid pe scări şi puseră stăpânire pe creasta zidurilor. În acelaşi timp cu ei sosiră şi arcaşii care îi năpădiră cu săgeţi pe duşmanii care se mai aflau în curte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şi infirmierii săi luară în primire răniţii, ducându-i pe tărgi până în tabăra egipteană. Lotus unea marginile rănilor cu ajutorul unor bandaje lipicioase aplicate în cruce; câteodată, frumoasa nubiană mai proceda şi la coaserea rănilor. Pentru a opri hemoragiile, punea fâşii de carne crudă pe răni; în câteva ore, ea le făcu tuturor pansamente cu miere, cu ierburi astringente şi cu pâine mucegăită6. Cât despre Setau, el se folosi din plin de leacurile sale: decocturi, cocoloaşe de produse anesteziante, pastile, alifii şi poţiuni; reuşi să calmeze durerile, îi adormi pe soldaţii grav răniţi şi-i instală cât se putea de bine în cortul spital. Cei care mai puteau merge urmau să fie trimişi în Egipt, laolaltă cu morţii pentru că niciunul nu trebuia îngropat pe pământ străin. Dacă aveau familie, aceasta urma să primească o pensi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ortăreţei, canaanenii nu mai opuneau decât o rezistenţă firavă. Ultimele lupte se dădură corp la corp. Luptând unul contra zece, răsculaţii fură repede ucişi. Pentru a scăpa de un interogatoriu pe care-l bănuia nemilos, căpetenia lor îşi tăie el însuşi beregata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re fu deschisă şi Faraonul pătrunse în interiorul fortăreţei re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 cadavrele, ordonă el, şi purificaţi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tropiră zidurile cu un dezinfectant aromatizat şi afumară spaţiile de locuit, depozitele de alimente şi de arme. Miresme plăcute mângâiară nările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ervit prânzul, în sufrageria comandantului fortăreţei, orice urmă a lupt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ăudară puterea lui Ramses de a lua o decizie atât de drastică şi salutară rezultatul fericit al iniţiativei sale. Setau rămăsese printre bolnavi împreună cu Lotus iar Acha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de această victori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lte lupte ca asta va trebui să ma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cucerim fortăreţele una câte una şi Canaanul va fi pacificat. Nu mai avem de-a face cu o surpriză, aşa că nu mai riscăm să avem pierderi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orţi şi cam o sută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ierderi grele pentru că am căzut într-o capcană pe care nimeni n-o putea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 aşa ceva, recunoscu Acha. Hitiţii nu se mulţumesc doar cu forţa brutală; la ei, gustul pentru uneltiri este ca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itit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cetele lor s-au retras de înda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rebuie să ne aşteptăm şi la alte asemene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noi. Culcă-te, Acha; de mâine pornim mai departe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lăsă pe loc o garnizoană puternică, bine aprovizionată cu tot ce era necesar. Mai mulţi curieri porniseră deja spre Pi-Ramses; îi transmiteau lui Ameni ordinul de a expedia convoaie cu alimente către fortăreaţa re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fruntea unei unităţi de o sută de care, deschise calea arm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se repetă de încă zece ori. De la trei sute de metri distanţă de fortăreaţa ocupată, Ramses semănă de fiecare dată panică, omorându-i pe primii arcaşi aflaţi pe metereze. Sub acoperirea valului neîntrerupt de săgeţi egiptene care îi împiedica pe canaaneni să riposteze, infanteriştii se urcau pe scările lor lungi şi puneau stăpânire pe ziduri. Niciodată nu încercară să spargă poarta mare de intrare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lună, Ramses devenise din nou stăpânul Canaanului. Şi, pentru că răsculaţii masacraseră micile garnizoane egiptene fără să cruţe măcar femeile şi copiii militarilor aflaţi la datorie, niciunul dintre ei nu încercă să se predea cerând îndurare faraonului. Din momentul primei sale victorii, faima lui Ramses îi înspăimânta pe rebeli. Cucerirea ultimei fortăreţe, în nordul Canaanului, nu fu decât o simplă formalitate din moment ce apărătorii săi erau copleş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valea de la nord de Iordan, drumurile comerciale se aflau din nou sub controlul egiptenilor. Locuitorii din această regiune îl primiră cu entuziasm pe faraon, jurându-i credin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apturat nici un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in Gaza, capitala Canaanului, oferi un ospăţ minunat statului-major egiptean. Cu un devotament deosebit, concitadinii săi se puseseră la dispoziţia armatei faraonului pentru a îngriji şi hrăni caii şi catârii, precum şi pentru a oferi soldaţilor tot ce le era necesar. Scurtul război de recucerire lua sfârşit într-o atmosferă de fericire ş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egiunii ţinuse o cuvântare foarte violentă împotriva hitiţilor, aceşti barbari ai Asiei care încercau, fără succes, să rupă legăturile indestructibile dintre ţara sa şi Egipt. Luat de zei sub pavăza lor ocrotitoare, Faraonul zburase în ajutorul credincioşilor săi aliaţi şi vorbitorul era foarte sigur că suveranul nu-i va părăsi niciodată. Desigur, moartea tragică a egiptenilor care locuiau acolo provocase o mare durere. Dar Ramses acţionase în spiritul zeiţei Maat, luptând împotriva dezordinii şi restabilind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ârbeşte o asemenea ipocrizie, îi şopti regele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să-i schimb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rea să-i mut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locuieşti pe ăsta cu un altul? Tu o poţi face, într-adevăr. Dar natura umană nu poate fi schimbată. Îndată ce noul guvernator din Canaan va descoperi că poate avea un avantaj dacă te va trăda, nu va sta nici o clipă la îndoială. Cel puţin, îl cunoaştem bine pe ăsta de acum: mincinos, corupt, lacom. Nu va fi nici o problemă să-l manipulăm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l a acceptat prezenţa detaşamentelor de hitiţi pe un teritoriu aflat sub controlul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i, aşadar, să-l păstrez în continuare pe nenoroc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l că-l vei alunga la cea mai mică prostie pe care o va face. Efectul de descurajator va dur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fiinţă omenească demnă de preţuirea t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uncţiei mele, am de-a face cu mulţi oameni care deţin puterea, gata să facă orice ca s-o păstreze sau ca s-o sporească; dacă le-aş acorda măcar o fărâmă de încredere, aş zbura imediat de p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pe tine, Ramses, ceea ce este, pentru mine, un sentiment ieşit din comun. Dar nu eşti şi tu însuţi un om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lujitorul Regulii şi al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o zi, n-ai mai ţine seama d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puterea mea magică ar dispărea şi înfrângerea mea va f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să nu permită o asemenea nenorocir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aflat din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din Gaza şi câţiva funcţionari bine stimulaţi au acceptat să se destăinuiască: chiar instructorii hitiţi au fost aceia care au stârnit revolta şi i-au sfătuit pe canaaneeni să ocupe prin vicleşuguri fortă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ri obişnuite de marfă. Cu oameni înarmaţi ascunşi printre mărfuri. Toate fortăreţele noastre au fost atacate în acelaşi moment. Ca să salveze viaţa femeilor şi a copiilor luaţi ostatici, comandanţii au preferat să se predea. Greşeală fatală. Hitiţii îi asiguraseră pe locuitorii din Canaan că riposta egipteană va fi slabă şi ineficientă; masacrând garnizoanele noastre, cu care, totuşi, se aflau în relaţii excelente, răsculaţii credeau că nu pot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regreta că fusese atât de ferm. Era o adunătură de laşi pe care braţul înarmat al Egiptului îi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spr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s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se întruni în cortul regelui. Ramses îl prezida, aşezat pe un scaun pliant din lemn aurit, iar leul stătea culcat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îl invitase pe Acha, apoi pe fiecare ofiţer superior să ia cuvântul. Bătrânul general vorb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ul armatei este excelent, starea animalelor şi a materialului de asemenea; Maiestatea Voastră este pe cale să obţină o victorie strălucită care va fi menţionată la loc de cinste în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oi suntem mândri că am luat parte la bătălia ace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Păstrează cuvântul acesta pentru mai târziu; ne va folosi atunci când vom întâmpina o reziste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ses este gata să vă primească î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ses va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e-am restabilit stăpânirea asupra Palestinei, din moment ce în întregul Canaan domneşte pacea, n-ar fi mai potrivit să facem calea-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greu de-abia acum ne rămâne de făcut: să recucerim provincia Amu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hitiţii au adunat aici forţ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va, frică să lup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ceva timp ca să ne gândim la o strategie potrivit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pregătită: pornim drep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perucă scurtă care acoperea parţial o panglică lată de prins părul, acesta prelungindu-se în două şuviţe groase până pe umeri, îmbrăcată cu o tunică mulată pe corp şi strânsă în talie cu o centură roşie, Nefertari îşi purifică mâinile cu apa venită din lacul sacru şi intră în naosul templului lui Amon pentru a întruchipa prezenţa divinităţii care-i oferă zeului miresmele subtile ale serii. În calitatea sa de soţie a zeului, regina acţiona în numele fiicei luminii, născută din forţa creatoare datorită căreia universul era mereu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hise porţile naosului, le zăvorî, ieşi din templu şi-i urmă pe preoţii răspunzători de ritual care o conduseră către Casa Vieţii din Pi-Ramses unde, ca încarnare a îndepărtatei zeiţe, moartă şi, în acelaşi timp, mamă, ea trebuia să ceară îndurare forţelor răului. Dacă ochiul Soarelui devenea propria sa imagine, ea putea face ca viaţa să continue, iar ciclurile din natură să se rotească neîntrerupt; fericirea liniştită a zilelor depindea de capacitatea sa de a transforma în armonie şi în pace forţa distrugătoare pe care o aduceau cu ele vânturile aducătoare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îi întinse reginei un arc, iar o preoteasă îi dădu patr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ncordă arcul, slobozi prima săgeată înspre est, pe a doua către nord, a treia o îndreptă spre sud şi a patra luă direcţia vestului. În felul acesta, ea ucidea duşmanii nevăzuţi care-l pândeau ameninţători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reginei-mamă Tuya o aştepta pe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doreşte să vă vad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ică o duse imediat acolo pe marea soţie regală. Subţirică în rochia sa lungă din în cu pliseuri mărunte, cu talia strânsă într-un corset lat din fâşii de stofă de două culori, purtând brăţări de aur şi, în jurul gâtului, un colier din cinci rânduri de lapislazuli, Tuya era de o eleganţ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efertari; un curier venit din Canaan tocmai ne-a adus veşti excelente. Ramses a pus stăpânire pe întreaga provincie şi ordinea a fost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rmata îşi continuă marş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cţiona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tau nici o clipă la îndoială, răspunse T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de Canaan se află provincia Amurru care reprezintă graniţa dintre zona de influenţă egipteană şi cea a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a dorit să fie aşa, pentru a evita no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upele hitite au trecut de această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iocn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eptat săgeţi în toate cele patru direcţii ale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tualul a fost săvârşit, nu avem de ce să ne mai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l ura pe Ameni. Faptul că era nevoit ca, în fiecare dimineaţă, să-l întâlnească pe scribul acesta pricăjit şi pretenţios ca să capete informaţii despre expediţia lui Ramses îl scotea din sărite. Când el, Şenar, va domni, Ameni va mătura printr-un grajd din provincie şi-şi va îngropa acolo dramul de sănătate pe care-l va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tisfacţie: pe zi ce trecea, faţa gălbejită a secretarului particular regal nu înceta să se lungească, semn neîndoielnic că armata egipteană bătea pasul pe loc. Fratele mai mare al faraonului îşi lua un aer deznădăjduit şi promitea că se va ruga la zei pentru ca soarta să fie din nou prielnică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destul de puţin la ministerul Afacerilor externe, dar făcându-i pe toţi să creadă că muncea pe rupte, Şenar evita orice întâlnire cu negustorul sirian Raia. În asemenea vremuri agitate, ar fi fost nepotrivit ca un personaj de rangul lui Şenar să fie preocupat de cumpărarea unor vase rare aduse din alte ţări. Aşa că se mulţumea cu mesajele laconice ale lui Raia care era din ce în ce mai bine dispus. Din cele transmise de observatorii sirieni aflaţi în solda hitiţilor, Ramses căzuse în capcana întinsă de răsculaţii din Canaan. Prea îngâmfat, faraonul se lăsase purtat de avântul său obişnuit, uitând că duşmanii săi erau nişte maeştri ai unel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dezlegase mica enigmă care făcea vâlvă la curte: cine ar fi putut să fure şalul lui Nefertari şi chiupul cu peşti din Casa Vieţii de la Heliopolis? Vinovatul nu putea fi altul decât zâmbitorul intendent al casei regale, Rome. Aşa încât, înainte de obişnuita sa întâlnire obligatorie cu Ameni, îl chemase la el pe grăsanul acela, sub un pretext oarecare. Cu burta atârnând, cu obrajii umflaţi şi bărbia triplă, Rome îşi îndeplinea perfect îndatoririle. Mişcându-se cu greutate, el era un maniac al curăţeniei şi al amănuntelor, gusta el însuşi din felurile de mâncare pregătite pentru familia regală şi-şi supraveghea personalul cu multă pricepere. Numit în acest post de mare răspundere de rege în persoană, el le închisese gura celor din jurul său şi-şi impusese cerinţele tuturor servitorilor de la palat. Cine nu i se supunea, însemna că era imedia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face pentru voi, stăpâne? Îl întrebă Rome p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intend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despre o problemă de preferinţe la un banchet, dar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im despre chiupul cu peşte uscat furat dintr-un depozit de la Casa Vieţii din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pul. Dar eu nu ştiu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şalul regine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eu despre asta, sigur că da, şi mi-a părut rău că s-a întâmplat aşa un neca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să afli cine putea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sunt acela care trebuie să facă astfel de cercetări, stăpân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u cam ştii totul,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ia gândeşte-te puţin! Tu eşti omul-cheie de la palat, cel care află fără să vrea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ărere prea bun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ăvârşit asemenea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sunt chiar sigur de asta. Cui ai dat şalul şi chiupul c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aţ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cep la oameni, Rome. Şi am ş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ceva atâ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ăvăşită a lui Rome, roşeaţa bolnăvicioasă care-i năpădise fruntea şi obrajii, cărnurile care parcă îi atârnau şi mai tare erau tot atâtea indicii care-l dăde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fost foarte bine plătit, ori îl urăşti pe Ramses. Şi într-un caz şi în altul, este o crim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en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grăsanului aproape că era îndui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intendent foarte priceput, eu vreau cu tot dinadinsul să uit de întâmplarea asta nenorocită. Dar, dacă vreodată o să am nevoie de tine, va trebui să-mi dovedeşti toată recunoşt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şi întocmea raportul zilnic care urma să-i fie trimis lui Ramses. Scria cu o mână sigur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deranjez câteva clipe? Întrebă politicos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ţi. Ne supunem amândoi regelui care ne-a cerut să-l ţinem în fiecare zi la curent cu to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puse jos tăbliţa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vezi mai mult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nătatea Egiptulu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am o confirmare înainte de a vă vorbi despre succesele lui Ramses. Dat fiind că am fost induşi în eroare de mesajele false aduse de porumbeii călători, m-am învăţat să fiu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a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să ne coste scump! Fortăreţele noastre din Canaan căzuseră în mâinile răsculaţilor. Dacă regele şi-ar fi răspândit forţele în mai multe direcţii, pierderile noastre ar fi putut f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e pare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Canaan a fost din nou supusă, iar ieşirea la ţărmul mării este din nou liberă. Guvernatorul a jurat să i se supună cu credinţă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ucces. Ramses a făcut o treabă foarte bună şi a înlăturat ameninţarea hitită. Presupun că armata a pornit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cret militar? Sunt ministru al Afacerilor extern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enar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era chinuit de remuşcări. Nu din cauza atitudinii sale faţă de Şenar, ci pentru că avea îndoieli asupra modului cam grăbit în care rezolvase cazul Serramanna. Sigur, dovezile pe care le avea împotriva sardului erau zdrobitoare, dar scribul nu fusese, oare, cam prea credul? În agitaţia aceea de dinaintea plecării armatei, Ameni nu fusese la fel de exigent ca de obicei. Ar fi trebuit să verifice probele şi mărturiile care-l adusese pe mercenar în situaţia de a fi întemniţat. Poate că era inutil să-şi facă probleme, dar rigoarea i-o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el însuşi, Ameni luă din nou în mâini dosarul lui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militară care controla accesul în Siria, fortăreaţa Megiddo se înălţa în vârful unei coline, putând fi zărită de la mare depărtare. Singurul punct de reper în mijlocul unei câmpii înverzite, ea părea imposibil de cucerit: ziduri de piatră, creneluri, turnuri pătrate înalte, accesorii din lemn, porţi largi şi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se compunea din egipteni şi din sirieni credincioşi faraonului, dar cum se putea da crezare mesajelor oficiale care afirmau că fortăreaţa nu căzuse în mâinile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descoperea cu uimire o privelişte neobişnuită: dealuri înalte şi împădurite, stejari cu trunchiuri groase şi noduroase, râuri nămoloase, smârcuri, un sol câteodată nisipos. Un ţinut greu de străbătut, ostil şi plin de mistere, îndepărtat, atât de diferit de frumuseţea Nilului şi de blândeţea câmp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o turmă de porci mistreţi se năpustise asupra cercetaşilor egipteni, parcă pedepsindu-i pentru cutezanţa de a fi tulburat liniştea scroafelor şi a puilor lor. Împiedicaţi la mers de o vegetaţie deasă şi încurcată, călăreţii înaintau destul de greu prin îngrămădirea aceea de tufişuri şi se strecurau ocolind trunchiurile arborilor bătrâni care crescuseră înghesuiţi unul într-altul. Erau destule inconveniente, dar exista şi o parte bună a lucrurilor: abundenţa izvoarelor şi 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dădu ordin să se facă un popas, dar fără a fi înălţate corturile. Cu ochii aţintiţi în depărtare, asupra fortăreţei Megiddo, el aştepta întoarcerea cerceta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profită de oprire pentru a-i mai trata pe bolnavi, împrospătându-le alifiile şi bandajele. După ce răniţii grav fuseseră trimişi în ţară, în armată nu mai rămăseseră decât cei aflaţi într-o formă fizică bună, cu excepţia celor care sufereau din cauza căldurii, a frigului sau a unor tulburări gastrice. Preparatele pe bază de chimen şi de ricin eliminau aceste mici neplăceri. Oamenii continuau să consume, preventiv, usturoi şi ceapă, a cărei varietate denumită „lemnul şarpelui”, provenind din deşertul oriental, era preferata lui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era pe cale să salveze un catâr muşcat la picior de un şarpe de apă pe care ea reuşise să-l prindă. Călătoria aceasta în Siria îi oferea aspecte interesante; până atunci, ea nu întâlnise decât specimene cunoscute. Acesta de acum, în ciuda cantităţii reduse de venin, era o spec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fanterişti apelară la talentele nubienei, sub pretextul că fuseseră şi ei muşcaţi de un şarpe. Câteva palme zdravene îi pedepsiră pentru minciuna lor. Când Lotus lăsase să iasă dintr-un sac capul şuierător al unei vipere, cei doi şmecheri alergară cât îi ţineau picioarele şi se ascunseră printre camara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mai bine de două ore. Cu permisiunea regelui, călăreţii descălecaseră, iar vizitiii carelor şi infanteriştii se aşezaseră ca să se odihnească, având în jur numeroas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au plecat cam de multişor, observ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fu de acord Ramses. Ce-ţi fac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indecată. Setau acesta este un adevăra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 În faţa noastră, până departe, se vede teren drept, dar sunt şi smârcuri. De o parte şi de alta, păduri de stejari, tufişuri, ierburi înalte. Trupele noastre sunt prea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n-o să se mai întoarcă, afirmă Ramses. Ori au fost ucişi, ori au fost făcuţi prizonieri şi sunt ţinuţi acum în temniţe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Megiddo a căzut în mâinile duşmanilor şi aceştia nu au de gând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a aceasta este cel mai important punct strategic al Siriei, îi aminti Ramses. Chiar dacă hitiţii s-au instalat acolo, suntem datori s-o recuc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vorba despre o declaraţie de război, gândi cu voce tare Acha, ci de recuperarea unui teritoriu care face parte din zona noastră de influenţă. Aşa că putem ataca în orice clipă şi fără să dăm vreun avertisment. Din punct de vedere juridic, ne aflăm în cadrul unei rebeliuni care trebuie înăbuşită şi asta nu are nimic de-a face cu relaţiile dint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ţărilor din jur, analiza tânărului diplomat era foar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generali să se pregăteasc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nu avu timp nici măcar să apuce frâul calului. Din desişul pădurii, din stânga regelui, ţâşni într-un galop nebunesc o ceată de călăreţi, năpustindu-se către vizitiii egipteni care se odihneau. Mulţi nefericiţi fură străpunşi de lăncile scurte, mai mulţi cai căzură cu picioarele sau beregăţile tăiate. Oamenii rămaşi în viaţă încercară să se apere cu suliţele şi cu săbiile; câţiva reuşiră să se urce în care şi să se retragă înspre infanteriştii adăpostiţi în spatele sc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id neaşteptat şi deosebit de violent păru încununat de succes. După fâşia de pânză care strângea părul des al atacatorilor, după barba lor tunsă ascuţit, după veşmintele lor cu franjuri ajungând până la glezne, după centura lor multicoloră acoperită de o eşarfă, erau uşor de recunoscut ca fiind 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sista cu un calm desăvârşit la aceste scene. Acha strig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pătrundă în r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e bucură de ispra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ul sirienilor fu domolit. Infanteriştii egipteni îi obligară să se abată înspre poziţiile arcaşilor şi tirul acestora fu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ândeşte un alt pericol, spuse Ramses. În clipele acestea se hotărăşte soart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ădure se iviră câteva sute de sirieni, purtând în mâini securi cu coada scurtă. Nu aveau de străbătut decât o mică distanţă ca să-i lovească din spate pe arcaşi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şi îndemnă regel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nul pe care-l avea vocea stăpânului, cei doi bidivii simţiră că trebuiau să dea tot ce puteau. Leul ţâşni şi el, iar Acha împreună cu mai bine de cincizeci de care îl urmar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 de o violenţă nemaipomenită. Cu ghearele sale ascuţite, fiara sfâşia capul şi pieptul celor care îndrăzneau să se apropie de carul lui Ramses, în timp ce regele, trăgând săgeată după săgeată, străpungea inimi, gâtlejuri şi frunţi duşmane. Carele îi striviră sub roţi pe răniţi, iar infanteriştii sosiţi în goana mare îi puseră pe fugă pe 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Ramses fu atrasă de un războinic mai ciudat care alerga în direcţi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îi porunci e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îi mai sfâşie pe cei doi duşmani pe care-i avea în gheare, după care se aruncă asupra bărbatului, trântindu-l la pământ. Deşi încerca să nu se folosească de toată forţa sa, fiara îl rănise mortal şi omul zăcea acum la pământ cu spatele sfâşiat. Ramses îl examină cu atenţie pe războinicul care avea părul lung şi barba prost tăiată; veşmântul său lung, cu dungi roşii, era numai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pe Setau, porunci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pe sfârşite. Sirienii fuseseră ucişi până la ultimul şi pierderile în rândul egiptenilor erau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ajunse gâfâind lâng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l pe omul acela şi salvează-i viaţa; nu este sirian, ci un om al nisipurilor. Trebuie să ne spună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să se găsească de locurile sale de baştină unde se ocupă de obicei cu jefuirea caravanelor, venit din apropiere de Sinai. Setau f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tău l-a aranj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ănitului era acoperită de sudoare, din nări îi curgea sânge, ceafa îi era înţepenită. Setau îi pipăi pulsul şi-i ascultă bătăile inimii, atât de slabe încât nu era prea greu de pus un diagnostic. Alergătorul nisipurilor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larele îi sunt încleştate. Poate că ar mai exist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reuşi să vâre în gura muribundului o ţeavă din lemn, înfăşurată într-o bucată de pânză, şi-i turnă pe gât un lichid preparat din rizomi de chipa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sta ar trebui să-i calmeze durerile. Dacă vlăjganul acesta este rezistent, mai poate tră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dădu cu ochii de faraon. Înspăimântat, încercă să se ridice, sfărâmă între dinţi tubul de lemn, dădu din mâini ca o pasăre care încearcă şi nu reuşeşte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ice, îl sfătui Setau. O să t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raonul Egiptului în persoană dor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privea ţintă coroa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Sinai? Î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st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lupţi alături de 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r. Mi-au promis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un plan de luptă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beduini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fug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cumva, vreun evreu cu numele d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l descrise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şi neaşteptată, rănitul îşi înşfăcă pumnalul şi se ridică în capul oaselor, încercând să-l ucidă pe rege. Cu o lovitură rapidă peste încheietura mâinii, Setau îl dezarmă p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area pe care o făcuse beduinul fusese prea mare. Faţa i se schimonosi, corpul său se încordă ca un arc şi căzu la loc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enii au încercat să se alieze cu beduinii, comentă Setau. Ce prostie! Niciodată oamenii ăştia nu vor ajunge să se înţeleag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întoarse la răniţii egipteni care primeau deja primul ajutor de la Lotus şi de la infirmieri. Morţii fuseseră înfăşuraţi în rogojini şi încărcaţi în căruţe. Un convoi pus sub paza unei escorte puternice urma să plece în Egipt, unde nefericiţii trebuiau să aibă parte de ritualurile prin care puteau spera să reînvi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mângâie caii şi nu-l uită nici pe leu care mârâia încetişor de parcă torcea. Numeroşi soldaţi se adunară în jurul suveranului lor, îşi ridicară armele spre cer şi-l aclamară pe cel care-i condusese la victorie cu măiestria sa de războinic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reuşiră să-şi facă loc printre ei şi se grăbiră să-l felicite la rândul lor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zărit şi alţi sirieni prin păd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Ne daţi voie acum să instalăm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ceva mai bun de făcut: să recucerim Megid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o mulţime de linte, un fel de mâncare de pe urma căreia nu se îngrăşa nici măcar cu un gram, Ameni îşi petrecuse noaptea la birou, pentru a mai câştiga câteva ore din ceea ce avea de făcut a doua zi şi pentru a avea timp să se ocupe din nou de dosarul lui Serramanna. Când simţea că spatele îl durea peste măsură, atingea cu mâna suportul pentru pensule, sculptat în lemn şi aurit, având forma unei coloane deasupra căreia se afla un crin, un dar oferit de Ramses atunci când îl angajase ca secretar. Prin acest gest îşi recăpăta imediat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Ameni se simţea unit cu Ramses prin legături invizibile şi-şi putea da seama instinctiv dacă fiul lui Seti se afla sau nu în pericol. De mai multe ori, el simţise că aripa morţii atingea umărul regelui şi că numai puterea magică a fiinţei sale de neam regal îi permisese să îndepărteze primejdia; dacă această barieră protectoare ridicată de zeităţi în jurul lui Ramses s-ar fi destrămat, cutezanţa faraonului nu l-ar fi condus, oare, la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rramanna era una dintre pietrele acestui zid magic, Ameni comisese o gravă greşeală împiedicându-l să-şi îndeplinească menirea. Dar un asemenea regret era el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se baza în mare parte pe mărturia fetei aceleia, Nenufar, iubita lui Serramanna; aşa că Ameni trebuia să ceară poliţiei să i-o aducă la palat ca s-o interogheze mai amănunţit. Dacă fata minţise, el o putea oblig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poliţistul care răspundea de ancheta aceea, un bărbat serios, de vreo cincizeci de ani, se prezentă în biroul secretarului general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far nu vin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cum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la adresa pe care a decl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vecinii, da, dar a părăsit casa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pun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cheziţiona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zultat. Chiar şi cuferele cu rufărie erau golite, de parcă femeia asta ar fi vrut să şteargă orice urmă 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oarte uşuratică după cum se pare. Gurile rele spun chiar că trăia vânzându-şi farmec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a într-o făbricuţ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m făcut toate cercet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mulţi bărbaţi în viz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spun că nu; dar lipsea ea deseori,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şti şi pe ea şi pe cei care i-au fost cumv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liţistului, Ameni citi din nou plăcuţele din lemn pe care Serramanna îi scrisese complicelui său hitit textul care-i dovedea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dâncă a biroului său, la ora aceea a dimineţii la care spiritul este deosebit de ascuţit, apăru o nouă ipoteză. Pentru a verifica dacă avea sau nu temei, trebuia să aştepte întoarcerea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ă pe un pinten stâncos, fortăreaţa Megiddo făcu o impresie puternică armatei egiptene desfăşurate pe câmpie. Judecând după înălţimea turnurilor, probabil că geniştii urmau să construiască scări înalte care nu se puteau sprijini prea uşor de ziduri; săgeţile şi pietrele venite de sus riscau să producă pierderi grele printr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Acha alături, Ramses înconjură fortăreaţa conducându-şi carul în cea mai mare viteză pentru a nu putea fi lovit de săgeţile arcaşilor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ăgeată nu zbură în direcţia lui, nici un arcaş nu se arătă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ascunşi până în ultima clipă, aprecie Acha. În felul acesta, nu vor irosi nici un proiectil. Cea mai bună soluţie ar fi să-i înfom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le din Megiddo le vor permite să reziste mai multe luni. Ce poate fi mai sâcâitor decât să menţinem un asediu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a atac după atac, am pier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atât de insensibil încât să nu visez decât la o nou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Egiptului nu este ea mai importantă decât soart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iaţă este preţioasă pentru min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şeza carele de luptă în jurul fortăreţei, la o distanţă convenabilă, şi arcaşii noştri îi vor ucide pe sirienii care vor apărea la creneluri. Trei echipe de voluntari vor înălţa scările şi se vor apăra cu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egiddo nu poate fi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încercăm s-o cucerim; dacă pornim cu gândul că nu vom izbuti, suntem dinainte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e care o inspira Ramses parcă dădu noi puteri soldaţilor. Se prezentară nenumăraţi voluntari, arcaşii se înghesuiră ca să se urce în carele de luptă ce încercuiră fortăreaţa, namilă tăcută ş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pe umăr scări lungi, mai multe coloane de infanterişti înaintară cu pas iute în direcţia zidurilor. Pe când le înălţau, arcaşii sirieni apărură pe cel mai înalt turn şi-şi încordară arcurile. Niciunul nu avu timp să tragă vreo săgeată. Ramses şi arcaşii egipteni îi doborâră. Un al doilea val de apărători având părul des, legat cu o panglică şi barba tăiată ascuţit, apăru în locul celorlalţi; sirienii reuşiră să tragă câteva săgeţi, dar ele nu atinseră nici un egiptean. Regele şi trăgătorii săi de elită îi eliminară ş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ăbuţă rezistenţa, îi mărturisi bătrânul general lui Setau. Aş fi în stare să jur că oamenii aceia nu au lup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oi avea mai puţin de lucru şi aş putea petrece şi eu o noapte liniştită alături de Lotus. Luptele astea mă sleiesc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începeau să urce pe scări când pe ziduri apărură cam cincizec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gipteană nu avea obiceiul să ucidă femei şi copii. Ele erau duse în Egipt, împreună cu copiii lor, ca prizonieri de război, şi deveneau servitoare ale marilor moşieri egipteni. După ce îşi schimbau numele, ele se integrau în societate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văzut totul. Nenorocitele alea sunt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rience aduseră un vas de încălzit, îl urcară pe muchia zidului şi-l răsturnară în capul infanteriştilor care tocmai urcau. Atacatorii încercară să se ferească de cărbunii încinşi, lipindu-se şi mai tare de treptele scărilor. Săgeţile arcaşilor se înfipseră în ochii femeilor şi ele se prăbuşiră în gol. Cele care le înlocuiră, cu un nou vas plin cu jăratic, avură aceeaşi soartă. Agitată peste măsură, o fată puse un cărbune mai mare într-o praştie, o învârti de câteva ori şi o lans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îl atinse pe bătrânul general în şold. El se prăbuşi, încercând să potolească ars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îl sfătui Setau; stai liniştit,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ânza din jurul şoldurilor, îmblânzitorul de şerpi urină pe arsură. Ca şi el, generalul ştia că urina, spre deosebire de apa din fântână sau de la râu, era un mediu steril şi curăţa rănile, înlăturând riscul de infecţie. Brancardierii îl transportară pe rănit la cortul-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ajunseră pe meterezele acum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oarta cea mare a fortăreţei Megiddo f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mai rămăseseră doar câteva femei şi nişte copi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enii au încercat să ne respingă aruncând toate forţele într-o luptă în afara fortăreţei, observ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manevră ar fi putut reuşi, fu de părer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ştea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putea lăuda, prietene, că mă cunoa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soldaţi se apucaseră să jefuiască tezaurul fortăreţei, plin cu vase din alabastru şi cu statuet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leului îi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să fie arestaţi, hotărî Ramses. Camerele de locuit să fie curăţate şi purificate c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mi un guvernator şi acesta fu însărcinat să aleagă ofiţeri şi soldaţi pentru garnizoana care urma să rămână la Megiddo. În depozite mai rămăsese hrană suficientă pentru mai multe săptămâni. Un grup de soldaţi pornise deja în căutarea vânatului şi, eventual, a unor turme de oi sau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cha şi noul guvernator reorganizară economia regiunii; pentru că nu mai ştiau de cine să asculte, ţăranii întrerupseseră muncile de pe ogoare. În mai puţin de o săptămână, datorită prezenţei egiptenilor, se instală din nou linişt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unci să se construiască mici forturi, ocupate de patru cercetaşi cu caii lor, la oarecare distanţă de Megiddo. În cazul unui atac hitit, mica garnizoană ar fi avut timpul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turnului principal, Ramses avea în faţa ochilor o privelişte care nu-l atrăgea deloc. Viaţa departe de Nil, de palmieri, de câmpiile înverzite şi de deşert era o adevărată suferinţă. În aceste clipe liniştite ale zilei, Nefertari îndeplinea ritualurile serii. Cât de mult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ntrerupse clipele de visare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i cerut, am stat de vorbă cu ofiţerii şi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încredere totală în tine, dar nu visează decât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iri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ţară periculoasă, plină de capcane. Ca s-o cunoşti cu adevărat, trebuie să trăieşt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hitiţilor seamă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sălbatic şi mai primitiv. Iarna, pe platourile înalte din Anatolia, bate un vân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începe să-mi placă o asemen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giptul, Ramses. Nici o altă ţară nu-şi va găsi loc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ovincia Amurru nu mai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mata hitită a năvălit în Amu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informaţii demne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ta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ne aşteaptă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de-a lungul mării, între oraşele-port Tyr şi Byblos, provincia Amurru se afla la est de muntele Hermon şi de oraşul comercial Damasc. Era ultimul protectorat egiptean până la zona de influenţă h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 de patru sute de kilometri de Egipt, soldaţii faraonului înaintau cu greu. Contrar recomandărilor pe care i le făcuseră generalii săi, Ramses evitase drumul pe malul mării şi preferase un drum de munte, dificil de străbătut atât pentru animale cât şi pentru oameni. Nimeni nu mai râdea, nimeni nu mai schimba vreo vorbă, cu toţii se pregăteau pentru confruntarea cu hitiţii a căror faimă îi înfricoşa chiar şi pe cei ma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diplomatului Acha, recucerirea provinciei Amurru nu avea să se facă în urma unui război deschis, dar câţi vor cădea sub soarele însângerat? Mulţi speraseră că regele se va mulţumi cu Megiddo şi vor lua drumul întoarcerii spre casă. Dar Ramses nu acordase decât un scurt timp de odihnă armatei sale înainte de a o supune acestui no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mare, un cercetaş ajunse din urmă coloana şi se opri drept în fa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la capătul drumului, între falez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ute de oameni înarmaţi cu lănci şi cu arcuri, ascunşi în spatele tufişurilor. Cum ei ţin sub observaţie drumul de pe malul mării, noi le putem căd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oameni din provincia Amu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surprins. Ce cursă i se mai întindea armat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la carele de lupt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u trebuie să-şi asume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ăd, să judec şi s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ni pe urma cercetaşului. Cei doi bărbaţi parcurseră o porţiune de drum pe jos şi ajunseră într-un loc povârnit de care se agăţau stânci gata să se prăv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rumul care mergea de-a lungul malului, îngrămădeala de tufişuri, inamicii pitiţi pe după ele, faleza. Nici un loc în care s-ar fi putut afla forţele hitite pentru a pregăti o ambuscadă. Dar la orizont nu se putea vedea nimic din cauza unei alte faleze. Zeci de care de luptă anatoliene nu puteau fi ascunse la o distanţă oarecare, putând interveni în luptă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ui Ramses se aflau acum vieţile soldaţilor săi, ei înşişi chezaşi ai securităţi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făşură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prinţului din Amurru moţăiau. Când primii egipteni ar fi ajuns venind dinspre sud pe malul mării, i-ar fi doborâ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enteshina aplica strategia pe care i-o impuseseră instructorii hitiţi. Aceştia erau convinşi că Ramses, după atâtea curse câte îi întinseseră pe drum, n-ar mai fi putut ajunge până acolo. Şi dacă totuşi ajungea, forţele sale ar fi fost atât de mult diminuate încât această ultimă capcană ar fi fost de-ajuns ca să le distrug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cam de cincizeci de ani pe care nu-i arăta, cu o falnică mustaţă neagră, Benteshina nu-i iubea pe hitiţi, dar îi era teamă de ei. Amurru era atât de aproape de zona lor de influenţă că nu avea nici un interes să-i supere. Desigur, era vasal al Egiptului şi plătea tribut faraonului; dar hitiţii nu-l mai acceptau astfel şi-i cereau să se răscoale dând în acest fel o ultimă lovitură unei armate egiptene sleite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gura uscată, prinţul îi ceru paharnicului să-i aducă vin proaspăt. Benteshina se ascundea într-o grotă de sub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apucă să facă decâ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pe faleză. Sute, mii d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shina se ridică mut de uimire. Paharnicul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de statură, purtând o coroană albastră şi veşminte cu reflexe aurii, cobora pe cărarea care ducea până pe plajă. La dreapta sa un le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e unul, apoi în cete, soldaţii libanezi se întoarseră şi văzură acelaşi spectacol pe care-l văzuse şi căpetenia lor. Cei care aţipiseră fură imediat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scunzi tu, Benteshina? Întrebă vocea gravă şi răsunătoare 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prinţul din Amurru înaintă cătr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vas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u am servit întotdeauna cu credinţ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regăteau oamenii tăi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securitatea provin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asemănător cu tropotul unor cai umplu zările. Ramses privi în depărtare, în direcţia acelei faleze după care se puteau ascunde carele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raon fu clip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Bentes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Hitiţii m-au forţat să fac ce spuneau ei. Dacă aş fi refuzat, ne-ar fi ucis şi pe mine şi pe supuşii mei. Noi aşteptam venirea voastră ca să ne eliberaţi de ju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onvinşi că aici nu vor mai ajunge decât rămăşiţe din armata voastră, dacă ar fi reuşit să treacă de numeroasele piedici pe care vi le puseser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gomot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valurile mari care iau naştere în mare, se rostogolesc spre stânci şi se sparg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erau gata să poarte o bătălie împotriva mea. Ai mei sunt hotărâţ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shina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rist este, Maiestate, să cobori pe tărâmul tăcerii, acolo unde domneşte moartea! Omul viu îşi doarme acolo somnul de veci, este toropit toată ziua. Cei care locuiesc acolo sunt atât de departe în adâncuri încât glasurile lor nu mai ajung până la noi, căci nu există nici uşi, nici ferestre. Nici o rază de soare nu luminează în bezna acelui regat al răposaţilor, nici o adiere de vânt nu le răcoreşte sufletele. Nimeni nu doreşte să păşească în acest îngrozitor ţinut. Cer cu umilinţă Faraonului să mă ierte! Să-i cruţe şi pe locuitorii din Amurru ca să-l poată sluji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tăpânul lor atât de supus, soldaţii libanezi arunca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teshina fu văzut plecându-se cu umilinţă în faţa lui Ramses, strigăte de bucurie izbucniră din piepturile egiptenilor şi ale ali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iroul lui Ameni, Şenar er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mpanie militară purtată cu o rapiditate de necrezut, Ramses recucerise provincia Amurru care trecuse, totuşi, nu demult, sub influenţa hitită! Cum era posibil ca acest rege fără experienţă, conducându-şi pentru prima oară armata pe un teritoriu duşman, să reuşească să treacă peste toate obstacolele şi să obţină o victorie atât d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Şenar începuse să nu mai creadă în existenţa zeilor, dar era evident că Ramses se bucura de o protecţie magică lăsată ca moştenire de Seti, datorită vreunui ritual secret. O asemenea forţă era aceea care îi conduce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ntocmi o notă de serviciu spre ştiinţa lui Ameni. În calitatea sa de ministru al Afacerilor externe, se ducea el în persoană la Memphis ca să anunţe notabilităţilor de acolo vestea excelentă a victoriilor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gul? O întrebă Şenar pe sora sa,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rună şi înaltă, cu forme languroase, o strânse alături de ea pe blonda Lita, moştenitoarea lui Akhenaton, care stârnea mânia fratelui mai mare a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un pic, pregăteşte o nouă serie de descântece cu şalul lu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a făcut! Află că Ramses a recucerit Amurru, a luat toate fortăreţele din Canaan şi şi-a impus din nou autoritatea asupra protectoratelor noastre din Nord! Pierderile noastre sunt mici de tot, iubitul meu frate nu are nici cea mai mică zgârietură şi a devenit de-a dreptul un zeu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este o sursă sigură de informaţii. Scribul ăsta blestemat este atât de şiret că trebuie să fie întotdeauna mai presus de adevăr. Canaan, Amurru şi Siria de Sud nu se vor mai întoarce în zona hitită. Fii sigură că Ramses va face din aceste teritorii o bază bine fortificată şi o zonă tampon peste care nici un duşman nu va mai trece. În loc să-l doborâm pe fratele meu, i-am întărit sistemul de apărare. Grozav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Lita îl privea admirativ pe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a noastră domnie se îndepărtează, draga mea. Şi dacă voi m-aţi tras pe sfoară, tu şi m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apucă de partea de sus a rochiei tinerei femei şi o sfâşie, rupându-i bretelele. Pe pieptul ei se vedeau urmele unor ars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începu să suspine şi se ghemui în braţele Do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hinui, Şenar; ea şi cu Ofir sunt aliaţii noştri cei mai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aliaţi, n-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asta, stăpâne, spuse încet un gla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pasăre de pradă a magului Ofir îl impresionă şi de data aceasta pe fratele mai mare al lui Ramses. Privirea ochilor de un verde închis ai libianului părea să aducă descântece în stare să doboare un duşman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umit de serviciile tale,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 ochii voştri că şi Lita şi eu însumi nu precupeţim nici un efort. Aşa cum v-am explicat, mergem foarte departe şi ne trebuie timp ca să izbândim. Atât timp cât şalul lui Nefertari nu va fi mistuit cu totul, protecţia magică nu va fi înlăturată. Dacă ne grăbim, o vom omorî pe Lita şi nu vom mai avea nici o speranţă să-l detronăm pe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 este plăpândă pentru că este un medium excelent. După fiecare şedinţă de magie, Dolenta şi cu mine trebuie să-i oblojim rănile şi trebuie să aşteptăm vindecarea lor înainte de a-i folosi din nou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olosi un alt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gu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 nu este un cobai, ci viitoarea regină a Egiptului, soţia voastră. S-au împlinit câţiva ani buni de când ea se pregăteşte pentru această luptă nemiloasă din care noi vom ieşi învingători. Nimeni n-ar putea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gloria lui Ramses creşt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i-ar putea pune capăt doar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i deloc un om obişnuit, este însufleţit de o pute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aceasta, stăpâne Şenar. Este motivul pentru care mă folosesc de cele mai profunde resurse ale ştiinţei mele. Graba ar fi o mare greşeală.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rămase cu ochii aţintiţi la buzele lui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oi încerca o acţiune directă asupra lui Ramses. Un om victorios devine prea sigur pe el şi nu mai este atât de prevăzător ca înainte. Noi o să profităm de un moment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Amurru era în plină sărbătoare. Prinţul Benteshina ţinuse cu tot dinadinsul să marcheze printr-o atmosferă sărbătorească prezenţa lui Ramses şi reinstaurarea păcii. Declaraţii solemne de credinţă fuseseră menţionate în papirusuri şi prinţul se angajase ca, în cel mai scurt timp, să trimită cu corăbiile un număr de trunchiuri de cedru care urmau să fie înălţate în faţa coloanelor templelor egiptene. Soldaţii libanezi deveniră cei mai buni prieteni ai camarazilor egipteni, vinul curse în valuri, iar femeile din provincia recucerită ştiură să-şi pună în valoare farmecele în faţa celor care urmau să le protej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de o asemenea ocazie, chiar dacă nu prea aveau încredere în această veselie cam forţată, Setau şi Lotus luară parte şi ei la petreceri şi se bucurară întâlnind un bătrân vrăjitor iubitor al şerpilor. Deşi speciile din partea locului erau lipsite de o calitate deosebită a veninului şi nu erau atât de agresive ca acelea care trăiau în Egipt, specialiştii se folosiră de ocazie pentru a-şi împărtăşi reciproc secrete ale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enţiei cu care încerca să-l copleşească gazda sa, Ramses nu era deloc bine dispus. Benteshina puse această atitudine pe seama seriozităţii pe care faraonul, omul cel mai puternic din lume, trebuia să şi-o păstreze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nu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 banchet la care luaseră parte ofiţerii superiori din Egipt şi cei din Amurru, Ramses se retrăsese pe terasa palatului princiar unde Benteshina îl găzduise pe ilustrul să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araonului era aţinti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întrerup pentru câteva clip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apreciezi deloc ospitalitatea prinţului din Amu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dat şi va trăda mereu. Dar îţi urmez sfatul: de ce să-l înlocuiesc din moment ce-i cunosc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la el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mă frămân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ta este aţintită înspre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desh, mândria hitiţilor, simbolul dominaţiei lor asupra Siriei de Nord, pericolul permanent care pândeşte Egiptul! Da, visez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aca această cetate înseamnă a pătrunde în zona de influenţă hitită. Dacă iei o asemenea hotărâre, trebuie să le facem o declaraţie de războ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respectat aceste reguli stârnind răscoalele în ţinuturile aflate sub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erau decât nişte forme de nesupunere. Dacă ataci Kadesh, înseamnă că încalci frontiera stabilită între Egipt şi imperiul hitit. Altfel spus, război în toată puterea cuvântului. Un conflict care ar putea dura mai multe luni şi care ne-ar putea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mses. Succesele tale nu trebuie să te facă să-ţi pier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ile acestea ţi se par un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vins decât nişte războinici mediocri; ăştia din Amurru au depus armele fără luptă. Nu acelaşi lucru se va întâmpla şi cu hitiţii. În plus, oamenii noştri sunt obosiţi şi dornici să se vadă cât mai curând pe la casele lor. Dacă ne angajăm în momentele acestea într-o confruntare atât de serioasă putem risca să ajungem l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rmata noastră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şi spiritele oamenilor noştri erau pregătite pentru o campanie de recucerire, nu pentru atacarea unui imperiu cu posibilităţi militare mai mari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ta nu este cumv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Kadesh va avea loc, dacă asta este dorinţa ta; dar trebuie să ştii să te pregăteşt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o hotărâr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un zvon se răspândi prin tabără: armata se pregăteşte de luptă. Două ore mai târziu, Ramses apăru în carul de luptă tras de credincioşii săi cai. Regele era îmbrăcat cu platoş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macurile oamenilor se puse un nod. Era oare întemeiat zvonul care circulase astă-noapte? Atacăm cetatea Kadesh, pornim asupra invincibilei capitale hitite, dăm piept cu barbarii aceia de o cruzime fără egal. Nu, tânărul rege n-ar fi putut urzi un plan atât de nesăbuit! Moştenind înţelepciunea tatălui său, el va respecta zona de influenţă a duşmanului şi va alege o soluţi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şi trecu trupele în revistă. Feţele erau crispate şi îngrijorate; de la cel mai tânăr recrut, până la veteranul cel mai experimentat, oamenii înţepeniseră, cu muşchii atât de încordaţi încât parcă îi dureau. De vorbele pe care urma să le spună Faraonul depindea existenţa lor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i plăceau asemenea momente solemne, Setau stătea lungit pe burtă în căruţa sa şi o pusese pe Lotus să-i facă un masaj, bucurându-se că sânii ei îi mângâiau omop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enteshina se refugiase în palatul său şi nu mai avea chef să înfulece prăjiturile cu cremă care-i plăceau atât de mult la micul dejun. Dacă Ramses declara război hitiţilor, provincia Amurru urmă să servească drept bază de sprijin a armatei egiptene şi locuitorii ar fi fost înrolaţi ca mercenari. În caz că Ramses ar fi fost învins, hitiţii ar fi trecut ţinutul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ncercă să-şi dea seama ce intenţii avea regele, dar figura lui Ramses rămase imobilă şi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inspecţia, Ramses îşi întoarse carul în direcţie opusă. Pentru o clipă, caii părură s-o pornească spre Nord, în direcţia cetăţii Kadesh. Apoi, Faraonul se întoarse către sud şi se îndreptă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bărbieri cu un brici de bronz, îşi aranjă părul cu pieptenele său din lemn, cu dinţii inegali, îşi masă faţa cu o alifie care alunga insectele, îşi curăţă sandalele şi-şi făcu sul rogojina. Nu era la fel de elegant ca Acha, dar se străduia să pară mai dichisit ca de obicei, în ciuda râsetelor maliţioase ale lui Lotus. De când armata egipteană, plină de entuziasm, luase drumul spre casă, Setau şi Lotus avuseseră, în sfârşit, timp destul să se iubească pe săturate în căruţa lor. De jur împrejur, infanteriştii nu încetau să cânte imnuri închinate gloriei lui Ramses, în timp ce oamenii din carele de luptă, armă nobilă, se mulţumeau doar să fredoneze aceleaşi cântece. Toţi militarii aveau o convingere comună: viaţa de soldat era neînchipuit de frumoasă atunci când nu mergeau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nd în pas vioi, armata traversase Amurru, Galileea şi Palestina, ai căror locuitori îi aşteptau cu strigăte de bucurie, oferindu-le fructe şi legume proaspete. Înainte de a parcurge ultima etapă care îi ducea la intrarea în Deltă, tabăra fu instalată la nord de Sinai şi la vest de deşertul Negev, într-o regiune călduroasă în care poliţia deşertului supraveghea mişcările populaţiilor nomade şi proteja deplasarea car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era nespus de bucuros. Locurile acelea era pline de vipere şi de cobre superbe, cu venin foarte puternic. Cu obişnuita sa îndemânare, Lotus prinsese deja vreo zece, umblând doar prin tabără; fata zâmbea atunci când îi vedea pe soldaţi ferindu-se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rivea deşertul. Ochii săi erau aţintiţi către nord, acolo unde se af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hotărâre lucidă şi înţeleaptă, recunoscu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 înseamnă să baţi în retragere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ci a te lăsa masacrat, nici a încerca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cha; adevăratul curaj ţine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Ramses, tu mă sperii; în ce direcţie vrei să îndrepţ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eninţarea care vine dinspre Kadesh se va risip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permite rezolvarea unor conflicte în aparenţă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ta îi va dezarma oare p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tu, Acha, adevărata pace pe care o doresc; dacă nu, o voi constru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sut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bărbaţi, alergători ai nisipurilor, beduini şi evrei, colindând de mai multe săptămâni prin deşertul Negev în căutare de caravane rătăcite. Se aflau cu toţii sub comanda unui bărbat chior, cam de patruzeci de ani, care reuşise să evadeze dintr-o închisoare militară chiar înainte de a fi executat. Avea la activ treizeci de atacuri asupra caravanelor şi asasinase douăzeci şi trei de negustori egipteni sau străini, aşa că Vargoz apărea drept un erou în ochii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egipteană apăruse la orizont, i se păruse a fi un miraj. Carele de luptă, călăreţii, infanteriştii. Vargoz şi oamenii săi se adăpostiseră într-o peşteră, hotărâţi să nu iasă de acolo până când nu dispărea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 visele lui Vargoz apăruse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ca al unei păsări de pradă, o voce blândă şi convingătoare, cea a unui mag libian, Ofir, pe care Vargoz îl cunoscuse încă din tinereţe. Într-o oază pierdută undeva între Libia şi Egipt, magul îl învăţase să citească şi să scrie şi se folosise de el ca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stă-noapte figura poruncitoare se întorsese din trecut, iar vocea aceea pătrunzătoare îi dădea din nou ordine pe care Vargoz nu putea să nu l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rătăcite, cu buzele albite din care parcă se scursese tot sângele, şeful bandei îi trezi pe cira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are lovitură a noastră, le explică el.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u întotdeauna, se supuseră cu toţii. Acolo unde îi ducea Vargoz era rost de prad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reajma taberei armatei egiptene, o bună parte dintre bandiţi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tu să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cort, cel de acolo. Sunt comori ma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santinele şi cele care sunt nu se aşteaptă la un atac. Mişcaţi-vă iute şi o să fiţi nişte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stea faraonului, îi atrase atenţia unul dintre alergătorii nisipurilor. Chiar dacă am reuşi, o să ne pri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Crezi că mai rămânem mult pe aici? Cu aurul pe care o să-l furăm, putem fi mai bogaţi decât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u pleacă nicăieri fără să ia cu el o grămadă de aur şi de pietre preţioase. Cu asta îi cumpără pe vas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îl privi cu o uimi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spun e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 eu pielea în joc pentru un vis. Nu eşti zdravăn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lui Vargoz îl lovi fulgerător pe alergătorul nisipurilor, retezându-i gâtul pe jumătate. Şeful tribului îi mai îndesă muribundului câteva lovituri de picior şi-i dădu lovitura de graţie despărţindu-i capul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arev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cincizeci de bărbaţi înaintară târâş către cort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oz executa întocmai ordinul primit de la Ofir: să-i taie lui Ramses un picior, lăsându-l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oldaţii care făceau de pază moţăiau. Alţii visau cu ochii deschişi la căminul şi familia lor. O singură santinelă observă o umbră ciudată care se târa înspre cort, dar Vargoz fu iute de mână şi-l sugrumă înainte ca soldatul să dea alarma. Membrii tribului se văzură nevoiţi să recunoască, o dată în plus, că şeful lor avea dreptate. Nu era deloc greu să te apropii de cor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oz habar nu avea dacă Ramses ducea într-adevăr cu el o comoară şi nu se gândea la clipa în care tâlharii aveau să-şi dea seama că-i păcălise. Era împins înainte doar de obsesia care i se întipărise în minte: să se supună poruncii lui Ofir, să scape de faţa şi de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riscurile, el alergă spre ofiţerul aţipit lângă intrarea în cortul cel mare. Atacul lui Vargoz fu atât de violent încât egipteanul nu avu timp nici măcar să-şi scoată sabia din teacă. Cu răsuflarea tăiată de lovitura în cap pe care o primise de la atacator, fu trântit la pământ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ra libe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araonul era un zeu, el nu putea ţine piept unui agresor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ovitură cu securea, pânza cortului fu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brusc din somn, Ramses tocmai se ridica în capul oaselor. Cu arma ridicată, Vargoz se năpusti asup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enormă îl făcu una cu pământul. O durere puternică îi sfâşie spatele, ca şi cum o mulţime de cuţite îi brăzdau carnea. Întorcând capul, el văzu, preţ de o secundă, un leu uriaş ale cărui fălci tocmai se închideau pe ţeasta sa, făcând-o să trosnească de parcă ar fi fost un fruct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groază al beduinului care venea pe urmele lui Vargoz dădu alarma. În lipsa căpeteniei, zăpăciţi, fără să mai ştie dacă trebuiau să atace sau s-o rupă la fugă, hoţii fură străpunşi de săgeţi. Voinicul singur omorî cinci dintre ei apoi, văzând că arcaşii egipteni îşi făceau foarte bine datoria, se întoarse ca să doarmă mai departe lângă pat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ţi, egiptenii răzbunară moartea santinelelor ucigându-i pe toţi membrii tribului de tâlhari. Rugăminţile de iertare ale unuia dintre răniţi îi atraseră atenţia unui ofiţer care-l anunţ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burtă de două săgeţi, hoţul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în Egipt, evr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că vrei să te îngrijim! Îl som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Egipt. Întotdeauna am tră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tău l-a găzduit cumva pe unul, Moise? Îl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bolborosi câteva cuvinte de neînţeles şi-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apropi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 m-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band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eduini, alergători ai nisipurilor, şi cel puţin unul dintre ei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cesta al lor era adevă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îndemnat să pornească la o asemenea ispravă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âna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tenebrelor sunt ne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uşeam să adorm cu nici un chip, mărturis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i avut o asemenea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hitiţilor. Nu vor st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reproşezi că nu am pornit atacul asupra cetăţii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olidăm cât se poate de repede sistemul de apărare a protectora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Acha, misiunea t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facă economii, Ameni răzuia o plăcuţă veche din lemn ca s-o folosească din nou pentru scris. Funcţionarii din serviciul său ştiau că secretarului particular al regelui nu-i plăcea risipa şi că ţinea la respectul faţă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Ramses în campania din protectorate şi creşterea perfectă a apelor aduseseră mare bucurie în capitala Pi-Ramses. Bogaţi şi săraci se pregăteau cu toţii să-l întâmpine pe rege, bărcile aduceau zi şi noapte alimentele solide şi lichide destinate unui banchet uriaş la care urmau să ia parte toţi locuito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inactivitate forţată datorată revărsării Nilului, ţăranii se odihneau sau mergeau cu bărcile în vizită la membri ai familiei aflaţi la o depărtare mai mică sau mai mare. Delta devenise o adevărată mare din care se mai vedeau doar insuliţele pe care erau construite satele. Capitala lui Ramses părea o corabie ancorată în mijlocul acestei întinderi imens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fletul lui Ameni era răvăşit. Dacă aruncase un nevinovat în închisoare, în plus, un om credincios lui Ramses, o asemenea nedreptate urma să atârne greu în balanţă la judecata de pe lumea cealaltă. Scribul nu îndrăznise să-i facă vreo vizită lui Serramanna care continua să susţină că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e care Ameni îl însărcinase să-l ancheteze pe martorul principal al acuzaţiei, Nenufar, iubita lui Serramanna, se prezentă seara târziu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v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cod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răsuflă uşurat; în sfârşit, lucrurile se puteau clarifica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medicul care i-a examinat cadavrul, este vorba de o crimă. Nenufar a fost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Aşadar, cineva a vrut să elimine acest martor. Dar de ce. Pentru că ea minţise sau pentru că exista riscul să spun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rama asta nu aruncă o umbră de îndoială asupra vinovăţiei lu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făcu mai palid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au dovezi, nici nu încape vorbă, adm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ncape vorbă! Imaginează-ţi că această Nenufar ar fi fost plătită pentru a-l acuza pe Serramanna, că s-a speriat după aceea la gândul că va trebui să apară în faţa unui tribunal, că a minţit sub jurământ şi faţă de Regulă. Cel care îi ceruse aşa ceva nu mai avea încotro: trebuia s-o ucidă. Bineînţeles, ne rămâne o dovadă de netăgăduit! Şi dacă şi aceasta este un fals, dacă scrisul sardului a fost imit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greu de făcut: Serramanna scria în fiecare săptămână o notă de serviciu pe o plăcuţă lăsată la uşa cazărmii în care se află garda personal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să fi căzut victimă a unei maşinaţii. Asta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întoarcerea lui Acha, spuse Ameni, aş putea, eventual, să-l scot de sub acuzare pe Serramanna, fără a mai aştepta arestarea adevăratului vinova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far nu s-a zbătut când a fost omorâtă. Probabil că îl cunoştea pe cel care a asas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suţă din cartie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fiind neocupată de mult timp, vecinii n-au put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ez la serviciul de cadastru şi precis o să aflu ceva. Dar vecinii ăia n-au băgat de seamă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ătrână, pe jumătate oarbă, susţine că ar fi văzut un bărbat scund de statură ieşind din casă, în toiul nopţii, dar nu este în stare să spun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a celor cu care avea relaţii Nenu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gândim la aşa ceva. S-ar putea ca Serramanna să fi fost primul său iub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se bucura îndelung de un duş călduţ. Cu ochii închişi, ea visa la fericirea nebunească al cărei parfum îl simţea apropiindu-se clipă de clipă, la întoarcerea lui Ramses a cărui absenţă i se părea o adevăra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îi frecară delicat corpul cu cenuşă şi cu natron, un amestec de carbonat şi bicarbonat de sodiu care înlătura uscăciunea pielii şi curăţa porii. După o ultimă îmbăiere, regina se culcă pe dalele calde şi o altă servitoare îi făcu masaj cu o pomadă pe bază de terebint, ulei şi lămâie care înmiresma corpul pentru toată durat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 Nefertari se lăsă în grija pedichiuristei, a manichiuristei şi a machieuzei care îi făcu în jurul ochilor o linie de fard verde crud, ornamental şi, totodată, protector. Pentru că se apropia sosirea lui Ramses, servitoarea dădu pe părul superb al reginei cu un parfum sărbătoresc, preparat, printre altele, cu mosc şi cu smirnă. Apoi, ea îi întinse frumoasei Nefertari o oglindă de bronz lustruit al cărei mâner întruchipa o fată tânără goală, reprezentare pământeană a frumuseţii cereşti a zeiţe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pus o perucă din păr omenesc, despărţit în faţă în două şuviţe bogate care-i ajungeau până la sâni, iar în spate ondulat, numai bucle. Pentru a doua oară se privi în oglindă şi fu mulţumită de ceea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şopti coafeza. Maiestatea Voastră n-a fost niciodat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ele o îmbrăcară pe regină într-o rochie de in, de un alb imaculat, lucrată în atelierul de ţesătorie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egina se aşeză ca să vadă cât de larg era minunatul veşmânt, un câine galben auriu, îndesat, musculos, cu urechile atârnând, cu coada încolăcită şi cu botul scurt terminat cu o trufă neagră îi sări pe genunchi. Câinele venea din grădina proaspăt udată şi labele lui lăsară pete de noroi pe roch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o cameristă puse mâna pe o paletă cu care se omorau muştele şi vru să loveasc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îi porunci Nefertari; este Străjerul, câinele lui Ramses. Dacă se agită aşa, înseamnă că a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roşie, umedă şi moale linse obrajii reginei, ştergându-i machiajul. Ochii mari şi credincioşi ai Străjerului aveau o expresie de bucurie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va fi aici chiar mâine diminea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 îşi puse labele din faţă pe bretelele rochiei şi dădu din coadă cu un entuziasm care nu mai lăsa loc pentru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ale luminoase, cercetaşii din fortăreţe şi din forturile de supraveghere anunţau: sosea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fu cuprinsă imediat de o agitaţie neobişnuită. Din cartierul care se învecina cu templul lui Ra până la atelierele de lângă port, de la vilele înalţilor funcţionari până la căsuţele oamenilor simpli, de la palat până la depozite, toată lumea alerga într-un suflet ca să se achite de misiunea pe care o primise şi totul să fie gata pentru momentul extraordinar al intrării suveranului în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Rome îşi ascundea chelia impozantă sub o perucă tunsă scurt. Nedormit de două zile şi două nopţi, îşi muştruluia subordonaţii, făcându-i pe toţi molâi şi nepricepuţi. Numai pentru masa la care urma să stea regele trebuiau sute de porţii de vită friptă la proţap, câteva zeci de gâşte, de asemenea fripte, două sute de coşuri de carne şi de peşte uscat, cincizeci de vase cu smântână, vreo sută de porţii de peşte pregătit cu mirodenii, fără a mai pune la socoteală legumele şi fructele. Vinurile trebuia să fie de o calitate fără cusur, ca şi berea potrivită pentru petreceri. Şi mii de banchete trebuia organizate în diferite cartiere ale oraşului, astfel încât chiar şi cel mai umil locuitor să participe în ziua aceea la glorificarea regelui şi la fericirea Egiptului. La cea mai mică încurcătură pe cine l-ar fi arătat cu degetul dacă nu pe el, pe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ultimul papirus cu lista alimentelor aduse: mii de pâini de forme diferite, dar din făină de cea mai bună calitate, două mii de pâiniţe mici rumenite şi crocante, douăzeci de mii de prăjituri cu miere, cu suc de roşcove şi cu smochine, trei sute cincizeci şi doi de saci cu struguri care urmau să fie puşi în cupe, o sută doisprezece de rodii şi tot atâţia de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xclamă pah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acoperişul bucătăriei, un bucătar dădea din mâini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ări de pe acoperiş, paharnicul o luă la goană în direcţia marii alei 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Urlă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bucătăria şi dependinţele palatului se goliră. Rome se prăvăli pe un scăunel cu trei picioare. Cine avea să mai scoată acum ciorchinii de strugure din saci şi să-i aranjeze cu măiestrie pentru a fi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oarele, taurul plin de forţă, protectorul Egiptului şi învingătorul unor ţări străine, regele cu victorii măreţe, cel pe care însăşi lumina divină î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cap o coroană de aur, îmbrăcat cu o platoşă argintie şi cu un veşmânt scurt cu găitane de aur, ţinând un arc în mâna stângă şi o sabie în dreapta, el se ţinea drept pe platforma carului său împodobit cu crini şi condus de Acha. Voinic, leul nubian cu coama roşcovană, înainta şi el pe lângă car, în acelaşi pas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useţea lui Ramses puterea se contopea cu strălucirea. În el era întruchipată imaginea cea mai completă 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bulzea de o parte şi de alta a căii pentru procesiunea care ducea la templul lui Amon. Cu braţele pline de flori, mirosind frumos a uleiuri speciale pentru sărbători, muzicanţi şi cântăreţi proslăveau întoarcerea regelui printr-un imn de bun venit. „Văzându-l pe Ramses, spunea un vers, îţi simţi sufletul fericit”; mulţimea se îngrămădea la trecerea suveranului ca să-l vadă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încăperii sacre, se afla Nefertari, marea soţie regală. Femeia cea dulce prin dragoste, cea al cărei glas aducea fericirea, suverana celor Două Ţări, cea a cărei coroană cu două pene înalte atingea cerul, iar colierul său de aur, împodobit cu un scarabeu de lapislazuli, păstra secretul reînvierii, ţinea în mâini o pană de struţ, reprezentând-o pe Maat, Regul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coborî din car, în mulţime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regele se îndreptă către regină. Se opri la trei metri de ea, lăsă jos arcul şi sabia şi-şi duse pumnul drept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el care ai îndrăzneala s-o priveşti pe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luminii, moştenitorul testamentului zeilor, cel care este garantul dreptăţii şi nu face nici o diferenţă între cel puternic şi cel slab. Trebuie să apăr întregul Egipt de nenorociri, în interior ca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pectat Maat, aflându-te departe de pământ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licat Regula şi îi înfăţişez zeiţei faptele mele pentru ca ea să mă judece. În felul acesta, ţara se va sprijini cu nădejde p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Regula să te recunoască drept unul di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ridică pana de struţ care străluci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nute în şir, mulţimea îşi aclamă regele. Chiar şi Şenar, impresionat, nu se putu împiedica să şoptească num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liber, în prima curte mare a templului lui Amon, era permisă intrarea doar a notabilităţilor din Pi-Ramses, nerăbdători cu toţii să asiste la ceremonia de înmânare a „aurului vitejiei”. Pe cine avea să decoreze faraonul, cine urma să fie avansat? Circulau mai multe nume şi se făcuseră chiar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şi regina se arătară la „fereastra apariţiei”, cu toţii îşi reţinură răsuflarea. Generalii se ţineau ţepeni în primul rând al asistenţei, spionându-se unul pe alt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rtători de evantai erau gata să-i conducă sub fereastră pe fericiţii aleşi. De data aceasta, secretul fusese bine păstrat; nici măcar bârfitoarele de la curte nu aveau habar de nimic şi pluteau în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ăudat mai întâi cel mai viteaz dintre soldaţii mei, declară Ramses, cel care nu a ezitat niciodată să-şi rişte viaţa pentru a o proteja pe aceea a Faraonului. Înaintează,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ţi, cei de faţă se dădură în lături lăsând loc de trecere leului care păru chiar plăcut impresionat să vadă că toate privirile erau aţintite asupra lui. Cu pasul său elastic şi legănat animalul merse până în dreptul ferestrei apariţiei. Ramses se aplecă, îl mângâie între urechi şi-i petrecu în jurul gâtului un lănţişor subţire de aur care făcea din fiară una dintre personalităţile de vază de la curte. Mulţumit, leul se culcă în faţa ferestrei în poziţia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opti două nume la urechea purtătorilor de evantai. Ocolindu-l pe Voinic, ei trecură de rândul generalilor, apoi de cel al ofiţerilor şi de al scribilor şi ajunseră la Setau şi la Lotus pe care-i rugară să vină cu ei. Îmblânzitorul de şerpi protestă, dar frumoasa lui soţie îl apucă de mână şi-l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bienei cu pielea aurie şi cu talia ca de viespe îi însufleţi chiar şi pe cei mai plictisiţi, dar aspectul de necioplit al lui Setau, încotoşmănat în haina lui din piele de antilopă, cu o sumedenie de buzunare, nu stârni tot atâ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noraţi cei care i-au îngrijit pe răniţi şi au salvat o mulţime de vieţi, spuse Ramses. Datorită ştiinţei şi devotamentului lor, nişte oameni viteji au învins suferinţa şi s-au întors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iarăşi, regele înşiră mai multe cercuri de aur la încheietura mâinii lui Setau şi apoi a lui Lotus. Frumoasa nubiană era emoţionată, îmblânzitorul de şerpi mormă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sărcinez pe Setau şi pe Lotus să conducă laboratorul palatului, adăugă Ramses. Misiunea lor va fi să perfecţioneze leacurile obţinute din veninul reptilelor şi să aibă în grijă distribuirea lor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casa mea din deşert, bombăni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ă vei fi mai aproape de noi? Îl întrebă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ginei îl dezarmă pe nemulţumit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la palat, Setau, va fi o adevărată bucurie pentru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Setau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cum doreşt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oarecum şocaţi, se feriră cu străşnicie să critice în vreun fel cele întâmplate. Nu apelaseră ei, oare, într-un moment sau altul, la priceperea lui Setau şi a lui Lotus, pentru a uşura o digestie rebelă sau pentru a înlesni o respiraţie dificilă? Îmblânzitorul de şerpi şi soţia sa îşi făcuseră datoria în timpul campaniei. Răsplata care le fusese oferită, deşi în ochii ofiţerilor apărea ca fiind exagerată, nu era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mai aveau de aflat care dintre generali va fi evidenţiat şi urma să avanseze în postul de comandant-şef al armatei Egiptului, sub ordinele directe ale faraonului. Miza era importantă căci numele fericitului ales putea oferi unele indicaţii asupra politicii viitoare a lui Ramses. Alegerea celui mai vârstnic dintre generali ar fi fost un semn de pasivitate şi de retragere în faţa duşmanului; dacă în cauză ar fi fost şeful carelor de luptă, aceasta însemna anunţarea unui războ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rtători de evantai îl încadrară p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t, elegant, degajat, tânărul diplomat înălţă către perechea regală o privir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această onoare, nobil şi credincios prieten, declară Ramses, căci sfaturile tale au fost foarte preţioase pentru mine. Tu, de asemenea, n-ai pregetat să te expui primejdiei şi ai ştiut să mă convingi că trebuia să modific unele planuri de-ale mele, atunci când situaţia o cerea. Este pace din nou, dar ea rămâne destul de şubredă. Noi i-am surprins pe răsculaţi prin rapiditatea cu care am intervenit; dar cum vor reacţiona hitiţii, adevăraţii autori ai acestor tulburări? Sigur, noi am instalat garnizoane mai puternice în fortăreţele noastre din Canaan şi am lăsat trupe şi în provincia Amurru, aceasta fiind cea mai expusă unei răzbunări crunte din partea inamicului. Dar trebuie să ne coordonăm eforturile în vederea apărării protectoratelor noastre, pentru ca acolo să nu izbucnească o nouă revoltă. Îi încredinţez această misiune lui Acha. De acum înainte, securitatea Egiptului se reazemă în mare parte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înclină, Ramses îi aşeză în jurul gâtului trei colane de aur. Tânărul diplomat primea statutul de mare personalitate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se simţeau uniţi printr-un sentiment comun de nemulţumire. Nu se făcea ca unui demnitar lipsit de experienţă militară să i se încredinţeze o misiune atât de dificilă. Regele greşise grav; lipsa aceasta de respect faţă de ierarhia militară er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pierdea un om de bază din ministerul Afacerilor externe, dar câştiga un aliat preţios, cu puteri mult mai largi. Numindu-l pe prietenul său în această funcţie, Ramses se îndrepta spre pierzanie. Privirile pline de satisfacţie pe care le schimbară Acha şi Şenar fură, pentru acesta din urmă, cel mai fericit moment a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âinele său şi de leu, amândoi bucuroşi că se puteau juca din nou împreună, Ramses părăsise templul şi se urcase din nou în car ca să-şi respect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parcă întinerise. Aşezat sub lămâiul din faţa casei lui, el scotea sâmburii curmalelor pe care Hector, pisica sa tărcată, negru cu alb, hrănită numai cu carne proaspătă, le privea cu cea mai deplin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u am asistat şi eu la ceremonie, Maiestate; picioarele mele bătrâne au devenit în ultima vreme şi mai leneşe şi nu mai pot să stau în picioare timp de mai multe ceasuri. Sunt fericit să vă revăd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să beau din berea aceea făcută din suc de curmale preparată chi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erii, cei doi bărbaţi se desfătară împreună din băutura aceea cu gust atât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plăcere rar întâlnită, Homer: aceea de a avea impresia, pentru o clipă, că sunt un om ca toţi ceilalţi care se bucură de o clipă de tihnă fără a mai visa la ziua de mâine. Ai mai lucrat la Ili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 întâlneşti la tot pasul, la fel ca în amintirile mele, omoruri, cadavre, prietenii destrămate şi uneltiri divine. Dar au, oare, oamenii alt destin decât propria lor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război de care se teme poporul meu încă nu a izbucnit; protectoratele Egiptului s-au întors din nou la sânul lui şi sper să înalţ o barieră de netrecut între noi şi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ât de înţelept poate judeca un tânăr suveran care urmăreşte un asemenea ţel! Să însemne asta, oare, miraculoasa contopire dintre cumpătarea lui Priam şi cutezanţ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hitiţii se vor simţi umiliţi de această victorie a mea. Pacea de acum nu-i decât un simplu armistiţiu. Mâine, soarta lumii se va hotărî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eară atât de liniştită să fie tulburată de gândul la ce va fi mâine? Zeii sunt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oaspetele meu la banchetul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mă întorc devreme acasă; la vârsta mea, somnul este principal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vreodată că nu mai există pe lum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nd Iliada, ţelul meu este să-l înfăţişez în culori atât de îngrozitoare încât oamenii să renunţe la dorinţa lor de a distruge; dar crezi că generalii ascultă voce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migdalaţi ai Tuyei, severi şi pătrunzători, se îmblânziră la vederea lui Ramses. Semeaţă, arătând minunat în rochia sa de in, cu o croială perfectă adunând în talie un mănunchi de cute care cădeau drepte până la glezne, ea nu se mai sătura să-l privească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şti ră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în stare să-ţi ascund aşa ceva? Eşti neînchip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atâtea zbârcituri şi pe frunte şi pe gât; fetele care mă machiază nu pot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se simte încă în toată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forţa lui Seti. Pentru mine, tinereţea este o ţară străină în care locuieşti numai tu. Dar de ce să ne lăsăm pradă nostalgiei într-o seară a bucuriei? Fii liniştit, o să mă vezi pe locul meu obişnuit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fle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mses, eu nu sunt decât memoria sa, oglindirea unui trecut căruia tu trebuie să-i fii credincios. Sufletul Egiptului este cuplul pe care-l formezi tu cu Nefertari. Ai restabilit o pace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ce, da; trainică, nu. Am restabilit autoritatea noastră asupra protectoratelor, inclusiv în Amurru, dar mă aştept la o reacţie violentă din partea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să ataci cetatea Kades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m-a convins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Tatăl tău renunţase să poarte acel război, ştiind că pierderile noastre ar fi fost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te vremuri acum? Kadesh este o ameninţare pe care noi nu o vom putea răbd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nvitaţi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otă falsă nu tulbură strălucirea banchetului prezidat de Ramses, Nefertari şi Tuya. Rome alerga fără încetare de la sala de banchete la bucătării şi înapoi, luând seama la fiecare fel de mâncare, gustând din fiecare sos şi sorbind câte o înghiţitură din fiecare so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tau şi Lotus erau aşezaţi la loc de mare cinste. Conversaţia sclipitoare a tânărului diplomat captivase doi generali până atunci morocănoşi, Lotus se distrase ascultând nenumăratele complimente care-i lăudau frumuseţea, în timp ce Setau îşi concentrase atenţia asupra farfuriei de alabastru pe care o avea în faţă, umplând-o mereu cu mâncăruri care mai de care ma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şi casta militară petrecuseră împreună o seară plină de bună dispoziţie, departe de neliniştea pe care o putea pro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mses şi Nefertari se retraseră în camera lor de culcare din palat, înmiresmată de zeci de buchete de flori. Cel mai tare se simţea parfumul de iasomie şi de căp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nu au şi ei voie să se bucure de câteva ceasuri împreună cu femei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tare lungă a fost căl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pe un pat larg, umăr lângă umăr, mână în mână, gustând din plin plăcerea de a fi din nou alătur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a, absenţa ta era un chin pentru mine, dar gândul tău era mereu prezent în mintea mea. În fiecare dimineaţă, mergând la templu ca să împlinesc ritualurile zorilor, imaginea ta parcă izvora din ziduri şi-mi veghea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grele momente ale acestei campanii, am avut mereu în gând chipul tău. Te simţeam în preajma mea, ca şi cum ai fi făcut să fâlfâie aripile lui Isis, atunci când ea îl redă vieţii p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intre noi este ca o adevărată vrajă; nimic nu trebuie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mt ceva ca o umbră rece. Se apropie, se îndepărtează, se apropie iar, se pierd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s-o alung eu. Dar, în privirea ta, eu nu văd decât o lumină dulce şi, totodat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sprijini în cot şi contemplă trupul perfect al soţiei sale. Îi răsfiră părul, desfăcu bretelele rochiei şi o dezgoli încet, atât de încet că ea se înfio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v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prea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 cu trupul său, o ţinu strâns lipită de el şi dorinţele li se con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după ce făcu un duş şi-şi frecă pielea cu natron, Ameni poruncise să i se aducă în birou micul dejun, fiertură de orz, iaurt, brânză proaspătă şi smochine. Secretarul particular al lui Ramses mânca grăbit, cu ochii aţintiţi asupra unui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şit de sandale pe dalele pardoselii îl surprinse şi-l făcu să-şi întrerupă lectura. Aşa devreme venea unul dintre funcţionarii săi? Ameni se şterse la gură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ost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ocupat până peste cap! Aş putea jura că dosarele astea se înmulţesc între ele. Şi, de altfel, mie nu-mi plac chestiile astea mondene, tu ştii foarte bine. Aveam intenţia să-ţi cer o audienţă în dimineaţa asta, ca să-ţi prezint rezultatele activ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e nu pot fi decâ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ugar lumină figura serioasă a lui Ameni. Încrederea pe care i-o arăta Ramses era bunul lui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ceastă vizită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ul subiect despre care voia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cu toţii lipsa în timpul acestei campanii. Tu eşti acela care l-a acuzat de trăd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erau zdrobit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lua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eram manipulat. Şi faimoasele probe împotriva lui Serramanna, mi se par din ce în ce mai puţin convingătoare. Cea care l-a acuzat, o femeie de moravuri uşoare, Nenufar, a fost asasinată. Cât despre documentul care demonstrează complicitatea sa cu hitiţii, ard de nerăbdare să-l supun analizei agere a lui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trezim,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pe care le avea Acha în privinţa lui Ameni nu mai aveau nici un temei. O asemenea fericire regele o păstră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proaspăt amestecat cu miere îl trezi pe Acha şi el o dădu pe femeia cu care-şi petrecuse noaptea în grija mâinilor pricepute ale maseurului şi friz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Sa în persoană nu s-ar fi aflat aici, în faţa mea, n-aş fi avut curajul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schide-ţi şi urechile, îl sfăt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secretarul său nu dor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unui om întemniţat pe nedrept face mai mult decât o trezire bruscă, îl lămur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lăcuţele ast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frecă la ochi şi citi mesajele pe care Serramanna le trimisese corespondentului său hitit, promiţându-i că, în caz de război, nu va intra în luptă cu trupele sal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lu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persoanele importante de Ia curtea hitită sunt extrem de simandicoase. Ei pun un preţ neînchipuit de mare pe formalismul exprimării, chiar şi în mesajele secrete. Pentru ca scrisori ca aceasta să ajungă la Hattuşaş, există un anumit mod de a formula observaţii şi întrebări, lucru de care Serramanna nu 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imitat scrisul lui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dificultate: textul este foarte stângaci. Şi sunt convins că aceste mesaje nici nu au fost vreodată exp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amses examină şi el tăb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rage atenţia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şi Ameni căz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oşti elevi la kap, universitatea din Memphis, ar trebui să aibă un spirit de observaţie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cauza orei atât de matinale, se scuză Acha. Bineînţeles, cel care a scris acest text nu poate fi decât un sirian. El vorbeşte bine egipteana, dar întorsăturile frazei sunt caracteristice pentru limba 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rian, repetă Ameni. Sunt convins că este unul şi acelaşi cu cel care a plătit-o pe Nenufar, iubita lui Serramanna, ca să depună mărturie falsă împotriva lui! De teamă ca femeia să nu trăncănească, a socotit că era neapărat necesar s-o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o femeie! Exclamă Acha. Este un lucr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sirieni în Egipt, le amint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 făcut vreo greşeală, o greşeală cât de mică, interveni Ameni; o să fac o anchetă administrativă şi am mari speranţe că o să ajung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personaj nu poate fi decât un asasin, presupu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rian care are legături strânse cu hitiţii. S-a instalat, oare, o reţea de spionaj pe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face să credem că ar exista o legătură directă între omul care a încercat să-l vâre la închisoare pe Serramanna şi inamicul nostru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l atinse pe Acha în punctul cel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asemenea convingere, prietene, pentru că eşti furios. Tu, şeful serviciului nostru de informaţii, tu în persoană descoperi acum un adevăr care nu-ţi plac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sta începe prost, constată diplomatul, şi cele care vor veni s-ar putea să fie destul d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cât se poate de repede pe sirianul acesta, le cer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sa, Serramanna făcea ceea ce ştia mai bine; în timp ce striga neîncetat că este nevinovat, încerca să dărâme zidurile cu lovituri de pumn. În ziua în care ar fi fost judecat, el le-ar fi făcut zob capetele acuzatorilor săi, oricare ar fi fost aceştia. Îngroziţi de furia fostului pirat, temnicerii îi strecurau mâncarea printre zăbrelele uşii masive de lemn 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fu, în sfârşit, deschisă, Serramanna dădu să se arunce asupra bărbatului care îndrăznea să-i apar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a în mizeria de aici nu te-a descurajat prea mult,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trăda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ictima unei greşeli şi am venit să-ţ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ies din bec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spus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gărzii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estate, am să vă spun totul. Tot ce am aflat, tot ceea ce bănuiesc, toate adevărurile din cauza cărora cineva a vrut să-mi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Ramses, ale lui Ameni şi ale lui Acha, Serramanna înfuleca de zor. Aşezat comod în sufrageria palatului, înghiţea în grabă pateu de ficat de porumbel, carne friptă de vită, bob frecat cu grăsime de gâscă, castraveţi cu smântână, pepene verde, brânză de capră. Având o teribilă poftă de mâncare, cu greu mai găsea timp să soarbă câte o înghiţitură de vin roşu şi gros pe care nu-l mai îndoi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ătul, îi aruncă lui Ameni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chis, scr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numai că am fost tras pe sfoară, dar am făcut totul în grabă, presat de plecarea armatei către Nord. N-am avut altceva de gând decât să-l apăr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ntră tu la închisoare în locul meu şi o să vezi cum este! Unde este Nenu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i răspunse Ameni. A muri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plâng după ea. Cine a manevrat-o din umbră şi cine a încercat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dar o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mai goli o cupă de vin şi-şi şterse cu grijă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îndemn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ncepu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am avertizat. Când Ameni m-a arestat, mă pregăteam să vă fac o serie de dezvăluiri care s-ar putea să nu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vrut să mă elimine, Maiestate, este Rome, intendentul pe care l-aţi ales chiar voi. Când cineva a adus un scorpion în camera voastră, pe corabie, l-am bănuit pe Setau şi n-am avut dreptate; când prietenul vostru m-a îngrijit, am avut ocazia să-l cunosc mai bine. Este un om cinstit, nu este în stare să mintă, să înşele şi să facă rău cuiva. Rome, în schimb, este corupt. Cine ar fi putut, mai bine ca el, să fure şalul reginei Nefertari? Şi tot el sau vreunul dintre oamenii lui a furat chiupul cu peş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crede că nu am de ce să-l bănuiesc pe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poate greşi şi el, protestă vehement sardul. În cazul meu s-a înşelat. În cazul lui Rome, s-a întâmpla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nteroghez eu însumi, anunţă Ramses. Continui să-i iei apărarea lui Rom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rticular al Faraonului scut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lucruri să-mi spu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ostru, Moise. În ce-l priveşte pe el, mi-am format o convingere; pentru că am în continuare misiunea de a vă proteja, trebuie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mses deveni pe dată ameninţătoare şi ar fi speriat pe oricine. Sorbind încă o înghiţitură zdravănă din vinul acela tare, Serramanna îşi fă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oise este un trădător şi un complotist. Scopul său era de a ajunge în fruntea poporului evreu pentru a întemeia o comunitate independentă în Deltă. S-ar putea să mai aibă sentimente de prietenie pentru voi; dar, la momentul potrivit, dacă încă mai trăieşte, el va fi cel mai nemilos dintre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aştepta ca regele să reacţioneze violent, dar Ramses rămase surprinz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bănuială sau rezultatul vre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cât se poate de amănunţite. În plus, am aflat că Moise se întâlnise de mai multe ori cu un străin care se dădea drept arhitect. Omul acesta venise aici ca să-l încurajeze, mai bine zis ca să-l ajute; prietenul vostru evreu se afla în centrul acestui complot împotriv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era acest aşa-zis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când, din cauza lui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uitării neînţelegerea asta, chiar dacă tu ai avut de suferit. Trebuie să ne unim forţele şi să acţio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diră o vreme, Ameni şi Serramanna se îmbrăţişară, chiar dacă fără prea mult chef. Scribul aproape că se înăbuşi în strânsoarea s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ăm de la o presupunere greşită, aprecie regele. Moise este o fiinţă încăpăţânată; dacă tu ai dreptate, Serramanna, va merge până la capăt. Dar astăzi, cine îi cunoaşte cu adevărat idealul îl cunoaşte şi pe el însuşi? Înainte de a-l acuza de înaltă trădare, ar trebui mai întâi să-l înţelegem. Şi, ca să-l înţelegem,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ls arhitect, interveni Acha, îngrijorat, n-o fi cumva un manipulator dintre cei ma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face o părere definitivă, aprecie Ameni, multe lucruri neclare ar trebui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use o mână pe umărul s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ta deschisă este o calitate rară, Serramanna; ai grijă să nu ţi-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se scurse după întoarcerea triumfală a lui Ramses, Şenar, în calitatea sa de ministru al Afacerilor externe, nu avu prea multe veşti bune să-i dea fratelui său. Hitiţii nu făcuseră nici un protest oficial şi rămâneau în continuare fără nici o reacţie în faţa faptului împlinit. Demonstraţia de forţă a armatei egiptene şi rapiditatea cu care acţionase aceasta îi convinsese că era mai bine să se menţină în limitele pactului de neagresiune impus de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ha să plece într-un turneu de inspecţie prin protectorate, Şenar oferi un banchet la care vechiul său colaborator fu invitat ca oaspete de onoare. Aşezat la dreapta stăpânului casei, ale cărui petreceri atrăgeau ca un magnet toată înalta societate din Pi-Ramses, tânărul diplomat admiră felul în care dansau cele trei fete aproape goale, cu excepţia unei centuri de stofă colorată care nu ascundea mai nimic; se mişcau cu multă graţie în ritmul unei melodii când vioaie, când languroasă, interpretată de o orchestră feminină, formată dintr-o harpistă, trei flautiste şi o ob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alege-o pentru la noapte, drag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rprindă, Şenar, dar am avut o săptămână tare istovitoare cu o văduvă mereu nesătulă, aşa că nu mă mai gândesc decât să dorm vreo douăsprezece ore înainte de a porni la drum către Canaan şi Amu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uzicii acesteia şi sporovăielii invitaţilor mei, o să putem discut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 în minister, dar noua mea funcţie ar trebui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m spera la ceva mai potrivit, nici eu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enar. Ramses ar fi putut să fie ucis, rănit sau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el să aibă şi calităţi de strateg pe lângă forţa sa înnăscută. Gândindu-mă mai bine, victoria sa nu este decât relativă. Ce mare lucru a făcut în afară de a recuceri nişte protectorate? Lipsa de reacţie a hitiţilor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orc pe toate feţele situaţia de acum şi o analizează. După ce va trece momentul de surpriză, vor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procedezi mai depart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mi puteri depline în protectorate, Ramses mi-a oferit o armă decisivă. Sub pretextul că reorganizez sistemul nostru de apărare, eu o să-l distrug prin mic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te-ar putea da de go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eja să-l conving pe Ramses că trebuie să-i păstreze pe prinţii din Canaan şi din Amurru la conducerea acestor provincii. Sunt nişte oameni de nimic, nişte corupţi care se vor vinde celui care dă mai mult; o să-mi fie uşor să-i conving să treacă în tabăra hitită, aşa că faimoasa centură protectoare la care visează Ramses nu va rămâne decât c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imprudenţe, Acha; miza es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âştiga această partidă fără să ne asumăm şi unele riscuri. Cel mai greu de aflat va fi strategia hitiţilor; din fericire, în privinţa asta, eu am câteva calităţi prin care sper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imens, începând din Nubia şi ajungând până în Anatolia, un imperiu care se va afla sub stăpânirea lui. Şenar nici nu îndrăznea să viseze la aşa ceva, dar iată că visul său se transforma, puţin câte puţin, în realitate. Ramses nu ştia să-şi aleagă prietenii: Moise, un asasin şi un complotist; Acha, un trădător; Setau, un tip trăsnit, fără prea mare valoare. Rămânea doar Ameni, inabordabil şi incoruptibil, dar lipsit d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va trebui convins să pornească un război nesăbuit, continuă Acha. El va apărea în ochii egiptenilor ca acela care a condus ţara la dezastru, iar tu, ca un salvator: iată direcţia în care trebuie să mergem şi pe care nu trebuie s-o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ţi-a mai încredinţat şi vreo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găsesc pe Moise. Regele are un adevărat cult pentru prietenie. Chiar dacă şi sardul îl crede pe Moise vinovat de înaltă trădare, faraonul nu-l va condamna înainte de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is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vreul ori a murit de sete în deşert, ori se poate să se fi ascuns pe la vreunul dintre nenumăratele triburi care rătăcesc prin Sinai şi prin Negev. Dacă apare prin Canaan sau prin Amurru, o să afl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afla în fruntea unuia dintre triburile rebele, Mois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un amănunt tulburător, îl lămuri Acha. Serramanna crede că Moise a avut nişte întâlniri de taină cu un străi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oar că se dădea drept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luă o min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fir nu mai era câtuşi de puţin un necunoscut. Sigur că, deocamdată, vrăjitorul nu era decât o umbră, dar el putea deveni o eventuală ameninţare. Nici o legătură, de orice fel ar fi fost ea, nu trebuia să se poată stabili între el şi Şenar. Cine folosea magia neagră împotriva faraonului era pasibil d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ne cere să aflăm cine este acest personaj, mai spus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este un evreu aflat într-o situaţie ilegală. Poate că el l-a convins pe Moise să ia calea exilului. Pun pariu că n-o să-i mai găsim nici pe unul nic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 bazăm pe Ameni ca să facă lumină în această afacere, mai ales după ce a greşit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rramanna o să i-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ul mi se pare destul de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căzut într-un fel de capcană? Se întrebă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rian se pare că a plătit o prostituată ca să-i fie complice şi, după ce ea l-a acuzat pe sard, a strangulat-o ca să nu mai poată vorbi. Şi acelaşi străin a imitat scrisul lui Serramanna pentru a da impresia că ar fi un spion în slujba hitiţilor. O minciună nu lipsită de ingeniozitate, dar prea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reuşi cu greu să pară în continuar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teritoriul nostru ar putea exista o reţea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negustorul sirian, cel mai important aliat al lui Şenar, era în pericol. Şi Acha însuşi, celălalt principal aliat al său, căuta să-l descopere şi să-l arunc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ministerul meu să facă o anchetă asupra acestui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şi cu mine ne vom ocupa de această chestiune. E mai bine să acţionăm într-o manieră discretă ca să nu speriem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orbi o înghiţitură zdravănă de vin alb din Deltă. Acha nu-şi va putea da seama niciodată ce sprijin nepreţuit îi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importantă va avea nişte necazuri serioase, îi mai destăinui, cu zâmbetul pe buze, tânărul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anul de Rome, sperietoarea aia de intendent al palatului. Serramanna l-a luat la ochi pentru că este convins că locul lui Rome est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nar îl durea cumplit spatele, de parcă ar fi fost un luptător sleit de puteri, dar reuşi să iasă cu bin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e repede, foarte repede, ca să împrăştie norii de furtună care începeau să se adune din ce în ce ma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undaţiilor se apropia de sfârşit. Ţăranii îşi scoseseră la iveală şi-şi reparaseră plugurile care, trase de doi boi, urmau să lucreze mâlul foarte moale trăgând brazde nu prea adânci pentru ca, după aceea, să treacă semănătorii. Dat fiind că inundaţiile din acest an fuseseră perfecte, cu apă nici prea multă, nici prea puţină, specialiştii în irigaţii aveau la dispoziţie cantitatea ideală de apă care făcea ca recoltele să fie îmbelşugate. Zeii erau de partea lui Ramses: şi anul acesta, grânarele aveau să fie pline iar poporul faraonului putea mânca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me, intendentul palatului, nu-i plăcea prea tare blândeţea unui sfârşit de octombrie, răcorit uneori de câte o furtună. Când era îngrijorat de ceva, Rome se îngrăşa. Şi, cum era sâcâit din ce în ce mai des, rotunjimea sa în creştere îl făcea câteodată să nu mai poată răsufla şi-l obliga să se aşeze undeva timp de câteva minute, după care îşi relua istovitoare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l urmărea peste tot, nedându-i nici o clipă de răgaz. Când nu era sardul în persoană, era unul dintre agenţii săi, un bărbat a cărui statură nu trecea neobservată nici la palat, nici în pieţele de unde intendentul cumpăra el însuşi produsele care trebuiau să ajungă la bucătăria palatului. Mai nou, în ultima vreme, lui Rome îi făcea plăcere ideea de a inventa o nouă reţetă amestecând rădăcini de lotus, aşa-numita cafeluţă, care se fierbea în mai multe ape, dovlecei, năut, usturoi dulce, migdale şi bucăţele mici de biban fript, dar chiar şi o asemenea preocupare, atât de captivantă, nu reuşea să-i scoată din minte faptul că era urmărit atât d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scos din închisoare şi repus în toate drepturile, monstrul acela de Serramanna credea că totul îi era permis. Dar Rome nu putea protesta în nici un fel. Atunci când eşti mic la suflet, iar conştiinţa îţi este pătată, cum poţi face pace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era răbdător ca un veritabil pirat. El pândea o greşeală a prăzii sale, a acestui intendent grăsan cu figura bleagă şi cu sufletul negru. Instinctul nu-l înşelase: de mai multe luni îl bănuia pe Rome de moliciune a sufletului, acest defect care ducea la cele mai urâte trădări. Chiar dacă obţinuse un post de o asemenea importanţă, Rome suferea de o boală mortală: lăcomia. Nu se mulţumea cu poziţia pe care o avea şi voia să adauge şi bogăţie la puterea destul de mare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upraveghere permanentă, Serramanna punea nervii intendentului la o grea încercare. Urma să facă până la urmă o greşeală gravă, poate chiar să-şi mărturisească toate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Serramanna, intendentul nu îndrăznea să facă vreo reclamaţie. Dacă ar fi fost nevinovat, nu ar mai fi stat nici o clipă pe gânduri şi s-ar fi dus să vorbească de îndată cu regele. În raportul său zilnic către Ramses, sardul nu uita să sublinieze acest fap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supunea mai multe zile la acest tratament, Serramanna voia să-i pună pe oamenii săi să continue urmărirea, dar, de data aceasta, fără ca intendentul să observe. Crezându-se în sfârşit scăpat de acest chin, poate că Rome s-ar fi dus valvârtej la un eventual complice, poate chiar la acela care-l plătise pentru ceea ce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intră în biroul lui Ameni la mult timp după asfinţitul soarelui. Secretarul aşeza papirusurile la care lucrase în ziua aceea pe rafturile unui dulap mare, din lemn de sic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Rome este mai tare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cazul în care m-ai vârât nu-i prea uşor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să-mi cer scuze din nou; am ceva mai bun să-ţi propun. Ai fi de acord să vii cu mine la biroul de cad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ticip şi eu la ancheta pe care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a şi ultima rămăşiţă din ranchiuna împotriva ta să dispară ca un vis urâ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şii funcţionari ai cadastrului avuseseră nevoie de mai multe luni ca să-i egaleze în eficienţă pe colegii lor din Memphis. Ca să se cunoască amănunţit o capitală nouă, să se inventarieze terenurile şi casele, să se afle cine erau proprietarii şi locatarii, era nevoie de un mare număr de verificări. Acesta era motivul pentru care solicitarea lui Ameni, deşi intrase la categoria urgenţelor, avea de parcurs un drum lung până să f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şi dădu seama că directorul cadastrului, un bărbat cam de şaizeci de ani, chel şi slab, era şi mai ceva decât Ameni. Pielea sa albă ca brânza era a unuia care nu se expusese niciodată la soare şi nici nu umblase deloc în aer liber. Funcţionarul îi primi pe vizitatori cu o politeţe rece şi-i conduse printr-un adevărat labirint de plăcuţe din lemn, stivuite una peste alta, şi de papirusuri orânduite pe stelaj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e primiţi la o oră atât de târzie, spus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aţi vrea ca vizita aceasta să fie cât se poate d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ascund faptul că, pentru a da un răspuns la solicitarea voastră, a fost nevoie de mult mai multă muncă decât de obicei, dar am reuşit în cele din urmă să-l identificăm pe proprietarul case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negustor originar din Memphis, pe nume Ren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are este domiciliul său stabil în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tr-o vilă,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fereau cât puteau de repede când trecea carul cu doi cai pe care-l conducea Serramanna. Cu stomacul în gât de frică, Ameni nu putea face altceva decât să închidă ochii. Vehiculul intră fără să micşoreze viteza pe podul de curând construit peste canalul care despărţea noile cartiere ale capitalei de vechiul oraş, Avaris. Roţile scrâşniră, chesonul se zgâlţâi din încheieturi, dar carul nu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ceea veche, se aflau câteva vile frumoase, având în jur grădini bine îngrijite şi o mulţime de case modeste cu etaj. În această seară răcoroasă de toamnă, cei mai friguroşi începuseră să-şi încălzească locuinţele cu surcele sau cu resturi uscate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trângea atât de tare una dintre curelele de sprijin ale carului, încât nu-şi mai putu descleşt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intrăm! Dacă păsărica se află în cuib, rezolvăm afacerea cum nu se poa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reuşi, în sfârşit, să se elibereze; cu picioarele tremurând, porni în urma s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ui Renuf era aşezat în faţa zidului care înconjura grădina, clădit din cărămizi nearse şi acoperit de plante agăţătoare. Omul mânca brânză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vorbim cu negustorul Renuf, spuse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în Egip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ş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ne îndată c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ăutătură cruntă, Serramanna îl apucă pe portar de subsuori şi-l ridică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raonul o cere. Dacă întârzii numai cu o oră, o să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uferea de insomnie şi-l mai chinuiau şi nişte arsuri la stomac. Raia lipsea din Pi-Ramses, aşa că el însuşi trebuia să plece cât mai repede la Memphis, atât pentru a-l avertiza pe negustorul sirian de pericolul care îl pândea, cât şi pentru a-l întâlni pe Ofir. Ministrul Afacerilor externe avea, însă, nevoie de o justificare a deplasărilor sale în vechea capitală; printr-un noroc, el găsi un pretext şi anume discutarea unor dispoziţii administrative cu înalţi funcţionari de acolo. Aşa că, în numele faraonului, Şenar făcu această călătorie oficială la bordul unei bărci mult prea încete pentru pre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Ofir, ori acesta găsea o soluţie pentru a-l reduce la tăcere pe Rome, ori Şenar era obligat să scape de vrăjitor în caz că descântecul pregătit de el nu dăd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regreta deloc că înălţase adevărate ziduri pentru a-i separa pe aliaţii săi; ceea ce avea să se petreacă îi demonstra cât de întemeiată fusese această strategie a sa. O fiinţă şireată şi periculoasă ca Acha nu ar fi fost câtuşi de puţin încântată să descopere legăturile pe care le avea Şenar cu o reţea de spionaj prohitită pe care tânărul diplomat nu o controla. Un individ viclean şi crud ca Raia, care credea că-l manipulează pe fratele mai mare al lui Ramses, nu ar fi acceptat să se implice într-un joc prea personal, nepotrivit cu ataşamentul lui faţă de hitiţi. Cât despre Ofir, era de preferat ca el să rămână izolat în domeniul puterilor şi al nebuniei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Raia, Ofir. Trei fiare pe care Şenar era în stare să le îmblânzească pentru a-şi asigura un viitor favorabil, cu condiţia să înlăture ameninţarea care plana asupra lui din cauza imprudenţei comi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şederii în Memphis, Şenar îi primi pe funcţionarii superiori cu care trebuia să se întâlnească şi organiză în vila sa una dintre acele somptuoase serate al căror secret numai el îl cunoştea. Cu această ocazie, el îi ceruse intendentului său să-l invite pe negustorul Raia. Acesta urma să aducă şi alte vase rare cu care urma să-şi împodobească sala d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ră se făcu prea frig, invitaţii părăsiră grădina şi intrară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este aici, îl anunţă intendentul pe Şenar. Dacă ar fi crezut în puterea zeilor, fratele mai mare al lui Ramses le-ar fi fost recunoscător. Prefăcându-se nepăsător, el se îndreptă spre uşa de la intrarea v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salută nu era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ntul magazinului său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u vorbesc de obicei cu pa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at la Theba şi la Elephantine ca să negocieze un transport cu conserve de lux. În lipsa lui, am adus, totuşi, câteva minunate vase pe care aş vrea să vi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xamină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prea grozav. Cu toate acestea, am să cumpă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ste foarte convenabi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tocmi formal şi îi încredinţă vasele intend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enar nu fu uşor să zâmbească, să sporovăiască vrute şi nevrute cu musafirii şi să împartă complimente în stânga şi în dreapta, dar se dovedi la înălţimea reputaţiei sale. Nimeni nu bănuia că ministrul Afacerilor externe, fermecător şi guraliv ca de obicei, ar fi căzut pradă unei nelinişt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frumoasă, îi spuse el surorii sale,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roasă ca de obicei, femeia înaltă şi brună se lăsa curtată de un grup de tiner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ta este minunată,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braţul şi o conduse pe sub porticul care mărginea sala d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Ofir mâine dimineaţă. Ai grijă, spune-i să nu iasă din casă: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deschise chiar ea uşa v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răsuci pe călcâie, uitându-se în urmă. Nu-l urmăr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liniştit. Experienţele lui Ofir merg înainte, îl asigură femeia înaltă şi brună. Lita se comportă admirabil, dar sănătatea ei este delicată şi nu ne putem permite să ne grăbim. De ce eşti aşa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rea departe cu atâta încredere în el, dragă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minunat şi va aduce în lume domnia adevăratului Zeu. Are convingerea că tu eşti o veritabilă unealt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coace, mă cam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veşmânt lung, negru, magul libian se înclină în faţa lu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uţi încă de azi,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pe când vorbeai cu Moise,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scris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dar cei care fac cercetări ştiu că te-ai dat drept arhitect şi că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imic toată, stăpâne. Eu am darul de a trece neobservat atunci când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apărat necesar să vorbesc cu Moise. Mâine poate că o să ne felicită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s-a întors viu şi nevătămat din expediţia prin protectoratele noastre, vrea să-l regăsească pe Moise şi acum a aflat de existenţa ta. Dacă martorii o să te recunoască, o să fii arestat ş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Ofir îi îngheţă sângele în vine lu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ate fi arestat un 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 făcut o greşeal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corzi încredere lui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tău, el a furat şalul reginei Nefertari şi chiupul cu peşti de la Casa Vieţii din Heliopolis, lucruri de care aveai nevoie pentru descânte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ducţie demnă de remarcat, stăpâne Şenar, dar ea conţine un amănunt inexact: Rome a furat şalul şi unul dintre prietenii lui, un furnizor din Memphis, s-a ocupat de chiupul c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nizor. Şi dacă acest o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acela a murit din cauza unei criz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oarte este, până în cele din urmă, naturală, stăpâne Şenar, atunci când inima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grăsanul acela de Rome. Serramanna este convins de vinovăţia lui şi nu încetează să-l hărţuiască. Dacă Rome vorbeşte, te va denunţa. Vrăjitorii care fac descântece pentru a ataca persoana regelui sunt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labo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largă era plină de papirusuri, de bucăţi de fildeş având ceva scris pe ele, de creuzete în care se vedeau substanţe de diferite culori şi tot felul de frânghiuţe. Totul era aşezat în ordine şi se simţea un miros plăcut de tămâie. Locul acela semăna mai degrabă cu atelierul unui meşter sau cu biroul bine îngrijit al unui scrib, decât cu bârlogul în care se practica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întinse mâinile deasupra unei oglinzi de aramă, aşezată orizontal pe un trepied. Apoi turnă puţină apă şi-l rugă pe Şenar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e suprafaţa udă a oglinzii începu să se întrezărească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 Exclamă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lui Ramses este un om de treabă, comentă Ofir, dar slab, lacom şi influenţabil. Nu era nevoie să fii un mare vrăjitor ca să-l descânţi. Datorită caracterului său, furtul pe care l-a comis îl macină din interior ca u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mses îl interoghează, Rome va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Ofir se roti, desenând un cerc pe deasupra oglinzii. Apa se tulbură şi arama cr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Şenar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acesta magic va fi suficient ca să-l facă pe Rom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problema aceasta ca deja rezolvată. N-am impresia că ar trebui neapărat să mă mut; casa aceasta nu este a suro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poate vedea plecând şi venind aici. Lita şi cu mine suntem servitorii ei devotaţi şi nu avem nici un chef să ne plimbăm prin oraş. Atât timp cât nu vom înlătura forţele magice care apără perechea regală, nici ea nici eu nu vo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depţii lui Aton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oastră ne serveşte drept agent de legătură. La ordinul meu, ei se vor comporta cu o discreţie desăvârşită, în aşteptarea unui evenimen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plecă liniştit doar pe jumătate. N-avea nici un pic de încredere în adunătura acesta de iluminaţi nostalgici şi era îngrijorat mai ales de faptul că nu-l putea elimina pe intendentul Rome cu propriile sale mâini. Nu-i rămânea decât să spere că magul nu s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fie cât ma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era un fluviu minunat. Datorită puternicului său curent, care făcea ca o barcă rapidă să plutească în mod obişnuit cu peste treizeci de kilometri la oră, Şenar parcurse în mai puţin de două zile distanţa dintre Memphis şi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ui Ramses trecu pe la minister, organiză o întâlnire rapidă cu principalii săi colaboratori, luă cunoştinţă de mesajele venite din străinătate şi le parcurse şi pe cele expediate de diplomaţii aflaţi la post în protectorate. O lectică îl duse după aceea la palatul regal, sub un cer acoperit de nori groşi din care stătea să porneas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ses era un oraş frumos, dar îi lipseau patina clădirilor din Memphis şi farmecul pe care îl dau întotdeauna vestigiile trecutului. Când avea să domnească, Şenar îi va anula statutul de capitală, mai ales pentru că Ramses îl marcase prea evident cu amprenta personalităţii sale. O populaţie însufleţită şi veselă îşi vedea netulburată de treburile din fiecare zi, ca şi cum pacea ar fi fost veşnică, ca şi cum întinsul imperiu hitit s-ar fi pierdut în hăul fără capăt al uitării. Pentru o clipă, Şenar se lăsă atras de mirajul acestei vieţi simple care se supunea ritmului netulburat al anotimpurilor. Oare n-ar fi trebuit şi el, la fel ca întregul popor al Egiptului, să accepte suveranitat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era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tofa unui rege de care Istoria avea să-şi amintească, a unui monarh cu o viziune total diferită şi mult mai vastă decât cea a lui Ramses şi a „marelui şef” hitit. Din gândirea sa urma să se nască o lume nouă al cărei stăpân va f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nu-şi lăsă fratele să aştepte. Ramses tocmai termina de discutat cu Ameni pe care Străjer îl linsese conştiincios pe faţă. Secretarul particular al regelui şi Şenar se salutară cu răceală în timp ce câinele galben-auriu se duse să se culce pe pardoseală, exact în locul în care mai pătrundea o ultimă rază firav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 mă ierţi, dar mie îmi place tare mult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r putea condamna? Este un oraş excepţional pe care Pi-Ramses nu-l va egala niciodată. Dacă ameninţarea hitită n-ar fi luat asemenea proporţii, n-aş fi avut nevoie să construiesc o alt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de acolo rămâne un adevărat model de conştiinţ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le servicii din Pi-Ramses lucrează şi ele cu sârg; ministerul tău nu este şi el un exempl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eu nu-mi precupeţesc eforturile; n-am primit nici un mesaj alarmant, nici oficial, nici din alte surse. Hitiţii t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comentariu din partea diplom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enii au fost puşi la respect prin intervenţia ta; nu-şi închipuiau că armata egipteană ar fi în stare să acţioneze atât de rapid şi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fi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îndoi? Dacă ar fi fost siguri că erau invincibili, hitiţii ar fi exprimat măcar un prot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 Să respecte ei frontiera impusă de Seti.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pesimis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de a exista a imperiului hitit este expansiunea ter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nu este, oare, o îmbucătură prea greu de înghiţit, chiar şi pentru un inamic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astă militară doreşte o înfruntare, aprecie Ramses, nici înţelepciunea, nici raţiunea nu o pot convinge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dversar impunător îi va face pe hitiţi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ezi pentru o înarmare serioasă, Şenar, şi pentru creşterea efectiv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vre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oare de pe pardoseală dispăru, aşa că Străjer sări pe genunch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ar fi ca un fel de declaraţie de război? Se îngrijor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nu vor înţelege o altă limbă decât aceea a forţei; asta gândeşti şi tu,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însă, şi la întărirea sistemului nostru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din protectoratele noastre o zonă tampon, ştiu asta. O misiune grea pentru prietenul tău Acha, chiar dacă el nu este lipsit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exagerată amb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este tânăr, tu tocmai l-ai decorat şi ai făcut din el unul dintre cei mai importanţi oameni din stat. O avansare atât de rapidă i s-ar putea urca la cap. Nimeni nu-i contestă calităţile excepţionale, dar poate că n-ar strica şi puţin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a militară nu s-a simţit evidenţiată suficient, mi-am dat seama; dar Acha este omul potrivit pentr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amănunt fără prea mare importanţă, dar este de datoria mea să discut cu tine această chestiune. Ştii bine că personalul palatului are tendinţa să trăncănească pe nedrept şi să umble cu tot felul de bârfe; nu-i mai puţin adevărat că unele destăinuiri poate că nu sunt lipsite de interes. După cum pretinde intendentul meu, care este foarte bun prieten cu una dintre cameristele reginei, această servitoare susţine că l-a văzut pe Rome pe când fura şalul regine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pune mărtu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 o terorizează. Ea se teme că intendentul tău ar putea s-o snopească în bătaie dacă ea îl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ţinut al tâlharilor sau într-o ţară guvernată de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întâi ar trebuie ca tu să-l faci pe Rome să recunoască; după aceea, fata o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o critică la adresa lui Acha şi, mai ales, denunţându-l pe Rome şi grăbindu-l pe Ramses să intervină, Şenar intra într-un joc periculos, dar devenea, în schimb, din ce în ce mai demn de crezare în ochi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ântecele lui Ofir se dovedeau a fi zadarnice, Şenar era în stare să-l strângă de gât cu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nu reuşise să găsească decât o singură soluţie pentru a-şi calma neliniştea care-l făcea bulimic: să prepare o marinată absolut nouă pe care ar fi botezat-o „desfătarea lui Ramses” şi a cărei reţetă s-ar fi transmis de la maestru la ucenic. Intendentul se închise în uriaşa bucătărie a palatului în care voia să fie singur. Alesese el însuşi usturoiul dulce, ceapă de cea mai bună calitate, un excelent vin roşu de la viile din oaze, ulei de măsline de la Heliopolis, oţet sărat cu cea mai bună sare de pe pământul lui Seth, mai multe feluri de ierburi aromatice deosebit de fine, fileuri delicate de biban de Nil şi carne de vită demnă de a fi oferită până şi zeilor. Marinata avea să dea acestui amestec de alimente un parfum inimitabil care-l va bucura peste măsură pe rege şi va face ca Rome să fi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ordinele severe pe care le dăduse, uşa bucătări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Maiestate! Maiestate, locul vostr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în regat în care să nu-mi fie permis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Iertaţi-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gu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ta mea încă nu este gata, acum sunt abia la pregătirea alimentelor. Dar va fi o mâncare deosebită care va intra în cronicile culinare a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ţii tot felul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adevărata bucătărie de calitate cere şi discreţie. Eu mărturisesc că îmi păzesc cu toată grija inv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ea, cumva, şi alte lucruri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înaltă a lui Ramses parcă-l strivea pe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parcă şi mai mic, intendentul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există nici un mister, Maiestate; eu trăiesc la palat ca să vă servesc, numai pentru a vă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de asta? Se spune că orice om are slăbiciunile lui; ale tale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Sunt un mâncă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nemulţumit de salariul pe care-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intendent este de invidiat şi mulţi îl râvnesc, dar el nu îmbogăţeşte pe cel care-l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lerg după bogăţi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refuza o ofertă avantajoasă, în schimbul unor servic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în serviciul Maiestăţii Voastre este o răsplată mult mai important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mai mult, Rome. Îţi mai aduci aminte de întâmplarea aceea neplăcută cu scorpionul adu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ţ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romisese că insecta aceea nu mă va omorî şi că tu nu vei fi niciodată acuz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iestate, nu-i adevă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cedezi ispitei, Rome. A mai fost încercată şi a doua oară lăcomia ta, când ţi s-a cerut să furi şalul preferat al reginei. Şi nu mă îndoiesc că nu eşti străin nici de furtul chiupului cu peşte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simţea că nu mai are aer. Pe frunte i se aduna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rău în sufletul tău, Rome, sau poate că ai fost silit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imţi un junghi puternic în capul pieptului. Simţea nevoia să-i destăinuiască regelui tot ce avea pe suflet, să scape de remuşcările care-l r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se lovi cu fruntea de marginea mesei pe care adunase tot ce îi era necesar pentru prepararea mari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ău. Am fost slab, prea slab. Vă rog să mă iertaţi,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Rome, dar cu condiţia să-mi spu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tulburării care-l cuprinsese, figura lui Ofir apăru în mintea lui Rome. Figură de vultur, cu ciocul încovoiat, care îi scormonea trupul şi ajunsese să-i devorez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demnat să faci toate acest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vru să vorbească, dar numele lui Ofir nu trecu de bariera buzelor sale. O groază copleşitoare îl înăbuşi, o groază care îl făcea să alunece în abisuri în speranţa că poate scăp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ile încărcate de o rugă disperată către Ramses, iar mâna dreaptă alunecă pe masă şi răsturnă vasul cu amestecul abia pregătit pentru marinată. Sosul cu mirodenii îi împroşcă faţa şi intendentul se prăbuşi la pămân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re, spuse Kha privind la Voinic, leu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 Îl întrebă regele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ani câţi avea, Kha, fiul lui Ramses şi al lui Iset cea frumoasă, era serios ca un scrib bătrân. Jocurile copiilor de vârsta lui îl plictiseau, nu-i plăcea decât să citească şi să scrie şi cea mai mare parte a timpului o petrecea în bibliotec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ha; Voinic este un animal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e nu ţi-e frică pentru că tu eşti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acesta şi cu mine am devenit prieteni. Pe când era mic de tot, a fost muşcat de un şarpe, în Nubia; eu l-am găsit, Setau l-a îngrijit şi, de atunci, am rămas împreună. La rândul său, Voinic mi-a salvat şi 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ste întotdeaun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ar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priviri, prin mişcarea labelor, prin sunetele pe care le scoate. Şi înţelege tot ce-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mângâi pe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asemenea unui sfinx, uriaşul leu privea cu atenţie bărbatul şi copilul. Când scoase un mârâit, pe un ton grav şi prelung, micul Kha se strânse imediat lângă şold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acord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tatăl său, Kha prinse curaj şi se apropie. La început cu oarecare sfială, mâna sa micuţă se afundă în coama strălucitoare a animalului, apoi prinse curaj şi începu să-l mângâie la rădăcina părului. Leul începu să toarcă asemene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scarpin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ha. Voinic este un luptător şi o fiinţă foarte mândră; ţi-a făcut o mare favoare, dar nu trebuie să-i c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povestea lui şi o să i-o povestesc surorii mele, Meritamon. E mai bine că a rămas în grădina palatului cu regina. O fetiţă ca ea s-ar fi speriat grozav de un leu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dărui fiului său o planşetă nouă de scrib şi o teacă pentru pensule. Băieţaşul primi cadoul cu mare bucurie şi încercă imediat pensulele, lăsându-se absorbit de scris. Tatăl său îl lăsă în pace, fericit că mai are parte şi de asemenea momente de linişte, după ce asistase la moartea îngrozitoare a intendentului Rome şi-i văzuse faţa care, în câteva clipe, se făcuse ca pergamentul, asemănându-se cu aceea a unui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murise de spaimă, fără să poată dezvălui numele celui care-l împinsese la propria s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umbră lupta împotriva faraonului. Şi inamicul acesta nu era mai puţin periculos decât hi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bucuros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tragică a lui Rome, răpus de un stop cardiac, înlătura pista care ducea la Ofir. Magul nu se lăudase degeaba. Vrăjile sale îl uciseseră pe umflatul acela de intendent care nu rezistase la un interogatoriu nemilos. Moartea sa nu a surprins pe nimeni din cei de la palat; obsedat de tot ceea ce însemna hrană, Rome nu înceta să se îngraşe şi să se agite. Asaltat de grăsime, măcinat de o nervozitate permanentă, inima sa nu reuşise să ma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isfacţia de a vedea că dispăruse problema spinoasă pe care o punea însăşi existenţa lui Rome se adăuga o altă bucurie: întoarcerea la Pi-Ramses a lui Raia, negustorul sirian, care dorea să-l vadă pe Şenar ca să-i mai arate încă un vas cu totul deosebit. Întâlnirea fusese fixată într-o dimineaţă târzie de noiembrie, blândă ş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asă călătoria ta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bositoare, stăpâne Şenar, însă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şonul ascuţit al sirianului era tuns cu mare grijă; ochii săi căprui, vioi, priveau cu atenţie de jur-împrejur în sala de primire cu coloane, locul în care Şenar avea expuse capodoperele adunat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ridică vălul care acoperea un vas pântecos din bronz, decorat cu ramuri şi frunze de viţă s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reta; l-am căpătat de la un tebană bogată care se plictisise de el. Nici un meşter nu mai face astă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ârgul este ca şi închei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tăpâ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cauză p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ţul este destul de mare. Piesa aceasta este unică, într-adevăr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inunea asta pe un soclu şi vino în biroul meu. O să negociem şi sunt sigur că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din lemn de sicomor se închise în urma lor. Nimeni nu mai putea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jutoarele mele mi-a dat de ştire că aţi venit la Memphis pentru a mai cumpăra un vas de la mine; mi-am întrerupt călătoria şi m-am întors cât am putut de repede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a fost eliberat şi se bucură din nou de încreder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care-şi vâră nasul peste tot, a avut îndoieli cu privire la dovezi, după care s-a amestecat în această chestiune ş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 acest tânăr diplomat; este inteligent şi cunoaşte bin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mai lucrează în ministerul meu; Ramses l-a decorat şi l-a trimis în protectoratele noastre pentru a întări sistemul de apăr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destul de delicată, dacă nu chia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şi Ameni au ajuns la nişte concluzii foarte periculoase: cineva a imitat scrisul lui Serramanna pentru a da impresia că el purta corespondenţă cu hitiţii şi acel cineva se pare că ar fi un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se arătă îngrijorat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corpul lui Nenufar, iubita lui Serramanna, pe care tu ai folosit-o ca să-l înfunzi pe 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căpăm de ea; era posibil ca nebuna aia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ar ai comis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locului în car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Ea era gata să asmuţă întreg cartierul împotriva noastră, aşa că a trebuit să acţionez repede şi să mă fa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îl caută pe proprietarul acestei case ca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egustor care călătoreşte foarte mult; l-am întâlnit la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anchetatorilor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in moment ce eu sunt chiri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devărată catastrofă, Raia! Ameni este convins că o reţea de spionaj hitită acţionează pe teritoriul nostru. Deşi îl arestase cu ceva timp înainte pe Serramanna, cei doi bărbaţi par să se fi împăcat şi acum se ajută unul pe altul. Căutarea celui care s-a aflat la originea acuzării pe nedrept a sardului şi a asasinării iubitei sale a devenit o adevărată afacere de stat. Şi mai multe indicii fac ca atenţia autorităţilor să se îndrept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pe negustor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ucid,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apropia, ziua scădea, soarele încălzea din ce în ce mai puţin. Monarhul prefera puterea verii şi fierbinţeala astrului său protector la care numai el putea privi direct fără a fi în primejdie de a-şi pierde vederea. Dar ziua aceasta de toamnă, de o blândeţe plină de vrajă, îi oferea o bucurie rar întâlnită: un sfârşit de după-amiază în grădinile palatului, alături de Nefertari, de fiica lor Meritamon şi de fiul lor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scaune pliante, la marginea unui ochi de apă, regele şi regina priveau la ce făceau copiii lor. Kha se străduia s-o facă pe Meritamon să înţeleagă un text dificil despre moralitatea pe care trebuie s-o aibă un scrib, Meritamon voia să-l înveţe pe Kha să înoate pe spate. În ciuda caracterului său dintr-o bucată, băiatul cedase insistenţelor surorii lui, dar după ce obiectase că apa era prea rece şi că, din cauza asta, ar fi putut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mon este puternică şi seamănă cu mama ei, aprecie Ramses. O să subjuge cu farmecul ei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este un magician în devenire. Uită-te la el, o atrage deja către papirus. Sora lui va citi textul fie că vrea, fie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ptorii sunt mulţum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este un copil excepţional. După spusele lui Nedjem, ministrul Agriculturii, care se ocupă în continuare de educaţia lui, va fi capabil să treacă examenul de scrib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em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la altceva în afară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hrana de care are nevoie sufletul lui pentru ca adevărata sa natură să dea roade. Nu mă îndoiesc că va avea parte de multe încercări pe care va trebui să le depăşească, asta pentru că cei mediocri încearcă întotdeauna să pună piedici în calea fiinţelor ieşite din comun. Eu sper că măcar Meritamon va avea parte de o viaţă mai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ochi decât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acord atât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ste mai important decât copiii noştri, aşa est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la intrarea în grădină, leul şi câinele galben-auriu făceau conştiincios de pază. Nimeni nu s-ar fi putut apropia fără ca Străjerul să-l trezească p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gină cu părul despletit se aşeză pe genunchii lui Ramses şi-şi rezemă frunt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rfumul vieţii şi îmi dăruieşti fericirea de a trăi. Am putea fi un cuplu ca oricare, la fel ca altele, bucurându-ne de clipe obişnui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 să visezi în grădina asta; dar zeii şi tatăl tău au făcut din tine faraon şi tu ţi-ai consacrat viaţa poporului tău. Ceea ce ţi-a fost dat, nu ţi se poate lu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există decât pletele frumos mirositoare ale unei femei de care sunt îndrăgostit peste poate, plete în care se joacă adierea serii şi care îm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împreunară într-un sărut fierbinte al unor tineri care se iubesc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trebuia să acţionez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aceea, către portul din Pi-Ramses, mai mic decât cel din Memphis, dar cu o activitate tot atât de intensă. Beneficiind de o autoritate mult mai mare, poliţia fluvială asigura ordinea la acostarea şi la descărcarea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îl invitase pe tovarăşul său, Renuf, la un prânz copios, într-un han bun, în prezenţa unui mare număr de martori care, la nevoie, ar fi putut declara că-i văzuseră glumind şi petrecând plini de voie bună. S-ar fi putut stabili astfel că relaţiile dintre ei erau dintre cele mai cordiale. În aceeaşi seară, Raia avea să se strecoare în vila lui Renuf şi să-l stranguleze. Dacă ar fi apărut vreun servitor, ar fi avut aceeaşi soartă. În taberele de instrucţie hitite din nordul Siriei, negustorul învăţase nenumărate moduri de a ucide. Bineînţeles, această nouă crimă ar fi fost pusă tot pe seama celui care o ucisese pe Nenufar. Dar ce importanţă mai avea? Dacă Renuf dispărea, Raia era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micii negustori vindeau fructe, legume, sandale, ţesături, coliere şi brăţări de tot felul. Cumpărătorii preferau în special trocul cu diferite alte mărfuri, plăcerea sporovăielii interminabile fiind condiţia absolut necesară pentru a încheia în mod satisfăcător o achiziţie. Dacă ar fi avut timpul necesar şi permisiunea, Raia ar fi pus ordine în această activitate dezorganizată pentru a obţine din ea un profit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se opri în dreptul unuia dintre controlorii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lui Renuf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ul numărul cinci, alături de ş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porni cu paşi grăbiţi în direc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corăbiei lui Renuf, un marinar dormea liniştit. Sirianul urcă pe pasarelă şi-l trezi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f.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e specială datorită brânzeturi lor proaspete de la lăptăria cea mare din Memphis. Unii nobili de pe aici nu vor să cumpere decâ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ormalităţile de ancorare, patronul tău s-a dus, probabi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dul acela uriaş, cu mustăţi lungi, l-a obligat să se urce în carul lui. Nu este deloc plăcut să ai de-a face cu indi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rea să se prăvălească peste capul lui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f era un bărbat mereu zâmbitor, împlinit la trup, tatăl a trei copii, trăgându-se dintr-o familie de navigatori şi de comercianţi. Când Serramanna venise pe neaşteptate pe corabia lui, îndată ce acostase la Pi-Ramses, se simţise cuprins de o mare nelinişte. Pentru că sardul părea foarte prost dispus, negustorul găsi cu cale că era mai bine să meargă cu el pentru a lămuri cât mai repede neînţelegerea căreia îi căzus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l transportă în cea mai mare viteză la palat şi-l conduse în biroul lui Ameni. Era prima oară când Renuf dădea ochii cu secretarul particular al regelui, a cărui reputaţie creştea neîncetat. Lumea îi lăuda seriozitatea, puterea de muncă şi devotamentul; ca un adevărat Prim-Ministru din umbră, el conducea cu o cinste desăvârşită buna desfăşurare a activităţii statului şi nu lua seama nici la recompense, nici la bârfele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feţei lui Ameni îl impresionă pe Renuf. După cum se zvonea, scribul nu ieşea aproape niciodată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ceasta este o onoare pentru mine, spuse Renuf, dar nu prea am înţeles care este motivul ei. Mărturisesc că modul brutal în care am fost adus aici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ierţi, anchetăm o aface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Car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v-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ând sincer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o anume Nenu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destul de obişnuit. Cunosc vreo zece feme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care vorbim este tânără, foarte frumoasă, singură, are pe vino-ncoace şi locuieşte în Pi-Ramses unde îşi vinde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ubesc soţia, Ameni. Deşi călătoresc foarte mult, n-am înşelat-o niciodată. Pot să te asigur că ne înţelegem de minune. Întreabă-i pe prietenii şi pe vecinii mei,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jurământ şi în faţa regulii Maat, ai putea declara că nu ai întâlnit-o niciodată pe fata aceasta, Nenu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clara, promise Renuf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gustorului îl impresionară pe Serramanna care, în deplină tăcere, asista la interogatoriu. Omul părea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nstată Ameni,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udat? Noi, negustorii, nu avem o reputaţie prea bună, dar eu sunt un om cinstit şi mă mândresc cu asta! Angajaţii mei au o leafă bună, corabia mea este bine întreţinută, eu îmi hrănesc familia, socotelile mele sunt în regulă, îmi plătesc dările, fiscul n-a avut niciodată ceva să-mi reproşeze. Asta v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calitate, ca dumneata, sunt destul de rari, Ren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e întâmpl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ciudat este locul în care a fost găsit corpul lui Nenu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fată de moravuri uşoare, dar orice asasinat este pasibil de pedeapsa cu moartea. La fel de ciudat este şi faptul că fata moartă se afla într-o casă din Pi-Ramses care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v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f era din cale-afară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ila dumitale, interveni Serramanna, ci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puse degetul arătător pe un punct anume de pe harta oraşului pe care Ameni o desfăşura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tea dumitale,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olo nu est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şi Serramanna schimbară o privire scurtă; Renuf îşi pierd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asă, îi lămuri el, ci un depozit. Credeam că o să am nevoie de un sediu pentru mărfurile mele, de aceea am cumpărat zidurile acelea. Dar m-am întins mai mult decât puteam; la vârsta mea, nu mai am chef să-mi extind prea mult activitatea. Îndată ce voi putea, intenţionez să mă retrag la ţară, undeva pe lângă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inzi depozi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speranţă apăru imediat în privirea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oleg pe nume Raia. Este un om bogat, foarte activ, care are în proprietate mai multe corăbii şi o mulţime de magazine în to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ul de conserve de lux şi vase rare pe care le vinde unor clienţi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este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rian, dar s-a instalat în Egipt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nuf; ne-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dar să nu vorbeşti cu nimeni despre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un sirian. Dacă Acha ar fi fost şi el de faţă, ar fi văzut cât de multă dreptate avea în deducţiile sale. Ameni nici nu avusese timp să se ridice că sardul alerga deja către c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aşteaptă-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am frig, Uri-Teşub nu avea în jurul şoldurilor decât o stofă de lână ţesută grosolan. Cu bustul gol, gonea într-un galop susţinut, obligându-i pe călăreţii de sub comanda lui să-şi îndemne neîncetat caii ca să ţină pasul cu el. Masiv, musculos, cu corpul acoperit de păr roşcovan şi cu plete lungi, Uri-Teşub, fiul împăratului hitit Muwattalis, era mândru de faptul că fusese numit general comandant al armatei, după eşecul răscoalei din protectorate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şi vigoarea cu care reacţionase Ramses îl surprinseseră pe Muwattalis. Dacă ar fi fost să se ia după afirmaţiile lui Baduk, fostul general care trebuia să pregătească această insurecţie, s-o conducă şi să ocupe teritoriile respective după reuşita revoltei, operaţiunea nu prezenta în nici un caz vreo dificulta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sirian, infiltrat în Egipt cu mai mulţi ani în urmă, transmisese mesaje mai puţin liniştitoare. În opinia lui, Ramses era un mare faraon, cu un caracter integru şi cu o voinţă inflexibilă; în replică la aceste informaţii, Baduk spusese că hitiţii nu aveau nici un motiv să se teamă de un rege fără experienţă şi de o armată de mercenari, de fricoşi şi de nepricepuţi. Pacea impusă de Seti era convenabilă pentru Hatti în măsura în care Muwattalis trebuia să dispună de timpul necesar pentru a-şi consolida autoritatea, zădărnicind uneltirile celor care aveau ambiţia de a domni în locul lui. În prezent, el guvern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expansiune putea fi reluată. Şi, dacă exista o ţară pe care anatolienii voiau s-o cucerească, pentru a deveni stăpânii lumii, aceasta era, fără îndoială, Egiptul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Baduk, fructul era copt. Dacă Amurru şi Canaan s-ar fi aflat în mâinile hitiţilor, ar fi fost suficient ca armata să pornească înspre Deltă, să anihileze fortăreţele care formau Zidul regelui şi, după aceea, să năvălească în Egip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măreţ care provocase entuziasmul statului-major 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ţinea seama de un singur element: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hitită, Hattuşaş7, toată lumea se întreba cu ce greşise imperiul în faţa zeilor. Doar Uri-Teşub nu-şi punea nici o întrebare: el punea eşecul pe seama prostiei şi a nepriceperii generalului Baduk. Aşa încât fiul împăratului colinda în lung şi în lat teritoriul hitit nu numai pentru a inspecta fortăreţele, ci şi pentru a-l găsi pe Baduk care întârzia să se întoarc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l va găsi la Gavur Kalesi8, cetate construită pe culmea unui deal, făcând parte dintre primele fortificaţii construite în munţi, la marginea platoului anatolian. Trei statui uriaşe înfăţişând soldaţi înarmaţi dezvăluiau caracterul războinic al imperiului hitit, în faţa căruia duşmanii nu aveau decât două soluţii: să se supună sau să fie exterminaţi. De-a lungul drumurilor, pe stâncile de pe malurile râurilor, pe bolovani uriaşi risipiţi pe câmpii, sculptorii creaseră imagini agresive reprezentând infanterişti în marş, cu o suliţă în mâna dreaptă şi cu un arc atârnat de umărul stâng. Peste tot, în ţara hitiţilor, domnea dragostea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trăbătuse în goana galopului câmpiile fertile, brăzdate de ape şi mărginite de păduri de nuci. Nu-şi încetinise cursa nici atunci când traversa pădurile de arţari, întrerupte din loc în loc de mlaştini. Storcând de puteri oameni şi animale, fiul împăratului se încăpăţânase să ajungă cât mai repede la fortăreaţa de la Masa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oc în care generalul Baduk s-ar fi putut refu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zistenţei lor fizice şi a severei instrucţii la care fuseseră supuşi, călăreţii hitiţi ajunseră sleiţi de puteri sub zidurile cetăţii Masat, construită pe o colină care se înălţa în mijlocul unei câmpii deschise, între două lanţuri muntoase. De la înălţimea acestui deal, împrejurimile puteau fi ţinute cu uşurinţă sub observaţie. Zi şi noapte, arcaşii se aflau la post pe meterezele turnurilor de pază. Aleşi din rândul familiilor nobile, ofiţerii garnizoanei impuneau o disciplin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e opri la mai puţin de o sută de metri de poarta cetăţii. O suliţă se înfipse adânc în pământ, chiar în faţa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descălecă şi înaintă pe jos că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rlă el. Nu şt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ortăreţei Masat se întredeschise. În prag, zece soldaţi îşi îndreptară lăncile către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i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împăratului doreşte să-l vadă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oborî în fugă de pe ziduri, cu riscul de a-şi frâ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ce on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idicară suliţele şi se aşezară pe două şiruri, ca o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aduk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zduit în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rcară pe o scară de piatră cu trepte înalte şi lustrui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fortăreţei, curentul de aer făcea vârtejuri. Locuinţa guvernatorului era clădită din blocuri mari de piatră poroasă, fiind iluminată de lămpi cu ulei care scoteau un fum gros din cauza căruia tavanele erau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văzu pe Uri-Teşub, un bărbat cam de cincizeci de ani, peste măsură de gra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enerale Baduk?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de ce a eşuat planul meu. Dacă armata egipteană n-ar fi acţionat atât de rapid, răsculaţii din Canaan şi din Amurru ar fi avut timp să se organizeze. Dar nu este pierdut totul. Intervenţia victorioasă a egiptenilor este doar aparentă. Căpeteniile care se declară fidele Faraonului visează să intre până la urmă sub tute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dat ordin trupelor noastre staţionate în apropiere de Kadesh să atace armata egipteană când aceasta a ocupat Amu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duk păru surprins de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evoie de o declaraţie de război bine ticluită, conform regulilor. Şi nu era de competenţa mea să fac aşa ceva! Numai împăratul ar fi putut lua o asemen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aduk nu fusese atât de impetuos şi de războinic ca Uri-Teşub, dar acum el nu era decât un bătrân lipsit de vlagă. Părul şi barba sa încărunţ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un bilanţ al felului în care ai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venit să stau aici câtva timp, în deplină linişte. Vreau să întocmesc un raport amănunţit, fără să ocolesc nici un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retrag? Întrebă guvernatorul cetăţii, nedorind să afle secrete militare la care nu avea acces decât înaltul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ui nu-i făcea nici o plăcere să asiste la umilirea generalului Baduk, un mare soldat, devotat trup şi suflet patriei sale. Dar supunerea faţă de ordinele superiorilor era prima calitate a hitiţilor şi ceea ce hotăra fiul împăratului nu putea fi pus în discuţie. Orice formă de nesupunere era imediat pedepsită cu moartea, pentru că, altfel, nu se putea menţine coeziunea unei armate care se afla în permanenţă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ţele din Canaan au opus o rezistenţă destul de puternică în faţa asalturilor egiptene, explică Baduk; garnizoanele de acolo, alcătuite prin grija mea, au refuza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omportare nu schimbă cu nimic rezultatul, aprecie Uri-Teşub. Răsculaţii au fost ucişi, Canaanul se află din nou sub dominaţia egiptenilor. Acelaşi eşec l-am avut şi la Megi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Instructorii trimişi acolo i-au pregătit, totuşi, foarte bine pe aliaţii noştri. Conform dorinţei împăratului, ei s-au întors cu toţii la Kadesh astfel încât să nu mai poată exista nici o urmă a prezenţei hitite în Canaan şi Amu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 Amurru! De câte ori mi-ai garantat că prinţul de acolo îţi mănâncă din palmă şi că nu se va mai supune niciodată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mare greşeală a mea, fu de acord Baduk. Manevra armatei egiptene a fost demnă de remarcat; în loc să înainteze pe drumul de la marginea mării, ajungând în ambuscada pregătită de noii noştri aliaţi, ea s-a deplasat prin interior. Surprins din spate, prinţul din Amurru nu avea altă posibilitate decât să depună armele ş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dea, să se predea! Urlă din toate puterile Uri-Teşub; nu ştii să spui decât cuvintele astea! Strategia pe care ai gândit-o nu avea drept scop să slăbească armata egipteană, iar infanteria şi carele nu ar fi trebuit nimicite? În locul unui asemenea succes, pierderi neînsemnate printre soldaţii Faraonului, trupe încrezătoare în vitejia lor şi o victorie răsunătoare 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eşecul meu şi nu caut să mă dezvinovăţesc. N-am avut dreptate să-i acord încredere prinţului din Amurru care a preferat dezonoarea în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nu-şi găseşte locul în cariera unui general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înfrângerea oamenilor mei, prinţe, cât, mai degrabă, despre aplicarea greşită a unui plan de destabilizare a protectorat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de Rams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sale erau mult mai mari decât ne închipuiam noi, iar misiunea mea era să stârnesc răscoalele şi nu să înfrunt armat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Baduk, trebuie să ştii să te mai descurci şi în situ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prinţe, şi trebuie să execu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scuns aici în loc să te întorci la Hattuş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voiam să am parte de puţină linişte ca să-mi scriu raportul. Şi am o veste bună: datorită aliaţilor noştri din Amurru, insurecţia va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Ba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 Daţi-mi un răgaz şi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generalul comandant al armatei hitite. Împăratul a hotărât: eu sunt acela care te v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uk făcu câţiva paşi către uriaşul şemineu în care ardeau câteva trunchiuri groas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Uri-Teşub. O să ne conduci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un alt mesaj pentru dumneata, Ba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general îşi încălzi mâinile la foc, întorcându-se cu spatele către fi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sabia din teacă, Uri-Teşub o înfipse în şalele lui Ba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 acesta era şi un trădător, declară Uri-Teşub; a refuzat să-şi recunoască înfrângerea şi m-a atacat. Tu eşti martor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înclin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u însuţi cadavrul în spate, du-l în mijlocul curţii şi arde-l, fără să îndeplineşti ritualul pentru funeraliile care se cuvin războinicilor. Aşa pier generali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davrul lui Baduk ardea, sub privirile soldaţilor din garnizoană, Uri-Teşub unse singur, cu grăsime de oaie, osiile carului său de luptă care avea să-l ducă până în capitală pentru a porni de acolo un război total împotriv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nici nu putea visa la o capitală mai frumoasă. Construită pe platoul Anatoliei centrale, acolo unde stepele aride alternau cu nenumărate cursuri de apă şi cu văgăuni adânci, Hattuşaş, inima imperiului hitit, purta pecetea climei sale capricioase, cu veri arzătoare şi ierni geroase. Oraş de munte, avea o suprafaţă de 18 000 de ari, pe un relief foarte accidentat, astfel încât constructorii fuseseră nevoiţi să facă adevărate minuni. Format dintr-un oraş de jos şi dintr-unul de sus, dominat de o colină ca o acropolă pe care se înălţa palatul împăratului, Hattuşaş apărea, la o primă privire, ca un uriaş complex de fortificaţii din piatră încadrate în relieful haotic. Înconjurată de masive muntoase care formau bariere de netrecut pentru un eventual năvălitor, capitala hitită semăna cu o fortăreaţă ridicată pe piscuri stâncoase şi formată din blocuri uriaşe de piatră aşezate în rânduri ordonate. Peste tot, în interior, piatra fusese folosită pentru temelii, iar cărămida nearsă şi lemnul pentru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aş cea mândră şi sălbatică. Hattuşaş cea războinică şi de neînvins, în care numele lui Uri-Teşub avea să fie în curând a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kilometri de ziduri înconjurătoare, cu o mulţime de turnuri şi de creneluri, umpleau de încântare sufletul unui soldat; ele urmau toate denivelările terenului, ajungeau până pe creste, dominau văile torentelor. Mâna omului supusese natura, furând de la aceasta secretul unei forţe atât de temute de-a lung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rţi se deschideau în zidul oraşului de jos, trei în cel al oraşului de sus. Nevrând să aleagă Poarta Leilor sau pe cea a Regelui, Uri-Teşub se îndreptă către locul de acces cel mai înalt, Poarta Sfinxului, caracterizată printr-o uşiţă secretă la care se ajungea printr-un tunel lung de 45 de metri, comunicând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aşul de jos se mândrea cu o clădire impozantă, templul închinat zeului furtunii şi zeiţei soarelui, iar cartierul sanctuarelor cuprindea nu mai puţin de douăzeci şi unu de monumente diferite, dar Uri-Teşub prefera oraşul de sus şi palatul regal. De pe această acropolă, îi plăcea să admire terasele obţinute prin straturi de pietre aşezate una peste alta, deasupra lor fiind construite clădiri oficiale şi locuinţe ale notabilităţilor, fiecare urmând conturul povârn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raş, fiul împăratului rupsese trei pâini şi vărsase câteva picături de vin pe un bloc de piatră, rostind formula rituală: „Fie ca piatra aceasta să trăiască veşnic”. Din loc în loc erau aşezate vase pline cu ulei şi cu miere, pentru a-i îmbuna p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trona pe o stâncă impunătoare cu trei piscuri; ziduri cu turnuri înalte, păzite în permanenţă de soldaţi de elită, separau reşedinţa regală de restul capitalei şi împiedicau orice asalt. Muwattalis, şiret şi prevăzător, nu uitase episoadele şocante din istoria hitită şi luptele înverşunate pentru cucerirea puterii; sabia şi otrava fuseseră argumentele cel mai frecvent folosite şi destul de puţini dintre „marii şefi” hitiţi muriseră de moarte bună. Aşa încât era de preferat ca „marea fortăreaţă”, aşa cum o numea poporul, să fie inaccesibilă din trei părţi; doar o singură intrare şi aceea strâmtă, păzită zi şi noapte, permitea accesul vizitatorilor, aceştia fiind obligatoriu perchezi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e lăsă controlat de gărzi care, la fel ca marea majoritate a soldaţilor, primise cu satisfacţie numirea lui în funcţia de comandant al armatei. Tânăr, curajos, nu avea să fie atât de şovăitor ca generalul Bad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alatului, mai multe rezervoare de apă, neapărat necesare în lunile de vară. Grajduri, armurării, sala oamenilor de gardă, toate dădeau înspre o curte pavată. Planul reşedinţei regale era, de altfel, asemănător cu acela al altor locuinţe hitite, mici sau mari, adică un număr de camere construite în jurul unui spaţiu central de form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l salută pe Uri-Teşub şi-l conduse într-o sală cu coloane masive, locul în care împăratul obişnuia să-şi primească musafirii. Lei şi sfincşi din piatră se vedeau ca nişte paznici la uşă, ca şi la intrarea spre sala arhivelor în care se păstrau suveniruri de la victoriile armatei hitite. În acest loc, o dovadă a invincibilităţii imperiului, Uri-Teşub se simţi pătruns de măreţia şi răspundere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intrară în sală. Primul era împăratul Muwattalis, bărbat cam la cincizeci de ani, de statură potrivită, cu un trunchi solid şi cu picioare scurte. Fiind friguros, se înfăşurase într-o mantie lungă de lână, roşu cu negru. Ochii săi căprui parcă erau permanent în stare de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Hattuşil, fratele mai mic al împăratului. Mic de statură, firav, părul strâns pe frunte cu o panglică, gâtul împodobit cu un colier de argint, o brăţară la cotul stâng, era îmbrăcat cu un veşmânt dintr-o stofă multicoloră care-i lăsa umerii dezgoliţi. Preot al zeiţei soarelui, el o luase de soţie pe frumoasa Putuhepa, fiica unui mare preot, inteligentă şi influentă. Uri-Teşub îi ura pe amândoi, dar împăratul le asculta cu plăcere sfaturile. În ochii noului general comandant, Hattuşil nu era decât un intrigant care se ascundea în umbra celui care deţinea puterea, pentru ca, la momentul potrivit,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ngenunche în faţa tatălui său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generalul Ba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e ascundea în fortăreaţa 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explicat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şi l-am ucis. Guvernatorul fortăreţei 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ttalis se întoarse cătr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mă îngrozitoare, trase concluzia Hattuşil, dar nimeni nu-l va putea readuce la viaţă pe acest general învins. Dispariţia sa este ca o pedeaps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nu-şi putu ascunde surpriza. Pentru prima oară, Hattuşil se afla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e cuvinte, aprecie împăratul. Poporului hitit nu-i plac înf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să ocupăm imediat Amurru şi Canaan, propuse Uri-Teşub, după care să atacăm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regelui este o linie de apărare solidă, îi atrase atenţia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orturile sunt prea depărtate unele de altele. Le vom izola şi le vom ocupa pe toate dintr-un singur val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mul tău mi se pare exagerat. Egiptul nu a făcut de curând dovada curajului arm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i-a învins Egiptul nu erau decât nişte laşi! Când egiptenii o să aibă de-a face cu hitiţii o s-o ia imediat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mai există ş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a împăratului îl potol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comanda o armată victorioasă, Uri-Teşub, dar triumful acesta trebuie pregătit cu grijă. Ar fi o greşeală să dăm o bătălie departe d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o să ne lansăm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în care forţele egiptene vor fi, ele, departe de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desh. Acolo se va da marea bătălie care va însemna înfrânger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să atac protectorate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u mare atenţie rapoartele informatorilor noştri şi am tras concluziile care se impuneau după eşecul lui Baduk. Ramses este un adevărat maestru al războiului, mult mai redutabil decât ne închipuim noi. Va fi nevoie de o pregăti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Trebuie să lovim în forţă ş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astră este cu mult mai bună decât o adunătură de soldaţi egipteni şi de mercenari! Forţa, o avem; precizia, o voi dovedi aplicând propriile mele planuri. În mintea mea, totul este pregătit; vorbăria n-are nici un rost. Îmi va fi suficient să dau comanda pentru ca trupele mele să pornească într-un iureş de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esc în Hatti, Uri-Teşub. Tu o să acţionezi la ordinul meu şi numai la ordinul meu. Acum, pregăteşte-te pentru ceremonia care urmează; o să mă adresez curţii în mai puţin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eşi din sala cu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l atacă pe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încerci să-mi pui mereu, în tot ce vreau să fac, beţe în r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Mă întreb, câteodată, dacă nu cumva tu guvernezi, de fap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ulta măreţia tatălui tău, Uri-Teşub; Muwattalis este împăratul, iar eu îl slujesc cum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mai urâte decât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sta nu ştie decât să ţese intrigi, iar tu eşti marele maestru în această privinţă. Dar să nu crezi că o să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în cârcă intenţii pe care nu le am. Eşti în stare să admiţi că un om şi-ar putea limita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tău,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zadar aş încerca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bsol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te-a numit general comandant al armatei şi a avut dreptate. Eşti un soldat grozav, trupele noastre au încredere în tine; dar să nu speri că vei acţiona de capul tău, fără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lucru esenţial, Hattuşil: la hitiţi, armata este aceea care fa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iubesc cei mai mulţi dintre oameni, aici, în ţara noastră? Îşi iubesc casa, ogorul, via, turma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dept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războiul încă nu a fost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a vorbi în favoarea păcii cu Egiptul, va trebui considera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mi răstălmăceşti astfel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 Hattuşil. Dacă nu,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este arma celor slab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duse mâna la mânerul sabiei. Hattuşil îl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ridici arma asupra fratelui lui Muwat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coase un urlet de furie şi ieşi din marea sală tropăind furios pe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Hattuşil, Putuhepa, marele preot al zeului furtunii, cel al zeiţei soarelui, şeful muncitorilor, inspectorul pieţelor şi toţi ceilalţi demnitari ai imperiului se adunaseră pentru a asculta cuvânt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a planului de răzvrătire a protectoratelor egiptene tulburase toate spiritele. Nimeni nu se îndoia că vinovat de aceasta era generalul Baduk, mort în condiţiuni tragice; dar la ce politică se gândea Muwattalis? Clanul militarilor, patronat de clocotitorul Uri-Teşub, dorea o confruntare directă şi imediată cu Egiptul; cel al negustorilor, a căror putere financiară era demnă de luat în seamă, prefera prelungirea stării de „nici război, nici pace”, favorabilă dezvoltării schimburilor comerciale. Hattuşil îi primise pe reprezentanţii lor şi-l sfătuise pe împărat să nu nesocotească punctul lor de vedere. Hatti era o ţară de tranzit prin care circulau caravanele, acestea plătind taxe imense statului hitit, asigurând în felul acesta şi banii necesari castei militare. Un catâr de putere mijlocie nu transporta, oare, 65 de kilograme de mărfuri diferite şi până la 80 de kilograme de textile? În oraşe ca şi în sate, negustorii înfiinţaseră adevărate centre comerciale, datorită folosirii listelor de alimente, a instrucţiunilor de transport, a contractelor, a recunoaşterii datoriilor, totul reglementat prin proceduri juridic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un negustor era dovedit ca autor al unui asasinat, el putea scăpa de tribunal şi de închisoare, plătindu-şi libertatea cu un preţ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şi comerţul: aceştia erau cei doi stâlpi ai puterii împăratului. El nu putea trece nici peste unul, nici peste celălalt. Din moment ce Uri-Teşub devenea idolul militarilor, Hattuşil avea grijă să fie interlocutorul preferat al negustorilor. Cât despre preoţi, ei se aflau la mâna soţiei sale Putuhepa, a cărei familie era cea mai bogată din aristocraţia h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ttalis era prea perspicace ca să nu observe cât de aprinsă era lupta ascunsă dintre fiul şi fratele său. Acordându-le fiecăruia dintre ei un domeniu limitat de influenţă, le satisfăcea ambiţia şi putea ţine sub control situaţia, dar pentru cât timp? Destul de curând, trebuia să tranşeze într-un fel această riv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nu era împotriva cuceririi Egiptului, în măsura în care acest lucru nu făcea din Uri-Teşub un erou şi un viitor împărat; era necesar, deci, să-şi asigure mai întâi câteva relaţii prieteneşti în rândul militarilor şi, mai apoi, să submineze puterea lui Uri-Teşub. Pentru fiul împăratului, o moarte eroică pe câmpul de luptă n-ar fi fost soarta cea mai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admira felul în care guverna Muwattalis şi ar fi fost mulţumit să-l slujească, dacă Uri-Teşub n-ar fi devenit o ameninţare pentru echilibrul imperiului. Muwattalis nu putea spera să aibă din partea fiului său nici respect, nici recunoştinţă; la hitiţi, legăturile familiale nu aveau decât o importanţă relativă. Din punctul de vedere al legislatorului, incestul era un obicei care putea fi acceptat, în măsura în care el nu aducea prejudicii nimănui; cât despre viol, el nu era pedepsit prea aspru şi cel vinovat putea scăpa fără nici o pedeapsă dacă exista o simplă prezumţie de consimţământ din partea femeii agresate. Fapta unui fiu care-şi ucidea părintele pentru a pune mâna pe putere nu interesa deloc moral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i oferi comanda armatei lui Uri-Teşub fusese genială; fiul împăratului, ocupat acum să-şi consolideze prestigiul, nu mai visa, cel puţin în viitorul apropiat, să-l elimine pe tatăl său. Dar, cândva, pericolul urma să apară din nou. Hattuşil avea astfel ocazia să exploateze în folosul său această perioadă şi să reducă posibilităţile lui Uri-Teşub de a face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văţ îngheţat se abătuse peste oraşul de sus, anunţând o iarnă timpurie. Demnitarii fură invitaţi să intre în sala de audienţe care era încălzită cât de cât de vasele cu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păsătoare şi plină de tensiune. Lui Muwattalis nu-i plăceau nici discursurile, nici adunările; prefera să acţioneze din umbră, manipulându-şi supuşii unul câte unul, fără a fi nevoit să se încurce cu prezenţa vreunui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 celor prezenţi, strălucitoarea platoşă nouă a lui Uri-Teşub contrasta cu îmbrăcămintea modestă a lui Hattuşil. Putuhepa, soţia acestuia, apariţie splendidă în rochia sa roşie, arbora aerul unei adevărate regine; printre numeroasele bijuterii pe care le purta, puteau fi admirate şi brăţările de aur adus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ttalis se aşeză pe tronul său, un jilţ din piatră fără nici un fel de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rarelor sale apariţii, fiecare dintre cei prezenţi se întreba cum se făcea că acest bărbat cu o înfăţişare obişnuită, în aparenţă inofensiv, era împăratul unui popor atât de războinic; dar un observator atent îşi dădea imediat seama că, din privirile şi din gesturile sale, emana o agresivitate reţinută, gata să erupă cu o violenţă extremă. Forţei brutale, Muwattalis îi adăuga şiretenia şi se pricepea să lovească precum u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nimănui altcuiva, declară pentru început împăratul, zeul furtunii şi zeiţa soarelui mi-au încredinţat această ţară, capitala şi oraşele sale. Eu, împăratul, le voi apăra, căci puterea şi carul de luptă mi-au fost date mie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vechile formule, Muwattalis le amintea tuturor că el era singurul care hotăra şi că fiul şi fratele său, oricare ar fi fost influenţa lor, îi datorau o supunere absolută. La primul pas greşit, ei ar fi fost eliminaţi fără milă şi nimeni nu putea contesta hotărâ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la sud, la est şi la vest, continuă Muwattalis, ţinutul Anatoliei este mărginit de munţi care ne apără. Frontierele noastre sunt de netrecut. Dar menirea poporului nostru nu este aceea de a rămâne cuibărit doar pe propriul său teritoriu. Înaintaşii mei au spus: „Ţara hitită să fie mărginită de mare atât într-o parte cât şi în cealaltă.” Iar eu vă declar: Ţărmurile Nilului să ne aparţ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ttalis se ridică, semn că discursul său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cuvinte, el anunţase încep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organizată de Uri-Teşub, pentru a sărbători avansarea sa, era strălucitoare şi toată lumea se simţea bine. Guvernatori de fortăreţe, ofiţeri superiori şi soldaţi de elită vorbeau despre fapte de armă din trecut şi despre victoriile care urmau să vină. Fiul împăratului anunţă că va lua din nou sub comanda sa carele de luptă pe care le va dota cu echipa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însă, presimţirea unei ciocniri violente ş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şi soţia sa îşi părăsiră locurile când în sală îşi făcură apariţia cam o sută de sclave tinere pe care Uri-Teşub le oferea ca pe un desert oaspeţilor săi. Bietele fete primiseră ordin să dea frâu liber oricăror fantezii, pentru că altfel riscau să fie biciuite şi trimise în minele de sare, una dintre bogăţiile natural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aţi aşa de devreme, dragii mei? Se prefăcu nedumerit fi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o zi foarte încărcată, îi răspunse Putuh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ar trebuie să se distreze şi el un pic. Printre fetele astea se află şi nişte asiatice de şaisprezece ani, frumoase ca nişte iepşoare. Cel care mi le-a vândut mi-a promis că sunt în stare să facă nişte lucruri extraordinare. Du-te acasă, dragă Putuhepa, şi lasă-l pe soţul tău să se distr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ărbaţii sunt nişte porci, îi replică ea. Scuteşte-ne altă dată de asemenea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şi Putuhepa se întoarseră în aripa palatului în care locuiau. Era un loc auster pe care doar covoarele din lână colorată îl mai înveseleau puţin. Pe pereţi atârnau trofee, capete de urs şi lănc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utuhepa o dădu afară pe cameristă şi-şi făcu singură toalet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este un nebun periculos,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rimul rând, fi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eşt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multora dintre cei de la curte, Uri-Teşub apare ca succesorul desemnat de însuşi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mnat. Împăratul a făcut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are să fie decât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faci ceva ca să înlături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mă nelinişt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nătatea ta nu este, cumv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provine dintr-o analiză logic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lămureşt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a obţinut postul pe care-l râvnea; el nu mai are nevoie să comploteze împotriv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chiar aşa de naiv? El tronul şi-l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vident, Putuhepa, dar este el capabil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rămase puţin descumpănită. Plăpând şi prea puţin atrăgător, Hattuşil o cucerise, totuşi, prin inteligenţa şi perspicacitatea sa. Avea stofă de adevărat bărba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Uri-Teşub îi lipseşte luciditatea, continuă Hattuşil, şi nu este conştient de importanţa enormă a misiunii sale. Unui comandant al armatei hitite i se cer anumite calităţi pe care el nu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un războinic destoinic care nu ştie ce es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dar un general comandant al armatei trebuie să ştie să păstreze echilibrul între două tendinţe diferite, chiar contradictorii. Pentru a reuşi aşa ceva, este nevoie de experienţă şi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acum nu este portretul lu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gumente mai vrei? Un asemenea exaltat nu va întârzia să facă greşeli mari, spre nemulţumirea unuia sau a altuia dintre generali. Taberele de acum se vor întări şi se vor diviza, nemulţumirile vor ieşi la suprafaţă şi fiarele cu colţi ascuţiţi vor încerca să sfâşie un tiran incapabil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anunţat intrarea în stare de război. El îi oferă rolul principal lu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doar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îţi repet: Uri-Teşub îşi face iluzii în privinţa priceperii sale. Va descoperi în scurt timp o lume complexă şi crudă. Visurile lui de războinic se vor face ţăndări izbindu-se de scuturile infanteriştilor şi vor fi strivite sub roţile carelor. Şi încă nu este tot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i să aştept cu nerăbdare aşa ceva, drag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attalis este un ma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oare, să profite de defect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este, în acelaşi timp, şi puternic, dar şi fragil. Puternic pentru că forţa sa militară este demnă de luat în seamă; fragil pentru că este ameninţat de nişte vecini invidioşi, gata să tragă un profit din cea mai mică slăbiciune. Atacarea şi ocuparea Egiptului este o intenţie bună, dar improvizaţia ar duce la un dezastru. Hultanii de pretutindeni se vor folosi de o asemenea ocazie şi se vor năpusti asupra rămăşi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attalis în persoană ar putea să ţină sub control un nebun războinic ca acest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nu cunoaşte adevăratele planuri ale tatălui său şi maniera în care el vrea să le înfăptuiască. Împăratul i-a spus multe în această privinţă, convingându-l că are încredere în el, dar nu i-a dezvălui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l-a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această onoare, Putuhepa. Şi împăratul chiar mi-a încredinţat o misiune: să pun în aplicare planul său de acţiune fără a-l pune la curent cu aceasta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locuinţei sale, din oraşul de sus, Uri-Teşub admira luna nouă. În ea spera să vadă secretul viitorului, al propriului său viitor. Aşa încât îi vorbi timp îndelungat şi îi împărtăşi dorinţa de a conduce armata hitită spre victorie, zdrobind pe oricine ar fi încercat să se opună înain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ridică în direcţia astrului nopţii o cupă plină cu apă. Datorită acestei oglinzi naturale, spera să descifreze secretele cerului. La hitiţi, orice om cunoştea ritualul ghicitului; dar puţini dintre ei îndrăzneau să înfrunte riscul de a se adresa direct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tulbura liniştea, luna se transforma într-o sabie încovoiată care reteza gâtul celui imprudent, iar corpul lui era găsit, zdrobit, la poalele zidurilor. Celor care o iubeau şi o respectau, ea le dădea şansa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o venera pe regina nopţii, neruşinată şi in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ea răma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rafaţa apei se încreţi şi începu să bolborosească. Cupa deveni fierbinte, dar Uri-Teşub nu-i dădu drum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linişti. Pe suprafaţa sa, acum netedă, se profilă figura unui bărbat care purta o coroană dublă, a Egiptului de Sus şi a ce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grandiosul destin care i se arăta lui Uri-Teşub: îl va ucide pe Ramses şi va face din Egipt un sclav supus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a perfect tunsă, purtând o tunică groasă, negustorul sirian Raia se prezentă în biroul lui Ameni. Secretarul particular al faraonului îl pr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ă căutaţi prin tot oraşul, declară Raia cu o voce nu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rramanna fusese însărcinat să vă aducă aici, de bunăvoie s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Dar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dumitale planează bănuie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păr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ascundeam? Mă aflam în port, într-un depozit, şi pregăteam un transport de conserve de lux. Îndată ce am auzit zvonul acela de necrezut, am alergat aici? Sunt un comerciant cinstit şi locuiesc în Egipt de mai mulţi ani; n-am comis nici o faptă rea, de nici un fel. Întrebaţi-i pe prietenii mei, pe clienţi. Trebuie să ştiţi că-mi extind activitatea şi că sunt pe punctul de a mai cumpăra încă o corabie de transport. Conservele mele sunt servite la mesele unor persoane de vaza, iar vasele mele de preţ sunt capodopere care împodobesc cele mai frumoase locuinţe din Theba, din Memphis şi din Pi-Ramses. Sunt chiar unul dintre furnizori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îşi înşirase toate aceste activităţi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calităţile dumitale comerciale, spus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nume sun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o anume Nenufar, o femeie uşoară care locuieşte în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nu mi-ar lăsa timpul liber necesar pentru a mă ocupa de o soţie şi d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interesul dumital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avu câteva clip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ietene, pe ici pe acolo. Ca să fiu sincer, muncesc atât de mult, încât distracţia mea preferată es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recunoşti că ai întâlnit-o pe această fată, Nenu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un depozit în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închiriat un depozit încăpător pe cheu, dar în curând nu va mai fi suficient. Aşa că m-am hotărât să mai închiriez unul, chiar în oraş. Îl voi folosi începând d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egiptean, Renuf. Un om cumsecade şi un negustor cinstit care cumpărase clădirea cu speranţa că-şi va putea extinde activitatea; pentru că a renunţat, mi l-a oferit la un preţ care mi-a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depozitul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se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cât o singură dată, împreună cu Renuf, ca să semnez contractul de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a, chiar în clădirea aceea a fost descoperit cadavrul lui Nenu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firmaţie păru să-l doboare p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a fost strangulată, continuă Ameni, pentru că era pe punctul de a dezvălui numele omului care o obligase să depună o mărtur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aia începură să tremure, buzele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or. Un omor, aici, în capitală! Ce grozăvie. O asemenea violenţă. Sunt pur şi simplu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g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cetările noastre a reieşit că vinovatul era un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de sirien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rian şi, în depozitul dumitale, Nenufar a fost asasinată. Sunt nişte coincidenţe groza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incidenţ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ceasta este legată de o altă crimă, de o gravitate extremă. Tocmai de aceea regele mi-a cerut să acţionez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negustor, un simplu negustor! Poate că averea pe care am început s-o adun a stârnit invidie şi astfel de calomnii! Dacă eu mă îmbogăţesc, asta este datorită muncii mele neîncetate! N-am furat nimic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hiar omul pe care-l căutăm, gândi în sinea lui Ameni, individul acesta este un actor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ici, îi ceru scribul, întinzându-i sirianului procesul-verbal de la descoperirea cadavrului lui Nenufar, purtând dat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în ziua ş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mă gândesc, sunt atât de tulburat. Şi, cu toate drumurile pe care le fac, e greu să-mi amintesc. Poftim, am găsit! Făceam inventarul mărfurilor în magazinul meu din Bub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stis, frumosul oraş al zeiţei cu cap de pisică, Bastet, aflat la 80 de kilometri de Pi-Ramses. Cu o barcă rapidă şi un curent favorabil, până în capitală nu se făceau mai mult de cinci sau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azionerul şef şi directorul meu de vânzări pentru reg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rămas la Bub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colo în ajunul dramei şi am plecat din oraş a doua zi, spr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bi perfect,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 Dar nu-i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oamenii ace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le scrise pe o bucată de papirus folos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promis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ţi seama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leci din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necesar să te mai chemăm la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gustoria mea! Trebuie să plec în provincie ca să vând niş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er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să pierd încrederea familiilor bogate. Eu aduc întotdeauna marfa în ziu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caz de forţă majoră.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suţă modestă, în spatele depozitului meu din port. Cât timp ar putea dura situ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murim cât de curând,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e nu mai puţin de trei cupe de bere tare pentru a potoli furia uriaşului sard, întors de la Bubastis, după o călători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terogat pe angajaţii lui Raia, îi spuse el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firmă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epune mărturie sub jurământ,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irieni, Ameni! Ce-i interesează pe ei judecata morţilor? O să mintă cu neruşinare, în schimbul unei plăţi grase! Pentru ei, Regula nu contează. Dacă aş fi putut să-l interoghez cu metodele mele, ca în vremea în care eram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pirat, iar justiţia este bunul cel mai de preţ al Egiptului. Maltratarea unei fiinţe umane es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lăsa în libertate un criminal care, pe deasupra, mai este şi spion nu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a dintre gărzi puse capăt discuţiei. Ameni şi Serramanna erau invitaţi să meargă în spaţiosul birou a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ne aflăm? Îl întrebă regele p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este convins că negustorul sirian Raia este un spion ş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i aruncă scribului o privire plină de recunoştinţă. Orice urmă de supărare dispărus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iestate, recunoscu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restat doar pe simple presupuneri, Raia va cere să fie adus în faţa unui tribunal şi acolo va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ştienţi de acest lucru, mărturis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fac ce ştiu eu, se rugă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mintesc aceluia care este şeful gărzii mele personale că orice brutalitate comisă asupra persoanei unui suspect aduce după ea o pedeapsă grea. Pentru agresor? Serramanna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impas, mărturisi Ameni. Probabil că acest Raia face parte dintr-o reţea de spionaj în slujba hitiţilor, poate că este chiar şeful ei. Omul este inteligent, şiret şi joacă bine teatru. Îşi controlează reacţiile, ştie să lăcrimeze şi să pară indignat şi se pretinde a fi un negustor cinstit şi muncitor care în întreaga lui existenţă nu ştie decât să muncească. Nu mai are importanţă că se deplasează prin tot Egiptul, merge din oraş în oraş şi se întâlneşte cu un mare număr de oameni; există, oare, vreo altă metodă mai bună pentru a observa ceea ce se petrece în ţara noastră, pentru a trimite inamicului o mulţime de inform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a se culca, fără îndoială, cu Nenufar, afirmă Serramanna, şi a plătit-o ca să mintă. Credea că ea o să tacă; a fost greşeala lui. Ea a vrut să-l toarne, e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latările voastre, constată Ramses, sirianul ar fi ucis-o pe această fată într-o clădire comercială pe care o avea cu chirie. De ce să fi comis o asemenea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a clădirea aceea pe numele său, sublinie Ameni. N-a fost prea uşor să ajungem până la adevăratul proprietar, care este străin de toată povestea, apoi până la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aia ar fi dorit să-l suprime şi pe proprietar, adăugă Serramanna, temându-se ca el să nu scoată la iveală numele său; dar am intervenit noi la timp. Dacă nu o făceam, sirianul acesta ar fi rămas în ceaţă. După părerea mea, Raia nu a plănuit din vreme uciderea lui Nenufar. Întâlnindu-se cu ea în acest loc izolat, într-un cartier în care nimeni nu-l cunoştea, n-ar fi planat asupra lui nici o bănuială. Un avertisment sever ar fi trebuit, în opinia lui, să fie suficient ca s-o calmeze. Dar evenimentele s-au precipitat; fetei i-a venit ideea de a-i stoarce o mică avere în schimbul tăcerii ei. Dacă nu, îl ameninţa că va merge la poliţie şi va da totul în vileag. Raia a ucis-o şi a fugit, fără a mai avea posibilitatea să scape de cadavru. Totuşi, a reuşit să-şi creeze un alibi cu ajutorul complicilor săi 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flăm în preajma unei confruntări directe cu hitiţii, aprecie Ramses, prezenţa unei reţele de spionaj pe teritoriul nostru este un handicap serios. Reconstituirea faptelor aşa cum aţi făcut-o voi este convingătoare, dar cel mai important este să aflăm cum îşi trimite Raia mesajele în tabăr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ogatoriu ca lumea. Propuse iarăş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adevărat nu va vorb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 Maiestatea Voastră? Întrebă sc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 din nou la întrebări, apoi lasă-l în pace. Încearcă să-l convingi că nu putem să-l acuză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lăsa păcălit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regele; dar, simţindu-se strâns între fălcile menghinei, va fi obligat să le comunice asta şi hitiţilor. Vreau să ştiu cum o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zile ale lui noiembrie începea perioada în care cerealele începeau să se coacă. Grânele semănate în lanuri îşi proclamau victoria asupra tenebrelor şi aduceau în dar poporului egiptean viaţa pe care o purtau în boa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ajută pe Homer să coboare din lectica purtată de servitori şi să se aşeze într-un fotoliu, în faţa unei mese încărcate cu diferite gustări, la umbra palmierilor, pe malul unui canal. Nu departe de ei, un vad permitea turmelor să treacă apa. Soarele blând al primelor zile de iarnă mângâia fruntea bătrânul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acesta la ţară îţi face plăcer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fost foarte buni cu Egiptul şi i-au făcut mul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aonul nu le-a construit, drept recunoştinţă, lăcaşuri în care ei să fie v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cesta ascunde o taină, Maiestate, şi voi înşivă sunteţi un mister. Această linişte, această bucurie a vieţii paşnice, frumuseţea acestor palmieri, limpezimea acestui aer plin de lumină, gustul neasemuit al acestor bunătăţi. Este ceva supranatural în toate acestea. Voi cei de aici, egiptenii, aţi creat un miracol şi trăiţi în plină vrajă. Dar câte secole va mai d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timp cât Regula Maat va însemna principiul nostru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lumea exterioară, Maiestate; acolo, Regula este luată în derâdere. Credeţi că Maat va opri armata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cel mai bun bastion al nostru împotriva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zboiul cu ochii mei, am văzut cruzimea oamenilor, furia dezlănţuindu-se, nebunia ucigaşă punând stăpânire pe fiinţe care, până atunci, păreau liniştite. Războiul. El este viciul strecurat în sângele omului, maladia care va distruge orice formă de civilizaţie. Egiptul nu va face excepţie de la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mer. Ţara noastră este un miracol, ai dreptate, dar un miracol pe care noi îl clădim în fiecare zi. Şi voi zădărnici orice invazie, de oriund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în exil, Maiestate. Niciodată nu voi uita Grecia, asprimea şi farmecul ei, dar aici, pe acest pământ negru şi fertil, spiritul meu comunică nestingherit cu cerul. Un cer pe care războiul îl va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nu visează decât la cuceriri; a lupta este raţiunea lor de a fi, aşa cum era şi aceea a mulţimilor de greci care se înverşunau să se sugrume unii pe alţii. Proaspăta voastră victorie nu-i va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mea va f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emănaţi cu o mare fiară, Maiestate; gândindu-mă la voi am scris aceste versuri: O panteră care stă să înfrunte un vânător nu tremură ci îşi păstrează sufletul liniştit, chiar când aude urletele unei haite de câini; chiar şi rănită de o suliţă, ea continuă să lupte şi atacă pentru a trăi sa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reciti mişcătoarea scrisoare pe care o primise datorită lui Şenar. Curieri călare o aduseseră din Hatti până în nordul Siriei, de aici o preluaseră alţii până în Egipt, unde îi fusese înmânată de minist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i mele, regina cea mai dragă Egiptului,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tuhepa, soţia lui Hattuşil, fratele împăratului hitiţilor, îţi trimit gândurile mele prieteneşti. Suntem departe una de alta, ţările şi popoarele noastre sunt atât de diferite, dar nu-şi doresc ele aceeaşi pace? Dacă tu şi cu mine vom reuşi să aducem buna înţelegere între popoarele noastre, nu s-ar putea spune că am făcut o faptă minunată? În ce mă priveşte, mă voi strădui. Aş putea s-o rog pe respectata mea soră să facă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lăcere şi o onoare să primesc o scrisoare din mâna sa. Zeii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însemna mesajul acesta curios? Îl întrebă regina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celor două sigilii de noroi uscat şi scrisul nu lasă nici o îndoială asupra autenticităţii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răspund lui Putuh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regină, dar trebuie considerată drept prima doamnă a imperiului hitit după moartea soţiei lui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Hattuşil, va fi viitor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a lui Muwattalis se îndreaptă către fiul său, Uri-Teşub, un susţinător înverşunat al războiului împotriv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cesta nu are, aşadar,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crie acolo rezultă că există şi o altă tendinţă, susţinută de casta preoţilor şi de cea a negustorilor, a căror putere financiară nu este deloc de lepădat, după spusele lui Acha. Ei ar vrea să evite un război care le-ar stânjen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lor este suficientă pentru a îndepărta pericolul unei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uhepa este sinceră, de ce nu i-aş da o mână de ajutor? Ar exista o fărâmă de speranţă că am putea evita miil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negustorul sirian Raia se scă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erificat alibiul, îl anunţ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 într-adevăr; angajaţii au confirmat ce n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şi nu 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nu contenea să se joace cu o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Să recunosc că, poate,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împrejurările nu-ţi erau deloc favorabile! În consecinţă, îţi prezint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gipteană nu este o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u toţii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să merg unde am treabă sau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ontinui munca în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vit de toate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corectitudinea şi sper că-l veţi găsi cât se poate de repede pe ucigaşul sărma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în cu totul altă parte, Raia îşi făcea de lucru cu listele de livrări şi bătea drumul pe chei între depozit şi v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jucată de Ameni nu-l păcălise nici măcar o clipă. Secretarul particular al lui Ramses era prea insistent ca să-l scape din mână aşa de uşor, dând crezare mărturiei celor doi sirieni. Renunţând să folosească violenţa, scribul îi întindea o capcană. El spera ca Raia, crezându-se scăpat de orice acuzaţie, îşi va relua activităţile secrete şi-l va conduce pe Serramanna până la membrii reţe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bine, situaţia era mult mai gravă decât bănuise la început. Orice ar fi făcut, reţeaua părea să fie condamnată. Ameni va înţelege repede că aproape toţi angajaţii săi lucrau pentru Hatti şi formau o adevărată armată din umbră, teribil de eficientă. Un val de arestări ar fi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e în continuare ca un comerciant, după cum îi obişnuise pe toţi să-l vadă. Soluţia aceasta, provizorie, nu l-ar fi du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l avertizeze cât mai repede pe Şenar, fără a atrage asupra lui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duse vase de preţ la mai multe notabilităţi din Pi-Ramses. Şenar, cumpărătorul său obişnuit, figura şi el pe listă. Aşa că sirianul se duse la vila fratelui mai mare al regelui şi dădu peste intend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enar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timp să-l aştept căci trebuie să plec la Memphis. Câteva întâmplări neprevăzute din ultimele zile m-au făcut să întârzii mult. Sunteţi atât de amabil să-i daţi acest obiect stăpânulu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vă rog, salutări din partea mea. Ah, era să uit. Preţul este foarte mare, dar calitatea acestei mici capodopere îl merită. O să rezolvăm această mică problemă când o să mai vin e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mai vizită şi alţi trei clienţi obişnuiţi înainte de a se îmbarca pe corabia sa cu destinaţi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hotărâre: dată fiind starea de alarmă, era nevoit să-l contacteze pe şeful său şi să-i ceară sfatul, după ce scăpa de oamenii lui Serramanna care-l urmăr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inisterului Afacerilor externe, însărcinat cu redactarea mesajelor urgente care se primeau, îşi uitase peruca şi, o dată cu ea, emblema biroului său, aşa că alergă până în biroul lui Şenar sub privirile critice ale colegilor săi. Prima calitate a unui om al scrisului nu era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er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dilemă. Să aştepte întoarcerea ministrului sau să sară peste o treaptă ierarhică şi să ducă mesajul direct regelui? Cu toate că îl putea aştepta o mustrare, înaltul funcţionar alese cea de-a dou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ţi, colegii săi îl văzură părăsind ministerul în timpul orelor de serviciu, tot fără perucă, şi sărind în carul său de serviciu care îi permitea să ajungă la palat în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l primi pe funcţionar şi-i înţeles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ansmisă prin curier diplomatic din Siria de Sud, purta sigiliile lui Muwattalis, împăratul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eu fiind absent, am crezut c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Să nu te temi pentru cariera ta: regele o să aprecieze spiritul tău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cântări în palmă scrisoarea, o tăbliţă de lemn învelită într-o ţesătură pătată de mai multe sigilii de noroi uscat, acoperite de un scris în limba h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nchise câteva clipe ochii, sperând că era vorba despre un coşmar. Când îi deschise din nou, mesajul nu dispăruse şi continua, parcă, să-i ard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uscat, el parcurse cu paşi foarte înceţi distanţa care îl despărţea de biroul lui Ramses. După ce petrecuse ziua lucrând cu ministrul Agriculturii şi cu cei răspunzători de irigaţii, regele era singur şi pregătea un decret care viza îmbunătăţirea activităţii de întreţinere a d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tinse ale scribului îi prezentară scrisoarea oficială a împăratului din Hatti, adresată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război, şopt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Ramses sfărâmă sigiliile, rupse ţesătura de protecţie şi ci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nchise din nou ochii, bucurându-se de ultimele clipe de pace înainte de iad, adică înainte ca faraonul să-i dicteze răspunsul care ar fi consemnat intrarea în război a celor două state: Egiptul şi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şa de încruntat,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runta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fi putut bea împreună un vin tare bun. La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citi cu atenţie ce scria pe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mpăratul din Hatti, Muwattalis, către fratele său Ramses, Fiul luminii, faraon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uci? Sper că mama ta Tuya, soţia ta Nefertari şi copiii tăi sunt bine şi ei. Faima ta şi a marii soţii regale nu încetează să crească, iar vitejia ta este cunoscută de toţi locuitorii din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mai fac caii? Aici, noi avem mare grijă de ai noştri. Sunt nişte animale splendide, cele mai frumoase care au fost crea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ă aibă în paza lor Hatti ş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se aşternu pe faţa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mulele diplomatice obişnuite şi suntem departe de o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ha ne-ar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un pic de încredere în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temeiat puterea îngemănând violenţa cu şiretenia; în ochii lui, diplomaţia nu este decât o armă în plus şi nu o cale căt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 săturat de atâtea războaie? Faptul că tu ai recucerit Canaan şi Amurru i-a demonstrat că ar trebui să ia în serios armat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attalis nu o dispreţuieşte; tocmai de aceea el se pregăteşte pentru război şi încearcă să înlăture temerile noastre prin câteva demonstraţii de prietenie. Homer, a cărui privire vede departe în timp, nu crede într-o pac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s-a înşelat, dacă Muwattalis s-a schimbat, dacă în Hatti casta negustorilor s-a dovedit a fi mai influentă decât cea a războinicilor? Scrisoarea lui Putuhepa ar fi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imperiului hitit este clădită pe război, poporul său iubeşte din toată inima războiul. Comercianţii îi vor susţine pe războinici şi vor găsi într-un mare război ocazia de a stoarce noi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fruntarea ţi se par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nu am dreptate. Dacă Acha nu observă nici manevre importante, nici o înarmare neobişnuită, nici mobilizare generală, speranţa mea o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simţi cuprins de o mare tulburare; o idee stranie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oficială a lui Acha este de a reorganiza sistemul de apărare a protectoratelor noastre; ca să obţină informaţiile de felul acestora pe care le doreşti, n-ar trebui ca el. Să pătrundă pe teritoriul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ce spun! Dacă es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era liber să accepte sau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nostru, Ramses, prietenul nostru din copilărie, îţi este credincios aşa cum îţi sunt şi eu,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eni, şi îi apreciez curajul la adevărata lu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şansă să se întoarcă în viaţă! Chiar dacă va reuşi să ne transmită câteva mesaje, până la urmă tot va f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cribul simţi că încearcă un sentiment de ciudă faţă de Ramses. Dând întâietate interesului superior al Egiptului, faraonul nu făcea nici o greşeală. Dar acum sacrifica un prieten, o fiinţă deosebită, un bărbat care ar fi meritat să trăiască o sută zece ani, la fel ca înţelepţi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ictez un răspuns, Ameni; să-l liniştim pe fratele nostru, împăratul din Hatti, în privinţa stării de sănătate a familiei mele şi a ca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nd cu muşcături mici un măr, Şenar privea minunatul vas pe care intendentul său îl puse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egustorul acela care ţi l-a adus era chiar Rai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preţul mare al acestei capodopere şi a spus că veţi rezolva această problemă când se va întoarce el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măr şi vezi să nu mă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r trebui să primiţi pe o tână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menţinea privirile aţintite asupra vas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stângace şi urâtă care nu făcea nici măcar cât o pereche de sandale de calitate mediocră. Chiar şi un mic burghez de provincie ar fi ezitat să-l expună în camera sa de pr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Raia era limpede. Spionul fusese demascat şi nu va mai intra în nici un caz în legătură cu Şenar. O parte importantă a strategiei plănuite de fratele mai mare al lui Ramses se năruia. Lipsindu-i posibilitatea de a mai intra în legătură cu hitiţii, cum ar mai fi putut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emente îl mai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itiţii nu vor putea renunţa, într-o perioadă atât de fierbinte, la păstrarea unei reţele de spionaj pe pământ egiptean; ei îl vor înlocui pe Raia cu altcineva şi această persoană va intra neapărat în legătură cu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poziţia privilegiată a lui Acha. În timp ce el acţiona pentru dezorganizarea sistemului de apărare a protectoratelor, nu va întârzia să reia legăturile cu hitiţii şi să-l anunţe despre aceasta şi pe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magul Ofir, a cărui tehnică de descântare ar fi putut reuş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nenorocirea care-l lovise pe Raia nu-l putea atinge şi pe el. Spionul sirian era în stare să iasă cu bine din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din Pi-Ramses erau scăldate într-o lumină gălbuie şi caldă. După ce împliniseră ritualurile asfinţitului, Ramses şi Nefertari se reîntâlniră în faţa templului închinat lui Amon a cărui construcţie era încă în curs. Cu fiecare zi care trecea, capitala devenea tot mai frumoasă, părând consacrată păcii ş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egală porni la plimbare prin grădina plantată de curând în faţa sanctuarului; piersici, sicomori şi o sumedenie de arbuşti alternau cu tufe întinse de leandri. Câţiva grădinari udau arborii abia sădiţi, adresându-le în şoaptă cuvinte prieteneşti; fiecare dintre ei ştia că plantele apreciau acest lucru, la fel cum se bucurau şi de apa care-i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scrisorile pe care tocmai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niştesc deloc, răspunse Nefertari; hitiţii caută să ne ia ochii cu mirajul unui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i o părere ma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minţi, ar însemna să trădez dragostea noastră. Trebuie să-ţi spun cum văd eu lucrurile, chiar dacă fac aceasta în culorile alarmante ale unui cer prevestit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dmiţi imaginea unui război în care o mulţime de bărbaţi tineri îşi vor pierde viaţa, în timp ce noi ne bucurăm de frumuseţea acest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dreptul să ne refugiem într-un asemenea paradis şi să uităm de furtuna care ameninţă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mea va fi ea, oare, capabilă să reziste în faţa asalturilor hitite? Prea mulţi veterani care nu visează decât să fie lăsaţi la vatră, prea mulţi soldaţi tineri şi fără experienţă, prea mulţi mercenari preocupaţi doar de solda pe care o primesc. Inamicul ne cunoaşte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e cunoaştem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noastre de informaţii sunt prost organizate; vor fi necesari ani de eforturi pentru a le face eficiente. Noi am crezut că Muwattalis va respecta frontiera impusă de tatăl meu, atunci când el ajunsese la porţile oraşului Kadesh; dar, la fel ca înaintaşii săi, împăratul nu visează decât la noi cuceriri şi nici o pradă nu este mai atrăgătoare decâ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ţi-a trimis până acum vre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la el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pentru viaţa 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redinţat o misiune periculoasă care îl obligă să pătrundă în teritoriul inamic pentru a culege de acolo cât mai multe informaţii. Ameni nu-mi iartă cu nici un chip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ascund niciodată adevărul, Nefertari; eu am avut-o, şi nu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ineva să refuze o propunere 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are o personalitate puternică şi este în stare să-şi aleagă singur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greş, eu voi fi răspunzător pentru arestarea şi pentru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şi-a dedicat viaţa Egiptului, la fel ca şi tine; plecând în Hatti, el speră să salveze ţara noastră de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mpreună de acest ideal o noapte întreagă; dacă el îmi aduce nişte informaţii utile despre forţele hitite şi despre planurile lor, poate că vom reuşi să-i respingem p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ataca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la asta. Dar trebuie să-i las lui Acha timp c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pe care le-am primit arată că hitiţii încearcă să câştige timp, fără îndoială din cauza unor neînţelegeri dintre ei. N-ar trebui să lăsăm să treacă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melodioasă şi blândă, Nefertari exprima rigoarea şi voinţa neabătută a unei regine a Egiptului. La fel cum făcuse Tuya alături de Seti, ea modela sufletul regelui şi-i hrănea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eseori la Moise. Cum ar fi procedat el, astăzi, când însăşi existenţa acestor Două Ţări este în pericol? Cu toate că ideile care-l mânau în viaţă erau ciudate, sunt convins că ar fi luptat alături de noi pentru a salva ţara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Nefertari fu cuprinsă de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fi avut nevoie de şalul meu cel vechi, îmi ţinea aşa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golful Aqaba şi la sud de Edom, ţinutul Madian se mulţumea cu o existenţă liniştită şi retrasă, oferind câteodată găzduire nomazilor care parcurgeau peninsula Sinai. Oamenii din Madian, iubindu-şi condiţia de păstori, se ţineau la distanţă de luptele care se ţineau lanţ între triburile arabe din ţinutul Mo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bătrân, tatăl a nouă fete, domnea peste micuţa comunitate a madianiţilor care nu se plângea nici de sărăcia sa, nici de asprimea c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cmai îngrijea copita unui miel, când un zgomot neobişnuit îi ajun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şi care de luptă care se apropi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a armatei egiptene. Curios, egiptenii nu veneau niciodată în ţinutul Madian, ai cărui locuitori nu aveau nici o armă şi nici nu ştiau să lupte. Fiind atât de săraci, ei nu plăteau impozite, iar poliţia deşertului ştia că n-ar fi riscat să-i adăpostească pe beduinii prădători pentru că altfel oaza lor ar fi fost distrusă şi oamenii ar fi fost alungaţi de pe p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ele egiptene pătrunseră în tabără, bărbaţii, femeile şi copiii se făcură nevăzuţi în corturile din pânză grosolană. Bătrânul preot se ridică şi ieşi în întâmpinare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atrulei era un tânăr ofiţer plin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in M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mare peste adunătura asta de păduc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m oi, mâncăm curmale din pomii de pe aici şi bem apă din fântânile noastre. Micile grădini pe care le avem ne mai dau şi niş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bice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vă controlez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peste tot, noi nu ave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i adăpostiţi pe beduini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tât de nesocotiţi ca să stârnim mâni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tecul acesta de pământ este sărac şi uitat de toţi, este al nostru şi ţinem la el. Am fi pierduţi dacă am încălc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ţelept, bătrâne, dar, cu toate acestea, o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orturile noastre îţi stau la dispoziţie. Dar, mai întâi de asta, ai vrea să iei parte la o umilă sărbătoare? Una dintre fiicele mele tocmai a născut un băiat. O să mâncăm carne de miel friptă şi o să bem vin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giptean er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rea este permis de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oldaţii tăi fac ce au de făcut, vino să te aşezi aici,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madianiţii se buluciră în jurul bătrânului preot care îi linişti şi îi îndemnă să uşureze misiune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trulei fu de acord să se aşeze şi să guste din bucatele pregătite. Tânăra mamă stătea încă lungită pe o pătură, dar soţul ei, un bărbos cu o figură trudită, încovoiat, îşi ţinea copilul în braţe şi-l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stor care se temea că nu poate avea copii, explică bătrânul preot; copilul acesta va fi lumina bătrân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dădură nici de arme, nici de bed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 şi pe mai departe legea, îl sfătui ofiţerul pe preotul din Madian şi oamenii tăi nu vor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şi călăreţii porniră prin deşert şi se pierdur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ul de nisip de pe urma lor se risipi, tatăl noului-născut se ridică. Dacă ar mai fi fost acolo, ofiţerul ar fi fost surprins să vadă un păstor pipernicit transformându-se într-un uriaş cu umeri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Moise, îi spuse bătrânul preot aşa-zisului său ginere.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usean al Thebei, arhitecţi, cioplitori în piatră şi sculptori nu-şi precupeţeau forţele pentru a înălţa Ramesseum, templul milioanelor de ani ai Fiului luminii. Ca o aplicare a Regulei, construcţia începuse cu naosul în care se afla zeul ascuns, a cărui înfăţişare oamenii nu i-o cunoşteau niciodată. O cantitate uriaşă de blocuri de gresie, de granit cenuşiu şi de bazalt fusese depozitată pe şantierul care se bucura de o organizare foarte bine pusă la punct. Se ridicau deja zidurile sălilor cu coloane, se înălţa viitorul palat regal. Aşa cum ceruse Ramses, templul său urma să fie o construcţie nemaivăzută care avea să dăinuie peste secole. Acolo avea să fie cinstită memoria tatălui său, acolo aveau să fie celebrate mama şi soţia sa, acolo se va transmite energia nevăzută fără de care exercitarea unei puteri bazate pe dreptate nu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 marele preot de la Karnak, avea motiv să fie zâmbitor. Desigur, bătrânul obosit şi chinuit de reumatism primise sarcina de a administra cel mai mare şi mai bogat dintre sanctuarele egiptene şi toată lumea apreciase că alegerea făcută de Ramses era cinică şi strategică; aproape senil, Nebu părea doar un om de paie, înlocuit rapid de un alt slujbaş al monarhului, la fel de vârstnic şi de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prevedea că Nebu va îmbătrâni la fel ca granitul. Chel, cu un mers şovăitor, vorbind rar, conducea totul fără a avea nevoie de ajutoare. Credincios regelui său, el nu visa, aşa cum o făcuseră predecesorii săi, să ducă o politică partizană. Faptul că-l servea pe Ramses era pentru el ca un fel de cură de 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ebu dăduse uitării imensul templu, mulţimea de oameni de sub comanda sa, ierarhia, pământurile, satele, pentru a se ocupa de un mic copăcel, acacia pe care o plantase Ramses pe locul templului pentru veşnicie, în anul al doilea al domniei sale. Marele preot de la Karnak îi promisese suveranului că va lua în grija sa creşterea acestui arbore a cărui vigoare era impresionantă. Bucurându-se de vraja acelui loc, el se înălţa către cer mult mai repede decât alţi sem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această acacia a mea, N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întoarse înce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m-a anunţat nimeni de vizi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erţi pe nimeni, călătoria asta a mea nu a fost anunţată de palat. Copacul acesta es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mai văzut vreodată ceva atât de uimitor; nu i-aţi transmis, cumva, ceva din vigoarea voastră? Eu am privilegiul să-i veghez copilăria, Maiestatea Voastră îl va admira când va ajunge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să mai văd o dată Theba, templul meu pentru veşnicie, mormântul meu şi această acacia, înainte de a intra în vâlto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inevitabi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încearcă să ne convingă să credem cu totul altceva, dar cine poate avea încredere în declaraţiile lor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otul este în ordine. Bogăţiile de la Karnak sunt ale voastre şi am avut grijă ca domeniile pe care mi le-aţi încredinţat să fie bine administrate şi să aduc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analele inimii n-o să se astupe, o să-mi fac datoria. Totuşi, dacă Maiestatea Voastră avea de gând să pună pe altcineva în locul meu, nu aş fi nemulţumit. Să locuiesc lângă lacul sacru şi să meditez asupra zborului rândunelelor este cea mai mare ambi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te dezamăgi, eu nu văd de ce ar fi necesar să modific ierarhia actuală 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ă lasă, urechile mi se înfundă, oasele m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tea ta rămâne vie ca zborul unui şoim şi precisă ca acela al unei păsări ibis. Continuă să munceşti aşa, Nebu, şi veghează asupra acestei acacia. Dacă eu nu m-aş mai întoarce, tu ar trebui să fii tuto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oarceţi. Trebuie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vizită şantierul, amintindu-şi de perioada şederii printre cioplitorii în piatră şi muncitorii pietrari din cariere. El clădea zi de zi Egiptul, ei construiau templele şi monumentele eterne fără de care ţara aceea dublă s-ar fi cufundat în anarhie şi în josnicie, defecte inerente speciei umane. A venera puterea luminii şi a respecta Regula lui Maat însemna a-l învăţa pe om să respecte dreptatea, a încerca abaterea sa de la egoism şi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uveranului devenea realitate. Templul pentru veşnicie prindea contur, acest formidabil izvor de energie magică începea să funcţioneze de sine-stătător, prin simpla prezenţă a hieroglifelor şi a scenelor gravate pe zidurile sanctuarului. Parcurgând sălile al căror contur fusese deja delimitat, reculegându-se în viitoarele capele, Ramses îşi lua de peste tot forţa lui ka, născută din împerecherea cerului cu pământul. El o asimila, nu pur şi simplu pentru el însuşi, ci pentru a fi în stare să înfrunte tenebrele cu care hitiţii voiau să acopere pământul îndrăgit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simţi încărcat cu energia tuturor dinastiilor, a acestei stirpe a faraonilor care modelaseră Egiptul după chipul şi asemănare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ânărul suveran de douăzeci şi şapte de ani şovăi; dar trecutul deveni o forţă şi nu o povară. În acest templu pentru veşnicie, predecesorii săi îi arătară calea pe care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duse o mulţime de vase la persoane importante din Memphis. Dacă urmăritorii sirianului i-ar fi interogat pe angajaţii săi, ar fi aflat că negustorul avea intenţia de a continua să-şi satisfacă pe mai departe clienţii şi să rămână furnizorul recunoscut al familiilor nobile. Astfel, Raia aplica tot metoda sa obişnuită de vânzare, bazată pe contacte directe, sporovăială şi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ă la marele harem de la Mer-Our, pe care nu-l mai vizitase de doi ani, sigur de faptul că o asemenea vizită îi va lăsa cu gura căscată pe poliţiştii lui Ameni şi ai lui Serramanna. Ei credeau că spionul avea complici în această nobilă şi străveche instituţie, pierzând mult timp şi energie pentru a cerceta această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le mai oferi încă una, poposind într-un mic sat din apropierea haremului, unde stătu timp îndelungat de vorbă cu nişte ţărani pe care nici măcar nu-i cunoştea. Erau şi aceştia, evident, alţi complici din punctul de vedere al anchetator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urmăritorii săi încurcaţi în toate aceste piste false, negustorul se întoarse la Memphis pentru a supraveghea condiţiile în care era pregătit transportul mai multor încărcături de conserve de lux, unele cu destinaţia Pi-Ramses, iar altele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tuna şi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ăsta îşi bate joc de noi! Ştie că îl urmărim şi se distrează plimbându-n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l sfătui Ameni. Nu se poate să nu comită el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 pe care le primeşte din Hatti sunt ascunse fie în conserve, fie în vasele lui de preţ. Eu pariez că în acestea din urmă, pentru că ele vin, în cea mai mare parte, din Siria de Sud ş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hai să le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o lovitură de sabie în apă. Cel mai important este să aflăm felul în care expediază mesajele şi reţeaua pe care o foloseşte. Dată fiind situaţia în care se află, este nevoit să-i avertizeze pe hitiţi că nu-şi mai poate continua activitatea. Să pândim momentul în care va expedia un transport cu cine ştie ce obiecte spre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altă idee, mărturis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una leg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 valuri absolut deloc şi dacă îţi ofer posibilitatea de a-l aresta pe Raia respectând în totalitate legea, îmi dai voi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şi examină cu cea mai mare atenţie pensul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 voi term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bastis, avea loc sărbătoarea beţiei simţurilor. Timp de o săptămână, fete şi băieţi gustau din primii fiori ai dragostei sub privirea protectoare a zeiţei pisică Bastet, încarnarea bucuriei de a trăi. La ţară, întreceri de lupte le permiteau băieţilor să-şi arate puterile şi să le seducă pe frumoasele spectatoare prin ardoarea cu care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lui Raia avuseseră dreptul la două zile libere. Magazionerul-şef, un sirian slab şi cocârjat, încuiase cu lacătul uşa depozitului în care se aflau cam zece vase nu prea valoroase. Se gândea cu plăcere că se va amesteca în mulţime şi-şi va încerca norocul pe lângă vreo femeiuşcă petrecăreaţă, chiar dacă ar fi fost ceva mai coaptă. Raia era un patron sever şi trebuia să profite de această ocazie de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 gura apă gândindu-se la plăcerile de care urma să aibă parte aşa încât, fredonând un cântecel deşucheat, o luă pe o ulicioară care ducea la o mică piaţă în care se adunau deja amatorii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riaşă i se înfipse în chică şi-i trase capul pe spate; o altă mână care i se lipi de buze îi înăbuşi strigăt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porunci Serramanna, sau te strâng de gât. Înspăimântat, sirianul se lăsă târât într-o magazie în care se aflau îngrămădite o mulţime de coşur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pentru Raia? Întrebă s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ar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a va fi arestat, îi spuse Serramanna, şi va fi condamnat la moarte pentru spionaj în favoarea hitiţilor. Complicii lui vor avea parte de aceea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simplu angajat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greşeală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gajat ca magaziner, nu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ând ai minţit susţinând că se afla aici, la Bubastis, când, de fapt, el comitea o crimă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or. Nu, aşa ceva nu se poate.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flat. Îţi menţii declaraţi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altfel o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văd că nu-mi laşi altă soluţie: dacă mai continui să ascunzi adevărul, îţi crăp capul de z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zeci de laşi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a. O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acord. Mi-a plătit ca să spun c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la biroul unui scrib public. El o să-ţi scrie declaraţia, după aceea, o să te poţi duce dup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 un verde atrăgător, cu buzele machiate discret, graţioasă, vioaie şi zglobie, Iset cea frumoasă, mama micului Kha, nu-şi pierduse câtuşi de puţin din aerul său tineresc. În seara aceea răcoroasă de iarnă, tânăra femeie îşi acoperise umerii cu un şa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din jurul Thebei, vântul sufla destul de tare. Cu toate acestea, Iset cea frumoasă se ducea la întâlnirea fixată printr-o scrisoare ciudată: „Coliba de stuf. Caută una care seamănă cu cea de la Memphis, pe malul de vest, în faţa templului de la Luxor, la marginea unui lan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ui. Nu se putea înşela. Dar de ce această neobişnuită invitaţie şi amintirea unui trecut atât de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cea frumoasă merse de-a lungul unui canal de irigaţii, văzu lanul de grâu, auriu în lumina asfinţitului, şi observă coliba. Se pregătea să intre, când o rafală de vânt îi ridică poala rochiei care se agăţă în ghimpii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leca pentru ca stofa să nu se sfâşie, o mână o ajută să se elibereze 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la fel de încântătoare, Iset.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tău m-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ne întâlnim departe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atrăg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perfect clădit, nobleţea gesturilor, fascinaţia privirii sale trezeau în ea aceeaşi dorinţă de altădată. Nu încetase nicicând să-l iubească, deşi nu se considera în stare să rivalizeze cu Nefertari. Marea soţie regală invadase sufletul lui Ramses peste care domnea fără nici o concurenţă. Iset cea frumoasă nu era nici geloasă, nici invidioasă; ea îşi accepta destinul şi se simţea mândră că-i dăruise regelui un fiu ale cărui daruri excepţionale se puteau vedea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urâse pe Ramses când acesta se căsătorise cu Nefertari, dar acest sentiment nu era decât o formă dureroasă a dragostei sale. Iset se opusese complotului care-l ameninţase pe rege, deşi se încercase şi atragerea ei. Niciodată nu l-ar fi trădat pe bărbatul care îi dăruise atâta fericire, revărsându-i lumină în suflet ş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taină. Şi amintirea primelor noastre întâlniri, într-o coli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este cea care vrea ca totul să se petre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re ca noi să avem un al doilea fiu pentru a asigura un urmaş la tron, dacă i s-ar întâmpla ceva rău lui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cea frumoasă se clătină şi căzu în braţele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s, şopti ea, un vis minunat. Tu nu eşti regele, eu nu sunt Iset, nu suntem la Theba, suntem pe cale să facem dragoste ca să-i dăm un frăţior lui Kha. Nu-i decât un vis, dar vreau să-l trăiesc până în adâncul fiinţei mele şi să-l păstrez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scoase tunica şi o aşternu pe pământ. Înfierbântată, Iset se lăsă dezbrăcată de mâin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rea nebunească de o clipă în care corpul său crea un copil pentru Ramses, străfulgerarea unei bucurii la care nu ma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care îl ducea înapoi la Pi-Ramses, regele, retras în singurătatea sa, contempla Nilul. Chipul lui Nefertari nu-l mai părăsea. Da, dragostea pe care i-o purta Iset era aceeaşi, iar farmecul ei neschimbat; dar nu încerca pentru ea acel sentiment imperios ca soarele şi nesfârşit ca deşertul care-i cuprinsese întreaga fiinţă încă de la prima întâlnire cu Nefertari, această dragoste care nu înceta să crească în intensitate cu fiecare zi trăită împreună. Aşa cum Ramesseumul şi capitala se măreau graţie activităţii neîntrerupte a constructorilor, şi dragostea pe care Ramses o nutrea pentru soţia sa nu înceta să se amplifice şi să se consol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voise să-i dezvăluie lui Iset adevăratele dorinţe ale lui Nefertari: regina voia ca Iset să îndeplinească în mod real funcţia de a doua soţie şi să-i dăruiască mai mulţi copii suveranului, a cărui forţă şi personalitate copleşitoare riscau să descurajeze mai mulţi potenţiali succesori. Egiptul cunoscuse un grav precedent: Pepi al Doilea, mort la vârsta de peste o sută de ani, le supravieţuise copiilor săi şi, atunci când a încetat din viaţă, a lăsat ţara pradă unui vid de putere care s-a transformat într-o criză prelungită. Dacă Ramses ar fi trăit până la o asemenea vârstă înaintată, ce s-ar fi întâmplat cu regatul, dacă Meritamon sau Kha, dintr-un motiv oarecare, nu ar fi putut să-i urmez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ca un faraon să aibă o existenţă ca a unui om obişnuit. Iubirile sale, familia sa trebuiau să contribuie la păstrarea pe vecie a instituţiei pe care o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Nefertari, femeie între femei, şi dragostea sublimă pe care aceasta i-o oferea. Ramses nu voia nici să-şi trădeze înalta menire, nici să-şi împartă dorinţele intime cu o altă femeie, chiar dacă aceasta era Iset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lul fu acela care-i oferi răspunsul, Nilul a cărui energie fecunda prin revărsările sale cele două maluri, cu o generozitat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reunise în marea sală de primire de la Pi-Ramses şi toată lumea discuta aprins. Urmând exemplul lui Seti, tatăl său, Ramses era destul de zgârcit cu acest gen de ceremonii; el prefera să lucreze separat cu miniştrii săi, decât să piardă vremea în discuţii plictisitoare dintr-o adunare ai cărei membri nu doreau decât să-l ling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faraonul, ţinând în mâna dreaptă o vergea în jurul căreia era înfăşurată o frânghie, mulţi dintre cei prezenţi simţiră că li se taie pentru câteva clipe răsuflarea. Acest simbol arăta că Ramses urma să adopte un decret ce căpăta de îndată forţa unei legi. Vergeaua simboliza Cuvântul, iar frânghia legătura cu realitatea pe care regele o făcea să ia fiinţă imediat anunţând prevederile unei hotărâri luate după o matur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şi îngrijorarea puseră stăpânire pe curteni. Nimeni nu se mai îndoia: Ramses avea să decreteze starea de război cu hitiţii. Un ambasador urma să fie trimis în Hatti ca să-i prezinte împăratului mesajul faraonului, precizând data la care se declanşa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e care le voi spune acum constituie un decret regal, declară Ramses. El va fi gravat pe stelele de piatră oficiale, crainicii regali îl vor anunţa în oraşe şi în sate, fiecare locuitor ai celor Două Ţări va afla de el. Începând de astăzi şi până la ultima mea suflare, voi ridica la rangul de „fiu regal” şi de „fiică regală” copii care vor fi educaţi la şcoala palatului şi vor primi aceeaşi învăţătură ca fiul meu Kha şi fiica mea Meritamon. Numărul lor este nelimitat şi dintre ei îl voi alege pe urmaşul meu la tron, fără ca el să ştie de acest lucru înainte d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u uluită şi, în acelaşi timp, încântată. Fiecare tată şi fiecare mamă avură speranţa secretă că şi copilul lor putea fi ridicat pe o asemenea treaptă; unii visau, deja, să se laude cu meritele vlăstarelor pentru a influenţa preferinţele lui Ramses şi ale lu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coperi cu un şal călduros umerii iui Nefertari, care tocmai scăpase de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cel mai bun atelier din Sais; marea preoteasă a templului l-a ţesut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ginei păru să ilumineze cerul mohorât al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atât de mult să plec în Sud, dar ştiu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Nefertari, dar trebuie să supraveghez instrucţia trup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t îţi va dărui un alt f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vor hotărî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l mai bine. Când o s-o mai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ja un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a fost îndeplinită, Nefertari: vom avea mai mult de o sută de fii şi de fiice, iar succesiunea mea va fi asigurată.</w:t>
      </w:r>
    </w:p>
    <w:p>
      <w:pPr>
        <w:pStyle w:val="Frspaiere"/>
        <w:rPr/>
      </w:pPr>
      <w:bookmarkStart w:id="0" w:name="bookmark3"/>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ada că Raia a minţit, afirmă Serramanna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nu reacţio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secretarul particula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nţelese motivul pentru care Ameni era atât de morocănos; şi de această dată, scribul nu dormise decât două sau trei ore şi încă nu se trez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eclaraţia magazionerului lui Raia, semnată şi autentificată de martori. Angajatul sirianului declară fără ocol că patronul său, care nu se afla la Bubastis în ziua uciderii lui Nenufar, l-a plătit ca să facă o declaraţ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erramanna, ai făcut o treabă grozavă. Magazionerul tău es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eşit din biroul scribului, ardea de dorinţa de a lua parte la marea serbare din oraş şi de a găsi pe acolo câteva femeiuşti mai bun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bun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alibiul lui Raia este anulat, aşa că putem să-l arestăm şi să-l interog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ine ar f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a a scăpat de cei care-l urmăreau şi a dispărut pe o străduţă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fiind avertizat şi în afară de orice pericol, Raia trebuia să se facă nevăzut. Convins că Ameni va controla orice transport de-al său cu destinaţia Siria de Sud, chiar dacă nu era vorba decât despre nişte biete conserve, nu mai avea nici o posibilitate de a-i informa pe hitiţi. Să încredinţeze un mesaj unuia dintre membrii reţelei sale i se părea prea riscant; un om nevoit să se ascundă şi căutat de poliţia Faraonului putea fi foarte uşor trădat! Singura soluţie la care se gândise încă din clipa în care începuseră să-l bănuiască: să intre în legătură cu şeful său de reţea, în ciuda interdicţiei stricte de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de poliţiştii care-l filau în permanenţă nu fusese o treabă prea uşoară; noroc cu zeul furtunii care pusese stăpânire pe Memphis încă din zori, astfel încât el reuşise să scape de urmăritori furişându-se într-un atelier care avea două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mai multe acoperişuri, el intrase în locuinţa şefului său de reţea, când furtuna ajunsese la apogeu şi când fulgerele brăzdau cerul, iar un vânt năprasnic ridica nori de praf pe străduţ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întuneric şi părea nelocuită. Raia aşteptă ca ochii să i se obişnuiască treptat cu bezna din interior şi intră cu paşi furişaţi în camera de primire, fără a face nici cel mai mic zgomot. Un geamăt îi ajuns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negustorul mai înaint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iet, parcă provocat de o durere sfâşietoare, dar reţinută. În dreapta sa zări o rază de lumină strecurându-se pe sub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ţelei fusese oare arestat şi torturat? Nu, aşa ceva nu era posibil! Numai Raia şti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lacăra unei torţe îl orbi pe sirian care se dădu înapoi acoperindu-şi ochii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a. Ce fac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 aveam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irian nu-l întâlnise pe şeful său de reţea decât o singură dată, la curtea lui Muwattalis, dar nu-i uitase figura: înalt, slab, cu pomeţii proeminenţi, ochii de un verde întunecat, expresia unei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aia se temu ca Ofir să nu-l ucidă pe loc. Dar libianul era de un calm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blonda Lita continua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găteam pentru o nouă experienţă, îi explică Ofir închizând la lo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l sperie pe Raia; nu era cel mai potrivit mediu pentru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putea sta de vorbă în linişte. Ai încălcat toate co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amenii lui Serramanna erau gata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i încă se mai afl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u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u urmărit în continuare, nu vor întârzia să dea năvală şi aici. Într-un asemenea caz, voi fi nevoit să te ucid şi să le spun că am fost atacat d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care dormea la etaj, sub efectul unui somnifer, ar fi confirmat versiunea lui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meseria, nu m-au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aia.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nţ de ghi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 fi mai bine spus o serie de neghi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îi povesti totul fără a neglija nici cel mai mic amănunt. În faţa lui Ofir era de preferat să nu bată câmpii; vrăjitorul acela nu avea puterea de a citi chiar şi gând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se aşternu după ce Raia termină de povestit. Ofir reflecta adânc la cele auzite, înainte de a d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ai avut nici un pic de noroc; dar trebuie să recunoaştem că reţeaua ta nu mai poat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le, marfa din depozit, averea pe care am reuşit s-o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cuperezi paguba când Hatti va cucer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emon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umva, de victoria noastr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clipă! Armata egipteană nu este pregătită. După ultimele mele informaţii, programul său de înarmare este în întârziere, iar ofiţerii superiori se tem de o confruntare directă cu forţele hitite. Soldaţii cuprinşi de teamă sunt dinainte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mare încredere poate duce la o înfrângere, îl corectă Ofir; nu trebuie să scăpăm din vedere nimic din ce l-ar putea duce pe Ramses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aţi să-l manipulaţi p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îl bănuieş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încredere prea mare în fratele său, dar nu poate crede că Şenar ar putea deveni aliatul nostru. Cum să-şi închipuie că un egiptean, membru al familiei regale şi ministru al Afacerilor externe, şi-ar putea trăda ţara? După cum îmi dau eu seama, Şenar rămâne, pentru noi, un pion extrem de important. Cine o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m să afl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obligat să faceţi un rapor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ul plin de laude. Tu ai servit Hatti cu credinţă, iar împăratul va ţine seamă de asta şi va şti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următoarea m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opun un plan lui Muwattalis şi el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asta a atonienilor. Est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bat joc de adepţii lui Aton, la fel ca şi de ceilalţi credincioşi; dar sunt ca nişte oi pe care le poţi duce cu uşurinţă la abator. Din moment ce ei îmi mănâncă din palmă, de ce să nu mă folosesc de credu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care est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minată şi o imbecilă, dar un medium excelent. Datorită ei pot obţine informaţii preţioase la care, fără ajutorul ei, nu aş fi avut cum să ajung. Şi sper că voi reuşi să slăbesc mijloacele de apărare a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îşi aduse din nou aminte de Moise, un potenţial aliat a cărui fugă şi dispariţie le regretase. Interogând-o pe Lita pe când aceasta era în transă, căpătase convingerea că evreul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odihnesc aici câteva zile? Întrebă sirianul. Nervii mei au trecut printr-o încercare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Du-te imediat în port, la capătul dinspre sud, şi îmbarcă-te pe şalanda care pleacă spre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îi dădu sirianului parolele şi numele oamenilor de contact, necesare pentru a părăsi Egiptul, apoi pentru a trece prin Canaan şi prin Siria de Sud, ajungând, astfel, în zona de influenţă h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Raia plecă, magul verifică dacă Lita se cufundase într-un somn adânc şi părăsi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care domnea peste oraş îi convenea; putea astfel să circule neobservat şi să se întoarcă în bârlogul său după ce îi ordona celui care îl înlocuia pe Raia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nfuleca de zor. Deşi se gândise bine la toate şi se liniştise, simţea nevoia să-şi potolească îngrijorarea mâncând. Tocmai dăduse gata o prepeliţă friptă când intendentul îi anunţă vizita lui Meba, fostul ministru al Afacerilor externe căruia el îi luase locul făcându-i să creadă că numai Ramses era vinovat pentru desti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era unul dintre acei funcţionari superiori tipicari şi scorţoşi, scribi din tată în fiu, obişnuiţi să se simtă în largul lor prin hăţişurile administraţiei, să evite grijile de zi cu zi şi să nu se gândească decât la posibilităţile de a avansa. Devenind ministru, Meba ajunsese pe o culme pe care spera să rămână până când avea să se retragă la pensie; dar intervenţia inopinată a lui Şenar, despre care nu avea să afle niciodată, îi răpise acest post. Rămas fără nici o ocupaţie, diplomatul se retrăsese la întinsul său domeniu de lângă Memphis şi se mulţumea doar cu câteva apariţii la curtea din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spălă pe mâini şi la gură, se dădu cu parfum şi-şi verifică pieptănătura. Ştia cât de cochet era musafirul său şi nu voia să rămân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eba! Ce plăcere să te văd aici, în capitală. Îmi faci onoarea să vii la recepţia pe care o da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omentul de faţă nu este câtuşi de puţin potrivit pentru petreceri, dar nu trebuie să ne lăsăm cuprinşi de disperare. Regele însuşi doreşte să nu se schimbe nimic din obiceiurile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destinsă şi plină de bunăvoinţă, Meba rămânea un bărbat seducător, cu gesturi elegante şi cu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funcţi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uşor, dar mă descurc cum pot mai bine, pentru a-mi serv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Raia, negustorul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de tot felul de vase de preţ, de foarte bună calitate şi la un preţ destul de pi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discutat şi despre alte lucruri când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mă întrebi aşa ceva,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otiv să te temi de mine, Şen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pe înlocuitorul lui Raia, nu-i aşa? Iată-m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rău să stau degeaba. Când reţeaua hitită a luat legătura cu mine, am profitat de ocazie ca să mă răzbun pe Ramses. Că inamicul te-a ales pe tine ca să-i iei locul, nu mă surprinde, cu condiţia să-mi dai din nou ministerul Afacerilor externe, atunci când vei pre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regelui părea lovi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Meba,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ansmite directivele prietenilor noştri. Dacă ai vreun mesaj să le trimiţi, treci pe la mine. Din moment ce mă angajezi încă de azi ca adjunct al tău, în locul lui Acha, vom avea ocazia să ne vedem mult mai des. Nimeni nu mă va bănu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îngheţată cădea peste Hattuşaş, capitala imperiului hitit. Era ger şi oamenii ardeau turbă şi vreascuri ca să se încălzească. Într-o asemenea perioadă mulţi copii mureau; băieţii care rămâneau în viaţă deveneau soldaţi extraordinari. Cât despre fete, ele nu aveau dreptul să moştenească nimic, aşa că nu le mai rămânea decât speranţa unei căsători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limei aspre, Uri-Teşub, fiul împăratului şi noul comandant al armatei, înăsprise instrucţia. Nemulţumit de performanţele fizice ale infanteriştilor săi, el îi punea să mărşăluiască ore în şir, purtând în spate arme şi hrană, ca şi cum ar fi plecat pe drumurile unei campanii de lungă durată. Sleiţi de puteri, mai mulţi soldaţi pieriseră. Uri-Teşub le lăsase cadavrele pe marginea drumului, considerând că asemenea neputincioşi nici nu meritau să fie îngropaţi. Vulturii se ospătau în voie din numeroasele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nu menaja deloc nici echipajele carelor, obligându-i să forţeze caii şi vehiculele dincolo de limitele posibilităţilor. Numeroase accidente mortale îl convinseseră că unii conducători de care nu stăpâneau materialele nou introduse în armată şi se cam leneviseră în timpul acestei prea lungi perioad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test nu se auzea din rândurile militarilor. Fiecare soldat presimţea că Uri-Teşub pregătea armata pentru apropiatul război şi că victoria depindea de severitatea instrucţiei. Încântat de faptul că devenea pe zi ce trecea tot mai popular, generalul nu uita că, totuşi, comandantul suprem al armatei rămânea Muwattalis. Faptul că era atât de departe de curte, ocupat cu conducerea manevrelor în ţinuturi izolate ale Anatoliei, prezenta un anumit risc: aşa că Uri-Teşub plătise pe unii curteni pe care îi însărcinase să-i facă rost de cât mai multe informaţii despre toate mişcările tatălui său şi ale lui Hatt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acesta din urmă plecase într-o călătorie de inspecţie în ţările vecine, aflate sub influenţă hitită, Uri-Teşub fu pe rând îngrijorat, dar şi liniştit. Îngrijorat, pentru că fratele împăratului nu pleca decât rareori din capitală; liniştit, pentru că absenţa sa îl împiedica să-i facă vreun rău prin strecurarea sfaturilor sale perfide în favoarea castei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ri-Teşub nu-i plăceau deloc negustorii. După ce avea să-l învingă pe Ramses, îl va alunga pe Muwattalis, va urca pe tronul din Hatti, îl va trimite pe Hattuşil să-şi lase oasele prin minele de sare şi o va închide pe soţia acestuia, Putuhepa, arogantă şi maestră în uneltiri, într-un bordel de provincie; cât despre negustori, ei vor fi înrolaţi cu forţa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ra trasat pentru Hatti: ţara va avea parte de o dictatură militară în care el, Uri-Teşub va fi stăpân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gest prematur să-l atace acum pe împărat al cărui prestigiu rămânea intact, după mai mulţi ani de domnie abilă şi crudă; în pofida caracterului său nestăpânit, Uri-Teşub ştia să se arate răbdător şi să aştepte prima greşeală a tatălui său. Fie Muwattalis accepta să abdice, fie era suprimat chiar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 într-o mantie groasă de lână, împăratul se trăsese lângă un şemineu a cărui căldură nu reuşea să-l încălzească. Vârsta îşi spunea cuvântul şi el suporta din ce în ce mai greu iernile, dar nu se putea lipsi de spectacolul grandios pe care i-l ofereau munţii acoperiţ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tentat să renunţe la politica de permanente cuceriri pentru a se mulţumi doar cu exploatarea bogăţiilor naturale din ţara sa; dar iluzia aceasta se risipea în numai câteva clipe, pentru că expansiunea era neapărat necesară pentru ca poporul său să supravieţuiască. Cucerirea Egiptului însemna să aibă la dispoziţie un corn al abundenţei pe care l-ar fi încredinţat spre administrare fratelui mai mare al lui Ramses, ambiţiosului Şenar, pentru a-i linişti pe egipteni. Mai apoi, urma să scape de trădătorul acela şi să impună în cele Două Ţări o administraţie hitită care, în scurt timp, ar fi înăbuşit orice încercare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ericol era fiul său, Uri-Teşub. Împăratul avea nevoie de el pentru a reda trupelor sale vigoarea şi dorinţa de a lupta, dar trebuia să-l împiedice să exploateze în folosul său rezultatele unui triumf asupra egiptenilor. Războinic îndrăzneţ, Uri-Teşub nu avea stofa unui bărbat de stat şi ar fi fost un administrator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ttuşil era altceva. Deşi plăpând şi cu sănătatea şubredă, fratele împăratului avea calităţile unui domnitor şi se pricepea să tragă sforile din umbră, ascunzându-şi adevărata sa influenţă. Ce-şi dorea el în realitate? Muwattalis nu era în măsură să răspundă la o asemenea întrebare, aşa că, pur şi simplu, nu avea încredere în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îşi făcu apariţia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cu folos,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sunt pe măsura aştep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strănu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ile de poştă nu sunt bine încălzite; soţia mea mi-a pregătit vin fiert şi câteva băi fierbinţi la picioare o să mă scape de guturaiul ăsta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noştri te-au pri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surprinşi de vizita mea; se temeau de o nouă creştere 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întreţinem o stare de teamă printre vasalii noştri. Când şira spinării nu este suficient de mlădioasă, nesupunerea est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e-am adus aminte de rătăcirile din trecut ale unuia sau ale altuia dintre prinţi, precum şi de bunăvoinţa pe care o manifestă împăratul faţă de ei, înainte de a intra în miez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ul rămâne arma preferată a diplomaţiei, Hattuşil; se pare că tu o mânuieşti cu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tă dificilă şi nu poţi spune niciodată că o stăpâneşti la perfecţie, dar efectele ei se dovedesc a fi pozitive. Toţi vasalii noştri, fără excepţie, au răspuns la. Invit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decât pe deplin mulţumit, dragă frate. Când îşi vor termina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sau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părat necesar să întocmim şi să trimitem documen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evităm aşa ceva, aprecie Hattuşil; noi am infiltrat spioni pe teritoriul inamic, egiptenii au făcut şi ei acelaşi lucru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ar trebuie să fim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iaţii noştri, prăbuşirea Egiptului este o prioritate. Dându-şi cuvântul reprezentantului oficial trimis de Hatti, ei şi l-au dat împăratului. Vor păstra secretul până la declanş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u-i de febră, Hattuşil se simţea bine în căldura camerei ale cărei ferestre fuseseră astupate cu obloane din scânduri căptuşite cu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făşoară pregătirea arm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se achită perfect de misiunea sa, îi răspunse Muwattalis; eficacitatea trupelor noastre va atinge în curând nivel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risoarea ta şi cea a soţiei mele au risipit neîncrederea perech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şi Nefertari au răspuns într-o manieră foarte amabilă şi vom continua acest schimb de scrisori. Cel puţin, îi vor induce oarecum în eroare. Ce s-a mai întâmplat cu reţeaua noastră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negustorului sirian Raia a fost distrusă, iar membrii ei s-au risipit. Dar cel mai important agent al nostru, libianul Ofir, va continua să ne transmită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cu sirianul acesta,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iminare brutală mi se părea a fi o soluţie destul de bună, dar Ofir a avut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să te odihneşti alături de simpatic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fierbinte, cu mirodenii, înlătură febra şi desfundă nasul lui Hattuşil, baia fierbinte la picioare îi dădu o senzaţie de bine care îl făcu să uite de multele ceasuri de călătorie pe drumurile Asiei. O servitoare îi masă umerii şi ceafa, iar bărbierul îi rase barba, sub supravegherea atentă a Putuh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misiunea? Îl întrebă ea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mi-am îndeplinit-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Despre ce anum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emperamentul meu nu mă lasă să stau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atât de ager la minte, n-ai înţele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cumpul meu diplomat! În timp ce tu executai ordinele împăratului, eu mă ocupam de rivalul tău, de singurul tă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îţi încetineşte ascensiunea şi încearcă să-ţi contracareze influenţa? Numirea aceea i-a sucit capul de tot. Deja se ve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attalis este cel care-l dirijează,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el subestimaţ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utuhepa; împăratul este lucid. Dacă i-a încredinţat fiului său acest rol, este pentru a dinamiza armata şi a-i da o eficacitate deplină, în ziua în care va pomi la luptă. Dar Muwattalis nu crede că Uri-Teşub va fi în stare să guverneze î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ărturisit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n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tău nu-mi este suficient! Uri-Teşub este violent şi periculos, ne urăşte, pe tine şi pe mine, şi visul lui este să ne înlăture de la putere. Pentru că tu eşti fratele împăratului, pe tine nu îndrăzneşte să te atace, dar te va lov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Uri-Teşub se va condamna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aşa cum trebuia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nu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rezentant al castei negustorilor este pe drum către cartierul general al lui Uri-Teşub, îi explică Putuhepa. Îi va cere să-l primească şi, pentru a-i câştiga încrederea, îi va dezvălui faptul că mai mulţi negustori bogaţi ar vedea cu ochi buni sfârşitul lui Muwattalis şi urcarea pe tron a fiului său. Omul nostru îl va înjunghia pe Uri-Teşub şi ne va scăpa de mon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 are nevoie de el. Este prea devreme, mult prea devreme! Este neapărat necesar ca Uri-Teşub că pregătească trupele noastre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încerci să-l salvezi? Îl întrebă Putuhep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durere, chinuit de febră, cu genunchii ţepeni, Hattuşi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recunoscut elegantul şi rafinatul Acha sub mantia uzată şi grosolană a unui poştaş care parcurgea călare drumurile Siriei de Nord. Cocoţat pe un catâr zdravăn de care erau legaţi alţi doi, fiecare dintre animale cărând câte şaizeci de kilograme de documente diferite, Acha pătrundea în zona de influenţă h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mai multe săptămâni în Canaan şi în Amurru pentru a examina de aproape sistemele de apărare ale celor două protectorate, a discuta cu ofiţerii egipteni însărcinaţi cu organizarea rezistenţei împotriva unei invazii hitite şi a-şi completa lista de iubite cu mai bine de o duzină de tinere femei pricepute într-ale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teshina, prinţul din Amurru, îi plăcuse mult comportarea lui Acha. Musafir delicat, iubitor de mâncăruri bune, egipteanul nu ceruse nimic deosebit sau exagerat, mulţumindu-se doar să-i ceară prinţului să-l anunţe pe Ramses îndată ce ar fi observat vreo manevră agresivă a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cha luase drumul înapoi, spre Egipt, cel puţin aşa lăsase să se bănuiască. Respectându-i ordinele, escorta sa o pornise pe drumul care urma ţărmul mării, în direcţia Sudului, în timp ce diplomatul îşi distrugea veşmintele egiptene şi, înarmat cu o legitimaţie de serviciu hitită, perfect imitată, se îmbrăca în costumul unui poştaş, pornind, apo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 contradictorii conţinând informaţii vagi, cum şi-ar fi putut forma o imagine realistă asupra adevăratelor intenţii ale hitiţilor, dacă nu cercetându-le ţara? Pentru că dorinţa lui Ramses corespundea cu a lui, Acha acceptase misiunea fără a face mofturi; având informaţii de la faţa locului, putea conduce jocul după cum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orţă a hitiţilor nu stătea în a-i face pe toţi să creadă că erau invincibili şi capabili să cucerească întreaga lume? Lată care era întrebarea crucială la care trebuia să găsească un răspuns, pornind de la elemen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ntrol de la graniţa hitită era păzit de vreo treizeci de soldaţi înarmaţi, cu figuri de candidaţi la spânzurătoare. Câteva minute bune, patru infanterişti se învârtiră în jurul lui Acha şi a celor trei catâri ai săi. Falsul poştaş rămase nemişcat, comple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scuţit al unei lănci îi atinse obraz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coase de sub mantie o tăbliţă având pe ea ceva scris în limba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 citi şi o dădu unui camarad care o ci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scrisori şi chitanţe la negustorii din Hattuş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est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confidenţial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m necazuri cu destina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orbeşti mult, chiar că o să ai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înţepenite din cauza frigului, Acha trase de sforile care închideau la gură sacii cu tăb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ască din aia comercială, constată soldatul. Treci aici să te perchezi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oştal nu avea arme. Dezamăgiţi, hitiţii n-aveau de ce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vreun sat, prezintă-te la pos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egulă 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mai pui atâtea întrebări. Dacă nu te prezinţi la fiecare post de control, o să fii considerat inamic şi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inamici pe teritoriul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ui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ne-am săturat să-ţi vedem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îndepărtă, fără grabă, ca un om paşnic care nu făcuse nimic rău. Mergând alături de catârul din frunte, îşi reglă pasul după mersul animalului şi o porni pe drumul care ducea la Hattuşaş, în inima Anat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ărea să caute din priviri Nilul. Nu putea să se obişnuiască aşa uşor cu un peisaj accidentat, departe de simplitatea văii pe care o iriga fluviul divin. Acha ducea deja dorul separării clare dintre ogoare şi deşert, între verdele câmpurilor şi galbenul nisipurilor, între miile de culori ale asfinţiturilor de soare. Dar trebuia să le uite şi să nu aibă în faţă decât Hatti, acest pământ rece şi duşmănos ale cărui secrete voia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nori groşi, la mică înălţime, şi, din când în când, se porneau averse violente. Catârii ocoleau băltoacele din drum şi se opreau, când aveau chef, ca să ia în gură câte un smoc de iarb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eisaj nu era potrivit pentru o convieţuire paşnică. Prin aer plutea, parcă, o ferocitate care-i împingea pe locuitori să conceapă existenţa ca un război permanent şi viitorul ca distrugere a altora. De câte generaţii ar fi fost nevoie pentru a face să devină rodnice aceste văi pustii, străjuite de munţi golaşi, transformându-i pe soldaţi în simpli ţărani? Aici, omul se năştea pentru luptă şi lupta ţine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posturilor de control, la intrarea în sate, îl puse pe gânduri pe Acha. Hitiţii se temeau de prezenţa spionilor pe teritoriul lor, împânzit, totuşi, de forţe care să asigure securitatea locurilor? Această măsură neobişnuită era un adevărat indiciu. Armata nu făcea, oare, manevre de mare amploare pe care o privire curioasă nu trebuia să l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patrule mobile verificară documentele pe care le transporta şi-l întrebară încotro mergea. Răspunsurile sale fiind considerate satisfăcătoare, i se dădu voie să-şi continue drumul. La postul de control al primului sat pe care-l întâlni în cale, poştaşul fu din nou percheziţionat cu cea mai mare atenţie. Soldaţii erau nervoşi şi puşi pe harţă; totuşi, Acha îndură totul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etrecută într-un grajd, mâncă în grabă pâine cu brânză şi-şi continuă călătoria, mulţumit să vadă că personajul pe care-l întruchipa era perfect credibil. Pe la jumătatea după-amiezii, o luă pe un drumeag care ducea de-a dreptul către un lăstăriş în care mai scăpă de câteva tăbliţe destinate unor negustori care nu existau. Treptat şi pe măsură ce înainta către capitală, mai uşură puţin câte puţin povara de pe spatele catârilor. Lăstărişul se întindea deasupra unei văgăuni în care se zăreau nişte bolovani uriaşi, rostogoliţi cândva de la înălţimea unui pisc măcinat de ploi şi de zăpezi. Pe povârniş se încăpăţânau să reziste cu rădăcinile aproape cu totul în aer câţiva stejari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nul dintre sacii pe care-i purta catârul din frunte, Acha avu senzaţia că este privit insistent. Animalele dădură semne de nelinişte. Speriaţi, măcălendrii zbura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culese o piatră de pe jos şi o bucată de lemn uscată, arme de nimic în faţa unui eventual agresor. Când auzi clar un tropot de copite, Acha se trânti pe burtă în spatele unui trunch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călări ieşiră din lăstăriş şi înconjurară catârii. Nu erau soldaţi, ci bandiţi înarmaţi cu arcuri şi cu pumnale. Chiar şi prin Hatti mai colindau jefuitorii de caravane; când erau prinşi, erau execu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făcu una cu noroiul în care se trântise. Dacă acei patru tâlhari îl observau, aveau să-i 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or, un bărbos cu faţa ciupită de vărsat, adulmecă aerul ca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aici, îi spuse unul dintre tovarăşi, halal pradă. Nimic altceva decât tăbliţe. Tu ştii să cit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am avut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valor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âlharul rupse tăbliţele şi aruncă bucăţelele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catârilor. Nu trebuie să fie prea departe şi precis are ceva ba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ăspândim, le porunci căpetenia. Trebuie să d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rig şi înspăimântat, Acha nu-şi pierdu, totuşi, cumpătul. În direcţia sa nu venea decât un singur bandit. Egipteanul se târî într-o parte, agăţându-se de o rădăcină. Şeful tâlharilor trecu pe lângă el fără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ări în picioare şi-i zdrobi ceafa cu o piatră mare. Omul căzu ca secerat cu faţ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rlă unul dintre tovarăşii săi, care văzus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pumnalul celui doborât, Acha îl aruncă fulgerător, cu forţă şi cu precizie. Arma se înfipse în pieptul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useră mâna p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nu mai avea altă soluţie decât să fugă. O săgeată îi fluieră pe la ureche pe când cobora povârnişul către fundul râpei. Alergând din toate puterile, îşi puse în gând să ajungă la un pâlc de vegetaţie, format din tufişuri şi mărăciniş, unde s-ar fi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ăgeată îl zgârie la pulpa stângă, dar reuşi să se arunce în adăpostul său de moment. Zdrelit, cu mâinile însângerate, alergă spre o tufă deasă de mărăcini, căzu, se ridică, şi-şi continuă cursa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puterilor, aproape fără suflare, se prăbuşi. Dacă urmăritorii îl ajungeau, n-ar mai fi avut putere să se lupte cu ei. Dar tăcerea învălui râpa, tulburată doar de croncănitul îndepărtat al unui cârd de corbi care plutea pe sub norii neg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Acha rămase nemişcat până la căderea nopţii. Apoi, se căţără pe povârniş şi se întoarse în locul în care îşi lăsase catârii, mergând pe margine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ale dispăruseră. Nu se mai vedeau decât cadavrele celor do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nu avea decât nişte răni superficiale, dar dureroase. Se spălă în apa unui izvor, îşi obloji zdreliturile cu câteva ierburi culese la întâmplare, se urcă în vârful unui stejar zdravăn şi dormi întins pe două crengi groase aproap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la un pat confortabil, în una dintre luxoasele vile pe care i le dăruise Şenar, în schimbul colaborării sale, la un bazin înconjurat de palmieri, la o cupă de vin rar şi la o frumoasă cântăreaţă la lăută care-i fermeca auzul înainte de a-i ofer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rece îl trezi înainte de revărsatul zorilor şi-şi reluă 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atârilor şi a corespondenţei îl obliga să-şi schimbe deghizarea. Un poştaş fără scrisori şi fără animale pentru transport ar fi devenit suspect şi ar fi fost arestat. I-ar fi fost imposibil să se prezinte la următorul post de control şi să intre în vre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păduri, evita patrulele, dar putea scăpa de urşi, de lincşi şi de tâlharii care se refugiau şi ei tot acolo? Apă era peste tot, de mâncare ar fi găsit mult mai greu. Cu puţin noroc, ar fi întins o cursă unui vânzător ambulant şi i-ar fi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deloc strălucită, dar nimic nu-l putea împiedica să ajungă la Hattuşaş şi să descopere adevărata putere a armatei h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mineaţă petrecută în şaua calului, pentru a conduce manevrele carelor de luptă, Uri-Teşub se spăla cu apă rece. Din ce în ce mai severă, instrucţia dădea rezultate din ce în ce mai bune, dar încă nu-l mulţumea pe fiul împăratului. Armata hitită nu trebuia să dea nici o şansă trupelor egiptene şi să nu aibă nici o ezitare în cursul diferitelor faze ale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sca în bătaia vântului rece, aghiotantul său îl anunţă că un negustor, venit de la Hattuşaş, dorea să-l vadă pe general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spuse Uri-Teşub, o să-l primesc mâine în zori; negustorii sunt născuţi pentru a se supune. Cum arată indi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arată, pare a fi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e, oricine ar fi. Du-l să doarmă în cortul cel mai puţin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şi escorta sa făcuseră tot drumul într-un galop de-a dreptul nebunesc. Fratele împăratului nu mai lua în seamă nici guturaiul şi nici febra sa, fiind obsedat de un singur lucru: să ajungă la cartierul general al lui Uri-Teşub înainte ca ireparabilul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oiul nopţii, putură zări tabăra armatei, aceasta părea absolut liniştită. Hattuşil spuse gărzilor cine era şi acestea îi deschiseră poarta masivă din lemn. Condus de ofiţerul însărcinat cu asigurarea securităţii comandantului, fratele împăratului fu primit în cortul lu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rezi într-o dispoziţie extrem de proastă. Nu-i făcea nici cea mai mică plăcere să-l vadă pe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acestei vizi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zit un complot împotriva ta. Vor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intr-o călătorie foarte obositoare, am temperatură şi singura mea dorinţă este să zac la pat. Crezi că aş fi alergat în graba asta dacă n-ar fi fost ceva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am legături strânse cu tagma negustorilor. Cât timp am lipsit, unul dintre reprezentanţii acesteia i-a mărturisit soţiei mele că un ţicnit hotărâse să te ucidă pentru a evita războiul împotriva Egiptului şi a-şi păstra neatins profitul de pe urm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m vrut să te pun în gardă fără să mai zăbovesc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ţi-ar plăcea tare mult să-l eviţi, ţie ca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ri-Teşub, cred că războiul este necesar. Datorită victoriei tale, creşterea imperiului nostru va continua. Dacă împăratul te numeşte în fruntea armatei, o face bazându-se pe calităţile tale de războinic şi pe capacitatea ta de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Hattuşil îl mişcară pe Uri-Teşub, dar fără a-i risipi neîncrederea în unchiul său. Fratele împăratului se pricepea de minune să se folosească d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într-adevăr, un negustor care îi ceruse să-l primească în audienţă. Dacă Uri-Teşub l-ar fi primit imediat, poate că n-ar mai fi existat pe lumea asta. Nu era decât un singur mod de a cunoaşte adevărul şi de a vedea dacă Hattuşil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etrecuse o noapte albă, repetându-şi în minte, fără încetare, gestul pe care urma să-l comită. Trebuia să împlânte pumnalul în gâtul lui Uri-Teşub, pentru ca acesta să nu poată scoate nici un strigăt, după aceea, trebuia să iasă din cortul generalului comportându-se ca un om cât se poate de paşnic, după care urma să încalece liniştit şi să iasă din tabără în trapul mărunt al calului. Abia după ce se afla în câmp liber, ar fi pornit în galop şi, după un timp, ar fi sărit în şaua unui alt cal care aştepta ascuns într-o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nu era deloc mic, dar negustorul îl ura pe Uri-Teşub. Cu un an înainte, nebunia aceasta războinică provocase moartea celor doi fii ai săi în cursul unor manevre smintite în cursul cărora douăzeci de băieţi muriseră răpuşi de oboseală. Când Putuhepa îi înfăţişase acest plan, el se arătase entuziasmat la culme. Prea puţin îi păsa de averea pe care i-o promitea soţia lui Hattuşil. Chiar în cazul în care ar fi fost arestat şi executat, era mulţumit că-şi răzbunase fiii şi ucisese un adevăra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ghiotantul lui Uri-Teşub veni să-l caute pe negustor şi-l conduse în cortul generalului comandant. Negustorul trebuia să-şi stăpânească emoţia şi să vorbească foarte convingător de prietenii săi care doreau să-l înlăture pe împărat şi să-l ajute pe fiul său să pună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îl percheziţionă şi nu găsi asupra lui nici o armă. Pumnalul scurt, cu două tăişuri, era ascuns în inofensiva bonetă de lână pe care negustorii obişnuiau s-o poarte ca să-i apere de frig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general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vizitatorului său, Uri-Teşub stătea aplecat deasupra unei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 negustorilor este împărţită în două tabere. Unii vor neapărat pace, ceilalţi nu. Eu fac parte dintre aceia care doresc cucerire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era minunată: Uri-Teşub nu se întorcea înspre el, ocupat să traseze cercuri mici pe hart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scoase boneta de pe cap, apucă mânerul micului pumnal şi se apropie de militar fără a încet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prietenii mei suntem convinşi că împăratul nu este în stare să ne ducă la victoria pe care o sperăm. Voi, în schimb, voi, războinic strălucit, voi. Să mori, să mori chiar acum, căci mi-ai ucis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chiar în momentul în care negustorul lovea. Strângea şi el în pumnul stâng mânerul unui pumnal. Lama negustorului se înfipse în gâtul victimei, cea a generalului în pieptul atacatorului său. Se prăbuşiră morţi, unul către celălalt, şi căzură la pământ cu mâinile şi picioarele încă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Uri-Teşub ridică un colţ al cortului. Ca să afle adevărul, fusese nevoie să sacrifice viaţa unui soldat oarecare, de aceeaşi statură cu el. Idiotul reacţionase nepotrivit omorându-l pe negustor, pentru că generalul ar fi dorit să-l interogheze. Dar înţelesese destul din cele întâmplate ca să-şi dea seama că Hattuşil nu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mpăratului, realist şi prevăzător, se alătura, deci, scopurilor sale, cu speranţa că Uri-Teşub, general victorios şi viitor stăpân în Hatti, nu va fi un in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se înşe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nu fusese nevoit să atace nici un negustor şi nici vreun alt călător, pentru că dibuise o altă acoperire, mult mai bună: o tânără femeie cam de douăzeci de ani, văduvă şi săracă. Soţul ei, soldat la Kadesh, murise înecat când unitatea sa traversa apele revărsate ale râului Orontes. Singură, fără copii, ea lucra până la istovire o bucată de pământ sterp şi plin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fără puteri pe pragul căsuţei sale, Acha îi povestise cum tâlharii îl jefuiseră de tot ce avea şi cum reuşise să scape cu viaţă, agăţându-se de rădăcinile copacilor şi de mărăcini. Ajuns în halul acela, o rugase din tot sufletul să-l adăpostească măcar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păla cu apă călduţă, încălzită într-un lighean pus pe vatră, starea sufletească a ţărăncuţei se schimbase brusc. Timiditatea sa se transformase într-o dorinţă arzătoare de a mângâia acel corp de bărbat chipeş. Lipsită de iubire timp de mai multe luni, ea lepădase iute tot ce avea pe ea. Când femeia, cu corpul său plin de nuri îi încolăcise gâtul cu braţele şi-şi lipise sânii de spatele lui, egipteanul nu se lăsase prea mult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cei doi iubiţi nici nu mai ieşiseră din casă. Ţăranca era destul de nepricepută într-ale dragostei, dar compensa totul prin ardoare şi generozitate; avea să fie una dintre rarele iubite de care Acha îşi amintea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şi ţăranca erau goi, încălzindu-se lângă vatră. Mâna diplomatului mângâia dealurile şi văile de pe trupul tinerei femei care gem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un negustor prădat şi acu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ea rafinat, prea elegant. Gesturile şi vorbele tale nu sunt ale unu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şi întipări asta în minte. Anii petrecuţi în universitatea din Memphis şi în birourile ministerului Afacerilor externe păreau să fi lăsat urm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hitit, nu eşti deloc brutal. Când faci dragoste, te gândeşti şi la ceea ce simte celălalt; soţul meu nu ţinea decât la plăcerea l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o să păstrez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ze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femei străluc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Nu ţi-am dat destule dovez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unui nobil sirian, începu Acha, şi visez să mă înrolez în armata hitită. Dar tatăl meu nu mi-a dat voie, din cauza instrucţiei prea aspre. Am fugit de acasă şi am vrut să văd cum este în Hatti, singur, fără escortă; am vrut să dovedesc că sunt curajos şi că merit să fiu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devărată nebunie! Militarii sunt nişte animale setoa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dorinţa de a lupta împotriva egiptenilor. Dacă eu nu fac nimic, ei vor pune stăpânire pe pământurile mele şi îmi vor lua toat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zemă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mai poate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convinsă că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locul în care fac instrucţi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umva, mişcări de trup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olţ de ţară ui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 acord să vii cu mine la Hattuş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apitală.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cazie tocmai bună. Acolo, o să mă pot întâlni cu gradaţi şi o să mă pot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te rog! Te ispiteşte moart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fac nimic, ţinutul meu va fi distrus. Trebuie să luptăm împotriva răului, iar răul este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eparte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a din spate sunt o mulţime de oale de lut ars. Bărbatul tău este cel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lar, înainte de a fi înrolat cu forţ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vindem şi o să locuim în Hattuşaş. Se pare că, după ce-l vezi, oraşul ăsta est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rnă acum, se mai odihneşte şi pământul. Plec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ungi pe jos, lângă vatră, şi întinse braţele ca să-şi cuprindă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Vieţii din Heliopolis, cea mai veche din ţară, se muncea în ritmul obişnuit. Specialiştii în ritualuri verificau textele care urmau să fie folosite la celebrarea misterelor lui Osiris, magicienii oficiali ai statului se străduiau să anihileze destinul nefast şi forţele periculoase ale răului, astrologii îşi definitivau previziunile pentru lunile următoare, vindecătorii pregăteau diferite leacuri. Ca amănunt surprinzător, biblioteca, în care se aflau mii de papirusuri, inclusiv versiunea originală din Textele Piramidelor şi Ritualul de reîncarnare a Faraonului, era închisă pentru public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cititor de excepţie, Ramses în persoană. Sosit încă de cu noaptea, suveranul se închisese între zidurile de piatră ale bibliotecii, printre dulapurile care conţineau tot ce era esenţial în ştiinţa egipteană, referitor ia cele vizibile ca şi la cele invizibile. Ramses simţise nevoia să caute prin arhive ceva care i-ar fi oferit informaţii despre starea de sănătate a reginei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oţie regală se stingea văzând cu ochii. Nici medicul curţii, nici Setau nu reuşiseră să dibuie cauza răului. Regina-Mamă se gândea la un diagnostic îngrijorător: atacul din partea forţelor întunericului, împotriva cărora mijloacele obişnuite ale medicilor nu puteau face mare lucru. Acesta era motivul pentru care faraonul consulta arhivele, lucru pe care şi alţi suverani îl făcuseră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ore de cercetare a documentele, el întrevăzu o soluţie şi plecă imediat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prezidase întrunirea ţesătoarelor venite de la toate templele din Egipt şi pusese la punct tot ceea ce era necesar pentru ca veşmintele rituale să fie gata până la următoarea revărsare a Nilului. Regina aduse ca ofrandă zeilor fâşii de stofă roşie, albă, verde şi albastră şi ieşi din templu ajutată de două preotese. Acestea o conduseră până la lectica sa pentru a se întoarc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iamakhu veni în grabă la căpătâiul marii soţii regale şi-i dădu să bea o poţiune întăritoare, fără a spera prea mult că va înlătura astfel oboseala generală care o dobora tot mai mult. Îndată ce Ramses intră în camera soţiei sale, medicu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rută fruntea şi mâinile lu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mai renunţi la unele dintre obligaţiile ta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lăbiciune care o să-mi treacă. Simt că, parcă, viaţa mi se scurge din trup, ca un firicel de apă, din ce în ce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ya crede că nu este vorba despre o boal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atacă şi o fac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meu. Şalul meu preferat! Un vrăjitor se foloseşte de e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eu însumi la concluzia asta, aşa că i-am dat dispoziţii lui Serramanna să facă tot posibilul pentru a-l descoperi pe c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grăbească, Ramses,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 mijloace de luptă, Nefertari; dar trebuie să plecăm din Pi-Ramses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să fii la adăpost de atacul duşmanului nostr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etrecu câteva ore bune discutând cu Ameni. Purtătorul sandalelor şi secretarul particular al Faraonului nu-i semnală nici un incident demn de luat în seamă printre problemele statului. Mereu alarmat la ideea unei absenţe prelungite a suveranului, scribul se angajă să nu scape nimic din vedere pentru a evita orice stângăcie care ar fi dus la compromiterea bunului mers al treburilor ţării. Ramses fu mulţumit să constate că Ameni urmărea fiecare dosar cu o atenţie demnă de toată lauda şi tria informaţiile esenţiale cu un simţ ascuţit al pri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mai multe decizii şi-i dădu în grijă lui Ameni urmărirea aplicării lor de către miniştrii săi. Cât despre Serramanna, activitatea lui fu apreciată, unul dintre lucrurile cele mai importante pe care le făcea era să supravegheze instruirea trupelor de elită încazarmate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făcu o scurtă plimbare alături de Tuya, în grădina în care mamei sale îi plăcea să petreacă multe ore de reculegere şi de meditaţie. Cu umerii acoperiţi de o capă plisată, ea purta cercei de forma unei flori de lotus şi un colier de ametiste care mai îndulceau expresia severă a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ud, mamă, împreună cu Nefertari. Aici, este expusă unui prea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ât timp cât nu putem opri atacul demonului ascuns în umbră, este mult mai bine s-o duci de aic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te rog, asupra bunului mers al regatului; în caz de nevoie, Ameni va face tot ce hotără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războiul car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alm, atât de calm. Hitiţii par să nu facă nimic. Muwattalis se mulţumeşte doar să scrie nişte scrisori încâlcite şi 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oare, că acolo sunt nişte disensiuni interne? Muwattalis a eliminat mulţi adversari până să pună mâna pe putere, aşa că unele nemulţumiri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linişteşte câtuşi de puţin, aprecie Ramses; ce poate fi mai eficient decât un război pentru a face să înceteze discordia şi a ajunge din nou la o unitate d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hitiţii se pregătesc pentru o ofensivă de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mă înşel. S-ar putea ca Muwattalis să se fi săturat de atâtea lupte şi de sângele vărs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în manieră egipteană, fiul meu; fericirea, liniştea şi pacea nu sunt nişte valori hitite. Dacă împăratul nu este de acord cu politica de cuceriri şi de expansiune, îşi va pierd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acul se declanşează, cumva, în lipsa mea, nu aştepta întoarcerea mea ca să ordoni armatei să plec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mică şi pătrată a reginei-mamă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itit nu va trece graniţa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zeiţei Muth, „Mama”, adăpostea trei sute şaizeci şi cinci de statui ale zeiţei-leoaică, Sekhmet, pentru a săvârşi, în fiecare zi, ritualurile de liniştire a dimineţii şi alte trei sute şaizeci şi cinci pentru ritualurile serii. Acolo, cei mai mari medici ai regatului veneau să caute secretele bolii şi ale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rosti cuvintele rituale care transformau furia ucigaşă a leoaicei în energie creatoare; din violenţa sa astfel controlată se năştea capacitatea de a stăpâni elementele constituente ale vieţii. Cele şapte preotese ale zeiţei Sekhmet intrară în comunicaţie cu spiritul reginei şi aceasta, devenind ofrandă, făcea să ţâşnească lumina în bezna atotputernică din capela în care trona temut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turnă apă pe capul leoaicei, sculptată în diorit, piatră dură şi lucioasă. Lichidul se prelinse pe corpul zeiţei şi ajunse într-o cupă ţinută de una dintre celelalte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bău apa binefăcătoare, absorbi darul magic al lui Sekhmet a cărei formidabilă energie trebuia s-o ajute să lupte cu moleşeala care i se strecurase în vine. Apoi, marea soţie regală rămase singură în faţa statuii leoaicei cu corp de femeie, timp de o zi şi o noapte, în tăcere şi în întuneric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ă Nilul, rezemându-se tandră de umărul lui Ramses, Nefertari se simţi mai puţin slăbită decât în săptămânile din urmă. Dragostea regelui pentru ea dădea naştere unei alte magii, la fel de eficace ca aceea a zeiţei. Un car îi duse la „Sublima sublimelor”, templul în terase din spatele unei faleze, datorat reginei Faraon – Hatshepsut. În faţa acestuia se afla o grădină în care cele mai de preţ podoabe vegetale erau arborii de tămâie, aduşi din ţara Punt. Aici domnea zeiţa Hathor, suverană a stelelor, a frumuseţii şi a iubirii. Nu era ca o altă întruchipare a zeiţei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clădirile templului se afla un centru de convalescenţă în care bolnavii se îmbăiau de mai multe ori pe zi şi, câteodată, făceau şi o cură de somn. Pe postamentele căzilor cu apă călduţă se puteau vedea hieroglife care alungau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de odihnă îţi este neapărat necesară,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mele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ea ta de căpătâi este să trăieşti pentru ca perechea regală să fie şi pe mai departe piatra de temelie a Egiptului. Cei care vor să ne doboare încearcă să ne despartă pentru ca, în felul acesta, să slăb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templului de la Deir-el-Bahri părea să facă parte dintr-o altă lume; frunzişul arborilor de tămâie strălucea sub razele blânde ale soarelui de iarnă. O reţea de canale îngropate la mică adâncime le asigura o irigare permanentă, reglabilă în funcţie de căldura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trăia cu sentimentul că dragostea ei pentru Ramses creştea şi mai mult, că se întindea ca un cer fără margini; iar privirea regelui îi dovedi că şi el simţea la fel. Dar fericirea aceasta era plăpândă, atât de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acrifici Egiptul pentru mine, Ramses; dacă eu nu voi mai fi, s-o faci pe Iset cea frumoasă mare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ăieşti, Nefertari, şi tu eşti ce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Ramses! Jură-mi că vei face totul numai în numele Egiptului. Lui i-ai închinat întreaga ta viaţă şi nu unei fiinţe omeneşti, oricare ar fi aceea. De dăruirea aceasta a ta depinde existenţa unui popor şi, mai mult, civilizaţia întemeiată de strămoşii noştri. Fără ea ce ar deveni lumea asta? Ar încăpea pe mâna hoardelor barbare, s-ar instala împărăţia profitului şi a nedreptăţii. Te iubesc cu toată fiinţa mea şi în sufletul meu dragostea aceasta va domni până în ultima clipă; dar nu am dreptul să te ţin legat de mine, pentru că tu eşt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de piatră şi Ramses o atrase pe Neferta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îi vede pe Horus şi pe Seth în aceeaşi fiinţă, îi reaminti el, folosind formula rituală care se aplica reginei începând de la prima dinastie. Prin privirea ta este posibil ca Faraon să existe, ca el să primească lumina şi s-o răspândească peste cele Două Ţări unificate. Toate domniile celor dinaintea mea s-au adăpat de la Regula lui Maat, dar niciunul nu a semănat cu altul, pentru că fiinţele umane inventează mereu alte ciudăţenii. Privirea ta este unică, Nefertari; Egiptul şi Faraonul 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impas al vieţii lor împreună, ea descoperea o nouă faţetă a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prin arhivele de la Casa Vieţii din Heliopolis, am aflat care este mijlocul de apărare împotriva atacatorului invizibil. Prin dubla acţiune a lui Sekhmet şi a lui Hathor, datorită odihnei de care vei avea parte în acest templu, energia ta nu va mai scădea. Dar nu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apoi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fertari; există şi un alt remediu, poate hotărâtor, pentru a 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spune în arhive, există în Nubia o piatră aflată sub protecţia zeiţei Hathor, într-un loc îndepărtat, uitat de mai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ta s-ar putea să f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iuţeala curentului, mă voi întoarce repede. Dacă am norocul să ajung destul de repede în locul acela, n-o să lips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vernat, guvernează mama. În cazul unui atac, ea o să te înştiinţeze şi o să faceţi împreună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rămaseră astfel mult timp, sub frunzişul arborilor de tămâie. Ei i-ar fi plăcut să-l mai reţină lângă ea, să-şi petreacă restul zilelor alături de el, în liniştea şi pac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rea soţie regală, iar el, fara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îl privi rugător pe magul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aja este eficace. Trebui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regelui o să te oblojească, n-o să mai rămână nici urmă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a lui Akhenaton îi întoarse magul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nu mai pot îndura suferi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o trase de păr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ofturoasă mică ce eşti! Dacă nu mă asculţi, te închid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lor,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frică de întuneric, mediumul blond se temea mai mult decât de orice de o asemene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n laborator, dezveleşte-ţi pieptul şi stai întin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ora lui Ramses, nu era de acord cu brutalitatea magului, dar îi dădea dreptate. Ultimele veşti pe care le primise de la curte erau excelente: Nefertari, suferind de o boală misterioasă şi nevindecabilă, plecase la Theba, unde fusese găzduită pe domeniul zeiţei Hathor, la Deir-el-Ba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ei scurtă avea să sfâşie de durere inima lui Ramses care s-ar fi stins şi el, doborâ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enar, calea spre dobândirea puterii ar fi fost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Ramses, Serramanna se dusese la fiecare dintre cele patru cazărmi din Pi-Ramses şi le ceruse ofiţerilor superiori să intensifice ritmul pregătirilor. Mercenarii ceruseră imediat o creştere a soldei, aceasta provocând o revendicare identică din partea soldaţ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o problemă care îl depăşea, sardul îi comunicase lui Ameni ceea ce se întâmplase şi acesta se adresase imediat reginei-mamă al cărei răspuns venise la fel de repede: soldaţii şi mercenarii ori se supuneau noilor ordine, ori ea îi înlocuia cu tineri recruţi. Dacă Serramanna se arăta mulţumit de progresele realizate în cursul manevrelor, Tuya poate că s-ar fi gândit să le acorde o prim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fură de acord cu hotărârea reginei-mamă, iar sardul se putu ocupa de cealaltă misiune pe care o primise: să încerce să dea de urma vrăjitorului pentru care Rome furase şalul lui Nefertari. Ramses nu-i ascunsese niciuna dintre bănuielile sale care legau ciudata moarte a lui Rome de nu mai puţin ciudata boală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lestematul acela de intendent ar mai fi fost în viaţă, fără îndoială că fostul pirat l-ar fi putut face să vorbească. Sigur, tortura era interzisă în Egipt, dar un atentat ocult la viaţa perechii regale nu era ceva care ieşea de sub incidenţa legi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murise şi îşi luase cu el taina, într-un hău al demonilor, iar pista care ducea spre cel care comandase totul părea să se piardă. Dar dacă era vorba doar despre ceva întâmplător? Rome era foarte abil şi mare flecar, poate că se folosise de serviciile unui complice. Sau a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apropiaţilor săi şi a personalului pe care-l avea în subordine ar fi putut da rezultate, cu condiţia să le pună întrebări cu o oarecare putere de convingere. Serramanna se duse glonţ la Ameni. Voia să-l convingă pe scrib să adopte strate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rvitorii palatului fură chemaţi în cazarma din nordul oraşului. Lenjerese, cameriste, machieuze, coafeze, bucătari, măturători, alţi servitori şi servitoare, fură adunaţi într-o sală de arme păzită de arcaşii lui Serramanna care aveau feţe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dul îşi făcu apariţia, cu cască şi cu platoşă, îngheţ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urturi au fost comise la palat, le spuse el. Ştim că autorul lor este un complice al intendentului Rome, individul ăsta josnic şi demn de dispreţ pe care cerul l-a pedepsit. O să vă interoghez separat, unul câte unul; dacă nu aflu adevărul, o să fiţi cu toţii deportaţi în oaza Khargheh şi, acolo, cel vinovat va vorb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făcuse multe eforturi pentru a-l convinge pe Ameni să-l lase să se folosească de o minciună şi de ameninţări lipsite de orice bază legală. S-ar fi putut ca nu se ştie care dintre servitori să fi contestat metodele sardului şi să se fi adresat unui tribunal care l-ar fi condamnat pe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impunătoare a şefului gărzii personale a regelui, tonul său autoritar, atmosfera îngrijorătoare a locului respectiv descurajară pe oricine ar fi dorit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fu norocos: a treia femeie intrată în camera în care avea loc interogatoriul se arătă a fi mai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a sarcină să schimb florile ofilite cu buchete proaspăt tăiate, spuse ea. Îl uram pe Rom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rţat să mă culc cu el. Dacă l-aş fi refuzat, m-ar fi dat afară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reclamat, ar fi fost el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sta, se spune asta, dar. De altfel, Rome mi-a promis o mică avere dacă l-aş fi lua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i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spună prea multe, dar, în pat, am reuşit să-l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dea un obiect rar la preţul greutăţii 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ntenţiona să facă rost de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l obţină datorită unei angajate, o lenjereasă care înlocui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biect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 pot să spun este că grăsanul de Rome nu mi-a dat nimic niciodată, nici măcar o amuletă! Pentru că v-am spus toate astea, o să-mi daţi şi m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njereasă care înlocuia pe alta”. Serramanna se duse la Ameni care ceru să i se aducă tabelul cu servitorii care lucrau în acea săptămână în care fusese furat şal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o anume Nany lucrase înlocuind o lenjereasă, sub supravegherea uneia dintre cameristele reginei. Aceasta din urmă îi spuse sardului cum arăta femeia şi confirmă că ea ar fi putut să aibă acces la apartamentele private ale Maiestăţii Sale, luând, astfel, parte la furtul 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mai menţionă şi adresa pe care i-o dăduse Nany atunci când fusese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heaz-o, îi spuse Ameni lui Serramanna, dar să nu fii brutal şi să respecţ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veam de gând, afirmă sardul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moţăia în pragul casei sale, în cartierul de est al capitalei. Serramanna o atinse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n ochi şi, cu mâna înţepenită de reumatism, alungă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şeful gărzii personal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tine. Nu cumva ai fost pir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e schimbă niciodată, bunico. Am rămas la fel de crud cum eram altădată, mai ales când mă min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min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ă-ţ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ăcat să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ări. Astăzi, este obligatoriu să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piratule; la vârsta mea, nu mă mai poate obliga nimeni să fac c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ica lui N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 norocul să fie angajată ca lenjereasă la palat, de ce ar fi putu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ă a fugit, ci doar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aminte că nu-mi plac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 o femeie bătrână, pi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salva pe Rams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ile îngrijorate spre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araonul este, cumv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ta este o hoaţă, poate şi o criminală. Dacă taci în continuare, vei fi compli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amestecată Nany într-un complot împotriv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veni din nou s-o sâcâie pe bătrână; dintr-o lovitură cu palma, Serramanna o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o bucurie, piratule, când ea înseamnă o uşurare după o prea mare suferinţă. Aveam un soţ bun şi un fiu la fel de bun, dar acesta din urmă a făcut prostia să se însoare cu o femeie îngrozitoare şi a avut cu ea o fiică de asemenea îngrozitoare. Soţul meu a murit, fiul meu a divorţat şi am rămas eu singură să-i cresc plodul acela blestemat. Ore întregi am educat-o, am hrănit-o, am învăţat-o cum să se poarte şi tu îmi vorbeşti despre o hoaţă şi despre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ăsuflă adânc. Serramanna tăcu, sperând că bătrâna va merge până la capăt cu confidenţele. Dacă ar fi tăcut, el n-ar mai fi avut ce face şi a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y a plecat la Memphis. Ea mi-a spus, cu orgoliu şi dispreţ, că va putea să fie cândva în stare să locuiască într-o vilă frumoasă, în spatele şcolii de medicină, în timp ce eu, eu voi muri în cocio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i prezentă lui Ameni rezultatul obţinut în cerc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atat-o rău pe biata bătrână, va face plânger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pot depune mărturie: nici n-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făcut o descriere precisă a lui Nany, care corespunde cu cea a cameristei din serviciul reginei. Îndată ce o voi vedea, o vo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ând în Memphis fiecare vilă din cartierul în car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ătrâna te-a minţit pentru a o apăra pe N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trebuie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 nu este aşa de departe, dar prezenţa ta în Pi-Ramses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chiar tu, Ameni: Memphis nu este departe. Presupune că pun mâna pe această Nany şi că ea mă conduce la magul acela: nu crezi că Ramses ar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ar fi puţ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dezlegare să tre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Acha împreună cu iubita sa, descoperiră Hattuş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aş, capitala imperiului hitit, consacrată cultului războiului şi forţei. Accesul prin cele trei porţi ale oraşului – cea a Regelui, cea a Sfinxului şi cea a Leilor – fiind interzis negustorilor, cei doi pătrunseră în oraş prin una dintre cele două porţi ale oraşului de jos, păzită de soldaţi înarmaţi cu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le arătă tuturor vasele sale de lut şi chiar îl îndemnă pe unul dintre paznici să-i cumpere unul, la un preţ mai avantajos. Infanteristul îl refuză dându-i o lovitură cu coada lăncii, după care îi porunci s-o ia din loc. Perechea de îndrăgostiţi porni, fără să se grăbească, înspre cartierul meşteşugarilor şi al micilor comerc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golaşe, terasele de pietre aşezate una peste alta, blocurile enorme folosite pentru templul zeului furtunii. Ţăranca era tot atât de captivată de ce vedea ca şi iubitul său. Dar Acha era scârbit de lipsa de farmec şi de eleganţă a acestei arhitecturi rudimentare, dominată de o reţea de fortificaţii care făceau ca această capitală din munţii sălbatici ai Anatoliei să fie inexpugnabilă. Pacea şi dragostea de viaţă nu se aşternea asupra acestui loc în care violenţa parcă ţâşnea din fiecar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căută în zadar, cu privirea, grădini, arbori, oglinzi de apă, şi se cutremură, sub şfichiuirea criv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 acum cât de mult semăna ţara sa cu un adevărat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el şi însoţitoarea sa se lipiră în grabă de zidurile din cărămizi pentru a lăsa drum liber câte unei patrule. Cine nu se dădea în lături la timp, femeie, bătrân sau copil, era îmbrâncit, de fapt trântit la pământ, de unităţile de infanterişti care se deplasau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se putea vedea peste tot. La fiecare colţ de stradă erau soldaţi care făce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i arătă unul dintre vasele sale unui angrosist de unelte gospodăreşti. Aşa cum se cădea în ţara hitiţilor, femeia rămăsese în urma lui şi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bine făcut, aprecie angrosistul. Câte fac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c stoc pe care l-am făcut la ţară. Mi-ar plăcea să mă instal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hiriez camere în oraşul de jos; îţi iau toate vasele în schimbul chiriei pe o lună. O să ai timp să-ţi organizezi un atelie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acă mai adaugi şi trei bucăţi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să fac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şi iubita sa se instalară într-o cocioabă umedă, prost aerisită, având pe jos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în casa mea, îi mărturisi ţăranca. Cel puţin, ne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em mult timp aici. La o bucată de cositor şi du-te să cumperi nişte cuverturi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mă întorc până se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la perfecţie limba hitită, Acha putu să stea de vorbă cu negustorii care îi arătară drumul spre o tavernă renumită, la poalele unui turn de pază. Plin de fum din cauza lămpilor cu ulei, localul era frecventat de negustori şi de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intră în vorbă cu doi bărbaţi bărboşi şi guralivi care vindeau piese separate pentru carele de luptă. Tâmplari de meserie fiind, renunţaseră să mai facă scaune şi mese pentru a se apuca de această afacere mult mai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grozav, se minună Acha; nu-mi închipuiam că poate fi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entru prima oară ai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să-mi deschid u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ucrează pentru armată! Dacă nu, o să mănânci te miri ce şi o să bei doa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mi-au spus că războiul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i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afli ultimul pe toate! La Hattuşaş, lucrul ăsta nu mai este un secret pentru nimeni. De când Uri-Teşub, fiul împăratului, a fost numit general comandant al armatei, manevrele se desfăşoară fără încetare. Şi se vorbeşte că trupele noastre de asalt nici n-o să mai aibă nevoie să facă popas. De data asta, Egiptul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mai poate discuta, cel puţin printre negustori. Hattuşil, fratele împăratului, nu era un susţinător al războiului, dar s-a lăsat convins până la urmă şi acum îl sprijină în toate privinţele pe Uri-Teşub. Pentru noi, rentează grozav, ba chiar am început să facem şi ceva avere! În ritmul în care se produce acum, Hatti îşi va tripla numărul carelor de luptă. O să fie mai multe decât oameni care să l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şi bău stacana plină cu un vin gros şi se prefăcu că se îmb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ăzboiul! Hatti o să halească Egiptul dintr-o înghiţitură. Şi noi, noi o să ne veselim şi-o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totuşi, să mai ai puţină răbdare, amice, căci împăratul nu pare chiar atât de grăbit să porne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c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cunoaşte secretele palatului! Dacă tu vrei să le afli, întreabă-l pe căpitanul K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âmplari râseră cu poftă de propria lor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Kenzo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legătură dintre generalul comandant şi împărat. Şi, mai ales, un crai de prima mână, te rog să ne crezi pe cuvânt! Când vine şi rămâne în Hattuşaş, fetele tinere sunt în mare pericol. Este ofiţerul cel mai cunoscu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ăzboiul şi trăiasc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pălăvrăgească despre farmecele feminine şi despre bordelurile din capitală. Găsind că Acha era foarte simpatic, cei doi tâmplari plătiră şi ce consum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chimbă în fiecare seară taverna. Legă peste tot prietenii, discutând despre lucruri deşucheate şi pomeni de mai multe ori numele căpitanului Ken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lese cu o informaţie preţioasă: ofiţerul de legătură era aşteptat să se întoarcă la Hattuş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informaţii de la acest ofiţer superior, putea câştiga mult timp. Trebuia să dea de el, să găsească o posibilitate de a intra în vorbă şi să-i facă o propunere pe care n-ar fi putut s-o refuze.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întoarse acasă, aducând cu el o rochie, o mantie şi o pereche d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u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o altă femei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a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âr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le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mai deosebită în cursul căreia o să te admir la o petrecere. Lasă-mi timp ca s-o pun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 de gât şi-l sărută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foarte frumoasă şi atunci când eşt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rabia înainta spre sud, Setau părea să întinerească. Strângând-o la piept pe Lotus, el redescoperea cu uimire peisajele Nubiei, scăldate într-o lumină atât de limpede încât Nilul părea un fluviu ceresc, de un albast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porişca pe care o purta mereu asupra sa, Setau tăiase un baston bifurcat la capăt, cu gândul de a prinde câteva cobre cărora să le extragă veninul şi să-l păstreze într-o mică ploscă din piele. Cu sânii goi şi şoldurile abia acoperite de o pânză scurtă pe care vântul o flutura mereu, frumoasa Lotus sorbea cu lăcomie aerul înmiresmat al ţării sa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suşi stătea la cârma corăbiei. Experimentat, echipajul făcea toate manevrele cu rapiditate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căpitanul îl înlocui pe rege. În cabina din mijlocul ambarcaţiunii, Ramses, Setau şi Lotus mâncau carne de vită uscată, salată cu mirodenii şi rădăcini de papirus îndulcite, amestecate cu ce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adevărat, Maiestate, recunoscu Setau; ne-ai făcut un cadou minunat luându-ne cu tine î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priceperea ta şi a lui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izolaţi în laboratorul nostru de la palat, zvonuri cam neplăcute ne ajung la urechi. Se apropie, într-adevăr,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m periculos să pleci din Pi-Ramses în vremurile astea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ste s-o salvez p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la fel de strălucit ca doctorul Pariamakhu, se plânse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bia există un leac miraculos, nu-i aşa? Se interesă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arhivele de la Casa Vieţii, aşa este; o piatră creată de zeiţa Hathor, într-un loc pierdu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dicaţi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vag: „În inima Nubiei, într-un golfuleţ cu nisip ca aurul, unde muntele se desparte şi s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fuleţ. Deci, foarte aproape d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le spuse Ramses. Prin puterea lui Sekhmet şi datorită îngrijirii specialiştilor de la templul din Deir-el-Bahari, energia nu va dispărea cu totul din corpul lui Nefertari. Dar acţiunea forţelor întunericului n-a fost înlăturată. Speranţa noastră stă în piat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privi cu admiraţie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acesta vă iubeşte aşa cum îl iubiţi şi voi, Maiestate. Vorbiţi-i şi vă va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lican trecu în zbor pe deasupra corăbiei regale. Minunata pasăre, cu aripi larg deschise, nu era ea, oare, una dintre încarnările lui Osiris, cel care a învin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enzor bău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e permisie în capitală însemnau un bun prilej pentru a uita de rigorile vieţii militare şi a se bucura din plin de vin şi de femei. Înalt de statură, mustăcios, cu vocea răguşită, le trata cu dispreţ pe fete şi le considera bune doar ca să-i ofere lu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ul îi înceţoşa creierul, Kenzor avea un chef nebun să facă dragoste. Aşa se făcea că, în seara aceea, din cauza unui vin bun, simţea o nevoie imperioasă de senzaţii tari. Ieşind din tavernă, se clătină câteva clipe, după care o porni înspre un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imţea deloc gerul muşcător. Spera să găsească vreo fecioară de care să se bucure cum făcea de obicei. Faptul că ar fi deflorat-o era cât se poate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propie de el şi i se adres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opune o adevărată minunăţie, răspuns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zo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ară nu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le căpitanului Kenzor licări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bucăţi de cositor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 decât cinci bucăţi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iţ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a de astă-seară, mai am şi alte fete să vă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un tip pe cinste. Hai, la treab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zor era atât de întărâtat încât cei doi bărbaţi o porniră cu pa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ele adormite ale oraşului de jos nu se vede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bătu la uşa unei căsuţ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pieptănată, ţăranca se îmbrăcase cu hainele noi pe care i le cumpărase Acha. Bine dispus, căpitanul Kenzor o studi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negustorule? Nu ai impresia că e cam bătrână ca să mai fi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ându-l cu forţă şi prin surprindere, Acha îl împinse pe Kenzor până când îl lipi cu spatele de un perete; pe jumătate înăbuşit, ofiţerul aproape că-şi pierduse cunoştinţa. Egipteanul profită de starea lui ca să-i smulgă de la brâu sabia scurtă, proptindu-i vârful în ceafa hi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eşti tu? Bolborosi Ken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ofiţer de legătură între armată şi palat. Ori îmi răspunzi la întrebările pe care o să ţi le pun, ori te ucid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încercă să se elibereze din strânsoare, dar vârful sabiei îi crestă pielea şi făcu să ţâşnească sângele. Băutura îl făcuse pe căpitan să-şi piardă bună parte din forţă, aşa că nu se putea opune atac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femeia se ghemuise î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pornească atacul împotriva Egiptului, îl întrebă Acha, şi de ce hitiţii construiesc atâtea c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zor se strâmbă. Se vedea bine că omul deţinea deja multe inform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ci, o să duci secretul acesta cu t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Kenzor. N-aş sta nici o clipă la îndoială înainte de a te ucide şi o să omor atâţia ofiţeri câţi va trebui ca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abiei se înfipse şi mai mult, făcându-i pe ofiţer să scoată un strigăt de durere. Speriată, femeia îşi întoarse priviril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atacului, numai împăratul o cunoaşte. Eu unul, nu sunt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motivul pentru care armata hitită va avea nevoie de un număr atât de mare de ca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urerii din ceafă şi ameţit de băutură, căpitanul Kenzor nu reuşi decât să îngaime câteva cuvinte, ca şi cum ar fi vorbit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avea auzul suficient de ascuţit ca să le înţeleagă şi nu mai avu nevoie să-l pună să repete grozăvia pe care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nebun, îi spuse el, turbat de furie, lui K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era uluit. Tocmai obţinuse o informaţie de o importanţă capitală, o informaţie care putea schimba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ecis şi hotărât, egipteanul înfipse adânc vârful sabiei în ceafa căpitanului Kenzor care îşi dădu sufletul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porunci Ach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ridicată, el se apropie d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umoasa mea, nu pot să te mai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şi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a ceva acolo, dar n-am înţeles nimic,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te rog frumos! O să-ţi fiu de folos, ca să poţi ieş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ezită câteva clipe. Ţăranca nu se înşelase. Porţile oraşului fiind închise pe timpul nopţii, trebuia să aştepte ivirea zorilor pentru a putea ieşi împreună cu aşa-zisa soţie. Datorită ei, putea trece neobservat şi ar fi putut s-o omoare la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aşeză lângă cadavrul hititului. Nu putea să doarmă şi nu se gândea decât la felul în care urma să pornească, în cea mai mare grabă, către Egipt ca să profite de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biană, după ce trecea răcoarea zorilor, era încântătoare. Pe malul râpos, Ramses zărise un leu împreună cu femelele sale. Un cârd de maimuţe, cocoţate în vârful palmierilor, salutaseră trecerea corăbiei regale cu ţipetele 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escale, oamenii dintr-un sat aduseseră în dar suveranului şi suitei sale banane sălbatice şi lapte; cu ocazia acestei petreceri improvizate, Ramses stătuse de vorbă cu căpetenia tribului, un vrăjitor bătrân cu părul alb al celor nouăzeci de ani ai săi de viaţă liniştită, preocupat doar de grija pentr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vru să îngenuncheze în faţa sa, Ramses îl opri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mea este binecuvântată. Zeii mi-au îngăduit să-l văd pe Faraon! Nu este de datoria mea să mă plec în faţa lui şi să-i arăt cel mai adân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aduc un omagiu înţelepc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simplu vrăjitor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respectat toată viaţa Regula lui Maat este mai demn de respect decât un fals înţelept, mincinos ş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ărite Faraon, stăpân peste cele Două Ţări şi peste Nubia? Cât despre mine, eu nu domnesc decât peste câteva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nevoie de mem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 aşeză împreună cu vrăjitorul sub palmierul care-i servea bătrânului drept umbrelă, atunci când soarele devenea prea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Este plină de cer albastru, de jocuri ale copiilor, de zâmbete ale femeilor, de salturile gazelelor şi de leacuri făcătoare de bine. De toate acestea, mărite Faraon, eşti răspunzător acum! Dacă nu ai fi existat, amintirile mele n-ar fi existat nici ele, iar generaţiile viitoare n-ar da naştere decât unor fiinţe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de un loc binecuvântat în care zeiţa iubirii a creat o piatră miraculoasă, un loc pierdut în inima Nu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stonul de trestie pe care-l ţinea în mână, vrăjitorul desenă pe nisip un fel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atălui meu adusese o piatră ca aceea în satul meu. Când o atingeau, femeile îşi recăpătau sănătatea. Din nefericire, nomazii au luat-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enea pia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a se opri într-un punct anume, pe curs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cul acesta misterios, de acolo de unde începe provincia K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pentru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 este acum. Dar nu cumva este o cerinţă prea mare? Apără-ne, mărite Faraon, şi păstrează neatinsă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a a vorbit prin vocea ta şi eu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regală ieşi din provincia Ouaouat şi intră în provincia Kuş în care, datorită intervenţiilor repetate ale lui Seti şi ale lui Ramses, domnea o pace pe care o respectau de-acum şi triburile, gata mereu să se lupte între ele, dar potolite prin prezenţa autoritară a soldaţilor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a un ţinut sălbatic şi plin de măreţie căruia doar Nilul îi asigura supravieţuirea. De o parte şi de cealaltă a fluviului, fâşia de pământ cultivată era îngustă, dar palmieri de toate speciile ofereau umbră cultivatorilor care luptau împotriv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urmau fal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vu senzaţia că Nilul respingea orice formă a prezenţei omului şi că natura se închidea în ea însăşi, într-un spaţiu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îmbietor al mimozelor mai atenua această impresie de sfârşi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nţuri muntoase, cu ondulaţii aproape paralele, înaintau către fluviu, despărţite de o vâlcea plină de nisip. La poalele povârnişurilor de gresie, pâlcuri de acacia înflorite. „Un golfuleţ cu nisip ca de aur, acolo unde muntele se desparte şi s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trezit dintr-un somn adânc, ca şi cum s-ar fi smuls dintr-o vrajă care prea mult timp îi înceţoşase vederea, Ramses recunoscu în sfârşit locul. Cum de nu visase la e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la mal, porunci el. Aici este, nu poate fi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goală, Lotus se aruncă în apele fluviului şi înotă până la mal. Cu trupul scânteind de picături argintii, ea alergă, cu sprinteneala unei gazele, până la un nubian care dormea la umbra copacilor. Îl trezi, îl întrebă ceva, alergă din nou în direcţia muntelui, culese de pe jos o bucăţică de piatră şi se întoars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ămăsese cu ochii aţintiţi asupr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imbel. Era chiar Abu Simbel, îngemănarea puterii cu magia, locul în care hotărâse să construiască mai multe temple, domeniul lui Hathor pe care-l uitase şi-l pierdu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o ajută pe Lotus să urce la bord. Ea ţinea în mâna dreaptă o bucată d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piatra magică a zeiţei. Dar, astăzi, nimeni nu mai ştie să se folosească de puterea ei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ubţire de lumină pătrunse prin fereastra îngustă a casei umede şi reci. Bocănitul paşilor unei patrule o trezi pe ţărancă; ea tresări văzând cadavr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din visul tău urât, o sfătui Acha; ofiţerul ăsta n-o să poată depune mărturi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vasta mea. Dacă mă prind, o să fii executată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către Acha şi, cu pumnii strânşi, începu să-l loveasc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spuse bărbatul, m-am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erutată. În privirea plină de răceală a iubitului său îşi văzu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puse el din nou. Ori te ucid acum, ori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Dar cum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a privi spre Acha ca şi cum ar fi văzut o creatură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giptean şi trebuie să mă întorc cât mai repede în ţara mea. Dacă nu voi reuşi să fac asta, vreau ca tu să treci graniţa şi să-l previi pe cel în slujba căruia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înfrunta o asemene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unei vieţi mai bune. Datorită acestei tăbliţe pe care ţi-o voi da, o să ai la dispoziţie o locuinţă într-o vilă, o servitoare şi o să primeşti o rentă pe viaţă. Stăpânul meu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isele sale cele mai nebuneşti, biata femeie nu se aşteptase la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fiecare pe câte o poartă a oraşului, o instr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ajungi înaintea mea în Egipt? Se îngrij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şi nu te mai îngriji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aşternu pe o tăbliţă subţire din lemn un text scurt în scriere hieratică, o formă prescurtată a scrierii în hieroglife, şi i-o dădu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ă, ea nu mai avu curajul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vedem la Pi-Ramses, îi prom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ha ajunse la zidurile oraşului de jos, se amestecă într-un şir de negustori care, la fel ca şi el, voiau să iasă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oldaţ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o mai ia pe un alt drum, din cauza unui şir de arcaşi care-i împărţeau pe civili în mai multe grupuleţe şi îi obligau să se supună unei percheziţi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verificaţi, era îmbulzeală, toată lumea se plângea de această harababură, catârii şi măgarii răgeau, dar toată învălmăşeala aceasta nu-i impresiona cu nimic pe soldaţii care păzea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l întrebă Acha pe unul dintr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ie să se intre în oraş şi la fel de greu este de ieşit. Este căutat un ofiţer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untem no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hitit nu dispare aşa, cu una cu două. Probabil că a fost atacat, adică ucis. Este, fără îndoială, o ceartă de la palat. Acum caută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vreun alt militar. Tot o urmare a scandalului dintre fiul şi fratele împăratului. Până la urmă unul dintre ei tot o să-l elimin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santinelele percheziţioneaz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ie siguri că asasinul, un soldat înarmat, nu va încerca să iasă din oraş deghizat în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a, Acha se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dura mult şi era foarte amănunţită. Un bărbat de vreo treizeci de ani fusese trântit la pământ; prietenii lui protestară, afirmând că omul vindea ţesături şi nu făcuse parte niciodată din armată. Negustorul fu lăsa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cu o figură colţuroasă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lec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un transport de vase de la min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asigură că meşterul nu avea arm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făcu un gest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Acha era poarta capitalei hitite, libertatea, drumul spr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ostise aceste cuvinte, în stânga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statură mijlocie, cu priviri iscoditoare, cu o figură de dihor împodobită de o bărbuţă tunsă ascuţit. Era îmbrăcat cu o mantie de lână roşie, cu dung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omul acesta, le ordonă el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dă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aia, spuse personajul cu barbişon. Fac parte din poliţi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a făcut negus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hitit, nici olar. Este egiptean, se numeşte Acha şi are o funcţie importantă la curt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ţei curentului şi construcţiei corăbiei sale, Ramses parcurse în două zile cele trei sute de kilometri care despărţeau Abu Simbel de Elephantine, capătul Egiptului şi oraşul său cel mai sudic. Încă două zile fură necesare ca să ajungă la Theba. Marinarii făcuseră dovada măiestriei lor extraordinare, ca şi cum fiecare dintre ei ar fi fost pătruns de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Setau şi Lotus nu încetaseră să lucreze cu mostre din piatra zeiţei, o gresie de o calitate neobişnuită. Apropiindu-se de debarcaderul din Karnak, ei nu-şi ascunser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elul în care se comportă această piatră, mărturisi Setau. Proprietăţile sale sunt anormale, ea rezistă la acţiunea acizilor, capătă culori uimitoare şi pare să posede o energie pe care nu reuşesc s-o măsor. Cum s-o tratăm pe regină, dacă nu cunoaştem formula după care acest remediu va face parte dintr-un compus şi dozajul exact pentru a putea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regelui fu o surpriză pentru personalul templului şi tulbură protocolul. Grăbit, Ramses se duse direct la principalul laborator din Karnak, împreună cu Setau şi cu Lotus care le comunicară chimiştilor şi farmaciştilor de acolo rezultatele experienţelor pe care le făc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cercetare începu sub supravegherea regelui. Datorită documentelor din biblioteca ştiinţifică, referitoare la Nubia, experţii stabiliră o listă de substanţe potrivite pentru o combinaţie cu piatra zeiţei de la Abu Simbel, astfel încât să alunge demonii care rodeau sângele unei fiinţe, provocându-i moartea prin epuiz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se aleagă cele mai bune ingrediente şi să se stabilească dozajul substanţelor: ar fi fost nevoie de câteva luni pentru a se ajunge la un asemenea rezultat. Navre, şeful laboratorului, nu-şi ascunse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 toate substanţele pe o masă de piatră şi lăsaţi-mă singur, ceru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concentră şi luă în mână bagheta pentru găsit apa, cu care tatăl său şi el însuşi descoperiseră de multe ori apă în pl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recu bagheta pe deasupra fiecărei substanţe şi, când ea se manifesta printr-un tremur, dădea la o parte substanţa respectivă. După ce verifică alegerea printr-o nouă trecere a baghetei, suveranul stabili după aceeaşi metodă dozaj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 de acacia, chimen, suc de fructe tocate de sicomor, de colochintă, pulbere de aramă şi din piatra zeiţei fură componentele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tă cu desăvârşită măiestrie, Nefertari era surâzătoare şi veselă. Când Ramses veni spre ea, regina citea celebrul roman al lui Sinuhe, într-o versiune deosebită aparţinând unui scrib al curţii. Ea răsuci la loc papirusul, se ridică şi se ghemui în braţele regelui. Îmbrăţişarea lor fu lungă şi pătimaşă, însoţită de cântecul pupezelor şi al privighetorilor, înmiresmată de parfumul arborilor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iatra zeiţei, spuse Ramses, şi laboratorul din Karnak a pregătit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de bagheta cu care tatăl meu descoperea izvoarele şi am reconstituit o formulă de mult timp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locul în care se află zeiţa nu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fuleţ cu nisipul ca de aur, două faleze care se unesc. Abu Simbel de care uitasem. Abu Simbel, unde m-am hotărât să celebrez pentru totdeauna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orpului plin de forţă al lui Ramses readucea viaţa, puţin câte puţin, în corpul care începuse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istru şi o echipă de cioplitori în piatră pleacă încă de astăzi la Abu Simbel, continuă regele. Falezele acelea vor deveni două temple, de nedespărţit pe vecie, aşa cum suntem no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şi eu min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o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voia Faraonului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astfel, aş mai fiu eu demn să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Nefertari traversară Nilul îndreptându-se spre Karnak. Ei împliniră amândoi ritualurile cuvenite în sanctuarul zeului Amon, apoi regina se rugă singură în capela zeiţei Sekhmet al cărei surâs de piatră parcă exprima acum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i dădu el însuşi marii soţii regale cupa cu singurul leac capabil să învingă răul magic de care ea fusese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era călduţă şi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ameţeală, Nefertari se culcă şi închise ochii. Ramses rămase la căpătâiul ei, luptând alături de ea, în noaptea aceea fără de sfârşit în cursul căreia piatra zeiţei se străduia să-l alunge pe demonul care sorbea sâng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vâlvoi, palid la faţă, cu glasul întretăiat, Ameni se bâlbâia încercând să dea cât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l îndemnă regina-mamă T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aiestate,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nici un documen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parcă şi-au ieşit din minţi, cazărmile sunt în fierbere, ordine care se bat cap în cap se aud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a iscat toată zăpăc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estate, dar nu mai pot să ţin sub control situaţia. Militarii nu mă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îl chemă pe cel care răspundea de ritualuri şi două coafeze ale palatului. Pentru a scoate în evidenţă caracterul sacru al funcţiei sale, ei îi împodobiră faţa cu o perucă asemănătoare cu capul unui vultur ale cărui aripi coborau oblic de la mijlocul frunţii către umeri. Femela vulturului era simbolul mamei grijulii prin excelenţă, Tuya apărând astfel ca protectoare a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ile mâinilor şi la gleznele picioarelor, avea brăţări de aur; la gât, un colier cu şapte rânduri de pietre semipreţioase. În rochia sa lungă din în plisat, strânsă în talie de un corset cu pliuri largi, ea reprezenta autor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cazarma din Nord, îi ceru ea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acolo, Maiestate! Aşteptaţi să se potolească toată zăpăc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şi haosul nu dispar niciodată de la sine. Ha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oraş nu erau decât vacarm şi discuţii. Unii afirmau că hitiţii se apropiau de Deltă, alţii descriau deja luptele, alţii chiar se pregăteau să se refugiez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azărmii din nord nu mai era păzită. Carul care-i transporta pe Ameni şi pe regina-mamă pătrunse în curtea largă în care nu mai exista nici o urmă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ră în mijlocul acelui spaţiu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la unităţile de care o observă pe regina-mamă, îi anunţă pe camarazii săi care începură să-i cheme pe soldaţi. In mai puţin de zece minute, sute de oameni se adunaseră ca să asculte ce avea să le spună Tu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micuţă de statură şi plăpândă, în mijlocul acestor vlăjgani înarmaţi care ar fi putut s-a calce în picioare în numai câteva clipe. Ameni tremura, considerând sinucigaşă intervenţia reginei-mamă. Ea ar fi trebuit să rămână la palat, sub protecţia gărzilor de elită. Poate că vorbele ei calme ar fi reuşit să mai scadă puţin tensiunea, cu condiţia ca Tuya să se arate a fi dipl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 sfârşi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privi cu o expresie dispreţuitoar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ici decât nişte nevolnici şi nişte laşi, declară ea cu o voce aspră care răsună în auzul lui Ameni ca un trăsnet. Imbecili şi fricoşi care nu mai sunt în stare să-şi apere ţara pentru că dau crezare primului zvon apărut de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nchise ochii. Nici Tuya, nici el însuşi n-ar fi scăpat din mâinile soldaţilor dacă aceştia s-ar f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certaţi aşa, Maiestate? Întrebă un locotenent de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rie realitatea înseamnă a vă certa? Comportarea voastră este ridicolă şi demnă de dispreţ, iar ofiţerii sunt de condamnat mai mult decât oamenii de trupă. Cine ar putea lua vreo hotărâre în privinţa angajării noastre în războiul contra hitiţilor, dacă nu Faraonul şi, în absenţa sa,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mai apăsătoare. Ceea ce spunea în clipele acelea regina-mamă nu era un zvon şi se referea la destinul întregi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declaraţie de război din partea împăratului din Hatti, afi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puternice salutară aceste cuvinte; Tuya nu minţise niciodată. Soldaţii erau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nemişcată în carul său, regina-mamă dădea de înţeles celor prezenţi că mai are ceva de spus. Se făcu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etind că pacea va fi durabilă şi eu însămi sunt convinsă că hitiţii nu au în minte altceva decât o confruntare nemiloasă. Sfârşitul ei va depinde de eforturile voastre. Când Ramses va fi din nou în capitala sa, şi el se va întoarce cât de curând, vreau ca el să fie mândru de armata sa şi încrezător în posibilităţile ei de a-l înfrânge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fu acl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redeschise ochii, fermecat şi el de puterea de convingere pe care o avusese văduva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e mişcă din loc, soldaţii se risipiră, scandând numele regin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pala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 Am impresia că muncitorii de la turnătorie au înceta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rticular al regelui îşi coborî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Tuyei, în fabrica de arme din Pi-Ramses lucrul reîncepu şi ajunse curând la ritmul normal, producând lănci, arcuri, vârfuri de săgeţi, platoşe, săbii, harnaşamente şi piese componente pentru carele de luptă. Nimeni nu se mai îndoia de apropierea unui război, dar apăruse o cerinţă nouă; armata să aibă la dispoziţie un armament mai bun decât cel al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vizită cazărmile şi discută nu numai cu ofiţerii, ci şi cu simpli soldaţi; şi nu uită să meargă şi la atelierul în care se montau carele de luptă, încurajându-i şi pe meşter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nu mai lua în seamă frica şi descoperise gustul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fină această mână elegantă cu degete lungi şi delicate, aproape ireale, pe care Ramses le sărută unul câte unul după ce le strânse în palmele sale, ca şi cum n-ar fi vrut să le dea drumul niciodată. Nu era nici o parte a trupului soţiei sale care să nu-i inspire dragoste; zeii care puseseră pe umerii lui Ramses cea mai grea dintre poveri îi oferiseră, însă, şi una dintre cele mai frumoase femei care putea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t mai bine. Simt că sângele îmi circulă din nou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hef de o plimbar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ă gânde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ese doi dintre caii săi mai bătrâni, animale foarte blânde pe care le înhămă la car cu mâna lui. Ei o porniră la drum, cu paşi înceţi, pe drumurile de pe malul apusean al Nilului, de-a lungul canalelor de ir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Nefertari erau încântate să vadă palmierii viguroşi precum şi verdeaţa care reapărea pe câmpuri. Luând energie de la forţele pământului, ea desăvârşea, prin propria ei voinţă, alungarea răului care o sleise de puteri. Când Nefertari coborî din car şi o porni pe jos, pe malul Nilului, cu pletele în vânt, Ramses înţelese că piatra zeiţei o salvase pe marea soţie regală şi că ea va putea vedea cândva cele două temple de la Abu Simbel, înălţate pentru a aminti de dragostea lor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Lita o privi cu un zâmbet trist pe Dolenta, sora lui Ramses, care dădea la o parte compresa cu miere, clei uscat de acacia şi colochintă măcinată. Urmele arsurii aproape c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e plânse descendenta lui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tal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olenta. N-o să disp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ratamentul nostru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Ofir să înceteze cu experienţa asta. Nu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acrificiului tău, noi o să-i învingem pe Nefertari şi pe Ramses; ai curaj încă puţin şi strădania ta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renunţă s-o mai convingă pe sora lui Ramses, fanatică la fel ca magul libian. În ciuda amabilităţii sale aparente, Dolenta nu trăia decât ca să se răzbune. În toată fiinţa ei, ura era mai puternică decât orice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până la capăt, promise tânăra care servea drept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şa o să faci! Odihneşte-te până vine Ofir ca să te ia în laborator. Nany o să-ţi adu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y, singura servitoare pe care o lăsau să intre în cameră la Lita, era ultima şansă a acesteia. Când servitoarea aduse un blid cu un piure de smochine, alături de câteva bucăţi de friptură de vită, mediumul se agăţă de cordonul roch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N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de aic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schisă uşa care dă î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mult aur. O să fiu 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r est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i lui Aton o să ne aper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vilă şi o turmă de vac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ă din fire, Nany storsese deja o răsplată frumoasă atunci când îi adusese magului şalul lui Nefertari; dar ceea ce îi promitea Lita depăşea aştep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eşti! Averea ta depinde de asta, N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iscul este foarte mare. Mai vreau şi douăzeci de bucăţi de stofă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ă o s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Lita era obsedată de o viziune: o femeie de o frumuseţe sublimă, surâzătoare, fericită, mergând de-a lungul Nilului şi întinzând mâna către un bărbat înalt ş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ştia că vrăjile lui Ofir dăduseră greş şi că libianul o chinui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şi oamenii săi cercetau cartierul care se întindea în spatele şcolii de medicină şi-i luau la întrebări pe toţi locuitorii. Sardul le arăta tuturor un desen făcut după figura lui Nany şi-i ameninţa cu cele mai grozave pedepse dacă-l minţeau. Era o precauţie inutilă, căci doar văzându-l pe uriaş oamenii începeau să turuie vrute şi nevrute, dar, din păcate, nimic din spusele lor nu prezenta vre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stul pirat era încăpăţânat şi, datorită flerului său, simţea că prada sa nu putea fi prea departe. Când în faţa lui fu adus un vânzător ambulant de pâiniţe rotunde, Serramanna simţi un gol în stomac şi o încordare a tuturor nervilor, semn că se apropia mo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i arătă omulu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rin cartier. Este servitoare. Nu-i pe aic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ilă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a dintre cele mari, în apropiere de puţ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oliţişti înconjurară de îndată casele suspecte; nimeni nu putea scăpa dintr-un asemenea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vinovat de încercarea de omor asupra reginei Egiptului nu-i putea scăpa lui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nu mai avea prea mult timp la dispoziţie ca să fugă, înainte ca magul Ofir s-o închidă în laboratorul său. De ce întârzia atât de mult N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unei femei frumoase, fericită şi strălucitoare, continua să rămână în mintea mediumului. Aşa arăta regina Egiptului. Lita se simţea datoare faţă de ea, o datorie de care trebuia să se achite înainte de a-şi redobând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blondă se mişcă fără să facă nici un zgomot prin casa cufundată în tăcere; Ofir, conform obiceiului său, citea din documentele sale cu formule de vrăji. Obosită, Dolent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ridică încet capacul unui cufăr din lemn în care se găsea ultima fâşie din şalul reginei Nefertari. După încă două sau trei şedinţe, ar fi fost complet ars. Lita încercă să-l deşire, dar împletitura era prea strânsă şi ea nu avea forţ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ascunse bucata de stofă într-o mânecă a rochiei sale; simţi imediat cum parcă îi ard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apropie bucata rămasă din şal de flacăra unei lămp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fârâit, urmat de o ultimă dâră de fum negru care desăvârşi încetarea descântecului sortit să înlăture protecţia magică a perech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ste, ce fru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ridică braţele spre cer, mulţumindu-i lui Aton care urma să-i ofere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o îndemnă Nany care furase toate plăcile de aramă pe care le putuse găsi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lergară către uşa din spatele casei, prin care se putea ajunge într-o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y se izbi de Ofir, nemişcat,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y se dădu înapoi. În spatele ei se afla Lit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 Ce face ea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bolnavă rău, răspunse N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mva,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ita, m-a obligat să v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N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Ofir se încleştară pe gâtul servitoarei. O strânseră atât de tare că protestele ei rămaseră undeva în fundul gâtlejului, iar respiraţia i se opri. Nany se zbătu, încercând în zadar să scape, dar nu reuşi să se elibereze din strânsoare. Cu ochii holbaţi, ea muri sufocată şi se prăbuşi pe pardoseală, în faţa magului care îndepărtă cadavrul cu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 Ce ai păţi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lampă cu ulei, Ofir zări resturile unei bucăţi de stofă, transformat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 Ce nebunie a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apucă mânerul unui cuţit cu care se tăi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distrugi şalul lui Nefertari, ai îndrăznit să distrugi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rcă să fugă. Se lovi de o lampă cu ulei şi-şi pierdu echilibrul; iute ca o adevărată pasăre de pradă, magul se repezi spre ea şi o înşfă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Lita; nu mai pot avea încredere în tine. Mâine o să mă trăd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i un mediu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în faţa lui, Lita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n creează viaţa şi alungă moar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Aton, proastă mică. Din cauza ta, planul meu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sigură, Ofir îi reteză Lite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despletit şi cu faţa descompusă de groază, Dolenta dădu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poliţişti pe stradă. Oh, Lita! 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eşit din minţi şi m-a atacat cu un cuţit, îi explică Ofir; am fost nevoit să mă apăr şi am omorât-o fără să vreau. Poliţişt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de la fereastra cam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o trase pe Dolenta după el către o trapă ascunsă sub o rogojină. Dădea înspre un coridor care îşi avea ieşirea într-un depozit. De-acum, nici Lita, nici Nany nu mai puteau tră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o singură vilă, îi spuse lui Serramanna un poliţist; am bătut, dar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nunţăm pe proprietar şi să-i cerem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pierdu nu mai puţin de o oră ca să procedeze după lege, conform cerinţelor poliţiei din Memphis. În sfârşit, patru bărbaţi zdraveni sfărâmară zăvoarele şi forţară intrarea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fu primul care intră în casă. Descoperi trupurile fără viaţă, întâi al tinerei femei blonde, apoi pe acela al servitoarei N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ăcel, şopti, şocat,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ime comise cu sânge rece, remarcă sardul. Percheziţiona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laboratorului dovedi că era chiar bârlogul magului. Deşi ajunsese prea târziu, o descoperire măruntă îl mai linişti pe Serramanna: resturile de stofă arsă, fără nici o îndoială erau din şal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Nefertari îşi făcură intrarea într-o capitală preocupată, mai puţin zâmbitoare ca înainte. Atmosfera purta amprenta disciplinei militare, producţia de arme şi de care devenea scopul celei mai mari părţi a populaţiei. Legănat cândva de plăcerea de a trăi, oraşul se transformase într-o maşină de război trepidan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egală se duse în grabă la Tuya, care studia un raport asupra turn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au declanşat în mod oficial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dar sunt sigură că tăcerea asta a lor nu ascunde nimic bun. Nefertari. Te-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ceea nu mai este decât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asta în care v-am ţinut locul m-a obosit peste măsură. Nu mai am putere să domnesc peste o ţară aşa de mare. Mergeţi şi vorbiţi curţii şi armatei, ele au nevoie de îmbărbătare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discută timp îndelungat cu Ameni, apoi îl primi pe Serramanna, care se întorsese de la Memphis. Ceea ce află părea să îndepărteze pentru totdeauna ameninţarea descântecului care pusese în pericol perechea regală; suveranul îi ceru, totuşi, sardului să-şi continue cercetările şi să-l găsească pe adevăratul proprietar al sinistrei vile. Şi cine era tânăra femeie blondă, ucisă c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vea alte griji. Pe biroul său se adunau mesaje alarmiste venite din Canaan şi Amurru; comandanţii fortăreţelor egiptene nu semnalau nici un incident serios, dar auziseră zvonuri insistente despre mari manevre ale armatei h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ha nu expediase nici un raport, chiar şi laconic, care l-ar fi ajutat pe Ramses să vadă mai clar realitatea. De locul confruntării directe cu hitiţii depindea rezultatul conflictului. În lipsa unor informaţii precise, regele ezita între întărirea liniilor sale de apărare şi o atitudine ofensivă care l-ar fi făcut să dea lupta mai la nord. În acest ultim caz, el trebuia să fie acela care prelua iniţiativa; dar trebuia să se supună instinctului şi să-şi ia orbeşte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capitală a perechii regale insufla încredere şi energie forţelor armate, de la general la soldatul de rând. Aşa cum ieşise învingător asupra unui duşman invizibil, Ramses nu putea triumfa şi în confruntarea cu barbarii hitiţi? Văzând cum se adună armele noi, militarii erau conştienţi de potenţialul lor şi se temeau mai puţin de ciocnirea frontală cu inamicul. În prezenţa luptătorilor de elită de pe care, Ramses încercase el însuşi mai multe care de luptă, uşoare, lesne de manevrat şi rapide. Datorită priceperii tâmplarilor, multe detalii tehnice fuseseră îmbunătăţite. Armele defensive, ca scuturile şi platoşele, făceau şi ele obiectul atenţiei suveranului, căci ele erau menite să salveze o sumedeni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numeroasele sale preocupări, regina liniştise curtea. Cei care o considerau pe Nefertari deja îngropată nu conteneau s-o felicite pentru curajul ei şi s-o asigure că dacă rezistase în faţa unei încercări atât de grele acesta era o garanţie a longe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e şi trăncăneala o lăsau indiferentă pe marea soţie regală; ea era preocupată de producţia pe scară largă a hainelor pentru soldaţi şi punea ordine într-o mulţime de detalii legate de bunăstarea economică a ţării, bazându-se pe rapoartele extrem de precise ale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l salut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grăşat, băgă de seam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in cauza lipsei de activitate, protestă ministrul Afacerilor externe; nu prea pot să mă prefac neliniştit. Larma asta a înarmării, mulţimea de soldaţi prezentă la tot pasul. Aşa arată, de fap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nu vor întârzia să ne atac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dar ministerul meu nu dispune de nici un fapt concret pentru a fi cuprins de spaimă. Nu primeşti în continuare scrisori amabile de la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menţine pacea, mii de vieţi vor fi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nu este şi pentru mine un scop la fe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a şi prudenţa nu sunt cele mai bune sfă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omanda pasivitatea,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mă îngrijorează o posibilă iniţiativă periculoasă din partea unui general avid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frate, îmi ţin bine în mână armata; nici un incident de felul acesta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te aud spunâ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serviciile lui Meba, noul tău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ericit că a căpătat un post în minister încât se comportă ca un începător ascultător şi conştiincios. Nu regret că l-am scos din lâncezeala sa; trebuie, câteodată, să acorzi o şansă unui bun profesionist. Generozitatea nu este, oare, cea mai frumoasă dintr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închise în biroul său împreună cu Meba. Distinsul său adjunct avusese grijă să aducă unele papirusuri, pentru a crea impresia că era o şedinţă obişnui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regele, anunţă Şenar; el încă mai are ezitări în privinţa deciziilor pe care trebuie să le ia, din cauza lipsei unor informaţii 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ecie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putea recunoaşte în faţa complicelui său că tăcerea lui Acha îl surprindea; de ce tânărul diplomat nu-i dădea raportul despre activitatea sa, esenţială pentru a grăbi prăbuşirea lui Ramses? Fără îndoială, i se întâmplase ceva rău. Din cauza acestei tăceri neliniştitoare, Şenar nu avea nici el puncte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noastră de spionaj a primit ordin să nu mai aibă nici o iniţiativă şi să se pună la adăpost. Altfel spus, se apropie ceasul hotărâtor. Orice ar întreprinde faraonul, nu mai are nici o şansă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hitiţilor va ajunge la nivelul său maxim, sunt convins. Fiecare oră care se scurge ne apropie de puterea supremă. N-ar trebui să profităm de perioada aceasta pentru a lărgi relaţiile tale de prietenie în diferitele organe ale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de Ameni îşi vâră nasul peste tot. Trebuie să fim mult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va, la o soluţi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Meba. Mânia fratelui meu ar f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fatul meu: săptămânile trec repede şi va trebui să fiţi pregătit să domniţi, cu acordul prietenilor noştri 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omentul acesta de mult timp. Fii liniştit, o să f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Dolenta îl urmase pe magul Ofir. Moartea îngrozitoare a blondei Lita, poliţia, fuga aceea disperată. Nu mai putea să gândească, nu mai ştia încotro s-o apuce. Când Ofir îi ceruse să se dea drept soţia lui şi să continue lupta pentru restaurarea religiei lui Aton, zeul unic, Dolenta acceptase cu mul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tinşi soţi evitaseră să treacă prin portul din Memphis, aflat sub controlul poliţiei, şi cumpăraseră un catâr. Îmbrăcaţi ca nişte simpli ţărani, Ofir, care îşi răsese barba, şi sora lui Ramses, renunţând la machiaj, plecaseră înspre sud. Spionul ştia că vor fi căutaţi la nord de Memphis şi în zona de frontieră; aveau puţine şanse să scape de barajele instalate pe drumuri şi de poliţia fluvială, cu excepţia adoptării unei soluţi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mai bine să ceară găzduire la partizanii fanatici ai lui Akhenaton, regele eretic, mulţi dintre ei regrupaţi în Egiptul de Mijloc, lângă capitala sa, oraşul soarelui10, lăsată în părăsire? Ofir nu regreta că organizase o comedie care, în prezent, se dovedea a fi foarte utilă. Făcând-o pe Dolenta să creadă că singura sa raţiune de a trăi era dragostea pentru zeul unic, Ofir îşi păstra o aliată necondiţionată şi beneficia de un adăpost sigur, în mijlocul unui cerc de iluminaţi, până când hitiţii ar fi ocupat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ainte de a dispărea, Ofir primise un mesaj care-l făcuse pe Meba să fie atât de încrezător în viitor: planul pus la cale de Muwattalis era pe cale de a se realiza. Nu mai rămânea decât să aştepte confrunt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se anunţa moartea lui Ramses, Şenar le-ar fi înlăturat pe Nefertari şi pe Tuya, apoi ar fi urcat pe tron ca să-i întâmpine în mod demn pe hitiţi. Şenar nu ştia că Muwattalis nu obişnuia să împartă puterea cu nimeni altcineva. Fratele mai mare al lui Ramses nu avea să fie decât un faraon temporar, iar cele Două Ţări urmau să devină grânarul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laxat acum, Ofir se bucura de frumuseţea tihnită a câmpii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rangul şi funcţia sa, Acha nu fusese închis în unul din beciurile întunecoase şi umede din oraşul de jos, unde durata medie de viaţă nu trecea de un an, ci într-o închisoare din blocuri de piatră, din oraşul de sus, rezervată prizonierilor mai deosebiţi. Hrana era destul de proastă şi aşternuturile nu prea curate, dar tânărul diplomat începea să se acomodeze cu toate şi-şi menţinea condiţia fizică prin mai multe serii de exerci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estarea sa, nu fusese supus nici unui interogatoriu. Detenţia sa ar fi putut lua sfârşit printr-o execu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celul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Întrebă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te-au ajutat, Acha; dacă nu eram eu, ai fi reuşi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neg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înşelătoar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tcineva decât Acha, prieten din copilărie cu Ramses! Te-am văzut la Memphis şi la Pi-Ramses şi chiar am vândut câteva vase rare familiei tale. Regele te-a trimis într-o misiune de spionaj deosebit de îndrăzneaţă şi nu ai fost lipsit nici de curaj, nici d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supra unei chestiuni esenţiale. Într-adevăr, Ramses mi-a încredinţat această misiune, dar eu sunt în slujba altui stăpân. Acestuia, şi nu faraonului trebuia să-i dau rezultatele cerce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atele mai mare al lui Ramses, Şenar, viitorul faraon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se scărpină în barbă, riscând să strice forma atât de artistică a părului, aşa cum i-o dăduse bărbierul. Aşadar, Acha era aliatul hitiţilor. Nu, un amănunt esenţial contrazicea afirm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te ascunzi sub hainele unui 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ploma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attalis domneşte, desigur, dar care tabără îl susţine şi cât de mult se întinde în realitate puterea sa? Fiul şi fratele său se sfâşie între ei sau războiul de succesiune are deja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acestea sunt întrebările esenţiale la care trebuia să răspund. Înţelegi motivul anonimatului meu. Apropo. N-ai putea să-mi dai ş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la culme, Raia trânti după el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poate că nu trebuia să-l provoace pe sirian; dar, dezvăluindu-i acest secret, spera să-şi salv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minte de ceremonie, împăratul Muwattalis ieşi din palat sub protecţia unei escorte care îl ascundea de privirile trecătorilor şi-l ferea de vreo primejdie, graţie unui arcaş aflat pe acoperişul unei clădiri. Datorită heralzilor care făcuseră mai devreme anunţul, fiecare locuitor ştia că stăpânul din Hatti trebuia să meargă la marele templu din oraşul de jos ca să ceară ajutorul zeului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exista o modalitate mai solemnă pentru a pune Hatti pe picior de război şi a mobiliza toate forţele în vederea triumf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sa, Acha auzi uralele care salutau trecerea împăratului. Îşi dădu seama şi el că se ajunsese la o hotărâr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divinităţile hitite se aflau sub autoritatea zeului furtunii. Preoţii spălară statuile, astfel încât să evite mânia cerului. De-acum încolo nici un hitit nu trebuia să exprime vreo îndoială sau vreo critică; venise vremea să se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Putuhepa pronunţă cuvintele care transformau zeiţele fecundităţii în războinici neînfricaţi. Apoi, ea înfipse într-un porc şapte cuie de fier, şapte de bronz şi şapte de aramă, pentru ca viitorul să se supună dorinţelor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osteau litaniile, privirea lui Muwattalis se opri asupra fiului său, Uri-Teşub, cu cască şi cu platoşă, înnebunit de ideea de se război şi de a-şi masacra adversarii. Hattuşil rămânea impasibil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eliminaseră încetul cu încetul concurenţii şi formau, împreună cu Putuhepa, micul cerc de apropiaţi ai împăratului. Dar Uri-Teşub îi ura pe Hattuşil şi pe Putuhepa care îi erau favorabili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Egiptului urma să-i permită lui Muwattalis să rezolve unele disensiuni interne, să-şi extindă teritoriul şi să-şi impună suveranitatea asupra Orientului şi Asiei, înainte de a porni asupra altor ţinuturi; nu avea el parte de binecuvântar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ceremoniei, împăratul îi invită pe generali şi pe ofiţerii superiori la un banchet care începu prin a se face o ofrandă din patru porţii de mâncare; paharnicul palatului o depuse pe prima pe tronul regal, pe a doua în apropierea şemineului, pe a treia pe masa de onoare şi pe a patra pe pragul sălii de banchete. Abia după aceea, comesenii se ghiftuiră şi se îmbătară, de parcă ar fi fost cea din urmă masă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wattalis se ridică, râsetele şi discuţiile încetară. Cei care băuseră zdravăn şi se ameţiseră, încercară să pară cât mai 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eveniment, unul singur, ar mai fi putut întârzia declanşare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oţit de suita sa, ieşi din capitală pe una dintre porţile oraşului de sus, cea a Sfinxului, şi se îndreptară către o colină acoperită de bolovani în vârful căreia se căţărară Muwattalis, Uri-Teşub şi Putuh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cu ochii aţintiţi că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trigă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îşi încordă arcul şi ţinti unul dintre vulturii care zburau pe deasupra capitalei. Săgeata nimeri cu precizie exact în gâtul păsări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duse leşul în faţa generalului comandant care îi deschise pântecele cu un cuţit şi, cu amândouă mâinile, trase afară măruntaiele abu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e, îi ceru Muwattalis lui Putuhepa, şi spune-ne dacă soarta ne est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irosului neplăcut, preoteasa îşi făcu datoria şi examină felul în care se prezentau măruntaiele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război al lui Uri-Teşub făcu să tremure munţii Anat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 mare al Faraonului, la care luau parte şi numeroase persoane de vază de la curte, se anunţa a fi furtunos. Miniştrii aveau o expresie îngrijorată, înalţii funcţionari se plângeau de lipsa unor directive clare, augurii prevesteau un dezastru militar. Bastionul pe care-l reprezenta Ameni împreună cu serviciul de sub comanda sa nu mai era suficient ca să-l protejeze pe Ramses, de la care toţi cei de faţă aştept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aonul se aşeză pe tronul său, sala de primiri era plină ochi. Decanul de vârstă al demnitarilor trebuia să pună întrebările pe care i le înmânaseră colegii săi, pentru a nu se produce o agitaţie prea mare, iar demnitatea milenară a instituţiei faraonice să fie menţinută. Barbarii se certau, strigau şi se întrerupeau din vorbit unul pe altul; în schimb, la curtea Egiptului, se lua cuvântul pe rând şi se asculta ceea ce spun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eclară decanul de vârstă, ţara este neliniştită şi vrea să ştie dacă războiul cu hitiţii va încep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începe, răspun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se aşternu după această scurtă şi îngrozitoare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astră este pregătită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i au lucrat neîncetat şi continuă să depună toate eforturile; câteva luni în plus ar fi fost binevenite, dar vom face faţ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ţi, Maiestate, ca să spune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mata noastră trebuie să plece spre Nord, în cel mai scurt timp. Lupta va avea loc departe de Egipt; protectoratele noastre, Canaan şi Amurru, fiind pacificate, noi le vom traversa fără a înfrun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miţi comandant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voi avea acest rol. Pe timpul absenţei mele, marea soţie regală Nefertari va guverna cele Două Ţări, ajutată de regina-mamă Tu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de vârstă uită de celelalte întrebări; ele nu mai prezentau acum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fuma frunze de salvie îndesate în cochilia mare de melc care îi servea de pipă. Aşezat sub lămâiul său, se bucura de soarele primăvăratic a cărui căldură îi mai alina reumatismul. Barba sa lungă şi albă, parfumată de bărbier, îi înnobila figura suptă şi plină de riduri. Pe genunchii poetului, torcea Hector, pisica tărcată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ă văd înainte de plecare, Maiestate; acesta este războiul cel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joc supravieţuirea Egiptu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îngrijirii de către om, am scris eu, poate fi văzut cum creşte, chiar şi într-un loc singuratic, un măslin măreţ, plin de sevă, pe care-l udă o apă mare şi pe care vânturile îl fac să-şi încovoaie crengile, un arbore care se acoperă, primăvara, de flori albe. Dar, deodată, se iscă un vârtej groaznic care îl dezrădăcinează şi-l doboa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borele acesta va rezista în faţ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i oferi regelui o cupă cu vin roşu, aromatizat cu chimen şi cu coriandru, şi bău şi el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epopeea voastr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ta nu-ţi va da şi un prilej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eu este să cânt războiul şi călătoriile şi îmi plac eroii. Dacă veţi ieşi învingător, veţi deven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uteţi închipui pe hitiţi năvălind în grădina mea, tăindu-mi lămâiul, sfărâmându-mi masa de scris, speriindu-l pe Hector? Zeii nu vor putea îngădui un asemenea dezastru. Unde veţi da bătăli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 militar, dar ţie, ţie ţi-l pot spune: se va da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Kadesh. Este un titlu potrivit. O sumedenie de opere fără valoare vor dispărea, credeţi-mă, dar această operă a mea se va păstra în memoria omenirii. Voi pune în ea toată priceperea mea. Un amănunt, Maiestate: mi-ar plăcea să am parte de un sfârş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să nu te decep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era descumpănit. Avea mii de întrebări să-i pună lui Ramses, sute de dosare să i le arate, zece cazuri de conştiinţă să-i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ai şi odihneşti, îl sfătu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gata să pleci! Şi cât timp o să lipseşti? Aş putea să fac greşeli şi să slăbesc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tine, Ameni, iar regina te va ajuta să iei cele mai bun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Maiestate: ai vreo şansă, una singură măcar, să-i învingi p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mai duce pe oamenii mei la luptă, dacă m-aş simţi dinaint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barbarii ăştia nu pot f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ţi cunoşti bine inamicul, poţi să-i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ţara noastr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delecta cu nişte coaste de miel fripte pe cărbuni, aromatizate cu frunze de pătrunjel şi de ţelină; considerând că friptura nu prea avea gust, mai adăugă deasupra nişte mirodenii. Vinul roşu, totuşi foarte bun, nu i se păru deloc grozav. Şenar strigă după bucătar, dar fu un oaspete neaşteptat cel care intră în sufrag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Vrei să iei şi tu cev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vocii regelui tăie de tot pofta de mâncare a lui Şenar care se şi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ub um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e o uşoară indigestie, Şenar se aşeză pe un fotoliu de grădină. Ramses rămase în picioare, privind ape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pare nervoasă. Să fie de vină războiul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motiv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să te plângi de munca mea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urât î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u fost unele motive de neînţelegere între noi, dar perioada asta a tre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tău ţel, Şenar, este să pui mâna pe putere, chiar şi cu preţul celei mai infame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avu impresia că primise o lovitură zdravănă de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calomni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urechea la bârfe. Părerea mea se bazează p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ocuinţă din Memphis, Serramanna a descoperit cadavrele a două femei şi laboratorul unui mag care a încercat să facă vrăji rele asup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eu implicat în asemenea dram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inţa aceasta era a ta, deşi ai fost atât de precaut s-o pui pe numele surorii tale. Serviciile de cadastru sunt conşt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tâtea case, mai ales la Memphis, că nici nu le mai ştiu exact numărul! Cum să fi ştiut eu ceea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tăi nu era negustorul sirian pe nume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prieten, ci un furnizor de vas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un spion în slujba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nemaipomenit! De unde să ştiu eu asta? El era în legătură cu sute de oamen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tău de apărare este iscusit, dar eu ştiu că ambiţia ta fără margini te-a făcut să-ţi trădezi ţara şi să colaborezi cu duşmanii noştri. Hitiţii aveau nevoie de complici pe teritoriul nostru şi principalul lor aliat ai fost tu, propri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ebunia asta care ţi-a luat minţile, Ramses? Doar o fiinţă josnică putea să se compo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inţa asta abjectă,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o plăcere grozavă să mă insulţi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fatală: ai crezut că toţi oamenii pot fi corupţi. N-ai ezitat să încerci să-i atragi de partea ta şi pe oamenii din jurul meu, pe prietenii mei din copilărie, dar habar n-aveai că o prietenie poate fi la fel de trainică precum granitul. De aceea, ai căzut singur în capcana pe care ţ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Şenar începuse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nu m-a trădat, Şenar, şi n-a lucrat niciod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regelui îşi încleştă mâinile pe rezemătorile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cha m-a ţinut la curent cu planurile şi cu acţiunile tale, continuă Ramses. Eşti rău până în străfundurile fiinţei tale, Şenar, şi n-o să te schim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dreptul la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un proces şi vei fi condamnat la moarte pentru înaltă trădare. Pentru că acum suntem în stare de război, vei fi închis în închisoarea cea mare din Memphis, apoi în temniţa de la Khargeh, în aşteptarea procesului. În conformitate cu legea, Faraonul trebuie să înăbuşe activitatea duşmanilor din interiorul ţării înainte de a porn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Şenar se schimonosi într-un rânj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şti să mă ucizi, pentru că sunt fratele tău. Hitiţii o să te învingă! Când tu vei fi mort, ei îmi vor oferi mi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extraordinar pentru un rege să întâlnească răul şi să ştie cum arată la faţă. Datorită ţie, Şenar, voi fi un luptător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hitită îi povestise lui Ramses peripeţiile prin care trecuse împreună cu Acha şi călătoria ei către Egipt unde, datorită mesajului adus din partea diplomatului, fusese bine primită şi dusă fără întârziere în faţ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promisese Acha, Ramses îi oferise hititei o locuinţă în Pi-Ramses şi o rentă pe viaţă care îi permitea să se hrănească, să se îmbrace şi să plătească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fu nevoit să accepte evidenţa: prietenul său fusese arestat şi, fără îndoială, executat. Desigur, Acha se putea folosi de ultima sa stratagemă: să lase impresia că lucra pentru Şenar, deci, pentru hitiţi; dar i se lăsase oare posibilitatea de a spune acest lucru şi de a-i convinge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era soarta sa, Acha îşi îndeplinise în întregime misiunea. Scurtul său mesaj nu cuprindea decât trei cuvinte, dar ele îl convinseseră pe Ramses să intr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esh. Repe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nu scrisese mai mult, de teamă ca mesajul său să nu fie interceptat, şi nu-i spusese chiar totul ţărăncii având grijă să nu fie dat de gol. Dar cele trei cuvinte spuneau dej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ba fu invitat să ia parte la marele sfat, se repezi în camera sa de toaletă şi vomită îndelung. Fu nevoit să folosească unele dintre cele mai tari parfumuri, pe bază de trandafiri din Asia, ca să înlăture mirosul urât al respiraţiei. După arestarea lui Şenar, care produsese mare senzaţie la curte, adjunctul fostului ministru al Afacerilor externe se aştepta să fie aruncat şi el în închisoare. Dacă s-ar fi făcut nevăzut, ar fi fost o dovadă a complicităţii sale cu Şenar şi Meba nu putea să-l anunţe nici măcar pe Ofir care era urmări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lat, Meba încercă să-şi pună gândurile în ordine. Şi dacă Ramses nu-l bănuia deloc? El nu trecea drept unul dintre prietenii lui Şenar, care-i luase locul la conducerea ministerului, îl ţinuse mult timp la distanţă şi-l chemase, apoi, să vină să lucreze cu el cu singura şi evidenta intenţie de a-l umili. Aceasta era opinia care se crease la curte, ar fi putut fi şi aceea a regelui. Nu apărea, oare, Meba ca o victimă căreia soarta îi făcea dreptate pedepsindu-l pe cel care-l persecutase, adică pe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trebuia să aibă o comportare cât mai modestă şi să nu ceară pentru el postul devenit vacant. Cea mai nimerită atitudine era de a se mulţumi cu statutul său de înalt funcţionar, să treacă aproape neobservat şi să aştepte clipa în care balanţa s-ar fi înclinat în favoarea lui Ramses sau a hitiţilor. În acest ultim caz, el ar fi ştiut să profite din plin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eneralii şi ofiţerii superiori erau prezenţi în păr la marele sfat. Faraonul şi marea soţie regală se aşezară fiecare pe tronul lu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informaţiilor pe care le-am primit, Egiptul declară război împăratului din Hatti. Sub comanda mea, trupele noastre vor porni pe drumul spre Nord chiar mâine dimineaţă. Îi vom trimite împăratului Muwattalis un mesaj urgent pentru a-i anunţa începerea oficială a ostilităţilor. Credem că putem învinge tenebrele, menţinând aplicarea Regulii lui Maat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le sfat, cel mai scurt de când începuse domnia lui Ramses, nu urmară dezbateri de nici un fel. Curtenii şi militarii se răspând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trecu pe lângă Meba fără să-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biroul său, diplomatul bău cu lăcomie o cană întreagă de vin alb provenit din 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sărută copiii, pe Kha şi pe Meritamon, care porniră într-o întrecere veselă însoţiţi de Străjer, câinele regelui. Sub îndrumarea lui Nedjem, grădinarul devenit ministru al Agriculturii, ei învăţau să se folosească de hieroglife şi se distrau cu jocul de-a şarpele în care trebuiau să se ferească să atingă căsuţele tenebrelor pentru a putea ajunge în ţinutul luminii. Pentru băiat şi pentru fetiţă, ziua aceasta era la fel ca toate celelalte; fericiţi, ei porniră în urma blândului Nedjem pe care îl convinseseră să le citeasc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iarbă, Ramses şi Nefertari se bucurară de câteva clipe de intimitate, admirând pâlcurile de rodieri, de acacia, sălciile şi jujubieri care dominau rondurile de albăstrele, de irişi şi de nemţişori. Soarele de primăvară trezea la viaţă energia adormită a pământului. Regele nu purta decât un veşmânt uşor dintr-o ţesătură subţire, regina o rochie scurtă cu bretele care îi lăsau sânii pe jumătat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paci cu trădarea de care se face vinova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doar dacă mi-ar fi fost credincios. Sper să fi retezat capul balaurului, datorită curajului şi abilităţii lui Acha, dar dihania rămâne în umbră. Nu l-am mai găsit pe vrăjitor, iar Şenar mai avea, fără doar şi poate, şi alţi aliaţi, egipteni sau de aiurea. Să fii cât se poate de prevăzătoar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în primul rând la regat, nu la mine însămi, în timp ce tu o să-ţi pui viaţa în joc pentru a-l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rdonat lui Serramanna să rămână la Pi-Ramses şi să-ţi asigure protecţia. El, care îşi dorea atât de mult să ucidă cât mai mulţi hitiţi, este furios la culme că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şi lăsă fruntea pe umărul lui Ramses şi părul său despletit mângâie braţ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pac foarte greu cu gândul că te expui la un pericol atât de mare. O să avem, oare, şi noi parte de câţiva ani de pace şi de fericire, ca tatăl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mai cu condiţia să-i învingem pe hitiţi; dacă n-am porni acum la luptă, am condamna Egiptul la dispariţie. Dacă eu nu mă mai întorc, Nefertari, tu trebuie să devii Faraon, să guvernezi şi să faci faţă tuturor greutăţilor. Fie ca niciodată locuitorii din cele Două Ţări să nu ajungă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ne-ar fi soarta, noi am putut cunoaşte fericirea, această fericire care apare în fiecare clipă, răspândindu-se ca un parfum îmbietor sau îngânată de vânt prin frunzişul unui copac. Sunt a ta, Ramses, aşa cum valul este al mării, iar floarea trăieşte fericită pe o pajişte scăldată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eaua stângă a rochiei lui Nefertari alunecă de la sine de pe umărul ei. Buzele regelui sărutară pielea caldă şi frumos mirositoare, în timp ce mâinile dezgoleau încet trupul fierbinte a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gâşte sălbatice trecu în zbor pe deasupra grădinii palatului din Pi-Ramses, iar Ramses şi Nefertari se contopiră în văpaia dorinţei care-i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revărsatul zorilor, Ramses se îmbrăcă în „locul sacru” al templului închinat lui Amon şi binecuvântă alimentele solide şi lichide care urmau să fie utilizate în îndeplinirea ritualurilor. Apoi, faraonul ieşi din locul sacru şi contemplă răsăritul soarelui, protectorul său, pe care zeiţa cerului îl înghiţise la asfinţit, pentru a-l face să renască la răsărit, după o luptă aprigă dusă cu forţele întunericului. Nu era aceeaşi luptă pe care fiul lui Seti se pregătea s-o poarte împotriva hoardelor hitite? Astrul reînviat apăru între cele două coline de la orizont pe care se înălţau, după cum glăsuiau legendele din vechime, doi imenşi arbori de turcoază care se despărţeau pentru a deschide cal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osti rugăciunea pe care o pronunţase la vremea lui fiecare dintre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lumină care se naşte din apele începuturilor, care apare pe cealaltă faţă a pământului, care iluminează cele Două Ţări cu frumuseţea sa; tu eşti sufletul viu care te-ai născut din sine însuşi, şi nimeni nu ştie de unde vii. Tu străbaţi cerul sub forma unui şoim cu penajul împestriţat şi alungi răul. Barca nopţii stă de-a dreapta ta, barca zilei îţi stă de-a stânga, oamenii din barca luminii sunt cuprin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mses n-ar mai fi transmis niciodată un asemenea mesaj, dacă moartea l-ar fi aşteptat la Kadesh; dar o altă voce i-ar fi urmat şi cuvintele luminii nu s-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cazărmi ale capitalei, se făceau ultimele pregătiri înaintea plecării. Datorită prezenţei permanente a suveranului din săptămânile precedente, moralul era foarte ridicat, în pofida violenţei previzibile a înfruntării. Calitatea şi cantitatea armamentului îi linişteau până şi pe cei ma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ieşeau din cazărmi, îndreptându-se către poarta principală a oraşului, Ramses se urcă în carul său şi merse de la templul lui Amon la cel al lui Seth, înălţat în cartierul cel mai vechi al oraşului, acolo unde se instalaseră, cu multe secole înainte, invadatorii hicşoşi. Pentru a alunga nenorocirile, faraonii clădiseră şi întreţinuseră în locurile acelea un sanctuar dedicat celei mai puternice forţe a universului. Seti, omul zeului Seth, ajunsese s-o stăpânească şi îi transmisese acest secret ş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amses nu-l înfrunta pe zeul Seth, ci săvârşea un gest magic prin care îl alătura zeului furtunii sirian şi hitit, urmărind să dobândească energia trăsnetului şi, cu ajutorul lui, să-i lovească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fu rapidă ş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Ramses se înfipseră în ochii roşii ai statuii care înfăţişa un bărbat stând în picioare, cu capul asemenea unui câine cu botul lung şi urech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ul statuii se cutremură şi picioarele zeului părură să înaintez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tu care însemni forţa, ia-mă alături de ka al tău şi dă-mi şi mie din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care însufleţise ochii roşii se mai potoli. Seth acceptase rugămint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Madian şi fiica sa erau neliniştiţi. Moise, care ducea la păscut cea mai mare turmă de oi a tribului, ar fi trebuit să se întoarcă încă de acum două luni. Singuratic şi retras, ginerele bătrânului medita printre munţi, evoca din vreme în vreme amintiri ciudate, dar refuza să răspundă la întrebările pe care i le punea soţia şi nu voia să se joace deloc cu fiul său, căruia îi dăduse numele de „Exi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ştia că Moise visa neîncetat la Egipt, la această minunată ţară în care se născuse şi în care avusese de îndeplinit mis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iarăşi acolo? Îl întrebă fiica sa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căutat adăpost în M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vreau să ştiu nici de acum înainte. Moise este un bărbat cinstit şi muncitor; ce să-i cere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pare a fi atât de îndepărtat de tot ce este aici, atât de retras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l aşa, fiica mea, şi o să fii ferici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mai întoar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şi ocupă-te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întoarse, dar chipul său parcă se schimbase. Cute adânci îi apăruseră pe faţă, părul îi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i cuprinse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pară de foc ţâşnind dintr-un tufiş. Ardea cu putere, dar nu s-a stins mult timp. Din acel tufiş, Dumnezeu m-a chemat. El şi-a dezvăluit numele şi mi-a încredinţat o misiune. Dumnezeu este Cel care este şi trebuie să mă su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pui Lui. Asta înseamnă că o să ne părăseşti, pe mine şi p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deplini misiunea, căci nimeni nu trebuie să refuze să-L asculte pe Dumnezeu. Poruncile Lui ne depăşesc, pe tine şi pe mine; ce suntem noi, dacă nu nişte unelte ale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siunea ta,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retrase în cortul său, retrăi întâlnirea pe care o avusese cu îngerul lahve, cu zeul lui Avraam, al lui Isaac şi a lu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trigăte îi tulburară meditaţia. Un bărbat călare tocmai intrase în goană printre corturi şi povestea, cu glasul întretăiat de emoţie, că o armată imensă, comandată de Faraon în persoană, pleca înspre Nord ca să-i înfrunte pe 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gândi la Ramses, la prietenul său din copilărie, la formidabila energie care-l însufleţea. În clipa aceea, dori ca el să iasă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hitită se desfăşură în faţa fortificaţiilor capitalei. De la înălţimea unui turn de observaţie, preoteasa Putuhepa privi cum se aliniau carele, apoi arcaşii şi infanteriştii. Într-o disciplină desăvârşită, ei reprezentau invincibila putere a imperiului, datorită căreia Egiptul lui Ramses avea să fie în curând doar o provincie supusă ocu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uvenea, Muwattalis răspunsese declaraţiei de război a lui Ramses printr-o scrisoare identică, redactată în termenii ceruţi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hepa ar fi preferat să-l reţină pe soţul ei alături de ea, dar împăratul ceruse ca Hattuşil, principalul său consilier, să fie prezen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ant Uri-Teşub merse către soldaţii săi, purtând o torţă în mână. El aprinse un vas mare pentru jăratic şi porunci să fie adus lângă foc un car de luptă care nu fusese folosit niciodată. Luând o măciucă, el îl sfărâmă în bucăţi pe care le dădu pradă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pieri orice soldat care va da înapoi în faţa inamicului, aşa îl va nimici zeul furtuni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eremonial de magie, Uri-Teşub insufla trupelor sale o coeziune pe care nici o luptă, oricât de violentă ar fi fost ea, n-ar fi putut-o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îşi îndreptă sabia către Muwattalis, în semn de supunere faţă de autor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imperial porni înspre Kadesh care urma să fie cimitirul armat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în Theba” şi „Zeiţa Mut este mulţumită”, cei doi minunaţi cai ai lui Ramses, trăgeau carul regal, în fruntea unei armate care cuprindea patru mari unităţi de câte cinci mii de oameni, aflaţi sub protecţia zeilor Amon, Ra, Ptah şi Seth. Generalii din fruntea acestor divizii aveau sub ordinele lor comandanţi de trupe, generali-locotenenţi şi ofiţeri port-drapel. Cât despre cele cinci sute de care, ele erau împărţite în cinci regimente. Echipamentul soldaţilor se compunea din tunici, cămăşi, platoşe, pulpare din piele, căşti, securi mici cu două tăişuri, fără a mai pune la socoteală numeroase alte arme care urmau să fie împărţite, la momentul potrivit, de către scribii de la serviciul de int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lui Ramses, Menna, era un soldat cu mare experienţă care cunoştea bine Siria; el nu se bucura de prezenţa Voinicului, leul uriaş din Nubia, care alerga cu coama în vânt alături de caru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vertismentele venite din partea lui Ramses, Setau şi Lotus ţinuseră să conducă ei serviciul medical, chiar şi în toiul bătăliei. Întrucât nu cunoşteau locurile din jurul cetăţii Kadesh, sperau să descopere şi câteva specii neobişnuite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gipteană părăsise capitala pe la sfârşitul lunii aprilie, în al cincilea an al domniei lui Ramses. Vremea fusese frumoasă şi nici o întâmplare neprevăzută nu-i oprise înaintarea. După ce trecuse graniţa la Sileh, Ramses urmase drumul de pe coastă, printre şanţurile cu apă care apărau micile forturi de pază, apoi traversaseră Canaanul şi Amur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numit „Valea cedrilor”, lângă Byblos, ordonă unui efectiv de trei mii de oameni, staţionaţi acolo ca să oprească trecerea înspre protectorate, să-şi continue drumul spre nord, până la Kadesh, şi să ajungă la locul bătăliei prin nord-est. Generalii se opuseseră acestei manevre, aducând argumentul că armata aceea secundară ar fi întâmpinat o puternică rezistenţă şi ar fi fost oprită pe înălţimi; dar Ramses respinsese toate aceste obiecţi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pe care regele îl alesese pentru a ajunge la Kadesh traversa câmpia de la Bekaa, o depresiune aflată între lanţurile muntoase Liban şi Antiliban, într-un peisaj neliniştitor şi sălbatic care îi impresionă pe soldaţii egipteni. Unii dintre ei ştiau despre cursurile de apă că erau înţesate de crocodili şi că în munţii acoperiţi de zăpezi mari se adăposteau urşi, hiene, pisici sălbatice ş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chiparoşilor, al brazilor şi al cedrilor era atât de des încât, pe când traversau o zonă împădurită, soldaţii nu mai zăriră soarele şi intrară în panică. Un general interveni ca să facă să înceteze spaima care îi cuprinsese şi să-i convingă pe infanterişti că nu vor muri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lui Amon mărşăluia în frunte, urmată de cele ale lui Ra şi Ptah; divizia lui Seth închidea coloana. La o lună după plecarea lor din Pi-Ramses, trupele egiptene se apropiară de colosala fortăreaţă Kadesh, înălţată pe malul stâng al râului Orontes, acolo unde începea câmpia Bekaa. Cetatea marca graniţa imperiului hitit şi servea drept bază de plecare pentru comandourile care aveau ca misiune destabilizarea provinciilor Canaan şi Amur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nii mai deveni ploios, soldaţii se plânseră de umezeala prea mare. Dar, pentru că hrana era din abundenţă şi de bună calitate, stomacurile pline făcură ca acest neajuns să fie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Kadesh, chiar în faţa pădurii Labwi, deasă şi întunecată, Ramses dădu armatei sale ordinul de oprire. Locul se arăta a fi potrivit pentru o capcană, carele nu s-ar mai fi putut mişca iar infanteria nu ar mai fi avut loc să facă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ermanent în minte mesajul lui Acha: „Kadesh. Repede. Pericol”, regele se feri să ia în pripă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ţând doar un scurt popas, sub protecţia unei prime linii de care şi de arcaşi, convocă în cortul său un consiliu de război la care participă şi Setau, foarte popular printre soldaţii pe care-i vindeca de numeroasele lor dureri, ajutat în permanenţă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chemă pe grăjdarul său, M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oară har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flăm aici, preciză Ramses, la marginea pădurii Labwi, pe malul de est al râului Orontes. La ieşirea din pădure, există un prim vad care ne va permite să trecem râul, fără să ne aflăm în bătaia arcaşilor hitiţi de pe zidurile cetăţii. Al doilea vad, mai la nord, este mult prea aproape. Noi vom trece la distanţă de fortăreaţă şi ne vom instala tabăra la nord-est, ca s-o atacăm din spate. Vă convine pl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avură păreri diferite faţă de a comandantului l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elui scoase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ost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ădurea asta care ne cam încurcă într-un fel, spuse generalul diviziei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erspicacitate! Şi credeţi că hitiţii o să ne lase să trecem liniştiţi prin vad, să ocupăm poziţii în faţa fortăreţei şi să ne instalăm tabăra? Planul acesta este cel pe care voi, generalii mei, mi l-aţi dat şi el nu ţine seama de un singur amănunt: prezenţa armate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trebui să rămână baricadată în cetate, la adăpostul zidurilor, obiectă generalul diviziei lui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wattalis ar fi un războinic mediocru, aşa ar proceda, într-adevăr. Dar el este împăratul ţării Hatti! El ne va ataca în acelaşi timp în pădure, la vad şi în faţa zidurilor, va izola corpurile noastre de armată şi nu ne va da răgaz să ripostăm. Hitiţii nu vor face greşeala de a rămâne pe o poziţie defensivă; să-şi blocheze ei potenţialul de atac într-o fortăreaţă? Trebuie să fiţi de acord că o asemenea decizie a lor ar fi 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terenului este decisivă, argumentă generalul diviziei lui Seth. Nu ne pricepem la lupta în pădure, decât doar dacă am fi luaţi prin surprindere; un teren plat şi liber de obstacole ne-ar conveni mai bine. Să trecem, aşadar, râul Orontes, înainte de pădurea Lab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există nici u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dăm foc pădurii ăstei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vântul ar putea să aducă focul asupra noastră; pe de altă parte, trunchiurile arse şi căzute la pământ ne-ar împiedica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o luăm pe malul mării, fu de părere generalul diviziei Ra, contrazicându-i pe colegii săi, şi să atacăm cetatea p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precie camaradul său de la divizia lui Ptah. Dincolo de respectul pe care i-l port Maiestăţii sale, armata secundară nu are nici o şansă să facă joncţiunea cu noi. Hitiţii sunt foarte bănuitori, ei ar fi plasat o mulţime de soldaţi la intrarea pe drumul de coastă, pentru a respinge un eventual atac. Cea mai bună strategie este doar cea pe care am ado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luă în derâdere generalul diviziei lui Seth, dar nu vom mai avea posibilitatea să înaintăm! Eu propun să trimitem vreo mie de infanterişti în pădurea Labwi şi să vedem care va fi reacţia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vem o mie de morţi?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viziei Ra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tragem înainte de a lupta? Hitiţii o să râdă de noi şi prestigiul Maiestăţii Voastre va fi grav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cu renumele meu dacă eu îmi conduc armata către înfrângere? Trebuie să salvez Egiptul, nu propria mea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izie luaţ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nu mai răbd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ind un îmblânzitor de şerpi, îmi place să lucrez singur sau cu tovarăşa mea. Dacă m-aş plimba împreună cu o sută de soldaţi, n-aş mai vedea nici măcar o singură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îl îndemnă generalul diviziei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un mic detaşament de soldaţi în pădurea asta, propuse Setau; dacă reuşeşte să treacă de ea, el o să zărească forţele inamice. Atunci, o să ştim cum am putea să-i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preluă el însuşi conducerea unui commando format din vreo zece soldaţi foarte tineri şi bine antrenaţi, înarmaţi cu praştii, arcuri şi cu pumnale. Ştiau cu toţii să se deplaseze fără să facă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ătrunseră în pădurea Labwi, într-o umbră deasă, deşi era amiază, se răspândiră, ridicând mereu privirile către vârful copacilor pentru a descoperi eventuali arcaşi ascunşi printre creng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rile în permanenţă la pândă, Setau nu observă nici un semn al prezenţei inamicului. El ieşi primul la capătul celălalt al pădurii şi se trânti la pământ prin iarba grasă, ajuns din urmă imediat de tovarăşii săi, surprinşi că făcuseră doar o plimba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ţine sub observaţie primul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oldat hitit nu se zărea pe maluri. În depărtare, se vedea fortăreaţa de la Kadesh, înălţându-se pe un deal. În faţa cetăţii, o câmpie pustie. Egiptenii se priviră unul pe altul, stupefiaţi de ce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i, rămaseră nemişcaţi mai mult de o oră şi se văzură nevoiţi să recunoască adevărul; armata hitită nu se afla în faţa fortăreţei de la K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Setau spre cei trei stejari din apropierea vadului.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de commando făcură imediat o mişcare de încercuire. Unul dintre ei rămase în urmă; în cazul în care tovarăşii săi cădeau într-o capcană, el trebuia să se retragă pentru a-i da de veste lui Ramses. Dar operaţiunea se desfăşură fără nici o complicaţie şi egiptenii capturară doi bărbaţi care, după veşminte şi arme, erau şefi ai unui trib de bed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er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înalt şi slab; celălalt, de statură mijlocie, bărbos şi pleşuv. Niciunul nici altul nu îndrăzneau să privească înspre fara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os, răspunse cel cu chelie; prietenul meu se numeşte Bad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i, şef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aflaţi aici, î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întâlnim cu un demnitar hitit, aici, la K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îşi muşcă buzele, Baduch îşi coborî frunt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e cer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ne propuneau o alianţă împotriva Egiptului, în Sinai, ca să atacăm cara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zultatu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egocieri, Maiestate, pentru că nici un demnitar hitit nu se află la Kadesh. În cetate nu mai sunt decât nişte 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rmata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Kadesh acum mai bine de două săptămâni. După cum spunea comandantul fortăreţei, s-a desfăşurat în faţa cetăţii Alep, la mai mult de o sută cincizeci de kilometri de aici, ca să poată manevra cu sutele de care noi pe care le are. Noi nu prea voiam, camaradul meu şi cu mine, să facem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nu ne aşteptau aici,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estate. Dar tot nişte nomazi ca noi i-au anunţat că trupele voastre sunt foarte numeroase. Nu se aşteptau ca voi să aveţi o armată atât de puternică şi au preferat să vă înfrunte pe un teren 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lţi beduini i-aţi anunţat, deci, pe hitiţi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ăm să ne iertaţi, Maiestate! Credeam, ca mulţi alţii, în superioritatea hitiţilor. Şi ştiţi că barbarii aceştia nu ne dau nici o posibilitate să alegem: ori facem cum poruncesc ei, ori ne măce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mie de sirieni, convinşi că fortăreaţa nu poate fi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uni iarăşi consiliul de război. În ochii generalilor, Setau devenise un personaj demn de tot respectul, meritând chiar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hitită s-a retras, declară cu mândrie generalul diviziei Ra; nu este şi aceasta o victori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antaj destul de fragil. Se pune întrebarea: ar trebui să luăm cu asalt cetate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împărţite, dar cei mai mulţi susţinură ideea unei înaintări rapide înspre 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tiţii au renunţat să ne înfrunte aici, aprecie Setau, a fost mai ales ca să ne atragă pe terenul lor. Nu ar fi normal să punem mâna pe această fortăreaţă şi să facem din ea un fel de bază în spatele armatei noastre, în loc să aruncăm toate diviziile noastre în focul luptei, intrând astfel în joc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pierdem un timp preţios, obiectă generalul diviziei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din moment ce armata hitită nu mai apără Kadesh, noi vom putea pune stăpânire pe ea foarte uşor. Poate chiar am reuşi să-i convingem pe sirieni să se predea, pentru a pute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sedia cetatea Kadesh şi o s-o cucerim, hotărî Ramses; de acum înainte, ţinutul acesta se va afla sub autoritat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regelui, divizia lui Amon traversă pădurea Labwi, trecu prin primul vad, porni pe câmpie şi se opri la nord-vest de impunătoarea fortăreaţă cu zidurile crenelate şi cu cinci turnuri înţesate de sirieni care priveau cum divizia Ra se instala în faţa cetăţii. Divizia Ptah poposi în apropierea vadului, cea a lui Seth se opri la marginea pădurii. A doua zi, după o noapte şi o dimineaţă de odihnă, trupele egiptene efectuară joncţiunea înainte de a încercui fortificaţia şi a porni la primul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erviciul de geniu instalară în grabă tabăra Faraonului. După ce formară un dreptunghi din scuturi înalte, ridicară cortul cel mare al suveranului, cuprinzând o cameră, un birou şi o sală de primire. Multe alte corturi, mai modeste, erau pregătite pentru ofiţeri; soldaţii de rând aveau să doarmă sub cerul liber sau, în caz de ploaie, sub acoperişuri de pânză. La intrarea în tabără, era o poartă din lemn care avea de o parte şi de alta două statui reprezentând nişte lei şi care ducea, pe o alee centrală, până la o capelă construită pentru ca regele să poată împlini ritualurile consacrate zeu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generalul dădu ordin să se lase armele, soldaţii începură să-şi vadă de treburile lor, în funcţie de diferitele servicii militare din care făceau parte. Fură îngrijiţi caii, catârii şi boii, se spălară veşmintele, fură reparate roţile carelor, stricate din cauza drumurilor accidentate, fură ascuţite pumnalele şi lăncile, se împărţiră raţiile, fu pregătită masa. Aburii mâncării îi făcură pe oameni să uite de Kadesh, de hitiţi şi de război şi începură cu toţii să glumească, să spună tot felul de poveşti şi să joace, pariindu-şi soldele. Cei mai întreprinzători organizară un concurs de lupt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ui, Ramses îşi hrăni caii şi leul, al cărui apetit rămăsese intact. Tabăra se cufundă în somn, stelele puseră stăpânire pe bolta cerului, regele rămase cu ochii aţintiţi asupra monstruoasei fortăreţe pe care părintele său nu socotise nimerit s-o anexeze. Punând mâna pe ea însemna să dea imperiului hitit o lovitură puternică; instalând acolo o garnizoană de elită, Ramses şi-ar fi protejat ţara în faţa unei noi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lungi pe patul său ale cărui picioare aveau forma unor labe de leu şi-şi puse capul pe o pernă împodobită cu flori de papirus şi de lotus. Fineţea acestor ornamente îl făcu să zâmbească; cât de departe de aceste locuri era frumuseţea şi vraja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închise ochii, în minte îi apăru chipul lu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vorbeşti, temni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rădător care îşi me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mai mare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nimic, numele tău o să dispară pentru totdeauna. Ridică-te, sau o să simţi arsura bic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maltratezi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nu. Dar pe t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serios ameninţarea, Şena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închisoare din Memphis, nu avusese de suferit nici un act de violenţă. Spre deosebire de ceilalţi condamnaţi care îndeplineau diferite corvezi pe câmp sau la repararea digurilor, fratele mai mare al regelui fusese închis într-o celulă şi primea de mâncar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l împinse pe un coridor. Şenar credea că va fi urcat într-o căruţă şi trimis în oaze, dar nişte gardieni posaci îl obligară să intre într-un birou, dând acolo cu ochii de omul pe care îl ura cel mai mult după Ramses şi Acha, Ameni, scribul cel credincios, incoruptibil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cea mai proastă cale, Ameni, cea a învinşilor; triumful tău nu va fi decât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nu ţi-a părăsit, în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ţi înfige un pumnal într-a ta! Hitiţii îl vor zdrobi pe Ramses şi mă vor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te-a făcut să-ţi pierzi minţile, dar poate că nu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veai, sunt sigur de asta,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 Da, am, şi încă mulţi! Curtea întreagă este complice, ţara întreagă este complice! Când voi urca pe tron, lumea se va prosterna la picioarele mele şi-i voi pedepsi p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complicilor tă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 scrib mărunt ce eşti, prea curios. Şi nu crezi că eu eram destul de puternic ca să acţionez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nipulat, Şenar, şi prietenii tăi t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eni; Ramses îşi trăieşte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Şenar, condiţiile în care eşti deţinut vor fi mai puţin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 în închisoarea asta prea mult timp. În locul tău, micule scrib, aş lua-o la fugă! Răzbunarea mea nu va cruţa pe nimeni, şi mai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Şenar, vrei să spui numele compli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infernului să-ţi sfâşie mutra şi să-ţi vers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a o să-ţi dez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să târăşti la picioarele mele,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l împinseră pe Şenar într-o căruţă trasă de doi boi; un poliţist ţinea de hăţuri. Patru colegi călări aveau să-l însoţească până la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aşezat pe scândurile grosolane ale căruţei şi simţea toate hurducăielile drumului. Dar suporta cu indiferenţă durerea şi disconfortul călătoriei; faptul că fusese atât de aproape de puterea supremă şi căzuse atât de jos îi întreţineau o dorinţă nesfârşit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mijlocul drumului, Şenar moţăi, visând la zilele triumfului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faţă biciuirea firelor de nisip. Intrigat, se ridică în genunchi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nor aproape negru acoperea cerul şi se întindea deasupra deşertului. Furtuna se apropia cu o iuţeal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de vânt, doi dintre cai îşi trântiră la pământ călăreţii; în timp ce camarazii lor încercau să-i ajute, Şenar îl lovi din toate puterile pe poliţistul care mâna boii, îl aruncă în drum, trecu în locul lui şi îndemnă boii drept către vârtej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pâcloasă şi fortăreaţa din Kadesh se zărea cu greu printre valurile de ceaţă. Prin dimensiunile ei impunătoare, continua să sfideze armata egipteană; protejată pe o latură de Orontes, iar pe cealaltă de dealurile împădurite, părea să fie inexpugnabilă. De pe înălţimea pe care regele şi divizia lui Amon luaseră poziţie, Ramses vedea divizia lui Ra pe câmpia care se întindea în faţa cetăţii şi pe cea a lui Ptah între pădurea Labwi şi primul vad. În scurt timp, ea îl depăşi, urmată de divizi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patru corpuri de armată urmau să pornească un asalt victorios asupr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verificară armele: săbii scurte, lănci, săbii curbate, măciuci, securi şi arcuri ce parcă le frigeau degetele. Simţind apropierea luptei, caii deveneau nervoşi. La ordinul scribului de la intendenţă, se curăţară corturile şi se spălară cu multă apă ustensilele de bucătărie. Ofiţerii trecură trupele în revistă şi-i trimiseră la bărbieri pe cei care nu erau raşi. Nu îngăduiră, de asemenea, ca soldaţii să fie murdari şi cu hainele neîngrijite, pedepsindu-i pe vinovaţi cu multe zile de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a amiezii, sub razele fierbinţi ale soarelui care apăruse în sfârşit, Ramses puse să se dea, printr-un semnal optic, ordin diviziei lui Ptah să se pună în mişcare; aceasta porni din loc şi începu să treacă apa prin vad. Anunţată de un curier, divizia lui Seth urma să intre peste puţin timp în pădurea Lab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parcă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ridică privirile către cer, dar nu se vedea nici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sălbatice se înălţară de pe întinsul câmpiei. Faraonului nu-i venea să-şi creadă ochilor când descoperi adevărata cauză a zgomotului înspăimântător care răsuna în împrejurimile cetăţii K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imens de care de luptă hitite traversa tocmai atunci cel de-al doilea vad, cel mai apropiat de fortăreaţă, şi lovea din flanc divizia lui Ra; un alt val, rapid şi la fel de numeros, ataca divizia lui Ptah. În spatele carelor se vedeau alergând mii de infanterişti, acoperind munţii şi văile, ca o invazie de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ceasta imensă stătuse ascunsă în pădure, la est şi la vest de cetate, şi se prăvălea asupra trupelor egiptene exact în momentul în care acestea erau cel mai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inamicilor îl ului pe Ramses. Când apăru şi Muwattalis, faraon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împăratului din Hatti, care stătea în picioare în carul său, se aflau prinţii din Siria, Mitanni, Alep, Ugarit, Karkemiş, Arzawa, precum şi căpeteniile mai multor mici principate pe care Hattuşil, din ordinul împăratului, le convinsese să li se alăture hitiţilor pentru a zdrobi armat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liţie. Muwattalis adunase, în cea mai largă coaliţie care existase vreodată, toate ţările barbare, până la malurile mării, oferindu-le cantităţi imense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i de oameni şi trei mii cinci sute de care se năpusteau asupra forţelor egiptene prost aşezate şi paralizat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infanterişti din divizia lui Ptah căzură loviţi de săgeţile duşmane, carele fură răsturnate şi blocară v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alergară spre pădurea Labwi pentru a se adăposti acolo, împiedicând orice intervenţie a diviziei lui Seth. Această parte a armatei egiptene nu mai putea lupta, fiind în pericol să devină o pradă uşoară pentru arcaşii coa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arele diviziei lui Ptah erau distruse, cele ale diviziei lui Seth rămâneau parcă ţintuite în loc. Pe câmp, situaţia devenea catastrofală. Împărţită în două, divizia lui Ra era în imposibilitate de a mai acţiona şi oamenii săi începeau să fugă. Barbarii îi masacrau pe egipteni, armele lor sfărâmau oasele şi străpungeau trupurile, lăncile se înfigeau în coaste, pumnalele sfâşiau bur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aliaţi îl aclamară pe Muwat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că strategia împăratului funcţionase perfect. Cine ar fi prevăzut că armata arogantă a lui Ramses va fi nimicită astfel, fără măcar să fi putut lupta? Supravieţuitorii o luau la fugă, ca nişte iepuri speriaţi, şi nu puteau scăpa cu viaţă decât dacă erau iuţ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ca egiptenii să primească şi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lui Amon şi tabăra faraonului, încă intacte, nu mai puteau rezista prea mult în faţa hoardelor care se aruncau urlând asupra lor. Victoria lui Muwattalis părea totală în clipele acelea; prin moartea lui Ramses, Egiptul faraonilor avea să-şi plece fruntea şi să devină sclav al ţării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atăl său, Ramses căzuse în capcana de la Kadesh şi urma să plătească aceast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cu părul vâlvoi împinse în lături doi prinţi şi ajunse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e petrece? Întrebă Uri-Teşub. De ce n-am fost anunţat asupra orei la care va începe atacul, eu, generalul comandant al arm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m încredinţat un rol precis: apărarea fortăreţei Kadesh, cu batalioanele noastr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tăreaţa nu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rdinele mele, Uri-Teşub, şi uiţi un lucru esenţial: eu nu ţi-am încredinţat comanda armate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ecât fratele meu Hattuşil ar fi putut îndeplini o asemenea funcţie? El este acela care a dus lungi şi insistente negocieri pentru a-i convinge pe aliaţii noştri să accepte să facă un efort de război extraordinar, aşa că lui îi revenea onoarea de a comanda co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i aruncă o privire înveninată lui Hattuşil şi duse mâna la mâ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locul tău, fiul meu, porunci pe un ton aspru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hitiţi răsturnară zidul de scuturi care apăra tabăra faraonului. Cei câţiva soldaţi egipteni care încercară să opună rezistenţă se prăbuşiră, cu corpurile străpunse de lănci. Un locotenent de la unităţile de care strigă din răsputeri, chemându-i pe fugari să reziste; săgeata unui arcaş hitit îi pătrunse în gură şi ofiţerul muri muşcând în van vergeaua care-i adusese moartea. Mai mult de două mii de care se grăbeau să atace înspre cor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l imploră grăjdarul Menna, voi care apăraţi Egiptul în ziua luptei, voi care sunteţi prinţul vitejiei, uitaţi-vă acolo! Vom fi în curând singuri cu o mie de duşmani în jur! Să nu mai stăm aic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ica şi laşitatea au pus stăpânire pe sufletul tău, pier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implor! Ăsta nu-i curaj, e adevărată nebunie. Salvaţi-vă viaţa, ţara mai are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n-are nevoie de un învins. O să lupt cu ei, M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puse pe cap coroana albastră şi îmbrăcă o platoşă scurtă, cu un pieptar din mici plăci de metal. La încheieturile mâinilor, brăţări de aur care se prindeau cu cârlige reprezentând raţe din lapislazuli, cu coad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liniştit, ca şi cum ziua se anunţa a fi una obişnuită, monarhul acoperi cei doi cai cu nişte cuverturi din bumbac roşu, albastru şi verde. Capul lui „Victorie la Theba”, armăsarul, şi cel al „Zeiţei Mut este mulţumită”, iapa, erau împodobite cu un panaş minunat din pene roşii cu vârfur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urcă în carul său din lemn placat cu aur, lung de trei metri, al cărui cheson se rezema pe osie şi pe oişte. Piesele componente fuseseră curbate la flacără, acoperite cu table din aur şi unite între ele prin cepuri. Piesele expuse frecării erau căptuşite cu piele. Pereţii chesonului, deschis în partea din spate, erau construiţi din scânduri acoperite cu plăci de aur, iar podeaua din curele la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ile carului erau sculptate siluete de asiatici şi de nubieni îngenuncheaţi, cu o expresie supusă. Vis al unui regat pe cale de a se nărui, ultimă afirmare simbolică a puterii Egiptului, a dominaţiei sale asupra Nordului şi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era prevăzut cu două tolbe, una pentru săgeţi, cealaltă pentru arcuri şi săbii. Cu aceste arme uşoare, faraonul se pregătea să înfrunte o întreag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înfăşură hăţurile în jurul mijlocului, ca să aibă mâinile libere; cei doi cai erau inteligenţi şi curajoşi, aşa că o porniră întins către vălmăşagul bătăliei. Un răget grav îl îmbărbătă pe rege; leul său, Voinicul, îi rămânea credincios şi avea să lupte alături de el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şi o pereche de cai: aceştia erau cei trei ultimi aliaţi ai regelui Egiptului. Carele şi infanteriştii diviziei lui Amon se risipeau î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omiţi o greşeală, spusese Seti, nu acuza pe nimeni altul decât pe tine însuţi şi îndreaptă ce ai greşit. Bate-te ca un taur, ca un leu şi ca un şoim, fii necruţător ca vijelia. Dacă nu, vei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asurzitor, ridicând un nor de praf, carele aliaţilor porniră la atacul dâmbului pe care se afla faraonul Egiptului, stând în picioare în c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ânc sentiment al nedreptăţii cuprinsese sufletul lui Ramses. De ce soarta se întorcea împotriva lui, de ce Egiptul trebuia să piară sub lovituri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nimic nu mai rămăsese din divizia lui Ra, ai cărei ultimi supravieţuitori fugiseră spre sud. Soldaţii rămaşi din diviziile lui Ptah şi a lui Seth erau blocaţi pe malul de est al râului Orontes. Cât despre divizia lui Amon, care cuprindea, totuşi, în rândurile ei luptători de elită ai carelor, aceasta se comportase cu o laşitate jalnică. Încă de la prima şarjă a aliaţilor, ea se lăsase nimicită. Nu mai era acolo nici un ofiţer superior, nici un soldat purtător de scut, nici un arcaş gata de luptă. Orice grad purtau, soldaţii nu avuseseră alt gând decât să-şi salveze pielea, uitând chiar şi de Egipt. Menna, grăjdarul regelui, era în genunchi, cu capul în palme, ca să nu-i vadă pe duşmanii gata să se repead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de domnie, cinci ani în care Ramses încercase să rămână credincios spiritului lui Seti şi să continue construirea unei ţări bogate şi fericite, cinci care se încheiau printr-un dezastru, preludiu al invadării celor Două Ţări şi al înrobirii populaţiei. Nefertari şi Tuya nu puteau opune decât o scurtă rezistenţă valului de tâlhari care s-ar fi revărsat în Deltă, apoi ar fi pustiit vale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gândurile stăpânului lor, caii pl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mses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ile către soare, el i se adresă lui Amon, zeul ascuns în lumină, cel pe care nimeni nu-l cunoscuse vreodată sub adevărata s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părintele meu, Amon! Un tată poate să-şi uite fiul, singur, în mijlocul unui puhoi de duşmani? Ce s-a întâmplat de te porţi astfel, ţi-am nesocotit vreodată poruncile? Toate ţările străine s-au aliat împotriva mea; soldaţii mei, deşi destul de numeroşi, au luat-o la fugă şi iată-mă singur, fără nici un ajutor. Dar cine sunt aceşti barbari, dacă nu nişte fiinţe crude care nu se supun Regulii lui Maat? Pentru tine, părintele meu, am clădit temple, către tine am înălţat rugi în fiecare zi. Tu ai avut parte de esenţele celor mai înmiresmate flori, am clădit pentru tine coloane înalte, am înălţat flamuri pe stâlpi ca să anunţ prezenţa ta în sanctuare, am pus să fie extrase din carierele de la Elephantine obeliscuri care să fie simbol al gloriei tale. Eu te chem acum, tatăl meu, Amon, pentru că sunt singur, singur de tot. Am acţionat în numele tău cu un suflet plin de iubire; în clipa aceasta de restrişte, fă ceva pentru cel care se luptă aici. Amon va însemna mai mult pentru mine decât milioane de soldaţi şi sute de mii de care. Vitejia unei armate este o nimica toată, Amon este mai puternic decât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sada care apăra intrarea în centrul taberei se nărui, lăsând cale liberă atacului carelor. În mai puţin de un minut, Ramses n-ar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Faraonul,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ttalis, Hattuşil şi prinţii aliaţi admirară cu toţii atitudin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ca un luptător, spuse împăratul. Un suveran atât de viteaz ar fi meritat să fie hitit. Victoria noastră este în primul rând a ta,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eduini şi-au jucat rolul la perfecţie. Minciunile lor l-au convins pe Ramses că trupele noastre se aflau departe de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n-a avut dreptate să se opună planului tău şi să dea bătălia în faţa cetăţii. O să ţin seama de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n-a fost să vedem triumfând coaliţia noastră? Cucerirea Egiptului ne va oferi prosperitate timp de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ăm la sfârşitul lui Ramses, trădat de propriile sal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dublă brusc strălucirea, orbindu-i pe hitiţi şi pe aliaţii lor. Pe cerul senin, bubui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de faţă se crezu victima unei halucinaţii. O voce infinită, pe măsura cosmosului, nu venea cumva din seninul bolţii cereşti? O voce al cărei mesaj nu-l putea înţelege decât numai Ramses: „Sunt tatăl tău, Amon, mâna mea se află în mâna ta; sunt tatăl tău, eu, stăpân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îl învălui pe faraon, făcând ca trupul său să strălucească asemenea aurului iluminat de soare. Ramses, fiul lui Ra, căpătă puterea astrului zilei şi se îndreptă către atacatori care fură cuprinş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căpetenie învinsă şi singură care lupta pentru ultima oară, ci un rege cu o forţă fără seamăn şi cu un braţ neobosit, o flacără pustiitoare, o stea scânteietoare, o vijelie distrugătoare, un taur sălbatic cu coarne ascuţite, un şoim care sfâşia în gheare pe oricine ar fi îndrăznit să i se opună. Ramses trăgea săgeată după săgeată, ucigându-i pe luptătorii din carele hitite. Scăpaţi din mână, caii se înălţau pe două picioare, căzând apoi unii peste alţii; carele se răsturnară, formând o grămadă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leul nubian, făcu un adevărat măcel. Aruncându-se în luptă cu cele trei sute de kilograme ale sale, el îşi sfârtecă toţi adversarii cu lovituri de gheare şi-şi înfipse în beregăţile şi ţestele lor colţii lungi de zece centimetri. Coama sa mândră strălucea, labele sale loveau nu numai cu forţă, ci ş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Voinicul opriră elanul inamicilor şi pătrunseră în rândurile duşmane. Căpetenia infanteriştilor hitiţi întinse lancea, dar nu avu timp să-şi ducă gestul până la capăt: săgeata Faronului i se înfipse în ochiul stâng. În aceeaşi clipă, fălcile leului se închiseră peste faţa îngrozită a şefului unităţii de care 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umărului lor, aliaţii bătură în retragere şi coborâră colina, alergând căt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ttalis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om, exclamă el, ci zeul Seth în persoană, o singură fiinţă care posedă o asemenea putere încât să învingă mii de războinici! Uitaţi-vă acolo, când cineva vrea să-l atace, mâna devine moale, corpul amorţeşte, nu mai ştie să mânuiască lancea sa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însuşi, cu un sânge rece netulburat de obicei, era cuprins de uimire. Ar fi putut jura că trupul lui Ramses scotea o pară de foc care pârjolea pe oricine ar fi încercat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hitit uriaş reuşi să se agaţe de marginea carului şi încercă să-l lovească pe faraon cu o sabie scurtă; dar cămaşa sa de zale păru să se transforme în cenuşă, aşa încât barbarul muri urlând, cu carnea pârjolită. Atât Ramses, cât şi leul continuau să lupte cu aceeaşi înverşunare; faraonul simţea că Mâna lui Amon o conducea pe a sa, că zeul victoriilor se afla chiar în spatele său şi-i dădea mai multă putere decât o armată întreagă. Semănând cu un adevărat uragan, regele Egiptului îşi dobora adversarii ca pe nişte păpuş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ţi să mai continue! Urlă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a a pus stăpânire pe oamenii noştri, îi răspunse prinţul din 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din nou în mână, porunci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ste ca un adevăra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om, chiar dacă este atât de curajos că pare supraom. Fă ceva, prinţe, dă din nou încredere soldaţilor noştri, şi lupta asta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vins, prinţul din Alep dădu pinteni calului şi coborî de pe colina pe care se afla statul-major al coaliţiei. Era hotărât să pună capăt acestei lupte nemaivăzute, dusă de Ramses şi de l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privi ţintă spre colinele dinspre apus. Ceea ce i se păru că vede îl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colo, s-ar părea că. Lată, carele egiptene se apropie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pe drumul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a refuzat să blocheze trecerea aceea; spunea că nici un egiptean n-ar fi îndrăznit să se aventurez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rezervă străbătu în cea mai mare viteză spaţiul liber şi, fără a întâmpina nici o împotrivire, se desfăşură pe toată lăţimea câmpiei, pătrunzând prin breşa deschisă d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ţi! Urlă prinţul din Alep. Omorâţi-l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încercară să-i execute ordinul; îndată ce se întoarseră cu faţa către suveran, ghearele leului le brăzdară feţele şi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din Alep văzu năpustindu-se asupra lui carul de aur al lui Ramses, căscă nişte ochi îngroziţi şi o rupse şi el la fugă asemenea celorlalţi. Calul său călcă în picioare o sumedenie de aliaţi hitiţi, încercând să scape de faraon. Cuprins de panică, prinţul lăsă frâul slobod; animalul îşi făcu vânt şi se aruncă în apele râului Orontes, unde o mulţime de care se împotmoliseră, îngrămădindu-se unele peste altele, înainte de a dispărea sub apă sau a fi târâte la vale de curent. Soldaţii se zbăteau în noroi, unii se înecau, alţii încercau să înoate până la mal; toţi ceilalţi care mai erau pe mal încercau să se arunce în râu decât să înfrunte îngrozitoarea divinitate care semăna cu foc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rezervă desăvârşi ceea ce făcuse până atunci Ramses, nimicind un mare număr de aliaţi şi obligându-i pe fugari să caute scăpare în apele râului. Un locotenent de la unitatea de care îl ridică de picioare pe prinţul din Alep, făcându-i să scuipe apa pe care o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lui Ramses se apropia de micul deal pe care se afla statul-major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îl sfătui Hattuşil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forţele de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 ajuns. Ramses poate acum să elibereze vadul şi să lase drum liber diviziilor lui Ptah şi 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împăratul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Hattuşil. Un singur om este în stare să pună la pământ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mul acesta este Faraonul, dacă est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care stăpâneşte mulţimea. Ăsta nu-i decât un mit, dar aici suntem pe un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frânţi, Maiestate, trebu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tit nu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să vă apărăm viaţa şi să continuăm lupta într-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în interio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fi prinşi ca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aprecie Hattuşil. Dacă fugim spre nord, Ramses şi trupele sale vo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zidurile fortăreţei sunt, într-adevăr,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fortăreaţă ca altele, Maiestate; însuşi Seti a renunţat să o i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azul şi cu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Muwattalis ridică braţul drept şi-l ţinu aşa preţ de câteva secunde care părură nesfârşite, ordonând astfel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până la sânge, Uri-Teşub asistă neputincios la acest dezastru. Batalionul care bloca accesul la primul vad, pe malul apusean al râului Orontes, se retrase până la al doilea. Cei rămaşi în viaţă din divizia lui Ptah nu îndrăzniră să-i urmărească, de teamă să nu cadă într-o nouă capcană; generalul preferă să aibă spatele asigurat trimiţând un curier la divizia lui Seth pentru a-l anunţa pe colegul său că drumul era liber şi că putea traversa pădurea Lab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in Alep, venindu-şi în fire, scăpă din mâinile ofiţerului care-l salvase, trecu râul înot şi-i ajunse din urmă pe aliaţi, care se îndreptau către Kadesh. Arcaşii din forţele de rezervă doborâră sute d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păşeau de-a dreptul peste cadavre şi le tăiau câte o mână fiecăruia pentru ca, la sfârşit, să facă un bilanţ macabru al cărui rezultat urma să fie menţionat în arhiv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teza să se apropie de faraon; Voinicul se aşezase ca un sfinx în faţa cailor. Mânjit tot de sânge, Ramses coborî din carul său aurit, îşi mângâie îndelung leul şi pe cei doi cai, fără să arunce nici o privire înspre soldaţii care încremeniseră fiecare pe locul său, aşteptând reacţia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na fu primul care veni înspre rege. Grăjdarul tremura ca varga şi punea cu mare greutate câte un picior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cel de-al doilea vad, armata hitită şi aliaţii care mai rămăseseră în viaţă se îndreptau în grabă către poarta cea mare a fortăreţei Kadesh; egiptenii nu mai aveau timp să intervină pentru a-i împiedica pe Muwattalis şi pe ai săi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Menna cu o voce subţire, Maiestate. Suntem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asupra cetăţii din faţa sa, Ramses părea o statui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şef hitit s-a dat bătut în faţa maiestăţii Voastre, continuă Menna, a luat-o la fugă; aţi ucis de unul singur mii de duşmani! Cine va putea preamări gl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toarse către grăjd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Menna se rupse din şale, temându-se să nu fie fulgerat de forţa care emana dinspr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chiar eu sunt, grăjdarul vostru, credinciosul vostru servitor! Iertaţi-mă, iertaţi armata voastră; victoria aceasta n-ar trebui să facă uitate greş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aon nu iartă, credinciosul meu servitor; el domneşte şi face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ile Iui Amon şi a lui Ra fuseseră decimate, cea a lui Ptah era mult slăbită, cea a lui Seth avea efectivul întreg. Mii de egipteni muriseră, mult mai mulţi hitiţi şi aliaţi de-ai lor îşi pierduseră viaţa, dar realitatea era una singură: Ramses câştigase bătălia de la K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wattalis, Hattuşil, Uri-Teşub şi câţiva dintre aliaţii lor, printre care prinţul din Alep, rămăseseră în viaţă şi se baricadaseră în cetate; dar mitul invincibilităţii hitite îşi trăise traiul. Mulţi dintre prinţi, porniţi la luptă alături de împăratul din Hatti, pieriseră înecaţi sau străpunşi de săgeţi. Principatele, mari sau mici, aveau să ştie de-acum că scutul lui Muwattalis nu mai era suficient ca să-i apere de mâni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i adunase în cortul său pe toţi ofiţerii care mai trăiau, printre ei aflându-se şi generalii diviziilor lui Ptah şi 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bucuriei de după victorie, nimeni nu zâmbea. Aşezat pe tronul său din lemn aurit, Ramses avea figura unui şoim înfuriat. Parcă era gata să se arunce dintr-o clipă în alta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declară el, aveaţi răspunderea de a comanda un grup de soldaţi. Aţi avut tot felul de avantaje de pe urma gradului vostru. Toţi, dar toţi, v-aţi purtat ca nişte laşi! Bine hrăniţi, cu locuinţe bune, scutiţi de impozite, respectaţi şi invidiaţi, voi, comandanţii armatei mele, aţi luat-o la fugă în momentul în care trebuia să luptaţi, cuprinşi cu toţii de aceeaşi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viziei lui Seth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etra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vea încredere în voi. Mâine, o să fugiţi din nou şi o să fugiţi care încotro ca nişte vrăbii la apropierea pericolului. De aceea, vă destitui din posturile voastre. Fiţi fericiţi că mai puteţi rămâne în armată ca soldaţi, că vă mai puteţi servi ţara, că veţi lua o soldă şi că veţi putea fi lăsaţi la vatră cu o pens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testă. Cei mai mulţi dintre ei se temeau de o pedeapsă mult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regele numi noi ofiţeri, aleşi dintre oamenii armate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de după victoria sa, Ramses porni primul asalt asupra fortăreţei Kadesh. În vârful turnurilor fluturau flamuri h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arcaşilor egipteni nu dădu rezultate prea bune; săgeţile se loviră de crenelurile în spatele cărora se adăposteau asediaţii. Spre deosebire de celelalte fortăreţe siriene, săgeţile nu băteau până în vârful turnurilor de la K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i să-şi dovedească vitejia, infanteriştii se căţărară pe pintenul stâncos deasupra căruia era construită fortificaţia şi rezemară de ziduri scările de lemn; dar arcaşii hitiţi îi decimară şi cei rămaşi în viaţă fură nevoiţi să renunţe. Trei alte încercări însemnară tot atâtea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zi, câţiva dintre cei mai îndrăzneţi reuşiră să ajungă până la jumătatea zidului, dar bolovanii aruncaţi de sus îi u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esh părea imposibil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la faţă, Ramses reuni în cortul său noul consiliu de război ai cărui membri ardeau de nerăbdare să se remarce în ochii regelui. Sătul de vorbăria lor, îi dăduse afară pe toţi şi nu-l păstrase lângă el decât pe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s şi cu mine salvăm zeci de vieţi, afirmă el, cu condiţia să nu murim noi înşine de oboseală. În ritmul în care lucrăm, în curând n-o să mai avem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nde în spatele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Egipt,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ăm uitării fortăreaţa de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Kadesh nu va aparţine egiptenilor, ameninţarea hitită va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ei ar cere prea multe eforturi şi prea mulţi morţi; să ne întoarcem în Egipt ca să-i putem îngriji acolo pe răniţi şi să ne reface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a asta trebuie să cadă, asemen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verşunez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care ne înconjoară este foarte bogată în vegetaţie; Lotus şi cu tine veţi putea găsi aici substanţele necesare pentru a prepara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ha ar fi închis în această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otiv în plus ca să punem stăpânire pe ea şi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Menna intră în grabă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aiestate! De pe ziduri a fost aruncată o lance. Legat de coada ei era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it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amses, faraonul Egiptului, din partea fratelui său Muwattalis, împăratul din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să ne mai înfruntăm, n-ar fi mai bine să ne întâlnim şi să ducem tratative? Pentru asta, ar putea fi înălţat un cort pe câmp, la jumătatea distanţei dintre armata ta şi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veni singur, fratele meu va fi şi el singur, mâine, când soarele va f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t fuseseră instalate două tronuri, faţă în faţă. Între ele, o măsuţă joasă pe care fuseseră puse două cupe şi un ulcior mic cu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verani se aşezară în acelaşi timp, fără să-şi ia ochii unul de la altul. Deşi era foarte cald, Muwattalis era îmbrăcat cu o mantie lungă, de lână roşu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l întâlnesc pe fratele meu, faraonul Egiptului, a cărui glorie nu înceteaz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împăratului din Hatti răspândeşte groază în mu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acesta de vedere, fratele meu Ramses nu are motiv să mă invidieze. Eu am format o coaliţie invincibilă, tu ai învins-o. Ce forţă divină ţi-a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tatălui meu, Amon, al cărui braţ l-a înlocui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o asemenea forţă ar putea aparţine unui om, fie el chiar şi un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ezitat să te foloseşti de minciună şi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rme de luptă la fel ca altele! Ele te-ar fi învins, dacă o forţă supranaturală nu ţi-ar fi sărit în ajutor. Sufletul părintelui tău, Seti, a fost acela care a alimentat curajul tău nebunesc, el te-a făcut să uiţi de teamă şi de posibilitatea de a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te predai, frate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cei al fratelui meu, Ramses, de a proceda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mii de oameni din cauza politicii expansioniste duse de Hatti; a trecut, aşadar, vremea unor discuţii zadarnice. Eşti pregătit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din Hatti, prins în cursă în fortăreaţ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ine se află fratele meu, Hattuşil, fiul meu, Uri-Teşub, vasalii şi aliaţii mei. Dacă ne-am preda, ar însemna să decapităm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ins trebuie să suporte consecinţele înfrân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âştigat victoria în bătălia de la Kadesh, este adevărat, dar fortăreaţa rămân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tale atacuri n-au dat nici un rezultat; continuând tot aşa, vei pierde mulţi oameni, fără ca să zgârii măcar zidurile de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am hotărât să adopt o al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em fraţi, mi-o poţ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ghicit-o? Se va baza pe răbdare. Voi sunteţi mulţi acolo, în interiorul cetăţii; noi o să aşteptăm până când hrana o să vi se termine. N-ar fi de preferat să vă predaţi imediat, ca să nu aveţi parte de suferinţ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amses nu cunoaşte prea bine fortăreaţa asta. În depozitele sale uriaşe se află o mare cantitate de alimente care ne va permite să rezistăm asediului timp de mai multe luni. Ba chiar, vom avea condiţii mai bune decât armat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frate, fii sigur că nu! Voi, egiptenii, sunteţi departe de bazele voastre de aprovizionare şi s-ar putea s-o duceţi din ce în ce mai greu. Ştie toată lumea că nu vă place deloc să vă aflaţi departe de ţara voastră şi că Egiptului nu-i place câtuşi de puţin să fie prea mul timp departe de faraonul său. Va veni toamna, apoi iarna, cu frig şi cu boli. Vor mai apărea, de asemenea, dezamăgirea, plictiseala sau lenea. Fii sigur de asta, frate Ramses: noi o vom duce mai bine decât voi. Şi să nu contezi pe lipsa apei: rezervoarele de apă din Kadesh sunt pline ochi şi mai beneficiem şi de un puţ adânc săpat în mijloc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orbi o înghiţitură de apă, nu pentru că îi era sete, dar pentru a întrerupe discuţia şi a avea timp să reflecteze la cele auzite. Argumentele lui Muwattalis nu erau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oreşte să-şi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destul de bin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umva, de otravă, atât de des folosită la curtea di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ăsta s-a pierdut; dar prefer ca paharnicul meu să guste din tot ceea ce urmează să mănânc. Fratele meu Ramses trebuie să ştie că unul dintre prietenii săi din copilărie, tânărul şi strălucitorul diplomat Acha, a fost arestat pe când îndeplinea o misiune de spionaj, deghizat în negustor. Dacă aş fi aplicat legile noastre, acum ar fi fost mort; dar presupun că tu ai fi fericit să poţi salva viaţa unei persoane care-ţi e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uwattalis; în fiinţa mea, regele este mai presu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nu este numai prietenul tău, ci adevăratul şef al diplomaţiei egiptene şi cel mai bun cunoscător al Asiei. Dacă omul rămâne insensibil, monarhul nu va sacrifica una dintre cele mai importante piese ale j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chiar şi vremelnică, nu este mai bună decât o luptă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frate Ramses: eu n-am angajat toată armata hitită în bătălia aceasta. Forţe de rezervă nu vor întârzia să-mi vină în ajutor şi tu vei avea de dat alte lupte, menţinând în tot acest timp asediul fortăreţei. Asemenea eforturi depăşesc posibilităţile tale în oameni şi în armament, iar victoria ta de acum s-ar transforma într-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ierdut bătălia de la Kadesh, Muwattalis, şi tot tu îndrăzneşti să cer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recunosc înfrângerea şi voi semna un document oficial în acest sens. Când vei fi în posesia iui, tu vei ridica asediul şi graniţa imperiului meu va fi definitiv fixată la Kadesh. Armata mea nu va încerca niciodată să cucerească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lui Ach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nu-şi pierdea niciodată cumpătul, tânărul diplomat tresări; figurile împietrite ale celor doi paznici nu prevesteau nimic bun. Din momentul încarcerării sale, Acha se aştepta în fiecare zi să fie executat. Hitiţii nu manifestau nici o indulgenţă în privinţa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pumnalul sau un salt forţat de la înălţimea unei faleze? Egipteanul îşi dorea ca execuţia să fie violentă şi rapidă, pentru a fi scutit de o punere în scenă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într-o sală rece şi austeră, împodobită cu scuturi şi cu lănci. Ca întotdeauna, în Hatti, războiul îşi făcea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preoteasa Putuh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mişcarea şi mâncarea voastră nu este pe gustul meu, dar încă mai sunt în viaţă. Nu este ast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provizia mea de noroc se cam termină. Cu toate acestea, prezenţa voastră mă mai linişteşte: o femeie ar putea fi atât d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slăbiciunea unei h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mul meu n-ar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eotesei apăru o expres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 ce situaţ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plomat egiptean ştie să moară cu zâmbetul pe buze, chiar dacă tremură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şi închipui cât de furios putea fi Ramses care îi va reproşa, chiar şi pe lumea cealaltă, că nu reuşise să scape din Hatti pentru a-l pune la curent cu uriaşa coaliţie pusă la cale de împărat. Oare ţăranca aceea reuşise să transmită scurtul său mesaj de numai trei cuvinte? Nu credea că reuşise, dar, dacă era cazul, faraonul avea destulă intuiţie pentru a înţelege sensul acelor cuvinte. Fără informaţii, armata egipteană ar fi fost nimicită la Kadesh şi Şenar ar fi urcat pe tronul Egiptului. Cântărind bine, era de preferat să moară decât să suporte tirania unui astfel de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trădat pe Ramses, spuse Putuhepa, şi nu ai fost niciodată la ordinele lu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aprecia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Kadesh a avut loc, îi destăinui ea. Ramses a învins trupele coa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parcă era be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ins trupele aliate. Repetă Ach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ostru este viu şi în libertate, adăugă Putuhepa, iar fortăreaţa Kadesh est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plomatulu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îm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mare plăcere să pun să te ardă pe rug ca spion, dar ai devenit unul dintre obiectele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gipteană îşi instalase tabăra în faţa fortăreţei ale cărei ziduri rămâneau cenuşii, cu tot soarele fierbinte de la începutul lui iunie. După întâlnirea dintre Ramses şi Muwattalis, soldaţii Faraonului nu mai lansaseră nici un nou asalt asupra zidurilor cetăţii Kadesh. De la înălţimea meterezelor, Uri-Teşub şi arcaşii hitiţi îşi supravegheau adversarii care avea cele mai paşnice ocupaţii. Oamenii îngrijeau caii, catârii şi boii, jucau diferite jocuri de societate, luau parte la întreceri de lupte cu mâinile goale şi toată lumea se bucura de o mare varietate de mâncăruri pe care bucătarii trupei le preparau certându-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lor săi superiori, Ramses nu le dăduse decât un singur ordin: să aibă grijă ca disciplina să fie respectată. Nimeni nu fusese informat în vreun fel despre pactul încheiat cu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eneral al diviziei lui Seth îşi luă inima în dinţi şi-l întrebă p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em puţin cam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ţi repurtat o mare victorie nu vă face să vă simţi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u toţii conştienţi că numai voi, singur, sunteţi învingătorul de la Kadesh, Maiestate, dar de ce nu atacăm fortăr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nici o şansă dacă încercăm să punem stăpânire pe ea. Ar trebui să sacrificăm cel puţin jumătate din trupele noastre, fără a fi siguri că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mai trebui să rămânem pe loc, privind mereu la blestemata asta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ţelegere cu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use nişte condiţii; dacă ele nu sunt îndeplinite, noi vom relua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gaz aţi fixa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azul expiră la sfârşitul acestei săptămâni; voi afla atunci ce valoare poate avea cuvântul unui împărat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 drumul care venea dinspre nord, se zărea un nor de praf. Mai multe care hitite se apropiau de Kadesh, multe dintre ele venind înspre tabăra egipteană şi formând, poate, avangarda unei armate de rezervă, sosită în grabă pentru a-l elibera pe Muwattalis şi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almă agitaţia care pusese stăpânire pe tabăra egipteană. Urcându-se în carul său tras de „Victorie în Theba” şi „Zeiţa Mut este mulţumită”, regele, însoţit de leul său, ieşi în întâmpinarea batalionului 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hitiţi nu lăsară hăţurile din mâini. Renumele lui Ramses şi al Voinicului se răspândiseră deja în toată ţara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borî dintr-un car şi înaintă cătr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cu mersul sprinten, chipul rasat şi purtând o mustaţă subţire şi bine îngrijită, Acha uită de protocol şi alergă spr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prietenul său se îmbrăţişar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losit mesajul me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am ştiut să ţin seamă întru totul de avertismentul tău, dar magia destinului a fost favorabilă Egiptului: Şi, datorită ţie, am intervenit rapid. Amon este cel care a obţinu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o să mai apuc vreodată să revăd Egiptul; închisorile hitite sunt îngrozitoare. Am încercat din răsputeri să-i conving pe duşmanii noştri că eram un complice de-al lui Şenar, ceea ce mi-a salvat viaţa; după aceea, evenimentele s-au precipitat. Să fi murit acolo ar fi fost o lipsă de gust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hotărâm dacă încheiem un armistiţiu sau continuăm ostilităţile; părerea ta mi-ar folos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ortul regal, Ramses îi arătă lui Acha documentul pe care i-l trimisese împăratul 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wattalis, sunt slujitorul tău, Ramses, şi te recunosc drept Fiu al luminii, izvorât din ea, cu adevărat născut din ea. Ţara mea este slujnica ta, ea este la picioarele tale. Dar nu abuza de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ta este neînduplecată, tu ai dovedit-o repurtând o mare victorie. Dar de ce să continui să extermini poporul slujitorului tău, de ce ura să-ţi fie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şti victorios, fii de acord că pacea este mai bună decât războiul şi dă-le hitiţilor posibilitat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diplomatic iscusit, apreci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ţi se pare suficient de potrivit pentru toate ţăril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podoperă! Ca un suveran hitit să fie învins într-o luptă este ceva nou, ca el să-şi recunoască înfrângerea este un nou miracol care se adaugă la isprăv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pun stăpânire pe K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avea fortăreaţa asta? Tu ai câştigat o bătălie decisivă. Muwattalis cel neînvins se consideră acum ca un vasal de-al tău, cel puţin în vorbe. Un asemenea acces de umilinţă forţată va fi foarte util şi se va adăuga la prestig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ttalis îşi respectase cuvântul compunând un text demn de a fi acceptat şi eliberându-l pe Acha. Aşa încât Ramses avea să dea ordin armatei sale să ridice tabăra şi să pornească pe drumul de întoarcere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locurile acelea în care atâţia compatrioţi ai săi îşi pierduseră viaţa, Ramses se întoarse către fortăreaţa din care ieşeau, liberi şi nevătămaţi, Muwattalis, fratele şi fiul său. Faraonul nu reuşise să distrugă acest simbol al puterii hitite, dar ce mai rămânea din el după usturătoarea înfrângere a coaliţiei? Muwattalis, declarându-se slujitor al lui Ramses. Cine ar fi îndrăznit să-şi imagineze un asemenea succes? Regele nu avea să uite niciodată că doar ajutorul tatălui său ceresc, pe care-l chemase în ajutor, îi îngăduise să transforme un dezastru într-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ci urmă de egiptean pe câmpia de la Kadesh, spuse şef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scoade către sud, est şi vest, îi ordonă Muwattalis fiului său, Uri-Teşub. Poate că Ramses a ţinut minte lecţia şi şi-a ascuns trupele în păduri ca să ne atace imediat ce vom ieş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mai continuăm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Hattuşaş, aprecie Hattuşil, să ne refacem forţele şi să schimbăm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dresez unui general învins, se enervă Uri-Teşub, ci împăratului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iul meu, interveni Muwattalis. Eu consider că generalul comandant al armatei coalizate nu a greşit. Noi toţi am subestimat puterea personală 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lăsat pe mine să comand, acum noi am fi fos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rmamentul egiptean este de calitate foarte bună, carele faraonului sunt mai bune ca ale noastre. Şocul frontal în câmpie, pe care îl plănuiai tu, s-ar fi întors împotriva noastră şi trupele noastre ar fi suferit pierderi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ulţumeşti cu această înfrânger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această fortăreaţă, Hatti nu este ocupat, războiul contra Egiptului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mai putea continua, după documentul ruşinos pe care l-a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un tratat de pace, preciză Hattuşil, ci despre o simplă scrisoare de la un monarh la altul. Faptul că Ramses este mulţumit de ea demonstrează cât este de lipsi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attalis declară pur şi simplu că el se consideră ca un vasal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un vasal are la dispoziţie trupele necesare, nimic nu îl opreşte să s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l înfruntă din priviri pe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tată, pe incapabilul ăsta şi dă-mi mie puteri militare depline! Fineţurile diplomatice şi viclenia nu vor duce la nimic. Eu, şi numai eu, sunt în stare să-l distrug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Hattuşaş, îi îndemnă împăciuitor împăratul; aerul munţilor noştri este potrivit pentru a reflect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sprintenă, Ramses se aruncă în bazinul în care se îmbăia Nefertari. Regele înotă pe sub apă şi o cuprinse de talie pe soţia sa. Prefăcându-se surprinsă, se lăsă trasă la fundul bazinului, după care urcară amândoi la suprafaţă, îmbrăţişaţi. Străjer, câinele galben-auriu, alerga lătrând în jurul bazinului, în timp ce Voinic dormea la umbra unui sicomor, cu gâtul împodobit de un colier subţire de aur pe care-l primise ca premiu pentru vitej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o putea contempla pe Nefertari fără a se simţi fermecat de frumuseţea sa. Dincolo de atracţia simţurilor şi de contopirea corpurilor, o legătură misterioasă îi unea, mai puternică decât timpul sau moartea. Soarele blând de toamnă scălda feţele lor într-o limpezime binefăcătoare, în timp ce ei alunecau în apa albastru-verzuie a bazinului. Când ieşiră, Străjer încetă să mai latre şi veni să le lingă picioarele. Câinele regelui nu putea suferi apa şi nu înţelegea care este motivul pentru care stăpânul său avea această plăcere de a se uda astfel. Copleşit cu mângâieri de perechea regală, Străjer se cuibări între labele din faţă ale uriaşului leu şi se bucură de o odihnă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era atât de ispititoare încât mâinile lui Ramses deveniră fierbinţi; ele parcurseră corpul tinerei femei, întins pe marginea bazinului, cu nerăbdarea unui explorator care pătrunde într-o ţară necunoscută. Mai întâi pasivă, fericită să se lase cucerită, ea răspunse chemării iubi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ţară, Ramses devenise Ramses cel mare. La întoarcerea sa în Pi-Ramses, o mulţime de oameni venise să-l aclame pe învingătorul din bătălia de la Kadesh, faraonul care reuşise să provoace deruta hitiţilor şi să-i respingă chiar pe teritoriul lor. Mai multe săptămâni de serbări, în sate ca şi în oraşe, oferiseră ocazia potrivită pentru a cinsti cum se cuvenea această victorie răsunătoare; spectrul unei invazii fiind risipit, Egiptul se lăsa în voia unei bucurii instinctive de a trăi, încununată de o revărsare excelentă a Nilului, ca promisiune a unor recolte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an de domnie a fiului lui Seti se încheia cu un adevărat triumf. Noua ierarhie militară îi era devotat, iar curtea, cufundată în admiraţie, se înclina în faţa monarhului. Tinereţea lui Ramses era pe sfârşite; bărbatul de douăzeci şi opt de ani care guverna cele Două Ţări vădea măreţia celor mai mari dintre suverani din trecut şi-şi marca deja epoca printr-o pecet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într-un toiag de trestie, Homer ieşi în întâmpinar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prijini de braţul meu ca să facem câţiva paşi, sau, mai bine, să ne aşezăm sub lămâ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uţin. Am muncit mult cu capul şi cu mâna în ultima vreme; simt nevoia să-mi dezmorţesc pu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ceasta nouă te-a făcut să întrerupi lucrul la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voi mi-aţi oferit un subiec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înf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ând adevărul, Maiestate; nu am ascuns nici laşitatea armatei voastre, nici lupta voastră disperat, de unul singur, nici chemarea în ajutor a tatălui vostru divin. Împrejurările acestei extraordinare victorii m-au făcut să mă înflăcărez, ca şi cum aş fi fost un tânăr poet la prima sa scriere! Versurile cântau deja pe buzele mele, scenele se înlănţuiau de la sine. Prietenul vostru, Ameni, m-a ajutat mult făcându-mă să evit câteva greşeli de gramatică; egipteana nu este o limbă uşoară, dar fiind mlădioasă şi precisă, este o adevărată fericire pentru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bătăliei de la Kadesh va fi gravată pe zidul exterior de sud al marii săli cu coloane din templul de la Karnak, îi explică Ramses, pe zidurile exterioare ale curţii templului de la Luxor şi pe faţada obeliscului său, pe zidurile exterioare ale templului de la Abydos şi în viitoarea curte din faţă a templului meu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piatra veşniciei va păstra peste veacuri amintirea bătăliei de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l cinstesc în felul acesta pe zeul ascuns, Homer, şi victoria ordinii asupra învălmăşelii, capacitatea Regulii de a respinge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ţi, Maiestate, şi ţara voastră mă uimeşte câte puţin în fiecare zi; nu credeam că faimoasa voastră Regulă vă va ajuta să învingeţi un inamic hotărât să v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agostea lui Maat va înceta să-mi însufleţească gândurile, domnia mea n-ar întârzia să se încheie şi Egiptul şi-ar găsi un alt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antităţilor enorme de mâncare pe care le înfuleca, Ameni nu se îngrăşa deloc. Tot subţiratic, palid şi cu un aspect bolnăvicios, secretarul particular al regelui nu mai ieşea din biroul său şi, cu o echipă de numai câţiva slujbaşi, rezolva un număr impresionant de dosare. Aflându-se într-un contact direct şi permanent cu primul-ministru şi cu miniştrii, Ameni avea cunoştinţă de tot ceea ce se petrecea în ţară şi veghea ca fiecare înalt funcţionar să se achite într-un mod ireproşabil de sarcinile care-i reveneau. Pentru prietenul din copilărie al lui Ramses, o administraţie sănătoasă se putea rezuma la un principiu simplu: cu cât postul era mai înalt, cu atât răspunderile erau mai largi şi tot în aceeaşi măsură pedeapsa trebuia să fie mai severă în caz de greşeli sau de incompetenţă. De la ministru la şef de serviciu, fiecare îşi asuma greşelile subalternilor săi şi plătea pentru ele. Miniştrii demişi şi funcţionarii retrogradaţi simţiseră pe propria lor piele severitatea lui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veranul se afla în Pi-Ramses, el se întâlnea cu eminenţa sa cenuşie în fiecare zi. Când monarhul pleca la Theba sau la Memphis, Ameni întocmea rapoarte amănunţite pe care regele le citea cu mare atenţie. El era acela care lămurea lucrurile şi de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tocmai încheia prezentarea pe care i-o făcuse regelui asupra planului său de consolidare a digurilor pentru anul următor, când Serramanna primi permisiunea de a intra în biroul cu etajerele ticsite de papirusuri triate cu cea mai mare grijă. Uriaşul sard făcu o plecăciune în faţ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 pe mine? Îl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aş fi părăsit în învălmăşe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ghezi asupra mamei şi a soţiei mele era o misiun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razic câtuşi de puţin, dar mi-ar fi făcut mare plăcere să fiu alături de voi şi să omor cât mai mulţi hitiţi. Înfumurarea indivizilor ălora mă scoate din sărite; când ai pretenţia că reprezinţi elita războinicilor, nu te ascunzi într-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ostru este preţios, interveni Ameni; care sunt rezultatele cercet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ăruţa şi cadavrele poliţiştilor egipteni, dar nu şi pe acela al lui Şenar. După cum spun nişte negustori care s-au refugiat într-o peşteră, furtuna de nisip a fost extrem de puternică şi a durat neobişnuit de mult. Am mers până la oaza de la Khargeh şi pot să vă asigur că oamenii mei şi cu mine am scotocit prin tot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orbeşte, gândi Ameni, Şenar putea să cadă în albia vreunui ued secat şi corpul i-a fost, probabil, acoperit sub o grămad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oţi cei care au fost acolo, recunoscu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eu, spuse răspicat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şansă să iasă din infernul acela, Maiestate; părăsind drumul principal, s-a rătăcit şi nu s-a putut lupta prea multă vreme cu furtuna, cu nisipul şi cu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lui este atât de înverşunată că i-a ţinut loc de mâncare şi de băutură. Şena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culese în faţa statuii lui Thot, aflată la intrarea în ministerul Afacerilor externe, după ce aşezase un buchet de crini şi de papirus pe altarul destinat ofrandelor. Înfăţişat printr-un babuin şezând şi purtând o semilună pe cap, zeul cunoaşterii avea privirea înălţată spre cer, dincolo de graniţele cunoaşt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lui Ramses prin dreptul lor, funcţionarii din minister se ridicară şi făcură cu toţii o plecăciune. Acha, noul ministru, deschise el însuşi uşa biroului; regele şi prietenul său, devenit un erou în ochii curţii, se îmbrăţişară. Faptul că suveranul venea în vizită la el era o strălucită dovadă a aprecierii de care se bucura Acha în noul său rol de şef al diplomaţ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ău era foarte diferit de cel al lui Ameni. Buchete de trandafiri aduşi din Siria, compoziţii florale cu narcise şi calendule, vase din alabastru cu forme alungite, aşezate pe gheridoane, lămpi cu picior, cufere din lemn de acacia şi tapiserii colorate formau un decor multicolor şi rafinat, aducând mai mult cu apartamentele unei vile somptuoase decât cu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strălucind de inteligenţă, elegant, purtând o perucă simplă şi parfumată, Acha semăna cu un oaspete la un banchet, uşuratic, monden şi oarecum încrezut. Cine ar fi putut bănui că acest personaj din cea mai distinsă pătură a societăţii fusese capabil să se transforme într-un spion, deghizat în hainele soioase ale unui negustor oarecare, şi să străbată drumurile pline de primejdii ale imperiului hitit? Nici o îngrămădeală de dosare nu tulbura atmosfera luxoasă de lucru a noului ministru care prefera să păstreze informaţiile cele mai preţioase în memoria sa prod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 putea fi nevoit să demisionez,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aşa de gravă a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ficacitate. Serviciile mele nu şi-au precupeţit eforturile, dar Moise rămâne de negăsit. Este ceva foarte curios. De obicei, limbile oamenilor se mai dezleagă. După părerea mea, ar mai rămâne o singură explicaţie: s-a refugiat într-un loc foarte retras şi nu s-a mai mişcat de acolo. Dacă şi-a schimbat numele şi s-a integrat într-o familie de beduini, va fi foarte greu de găsit, dacă nu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rcetările. Şi despre reţeaua de spionaj hitită de pe teritoriul nostru ce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tinerei femei blonde a fost înmormântat fără a se fi aflat cine era; cât despre vrăjitor, a dispărut. Fără îndoială, a reuşit să plece din Egipt. Şi în acest caz, nimeni nu a scăpat nici o vorbă, de parcă toţi membrii reţelei s-ar fi evaporat în câteva zile. Am scăpat dintr-o primejdie groaznic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înfumurat dacă aş afirma aşa ceva, recunoscu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ăbi atenţia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ar putea fi capacitatea de reacţie a hitiţilor, mărturisi Acha; înfrângerea i-a umilit peste măsură, iar neînţelegerile dintre ei sunt adânci. Nu vor rămâne liniştiţi prea multă vreme, dar vor avea nevoie de mai multe luni, poate chiar câţiva ani, ca să-şi revină la nivel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l meu predecesor este un adjunct conştiincios care ştie să ste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încredere în el; ca fost titular al acestui minister, nu poate decât să te invidieze. Care sunt informaţiile de la şefii noştri de garnizoane din Sir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eplină, dar nu am decât o încredere limitată în luciditatea lor. Tocmai de aceea, plec mâine spre provincia Amurru. Acela este locul în care trebuie să organizăm o forţă de intervenţie imediată pentru a putea împiedica o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potolească furia, preoteasa Putuhepa se refugie în locul cel mai sacru al capitalei hitite, camera subterană din oraşul de sus, săpată în stâncă, lângă acropola pe care se înălţa reşedinţa împăratului. După înfrângerea de la Kadesh, Muwattalis reuşise să-i ţină în mod egal la distanţă pe fratele şi pe fiul său şi îşi consolida puterea personală afirmându-se ca singurul care ar fi fost în stare să menţină un echilibru între taberel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camerei subterane era boltit şi zidurile erau împodobite cu imagini în relief care îl înfăţişau pe împărat ca războinic şi ca preot, având deasupra un soare cu aripi. Putuhepa se îndreptă către altarul Infernurilor pe care era aşezată o sabie mânj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locul în care ea venea ca să-şi caute inspiraţia necesară pentru a-l salva pe soţul ei de atacurile lui Muwattalis şi pentru a-l ajuta să recâştige favorurile împăratului. Cât despre Uri-Teşub, care pleca urechea la casta militară cea mai dornică de război, nu rămânea nici el inactiv şi încerca să-l înlăture pe Hattuşil, de fapt să-l elimine pe Muwat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hepa medită până pe la miezul nopţii, gândindu-se mereu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Infernurilor îi ofer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i împreună pe împăratul Muwattalis, pe fiul său Uri-Teşub şi pe fratele său Hattuşil, sfatul acesta restrâns dădu ocazie unei înfruntă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este singurul răspunzător pentru înfrângerea noastră, afirmă Uri-Teşub. Dacă aş fi comandat eu trupele aliate, am fi nimicit armat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drobit-o, îi aminti Hattuşil, dar cine ar fi putut prevedea intervenţi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fi învins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uda, interveni împăratul; nimeni n-ar fi putut înfrânge forţa care-l însufleţea atunci, în ziua bătăliei. Când zeii vorbesc, trebuie să ştii să le asculţ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Muwattalis îl împiedică pe fiul său să continue pe calea pe care pornise; aşa că porni la atac pe un a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vezi pentru viit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pentru gândit! Am fost înjosiţi la Kadesh, important este acum să facem ceva cât mai repede. Dă-mi mie comanda peste ce a mai rămas din trupele aliate şi voi ocupa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aprecie Hattuşil; prima noastră grijă trebuie să fie să ne păstrăm alianţele. Aliaţii noştri au pierdut şi ei mulţi oameni, tronul multor prinţi riscă să se clatine şi noi nu-i susţinem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ncăneală de învins! Îl întrerupse Uri-Teşub; Hattuşil caută să tragă de timp pentru a-şi ascunde laşitatea 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îi ceru Muwattalis; vorbele astea nu-şi au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amânări, tată: cer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ăratul, Uri-Teşub, şi tu nu poţi să mă înveţ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sfetnicul tău de două parale, dacă aşa vrei; eu mă retrag în camerele mele până ce o să-mi dai ordin să conduc trupele noastre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rvoşi, Uri-Teşub ieşi din sal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nu a avut oarecare dreptate, recunoscu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hepa le-a cerut sfatul divinităţilor din Infe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ergem amintirea eşecului de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prezintă riscuri pe care mi le voi asum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tele meu, Hattuşil, şi pun mare preţ p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ăcut vreo greşeală la Kadesh şi gloria imperiului este cea mai arzătoare dorinţă a mea. Eu voi face întocmai ceea ce vor zeii Infer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jem, grădinarul devenit ministru al Agriculturii al lui Ramses cel mare, era şi educatorul fiului său, Kha; fascinat de înclinaţiile copilului pentru scris şi pentru lectură, el îi permisese să-şi satisfacă gustul pentru studiu şi pentr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ţelegea de minune cu fiul regelui şi Ramses era fericit văzând acest mod de educaţie. Dar, pentru prima oară, Nedjem se simţea obligat să se opună unui ordin al lui Ramses, fiind perfect conştient că această lipsă de respect ar fi atras destit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ragul meu Ne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Maiestate, eu nu sunt convins că un copil la o vârstă atât de fragedă este în stare să înfrunte pericolul la care doriţi să-l ex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Nedjem, să aprec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Pericolul est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trebuie să-şi înfrunte destinul, oricare ar fi el. Nu este un copi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ţelese că era în zadar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sta, uneor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aspru sufla peste Deltă, dar nu reuşea să alunge norii groşi şi negri prevestitori de ploaie. Aşezat în spatele tatălui său care călărea un minunat cal sur, micul Kha dârdâi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rig, tată; n-am putea să mergem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aceea frumoasă a Apusului, cu un zâmbet atâ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ea aceea este a celor trecuţi în lumea celor drepţi. Iar tu încă nu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ci d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strânse din dinţi. Niciodată nu-l contrazicea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opri lângă un canal a cărui legătură cu un braţ al Nilului era marcată printr-un mic sanctuar din granit. Locul părea perfec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oartea,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acestui monument; dacă ţi-e frică,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sări pe pământ şi-şi repetă în gând formulele magice învăţate din poveşti, hărăzite să-i ferească pe oameni de pericole. Se întoarse către tatăl său, dar Ramses nu făcu nici un gest. Kha înţelese că nu se putea aştepta la nici un ajutor din partea Faraonului; singura soluţie pentru el era să meargă până la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acoperi soarele, cerul se întunecă. Copilul înaintă, şovăind, şi se opri la jumătatea drumului până la sanctuar. Pe potecă, o cobră neagră, cu capul lăţit şi lungă de peste un metru, părea hotărâtă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copilul nu îndrăznea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prinse curaj şi înain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ptila avea să lovească. Mormăind vechile formule, poticnindu-se la unele cuvinte, băieţaşul închise ochii în momentul în care cobra ţâşne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on cu o furcă în capăt ţintui şarp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sta nu era pentru tine, spuse Setau; du-te lângă tatăl tău,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îl privi pe Ramses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ra nu m-a muşcat pentru că am spus formulele potrivite, de asta. O să devin şi eu unul dintre drep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într-un fotoliu comod şi bucurându-se din plin de căldura blândă a unui soare de iarnă care poleia cu aur copacii din grădina sa privată, Tuya stătea de vorbă cu o femeie înaltă şi brună, când Ramses veni în vizită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nta! Exclamă regele, recunoscând-o p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ever, îl sfătui Tuya; sora ta are multe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obosită, tristă, palidă, Dolenta se aruncă la picioare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vinovată,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acela de mag mi-a făcut farmece. Am crezut că este un bărb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bian, vrăjitor priceput. M-a sechestrat, într-o locuinţă din Memphis, şi m-a obligat să merg cu el atunci când a fugit. Dacă nu-l ascultam, mi-ar fi retez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tât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izbucni în hohote de plâns, Ramses o ridică şi o aju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 Magul a ucis o servitoare şi o tânără femeie blondă care îi servea ca medium. Le-a suprimat pentru că ele refuzau să i se supună şi să-l ma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la cri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m încuiată într-o cameră. Dar am văzut cadavrele când 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ţinea prizonieră mag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am calităţi de medium şi voia să se servească de mine împotriva ta, fratele meu! Mă droga şi-mi punea întrebări despre obiceiurile tale. Dar n-am fost în stare să răspund. Când a plecat către Libia, mi-a dat drumul. Am trecut prin momente îngrozitoare, Ramses, eram convinsă că n-o să mă mai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am prea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că ai şti cât d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de la curtea din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l cunoştea bine pe Benteshina, prinţul provinciei Amurru. Prea puţin sensibil la cuvântul zeilor, prefera în loc de aceasta aurul, femeile şi vinul. Nu era decât un om corupt şi venal, preocupat doar de bunăstarea şi de plă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urru era sortit să joace un rol strategic de prim plan, şeful diplomaţiei nu se zgârcise în privinţa mijloacelor prin care îşi putea asigura participarea activă a lui Benteshina. Pentru început, Acha se deplasa el însuşi, în numele Faraonului, arătând astfel câtă apreciere avea faţă de prinţ; după aceea, avea să-i aducă o mulţime de mici comori, în special stofe de lux, chiupuri cu vinuri rare, veselă din alabastru, arme de paradă şi mobile demne de cur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oldaţii egipteni staţionaţi în Amurru fuseseră mobilizaţi în armata de rezervă a cărei apariţie, la Kadesh, se dovedise a fi decisivă; la întoarcerea în Egipt, primeau un lung concediu după care îşi reluau serviciul militar. Aşa încât Acha conducea un detaşament de cincizeci de ofiţeri instructori care trebuiau să se alăture trupelor locale, înainte de sosirea de la Pi-Ramses a o mie de infanterişti şi de arcaşi, ce urmau să facă din Amurru o bază militar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îmbarcase la Peluz şi pornise înspre nord; vânturile prielnice şi o mare calmă făcuseră ca drumul să fie plăcut. Prezenţa la bord a unei tinere siriene se adăugase farmecului acel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egipteană intră în portul Beirut, prinţul Benteshina, înconjurat de curtenii săi, îl aştepta pe chei. Bărbat cam de cincizeci de ani, vesel şi fermecător, purtând o mustaţă neagră şi strălucitoare, el îl sărută pe obraji pe Acha şi se lansă în laude nesfârşite privind minunata victorie pe care Ramses cel mare o repurtase la Kadesh, schimbând cu totul echilib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eră strălucită, dragă Acha! Atât de tânăr şi eşti ministru de Externe al unei ţări atât de puternice ca Egiptul. Mă înclin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am venit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găzduit în palatul meu şi toate dorinţele îţi vor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Benteshina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cumva. Vreo fecioar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atât de nebun să nu preţuiască minunile naturii? Priveşte la aceste modeste cadouri, Benteshina, şi spune-mi dacă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duseră pe mal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shina, bine dispus, nu-şi ascunse satisfacţia; vederea unui pat lucrat cu o remarcabilă delicateţe îi provocă o exclamaţie vecină cu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giptenii, cunoaşteţi arta de a trăi! Abia aştept să încerc minunăţia asta. Şi n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ţul era într-o dispoziţie excelentă, Acha profită de ocazie ca să-i prezinte pe ofiţerii 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n aliat credincios al Egiptului, tu trebuie să ne ajuţi să formăm o linie de apărare care va proteja Amurru şi-i va convinge pe hitiţi să nu te ma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mea cea mai fierbinte, afirmă Benteshina; m-am săturat de toate conflictele astea care sunt dăunătoare pentru comerţ. Poporul meu vrea să fi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ăptămâni, Ramses va trimite o armată; până atunci, ofiţerii egipteni îi vor instrui pe sold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Hatti a suferit o înfrângere severă, Muwattalis trebuie să facă faţă unui conflict intern între fiul său, Uri-Teşub, şi fratele său,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ta războinicilor pe care dintre ei îl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pare să fie divizată; şi unul şi celălalt îşi au susţinătorii proprii. Pentru moment, împăratul menţine ceva care seamănă cu coeziunea, dar o lovitură de stat nu este exclusă. În plus, anumiţi membri ai coaliţiei de la Kadesh regretă că au fost antrenaţi într-o aventură dezastruoasă, atât de costisitoare în oameni şi în materiale. Unii îşi vor căuta un alt stăpân care ar putea fi foarte bine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rspectiv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promit să petreci o sear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ibaneză, cu sânii pietroşi şi cu fesele frumos bombate, se lungi deasupra lui Acha şi-l masă cu gingăşie, cu mişcări ale întregului său corp, înainte şi înapoi. Fiecare părticică din pielea ei era înmiresmată, iar imaginea sexului său blond era o priveliş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usese deja mai multe încleştări victorioase cu fata, în final, Acha nu rămase pasiv. Îndată ce masajul tinerei libaneze îşi făcu efectul scontat, el o făcu să se întindă alături de el. Găsind curând calea spre cele mai intime colţişoare ale trupului ei, avu parte de un nou moment de plăcere fierbinte. Fecioară fata nu mai era de mult timp; dar ştiinţa mângâierilor compensa cu mult această lacună ireparabilă. Nici el, nici ea nu scoseser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i spuse el,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ieşi din camera spaţioasă care dădea înspre o grădină. Acha o şi uitase, având acum în minte dezvăluirile lui Benteshina despre coaliţia formată de Muwattalis, coaliţie aflată acum pe punctul de a se destrăma. Să fi manevrat cu iscusinţă ar fi fost destul de greu, dar era o provoc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 altă mare putere s-ar fi putut îndrepta cei nemulţumiţi, dacă îşi pierdeau încrederea în împăratul din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către Egipt. Ţara faraonilor era prea îndepărtată, mentalitatea sa prea diferită de cea a micilor principate din Asia, belicoase şi instabile. O idee se cuibări în mintea diplomatului, o idee atât de neliniştitoare încât îşi dori să consulte cât de repede o hartă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scund, firav, cu părul strâns de o panglică, având la gât un colier discret de argint şi o brăţară la cotul stâng, înfăşurat într-o bucată de stofă multicoloră care îi lăsa umeri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ttuşil şi sunt fratele lui Muwattalis, împăratul di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pierdu cu firea timp de câteva clipe. Oboseala călătoriei şi hârjoneala amoroasă îi provocau, oare, vre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i, Acha; mă bucur să fac cunoştinţă cu şeful diplomaţiei egiptene şi cu un prieten foarte apropiat al lui Rams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 Amu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ul meu, Acha. Orice încercare de evadare este sortită eşecului. Oamenii mei i-au capturat pe ofiţerii egipteni, echipajul şi corabia voastră. Hatti este din nou stăpână în provincia Amurru. Ramses a greşit când a subestimat capacitatea noastră de reacţie; ca şef al coaliţiei învinse la Kadesh, am avut parte de o umilinţă de nesuportat. Fără formidabila mânie a lui Ramses şi fără curajul lui fără margini, aş fi nimicit armata egipteană. Acesta este motivul pentru care trebuia, cât mai repede, să fac dovada adevăratei mele valori şi să acţionez cu eficacitate în timp ce voi încă vă savuraţ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in Amurru ne-a trădat,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eshina se vinde cui dă mai mult, ăsta-i caracterul lui. Niciodată de acum înainte, această provincie nu va mai face parte din zona de influenţ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mâni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mă tem de ea; ba chiar voi evita s-o stâ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a afla că forţele hitite au ocupat Amurru, va interveni. Şi sunt convins că voi nu aţi avut timp să vă faceţi din nou o armată capabilă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vadă de o perspicacitate remarcabilă, dar totul va fi în zadar pentru că Ramses nu va cunoaşte adevărul decât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mea va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aci, Acha, căci îi vei scrie acum lui Ramses o scrisoare liniştitoare, explicându-i că misiunea decurge aşa cum a fost prevăzut şi că instructorii egipteni fac treabă b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rmata noastră va înainta cu toată încrederea către Amurru şi va cădea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adevăr, o parte a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ncercă să-i ghicească gândurile lui Hattuşil. Nimic nu-i era necunoscut despre calităţile şi defectele popoarelor din regiune, despre aspiraţiile şi necazurile lor. Egipteanul reuşi să va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lianţă murdară cu bedu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soluţie mai bună, confirmă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âlhari şi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eama de asta, dar ei ne vor fi utili pentru a crea tulburări în rândul aliaţilor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o imprudenţă că-mi împărtăşeşti asemen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u va mai fi vorba despre secrete, ci despre nişte realităţi. Îmbracă-te, Acha, şi urmează-mă; trebuie să-ţi dictez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gata pentru aşa ceva. Un bărbat căruia îi plac femeile cum îţi plac dumitale nu este gata să renunţe la plăcerile vieţii pentru o cauză dinainte pierdută. O să scrii scrisoarea aceea, Acha, pentru că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chis într-o închisoare care sper să fie confortabilă şi ve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u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unei negocieri în mai multe puncte, şeful diplomaţiei egiptene va fi o bună monedă de schimb. Aşa s-a întâmplat şi la Kades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l trădez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fiind obligat. Asta nu-i, propriu-zis,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i o promisiune prea frumoasă c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în faţa zeilor lui Hatti, pe num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scrisoarea asta, Hatt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fete ale preotului din Madian, printre care se afla şi soţia lui Moise, scoteau apă din puţ şi umpleau jgheaburile ca să adape oile tatălui lor, când o ceată de vreo zece beduini călări năvăliră în oază. Bărboşi, înarmaţi cu arcuri şi cu pumnale, păreau să aibă gânduri nu tocma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se risipiră, cele şapte fete alergară să se ascundă prin corturi, bătrânul îşi luă toiagul de trestie şi ieşi în întâmpinare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oamen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un paznic la turma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anul o să se răscoale împotriva Faraonului, cu sprijinul hitiţilor; datorită lor, putem avea şi noi o ţară. Toate triburile trebuie să ne ajute să luptăm împotriv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un trib, ci o familie care trăieşte aici, în bună pace,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pe păs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undeva,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se sfătuir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nim, spuse cel care părea să le fie căpetenie. Atunci o să-l luăm cu noi şi va lupta alături de noi. Dacă nu, o să-ţi astupăm fântânile şi o să dăm foc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întoarse în cortul său la căderea nopţii. Soţia şi socrul său se 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le sfânt, acolo unde Dumnezeul părinţilor noştri îşi face simţită prezenţa. El mi-a vorbit despre necazurile evreilor din Egipt, despre poporul meu supus autorităţii Faraonului, despre fraţii mei care se tânguie şi doresc să scape de asu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mult mai gravă, îi spuse preotul din Madian; nişte beduini au venit aici şi vor să pleci cu ei ca să iei parte la răscoala din Canaan contra Faraonului, la fel ca toţi oamenii valiz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Ramses o să înăbuşe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hitiţii sunt alături de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ei învinşi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povestit şi oamenii care au trecut cu caravanele, recunoscu preotul; dar parcă poţi să crezi tot ce spune lumea? Trebuie să te ascunz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ii te-au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să lupţi alături de ei, o să ne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ora, nevasta lui Moise, se agăţă de gâtul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poruncit să mă întorc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fii judecat şi condamnat! Îi aminti bătrân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se hotărî Sefora, şi o să-l luăm cu noi şi p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s-ar putea să f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u eşti bărbatul meu, eu sunt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se aşeză pe pământ, copleşi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i prezise Moise: Dumnezeu va veghea asupra oazei tale. Beduinii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din moment ce eu n-o să vă mai văd niciodată, pe tine, pe fiica mea şi pe copi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Sărută-ne de despărţire şi Domnul să ne aibă sufletele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amses, templele se pregăteau pentru sărbătorile miezului de iarnă, prilej cu care energia secretă a universului avea să regenereze statuile şi obiectele folosite în timpul ritualurilor. Forţa care le însufleţea începuse să se epuizeze, aşa încât perechea regală trebuia să oficieze comuniunea cu lumina şi să înalţe ofrandele către Maat, cea care dădea limpezim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Kadesh îi liniştise pe egipteni. Nimeni nu mai considera acum că armata hitită era de neînvins, toată lumea ştia că Ramses era capabil să respingă inamicul şi să apere fericire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e făcea tot mai frumoasă; principalele temple, cele închinate lui Amon, lui Ptah, lui Ra şi lui Seth se înălţau în ritmul ciocanelor şi dălţilor cioplitorilor în piatră, vilele nobililor şi ale înalţilor funcţionari rivalizau în frumuseţe cu cele de la Theba sau de la Memphis, activitatea din port nu înceta nici măcar o clipă, depozitele gemeau de felurite bogăţii, iar atelierele de ceramică produceau ţiglele smălţuite albastre care împodobeau faţadele caselor din Pi-Ramses, păstrându-i renumele de „oraş de per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ăcerile favorite ale locuitorilor capitalei era să parcurgă în bărci canalele pline de peşte şi să se îndeletnicească ore întregi cu pescuitul la undiţă; muşcând de zor din merele cu gust de miere aduse din întinsele livezi de la ţară, pescarii se lăsau în voia curentului, admirau grădinile înflorite de pe malurile canalului, priveau cum zboară în înaltul cerului ibişii, flamingii roşii şi pelicanii, uitând deseori de peştele care muşca de zor din cârligele und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el însuşi la vâsle, Ramses îi luase la plimbare pe fiica sa, Meritamon, şi pe fiul său, Kha, acesta neuitând să-i povestească surioarei lui, cu lux de amănunte, întâlnirea pe care o avusese cu cobra. Băiatul relata totul pe un ton reţinut, fără nici o exagerare. După aceste câteva ceasuri de linişte, Ramses era aşteptat de Nefertari şi de Iset cea frumoasă, pe care marea soţie regală o invitas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îl aştepta, îns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otiv serios ar fi putut să-l facă pe scrib să iasă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lăsă pe copii în grija lui Nedjem, care se temea acum de orice posibil incident neplăcut din timpul plimbărilor cu barca sau în afara grădinilor palatului; ministrul Agriculturii îi luă de mână pe copii, în timp ce Ramses derula papirusul pe care i-l întinses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raonul Egiptului, din partea lui Acha, ministru a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lor Maiestăţii Sale, l-am întâlnit pe prinţul din Amurru, Benteshina, care m-a primit cu multă amabilitate. Ofiţerii noştri instructori, având în fruntea lor un scrib regal educat, ca tine şi ca mine, la universitatea din Theba, au început să instruiască armata libaneză. Aşa cum presupuneam, hitiţii s-au retras mai la nord, după înfrângerea lor de la Kadesh. Cu toate acestea, trebuie să fim în continuare vigilenţi. Forţele locale nu ar fi suficiente dacă, în viitor, s-ar produce o încercare de invazie. Aşa că este absolut necesar să fie trimis, fără întârziere, un regiment bine înarmat pentru a instala aici o bază defensivă care ar asigura o pace durabilă şi securitate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araonul să aibă parte de o sănăta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ulă la loc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nici o îndoială, scrisul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ha cel care a scris acest text, dar fiind obligat să-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confirmă Ameni; Acha n-ar fi scris în nici un caz că el şi cu tine v-aţi făcut studiile la universitatea din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ste vorba despre cea din Memphis. Şi Acha are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însemne greşe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ţinut prizonier în Amu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i pierdut minţile Bentes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el nevoit să facă acest lucru, bineînţeles după ce a negociat un sprijin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atacul hitiţilor a fost fulgerător, aprecie Ramses. Au ocupat Amurru şi ne întind din nou o cursă. Dacă Acha nu ar fi fost atât de şiret, Muwattalis şi-ar fi luat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ha mai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eni. Cu ajutorul lui Serramanna, o să pregătesc imediat plecarea unui detaşament de elită. Dacă prietenul nostru este ţinut în captivitate, o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aonul dădu ordin maistrului principal de la turnătorie să înceapă din nou producţia masivă de arme de atac şi de apărare, informaţia se răspândi în capitală după numai câteva ceasuri, iar în ţară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vea să se ascundă realitatea? Victoria de la Kadesh nu fusese de ajuns ca să stopeze dorinţa de cuceriri a hitiţilor. Cele patru cazărmi din Pi-Ramses fură puse în stare de alarmă şi soldaţii îşi dădură seama că, nu peste mult timp, vor porni iarăşi spre nord pentru no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şi o noapte, Ramses rămase singur, închis în biroul său. În zori, el urcă pe terasa palatului pentru a contempla în linişte astrul său protector, renăscut după luptele înverşunate duse cu balaurul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spre răsărit al terasei, aşezată pe o banchetă, Nefertari, nespus de pură şi de frumoasă în lumina bătând în roz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prin victoria de la Kadesh să înceapă o eră a păcii, dar am fost prea încrezător. În jurul nostru, fantomele ne dau târcoale: a lui Muwattalis, a lui Şenar care poate că mai trăieşte, a acelui vrăjitor libian care ne-a scăpat, a lui Moise căruia nu-i mai pot da de urmă, a lui Acha prizonier sau mort în Amurru. O să fim noi, oare, atât de puternici ca să rezistăm în faţ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tău este să stai la cârma corăbiei, oricât de puternic ar bate vântul. Tu nu ai nici timpul necesar şi nici dreptul să te îndoieşti. Dacă îţi este potrivnic curentul, îl vei înfrunta, îl vom înfrun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vit la orizont, soarele îi scăldă în primele sale raze pe marea soţie regală şi pe Ramses, Fiul lum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ximativ Liban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vincia Canaan cuprindea Palestina şi F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altă de 2,20 m şi lată de 1,3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unde vine şi numele de „Stela anului 400” atribuit de egiptologi acestui documen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binaţia are proprietăţi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gazkoy, 150 km est de Ankara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60 km sud-est de An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sat-Hoyuk, la 116 km nord-est de Hattuş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khet-Aton, „Ţinutul luminos al discului so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0:00Z</dcterms:created>
  <dc:creator>V3 Batalia de la Kadesh 1.0 n</dc:creator>
  <dc:description/>
  <cp:keywords/>
  <dc:language>en-US</dc:language>
  <cp:lastModifiedBy>User John</cp:lastModifiedBy>
  <dcterms:modified xsi:type="dcterms:W3CDTF">2013-08-08T21:10:00Z</dcterms:modified>
  <cp:revision>2</cp:revision>
  <dc:subject/>
  <dc:title>Christian Jacq - Ramses</dc:title>
</cp:coreProperties>
</file>