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ian Jacq</w:t>
      </w:r>
    </w:p>
    <w:p>
      <w:pPr>
        <w:pStyle w:val="Heading1"/>
        <w:ind w:hanging="0"/>
        <w:rPr>
          <w:i/>
          <w:i/>
          <w:sz w:val="40"/>
        </w:rPr>
      </w:pPr>
      <w:r>
        <w:rPr>
          <w:i/>
          <w:sz w:val="40"/>
        </w:rPr>
        <w:t>RAMSES – Vol. 5 – La umbra arborelui de acac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are apunea acopereau cu aur celest faţadele templelor din Pi-Ramses, capitala pe care Ramses cel Mare o construise în Deltă. Cetatea turcoazei, numită aşa datorită culorii ţiglelor lăcuite ce ornau faţadele locuinţelor, întruchipa bogăţia, puterea ş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să trăieşti aici, dar în acea seară uriaşul sard Serramanna nu se bucura nici de blândeţea aerului, nici de tandreţea cerului care se colora în roz. Purtând pe cap o cască ornată cu coarne, cu sabia la îndemână, cu mustăţile răsucite, bătrânul pirat, devenit şeful gărzii personale a lui Ramses, galopa foarte prost dispus spre vila prinţului hitit Uri-Teşub, care avea domiciliu forţat de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fiul decăzut al împăratului hitit, Muwattalis, duşmanul de moarte al lui Ramses. Uri-Teşub, care-şi asasinase propriul tată pentru a-i lua locul. Dar el fusese mai puţin viclean decât Hattuşil, fratele împăratului. Când Uri-Teşub credea că ţine ţara în mână, Hattuşil pusese stăpânire pe tron, obligându-şi rivalul să fugă. O fugă organizată de diplomatul Acha, prietenul din copilărie a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zâmbi. Implacabilul luptător anatolian, un fugar! Şi culmea ironiei, Ramses, omul pe care Uri-Teşub îl ura cel mai mult, a fost cel care i-a acordat azil politic, în schimbul informaţiilor despre trupele hitite şi despre armame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al douăzeci şi unulea an al domniei lui Ramses, spre surprinderea celor două popoare, Egiptul şi Hatti încheiaseră un tratat de pace şi de asistenţă mutuală în caz de agresiune din exterior, Uri-Teşub crezuse că i-a sosit ceasul. N-ar fi fost el victima ispăşitoare prin excelenţă şi un cadou perfect oferit de Ramses lui Hattuşil pentru a pecetlui înţelegerea lor? Dar, respectând legea azilului, faraonul refuzase să-şi extrădeze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ri-Teşub nu mai conta. Iar lui Serramanna nu-i plăcea deloc misiunea pe care i-o încredinţas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hititului se afla la liziera de nord a oraşului, în mijlocul unei plantaţii de palmieri; cel puţin se bucurase de o existenţă luxoasă pe acest pământ al faraonilor pe care visase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l admira pe Ramses şi i-ar fi fost fidel până-n ultima clipă; de aceea executa teribilul ordin pe care i-l dăduse regele, dar fără nici o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vilă, doi poliţişti înarmaţi cu pumnale şi bastoane. Doi oameni aleşi de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efu'. Hititul trage la aghioase în grădină, lângă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rd trecu pragul domeniului şi, cu paşi grăbiţi, o luă pe aleea cu nisip care ducea la bazin. Trei alţi poliţişti îl supravegheau în permanenţă pe ex-generalul şef al armatei hitite care îşi petrecea timpul mâncând, bând, înotând şi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ele se zbenguiau în înaltul cerului, o pupăză îi atinse umărul lui Serramanna. Cu dinţii încleştaţi, cu pumnii strânşi, cu ochi răutăcioşi, el se pregătea să acţioneze. Pentru prima dată, regreta că era în serviciu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iară care simte apropierea primejdiei, Uri-Teşub se trezi înainte de a auzi paşii grei ai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usculos, Uri-Teşub purta părul lung; pe tors, o claie de păr roşu. Ignorând frigul, chiar şi în timpul iernii anatoliene, el nu-şi pierduse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dalele din jurul bazinului, cu ochii mijiţi, hititul se uita cum se apropie şeful gărzii personale a lui Ramses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nise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mnarea monstruosului tratat de pace între Egipt şi Hatti, Uri-Teşub nu se mai simţea în siguranţă. De sute de ori se gândise să evadeze, dar oamenii lui Serramanna nu-i dăduseră ocazia s-o facă. Scăpase de extrădare numai pentru a fi înjunghiat ca un porc de o brută la fel de neînduplecată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ordonă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nu era obişnuit să primească ordine. Cu încetineală, ca şi cum ar fi savurat ultimele sale gesturi, el se ridică şi-i ţinu piept bărbatului care avea să-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sardului se citea o furie abia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măcelarule, spuse hititul cu dispreţ, de vreme ce stăpânul tău ţi-o cere. Nu-ţi voi oferi nici măcar plăcerea de a m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rramanna se încleştară pe mânerul săbiei lu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crezu că n-a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Cum adic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această casă şi du-te unde vrei. Faraonul aplică legea. Nu mai există nici un motiv pentru care să fii reţin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ce, Uri-Teşub. Dar dacă faci greşeala de a rămâne în Egipt şi dacă provoci cea mai mică tulburare, o să te arestez. Nu vei mai fi considerat un demnitar străin, ci un criminal de drept comun. Când va sosi momentul să-ţi împlânt sabia în pântece, nu vo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ocamdată n-ai dreptul să mă atingi. Asta 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gojină, o perizoma1, sandale, o pâine rotundă, o legătură de ceapă şi două amulete din faianţă pe care putea să le schimbe pe mâncare: în asta consta firavul bagaj permis lui Uri-Teşub care, timp de mai multe ore, rătăci pe străzile din Pi-Ramses ca un somnambul. Libertatea regăsită avea efectul unei beţii, hititul nu mai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etate mai frumoasă ca Pi-Ramses, spunea un cântec popular; aici ceea ce e mic e considerat mare, acacia şi sicomorul îşi oferă umbra trecătorilor, palatele strălucesc de aur şi de turcoază, vântul este blând, păsările zboară în jurul lacurilor.” Uri-Teşub se lăsa vrăjit de farmecul capitalei construită într-o regiune fertilă, în apropierea unuia din braţele Nilului, încadrată de două canale mari. Prerii cu păşuni din belşug, livezi numeroase adăpostind faimoşii meri, vaste plantaţii de măslini despre care se spunea că furnizau mai mult ulei decât nisipul de pe ţărmuri, vii care dădeau un vin dulce şi aromat, case împodobite cu flori. Pi-Ramses era cu totul diferit de rigida Hattuşaş, capitala Imperiului hitit, cetate fortificată ridicată pe un platou înalt din Anat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dureros precum o muşcătură îl smulse pe Uri-Teşub din toropeală. Niciodată n-o să mai ajungă împărat în Hatti, dar se va răzbuna pe Ramses care comisese eroarea de a-i acorda libertatea. Dacă-l suprima pe faraon, considerat egalul unui zeu în urma victoriei de la Kadesh asupra coaliţiei care ar fi trebuit să-l strivească, Uri-Teşub ar arunca Egiptul în haos, şi poate întreg Orientul Apropiat. Ce-i mai rămânea, dacă nu această dorinţă arzătoare de a face rău şi de a distruge, care l-ar consola pentru faptul de a fi fost jucăria unui destin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o mulţime pestriţă în care se amestecau egipteni, nubieni, sirieni, libieni, greci şi mulţi alţii veniţi să admire această capitală pe care hitiţii voiseră să o şteargă de pe faţa pământului înainte de a se înclina în faţ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cidă pe Ramses. Uri-Teşub n-avea nici o şansă să facă asta. El nu mai era decât un războinic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urmură o voc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şi coborî privirea asupra unui bărbat de talie mijlocie, cu ochii căprui şi plini de viaţă; un bandou de în îi strângea părul des, o barbă roşcată, tăiată scurt şi ascuţită, îi împodobea bărbia. Umilul personaj purta o robă cu dungi colorate care îi ajungea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iria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 spion hitit. Te-ai întors la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ce, stăpâne; o nouă eră a început, vechile greşeli au fost şterse. Eram un comerciant bogat şi respectat, mi-am reluat negoţul. Nimeni nu mi-a reproşat acest lucru, sunt din nou stimat de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reţelei de spionaj hitit din Egipt, însărcinat cu destabilizarea lui Ramses dar deconspirat de anchetatorii egipteni, Raia reuşise să fugă. După o şedere la Hattuşaş, se întorsese în ţara de ado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astă întâlnire este rodul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l privi pe Raia cu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u tot felul de zvonuri în ceea ce vă priveşte: fie o eliminare brutală, fie o eliberare. De mai bine de o lună, oamenii mei supravegheau în mod constant vila în care eraţi ţinut cu forţa. V-am lăsat să redobândiţi gustul acestei lumi şi. Iată-mă. Pot să vă ofer o b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tremura, într-atât ziua se dovedea bogată în emoţii puternice. Dar instinctul îi spunea că negustorul sirian putea să-l ajute să-şi concretizeze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vernă, discuţiile erau pe drumul cel bun. Raia asista la metamorfoza lui Uri-Teşub: încet-încet, exilatul redevenea un războinic crud, gata pentru orice cucerire. Negustorul sirian nu se înşelase; în ciuda anilor de exil, ex-generalul şef al armatei hitite nu-şi pierduse nimic din ţâfna şi din viol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stau la palavre, Raia. Ce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irian spuse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o întrebare să vă pun, stăpâne. Vreţi să vă răzbunaţi p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milit. Eu n-am făcut pace cu Egiptul! Dar să-l dobori pe acest faraon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stăpân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oi de cur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curajul nu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un negustor, ai risca să te arunci într-o aventură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zâmbi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ra mea nu e mai puţin arzătoare decât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un colier larg de aur, îmbrăcat cu o perizoma albă, asemănătoare celei care le plăcea faraonilor din vremea piramidelor, încălţat cu sandale albe, Ramses cel Mare celebra ritualurile zorilor în templul său pentru veşnicie, Ramesseum, construit pe malul occidental al Thebei. Aici veghea în pace puterea divină ascunsă în naos. Graţie ei, energia va circula între cer şi pământ, Egiptul va fi asemănător cosmosului şi dorinţa de a distruge, înnăscută în speţa umană, va fi împie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şi cinci de ani, Ramses era un atlet de un metru optzeci, cu capul alungit, împodobit cu păr blond, cu fruntea largă, cu arcadele sprâncenelor proeminente, cu ochi pătrunzători, cu nas lung, subţire şi coroiat, cu urechi rotunde, tivite fin. Persoana sa emana magnetism, forţă şi autoritate naturală. În prezenţa lui, chiar şi caracterele mai călite se pierdeau cu firea. Nu cumva un zeu îl însufleţea pe acest faraon care umpluse ţara de monumente şi îşi doborâse toţ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trei de ani de domnie. Singur Ramses cunoştea adevărata povară a încercărilor pe care le îndurase. Ele începuseră cu moartea tatălui său, Seti, a cărui pierdere îl lăsase dezorientat în momentul în care hitiţii se pregăteau de război. Fără ajutorul lui Amon, tatăl său celest, Ramses, trădat de propriile sale trupe, n-ar fi triumfat la Kadesh. Desigur, avusese parte de fericire şi pace, dar mama sa, Tuya, care simboliza legitimitatea puterii, se alăturase ilustrului ei soţ în ţinutul luminii unde trăiau în eternitate sufletele celor drepţi. Şi destinul, inexorabil, lovise din nou în modul cel mai atroce, provocându-i regelui o rană care nu se va vindeca niciodată. Marea lui soţie regală, Nefertari, murise în braţele lui la Abu Simbel, în Nubia, unde Ramses ridicase două temple pentru a glorifica unitatea indestructibilă a cupl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pierduse cele trei fiinţe care îi erau cele mai apropiate, cele trei fiinţe care îl formaseră şi a căror dragoste era fără limite. Totuşi, el continuase să domnească, să reprezinte Egiptul cu aceeaşi credinţă şi cu acela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lţi tovarăşi îl părăsiseră, după ce repurtase atâtea victorii alături de ei: cei doi cai ai săi, atât de curajoşi pe câmpul de luptă, leul său, Voinicul, care îi salvase viaţa de mai multe ori, şi câinele lui galben, Străjerul, care beneficiase de o mumificare de prim rang. Un alt Străjer îi succedase, apoi un al treilea, care tocmai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de asemenea, poetul grec Homer care îşi sfârşise zilele în grădina lui din Egipt, contemplându-şi lămâiul. Ramses se gândea cu nostalgie la primele întâlniri cu autorul Iliadei şi Odiseei, care se îndrăgostise de civilizaţia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Nefertari, Ramses fusese tentat să renunţe la putere şi să i-o încredinţeze fiului său cel mare, Kha. Dar prietenii lui se opuseseră, amintindu-i monarhului că un faraon era ales pe viaţă şi că nu îşi mai aparţinea. Oricare fuseseră suferinţele lui umane, el trebuia să-şi îndeplinească sarcina până la sfârşitul existenţei. Aşa cerea Regula şi Ramses, ca şi predecesorii săi, se va co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n templul său pentru veşnicie, emiţător al unui flux magic care-i proteja domnia, de aici îşi trăsese Ramses forţa necesară pentru a continua. Deşi o importantă ceremonie îl aştepta, monarhul întârzia în sălile Ramesseumului înconjurat de o incintă lungă de trei sute de metri, adăpostind două mari curţi cu stâlpi reprezentându-l pe rege în chip de Osiris, o vastă sală cu 48 de coloane, adâncă de treizeci şi unu de metri şi largă de patruzeci, şi un sanctuar unde se simţea prezenţa divină. Marcând accesul în templu, piloni înalţi de şaptezeci de metri despre care textele scrise spuneau că urcă până la cer. Pe latura de sud a primei curţi, palatul, împrejurul locului sfânt, o vastă bibliotecă, antrepozite, o comoară conţinând metale preţioase, birourile scribilor şi casele preoţilor. Acest oraş-templu funcţiona zi şi noapte, căci serviciul divin nu cunoşte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ămase câteva clipe în acea parte a sanctuarului consacrată soţiei lui, Nefertari, şi mamei sale Tuya. El contemplă basoreliefurile care prezentau uniunea reginei cu parfumul zeului Amon-Ra, misterios şi luminos în acelaşi timp, şi alăptarea faraonului, căruia i se asigura astfel o tinereţe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probabil ca cei care-l aşteptau se impacientau. Regele se smulse din amintiri, nu se opri nici în faţa colosului înalt de optsprezece metri, sculptat într-un singur bloc de granit roz, numit „Ramses, lumina regilor”, nici în faţa arborelui de acacia plantat în al doilea an al domniei lui şi se îndreptă spre sala de audienţă cu şaisprezece coloane unde se adunaseră diplomaţ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verzi şi înţepători, cu nasul mic şi drept, cu buzele fine, cu bărbia abia marcată, frumoasa Iset, trecută de cincizeci de ani, era tot plină de viaţă şi veselă. Anii nu trecuseră peste ea; graţia şi puterea ei de seducţie erau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ieşit din templu? O întrebă ea neliniştită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ii vor fi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ă-l vezi pe Ramses este aşa un privilegiu încât nimeni nu va îndrăzni să se impaci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zi pe Ramses. Da, era cel mai mare privilegiu dintre toate! Iset îşi aminti prima întâlnire de dragoste cu prinţul Ramses, acel tânăr înflăcărat care părea îndepărtat de la putere. Cât de fericiţi fuseseră în coliba de stuf, la marginea unui câmp de grâu, gustând secretul unei plăceri împărtăşite! Apoi îşi făcuse apariţia sublima Nefertari care, fără să o ştie, poseda calităţile unei mari soţii regale. Ramses nu se înşelase. Totuşi, frumoasa Iset fusese cea care îi dăruise doi fii, Kha şi Merenptah. Pentru o scurtă perioadă, încercase un resentiment faţă de Ramses; dar Iset se simţea incapabilă de a-şi asuma sarcina zdrobitoare a unei regine şi n-avea altă ambiţie decât aceea de a împărţi, oricât de puţin, existenţa cu bărbatul pe care îl iube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efertari, nici Ramses nu o respinseseră; „soţie secundară”, conform protocolului, Iset avusese fericirea incomparabilă de a fi lângă monarh şi de a trăi în umbra lui. Unii considerau că-şi irosea viaţa, dar Iset nu lua în seamă criticile. Pentru ea era mai bine să fie servitoarea lui Ramses decât soţia unui demnitar stupid şi pre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Nefertari o aruncase într-o profundă nenorocire. Regina nu era o rivală, ci o prietenă faţă de care manifesta respect şi admiraţie. Ştiind că nici un cuvânt n-ar atenua durerea sfâşietoare a monarhului, ea rămăsese în umbră, mută şi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de neconceput s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erioadei de doliu, după ce închise el însuşi uşa mormântului lui Nefertari, Ramses îi ceruse frumoasei Iset să devină noua mare soţie regală. Nici un suveran nu putea să domnească singur, căci Faraonul reprezenta uniunea dintre principiile masculin şi feminin, conciliate şi arm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rumoasa Iset nu urmărise să devină regina Egiptului. Comparaţia cu Nefertari o înspăimânta. Dar voinţa lui Ramses nu se discuta. Iset se supusese, în ciuda angoasei care o stăpânea. Ea devenea „blândeţea iubirii, cea care-i vedea pe zeii Horus şi Seth împăcaţi, în sfârşit, în fiinţa Faraonului, suverana Celor Două Ţări, Egiptul de Jos şi cel de Sus, cea a cărui voce aducea bucuria”. Dar aceste titluri tradiţionale n-aveau nici o importanţă. Adevăratul miracol era acela de a împărtăşi existenţa lui Ramses, speranţele şi suferinţele lui. Iset era soţia celui mai mare monarh cunoscut vreodată pe pământ şi încrederea pe care i-o acorda era suficientă pentru feric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vă cheamă, spuse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perucă în formă de vultur, cu două pene mari în vârf2, îmbrăcată cu o rochie lungă albă, strânsă în talie cu o centură roşie din poliedre mişcătoare, împodobită cu un colier şi cu brăţări de aur, marea soţie regală se îndreptă spre sala de audienţă. Datorită educaţiei pe care o primise ca tânără nobilă şi bogată, ştia să facă impresie bună în timpul ceremoniilor oficiale. De data asta, ea era, ca soţie a Faraonului, ţinta privirilor demnitarilor lipsiţi de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rămase nemişcată la un metru d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a şi unica ei iubire, continua s-o impresioneze. Era prea mare pentru ea care n-ar putea percepe niciodată amploarea gândirii lui, dar magia pasiunii umplea acest gol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giptulu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plul regal îşi făcu apariţia, conversaţiile se întrerupseră. Ramses şi frumoasa Iset luară loc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din copilărie al faraonului şi ministru al Afacerilor externe, foarte elegantul Acha, care lansa bucuros moda, înaintă. Cine şi-ar fi imaginat că acest personaj rafinat, cu mustăcioara îngrijită, cu ochii strălucind de inteligenţă şi cu alura aproape dispreţuitoare, era îndrăgostit de aventură şi că nu ezitase să-şi rişte viaţa pe teritoriul hitit în timpul unei periculoase acţiuni de spionaj? Amator de femei drăguţe, de haine frumoase şi de bucate alese, Acha arunca asupra lumii o privire ironică, uneori dezabuzată, dar ardea de o dorinţă pe care nimic şi nimeni nu reuşea s-o potolească: să contribuie la gloria lui Ramses, singura fiinţă faţă de care avea, fără să-i fi mărturisit-o vreodată, o admiraţie făr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udul vi se supune şi vă aduce bogăţiile, cerându-vă suflul vieţii; Nordul imploră miracolul prezenţei voastre; Estul îşi reuneşte pământurile pentru a vi le oferi; Vestul îngenunchează umil, şefii lui înainteaz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din Hatti se desprinse din masa de diplomaţi şi făcu o plecăciune în faţa cuplul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este stăpânul strălucirii, declară el, focul care dă viaţă şi care distruge. Fie ca el să existe veşnic prin ka-ul său, fie ca vremurile lui să fie fericite, bogăţia să vină la momentul potrivit, căci el pune în mişcare energia divină, el care aparţine în acelaşi timp cerului şi pământului. În timpul domniei lui Ramses nu mai există rebeli, fiecare ţară trăieşt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ri, urmară cadourile. Din cel mai ascuns colţ al Nubiei până la protectoratele Canaanului şi ale Siriei, imperiul lui Ramses cel Mare îi aducea omagiu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adormit; numai biroul regelui mai era încă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ha?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Ţări sunt prospere, abundenţa domneşte în fiecare provincie, hambarele ajung până la cer, tu eşti viaţa poporului tă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rile s-au terminat. De ce ambasadorul hitit s-a lansat în elogii atât de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decât atâ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îşi trecu degetul arătător manichiurat peste mustaţa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sun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attuşil ar pune din nou în discuţie problem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r face să ne parvină mesaje de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ata t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un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i într-o stare de îndoială când e vorba hitiţi, ar fi o eroar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mă însărcinezi să descopă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ea mulţi ani paşnici; în ultima vreme, lenev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firav şi slab, în ciuda cantităţilor enorme de mâncare pe care le îngurgita la orice oră din zi sau din noapte, Ameni era, ca şi Acha, un prieten din copilărie al lui Ramses. Scrib până-n adâncul sufletului, muncitor neobosit, el era şef peste o echipă restrânsă de vreo douăzeci de specialişti care pregăteau sinteze, pe toate subiectele importante, destinate faraonului. Ameni făcea dovada unei remarcabile eficacităţi şi, în ciuda invidioşilor care nu erau zgârciţi cu criticile nefondate, Ramses continua să-i acorde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de dureri de spate, dar încăpăţânându-se să ducă el-însuşi grămezi de tăbliţe de lemn şi de papirus, scribul avea tenul atât de palid încât părea adesea atins de boală. Totuşi, el îşi epuiza subordonaţii, n-avea nevoie decât de scurte perioade de somn şi mânuia ore în şir pensulele pentru a redacta note confidenţiale de care doar Ramses lu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raonul hotărâse să petreacă mai multe luni la Theba, Ameni se deplasase acolo cu asistenţii lui. Considerat, în mod oficial, purtătorul de sandale al regelui, scribul nu lua în seamă titlurile şi onorurile. Ca şi pentru stăpânul Egiptului, unica lui obsesie era prosperitatea ţării. Motiv pentru care nu-şi acorda nici un moment de odihnă, de frică să nu comită o eroar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îndopa cu terci de ovăz şi cu brânză proaspătă când Ramses pătrunse în biroul său ticsit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Maiestate. Prezenţa ta aici nu prevesteşt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tale rapoarte păreau mai degrabă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De ce această restricţie? Doar nu-şi imaginează Maiestatea Ta că-i ascund vreun detaliu,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sta, Ameni devenea morocănos. Suporta rău critica, se plângea de condiţiile de lucru şi nu ezita să-i bruftuluiască pe cei care încercau să-i 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maginez nimic de felul acesta, spuse Ramses cu seninătate, încerc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omeniu care să t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reflect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garea este perfect asigurată, ca şi întreţinerea digurilor. Şefii din provincie se supun directivelor şi nu manifestă nici o dorinţă de independenţă neavenită. Agricultura este bine administrată, populaţia mănâncă pe săturate, are unde locui, organizarea serbărilor nu prezintă nici un defect, comunităţile de mână de lucru, muncitorii de la cariere, cioplitorii, sculptorii şi pictorii sunt la muncă în toată ţara. Nu,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r fi trebuit să fie liniştit, căci Ameni n-avea egal în a sesiza orice disfuncţie în sistemul administrativ şi economic al ţării. Totuşi regele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Ta îmi ascunde o informaţi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sunt incapabil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hitit s-a arătat mult prea linguşitor în privinţ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Oamenii ăia nu ştiu decât să facă războaie şi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apropierea unei furtuni izbucnind chiar în interiorul Egiptului, o furtună cu grindină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luă în serios intuiţia monarhului. Ca şi tatăl său, Seti, Ramses avea legături particulare cu terifiantul zeu Seth, stăpânul perturbaţiilor celeste şi al fulgerului, dar şi apărător al bărcii solare împotriva monştrilor care încercau să 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interiorul Egiptului”, repetă scribul tulburat. Ce semnifică această pre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fertari ar mai fi în această lume, privirea ei ar descifr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rulă un papirus şi îşi aranjă pensulele. Gesturi derizorii pentru a alunga tristeţea care punea stăpânire pe sufletul său ca şi pe cel al lui Ramses. Nefertari era frumuseţea, inteligenţa şi graţia, surâsul liniştit al unui Egipt împlinit. Când avusese şansa s-o vadă, Ameni aproape că uitase de munca lui. În schimb, secretarul particular al faraonului n-o aprecia deloc pe frumoasa Iset. Ramses avusese, fără îndoială, dreptate s-o asocieze la tron, deşi funcţia de regină era prea grea pentru umerii acestei femei atât de îndepărtată de realităţile puterii. Cel puţin, ea îl iubea pe Ramses, iar această calitate îi ştergea mult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Ta are o pistă să-mi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 dublăm vigi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ştept mult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ormăi Ameni. Şi eu care voiam să-mi iau o zi liberă, voi lăsa acest privilegiu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întregime albă, cu roşu pe spate, cu nuanţe de verde pe flancuri, lungă de un metru douăzeci, vipera cu coarne, cu capul turtit şi coada groasă, se târî lateral în direcţia cuplului care făcea dragoste la umbra unui palmier. După ce petrecuse ziua îngropată în nisip, reptila pleca la vânătoare la căderea nopţii. În perioadele calde, muşcătura ei provoca moartea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rbatul, nici femeia, înlănţuiţi cu ardoare, nu păreau conştienţi de pericol. Felină, suplă ca o liană, surâzătoare, drăguţa nubiană îşi obliga amantul, un tip trecut de cincizeci de ani, robust şi bondoc, cu părul negru şi pielea mată, să-şi etaleze toate resursele virilităţii. Când blândă, când repezită, nubiana nu-i lăsa nici un răgaz egipteanului care o asalta cu înflăcărarea primei întâlniri. În aerul călduţ al nopţii, ei împărtăşeau o plăcere arzătoare ca un soar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a nu era decât la un metru de c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rutalitate simulată, bărbatul o răsturnă pe femeie pe spate şi o sărută pe sâni. Bucuroasă, ea îl primi. Sorbindu-se din ochi, ei se devora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apid şi ferm, Lotus înhăţă vipera cu coarne de gât. Reptila şuieră şi muş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ptură, comentă Setau, fără a înceta să facă dragoste cu soţia lui. Venin de cea mai bună calitate obţinut fără să ne ob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răgălaşa Lotus se arătă mai puţin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esentimen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ei vi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 de şerpi, prieten din copilărie al faraonului şi însărcinat de el cu administrarea provinciei nubiene, Setau lua foarte în serios avertismentele frumoasei vrăjitoare pe care o luase de nevastă. Amândoi capturaseră un număr incalculabil de reptile, unele mai periculoase ca altele, şi adunaseră veninul indispensabil fabricării remediilor active împotriva bolilor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i, nesupuşi, Setau şi Lotus îl însoţiseră totuşi pe Ramses pe câmpul de luptă, atât la Sud cât şi la Nord, şi îi îngrijiseră pe soldaţii răniţi. Numiţi în fruntea unui laborator de stat, ei cunoscuseră o fericire fără limite când faraonul le ceruse să valorifice teritoriul nubian pe care îl iubeau atât de mult. Desigur, viceregele Nubiei, funcţionar conformist şi prudent, încerca să împiedice acţiunile lor, dar se temea de acest cuplu a cărui locuinţă era păzită de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ericol e vorba? Se îngrijoră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otus, e un fel de slăbiciune, dar am ştiut, preţ de-o clipă, că Ramses er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vipera strâns în mână,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ervii,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le Nubiei va profita de absenţa noastră pentru a ne anula re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Dacă Ramses are nevoie de ajutorul nostru, trebuie să fim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ul Setau, căruia nici un înalt funcţionar nu-i putea dicta conduita, nu mai comenta de mult directivele blândei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din Karnak, Nebu, atinsese o vârstă înaintată. Cum scrisese înţeleptul Ptah-hotep în celebrele sale Maxime, bătrâneţea extremă se manifesta printr-o permanentă epuizare, o slăbiciune care se reînnoia mereu şi o tendinţă de a dormi chiar şi în timpul zilei. Vederea scădea, deveneai tare de ureche, îţi lipsea puterea, inima ceda, gura nu mai vorbea, oasele te dureau, gustul dispărea, nasul se înfunda, era la fel de penibil să te ridici ca şi să te a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rele, bătrânul Nebu continua să-şi îndeplinească misiunea pe care i-o încredinţase Ramses: aceea de a veghea asupra bogăţiilor zeului Amon şi a cetăţii-templu de la Karnak. Marele preot îi delegă aproape toate sarcinile materiale lui Bakhen, al doilea profet care îşi exersa autoritatea asupra a optzeci de mii de persoane folosite pe şantiere, în ateliere, pe câmp, în livezi şi pe pod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ses îl numise mare preot, Nebu nu se înşelase; tânărul monarh cerea ca cetatea Karnak să i se supună şi să nu manifeste nici o pretenţie de independenţă. Dar Nebu nu era un om de paie şi luptase pentru ca templul de la Karnak să nu fie spoliat pentru profitul altor temple. Cum faraonul se preocupase de menţinerea armoniei în întreaga ţară, Nebu fusese un pontif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de Bakhen, bătrânul nu mai ieşea deloc din modesta sa locuinţă de trei camere construită în apropierea lacului sfânt din Karnak. Seara îi plăcea să ude straturile de irişi plantaţi de o parte şi de alta a porţii de la intrare. Când nu va mai avea puterea să facă asta, o să-i ceară regelui să-l demită din funcţiile pe care le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vine, un grădinar smulgea buruienile. Nebu nu-şi ascuns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autorizat să se atingă de iri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fara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idică şi se întoarse c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ă rog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veghezi tu însuţi asupra acestei comori, Nebu. Ai lucrat bine pentru Egipt şi pentru Karnak. Să plantezi, să vezi crescând, să întreţii această viaţă fragilă şi atât de frumoasă. Există sarcină mai nobilă ca asta? După moartea lui Nefertari, m-am gândit să devin grădinar, departe de tron, depart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la mai mul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ca mine să viseze la odihnă este legitim, dar Maies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ontempla luna care se ridic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se apropie, Nebu. Am nevoie de oameni siguri şi competenţi pentru a înfrunta elementele dezlănţuite. Oricare ar fi vârsta şi starea ta de sănătate, lasă pe mai târziu proiectele de retragere. Continuă să controlezi Karnakul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din Hatti, un omuleţ uscăţiv de vreo şaizeci de ani se prezentă la intrarea Ministerului Afacerilor Externe. Conform obiceiului, el depuse un buchet de crizanteme şi crini pe un altar de piatră, la picioarele unei statui de babuin, reprezentându-l pe Thot, zeul scribilor, al limbii sfinte şi al cunoaşterii. Apoi se adresă unui gradat înarmat cu o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mă aşteaptă, spuse el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o robă roş-albastră cu franjuri, cu părul negru strălucitor dat cu o răşină aromată, cu faţa umbrită de o barbă asemănătoare unui colier, ambasadorul se învârtea ca un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Acha veni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făcut să aşteptaţi prea mult. Să mergem în grădină, prietene, acolo vom f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ui bazin acoperit cu lotuşi albaştri, palmieri şi arbori de iuiuba asigurau o umbră agreabilă. Pe un gheridon, un servitor puse cupe de alabastru umplute cu bere proaspătă, un coş cu smochine şi apo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spuse Acha, nimeni nu n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hitit ezită să se aşeze pe un scaun pliant din lemn acoperit cu o pernă de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ă 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plomaţiei egiptene nu renunţă la zâmb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eplinit misiuni de spionaj, e adevărat, dar acea perioadă este revolută. Am devenit un personaj oficial, care ţine la respectabilitatea sa şi n-are nici cea mai mică dorinţă de a se lansa în acţiun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decât un ţel, ca şi tine: să consolidez pacea între pop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a răspuns la ultima scrisoare a împăratului Hattu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amses i-a dat excelente veşti despre regina Iset şi despre caii săi şi s-a felicitat pentru perfecta respectare a tratatului care uneşte pentru totdeauna Egiptul şi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mbasadoru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nostru de vedere este cu totul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Hattuşil a fost şocat de tonul ultimelor scrisori ale faraonului. Are sentimentul că Ramses l-ar considera un supus şi nu u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diplomatului era cu greu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emulţumire a luat proporţii alarmante? Întreb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ferend atât de mic ar putea să repună în discuţie alia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sunt oameni mândri. Oricine le răneşte orgoliul îşi atrage răzbu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erant să dăm o asemenea amploare unui inciden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nostru de vedere, est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nţeleg. Această poziţie nu este supusă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temea de această eventualitate. La Kadesh, Hattuşil comandase o coaliţie învinsă de Ramses. Ranchiuna lui nu se stinsese, căuta orice pretext pentru a-şi reafirma supre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ge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nularea tratatului, preciză ambasadorul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hotărî să utilizeze arma lui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ext v-ar readuce la sentimente mai conc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îi înmână hititului o scrisoare redactată de Ramses. Intrigat, diplomatul citi cu voce tare mi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ănătos, frate Hattuşil, la fel şi soţia, familia ta, caii tăi şi provinciile tale. Tocmai am examinat reproşurile tale: tu crezi că te-am tratat ca pe unul din supuşii mei şi asta mă mâhneşte. Fii sigur că îţi acord consideraţia potrivită rangului tău. Cine altul, în afară de tine, este împăratul hitiţilor? Fii sigur că te consider precum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păr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ste autorul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oi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Egiptului şi-ar recunoaşt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vrea pace. Şi eu am o decizie importantă să vă anunţ: inaugurarea, la Pi-Ramses, a unui palat al ţărilor străine unde dumneavoastră şi ceilalţi diplomaţi veţi beneficia de o administrare permanentă şi de un personal calificat. Capitala egipteană va fi astfel centrul unui dialog permanent cu aliaţii şi vasa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 cedă h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er că intenţiile voastre belicoase se vor estomp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cha fu într-adevă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g concluzia că nimic nu va atenua susceptibilita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întoarce la ceea ce este esenţial, Hattuşil doreşte şi el să consolideze pacea, dar pune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hitit dezvălui adevăratele intenţii ale împăratului. Acha nu mai avea chef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ritualiştii celebrau cultul ka-ului lui Seti, în magnificul templu al acestuia de la Gurnah, pe malul occidental al Thebei. Responsabilul acestei fundaţii funerare se pregătea să depună pe un altar o ofrandă de struguri, smochine şi lemn de ienupăr, când unul din subordonaţii săi îi şopti câteva cuvin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aici? Dar n-am fost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reotul zări statura înaltă a monarhului, îmbrăcat cu o robă de în alb. Puterea şi magnetismul lui Ramses erau suficiente pentru a-l deosebi de ceilalţ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luă platoul cu ofrande şi pătrunse în capela unde trăia sufletul tatălui său. În acest templu, Seti anunţase încoronarea fiului său mai mic, punând astfel capăt iniţierii făcute cu dragoste şi rigoare încă din adolescenţă. Cele două coroane, „însemnele magiei”, fuseseră solid fixate pe capul Fiului luminii al cărui destin se confundase cu cel a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urmezi lui Seti părea imposibil. Dar adevărata libertate a lui Ramses constase în a nu alege, în a respecta Regula şi a-i satisface pe zei, astfel ca oamenii să fi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ti, Tuya şi Nefertari străbăteau frumoasele drumuri ale eternităţii şi pluteau în bărcile celeste. Pe pământ, templele şi mormintele lor le imortalizau numele. Spre ka-ul lor se întorceau fiinţele umane când simţeau dorinţa de a pătrunde misterele celeil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itualul terminat, Ramses se îndreptă spre grădina templului străjuită de un sicomor în care se cuibăreau bâtlan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blândă şi gravă a oboiului îl încântă. Un ritm lent, inflexiuni triste care îţi smulgeau un surâs, ca şi când speranţa ajungea mereu să alunge 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n zid mic la umbra frunzarului, muziciana cânta cu ochii închişi. Cu părul negru şi strălucitor, cu trăsăturile feţei pure şi regulate ca acelea ale unei zeiţe, Meritamon, în vârstă de treizeci şi trei de ani, era la apogeul frumus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Ramses se strânse. Semăna într-atât cu mama ei, Nefertari, de parcă era sosia ei. Dotată pentru muzică, Meritamon alesese, de foarte tânără, să intre în templu şi să ducă o existenţă de solitară în serviciul divinităţii. Acesta fusese visul lui Nefertari pe care Ramses i-l sfărâmase, cerându-i să fie marea lui soţie regală. Meritamon ar fi putut ocupa o poziţie de prim rang în rândul muzicienelor sfinte ale templului din Karnak, dar prefera să stea aici, lângă sufletul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ote îşi luară zborul spre soare. Interpreta îşi puse oboiul pe zid şi deschise ochii verzi-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şti aic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luă fiica în braţe şi o strân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i, Merit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este soţul Egiptului, iar copilul lui este poporul întreg. Tu care ai mai mult de o sută de fii şi fiice, îţi ma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şi o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regali”. Sunt doar titluri onorifice. Tu eşti fiica lui Nefertari, unic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ţia ta este frumoasa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bine; ea n-o să t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ă vii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Lumea exterioară mă plictiseşte. Ce e mai important decât celebrarea riturilor? În fiecare zi mă gândesc la mama: îi împlinesc visul şi sunt convinsă că fericirea mea îi întreţin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lăsat moştenire frumuseţea şi caracterul ei. Am vreo şansă să te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cu blândeţ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cu graţia lui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drăzni să-mi da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a în faţa căreia Faraonul renunţă să-şi impun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înfrângere, tată; la templu, sunt mai utilă decât la curte. Să fac să trăiască spiritul bunicilor mei şi al mamei mi se pare o sarcină majoră. Fără legătura cu strămoşii, ce fel de lume am con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cânţi această muzică celestă, Meritamon. Egiptul va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strânse inim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ricol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eritamon, cântă şi pentru Faraon, creează armonie, desfată divinităţile, atrage-le spre Cele Două Ţări. Furtuna ameninţă şi va f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lovi cu pumnul în peretele sălii gărzilor. O bucată de tencuială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şefule, confirmă soldatul însărcinat cu supravegherea prinţului hitit,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sard îşi înhăţă subordonatul de umeri şi nefericitul, deşi robust, crezu că o să fie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e,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şters-o pe sub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us să fie răscolite casele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Uri-Teşub este un om liber, şefule! N-avem nici un motiv să trimitem poliţia pe urmele lui. Vizirul ne-ar acuza pentru intervenţie abu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mugi ca un taur furios şi-i dădu drumul din strânsoare subordonatului său. Neîndemânatic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ordinele,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blat protecţia faraonului. Primul care nu respectă disciplina, îi înfig casca î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ărzii din preajma lui Ramses nu nesocotiră ameninţarea. Într-un acces de furie, fostul pirat era capabil să o pună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treacă turbarea, Serramanna împlântă o serie de pumnale în inima unei ţinte de lemn. Această dispariţie a lui Uri-Teşub nu prevestea nimic bun. Ros de ură, hititul s-ar folosi de libertatea regăsită ca de o armă împotriva stăpânului Egiptului. Dar când şi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t de Acha, Ramses în persoană inaugură palatul ţărilor străine în prezenţa unei cohorte de diplomaţi. Cu talentul său obişnuit, Acha ţinu un discurs călduros în care cuvintele „pace”, „înţelegere cordială”, „cooperare economică” reveneau la intervale regulate. Aşa cum se impunea, un somptuos banchet încheie ceremonia care marca transformarea oraşului Pi-Ramses în capitala Orientului Apropiat, primitoare pentru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moştenise de la tatăl său, Seti, puterea de a ghici secretele sufletelor. În ciuda talentului de actor al lui Acha, el îşi dădu seama că prietenul său era îngrijorat şi că neliniştea lui avea legătură cu furtuna pe care suveranul o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ondenităţile terminate, cei doi bărbaţ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ă peroraţi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ile meseriei, Maiestate. Această iniţiativă te va face şi ma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ambasadorul hitit la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ttuşil vrea mai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tre diplomaţi, Acha.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ă te previn: dacă nu accepţi condiţiile lui Hattuşil, va f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În acest caz, nu vreau nici măcar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e rog! Am muncit prea mult la pacea asta, şi eu şi tu, ca s-o vedem distrus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fără să-mi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Hattuşil şi soţia lui, Putuhepa, au o fiică. Se spune că e o femeie foarte frumoas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uşil doreşte să consolideze pacea şi, după el, cel mai bun mijloc este de a celebra un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o de la primele mele cuvinte. Pentru a pecetlui definitiv înţelegerea noastră, Hattuşil cere nu numai s-o iei de nevastă pe fiica lui, ci mai ales să faci din ea marea ta soţ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frumoasa Iset deţine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hitit, acesta gen de detaliu contează prea puţin. Femeia trebuie să se supună soţului ei. Dacă acesta o repudiază, ea nu poate decât să se încline ş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Egipt, Acha, nu într-o ţară barbară. Mi-ai recomanda s-o îndepărtez pe Iset pentru a mă recăsători cu o hitită, fiica celui mai rău duş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el mai bun aliat, rectifică minist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erere este absurdă şi revo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da. În realitate, ea nu este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supune unei asemenea umilinţe pe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soţ ca oricare altul, măreţia Egiptului trebuie să treacă înaintea sentimen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frecventat prea multe femei, Acha, de ai devenit atât de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tatea îmi este străină, recunosc, dar părerea mea este cea a ministrului şi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ceri părerea fiilor mei, Kha şi Merenptah, ştiu dinainte răspu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 le reproşeze veneraţia pentru mama lor, frumoasa Iset, marea soţie regală a lui Ramses? Pacea sau războiul. Lată alegerea cu care te co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prânzul cu Ameni, aş vrea să-l cons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şi părerea lui Setau care tocmai a sosit din Nu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îmblânzitorul de şerpi îndrăgostit de Nubia, Acha, diplomatul cu vedere pătrunzătoare, Ameni, scribul riguros şi devotat. Nu mai lipsea decât Moise ca să fie reconstituit grupul de studenţi ai universităţii din Memphis care, cu mulţi ani în urmă, împărtăşeau fericirea prieteniei şi îşi puneau întrebări asupra naturii adevărat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lui Ramses se întrecuse pe sine: cuburi de praz şi dovlecei în zeamă de carne, friptură de miel cu cimbrişor garnisită cu piure de smochine, rinichi marinaţi, brânză de capră, prăjitură cu miere, însiropată cu suc de roşcove. În onoarea acestei reîntâlniri, Ramses ceruse să fie servit un vin roşu din anul 3 al domniei lui Seti, al cărui buchet îi provocă lui Setau un fel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i merită toate elogiile! Exclamă prietenul cobrelor, îmbrăcat cu veşnica lui tunică din piele de antilopă, cu multe buzunare pline de remedii împotriva veninului. Când o domnie produce asemenea minunăţii, înseamnă că e binecuvântat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eleganţei, îl deplânse Acha, n-ai făcut nic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cribule, mulţumeşte-te să mănânci de două ori cât greutatea ta! Care e secretul tău, de nu te în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în serviciu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reproşezi ceva în legătură cu felul în care am pus în valoare Nu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pus problema, aş fi redactat de mult un rapor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rminaţi cu obişnuitele voastre înţepături, interveni Acha, poate vom putea trece la lucruri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este singurul absent, le aminti Ramses gânditor; unde se află el acum,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rătăcească prin deşert şi să se lupte cu unii şi cu alţii; n-o să ajungă niciodată pe Pământul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s-a înşelat în privinţa drumului, dar acest drum îl conduce către un ţel pe care îl v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tine, mărturisi Ameni, şi pe mine mă încearcă nostalgia, dar cum să uit că prietenul nostru evreu a trădat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amintiri, i-o tăie scurt Setau. Pentru mine, un prieten care se îndepărtează astfel, nu ma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spinge chiar dacă s-ar căi?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a întrecut anumite limite, nu se mai poate întoarce. Iertarea este alibiul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puse Acha, Ramses nu ţi-a încredinţat ţie diplomaţ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erpii, nu există jumătăţi de măsură, veninul – ori te vindecă, ori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nu mai constituie o problemă la ordinea zilei, estimă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explică Setau, din cauza lui Lotus; datorită calităţilor ei de clarvăzătoare, ea m-a alertat. Ramses este în peric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nu încercă să dezmintă. Setau se întoarse spr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înfuleci prăjitura asta, spune-ne ce ai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Pentru mine, totul est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artea ta,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îşi clăti degetele într-un bol cu apă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uşil are o pretenţie neaşteptată: să-şi mărite fiica c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Se amuză Setau. Acest gen de mariaj diplomatic a fost practicat cu succes în trecut şi apoi această hitită nu va fi decât o soţie secunda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situaţia este ma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e hi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hitit vrea să facă din fiica sa o mare soţ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echiul nostru duşman îi impune faraonului s-o repudieze pe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area ta este cam brutală, consideră Acha, dar nu e lipsită de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test pe hitiţi, mărturisi Setau, golind o nouă cupă de vin. Frumoasa Iset nu e Nefertari, desigur, dar nu merită o astfel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declară Ameni pe un ton ursuz, sunt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impulsivi, declară Acha. Este în joc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nu ne vor impune legea lor! Protestă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uşmanii noştri, le aminti ministrul Afacerilor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Hattuşil şi semenii lui nu vor renunţa niciodată să pună mâna p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Împăratul hitit vrea pacea, dar pune condiţiile lui. De ce să-l refuzăm, fără să refl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decât î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Ameni, eu am reflectat. Nu o apreciez deloc pe frumoasa Iset, dar ea este regina Egiptului, marea soţie regală aleasă de Ramses după moartea lui Nefertari. Nimeni, fie el şi împăratul hitiţilor, n-are dreptul să o ofe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itudine insensibilă! Zise Acha. Vreţi să trimiteţi la moarte mii de egipteni, să însângeraţi protectoratele noastre din Nord şi să puneţi în pericol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şi Setau îl interogară pe Ramses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singur decizia, spuse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voiului e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de-a lungul coastei, trecând prin Beirut, pentru a se îndrepta spre sud, să traverseze Canaanul şi să ajungă la Sileh sau să o ia pe drumul care mărginea Anti-Libanul şi muntele Hermon, lăsând Damascul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a nu era lipsită de farmec: păduri de stejari şi cedri, nuci cu umbră răcoroasă, smochini cu fructe delicioase, oraşe primitoare unde era agreabil să pop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livreze cât mai repede olibanul3 la Pi-Ramses, acest oliban recoltat în peninsula arabică cu mari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tămâie albă pe care egiptenii o numeau sonter, „cea care divinizează”, se adăuga mirul roşiatic, nu mai puţin preţios. Templele aveau nevoie de substanţe rare pentru a-şi celebra riturile; în sanctuare se răspândea parfumul lor care urca până la cer şi îi încânta pe zei. Îmbălsămătorii şi doctorii se foloseau în egală măsur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de tămâie din Arabia, cu frunzuliţe de un verde închis, măsura între cinci şi opt metri înălţime; în august şi în septembrie se desfăceau florile aurite cu mijloc purpuriu în timp ce, sub coajă, străluceau picuri de răşină albă. Un expert capabil să jupoaie coaja obţinea trei recolte pe an, recitând vechea formulă magică: „Fii fericit cu mine, arbore de tămâie, Faraonul te va face să creşti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convoiului transportau de asemenea cupru de Asia, cositor şi sticlă, dar aceste materiale, căutate şi uşor de vândut, n-aveau valoarea tămâiei. După efectuarea acestei livrări, patronul se va odihni în frumoasa lui vilă di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descreţită, cu burta umflată, furnizorul olibanului era un bun comesean, dar nu glumea când era vorba de muncă. Verifica el însuşi starea căruţelor şi a măgarilor. Cât despre angajaţi, hrăniţi cum trebuie şi beneficiind de opriri lungi, ei n-aveau voie să se plângă dacă nu voiau să-şi piard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voiului optă pentru drumeagul muntos, mai dificil, dar mai puţin lung decât drumul de coastă. Aici umbra va fi deasă şi animalele vor profita de o relativă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ii înaintau sprinteni, cei douăzeci de însoţitori fredonau un cântec, vântul le uşura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nvoiulu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ţi uiţi trecutul de mercenar? Azi e pace iar noi călători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u-i aşa, dar totuşi suntem urmăriţi. Est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oi singuri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vagabonzi, nu conta pe mine să le dau 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şi supraveghează-ţi mă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runtea convoiulu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eful lui merse în faţa coloanei. El constată că o grămadă de crăci îi împiedica pe măgari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st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soţitorii din faţa convoiului se apucară de treabă, un stol de săgeţi îi doborî la pământ. Uluiţi, colegii lor încercară să fugă, dar nu scăpară de agresori. Ex-mercenarul învârti în aer un pumnal, escaladă panta bolovănoasă şi se aruncă asupra unuia dintre arcaşi. Dar un atlet cu părul lung îi despică craniul cu tăişul unei 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nu durase decât câteva minute. Numai şeful convoiului fusese cruţat. Tremurând, incapabil de a fugi, el privi cum se apropie ucigaşul cu torsul lat acoperit de o blană de pă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viaţă. Voi face din tine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izbucni în râs şi îşi înfipse sabia în burta nefericitului. Hititul detesta negu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ţii săi, fenicieni, îşi recuperară săgeţile din cadavre. Măgarii se supuseră ordinelor noilor l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Raia se temea de violenţa lui Uri-Teşub, dar nu găsise alt aliat mai bun pentru a apăra cauza grupărilor care refuzau pacea şi care voiau să-l dea jos pe Ramses prin orice mijloc. În timpul acestui armistiţiu, Raia se îmbogăţea. Dar el era convins că războiul se va relua şi că hitiţii vor lansa atacul asupra Egiptului. Vechiul general şef, Uri-Teşub, va fi ales atunci de trupele lui şi el le va insufla gustul victoriei. Faptul că l-a ajutat să iasă din prăpastie o să-i aducă lui Raia, într-un viitor mai mult sau mai puţin îndepărtat, o poziţie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titul apăru în depozitul său, Raia nu putu să-şi reprime o imperceptibilă mişcare de recul. Avea sentimentul că această fiinţă plină de cruzime, înfierbântată şi îngheţată, în acelaşi timp, putea să-i taie gâtul doar din simpla plăcere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 să mă revezi,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rinţe! Dar sarcina Domniei Tale nu era aşa de simp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plif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uţa negustorului sirian tremură. Îi ceruse lui Uri-Teşub să ia contact cu fenicienii şi să răscumpere de la ei tămâia provenind din peninsula arabică. Negocierile riscau să fie lungi, dar Raia îi dăduse lui Uri-Teşub destule plăci de cositor pentru a-l convinge pe şeful convoiului să-i cedeze încărcătura. Sirianul pusese, de asemenea, în balanţă o placă de argint de contrabandă, vase rare şi bucăţi frumoase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ficată.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pălăvrăgesc, aşa că am 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vins aşadar uşor pe şeful convoiului să-ţi vândă oli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Uri-Teşub fu acela al unui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e o reputaţie de temu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iscută cu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mercenari şi i-am suprimat pe însoţitorii convoiului, inclusiv p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parlamentez şi apoi am olibanul. Nu asta er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corpurile într-o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se întrebă dacă n-ar fi trebuit să ducă existenţa liniştită a unui negustor, dar era prea târziu ca să mai dea înapoi. La cea mai mică reticenţă, Uri-Teşub n-ar ezita să se debaras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trugem olibanul, estimă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asta nu valoreaz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umpărătorul, oricine ar fi el, ne-ar trăda. Acest oliban era destinat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rme, de cai şi d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umaţi riscul de 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le negustorilor sunt întotdeauna detestabile! O să vinzi pentru mine în cantităţi mici comercianţilor care sunt gata de plecare spre Grecia şi Cipru. Şi vom începe să formăm reţele de oameni fideli, hotărâţi să distrugă această pace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Uri-Teşub nu era nesăbuit. Graţie intermediarilor fenicieni, Raia va scăpa repede de tămâie, fără prea multe riscuri. Absolut ostilă Egiptului, Fenicia adăpostea mulţi decepţionaţi de politica lui Hattu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respectabilitate, continuă hititul. Serramanna nu va înceta să mă hărţuiască, decât dacă voi părea leneş şi decis să mă bucur de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luaţi de nevastă o femeie bogată şi onorabilă. Singura soluţie ar fi o văduvă bogată care duce lips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îşi scărpină bărb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la mea este vastă. Am două-trei idei. Săptămâna viitoare, voi organiza un banchet şi o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ată va pleca din peninsula arabică viitoarea încărcătură de o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ar avem timp. Reţeaua mea de informatori nu va întârzia să ne prevină. Dar. O nouă acţiune violentă nu va declanşa o reacţie a armate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ămâne nici o urmă de violenţă iar autorităţile egiptene vor fi luate prin surprindere. Fiindcă noi o să punem mâna pe toată recolta din acest an. Dar de ce eşti atât de convins că lipsa tămâiei o să-l clatine p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gipt, îndeplinirea ritualurilor este esenţială; dacă nu sunt celebrate conform regulilor stabilite de pe vremea strămoşilor, echilibrul ţării este în pericol. Când preoţii vor băga de seamă că le lipseşte olibanul şi mirul, ei se vor întoarce împotriva lui Ramses. Ce va putea acesta să facă, dacă nu să constate propria lipsă de prevedere? Va fi acuzat că-i dispreţuieşte pe zei, că nemulţumeşte clerul şi poporul. Dacă. Reuşim să răspândim câteva zvonuri false care vor spori confuzia şi să-l lipsim pe Ramses de unul sau doi susţinători majori, vor izbucni tulburări grave în principale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şi imagină un Egipt în flăcări, însângerat, lăsat pradă jefuitorilor, coroanele Faraonului călcate în picioare de armata hitită, privirea lui Ramses cuprinsă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i deforma faţa hititului până într-atât că îl înspăimântă pe negustorul sirian. Pentru câteva clipe, Uri-Teşub intrase în regatul tenebrelor, pierzând contactul cu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ovesc repede şi puternic,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este indispensabilă, stăpâne. Ramses este un adversar de temut. Precipitarea ne-ar duce la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protecţiile lui magice. Dar ele slăbesc o dată cu vârsta, şi Nefertari nu mai este acolo pentru a-l ajuta pe acest monarh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noastră de spionaj reuşise să-i manipuleze pe fratele lui Ramses şi pe ministrul Meba, aminti Raia. Ei sunt morţi, dar am păstrat preţioase contacte în înalta administraţie. Funcţionarii sunt uneori vorbăreţi. Unul dintre ei mi-a dat de înţeles că relaţiile diplomatice între Hatti şi Egipt riscă să se degr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formidabilă! Care e cauza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ste încă bine păstrat, dar voi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 pe cale să se întoarcă, Raia! Şi crezi că eu voi fi mai puţin de temut decât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frumoasei Iset săpuni îndelung spatele reginei înainte de a vărsa pe trupul ei zvelt apa caldă şi parfumată. Folosea o substanţă bogată în saponină, extrasă din scoarţa şi din pulpa fructului unui arbore preţios şi generos. Visătoare, regina Egiptului se lăsă în seama manichiuristei şi a coafezei. Un servitor îi aduse o cupă de lapt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Ramses, frumoasă Iset se simţea mai în largul ei decât la Theba. Acolo, pe ţărmul occidental, se afla mormântul lui Nefertari, în Valea Reginelor, şi capela sa de la Ramesseum unde Ramses însuşi celebra adesea cultul. Aici, în capitala cosmopolită creată de Faraon, existenţa era învolburată şi te gândeai mai puţin la trecut şi la viaţ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se contemplă într-o oglindă din bronz şlefuit, în formă de disc şi al cărei mâner reprezenta o femeie goală, cu picioare lungi şi capul încoronat de o umbrelă de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că frumoasă. Pielea ei era fină, ca o stofă preţioasă, faţa ei păstrase o extraordinară prospeţime, iubirea îi strălucea în priviri. Dar frumuseţea ei nu o va egala niciodată pe cea a lui Nefertari şi ea îi era recunoscătoare lui Ramses că nu o minţise pretinzând că o s-o uite într-o bună zi pe prima lui soţie regală. Iset nu era geloasă pe Nefertari. Dimpotrivă, aceasta îi lipsea. Niciodată Iset cea frumoasă nu jinduise la locul ei. Faptul că îi dăruise doi fii lui Ramses era suficient pentru a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u de diferiţi! Cel mare, Kha, în vârstă de treizeci şi şapte de ani, titular al unor înalte funcţii religioase, îşi petrecea cea mai mare parte a timpului în bibliotecile templelor. La douăzeci şi şapte de ani, mezinul, Merenptah, era la fel de atletic precum tatăl său şi avea o înclinaţie pronunţată pentru conducere. Poate că unul din ei va fi chemat să domnească. Dar faraonul putea la fel de bine să aleagă ca succesor pe unul din numeroşii „fii regali”, din care majoritatea erau străluciţi administ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et nu-i păsa de putere şi de viitor. Ea savura fiecare clipă a miracolului pe care i-l oferea destinul. Să trăiască în preajma lui Ramses, să participe alături de el la ceremoniile oficiale, să-l vadă domnind asupra Celor Două Ţări. Exista viaţă ma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mpleti părul reginei, îl parfumă cu mir, apoi îi puse o perucă scurtă pe care adăugă o diademă de perle şi cor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familiaritatea. Dar Maiestatea Voastră arată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surâse. Trebuia să rămână frumoasă pentru Ramses, să-l facă să uite cât mai mult timp posibil că tinereţea e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ridică, el apăru. Nici un om nu se putea compara cu el, niciunul nu avea inteligenţa, forţa şi prestanţa lui. Zeii îi dăruiseră totul şi el restituia această ofrandă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Nu sunt încă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despre o proble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i Iset îi fusese teamă de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ştia să guverneze, ea nu. Faptul de a fi asociată la conducerea corăbiei Statului o ter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ta va fi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direct,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ar pot să-ţi jur că n-am intervenit în nici un fe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ropria ta persoană şi e pace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uşil îmi cere s-o iau de soţie p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diplomatic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re mai mult: ca ea să devină mare soţ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rămase încremenită pentru câteva clipe, apoi ochii i se umplură de lacrimi. Miracolul se sfârşea. Trebuia să se dea la o parte şi să-i cedeze locul unei tinere şi drăguţe hitite, simbolul înţelegerii cordiale dintre Egipt şi Hatti. În balanţă, frumoasa Iset cântărea mai puţin decât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îţi aparţine, declară Ramses. Accepţi să renunţi la funcţia ta ş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inţesă hitită trebuie să fie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ei conteaz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făcut foarte fericită, Ramses; voinţa ta este cea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un obstacol în calea păcii, ar fi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ă supun! Împăratul din Hatti nu-i va dicta deciziile sale faraonului Egiptului. Noi nu suntem un popor de barbari care tratează femeile ca pe nişte creaturi inferioare. Care dintre stăpânii Celor Două Ţări a îndrăznit vreodată să-şi repudieze marea soţie regală, cea care face parte din fiinţa faraonului? Şi un războinic din Anatolia îndrăzneşte să-mi ceară mie, Ramses, să încalc legea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luă cu tandreţe mâinile frumoasei I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gândindu-te la Egipt, aşa cum trebuia s-o facă o adevărată regină. Acum, e rândul meu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prin una din cele trei ferestre mari a claustra4 care luminau vastul birou al lui Ramses, lumina asfinţitului învăluia în aur statuia lui Seti. Adusă la viaţă prin magia sculptorului şi prin deschizătura ritualică a gurii şi a ochilor, efigia monarhului continua să transmită un mesaj de rectitudine pe care doar fiul său îl percepea, în timp ce pacea serii se împodobea cu splendo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albi, o masă mare pe care era desfăşurată o hartă a Orientului Apropiat, un fotoliu cu spătar drept pentru faraon, scaune de culoarea paiului pentru vizitatori, o bibliotecă conţinând cărţile consacrate protecţiei sufletului regal şi un dulap cu papirusuri: acesta era decorul auster în care Ramses cel Mare lua, singur, deciziile cu privire la viitorul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îi consultase pe înţelepţii din Casa Vieţii de la Heliopolis, pe marii preoţi din fruntea sanctuarelor importante, pe Ameni, pe vizir şi pe miniştri, apoi se închisese în biroul său şi dialogase cu sufletul tatălui său. Altădată, s-ar fi sfătuit cu Nefertari şi Tuya. Frumoasa Iset îşi cunoştea limitele şi nu-i era de nici un ajutor. Povara solitudinii creştea. În curând va trebui să-i pună la încercare pe cei doi fii ca să ştie care dintre ei va fi apt să continue lucrarea începută din timpul primului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era puternic şi fragil. Puternic, pentru că legea lui Maat se perpetua, dincolo de meschinăriile umane; fragil, pentru că lumea se schimba, acordând un loc din ce în ce mai mare tiraniei, avidităţii şi egoismului. Faraonii vor fi, fără îndoială, ultimii care vor lupta pentru domnia zeiţei Maat, încarnarea Regulii universale, a justiţiei, a iubirii care lega între ele elementele şi componentele vieţii. Căci ei ştiau că, fără Maat, această lume n-ar fi decât un câmp închis unde barbarii s-ar lupta cu arme tot mai destructive pentru a-şi mări privilegiile şi pentru a distruge orice legătură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pună pe Maat în locul dezordinii, al violenţei, al nedreptăţii, al minciunii şi al urii: aceasta era sarcina Faraonului, îndeplinită cu sprijinul puterilor invizibile. Şi ceea ce pretindea împăratul hitit era împotriv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rdă îl introduse pe Acha, îmbrăcat cu o robă de în şi cu o cămaşă cu mâneci lungi ale cărei cusături erau de o fineţ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lucrez într-un loc ca acesta, îi spuse el lui Ramses; este într-adevăr prea a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ui meu nu-i plăceau decorurile încărcate şi nici mie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Faraon nu mai lasă destul loc pentru fantezie. Cei care te invidiază sunt nişte imbecili şi nişte inconştienţi. Maiestatea Ta a luat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ţiile mel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te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facerilor externe privi harta Orientulu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ile lui Hattuşil sunt o insultă. Să-i cedez ar însemna să reneg instituţia fara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puse degetul arătător pe teritoriul Imperiului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fuz echivalează cu o declaraţie de războ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i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a Faraonului şi a lui Ramses cel Mare. Tatăl tău n-ar fi lua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tins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munca de diplomat în favoarea păcii. Aş mai fi prietenul lui Ramses, dacă nu l-aş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regelui schiţar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da Maiestatea Ta ordinul de mobiliz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iplomaţiei mele este destul de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tău oficial va provoca furia lui Hattuşil care nu va ezita nici o clipă să deschidă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ipseşte încrederea în tin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oate cineva să salveze pacea, acel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Faraonul îmi ordonă să plec la Hattuşaş, să-i precizez poziţia ta împăratului hitit şi să-l fac să revină asupra deciz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şans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N-ai făcut tu şi alte fapte vite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 experienţă! Să te mulţumeşti cu o controversă, apropo de acest mariaj imposibil, nu va fi suficient; e bine să te arăţi mai 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tul încruntă sprâncenele. Credea că-l cunoaşte bine pe Ramses, dar, încă o dată, faraonul îl surp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un tratat de asistenţă mutuală cu marele nostru prieten Hattuşil, continuă regele. O să-i explici că mă tem de un atac libian la frontiera occidentală. Or, de la instaurarea păcii, armamentul nostru s-a învechit şi ducem lipsă de fier. Îi vei cere aşadar împăratului hitit să ne furnizeze o cantitate importantă. Mulţumită lui, şi conform convenţiilor încheiate între noi, vom putea să ne apărăm împotriva agr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cha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adevăr 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un detaliu: vreau ca fierul să ne fie livrat în cel mai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fiul lui Ramses şi al frumoasei Iset, refuzase să facă carieră în armată şi administraţie. Aceste sarcini profane nu-l captivau, dar era stăpânit de o veritabilă pasiune pentru scrierile înţelepţilor şi pentru monumentele Vechiului Imperiu. Cu faţa colţuroasă şi severă, ras în cap, cu ochii de un albastru închis, mai degrabă slab, cu mersul cam rigid din cauza articulaţiilor uneori dureroase, Kha era un cercetător înnăscut. Se remarcase luptând contra lui Moise şi a magiilor lui repetate şi conducea cu fermitate clerul zeului Ptah din Memphis. De mult timp, Kha delegase aspectul temporal al însărcinării sale pentru a putea scruta forţele ascunse care se manifestau în aer şi în piatră, în apă şi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ieţii de la Heliopolis conserva „sufletele luminii”, adică arhivele secrete datând din perioada vârstei de aur în timpul căreia faraonii înălţaseră piramidele şi înţelepţii redactaseră ritualurile. În această epocă binecuvântată, nu pătrunseseră ei secretele vieţii şi ale morţii? Nemulţumiţi de a fi explorat misterele universului, aceşti înţelepţi le transcriseseră în hieroglife cu scopul de a transmite viziunea lor generaţiilor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 de toţi ca cel mai bun expert al tradiţiei, Kha fusese ales organizator al primei sărbători sed al lui Ramses, care marca cel de-al treizecilea an de domnie. La capătul unei atât de lungi perioade de exercitare a puterii, forţa magică a faraonului era considerată epuizată. Fusese nevoie aşadar să fie adunaţi în jurul lui toţi zeii şi zeiţele pentru ca această comunitate supranaturală să-i redea o nouă energie. Mulţi demoni încercaseră, în van, să se opună regenerării lui Ramse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nu se mulţumea să descifreze cărţile magice. Proiecte vaste îl obsedau, atât de vaste încât ar fi avut nevoie de aprobarea faraonului. Înainte de a supune visele atenţiei tatălui său trebuia să le aducă încet-încet la realitate. De aceea, încă din zori, străbătea cariera de la Muntele Roşu, de lângă Heliopolis, pentru a căuta blocuri de cuarţit. În aceste locuri, conform mitului, zeii îi masacraseră pe oamenii care se revoltaseră împotriva luminii şi sângele lor se impregnase pentru totdeauna î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beneficiase de formaţia unui cioplitor sau a unui sculptor, Kha comunica din instinct cu materialul brut, percepea energia latentă care curgea în venele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din lumina răsăritului de soare care, învingând tenebrele, îşi întindea imperiul asupra deşertului, Ramses îl contempla pe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e al regelui încetă să mai respire. Kha nu era străin de faptul că Nefertari îşi sacrificase viaţa pentru a-l salva de farmecele unei magii negre şi se întreba adesea dacă Ramses nu avea ceva resentimente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Kha. N-am nici un reproş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escifrezi gândurile cele ma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la Theba şi iată-te aici, la Muntel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av pericol ameninţă Egiptul, trebuie să-i fac faţă. Era indispensabil să meditez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eiat pace cu hi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poate decât de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evita războiul sau îl vei câştiga. Orice s-ar întâmpla, tu vei şti să protejezi Egiptul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Nu, sunt incapabil. Şi domnia ta va dura mult timp, dacă respecţi ritualurile ancestrale. Din acest motiv voiam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ă-mi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hiar de pe acum pregătită viitoarea ta sărbătoare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ani după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trebuie celebrat acest rit la intervale regulate şi apropiate. Asta este concluzia cerce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ea ce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mi provoci o mai mare bucurie, tată. Nu va lipsi nici o divinitate de la viitorul tău jubileu. Bucuria se va răspândi în Cele Două Ţări, zeiţa Nut va semăna în ceruri malahit şi turc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alt proiect, Kha. Cărui templu îi sunt destinate blocurile de cuarţit pe care l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ţi ani, mă aplec asupra originilor noastre. Printre primele noastre ritualuri, era alergarea unui taur numit Apis care incarna capacitatea regelui de a birui toate spaţiile. Se cuvine să onorăm mai mult acest animal extraordinar şi să-i acordăm o sepultură demnă de forţa lui. Fără a uita să restaurăm vechile monumente, ca unele piramide care au suferit atacurile timpului şi ale invadatorului hyksos. Îmi dai echipe de constructori care să ducă la bun sfârşit acest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u însuţi şeful lucrării şi ciopl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everă a lui Kha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este ciudat, remarcă Ramses, sângele celor revoltaţi impregnează aceste pietre. Aici, eterna luptă a luminii împotriva tenebrelor a lăsat urme profunde. Muntele Roşu este un loc al puterii ascunse unde e bine să te aventurezi cu prudenţă. Nu eşti aici din întâmplare, Kha, ce comoar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e al regelui se aşeză pe un bloc maroniu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ui Thot. Cartea ce conţine secretul hieroglifelor. Se află undeva în necropola de la Saqqara. O voi găsi, chiar dacă va dura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şi patru de ani, doamna Tanit era o foarte frumoasă feniciană ale cărei forme planturoase atrăgeau privirile bărbaţilor mult mai tineri. Văduva unui bogat negustor, prieten al sirianului Raia, ea moştenise o avere considerabilă de care se bucura fără reţinere, organizând banchet după banchet în somptuoasa sa vilă din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isanta feniciană se consolase repede după moartea unui soţ pe care-l considera vulgar şi plictisitor. După ce simulase tristeţea timp de câteva săptămâni, Tanit se aruncase în braţele unui magnific nubian cu dotări evidente. Dar acesta o părăsise, ca şi ceilalţi amanţi, căci în ciuda virilităţii lor, ei se epuizau mai repede decât ea. Şi o amantă atât de avidă de plăcere ca Tanit nu le putea ierta această deplorabilă lipsă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ar fi putut să se întoarcă în Fenicia, dar îi plăcea din ce în ce mai mult Egiptul. Datorită autorităţii şi strălucirii lui Ramses, pământul faraonilor avea un parfum paradisiac. În nici o altă parte o femeie nu era atât de liberă să trăiască aşa cum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invitaţii sosiră. Egipteni bogaţi care făceau afaceri cu doamna Tanit, înalţi funcţionari fascinaţi de feniciană, compatrioţi râvnind la averea ei, fără a mai vorbi de noii veniţi pe care stăpâna casei se amuza să-i descopere. Ce putea fi mai excitant decât să simtă asupra ei privirea plină de dorinţă a unui bărbat? Tanit ştia să se arate când veselă, când distantă, nelăsându-şi niciodată interlocutorul să ghicească cum se va termina întâlnirea lor. În toate împrejurările, ea păstra iniţiativa şi lua decizia. Masculul care încerca s-o domine n-avea nici o şansă s-o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ucatele erau suculente, mai ales spata de iepure în sos de bere, cu garnitură de vinete, iar vinurile remarcabile. Datorită relaţiilor pe care le avea la palat, Tanit obţinuse chiar câteva ulcioare de vin roşu de Pi-Ramses, datând din anul 21 al domniei lui Ramses, data încheierii tratatului de pace cu hitiţii. Şi, ca de obicei, feniciana arunca o privire lascivă asupra celor mai frumoşi bărbaţi, în căutarea viitoarei sa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bun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a! E o bucurie să vă revăd. O du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ş teme să vă flatez, aş zice că frumuseţea dumneavoastră nu încetează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tul îmi prieşte. Şi apoi, durerea pierderii regretatului meu soţ începe să se estom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ceasta este legea naturii. O femeie ca dumneavoastră nu este făcută pentru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mincinoşi şi brutali, se sclifosi ea, nu trebuie să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ă fiţi prudentă, dar sunt convins că destinul o să vă rezerve o nou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 multă muncă. Ca să faci conserve de lux îţi trebuie o mână de lucru foarte calificată care cere salarii mari. Cât despre vasele exotice atât de apreciate în înalta societate, importul lor necesită multe negocieri şi călătorii. Artizanii serioşi nu sunt ieftini. Cum reputaţia mea se bazează pe calitate, trebuie mereu să investesc. De aceea nu voi fi niciodată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v-a surâs. Cred că necazurile tal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uzat, pe nedrept, de simpatii puternice pentru hitiţi. De fapt, am făcut comerţ cu ei, fără să mă ocup de politică. Instaurarea păcii a spălat aceste vechi acuzaţii. În prezent, colaborarea cu noii noştri parteneri străini este chiar încurajată. Nu este asta cea mai frumoasă victorie 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este atât de seducător. Păcat că est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tratatul semnat de Ramses şi Hattuşil, pierderea spiritului de cucerire a Imperiului hitit, Egiptul triumfător. Raia nu mai suporta laşităţile şi neregulile care cauzaseră acest dezastru. El luptase pentru ca supremaţia armatei anatoliene să se extindă asupra întregului Orient Apropiat şi nu renunţa la aceas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prezint un prieten? O întrebă el pe Tanit care se arătă imediat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hitit care se află pentru un timp în Egipt. A auzit mult vorbindu-se de dumneavoastră, dar este un bărbat mai degrabă timid. A trebuit să insist ca să accepte să participe la acest banchet, atât de tare îl înspăimântă monde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colo jos, lângă desişul de le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n stâlp, o lampă îl lumina pe Uri-Teşub, separat de grupurile de invitaţi care schimbau între ei banalităţi. Lumina tremurătoare îi punea în evidenţă brutalitatea feţei, bogăţia părului lung, virilitatea torsului acoperit de păr roşu, asprimea musculaturii d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rămase mută de emoţie. Niciodată nu contemplase un animal sălbatic degajând o senzualitate atât de intensă. Banchetul încetă să mai existe, ea nu mai avea decât un gând: să facă dragoste cât mai repede cu acest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sista la lupta în care se angajaseră Serramanna şi Merenptah. Echipat cu o platoşă articulată, cu o cască cu coarne, care avea în vârf un disc de bronz, şi cu un scut rotund, sardul lovea cu sabia în scutul dreptunghiular al mezinului lui Ramses, obligat să se retragă. Faraonul îi ceruse şefului gărzii sale să nu-şi menajeze adversarul. Întrucât Merenptah voia să-şi dovedească valoarea în luptă, nici nu putea să viseze la un adversa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douăzeci şi şapte de ani, Merenptah, „Cel iubit de zeul Ptah”, era un atlet frumos, curajos, chibzuit, dotat cu reflexe excelente. Deşi sardul trecuse de cincizeci, nu pierduse nimic din forţa şi dinamismul lui; să-i rezişti era deja un act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ceda din teren, revenea în asalt, para loviturile, sărea în lateral; încet-încet îl obosea pe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iaşul rămase nemişcat şi îşi aruncă la pământ sabia lungă cu lamă triunghiulară şi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joaca. Să ne batem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ezită o clipă, apoi îl imită pe sard. Ramses retrăi înfruntarea de pe ţărmul Mediteranei când îl învinsese pe piratul Serramanna, înainte de a-l face şeful gărzii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egelui fu luat prin surprindere de atacul, cu capul înainte, al colosului. La şcoala militară, Merenptah nu învăţase să se bată ca un sălbatic. Trântit pe spate în praful cazărmii, crezu c-o să se sufoce sub greutatea fostului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a s-a terminat, declar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ridicară. Merenptah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acat miş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atacă mereu aş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luă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am văzut ceea ce voiam să văd. Întrucât ţi s-a dat o lecţie profitabilă, te numesc general-şef al armate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ncuviinţă printr-o clătin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lună, continuă Ramses, îmi vei preda un raport complet şi detaliat asupra stării trupelor şi a calităţii armam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enptah îşi trăgea sufletul, Ramses se îndepărtă în carul său pe care îl conducea el-însuşi. Cui să încredinţeze destinul Egiptului: eruditului Kha sau războinicului Merenptah? Dacă talentele fiecăruia ar fi fost reunite într-o singură fiinţă, alegerea ar fi fost uşoară. Şi Nefertari nu mai era acolo pentru a-l sfătui pe monarh. Cât despre numeroşii „fii regali”, nu lipsiţi de calităţi, niciunul nu poseda o personalitate atât de puternică ca aceea a celor doi fii ai frumoasei Iset. Iar Meritamon, fiica lui Nefertari, alesese să trăiască în singurătate într-u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trebuia să ţină seama de părerea pe care şi-o exprimase Ameni chiar În acea dimineaţă: „Maiestatea Ta să se regenereze prin ritualuri pentru a continua să domnească până la epuizarea totală a energiei sale. Pentru Faraon, n-a existat niciodată alt drum şi nici nu va exista niciodat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ieşi din antrepozitul său, traversă cartierul atelierelor, trecu prin faţa palatului regal şi o luă pe marea alee care ducea la templele din Pi-Ramses. Mărginită de salcâmi şi sicomori care ofereau o umbră binefăcătoare, ea era considerată de locuitorii capitalei lui Ramses, maiestuoasă şi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lăsă în stânga templul lui Amon şi în dreapta templul lui Ra. Cu un mers care se voia liniştit, se îndreptă spre templul lui Ptah. În apropierea edificiului, fu nevoit să bată în retragere. În peretele exterior erau încastrate stele pe care sculptorii gravaseră urechi şi ochi. Zeul nu auzea el cuvintele cele mai secrete şi nu vedea intenţiile cele ma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e”, gândi Raia, totuşi prost dispus. El evită s-o ia pe la colţul zidului unde era amenajată o nişă care adăpostea o statuetă a zeiţei Maat. În acest fel, poporul putea contempla secretul major al civilizaţiei faraonice, această Regulă imuabilă născută dincolo de timp şi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se prezentă la intrarea artizanilor. Gardianul îl cunoştea. Ei schimbară câteva vorbe anodine despre frumuseţea capitalei, negustorul se plânse de zgârcenia unor clienţi, apoi fu autorizat să intre în templu, în sectorul rezervat aurarilor. Specialist în vasele preţioase, Raia îi frecventa pe cea mai mare parte dintre ei şi nu uita să ceară veşti despre familia unuia sau despre sănătat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mulgi secretele, bombăni un bătrân tehnician care aranja lingouri într-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la asta, mărturisi Raia, mă mulţumesc să vă văd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ar nu vii aici ca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cumpăr una sau două pie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e vinzi de trei ori mai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egoţul,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ehnician îi întoarse spatele lui Raia care era obişnuit cu aceste primiri ostile. Discret, aproape invizibil, el îi observă pe ucenicii ce aduceau lingourile calfelor care le cântăreau sub supravegherea scribilor specializaţi. Metalul preţios era apoi depozitat într-un vas acoperit, pus pe foc. Cu un pai se aţâţa flacăra. Suflătorii aveau adesea obrajii umflaţi pentru a nu pierde ritmul. Alţi tehnicieni vărsau metalul topit în receptacule de forme diverse şi încredinţau materialul aurarilor care îl modelau pe o nicovală, cu ciocane de piatră, pentru a forma coliere, brăţări, vase, decoraţiuni pentru porţile templelor şi statuete. Secretele meseriei se transmiteau de la maestru la discipol, de-a lungul unei iniţieri care presupunea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spuse Raia unui aurar care tocmai terminase un p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orna statuia unui zeu, preciză arti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zgomot în atelier. Nimeni nu ne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cei doi băieţi ai tăi vor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ofer nişte mobilă, n-ai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eţul pe care trebuie să-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a pe mine ca să-ţi dezvălui procedeele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oarecare număr de sirieni care s-au instalat în Egipt şi mi-ar plăcea să-i ajut să se integreze mai bine. N-ai angajat unul sau doi în atel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angaj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ţumit d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ţi să-mi spui numele lui, o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ea ce vrei,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mbătrânesc, n-am copii, posed ceva bunuri şi mi-ar plăcea să favorizez un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te-a învăţat să fii mai puţin egoist. Cu atât mai bine. În timpul judecăţii sufletului, marele zeu apreciază generozitatea. Sirianul tău e unul dintre suflători. Cel mai gras, cu urechile clăpă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darurile mele să contribuie la fericirea f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aşteptă terminarea lucrului pentru a-i vorbi compatriotului său. După două eşecuri cu un dulgher şi un zidar, mulţumiţi de condiţia lor, succesul fu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torul sirian, ex-prizonier capturat lângă Kadesh, refuza să admită înfrângerea hitiţilor şi îşi dorea ca pacea să fie distrusă. Înăcrit, ranchiunos şi răzbunător, era genul de om de care Uri-Teşub şi Raia aveau nevoie. În plus, muncitorul avea câţiva prieteni care îi împărtăşeau pă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ia nu-i fu deloc greu să-l convingă să muncească pentru el şi să intre într-un grup de rezistenţă a cărui misiune era să atace interesele vitale a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şi muşcă amanta de gât şi o penetră cu violenţă. Tanit suspină de plăcere. În sfârşit, cunoştea pasiunea, acest amestec de brutalitate şi dorinţă mereu ne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implo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ul se bucura fără reţinere de trupul împlinit al frumoasei feniciene. În fortăreţele Anatoliei, Uri-Teşub învăţase să le satisfacă pe femei aşa cum mer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anit simţi un fel de spaimă. Pentru prima dată, ea nu mai controla situaţia. Acest bărbat bestial, cu sevă inepuizabilă, era aproape înspăimântător. Niciodată n-o să mai găsească un asemenea amant capabil să-i împlinească viciile cele mai deli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nopţii, se dădu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 decât puştani, frumoaso, eu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 Mi-ar plăcea ca zorii să nu mai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leci! O să ne revedem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bărbat şi o femeie trăiesc sub acelaşi acoperiş, cu ştirea şi în văzul tuturor, ei sunt consideraţi căsătoriţi. Suntem aşadar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ea se îndepăr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vede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o răsturnă cu forţa pe spate şi se întins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te supui femeie. Eu sunt fiul defunctului împărat din Hatti şi moştenitorul legitim al imperiului. Tu nu eşti decât o târfă feniciană care o să-mi ofere plăceri şi o să-mi satisfacă toate nevoile. Eşti conştientă de onoarea pe care ţi-o fac, luându-t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încercă să protesteze, dar Uri-Teşub o pătrunse cu încăpăţânarea unui ţap şi ea se lăsă purtată în vâltoarea del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rădezi, murmură hititul cu o voce aspr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ş de trestie, Setau scoase o bucată de pâine triunghiulară, un bol cu terci de ovăz, peşte uscat, un porumbel înăbuşit în cuptor, o prepeliţă friptă, doi rinichi fierţi în vin, o coastă de vită cu garnitură de ceapă prăjită, smochine şi o bucată de brânză cu ierburi. Cu încetineală, el puse bucatele una câte una pe biroul lui Ameni, obligat să dea la o parte papirusurile pe care le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 Un prânz convenabil care-ţi va potoli foamea pentru două sau trei ore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ai cea mai mare nevoie. Creierul tău nu funcţionează corect dacă nu ai burt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cu tenul palid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metodă prin care îţi pot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vorbeşti ia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mai multe credite pentru Nubia şi n-o să mă amuz completând cincizeci de formulare ca orice al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uperior ierarhic, viceregele Nu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becil şi un leneş! Nu se gândeşte decât la cariera lui şi nu-i pasă de această provincie pe care Ramses m-a însărcinat s-o pun în valoare. Ca s-o umplu de temple şi de capele, ca să-i măresc suprafaţa cultivabilă, îmi trebuie oameni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respectate anumi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ulile! Ele sufocă viaţa. Uită-l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otputernic, Setau. Vizirul Pazer şi regele însuşi vor să vad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ea ce-ţi cer şi o să socoteşti dup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mă faci responsabil pentru viitoarele tal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Folosind limbajul obscur al scribilor, tu vei putea să ne jus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înăbuşit era o minunăţie. Ameni nu putu să-şi ascund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s l-a găt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mea este o adevărat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să corupi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ţ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amses nu manifesta atâta afecţiune pentru Nu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mie, în câţiva ani, ea va fi mai bogată decât o provincie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repezi la prepeliţa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ceste mici probleme s-au rezolvat, spuse Setau, pot să-ţi mărturisesc că sunt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făceam dragoste cu Lotus, când, deodată, ea s-a ridicat şi a strigat: „Un monstru dă târcoale!” Nu vorbea nici despre cele două cobre ale noastre care veghează la picioarele patului, nici de armata hitită pe care Ramses o va învinge pentru a doua oară,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ntificat aces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 nici o îndoială: e vorba de bruta hitită,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să-i reproş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lertat pe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re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testă pe Uri-Teşub ca şi tine şi crede că eliberarea lui a fost o greşeală. Dar hititul n-a comis nici o nelegiuire. Pentru mine, acest războinic învins este un prinţ castrat. Ce motiv avem să ne tem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aze ale soarelui îi luminară camera, Serramanna deschise ochii. La stânga sa, o tânără nubiană adormită. La dreapta, o libiană un pic mai tânără. Uriaşul sard nu-şi mai amintea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ştreng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şi dădea exact seama de forţa lui, palma pe care uriaşul o administră delicatului posterior al celor două amante de-o noapte fu mai puţin mângâietoare decât şi-o dorise. Ţipetele lor de gâşte speriate îi provocară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mbrăcaţi-vă şi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plonjă în bazinul care ocupa cea mai mare parte a grădinii sale şi înotă vreo douăzeci de minute. Nu cunoştea remediu mai bun pentru a alunga efectul vinului şi al zbenguielilor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t, se pregătea să devoreze o pâine proaspătă, ceapă, slănină şi carne de vită uscată când servitorul îi anunţă vizita unuia dintre subordon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şefu', am dat de urma lui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mor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viu ş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văduvă feniciană bogată,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ele mai bogate femei din Pi-Ramses! Trebuie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cu ochii tăi,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normă bucată de carne uscată între dinţi, Serramanna săr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vilei doamnei Tanit ar fi trebuit să-i ceară uriaşului sard un document oficial care-l autoriza s-o interogheze pe proprietară. Dar privirea mânioasă a lui Serramanna îl făcu să se răzgândească. El îl chemă pe grădinar şi îl rugă să-l conducă pe şeful gărzii personale a lui Ramses la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cu o robă de în transparent care nu-i ascundea aproape nimic din farmecele plinuţe, Tanit îşi lua micul dejun pe o terasă umbroasă în compania lui Uri-Teşub, îmbrăcat doar cu propria blană de păr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ul Serramanna! Exclamă hititul, vizibil bucuros de această vizită. Să-l invităm să ia masa cu no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rd rămase neclintit în faţa fenicienei care se lipi de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 acest bărbat, doamnă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este un prinţ hitit, fiul defunct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generalul-şef al armatei hitite şi barbarul cel mai înverşunat al distrugeri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ecut îndepărtat, interveni Uri-Teşub glumeţ. Ramses şi Hattuşil au încheiat o pace trainică, faraonul mi-a redat libertatea şi toată lumea e fericită! Nu e şi părerea ta,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observă că gâtul fenicienei avea urme de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itit a petrecut noaptea sub acoperişul dumneavoastră şi se pare că a hotărât să locuiască aici. Ştiţi ce semnifică asta, doamnă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rţează să vă căsătoriţi cu el, ameninţându-vă că vă tortureaz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ragă, ordonă Uri-Teşub. Spune-i că eşti o femeie liberă, ca oricare altă egipteană şi că iei singură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ana se arătă vir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Uri-Teşub şi îl iau de bărbat! Nici o lege nu se poat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doamnă Tanit. Dacă mărturisiţi că acest individ v-a brutalizat, îl arestez imediat şi nu vă mai pândeşte nici un pericol. Îl voi duce imediat în faţa tribunalului şi sancţiunea nu va fi uşoară. Maltratarea unei femei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adăugă Uri-Teşub ironic. Credeam că primim un prieten şi bag de seamă că suntem interogaţi de un poliţist agresiv. Ai un document oficial care să te autorizeze să intri pe o proprietate privată,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amnă Tanit, vă expuneţi unor m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şi cu mine am putea să facem plângere, adăugă hititul. Dar fie, de data asta! Dispari, Serramanna, şi lasă în pace un cuplu cinstit care nu se gândeşte decât să se bucur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o sărută cu înflăcărare pe feniciană. Uitând de prezenţa sardului, ea începu să-şi mângâie soţul fără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erele şi dulapurile din biroul lui Ameni ameninţau să se prăbuşească sub greutatea documentelor administrative. Niciodată secretarul particular al regelui n-avusese de rezolvat atâtea dosare importante în acelaşi timp. Cum verifica el-însuşi fiecare detaliu, nu mai dormea mai mult de două ore pe noapte şi, în ciuda protestelor colaboratorilor, suspendase concediile în următorul trimestru. Prime substanţiale calmaseră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ocupa de cererile lui Setau privind Nubia şi respingea argumentele viceregelui, partizan al lipsei de schimbare; îşi dădea acordul pentru vizirul Pazair care nu avea încredere în specialiştii în economie; mergea în fiecare zi la Ramses pentru a-i solicita o mie şi una de decizii, după ce pregătise, în prealabil, cu grijă, toate datele concrete pe care le cerea suveranul. Şi mai era restul, întregul rest, pentru că Egiptul trebuia să rămână o mare ţară, un pământ de neînlocuit pe care trebuia să-l serveşti fără să te gândeşti la propria t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erramanna năvăli în biroul său, scribul cu tenul palid şi trăsăturile adâncite se întrebă dacă umerii săi ar mai suporta o nouă încă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este frumos şi foarte însurat cu feniciana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zut rău. Averea este la fel de rotunjoară ca ş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tastrofal,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x-generalul şef se va moleşi în plăcere şi 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praveghez ca lumea. Dacă îi reperează pe oamenii mei, va depune plângere şi va obţine câştig de cauză. Acum, el este un om liber. Oficial vorbind, n-am nimic să-i reproşez şi în acest timp el pregăteşte o lovi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doamna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vit-o şi ameninţat-o, sunt sigur! Darea s-a îndrăgost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oameni fără ocupaţie care au timp să se gândească la dragoste! Linişteşte-te, Serramanna, Uri-Teşub a repurtat în sfârşit o victorie, dar aceasta îl va îndepărta pentru totdeauna de cără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aş6, capitala Imperiului hitit, nu se schimbase. Construită pe platoul Anatoliei centrale, expusă verilor arzătoare şi iernilor glaciale, cetatea fortificată se compunea dintr-un oraş de jos, unde cel mai remarcabil monument era templul zeului Furtunii şi al zeiţei Soarelui, şi dintr-un oraş de sus, dominat de austerul palat al împăratului, dornic să supravegheze în permanenţă cei nouă kilometri de metereze acoperite de turnuri şi cre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revăzu, nu fără oarecare emoţie, Hattuşaş, întruchiparea în piatră a puterii militare hitite. Nu fusese el cât pe ce să-şi piardă viaţa în timpul unei misiuni de spionaj foarte periculoasă care precedase bătălia de la Kad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şefului diplomaţiei egiptene fusese nevoit să traverseze stepe aride şi să treacă prin defilee neospitaliere înainte de a ajunge în capitala înconjurată de masive muntoase a căror prezenţă era o piedică considerabilă pentru un eventual agresor. Hattuşaş era o fortăreaţă inexpugnabilă construită pe vârfurile stâncoase, cu preţul unor incredibile performanţe tehnice. Cât de departe erai de Egipt şi de oraşele lui deschise, primitoare şi călduroase! Accesul în Hattuşaş se făcea prin cinci porţi fortificate, două în zidurile oraşului de jos, trei în cele ale oraşului de sus. Escorta hitită care însoţea delegaţia egipteană de la o distanţă de o sută de kilometri o conduse la punctul de acces cel mai înalt, poarta Sfinc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de ea, Acha celebră ritul hitit. El rupse trei pâini, vărsă vin pe pietre şi pronunţă formula obligatorie: „Fie ca această piatră să fie eternă.” Egipteanul remarcă prezenţa recipientelor umplute cu ulei şi miere, menite să-i împiedice pe demoni să-şi răspândească miasmele peste cetate. Împăratul Hattuşil nu modificase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cha simţise oboseala călătoriei. Când era mai tânăr, detesta să rămână într-un loc, îi plăcea pericolul şi nu ezita să-şi asume riscuri. O dată cu maturitatea, părăsirea Egiptului i se părea o povară. Această plecare în străinătate îl priva de o plăcere de neînlocuit: aceea de a-l vedea pe Ramses guvernând. Respectând regula lui Maat, Faraonul ştia că „a asculta este lucrul cel mai preţios”, conform maximei înţeleptului Ptah-hotep, autorul preferat al lui Nefertari. El îşi lăsa miniştrii să vorbească îndelung, atent la fiecare intonaţie, la fiecare atitudine. Şi deodată, cu viteza crocodilului Sobek ţâşnind din adâncul apelor pentru a face soarele să renască, Ramses decidea. O simplă frază, luminoasă, evidentă, definitivă. El mânuia cârma cu o abilitate incomparabilă, căci a lui era corabia Statului şi el era cârmaciul. Zeii care îl aleseseră nu se înşelaseră şi oamenii fuseseră îndreptăţiţi să l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radaţi, cu caschete, platoşe şi cizme îl conduseră pe Acha spre sala de audienţă a împăratului Hattuşil. Palatul trona pe un impozant vârf stâncos format din trei piscuri. Pe crenelurile turnurilor înalte vegheau în permanenţă soldaţi de elită. Stăpânul ţării era la adăpost de orice agresor din exterior. De aceea pretendenţii la puterea supremă preferaseră adesea otrava în locul atacului asupra palatului care n-avea nici o şans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ar fi recurs şi el la asta pentru a-l suprima pe Uri-Teşub dacă Acha, îndeplinindu-şi misiunea cu o rară dexteritate, n-ar fi reuşit să-i faciliteze fuga generalului-şef responsabil de moartea tatălui său, împăratul Muwattalis. Refugiat în Egipt, Uri-Teşub îi furnizase lui Ramses informaţii utile despre armata h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intrare permitea accesul în „marea fortăreaţă”, după cum o numea poporul care o privea cu spaimă. Când poarta grea de bronz se închise în urma lui, Acha avu impresia că era prizonier. Mesajul pe care trebuia să i-l ducă lui Hattuşil nu-l incita la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liniştitor, împăratul nu-l lăsă să aştepte. Acha fu introdus într-o sală glacială, cu piloni grei şi ai cărei pereţi erau ornaţi cu trofe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plăpând, cu un bandou peste păr, cu gâtul împodobit cu un colier de argint, cu o brăţară de fier la cotul stâng, Hattuşil era îmbrăcat cu obişnuita lui robă lungă în roşu şi negru. Un observator superficial ar fi tras concluzia că era mai degrabă insignifiant, ba chiar inofensiv; ceea ce însemna că nu cunoştea caracterul încăpăţânat şi capacităţile strategice de care dispunea preotul zeiţei Soarelui care, după un lung conflict, sfârşise prin a i-o lua înainte temutului Uri-Teşub. În timpul acestei lupte implacabile, el avusese sprijinul soţiei lui, frumoasa Putuhepa, a cărei inteligenţă era de temut atât în casta militarilor cât şi în cea a negus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înclină în faţa suveranilor aşezaţi pe tronuri masive, lipsite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oate divinităţile din Egipt şi Hatti să fie favorabile Maiestăţilor Voastre şi domnia lor să dureze o veşnicie ca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 de destul de mult timp, Acha, pentru a te lipsi de formulele de politeţe. Vino şi te aşază lângă noi. Ce mai face fratele meu,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estate. Aş putea să-i mărturisesc împărătesei că frumuseţea ei luminează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hep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irea rămâne una din armele preferate ale şefului diplomaţi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timp de pace, nu mai am nevoie să vă flatez, declaraţia mea este fără îndoială lipsită de respect, dar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ămas amator de femei frumoase, conchise împăratul, va trebui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ierit această înclinaţie şi nu sunt făcut să fiu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i salvat pe Ramses de capcanele pe care Hatti i le întindea şi ai deconspirat reţeaua noastră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Maiestate, am pus în aplicare planul faraonului şi destinul mi-a fos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parţin deja trecutului! Astăzi, trebuie să construim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lui Ramses: el acordă cea mai mare importanţă consolidării păcii încheiate cu Hatti. De ea depinde fericirea popoar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 să auzim aceste cuvinte, spuse Putuh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insist pe voinţa Faraonului, continuă Acha. Pentru el, vremea conflictelor a luat sfârşit şi nimic nu trebuie să le apri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nde această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estate. Fratele vostru, Ramses, ţine să-i cunoaşteţi gândurile cele ma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pentru încrederea pe care mi-o acordă şi precizează-i că suntem în perfectă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le noastre şi aliaţii lor se vor bucur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iplomaţiei egiptene îşi puse bărbia pe mâinile împreunate la înălţimea pieptului, într-o atitudin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este o ţară bogată, Maiestate. Va înceta ea vreodată să fie obiectul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ameninţă? Întrebă împără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bia, agitaţia s-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nu este capabil să împiedice această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r dori să acţioneze repede şi să utilizeze un armament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spră a lui Hattuşil îl scrută p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n-ar f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doreşte ca fratele lui, împăratul din Hatti, să-i dea o mare cantitate de fier cu care să fabrice arme ofensive şi să anihileze ameninţarea li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delungată urmă cererii şefului diplomaţiei egiptene. Apoi Hattuşil se ridică şi străbătu nervos, cu paşi mari, sala de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amses îmi cere o adevărată avere! Nu am fier şi chiar dacă aş avea, l-aş păstra pentru propria mea armată! Faraonul caută să mă sărăcească şi să ruineze Hatti, el care este atât de bogat? Rezervele mele sunt inexistente şi acum nu este un bun moment pentru a fabrica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rămase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amses să scape de libieni cu armele lui obişnuite. Mai târziu, dacă mai are nevoie de fier, îi voi trimite o cantitate rezonabilă. Mai spune-i că această cerere mă surprinde şi mă şo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reven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ce e esenţial: la ce dată va putea fiica mea să părăsească Hatti pentru a deveni marea soţie regală 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ă dată n-a fost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aici ca să mi-o a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izie de o asemenea importanţă cere timp de gând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az diplomatic, interveni împărăteasa. Ramses acceptă sau nu s-o repudieze pe frumoasa Iset şi s-o ridice pe fiica noastră la rangul de regină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delicată, Maiestate. Justiţia egipteană nu admite repu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legea o femeie? Întrebă sec Hattuşil. Nu-mi pasă de această Iset şi de dorinţele ei. Ramses nu s-a căsătorit cu ea decât pentru a o înlocui pe Nefertari, o veritabilă regină al cărei rol a fost determinant în construirea păcii. Iset nu contează. Pentru a pecetlui definitiv alianţa, Ramses trebuie să se căsătorească cu o 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iica voastră ar putea deveni o soţie secund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egina Egipt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se întrerupse, ca şi cum cuvintele pe care urma să le pronunţe îl înspăimântau chia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amses se încăpăţânează să refuze propunerea noastră? Întrebă el pe un ton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 faraon nu-şi repudiază marea soţie regală. Este împotriva legii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oziţie est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ste conştient de consecinţele intransig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n-are decât o grijă: să acţioneze în spirit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vederea noastră s-a terminat. Spune-i fratelui meu, faraonul, următoarele: ori stabileşte cât mai repede data căsătoriei cu fiica mea, ori va f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uferea de dureri de spate dar n-avea niciodată timp de masaj. Şi, ca şi cum n-avea destul de lucru, trebuia să-i dea o mână de ajutor şi lui Kha pentru a organiza a doua sărbătoare de regenerare a regelui. Pretinzând că are o sănătate excelentă, Ramses dorea să amâne evenimentul, dar fiul său invoca autoritatea textelor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aprecia rigoarea lui Kha şi îi plăcea să discute cu el literatură. Dar grijile cotidiene îl copleşeau prea mult pe secretarul particular şi purtător de sandale oficial al faraonului ca să mai savureze plăcerile unei proz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unei întruniri a marelui consiliu în timpul căruia Ramses lansase un vast program de plantare de copaci în provinciile din Sud şi îl mustrase pe responsabilul cu repararea digurilor care era în întârziere faţă de calendarul prevăzut, Ameni se plimba împreună cu regele prin grădin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Ta are veşti de la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cu bine la Hattuş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ă-l convingă pe Hattuşil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deplinit Acha numeroas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şansa de reuşită este mai degrabă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informaţiile prea confidenţiale pentru a fi auzite de membrii marel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oise; apo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 într-o situaţie proastă cu evreii lui. Toată lumea se teme de ei şi sunt nevoiţi să se lupte pas cu pas pentru a supravieţui. Dacă am interveni, problema ar fi repede rezolvată. Dar e vorba de Moise, prietenul nostru din copilărie, şi ştiu că tu îl vei lăsa să-şi urmeze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răspunsul, de ce m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şertului rămâne în alertă. Dacă evreii ar vrea să se întoarcă în Egipt, ce-a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or întoarce, nici Moise, nici eu nu vom mai fi în această lume. Şi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ura de tămâie pe care o aşteptam nu va ma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lung raport al negustorului fenician care negociază cu producătorii: o violentă furtună de grindină a lovit arborii deja atinşi de o boală. Anul acesta, nici vorbă de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loc vreodată o asemenea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ltat arhivele şi pot să-ţi răspund afirmativ. Din fericire, fenomenul 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ele noastre sun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stricţie nu va fi impusă templelor. Am dat deja ordin negustorilor fenicieni să ne livreze cât mai repede viitoarea recoltă, ca să putem să ne refacem st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jubila. El, atât de sobru de obicei, băuse, una după alta, două cupe de bere tare. Capul i se învârtea puţin, dar cum să nu îl îmbete înlănţuirea micilor reuşite care conduceau spre vic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compatrioţii sirieni îi depăşise toate aşteptările. Flacăra propagată de Raia reanimase energiile sfârşite ale celor învinşi, geloziile şi dorinţele. Sirienilor li se adăugau hitiţii, decepţionaţi de politica lui Hattuşil, vinovat de moliciune şi incapabil să pornească din nou la cucerirea Egiptului. Când şi unii şi alţii se întâlniseră cu Uri-Teşub în mare secret, într-un antrepozit al lui Raia, entuziasmul fusese general. Cu un astfel de şef, puterea va fi într-o bună zi în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multe alte veşti îmbucurătoare pe care Raia i le va comunica lui Uri-Teşub, când acesta va înceta să le admire pe cele trei nubiene goale care dansau în onoarea invitaţilor noului cuplu ce era la modă în Pi-Ramses, prinţul hitit şi doamna T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a feniciană trăia în acelaşi timp paradisul şi infernul. Paradisul, pentru că amantul său o copleşea, la orice oră din zi şi din noapte, cu o virilitate inepuizabilă şi cu o violenţă care o făcea să delireze de plăcere; infern, pentru că se temea să nu fie lovită de acest monstru cu reacţii imprevizibile. Ea, care ştiuse să trăiască după bunul plac, devenise o sclavă, mulţumită şi speri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 sută de invitaţi ai lui Tanit şi Uri-Teşub n-aveau ochi decât pentru cele trei tinere dansatoare. Sânii lor rotunjori şi fermi nici nu tresăltau. Picioarele lor lungi şi subţiri îi excitau chiar şi pe cei mai blazaţi. Dar aceste delicioase artiste erau intangibile. O dată prestaţia terminată, ele vor dispărea fără a adresa vreo vorbă cuiva. Şi trebuia aşteptată viitoarea lor apariţie în timpul vreunui banchet la fel de somptuos ca acesta pentru a putea fi apreciat iarăşi un spectaco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se îndepărtă de soţia lui, discutând cu doi oameni de afaceri gata să semneze orice contract numai să nu piardă nici o fărâmă din coregrafie. Hititul luă o boabă de strugure şi se aşeză pe perne, lângă o coloană pe care erau pictate ornamente cu viţă de vie. De cealaltă parte, Raia. Fără să se privească, cei doi bărbaţi puteau să-şi vorbească cu voce înceată, în timp ce orchestra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tât de urgent,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un bătrân curtean căruia îi fac un preţ bun la cele mai frumoase vase ale mele. Palatul este în fierbere din cauza unui zvon. De două zile am încercat să obţin confirmarea. Afacerea îmi păre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nsolida pacea, împăratul Hattuşil cere ca fiica sa să se căsătorească c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ăsătorie diplomatică.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attuşil vrea ca ea să devină mare soţ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tită pe tr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amses ar fi refuzat s-o repudieze pe frumoasa Iset şi să-i cedeze ultimatumului lui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o speranţ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ce ne dă nouă plan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să spunem asta. După părerea mea, e de preferat să nu schimbăm nimic până nu vom obţine certitudini. Se pare că Acha s-ar afla la Hattuşaş pentru a negocia cu împăratul. Am încă mulţi prieteni acolo şi vom fi bine informaţi despre turnura evenimentelor. Dar asta nu e tot. Mi-ar plăcea să vă întâlniţi cu un personaj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în grădină. 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 camera mea şi aşteptaţi-mă. Treci prin spatele viei şi intră în casă prin dormitor. Imediat ce se termină acest banchet, voi ven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ltimul invitat plecat, Tanit se agăţă de gâtul lui Uri-Teşub. Ardea în ea un foc pe care doar amantul ei ştia să-l potolească. Cu o mână aproape tandră, el o trase în camera lor, un cuib al iubirii plin cu mobile luxoase, cu buchete de flori şi vase în care ardeau mirodenii. Înainte de a trece pragul, feniciana îşi smulse rochia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o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crezu că este un joc nou, dar încremeni descoperindu-l pe Raia, negustorul sirian, în compania unui străin cu faţa pătrată, cu părul ondulat şi cu ochi negri în care luceau cruzimea şi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răspunse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ă, Tanit luă un cearşaf de în şi îşi ascunse formele generoase. Uluit, Raia nu înţelegea de ce hititul o amesteca pe feniciană în această întrevedere. Bărbatul cu ochi cruz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anit să audă tot ce vom discuta aici, declară Uri-Teşub, şi să devină complicea şi aliata noastră. De acum înainte, averea ei va servi cauza noastră. La cea mai mică extravaganţă din partea ei, va fi suprim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ădu afirmativ din cap şi Raia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a mea, n-ai nici o şansă să scapi de unul din noi trei sau de cei care ni se supun. M-am făcu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tău necondiţionat ne est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Uri-Teş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eg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hititul atinse uşor sânii soţiei lui. Acest gest simplu alungă panica ce pusese stăpânire pe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ul se întoarse spre 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i invit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negustorul sirian vorbea cu len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aua noastră de informaţii era condusă de un mag libian pe nume Ofir. În ciuda puterilor sale excepţionale şi a loviturilor date familiei regale, el a fost arestat ş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nul nostru este o pierdere grea. Dar cineva este hotărât să reia torţa şi să-l răzbune pe Ofir, e fratele lui, M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l examină pe libian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bil proiect. Dar de ce mijloac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fi este şeful tribului cel mai bine înarmat din Libia. Să lupte împotriva Egiptului este singura sa raţiun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ccepta el să mi se supună fără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une sub ordinele voastre cu condiţia să-l distrugeţi pe Ramses şi impe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u vei servi drept intermediar şi vei fi gata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fi va şti să se arate răbdător, stăpâne. Sunt atâţia ani de când Libia speră să înece în sânge afronturile aduse d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instru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anul dispăru fără să spună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se ridicase pe cer de mult, palatul din Pi-Ramses era scufundat într-o linişte profundă. Desigur, fiecare îşi vedea de treburile lui, dar având grijă să nu facă nici cel mai mic zgomot. De la bucătari la cameriste, angajaţii se deplasau ca nişt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Ramses umpluse de teroare întregul personal. Bătrânii servitori, care-l cunoşteau pe monarh de când era tânăr, nu-l mai văzuseră niciodată în această stare. Puterea lui Seth se manifestase cu violenţa unei furtuni care-şi lăsa victimele nă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vea o puternică durer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cincizeci şi cinci de ani, el se simţea handicapat de o suferinţă fizică. Furios din cauza îngrijirilor mediocre pe care i le acordau dentiştii palatului, el le ordonase acestora să dispară din faţa ochilor săi. Cu excepţia lui Ameni, nimeni nu ştia că un alt motiv întreţinea mânia faraonului: Hattuşil îl reţinea pe Acha în capitala hitită sub pretextul continuării negocierilor. Nu era oare vorba, mai degrabă, de o luare de ost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urte nu-şi puseseră speranţe decât într-o singură persoană: medicul-şef al regatului. Dacă nici el nu reuşea să-i fie de ajutor monarhului, starea acestuia risca să se agrav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Ramses continua să lucreze cu singura fiinţă capabilă să-l suporte într-un astfel de moment: Ameni, el însuşi morocănos şi detestând sclifoselile curtezanilor. Când lucrai, nu era nevoie să fii amabil şi faptul că regele se simţea dezagreabil, nu însemna că nu trebuia să rezolve dosarel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uşil îşi bate joc de Egipt, spuse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tă o portiţă de ieşire, sugeră Ameni. Refuzul tău este o ofensă intolerabilă, dar împăratul regatului hitit este cel care va lua decizia de a deschide un nou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vulpoi bătrân va arunca vin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şi-a jucat rolul cu fineţe. Sunt convins că Hattuşil este înc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ste un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ha o să-ţi trimită un mesaj, vom şti adevărul. Datorită codului pe care îl foloseşte, vei şti dacă negociază în libertate sau dacă est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ţinut împotriva voinţei lui, 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discre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pe nimeni, decret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edicul-şef, obiectă Ameni, mergând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marele şambelan era mort de frică la ideea de a-l deranja pe mon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şef a sosit, murmură el; Maiestatea Sa accept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ambelan şi Ameni se dădură la o parte pentru a lăsa să treacă o tânără femeie frumoasă ca aurora primăverii, ca un lotus care se deschide, ca un val care străluceşte în mijlocul Nilului. Cu părul bătând înspre blond, cu o faţă inocentă cu trăsături tandre, ea avea o privire îndrăzneaţă şi ochii precum albastrul cerului de vară. La gâtul lung, un colier de lapislazuli; la încheieturile mâinilor şi la glezne, brăţări din cornalină. Rochia de în lăsa să se ghicească sâni fermi şi ridicaţi, umeri delicaţi, perfect modelaţi, şi picioare lungi şi subţiri. Neferet, „Frumoasa, Perfecta, Desăvârşita”. Ce alt nume ar fi putut să poarte? Chiar şi Ameni, care n-avea deloc timp pentru femei, creaturi infidele şi incapabile să se concentreze ore în şir pe un papirus tehnic, trebuia să admită că ea ar fi putut rivaliza în frumuseţe cu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foarte târziu, se plâns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Maiestate, mă aflam în provincie pentru o intervenţie chirurgicală care sper că va salva viaţa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tăi sunt nişte imbecili şi nişte in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na este în acelaşi timp o artă şi o ştiinţă. Poate că sunt lipsiţi de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bătrânul doctor Pariamakhu este la pensie. Toţi cei pe care nu îi mai îngrijeşte au o şansă să fi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u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 sufăr, Neferet! Însănătoşeşte-m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rulă papirusul contabil pe care tocmai îl supusese atenţiei lui Ramses, o salută pe Neferet şi se întoarse în biroul său. Purtătorul de sandale al Faraonului nu suporta nici ţipetele de durere, nici vede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e de acord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examină ilustrul pacient. Înainte de a ajunge la rangul de doctor generalist, ea studiase şi practicase numeroase specialităţi, de la dentistică la chirurgie trecând prin oftal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ntist competent o să vă îngrijeasc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acela,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propun un specialist cu mâna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mediat. E postul tău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medical al palatului era aerisit şi însorit. Pe pereţii albi, imagini de plant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u instalat într-un fotoliu confortabil, cu capul dat pe spate, cu ceafa rezemată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nestezie locală, explică Neferet, voi folosi unul din produsele fabricate de Setau; n-o să simţ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uz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ie cu complicaţii infecţioase care a provocat un abces pe care o să-l drenez. Nu va fi nevoie să scot dintele, voi face o obturaţie cu un amestec de răşină şi de substanţe minerale. Pentru celălalt dinte bolnav, voi pulveriza un remediu specific care va „astupa durerea” cum spunem noi în jargonul nostru: ocru medicinal, miere, pudră de cuarţit, fruct tăiat de sicomor, făină de bob, chimen, dovleac, împărăteasă7, clei de salcâm şi „sudoare” de turiţă sunt ingredientele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tate de medicină scrise de înţelepţii timpurilor străvechi, Maiestate, şi verific compoziţia cu instrumentul me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getul mare şi arătător, Neferet ţinea un fir de în la capătul căruia oscila o bucăţică de granit tăiat în formă de romb care începu să se învârtă foarte repede deasupra l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ţi radiestezia, ca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şi Maiestatea Voastră. Nu aşa aţi găsit apă în deşert? Şi asta nu e tot: după această mică operaţie, va trebui să vă îngrijiţi gingiile mestecând în fiecare zi o pastă pe bază de împărăteasă, ienupăr, absint, fruct de sicomor, tămâie şi ocru medicinal. În caz de durere, veţi bea un decoct pe bază de scoarţă de salcie8; este un analgezic foart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enul pulsului şi al fundului de ochi dovedeşte că sunteţi dotat cu o energie excepţională care o să vă permită să sufocaţi în faşă multe boli; dar bătrâneţea va fi însoţită de reumatisme. Şi va trebui să le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or înaintea acestei de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hipaţi pacea şi fericirea, Maiestate. Egiptul doreşte să atingeţi o vârstă înaintată. Aveţi datoria imperioasă de a vă îngriji. Vârsta înţelepţilor nu este de o sută zece ani? Cam atâţia avea Ptah-hotep înainte de a-şi redacta Max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privesc şi vă ascult, nu mai sim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fectul anestezie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e politica me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dactez în curând raportul meu anual. În ansamblu, situaţia este satisfăcătoare, dar n-o să dezvoltăm niciodată destul igiena publică şi privată. Directorul Dublei Case de aur şi de argint nu trebuie să se zgârcească la cumpărarea produselor scumpe şi rare care intră în compoziţia remediilor. Tocmai am aflat că nu vom primi livrarea obişnuită de tămâie; or, eu nu mă pot lips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rezervele noastre sunt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ilor de hitiţi dezlănţuiţi, la Kadesh, Ramses nu tremurase. Dar când văzu instrumentele dentare apropiindu-se de gura lu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lui Ramses mergea atât de repede încât Serramanna abia îl urma. De când Neferet îl îngrijise cu o remarcabilă eficacitate, dinamismul monarhului se dublase. Singur Ameni, în ciuda durerilor de spate, reuşea să ţină ritmul de lucru cu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codată din partea lui Acha îl liniştise pe Ramses; şeful diplomaţiei sale nu era prizonier, ci stătea la Hattuşaş pentru a purta negocieri pe o durată nedeterminată. Aşa cum bănuise Ameni, împăratul hitit se temea să se arunce într-o aventură războinică cu un rezultat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a se retrăgea din Egiptul de Jos, la sfârşitul acestei luni de septembrie a cărei dulce căldură era un adevărat balsam pentru corp, carul regelui mergea de-a lungul unui canal care deservea satele. Nimeni, nici chiar Ameni, nu cunoştea natura misiunii urgente pe care Ramses credea că e bine s-o îndeplinească el-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Şenar, fratele mai mare al regelui, şi a complicilor săi, securitatea lui Ramses era mai uşor de asigurat. Dar libertatea de acţiune a lui Uri-Teşub îl neliniştea pe uriaşul sard care deplângea îndrăzneala monarhului, abia atenuată de vârstă. Ramses se opri lângă un copac înflorit, pe marginea canalului. Frunzele lui lanceolate erau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Serramanna! Conform arhivelor din Casa Vieţii, asta este cea mai veche salcie a Egiptului. Din scoarţa ei, se extrage o substanţă antiinflamatoare care m-a însănătoşit. De aceea am venit să-i mulţumesc. Şi voi face mai mult: cu mâinile mele, voi planta ramuri ale sălciei la Pi-Ramses, în apropierea iazurilor, şi voi ordona să se facă la fel în toată ţara. Zeii şi natura ne-au dat totul: să fructificăm com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pământ, gândi fostul pirat, n-ar fi putut naşte un rege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sufla pe înaltul platou al Anatoliei. La Hattuşaş, toamna semăna uneori cu iarna. Acha nu se putea plânge de ospitalitatea lui Hattuşil. Mâncarea era convenabilă, chiar dacă rustică, şi cele două tinere hitite trimise să-l distreze îşi îndeplineau sarcina cu zel şi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giptul îi lipsea. Egiptul şi Ramses. Acha îşi dorea să îmbătrânească la umbra monarhului pe care îl slujise toată viaţa şi pentru care acceptase, cu un entuziasm ascuns, să înfrunte cele mai mari pericole. Adevărata putere, care îl fascina pe adolescentul Acha în perioada studiilor de la Memphis, Ramses o deţinea şi nu Moise, cum crezuse el pentru scurt timp. Moise lupta pentru punerea în practică a unui adevăr revelat şi definitiv, Ramses construia zi de zi adevărul unei civilizaţii şi al unui popor, pentru că actele sale erau ofranda adusă lui Maat, invizibilului şi principiului vieţii. Ca şi înaintaşii lui, Ramses ştia că ceea ce era împietrit mergea spre moarte. De aceea semăna cu un muzician capabil să cânte la mai multe instrumente şi să creeze neîncetat noi melodii cu aceleaşi note ale eternităţii. Ramses nu făcuse din puterea lăsată moştenire de zei o putere asupra oamenilor, ci o datorie a dreptăţii; şi această fidelitate faţă de Maat era cea care nu-i permitea unui faraon al Egiptului să devină un tiran. Rolul său nu consta în a-i servi pe oameni, ci în a-i elibera de ei-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zi pe Ramses domnind era ca şi cum ai contempla un cioplitor în piatră în timp ce sculpta faţa unei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o manta de lână vopsită în roşu şi negru, asemănătoare celei pe care o purtase fratele său defunct, Hattuşil intră în apartamentul atribuit şefului diplomaţie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atisfăcut de primirea mea,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şi cu mai puţin,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frig timpuriu nu te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inţi afirmând contrariul. E o vreme atât de blândă pe malurile Nilului, în acest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ţară are avantajele ei. Nu-ţi place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îmbătrânesc, Maiestate, cu atât devin mai greu de urn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bună: timpul meu de gândire s-a terminat, începând de mâine, vei putea să-ţi reiei drumul spre Egipt. Dar am şi o veste rea: nu mă învoiesc şi cererile mele nu s-au schimbat. Fiica mea trebuie să devină marea soţie regală 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raonul persistă în refu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întoarse spatele egip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m convocat generalii şi le-am ordonat să pregătească trupele de luptă. Pentru că fratele meu faraonul mi-a cerut fier, am confecţionat pentru el o arm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şi scoase din buzunarul interior al mantalei o dagă de fier pe care i-o dădu lui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ăţie, nu-i aşa? Atât de uşor de mânuit, dar capabilă să străpungă orice scut. Le-am arătat daga generalilor mei şi le-am promis că voi merge eu-însumi s-o recuperez de la cadavrul fratelui meu Ramses, dacă îmi refuză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peste templul lui Seth, edificiul cel mai ciudat din Pi-Ramses. Sanctuarul unde îşi avea reşedinţa stăpânul tulburărilor cosmice fusese construit în locul capitalei hyksoşilor, aceşti ocupanţi urâţi de toţi pe care îi vânaseră primii regi ai celei de-a optsprezecea dinastii. Ramses transformase acest loc nefast în pol de energie pozitivă; îl înfruntase pe Seth şi îşi însuşise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un domeniu interzis, unde singur fiul lui Seti îndrăznea să pătrundă, găsise Faraonul forţa necesară pentru a purta următoare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ses ieşi din templu, fiul său mai mic, Merenptah,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deplinit sarcin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zarmă din Pi-Ramses şi din Memphis n-a scăpat investig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rdai nici un credit rapoartelor ofiţer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Meren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bservat. Sunt nişte bogătani, atât de încrezători în pacea pe care ai instaurat-o încât uită să conducă manevre importante. Sigură de forţa ei, mândră de victoriile trecute, armata noastră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 suficientă, calitate adesea îndoielnică. Fierarii lucrează încet de mai mulţi ani, numeroase care au nevoie de revizi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să provoc suscept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ând soarta Egiptului este în joc. Comportă-te ca un adevărat general-şef, trimite în rezervă ofiţerii moleşiţi, numeşte oameni siguri în posturile care necesită responsabilitate, redă-i armatei noastre armamentul de care are nevoie. Să nu apari în faţa mea decât după ce-ţi vei fi îndeplin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se înclină în faţa Faraonului şi se întoarse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tă ar fi trebuit să-i vorbească altfel fiului său, dar Ramses era stăpânul Celor Două Ţări şi Merenptah posibilul lui suc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îşi pierdus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cunoştea fericirea: să-l vadă pe Ramses în fiecare zi, să schimbe confidenţe cu el, să-i fie alături în timpul ritualurilor şi ceremoniilor oficiale. Şi cei doi fii ai ei, Kha şi Merenptah, aveau o strălucită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a Iset era din ce în ce mai tristă şi din ce în ce mai singură, ca şi cum acest exces de fericire o măcina şi o lipsea de forţă. Cauza nopţilor ei albe era identificată: Nefertari fusese artizanul păcii; ea, Iset, devenea sinonimă cu conflictul. Aşa cum Elena fusese la originea teribilului război al Troiei, aşa şi Iset va trece în ochii poporului drept cea care va declanşa o nouă înfruntare între Egipt şi H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lui Merenptah, căruia ofiţerii nu-i contestau autoritatea, Pi-Ramses suporta un acces de febră militară. Antrenamentul intensiv şi producţia de arme fuseseră re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eza reginei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utea să vă machiez,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venit pe majordomul dumneavoastră că va lucra toată ziua cu vizirul şi cu şefii fortăreţelor din Canaan, chemaţi de urgenţă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mi pregătească 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e-abia am început să vă coafez, nu v-am pus peruca, nu v-am machi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era o povară uşoară pentru cei doisprezece vlăjgani care o duseră pe regina palatului la biroul lui Ameni. Cum marea soţie regală le ceruse să se grăbească, aveau să beneficieze de o primă şi de un repaus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trunse într-un adevărat stup. Cei douăzeci de scribi care formau echipa restrânsă a lui Ameni se ocupau de un număr considerabil de dosare şi n-aveau o secundă ca să stea la taclale. Trebuiau să citească, să facă rezumate pentru secretarul particular al regelui, să trieze, să arhiveze, să nu se plângă de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et traversă sala coloanelor. Unii funcţionari nu ridicară nici măcar ochii. Când ea intră în biroul lui Ameni, acesta mesteca o felie de pâine unsă cu untură de gâscă şi redacta o scrisoare de avertisment la adresa unui controlor al hamb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purtătorul de sandale al lui Ramse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Ameni. Vrea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hise uşa de lemn a biroului şi trase zăvorul. Scribul nu se simţea în largul lui. Pe cât de mult o admira pe Nefertari, pe atât o detesta pe Iset cu care se confruntase deja. Contrar obiceiului, ea nu arăta prea grozav: privirea stinsă, faţa obosită pe care nici un artificiu de machiaj nu o punea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tău îmi este indispensabil,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ă mai contrazici. Ştiu că întreaga curte ar răsufla uşurată dacă Faraonul m-ar rep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mai pot schimba nimic. Tu care ştii totul, spune-mi ce gândeşt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ea soţie regală, nici o critică nu trebuie să vă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plecă ochii, ca şi cum s-ar fi concentrat pe papiru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poporul, Maiestate; s-a obişnuit c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o iubea pe Nefertari şi nu mă apreciază deloc: iată adevărul pe care vrei să mi-l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mstanţele sunt de vin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Ramses, spune-i să sunt conştientă de gravitatea situaţiei şi că sunt gata să mă sacrific pentru a evita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 lu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pe lângă el, Ameni,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particular al regelui fu convins de sinceritatea frumoasei Iset. Pentru prima dată, ea îi păru demnă de a fi regin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amâni plecarea? Îl întrebă împăratul Hattuşil pe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ă mai sper să vă fac să reveniţi asupr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oşmănat în mantaua de lână vopsită în roşu şi negru, purtând pe cap o scufie, stăpânul din Hatti se temea de rafalele reci care măturau meterezele capitalei lui. Şi chiar înfăşurat în capa lui mare, şeful diplomaţiei egiptene simţea muşcăturile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eclanşa un război inutil din cauza unei femei? Troia ne-a servit de exemplu. De ce să devenim sclavii unei nebunii ucigătoare? Reginele trebuie să dea viaţă, n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ele tale sunt excelente, dar atât de egiptene! Hatti nu mi-ar ierta pierderea demnităţii. Dacă dau înapoi în faţa lui Ramses, tronul meu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mportamentul meu umileşte armata hitită, nu voi mai trăi mult timp. Suntem un popor războinic, Acha; tiranul care m-ar înlocui ar fi mai rău decât mine,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doreşte ca domnia ta să fie durabil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eea ce am mai scump: viaţ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făcură câţiva paşi pe drumul în cerc care domina capitala, acoperită de turnuri de pază. Peste tot armata er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osit să vă tot războiţ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mă plictisesc. Dar fără ei, Hatti ar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n-are gustul luptei; el preferă dragostea şi construirea templelor. Bătălia de la Kadesh nu aparţine 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nu mă forţa să spun că mi-ar fi plăcut să mă nasc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ou conflict între Egipt şi Hatti ar fi un dezastru care ar slăbi ţările noastre în avantajul Asiriei. Acceptaţi ca fiica dumneavoastră să devină soţia diplomatică a lui Ramses iar frumoasa Iset să rămână marea soţi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dau înapoi,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facerilor externe al lui Ramses cel Mare contemplă oraşul de jos, a cărui inimă era templul Zeului Furtunii şi al Zeiţe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nimale perverse şi periculoase, gândi el; vor sfârşi prin a murdări pământul şi prin a aneantiza propria lor rasă. Când sunt porniţi să distrugă ceea ce au creat ei înşişi, nici un argument nu-i mai poate face să se răzgândească. De ce această obstinaţie de a alerga spre propri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se îndepărtează din ce în ce mai mult de zei, răspunse Hattuşil. Când orice legătură va fi tăiată, nu vor mai fi decât fanatici manipulaţi de tiranii care vor domni peste un imens popor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Maiestate. Mă obligaţi să vă mărturisesc că mi-am petrecut viaţa luptând pentru Maat, pentru armonia între cer şi pământ, ca şi cum restul n-ar fi fost decât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i fi fost prietenu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veni mai violent, frigul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întoarcem,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stupid,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mea, dar noi nu putem face nimic, nici tu, nici eu. Să sperăm că divinităţile din Hatti şi Egipt sunt martorii bunei noastre credinţe şi că vor provoc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portului fluvial din Pi-Ramses mişuna o mulţime surescitată. În aceeaşi zi, mai multe vapoare provenind din Memphis, Theba şi din alte oraşe din Sud îşi descărcaseră marfa. Piaţa locală, de obicei foarte animată, căpătase o amploare fără precedent. Deţinătorii celor mai bune amplasamente, printre care numeroase femei excelând în arta comerţului, erau hotărâţi să obţină beneficii substa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Uri-Teşub şi Tanit se plimbau printre acei gură-cască, aruncând câte-un un ochi spre stofe, spre sandale, spre lădiţele din lemn preţios şi spre alte câteva minunăţii. Întregul Pi-Ramses era prezent la întâlnire şi frumoasa feniciană se forţa să zâmbească nenumăratelor cunoştinţe seduse de virilitatea prinţului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 profundă satisfacţie, acesta constatase că zbirii lui Serramanna nu-l mai urmăreau. Hărţuirea unui cetăţean cinstit fiind un delict, Uri-Teşub n-ar fi ezitat să depună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umpăra? Îl imploră feni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şti liberă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se lansă într-o frenezie a cumpărăturilor care îi calmă nervozitatea. Din tarabă în tarabă, cuplul ajunse în faţa celei a lui Raia. Negustorul sirian vindea cupe de cositor, vase de alabastru cu forme alungite, fiole din sticlă colorată cu parfum pe care se băteau femeile elegante. În timp ce Tanit se târguia la preţ cu unul din asistenţii lui Raia, acesta se apropie de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excelente de la Hattuşaş; negocierile duse de Acha au eşuat. Împăratul refuză să renunţe la preten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sunt definitiv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a reluat drumul Egiptului. Răspunsul lui Hattuşil pentru Ramses este o dagă de fier pe care împăratul a promis să o recupereze din trupul Faraonului după ce-l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rămase tăcut un moment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ino tu însuţi să livrezi obiectele pe care nevasta mea le-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stul Setau se minuna pe fiecar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că Lotus, frumoasa lui soţie nubiană, nu îmbătrânea? Întrucât nu folosea nici unguente, nici pomezi, era clar că doar vrăjitoria îi păstra intactă o putere de seducţie căreia soţul ei îi era incapabil să reziste. Alături de ea, dragostea era un joc delicios, cu fantezii inepu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îi sărută sânii lui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ima ta care bat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lui Setau o molipsi şi pe Lotus care nu se mai gândi decât la plăcerea ameţitoare şi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neaşteptată rămase nemişcată. Când intrase în laborator, sperase ca cei doi să nu fie acolo, dar când se aflau la Pi-Ramses, Setau şi Lotus nu se îndepărtau cu plăcere de recipientele conţinând venin de cobră regală, cobră neagră, viperă şuierătoare sau viperă cu coarne. În deplin acord cu medicul-şef al regatului, ei îşi continuau cercetările cu speranţa de a descoperi noi remedii sau de a le îmbunătăţi pe cele vechi. Banchetele şi mondenităţile îi plictiseau. Cum să preferi orele interminabile de conversaţie găunoasă studiului acestor substanţe care provocau moartea dar care puteau să şi salvez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şi gâfâielile o liniştiră pe vizitatoare. Cei doi amanţi erau prea ocupaţi pentru a-şi da seama de prezenţa ei. De ea depindea să nu comită nici o stângăcie şi să ia un flacon de venin în cea mai perfectă linişte. Dar pe care să-l aleagă? Întrebare inutilă. Toate aceste otrăvuri nu erau la fel? În stare brută şi înaintea tratamentului, efectele lor erau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apoi un altul, apoi un al treilea. Picioarele goale alunecau pe pavaj. Încă un metru şi intrusa ar fi în inima acestui domeniu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orm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femeia rămase nemişcată. În semiîntuneric, ea văzu o cobră regală care se ondula înainte şi înapoi. Frica fu atât de puternică încât hoaţa nu reuşi nici măcar să strige. Instinctul îi porunci să se retragă cu o extremă lentoare, într-o mişcare im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fuga ei a durat ore în şir. Când femeia dispăru din câmpul ei vizual, cobra gardian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numără din nou papirusurile: patruzeci şi două, câte unul pentru fiecare provincie. Rezultatele vor fi diferite, în funcţie de numărul canalelor şi al întinderilor de apă. Datorită marelui lac amenajat de faraonii din Imperiul de Mijloc, Fayum, deja bine înzestrat cu numeroase specii de arbori, va fi avantajat. Conform ordinelor lui Ramses, sălciile vor fi plantate în tot Egiptul iar laboratoarele templelor vor extrage din scoarţă substanţa analgezică pusă din belşug la dispoziţia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ncă în plus îi provocase lui Ameni un acces de furie care se revărsase asupra subordonaţilor săi, dar directivele Faraonului nu se discutau. Din fericire, purtătorul de sandale al regelui nu trebuia totuşi să se preocupe şi de pregătirile de război! Merenptah se achita foarte bine de această sarcină şi nu venea să se plâng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ărcate de papirusuri, Ameni îi tăie drumul monarhului care se ducea la templul lui Amon pentru ritualur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Ta ar putea să-mi acor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o aface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vra ta nu este improvizată: ce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Iset a venit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esează aface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fie cauza unui conflict cu Hatti. Trebuie să-ţi mărturisesc că sinceritatea ei m-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rmecul lui Iset are efect asupra ta, nu cumva regatul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 Maiestate. Marea soţie regală se teme într-adevăr să nu fie la originea unui no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este încheiată, Ameni. Dacă cedăm un singur deget de pământ hitiţilor, luptele pe care le-am dus se vor dovedi a fi fost inutile. Să repudiez o mare soţie regală ar însemna să deschid poarta barbariei. Iset nu poartă nici o parte de responsabilitate în această dramă; singurul vinovat este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rece cădea peste Hattuşaş. Convoiul şefului diplomaţiei egiptene era gata de plecare. Elegantă şi distinsă în rochia ei roşie cu franjuri, ignorând frigul, împărăteasa veni să-şi ia rămas bun de la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ste ţintuit la p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febră care o să-i tr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însănătoşire grabnic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de eşecul negocierilor, mărturisi Putuh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Ramses va ced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facem nic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niciodată atât de pesimist,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 decât două speranţe: un miracol şi. Maiestatea Voastră. N-aţi putea atenua intransigenţ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m eşuat. Dar v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oiam să vă spun. Nu,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eva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Acha să-i mărturisească împărătesei Regatului hitit că, dintre toate femeile pe care le întâlnise, ea era singura pe care ar fi luat-o bucuros de soţie? Ar fi fost o lipsă de gus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o privi pe Putuhepa cu intensitate, ca şi cum voia să-şi întipărească în minte amintirea unei feţe inaccesibile. Apo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rist, Acha, voi face totul pentru a evita ce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oiul se puse în mişcare spre sud, Acha nu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e simţea minunat. Ieşi din cameră fără s-o trezească pe Lotus al cărui corp gol, atât de senzual, nu înceta să-i trezească dorinţa. Ezită o clipă, apoi se îndreptă spre laborator. Veninul viperei cu coarne recoltat noaptea trecută trebuia să fie tratat în timpul zilei. Activitatea lui de administrator al unei provincii nubiene nu-l făcuse pe îmblânzitorul de şerpi să uite regulile me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servitoare care aducea un platou cu fructe rămase ţintuită în faţa lui. Înspăimântată de alura brutală a lui Setau, ea nu îndrăzni să fugă. Acest bărbat nu era magicianul care înhăţa şerpii veninoşi fără să se teamă că ar putea fi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micuţo, du-te şi adu-mi peşte uscat, lapte şi pâi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ervitoarea se supuse. Setau ieşi în grădină şi se întinse în iarbă pentru a simţi savoarea pământului. El mâncă cu poftă apoi, fredonând un refren rezervat urechilor celor avizaţi, se întoarse în aripa palatului destinată exper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haina lui obişnuită, tunica din piele de antilopă, plină de antidoturi împotriva muşcăturilor de şarpe. Trebuia să folosească aceste produse cu circumspecţie, căci remediul putea să se dovedească mai rău decât boala. Datorită acestei farmacii ambulante, Setau era capabil să combată numeroase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lua pe Lotus în braţe, îşi lăsase tunica pe un scăunel. Ba nu, se înşela. O lăsase într-o altă cameră. Setau inspectă anticamera, o mică sală cu coloane, baia, cl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oluţie: dormitorul. Da, bineînţeles. Acolo îşi abandonase preţioasa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se trezea. Setau o sărută tandru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cumpa mea. Unde mi-ai pus t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 nici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Setau scotoci prin cameră,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pera ca, de data asta, Ramses să-l ia cu el pentru a-i înfrunta pe hitiţi. De mulţi ani, fostul pirat îşi dorise să taie gâtul barbarilor Anatoliei şi mâinile celor învinşi, pentru a le număra. Când regele pierduse bătălia de la Kadesh, uriaşul sard primise ordin să rămână la Pi-Ramses şi să asigure securitatea familiei regale. De atunci, el formase oameni capabili să se achite de această sarcină şi acum nu visa decât să se ia la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ea lui Setau în cazarma unde se antrena sardul reuşi să-l surprindă pe acesta din urmă. Cei doi bărbaţi nu fuseseră mereu în relaţii excelente, dar învăţaseră să se aprecieze şi se ştiau legaţi printr-un punct comun: fidelitatea faţă d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irat se opri din lovirea manechinului de lemn pe care îl zguduia cu lovituri d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az,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urat bunul cel mai de preţ: tunica mea medic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el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gelos, mai mult ca sigur; şi nici nu va şti măcar cum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vrut să-ţi joace o festă, pentru că te întinzi prea mult în Nubia. La curte nu eşt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otocim palatul, vilele nobililor, ate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etau! Voi pune doi oameni să se ocupe de asta, dar ne aflăm în stare de mobilizare generală şi tunica ta n-are cum să fie o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e suflete a salv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r fi mai bine să-ţi faci rost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Mă obişnuisem c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ău, Setau! Nu mai face atâta tevatură şi vino să bei cu mine! Mai devreme sau mai târziu, trebuie să schimb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unosc pe autorul acestui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iti ultimul raport, clar şi concis, al lui Merenptah. Fiul său mai mic făcea dovada unei splendide lucidităţi. După ce Acha se va întoarce din Hatti, faraonul va începe ultimele negocieri cu Hattuşil. Dar împăratul nu se va lăsa păcălit şi, ca şi regele Egiptului, va folosi această perioadă pentru a-şi pregăti arm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elită egiptene erau într-o stare mai bună decât bănuise Ramses. Ar fi uşor să angajeze mercenari căliţi şi să accelereze pregătirea tinerilor recruţi. Cât despre armament, acesta ar fi repede completat graţie producţiei sporite a armurierilor. Oficialii numiţi de Merenptah cu garanţia lui Ramses ar încadra soldaţii capabili să-i înfrunte victorios pe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ses se va afla în fruntea armatei sale pentru a merge spre nord, certitudinea triumfului va înflăcăra inima reg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greşise renunţând la pace. Egiptul nu numai că va lupta cu ardoare pentru supravieţuire, ci ar avea şi iniţiativa de a-i ataca prin surprindere pe războinicii Anatoliei. De data asta, Ramses ar pune mâna pe fortăreaţa de la Kad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nxietate neobişnuită strângea inima regelui, de parcă n-ar fi fost sigur de conduita pe care o avea. Fiindcă Nefertari nu mai era acolo ca să-i lumineze drumul, monarhul trebuia să consulte o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ordonă lui Serramanna să-i pregătească un vapor rapid până la Hermopolis9, în Egiptul de Mijloc. În timp ce suveranul păşea pe pasarelă, frumoasa Iset îl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şti sentimentele, Maiestate; dă un ordin şi mă voi supune. Fericirea Egiptului contează mai mult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Iset, dar această fericire ar dispărea dacă Egiptul şi-ar îndoi şira spinării în faţa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albe se îndepărtar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eşertului, în apropierea necropolei în care fuseseră înhumaţi marii preoţi ai zeului Thot, creştea un imens palmier cu tulpina ramificată, mult mai înalt decât cei din specia lui. Conform legendei, Thot, inima luminii divine şi stăpânul limbii sacre, le apărea aici credincioşilor săi cărora le apărase gura de cuvinte inutile. Ramses ştia că zeul scribilor era un izvor proaspăt pentru cel tăcut, izvor care îi rămânea inaccesibil vorbăreţului. Aşa că regele medită o zi şi o noapte lângă palmier, ca să mai potolească valul tumultuos al gând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un ţipăt puternic salută naşte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trei metri de Ramses stătea o maimuţă colosală, un cinocefal cu falcă agresivă. Faraonul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drumul, Thot, tu care cunoşti misterele cerului şi pământului. Tu ai dezvăluit Regula zeilor şi oamenilor, ai şlefuit cuvintele puterii. Fă-mă să urmez calea cea dreaptă, cea care va fi de folos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ocefalul se aşeză pe labele din spate. Mai mare decât Ramses, el îşi ridică labele din faţă spre soare, în semn de admiraţie. Regele, ai cărui ochi suportau lumina fără să fie arşi,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hot ţâşni din cer, din palmierul uriaş şi din gâtul babuinului. Faraonul o primi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de mai multe zile şi ceaţa îngreuna înaintarea convoiului şefului diplomaţiei egiptene. Acha admira măgarii care, în ciuda încărcăturilor de câte şaizeci şi două de kilograme, înaintau cu pas sigur, indiferenţi la vremea urâtă. Egiptul vedea în ei una din încarnările zeului Seth, cu putere inepuizabilă. Fără măgari nu exista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e grăbise să părăsească Siria de Nord, să traverseze Fenicia şi să intre pe teritoriul protectoratelor egiptene. De obicei, călătoriile îl amuzau, dar aceasta din urmă îi părea o povară pe care abia o ducea. Peisajele îl plictiseau, munţii îl făceau să nu se simtă în largul său, fluviile îi provocau gând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militar al convoiului era un veteran ce făcuse parte din armata de salvare care sărise în ajutorul lui Ramses în timp ce se bătea singur împotriva hitiţilor, la Kadesh. Bărbatul îl cunoştea bine pe Acha şi îl stima. Isprăvile agentului secret şi faptul că acesta cunoştea terenul impuneau respect. Ministrul Afacerilor externe avea şi reputaţia de a fi un personaj amabil, strălucit în conversaţie. Dar, de la plecare, el era abătu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opriri la o stână unde animalele şi oamenii se încălziră, veteranul se aşeză lâng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sunt proa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i bune, dar atâta vreme cât Ramses va guverna, situaţia nu va fi niciodat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bine pe hitiţi; sunt nişte brute şi nişte cuceritori. Cei câţiva ani de armistiţiu i-au făcut şi mai răzb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lumea noastră se va destrăma probabil din cauza unei femei. Este adevărat că este diferită de toate celelalte, pentru că este vorba de marea soţie regală. Ramses are dreptate: nu trebuie să cedezi nimic când valorile fundamentale ale civilizaţiei noastre sunt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un limbaj nu prea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retragerii se apropie. Mi-am promis să demisionez atunci când călătoriile mi se vor părea epuizante şi searbede. Ziua acee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a accepta să se despar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încăpăţânat ca şi el şi voi încerca să negociez. Va fi mai uşor decât se crede să mi se găsească un succesor. „Fiii regali” nu sunt toţi simpli curteni, unii sunt chiar excelenţi servitori ai Egiptului. În meseria mea, când curiozitatea se stinge, trebuie să ştii să te opreşti. Lumea exterioară nu mă mai interesează, nu mai am altă dorinţă decât să stau la umbra frunzelor de palmier şi să privesc Nilul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un moment de oboseală? Îl chestionă vet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nteresează să negociez şi să sporovăiesc. Decizia mea este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este ultima călătorie. În sfârşit, o să a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t de lângă Karnak. Mama mea este foarte în vârstă, voi fi fericit să o ajut să aibă o bătrâneţ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Acha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aştept ca vârsta înaintată să-mi stingă pasiunea pentru femei. Până atunci, îmi voi asuma curajos această slăbiciune. Să sperăm că tribunalul marelui zeu mi-o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eranul aprinse un foc cu silex şi lemn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excelentă carne uscată şi un vin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ulţumi cu o cup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ărăsit şi alte pofte. Poate acesta este început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malele şi oamenii sunt obosiţi, obiectă veteranul. Dacă vor fi odihnite, vor merg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 un pic, spuse Acha, ştiind că n-o să aib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traversă o pădure de stejari verzi care domina o pantă abruptă presărată cu blocuri de piatră crăpate. Pe cărarea îngustă, nu se putea avansa decât în şir indian. Pe cerul schimbător, cohort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ciudat îl obseda pe Acha, un sentiment pe care era incapabil să-l definească. Încerca zadarnic să-l alunge visând la malurile Nilului, la grădina umbroasă a vilei din Pi-Ramses unde zilele se scurgeau liniştite, la câinii, maimuţele şi pisicile de care va avea în sfârşit timp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dreaptă pe daga de fier pe care i-o încredinţase Hattuşil pentru a semăna neliniştea în spiritul lui Ramses. Să-l sperie pe Ramses. Hattuşil îl cunoştea foarte puţin pe faraon. Niciodată acesta n-ar ceda sub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avu tentaţia să arunce arma în râul care curgea la vale, dar nu această dagă va declanşa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vreme când Acha crezuse că ar fi bine să se unifice costumele şi să se abolească diferenţele între popoare. Acum, el era convins de contrariul. Uniformizarea ar naşte monştri, fiinţe fără geniu supuse puterilor tentaculare şi profitorilor care ar pleda cauza omului doar pentru a-l sufoca şi pentru a-l face să reintre î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Ramses era capabil să abată umanitatea de pe panta ei naturală, a prostiei şi a lenei, şi să o conducă spre zei. Şi dacă viaţa n-o să-i mai ofere speţei umane măcar un Ramses, ea va dispărea în haosul şi sângele luptelor fratri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ra să te laşi în seama lui Ramses în privinţa deciziilor vitale! Faraonul n-avea alţi ghizi decât invizibilul şi lumea de dincolo. Era singur cu divinitatea în naosul templului şi tot singur era şi în faţa poporului pe care trebuia să-l servească fără a se gândi la propria sa glorie. Şi, de mii de ani, instituţia faraonică învinsese obstacolele şi rezistase crizelor, pentru că ea nu era di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 renunţe la bagajele lui de ministru itinerant, Acha avea de gând să strângă textele vechi care vorbesc despre dubla natură, celestă şi terestră, a faraonului şi să-i ofere culegerea lui Ramses. Şi amândoi vor sta de vorbă în timpul serilor blânde, sub bolta de viţă sau pe malul vreunui lac plin de l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avusese noroc, mult noroc. Să fie prietenul lui Ramses cel Mare, să-l ajute să demaşte comploturile şi să respingă pericolul hitit. Ce-ar fi putut să-şi dorească mai mult? De sute de ori, Acha se temuse pentru ziua de mâine, din cauza josniciei, a lenei şi a mediocrităţii, dar, de sute de ori, prezenţa lui Ramses făcuse ca soarele să străluc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ac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 trunchiul gros, cu rădăcinile înşelătoare, el părea totuşi indestr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surâse. Acest copac mort nu continua el oare să fie o sursă de viaţă? Păsările îşi găseau refugiul în el iar insectele hrana. El simboliza misterul relaţiilor invizibile dintre fiinţele vii. Ce altceva erau faraonii dacă nu nişte copaci imenşi, atingând cerul, oferind hrană şi protecţie unui întreg popor? Ramses nu va muri niciodată pentru că funcţia lui îl obligase, încă din viaţă, să pătrundă în lumea de dincolo. Şi doar cunoaşterea supranaturalului permitea unui monarh să se orienteze corect în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nu frecventase deloc templele, dar fusese în preajma lui Ramses şi, prin osmoză, se iniţiase în unele secrete al căror depozitar şi gardian era Faraonul. Poate că ministrul lui Ramses renunţa deja la liniştita retragere chiar înainte de a o trăi. N-ar fi mai tentant să părăsească lumea exterioară pentru o existenţă solitară, cu scopul de a cunoaşte o altă aventură, cea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evenea abruptă, calul lui Acha urca cu greu. Încă un pas şi va urma coborârea spre Canaan şi drumul spre frontiera de nord-est a deltei Egiptului. Mult timp, Acha refuzase să creadă că s-ar mulţumi cu o fericire simplă, pe pământul unde se născuse, la adăpost de tumult şi de pasiuni, în dimineaţa plecării, privindu-se într-o oglindă, îşi văzuse primul fir de păr alb. Zăpada munţilor Anatoliei avansa. Un semn clar, victoria bătrâneţii de care se temus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l singur ştia că organismul său era uzat de prea multe călătorii, prea multe riscuri, prea multe pericole. Neferet, medicul-şef al regatului, ar reuşi să-l scape de câteva rele şi să încetinească degradarea, dar Acha nu dispunea, precum Ramses, de o energie reînnoită prin rituri. Diplomatul îşi forţase prea mult puterile, timpul vieţii lui era aproape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trigătul terifiant al unui om rănit de moarte. Acha îşi opri calul şi se întoarse. Din spate, veneau alte strigăte. Mai în jos, se purtau lupte iar din vârful stejarilor zbura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soldaţii egipteni fură exterminaţi în câteva minute. Supravieţuitorii reuşiră să ucidă câţiva dintre agresorii mult mai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Îl sfătui veteranul pe Acha. Galopaţ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nu ezită. Agitând în aer daga de fier, el se năpusti asupra unui arcaş libian, uşor de recunoscut după cele două pene înfipte în părul strâns cu un bandou negru cu verde. Cu un gest amplu, egipteanul îi tăi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veteranului se pierdu într-un horcăit. Sabia grea ţinută de un demon cu plete lungi şi cu pieptul acoperit de păr roşu îi despică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săgeată îl atinse pe Acha în spate. Cu suflarea tăiată, şeful diplomaţiei egiptene căzu pe pământ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zistenţă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e apropie d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ha, eu sunt învingător! În sfârşit, mă răzbun pe tine, diplomat blestemat, tu care ai contribuit la decăderea mea! Dar tu nu erai decât un obstacol în drumul meu. Acum este rândul lui Ramses. Ramses care va crede că autorul acestei agresiuni este laşul de Hattuşil! Ce părere ai de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şul.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apucă daga de fier şi o înfipse în pieptul lui Acha. Jaful începuse deja. Dacă hititul nu intervenea, libienii se omor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a nu mai avea forţa să scrie numele lui Uri-Teşub cu sângele său. Cu ultimele puteri, el trasă, cu degetul arătător, o singură hieroglifă, pe tunică, în locul inimii, după care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ieroglifă, Ramses o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cufundat în linişte. La întoarcerea de la Hermopolis, Ramses înţelese imediat că se întâmplase ceva. Curtenii se făcuseră nevăzuţi, personalul administrativ se ascunsese în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 pe Ameni, îi ordonă regele lui Serramanna. Să vină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cel mai înalt al palatului, Ramses îşi contempla capitala printre arhitecţii căreia se număra şi Moise. Casele albe cu faţade turcoaz somnolau sub palmieri, oamenii stăteau la taifas prin grădini, pe lângă fântâni, catargele cu flamuri aurii ridicate pe piloni afirmau prezenţ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Thot îi ceruse monarhului să menţină pacea, oricare ar fi sacrificiile pe care ar trebui să le facă. În labirintul ambiţiilor, era de datoria lui să găsească drumul cel bun prin care să se evite masacrele şi nenorocirile. Lărgind inima regelui, zeul cunoaşterii îi dăruise o voinţă nouă. Fiul lui Ra, soarele în care se încarna lumina divină, era în acelaşi timp şi fiul lui Thot, soa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era mai palid ca de obicei şi în ochi i se citea o infin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car tu vei îndrăzni să-m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e mor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ul lui a fost atacat. Un păstor a descoperit cadavrele şi i-a anunţat pe poliţiştii canaaneni. Aceştia s-au dus la faţa locului şi unul dintre ei l-a recunoscut p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lui a fost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fortăreaţă, alături de cele ale celorlalţi membri ai convoiulu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upravi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să meargă la locul atacului, să caute cel mai neînsemnat indiciu, apoi să aducă corpurile neînsufleţite ale lui Acha şi ale tovarăşilor lui. Se vor odihni pe pământ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rd şi un mic grup de mercenari istoviseră mai mulţi cai pentru a ajunge la fortăreaţă şi pentru a se întoarce cu aceeaşi promptitudine. Încă de la sosirea la Pi-Ramses, Serramanna dusese cadavrul lui Acha la un îmbălsămător care îl spălase, îl parfumase şi îl pregătise pentru a fi prezentat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luase prietenul în braţe şi îl depusese pe un pat, într-una din camere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cha era senină. Înfăşurat într-un linţoliu alb, şeful diplomaţiei egiptene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Ramses încadrat de Ameni şi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 Întrebă Setau, ai cărui ochi erau roşii de mult ce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promise regele, aştept raportul lui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lui de veci este terminat, preciză Ameni; judecata oamenilor i-a fost favorabilă, zeii îl vor face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Kha va conduce ritualul şi va pronunţa formulele antice de înviere. Ce a fost înnodat aici jos va fi şi dincolo. Fidelitatea lui Acha faţă de ţară îl va apăra de pericol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cide pe criminal cu propriile mele mâini, spuse Setau. De azi înainte, acest gând nu-mi va d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e prezentă în faţa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a fost atins de o săgeată care s-a înfipt în omoplatul drept, dar această rană nu era mortală. Iată arma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irat îi întinse lui Ramses d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Exclamă Ameni. Sinistrul cadou al împăratului hitit! Acesta este mesajul lui: asasinarea ambasadorului Egiptului, prietenul apropiat a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nu-l văzuse niciodată pe Ameni atât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şadar cine este asasinul, conchise Setau glacial. Hattuşil n-are decât să se ascundă în citadela sa, o să pătrund acolo şi o să-i arunc cadavrul din înaltul meter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ezervă, începu s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ă nu în privinţa dorinţei tale de răzbunare, Setau, ci a identităţii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agă de fier nu este h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ste, dar am găsit un alt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le arătă o pan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namentul războinic al lib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enii aliaţi cu hitiţi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orţele răului decid să se unească, estimă Ameni, nimic nu este imposibil. Totul e clar: Hattuşil a ales varianta forţei. Ca şi predecesorii săi, el nu se gândeşte decât să distrugă Egiptul şi este gata să se alieze şi cu demonii di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observaţie, comentă Serramanna: convoiul cuprindea un număr mic de călători. Agresorii trebuie să fi fost vreo patruzeci, cincizeci cel mult. A fost o bandă de jefuitori care le-a întins o capcană, nu o armat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interpretarea ta, obiect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litatea. Când am examinat peisajul, îngustimea drumului şi urmele lăsate de călăreţi, n-am mai avut nici un dubiu. Sunt convins că nu era nici măcar un singur car hit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Setau. Hattuşil a dat ordin unui comando să-l omoare pe Acha cu un frumos cadou pentru Ramses, această dagă de fier! Pentru că Faraonul refuză să se căsătorească cu fiica lui, împăratul hitit îl asasinează pe unul dintre prietenii lui apropiaţi, un om al păcii şi al dialogului. Nimeni nu poate schimba spiritul popoarelor; hitiţii vor fi mereu nişte barbari fără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eclară Ameni cu gravitate, eu am oroare de violenţă şi urăsc războiul. Dar să laşi această crimă nepedepsită ar fi o nedreptate intolerabilă. Atâta vreme cât Hatti nu va fi strivit, Egiptul va fi în pericol de moarte. Acha şi-a dat viaţa pentru ca noi să înţeleg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scultase fără să manifeste nici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n-a scris nimi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timp, lovitura pumnalului a fost de o violenţă extremă şi i-a provocat o m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lu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mum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l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că le-a distr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e,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fu cuprins de cea mai mare spaimă a vieţii lui. De ce s-ar fi interesat de o tunică şi de o manta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ieşi din palat în fugă, sări pe cal şi galopă până în satul îmbălsămătorilor, situat în afara oraşului. Şeful mumificatorilor pregătise cadavrul lui Acha pentru ultima întâlnire pământească dintre Faraon şi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lui Acha, ceru s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am, răspunse mumif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de obicei, le-am dat unui spălător din partea de nord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casă de pe strada care coteşte, pe malul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rd plecă în mare viteză. Îşi forţă calul să sară peste zidurile joase, trecu prin grădini, pătrunse pe străduţe, riscând să dea peste trecători şi o luă, fără să încetinească, pe strada care 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ltimei case, el trase de frâu pentru a-şi opri calul lac de sudoare şi bătu în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anal.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u-şi calul, Serramanna alergă până la canalul unde se spălau hainele murdare şi lenjeria. Ajuns acolo, el îl înhăţă de păr pe bărbatul care tocmai începea să săpunească tunica lu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nta, erau urme de sânge. La fel şi pe tunică, numai că diferenţa era clară: pe aceasta din urmă, cu un deget tremurând, Acha trasas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ieroglifă, constată Ramses; cum o interpretez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raţe întinse, cu palmele orientate spre pământ. Semnul n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am cit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ceputul unui nume sau al unui cuvânt. Ce a vrut să spună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Ameni şi Serramanna erau năuciţi. Ramses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n-a avut decât câteva secunde înainte de a muri şi n-a putut să traseze decât o hieroglifă. El şi-a dat seama că vom ajunge la concluzia că autorul acestui abominabil atentat nu poate fi decât Hattuşil şi că voi fi deci obligat să-i declar război imediat. Atunci, Acha a pronunţat un ultim cuvânt pentru a evita o tragedie: „Nu”. Nu, adevăratul vinovat nu este Hattu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şefului diplomaţiei egiptene fură grandioase. Îmbrăcat cu o piele de panteră, Kha îndeplini ritualul deschiderii ochilor, a urechilor şi a gurii deasupra sarcofagului din lemn de salcâm aurit în care se afla mumia lui Acha. După care Ramses închise uşa locuinţe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niştea se pogorî din nou asupra necropolei, regele rămase singur în capela neacoperită. El fu primul care îndeplini funcţia de preot al ka-ului prietenului său defunct, depunând pe altar un lotus, irişi, o pâine proaspătă şi o cupă de vin. De acum înainte, în fiecare zi, un preot plătit de palat va aduce ofrande şi va întreţine domeniul funerar al lui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plecase spre visul său, Acha în lumea de dincolo, cercul prietenilor din copilărie se micşora. Uneori, Ramses regreta această prea lungă domnie presărată cu umbre. Ca şi Seti, Tuya şi Nefertari, Acha era de neînlocuit. Prea puţin înclinat spre confidenţe, el trecuse prin viaţă cu eleganţa unei feline. El şi Ramses n-avuseseră nevoie să-şi vorbească prea mult pentru a-şi cunoaşte gândurile cele ma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tari şi Acha clădiseră pacea. Fără implicarea şi fără curajul lor, Hatti n-ar fi acceptat niciodată să renunţe la violenţă. Cel care l-a ucis pe Acha n-a luat în seamă legăturile indestructibile de prietenie. În faţa propriei morţi, Acha a mai găsit o ultimă picătură de energie capabilă să înfrângă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avut dreptul să-şi înece supărarea în beţie, să încerce să alunge suferinţa rememorând, alături de cei apropiaţi, amintirile fericite. Oricine, în afar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ezi pe Ramses cel Mare între patru ochi, chiar dacă erai în acelaşi timp fiul lui cel mic şi generalul-şef al armatei sale, tot ţi se tăia răsuflarea. Merenptah încerca să nu se piardă cu firea, ştiind că tatăl său l-ar judeca, aşa cum Thot cântărea fap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ş vr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Merenptah. Acha era prietenul meu din copilărie, nu al tău. Condoleanţele nu-mi vor uşura durerea. Singurul lucru care contează este perenitatea ka-ului, dincolo de moartea fizică. Armata mea este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n-o să ne mai lăsăm în voia sorţii. Lumea se va schimba mult, Merenptah. Va trebui să fim, în permanenţă, gata de apărare. Vigilenţa ta să nu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m declara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a ne-a împiedicat să cădem în capcană şi să fim noi primii care rupem tratatul de pace cu Hatti. Dar această pace nu este salvată doar prin atâta lucru. Pentru a-şi păstra onoarea, pe care o consideră rănită, Hattuşil va fi obligat să invadeze Canaanul şi să lanseze o amplă ofensivă împotriva D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nu-şi ascuns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rmite să. Nu ne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de că suntem dezorganizaţi şi incapabili de a riposta. Îl vom ataca în momentul în care va comite imprudenţa de a o lua pe braţele Nilului şi de a-şi fracţiona trupele. Pe terenul nostru, hitiţii nu vor şti să-şi execute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păr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planul ăs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raonul şi eu trebuie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Meren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Maiestate, am încredere în tine, ca şi în toţi egip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e baza pe instinctul lui de pirat. El nu credea că moartea lui Acha survenise în urma unei lupte normale dusă de un ofiţer supus ordinelor împăratului Hattuşil. Şi acelaşi instinct îl conducea pe o altă pistă: aceea a unui sălbatic în stare să ucidă pentru a-i slăbi puterea lui Ramses şi pentru a-l priva pe acesta de un sprijin preţios, ba chiar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sardul se postase în apropierea vilei doamnei Tanit şi aştepta plecarea lui Uri-Teş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ul părăsi locuinţa imediat după prânz şi se îndepărtă pe un cal negru, cu pete albe, nu înainte de a verifica dacă nu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e prezentă în faţ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doamna T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ana îl primi pe sard într-o superbă încăpere cu două coloane, luminată de patru ferestre înalte dispuse în aşa fel încât să asigure o ventila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eniciană er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zită oficială,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icală. Următoarea va depinde de răspunsurile dumneavoastră, doamnă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ci de un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o simplă discuţie cu o persoană de calitate care s-a înşelat apucând-o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înţelegeţi. Au avut loc evenimente grave: Acha, ministrul Afacerilor externe a fost asasinat în timp ce se întorcea din H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păli. Pentru a se debarasa de Serramanna, era de ajuns să strige după ajutor. Imediat, cei patru libieni ascunşi în locuinţa ei l-ar suprima pe sard. Dar eliminarea şefului gărzii personale a lui Ramses ar declanşa o anchetă şi Tanit ar fi strivită în maşinăria judiciară. Nu, trebuia să-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neţi în detaliu ce-a făcut soţul dumneavoastră, Uri-Teşub, în ultime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cea mai mare parte a timpului în această casă, căci suntem foarte îndrăgostiţi. Când iese, merge într-o tavernă sau se plimbă prin oraş. Suntem atât de feric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ărăsit Pi-Ramses şi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ăsătoria noastră, n-a mai ieşit din capitala ale cărei farmece le savurează. Astfel, încet-încet, îşi dă uitării trecutul. Datorită mariajul nostru, el a devenit un om fidel Faraonului, ca dumneata ş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este un criminal, spuse Serramanna; vă ameninţă şi vă terorizează. Dacă îmi spuneţi adevărul, o să vă iau sub protecţia mea şi justiţia o să vă sc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anit fu tentată să fugă în grădină. Serramanna ar urma-o, ea l-ar avertiza în legătură cu prezenţa libienilor şi ar fi din nou liberă. Dar nu l-ar mai revedea niciodată pe Uri-Teşub! Să renunţe la un asemenea amant era pes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lui, fusese bolnavă. Avea nevoie de el ca de un drog. Datorită lui Uri-Teşub, Tanit cunoscuse din plin adevărata plăcere, o plăcere inepuizabilă care merita toate sacr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ţi târî în faţa unui judecător, Serramanna, tot nu mi-aş modifica decla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o să vă distrugă, doamnă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gândindu-se la tăvălelile înfierbântate pe care le trăise cu câteva minute înainte de venirea s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terminat lista stupidă de acuzaţ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vă salvez, doamnă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 hotărâţi, contac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ă, ea îşi trecu mâna mângâietor pe enormul antebraţ al uriaşului 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rbat frumos. Din păcate pentru dumneavoastră, sunt satisfăcut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ă cu un colier de aur de care atârna un scarabeu de lapislazuli, cu brăţări de turcoază la încheieturile mâinilor şi la glezne, îmbrăcată cu o rochie de în regal plisată şi cu o capă roz, purtând pe cap coroana cu cele două pene înalte, marea soţie regală, frumoasa Iset, parcurgea încet, în carul ei, bulevardele din Pi-Ramses. Conducătorul carului alesese doi cai liniştiţi, acoperiţi pe spinare cu câte un valtrap multicolor şi cu capetele împodobite de panaşuri din pene de struţ vopsite în albastru, roşu ş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magnific. Vestea trecerii reginei se răspândi foarte repede şi în curând mulţimea se înghesui s-o vadă. Copiii aruncară petale de lotus în faţa cailor, în timp ce aclamaţiile izbucneau. S-o vezi atât de aproape pe marea soţie regală, nu era o promisiune de fericire? Se uitaseră zvonurile despre război şi fiecare îi dădea dreptate lui Ramses: nu trebuia s-o repudieze pe frumoasa Iset, oricare ar fi consecinţele deciz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ă într-un mediu aristocratic, frumoasa Iset gusta această întâlnire cu poporul ei în care se amestecau clasele sociale şi culturile. Toţi locuitorii din Pi-Ramses îşi manifestau ataş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ticenţelor conducătorului de car, regina ceru să viziteze cartierele cele mai populare unde i se făcu o primire călduroasă. Ce bine era să fi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la palat, frumoasa Iset se întinse pe patul ei ca vrăjită. Nu trăise nimic mai emoţionant decât această manifestare de încredere a unei populaţii plină de speranţe şi de zile vesele. Ieşind din coconul ei, frumoasa Iset descoperise ţara a cărei regin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eului la care fuseseră invitaţi şefii provinciei, Ramses le anunţă iminenţa conflictului. Fiecare observă că frumoasa Iset era radioasă. Fără a o putea egala pe Nefertari, ea devenea demnă de funcţia sa şi suscita respectul bătrânilor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ora şi altora, ea le adresă cuvinte de îmbărbătare. Egiptul n-avea nici un motiv să se teamă de Hatti, el va şti să treacă peste această încercare, graţie lui Ramses. Şefii provinciei se dovediră impresionaţi de convingeri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ses şi Iset rămaseră singuri pe terasa care domina oraşul, Ramses o strânse tandr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rtat bine rangul,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fârşit,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les ca mare soţie regală ş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le cu Hatti sunt rupt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îşi rezemă capul pe umăru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tu vei f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nu îşi ascuns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De c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alva Egiptul şi pentru a-ţi permite să găseşti cartea cunoaşterii, răspuns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imposibilă o înţelegere cu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ele hitite se apropie de provinciile pe care le controlăm. E timpul să ne desfăşurăm dispozitivul. Plec împreună cu Merenptah şi îţi încredinţez conducerea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nu sunt în stare să te înlocuiesc, chiar şi pentru o scur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Kha. Cu ajutorul lui Ameni, îţi vei îndeplini misiunea pe care ţi-o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c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ă-te de fericirea poporului şi le vei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urcă în carul său pe care avea să-l conducă singur în fruntea regimentelor pe care prevăzuse să le dispună în mai multe puncte strategice din Deltă şi de la frontiera de nord-est. În spatele lui, Merenptah şi generalii a patru corpuri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gele se pregătea să dea semnalul de plecare, un călăreţ intră în goană în curtea cază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ări din şa şi alergă spre caru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îi ordonase sardului să asigure securitatea palatului. Era conştient de faptul că-l decepţiona pe uriaş, dornic să omoare hitiţi, dar pe cine altcineva ar fi putut alege ca să vegheze asupra lui Kha şi a frumoasei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i schimba decizia, Serramanna, rămâi la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Maiestate. Veniţi,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părea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estat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ceru lui Merenptah să-i avertizeze pe generali că se întârzi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Faraonului urmă calul lui Serramanna care luă drum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lenjereasa şi servitoarele stăteau ghemuite pe culoare ş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e opri nemişcat pe pragul camerei frumoasei Iset. În privirea sardului se citea uimire ş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fum de crini, ameţitor, se simţea în încăperea luminată de soarele după-amiezei. Frumoasa Iset, îmbrăcată cu o rochie albă de gală şi purtând pe cap diadema de tur coaze, era întinsă pe pat, cu braţele pe lângă corp şi cu ochii mar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a ei din lemn de sicomor, o tunică din piele de antilopă. Haina lui Setau pe care o furase din laborat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set, prima iubire a lui Ramses, mama lui Kha şi a lui Merenptah, marea soţie regală pentru care se pregătea să poarte o bătălie. Frumoasa Iset contempla ceal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ales moartea pentru a împiedica războiul, explică Serramanna. Otrăvindu-se cu veninul de care era plină tunica lui Setau, ea a încetat să mai fie un obstacol în faţ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lăsat un mesaj. Eu l-am citit şi i-am cerut lui Serramana să te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Ramses nu închise ochii defunctei; trebuia să înfrunte lumea de dincolo cu o privire îndrăzneaţă şi cu o faţ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umată în Valea Reginelor, frumoasa Iset se odihnea într-un mormânt mai modest decât cel al lui Nefertari. Ramses efectuase el însuşi ritualurile de înviere asupra mumiei. Cultul/ca-ului reginei avea să fie asigurat de un colegiu de preoţi şi preotese, care aveau sarcina să păstreze vie mem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rcofagul marii soţii regale, faraonul depusese o ramură din sicomorul plantat de el în grădina vilei din Mem phis, pe când avea şaptesprezece ani. Această amintire din tinereţe va reîntineri sufletul lui I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sfârşitul ceremoniei, Ameni şi Setau îi ceruseră o audienţă lui Ramses. Fără să le răspundă, regele urcase pe una din coline. Setau pornise pe urma lui şi, în ciuda efortului impus constituţiei lui fragile, Ameni îl im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panta plină de pietriş, mersul rapid al lui Ramses care-i făcea plămânii să-i ia foc. Ameni bombăni tot drumul, dar ajunse în vârful colinei de unde regele contempla Valea Reginelor şi lăcaşurile lui Nefertari şi al frumoasei I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observă în linişte priveliştea grandioasă care i se oferea privirii. Gâfâind, Ameni se aşeză pe un bloc de piatră şi îşi şterse frunte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răzni să rupă meditaţ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trebuie să luaţi decizi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urgent decât contemplarea ţării iubite de zei. Ei au vorbit şi vocea lor a devenit cer, munte, apă şi pământ. În pământul roşu al lui Seth, noi am săpat sepulturi, a căror cameră de înviere se află în oceanul primordial ce înconjoară lumea. Prin ritualurile noastre, noi păstrăm energia primei dimineţi şi patria noastră reînvie în fiecare zi. Restul este der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învia, trebuie să începi prin a supravieţui! Dacă Faraonul uită oamenii, zeii se vor retrage pentru totdeauna î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e aştepta ca tonul critic al lui Ameni să provoace un răspuns usturător din partea lui Ramses. Dar regele se mulţumi să constate separarea brutală a culturilor de deşert, a cotidianului de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cană ai mai pus la cal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ris lui Hattuşil, împăratul regatului Hatti, pentru a-i anunţa moartea frumoasei Iset. În timpul perioadei de doliu, nu se pune problema de a declanş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putut s-o salveze pe Iset, preciză Setau. A luat o cantitate prea mare de substanţe al căror amestec era mortal. Am ars tunica aia blestemată,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sider vinovat. Iset a crezut că acţionează în interes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reptat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os, regel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astfel,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e furia ta, dar ţin să-ţi spun ce cred: Iset a părăsit această lume pentru a salv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meni, Setau era tulburat de privirea inflamată a lui Ramses. Dar trebuia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dacă refuzi să înţelegi mesajul frumoasei Iset, o s-o ucizi încă o dată. Fă în aşa fel ca sacrificiul ei să nu fi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ei de soţie pe prinţesa hitită, declară Ameni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împiedică nimic, adăugă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voastră este la fel de dură precum granitul? Iset de-abia a fost pusă în sarcofag şi voi îndrăzniţi să-mi vorbiţ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n văduv care-şi plânge nevasta, atacă Setau, ci faraonul Egiptului care trebuie să păstreze pacea şi să-şi salveze poporul. Lui nu-i pasă de sentimentele tale, de bucuria sau de tristeţea ta. El doreşte să fie guvernat şi condus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raon unit cu o mare soţie regală hitită. Nu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onsideră Ameni. Cum să pecetluieşti întrun mod mai strălucit apropierea definitivă dintre cele două popoare? Dacă eşti de acord cu acest mariaj, spectrul războiului se va îndepărta pentru mulţi ani. Îţi închipui sărbătoarea pe care o vor celebra tatăl tău Seti şi mama ta Tuya printre stele? Şi nu mai vorbesc de memoria lui Acha care şi-a dat viaţa pentru a clădi o pace d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un redutabil orator,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scrib cu sănătatea fragilă, nu foarte inteligent, dar am onoarea de a purta sandalele stăpânului Celor Două Ţări. Şi n-am chef ca ele să fie din nou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îţi impune să guvernezi alături de o mare soţie regală, îi aminti Setau. Alegând-o pe această străină, vei câştiga cea mai frumoasă dintr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st deja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nu îţi aparţine, Ramses, Egiptul îţi cere acest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la fel, prieteni, şi voi mi-l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şi Setau dădură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ingur,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petrecu noaptea pe vârful colinei. După ce se înfruptase din răsăritul de soare, el întârzie în Valea Reginelor, apoi se întoarse la escortă. Fără să spună un cuvânt, Ramses urcă în carul lui şi grăbi mersul până la Ramesseum, templul său pentru veşnicie. După ce celebră aici ritualurile zorilor şi se reculese în capela lui Nefertari, faraonul se retrase în palatul său unde procedă la îndelungi abluţiuni, bău lapte, mâncă smochine şi pâin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odihnită, ca şi cum ar fi dormit mai multe ore, monarhul deschise uşa biroului unde Ameni, cu figura boţită, redacta curieru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 papirus nou, de calitate superioară şi scrie-i fratelui meu, împăratul din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onţinutul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că m-am hotărât să fac din fiica lui marea mea soţ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goli cea de-a treia cupă de vin fiert. Dulce, plin de mirodenii şi de răşină, acest lichid era folosit de îmbălsămători la conservarea viscerelor ca şi de doctori pentru proprietăţile lui antise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prea mult, observă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să profiţi de plăcerile Egiptului. Acest vin este o minune! Nu te-a urmăr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irian aşteptase miezul nopţii pentru a se strecura în vila fenicienei. Nu detectase nici o prezenţ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izita ast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importante, stăpân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 Nu va fi nici un conflict între Egipt şi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şi aruncă cupa de vin cât acolo şi îl apucă pe sirian de gulerul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apcana mea era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Iset a murit şi Ramses se pregăteşte s-o ia de soţie pe fiica împăratului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i dădu drumul al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itită regina Egiptului. De necrezut! Trebuie că te înşeli,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Informaţia este oficială. L-aţi ucis degeaba p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neapărat să ne debarasăm de acest spion. Acum, avem mâinile libere. Niciunul dintre consilierii lui Ramses nu are inteligenţa lu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stăpâne. Este pace. O pace pe care nimeni nu va reuşi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Ştii cine e femeia care va deveni marea soţie regală a faraonului? O hitită, Raia, o hitită adevărată, mândră, vicleană, ne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duşmanului vostru, Hattu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ainte de toate o hitită! Şi ea nu se va supune niciodată unui egiptean, fie el şi faraon! Lată şan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oftă. Vinul de oază fiert i se urcase la cap ex-gene ralului şef al armatei hitite. În lipsa oricărei speranţe, el inventa o lum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Egiptul, îl sfătui el pe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această prinţesă hitită ar fi de partea noastră, Raia; am avea o aliată chiar în inim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semn pe care destinul ni-l trimite, un semn pe care voi şti să-l folosesc în avanta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goli o a patra cupă de vin de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is un detaliu, Raia, dar mai este timp să intervenim. Te vei folosi de li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se mişcă şi negustorul sirian arătă cu degetul arătător spre locu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elină, Uri-Teşub se apropie fără zgomot de perdea, o trase brusc şi o întoarse spre el pe Tanit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l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ecrete faţă de tine, draga mea, pentru că tu nu poţi să ne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voi ven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drăgostită a lui Tanit îi promitea hititului o noapte animată. În câteva fraze seci, Uri-Teşub îi dădu ordinele lui R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ăria principală din Pi-Ramses continua să facă săbii, lănci şi scuturi într-un ritm susţinut. Atâta timp cât căsătoria cu prinţesa hitită nu va fi fost celebrată, pregătirile de război vor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telier din apropierea cuptoarelor erau păstrate armele luate de la hitiţi. Artizanii egipteni le studiaseră cu atenţie pentru a pătrunde secretele de fabricaţie. Unul din tehnicieni, un metalurgist tânăr foarte inventiv, era interesat de daga de fier pe care tocmai i-o încredinţase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metalului, calitatea şi lăţimea lamei, supleţea mânerului. Totul era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a fi uşor s-o imite. Vor fi necesare câteva încercări infructuoase pentru a reuşi s-o facă. Tentat, tehnicianul cântări în mână d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 îl anunţă un pl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era un mercenar cu trăsătur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de la palat să duc înapoi dag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or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ăculeţ de piele agăţat la centură, mercenarul scoase o tăbliţă de lemn şi o întinse tehn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hierogli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ovitură violentă de pumn în tâmplă, libianul trimis de Raia îl omorî pe egiptean. Apoi luă tăbliţa şi daga de fier pe care victima sa le lăsase şi ieşi în fugă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interogatorii, Serramanna fu convins că tehnicianul nu era complicele celui care furase daga, probabil un mercenar avid de profit cum erau atâţia în armat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soldăţoii plătiţi de Uri-Teşub, îi spuse sardul lu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continu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îm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nverşunarea ta este zadarnică? Uri-Teşub a obţinut bogăţia şi plăcerea. De ce ar pune să fie furată daga lui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pus la cale un plan pentru a-i face rău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orice conflict cu hitiţii este imposibil. Esenţialul este ancheta ta legată de asasinarea lui Acha. Ai mai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cere identificare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şi furtul acestui pumnal. Totul este legat. Dacă mi se întâmplă ceva, să urmezi pista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 se întâmplă cev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 progrese, trebuie să mă infiltrez în mediile libiene. Riscul e mare. Când mă voi apropia de adevăr, vor încerca să mă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eful gărzii personale a lui Ramses! Nimeni nu va îndrăzni să se i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zitat să-l ucidă pe Ministrul Afacerilor externe al Faraonului care-i era prieten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metodă mai puţin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deşertului Libiei, departe de orice oază, cortul lui Malfi era o ciudată fortăreaţă, păzită de oameni de încredere. Şeful tribului bea lapte şi mânca curmale. El nu consuma nici vin, nici bere, considerând aceste băuturi demoniace fiindcă ele îţi tulbura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personală a lui Malfi era formată exclusiv din oameni din satul lui care, fără el, ar fi rămas ţărani săraci. Mâncând pe săturate, îmbrăcaţi ca lumea, înarmaţi cu lănci, săbii, arcuri şi praştii, putând să aleagă femeile care le plăceau, ei aveau un adevărat cult pentru Malfi pe care-l considerau încarnarea unui geniu al deşertului. N-avea el rapiditatea unei pantere, degete tăioase ca lama şi ochi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o încăierare, îi semnală purtătorul lu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fi se ridică încet. Cu faţa pătrată, cu fruntea lată, ascunsă pe jumătate de un turban alb, el ieşi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antrenament adăpostea vreo cincizeci de luptători care se înfruntau cu arma albă sau cu pumnii goi în plină amiază. Lui Malfi îi plăceau condiţiile dure pe care le ofereau căldura şi deşertul. Doar cei care aveau un adevărat temperament de războinic ieşeau învingători din probele la care erau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 indispensabile în vederea sarcinii care o aştepta pe armata libiană în formare: să strivească forţele lui Ramses. Malfi se gândea fără încetare la generaţiile întregi de şefi libieni umiliţi de faraoni. Ostilităţile durau de secole, accentuate de înfrângerile de către egipteni a triburilor din deşert, curajoase, dar prost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r, fratele mai mare al lui Malfi, folosise o armă pe care o crezuse decisivă: magia neagră pusă în serviciul reţelei de spionaj pro-hitit pe care o conducea. Plătise eşecul cu viaţa şi Malfi se jurase să-l răzbune. Încet-încet el federalizase triburile libiene al căror stăpân necontestat avea să fie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hititul Uri-Teşub îi dăduse o şansă în plus să reuşească. Cu un aliat de o asemenea valoare, victoria nu mai era o utopie. Malfi ar şterge secole de ruşine şi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spătos, de o agresivitate rar întâlnită, tocmai uitase că se antrena şi îşi pierduse capul, ucigând cu lovituri de pumn doi adversari mai mari totuşi decât el şi înarmaţi cu lănci. În timp ce Malfi se apropia de el, războinicul se umfla în pene strivind cu piciorul capul unuia dintre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fi scoase un pumnal ascuns sub tunică şi îl înfipse în ceafa războinicului sp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elurile se întrerupseră. Toate feţele se întoarseră spre Ma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vă antrenaţi fără să vă pierdeţi cu firea, ordonă libianul. Şi amintiţi-vă că duşmanul poate să apară d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să descoperi marea sală de audienţă din Pi-Ramses. Chiar şi curtenii obişnuiţi să urce scara monu mentală, ornată cu figuri de duşmani căzuţi la pământ şi obligaţi de către Faraon să se supună legii lui Maat, trăiau această ascensiune cu o profundă emoţie. În jurul uşii de acces, numele de încoronare ale lui Ramses, pictate în albastru pe fond alb, erau înscrise în cartuşe ale căror forme ovale simbolizau circuitul cosmic peste care domnea stăpânul Celor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le în plen, la care era poftită întreaga curte, nu erau frecvente. Numai evenimentele excepţionale, punând în joc viitorul Egiptului, îl făceau pe Ramses să se adreseze înaltei administraţi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se simţea în aer. Conform zvonurilor, împăratul hitit nu s-ar mai urni. Dar Ramses nu-l insultase, refuzând la început să se căsătorească cu fiica lui? Acceptarea tardivă a faraonului nu spălase afr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era pavată cu ţigle de pământ ars lăcuite şi colorate. Printre motivele decorative, bazine, grădini înflorite, raţe înotând pe un lac verde-albastru şi peşti ascunzându-se printre lotuşi albi. Ritualişti, scribi, miniştri, şefi de provincie, responsabili cu ofrandele, gardieni ai secretelor şi doamne de vază admirară feeria de verde pal, roşu intens, albastru deschis, galben auriu şi alb gălbui care se etala pe pereţii unde se zbenguiau pupeze, colibri, rândunele, piţigoi, privighetori şi pescărei-albaştri. Când privirea se ridica, era fermecată de frumuseţea frizelor florale în care se deschideau maci de câmp şi de grădină, lotuşi, margarete şi albă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în timp ce Ramses urca scara ce ducea la tronul de aur, ultima treaptă fiind decorată cu un leu muşcând duşmanul ţâşnit din tenebre, dezordinea care încerca fără încetare să distrugă armonia lui Ma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cap coroana dublă, cea albă a Egiptului de Sus peste cea roşie a Egiptului de Jos, Ramses purta astfel „Cele Două Puteri” încărcate de magie. Pe frunte, un uraeus de aur, cobra femelă scuipând focul care alunga tenebrele. Regele ţinea în mâna dreaptă sceptrul „magiei”, asemănător cu bâta ciobanului. Aşa cum acesta îşi aduna animalele şi le strângea pe cele rătăcite, aşa şi faraonul trebuia să reunească energiile împrăştiate. Din pieptarul de aur al lui Ramses, păreau să ţâşnească raze de lumină. Preţ de câteva secunde, privirea monarhului întârzie pe o pictură sublimă, reprezentând faţa unei tinere femei meditând în faţa unui desiş de nalbă de grădină. Nu-i amintea ea de Nefertari a cărei frumuseţe îl lumina, de dincolo de moarte, pe Ramses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aonul n-avea timp să fie nostalgic. Corabia statului înainta şi cârma trebuia mâ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nat pentru ca ţara întreagă să fie informată, prin intermediul vostru, despre faptele majore. Circulă, pe ici, pe colo, zvonuri nebuneşti şi ţin să restabilesc adevărul ai cărui purtători veţi f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tătea în ultimul rând cu alţi scribi, ca şi când ar fi ocupat un post secundar. În acest fel, el putea să vadă mai bine reacţiile asistenţei. Serramanna, dimpotrivă, preferase să observe primul rând. La cea mai mică manifestare de ostilitate, era pregătit să intervină. Cât despre Setau, îşi ocupa locul ierarhic, în stânga viceregelui Nubiei, printre demnitarii cei mai de vază, mulţi dintre ei aruncându-şi din când în când ochii spre Lotus, îmbrăcată cu o rochie roz cu bretele care lăsa să i se vad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vinciei Dofin, din Egiptul de Jos, înaintă şi se înclină în faţa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cuvântul,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ministrul Afacerilor externe, Acha, este, în realitate, prizonier la Hattuşaş şi că am rupt tratatul de pace cu hi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cha a fost asasinat în timp ce se întorcea la Pi-Ramses. El se odihneşte pentru totdeauna în pământul Egiptului. Ancheta este în curs, vinovaţii vor fi identificaţi şi pedepsiţi. Pacea cu Hatti este, în mare parte, opera lui Acha şi noi o s-o menţinem. Tratatul de nebeligeranţă cu hitiţii este încă în vigoare şi va mai fi încă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Putem să ştim care va fi viitoarea mare soţi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Hattuşil, împăratul Regatului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amestecate străbătură asistenţa. Un general de corp de armată cer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 oferiţi prea mult vechiului nostr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frumoasa Iset încă mai domnea, am respins propunerea lui Hattuşil. Astăzi, acest mariaj este singurul mod de a consolida pacea dorită de popor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olerăm prezenţa unei armate hitite pe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e, doar aceea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obrăznicia, Maiestate, dar o hitită pe tronul Celor Două Ţări. Nu este o provocare în ochii celor care au luptat în războaiele anatoliene? Mulţumită fiului Domniei Voastre, Merenptah, trupele noastre sunt pregătite şi bine înarmate. De ce ne-am teme de un conflict cu hitiţii? În loc să cedăm în faţa pretenţiilor lor insuportabile, ar fi mai bine să-i î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roganţa lui, gradatul risca să-şi piardă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ile tale nu sunt lipsite de inteligenţă, estimă Ramses, dar privirea ta este mult prea îngustă. Dacă Egiptul ar declanşa un conflict, el ar încălca tratatul de pace şi nu s-ar ţine de cuvânt. Crezi că un faraon ar putea să se comport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dădu înapoi şi se pierdu printre curtenii pe care argumentele monarhului îi conv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canalelor ceru şi e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păratul din Hatti ar reveni asupra deciziei şi ar refuza să o trimită pe fiica lui în Egipt? N-aţi considera această atitudine intolerabil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o piele de panteră, marele preot din Memphis, Kha,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îmi permit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declară fiul cel mare al regelui, politica şi diplomaţia nu oferă suficiente garanţii pentru luarea unei decizii vitale. Respectul cuvântului dat şi Regula lui Maat primează. Dar trebuie, de asemenea, puse în practică legile magiei statului pe care strămoşii noştri ni le-au lăsat. În al 30-lea an al domniei, Ramses cel Mare a trăit cea dintâi celebrare a regenerării sale. De acum înainte va trebui să redăm frecvent suveranului nostru forţele invizibile de care are nevoie pentru a guverna. De aceea, cel mai urgent lucru, în acest al 31-lea an, este să pregătim a doua sărbătoare de regenerare. După aceea, orizontul se va lumina şi răspunsurile la întrebările noastre vor ven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este îndelungată şi costisitoare, protestă directorul Casei de Aur şi de Argint. N-ar fi mai convenabil să renunţăm la această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o întoarse marele preot. Studiul textelor şi calculele astrologilor conduc la aceeaşi concluzie: în mai puţin de două luni, a doua sărbătoare de regenerare a lui Ramses cel Mare trebuie să fie celebrată. Să ne conjugăm eforturile pentru ca zeii şi zeiţele să vină şi să ne consacrăm gândurile salvării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ef al fortăreţelor de pe frontiera de nordest consideră că e bine să intervină. Militar de carieră, bărbat cu experienţă, el se bucura de încrederea a numeroase not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 Părerea marelui preot, dar ce vom face în cazul unui atac hitit? Când Hattuşil va afla că Egiptul pregăteşte această sărbătoare fără să-i pese de căsătoria cu fiica lui, el se va simţi şi mai umilit şi va declanşa asaltul. În timp ce Faraonul va celebra ritualurile, cine va da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şi practicarea acestor ritualuri ne va proteja, spuse Kha cu frumoasa lui vocea gravă şi melodioasă. Mere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rtitudinea unui iniţiat obişnuit cu secretele templelor; cea a unui militar experimentat este alta. Hattuşil ezită să ne atace, pentru că se teme de Ramses, învingătorul de la Kadesh; îl ştie capabil de fapte supranaturale. Dacă regele nu este în fruntea trupelor sale, împăratul din Hatti îşi va arunca toate forţel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protecţie a Egiptului este de ordin magic, estimă Kha. Distrugătorii, hitiţi sau nu, nu sunt decât instrumentele forţelor tenebroase. Nici o armă umană nu le va opri pe acestea. Nu Amon a făcut ca braţul lui Ramses să fie mai puternic decât mii de agresori, la K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fu izbitor. Nici un alt gradat nu mai formulă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u prezent la acest ritual, preciză Merenptah, dar locul meu nu va fi la frontieră, din ordinul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alţi zece fii regali, tu vei asigura paza teritoriului pe durata sărb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lui Ramses linişti adunarea, dar superiorul ritualiştilor, vizibil iritat, îşi făcu drum până în ultimul rând. Personajul avea craniul ras, o faţă lungă şi fină şi o siluetă mai degrabă asc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voastră îmi dă voie, am câteva întrebări să-i pun marelui preot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manifestă nici o opoziţie. Kha se aştepta să fie supus acestei probe, dar spera ca ea să aibă loc în afar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are de gând marele preot din Memphis să celebreze a doua sărbătoare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plul din Pi-Ramses care a fost construit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unoaşte testament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conduce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nemuritor al lui S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e lumina care îi va da faraonului energia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umină se naşte din ea-însăşi şi renaşte în fiecare clipă în inim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ritualiştilor renunţă să-i mai pună şi alte întrebări. Oricum n-ar reuşi să-l prindă pe Kha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gravă, demnitarul se întoarse spr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ompetenţelor marelui preot, Maiestate, consider că celebrarea acestei sărbători de regenerare es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ea soţie regală joacă un rol esenţial în ea. Or Faraonul este văduv şi n-a luat-o încă de soţie pe această prinţesă hitită. Şi oricum nu ştiu ca vreo străină să fi avut vreodată acces la misterele regen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raonul nu este conştient de această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şon prelucra pielea încă din copilărie. Fiu al unui libian arestat de poliţia egipteană în urma furtului unor oi şi condamnat la mai mulţi ani de corvoadă, el nu-şi urmase tatăl când acesta se întorsese în ţară pentru a propovădui lupta armată împotriva Faraonului. La Bubastis, apoi la Pi-Ramses, Teşon îşi găsise de lucru şi încet-încet îşi făcuse un nume în speci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ani, îl cuprinseră remuşcările. El, cu burta mare şi figura jovială, nu-şi trădase oare ţara de origine, uitând prea uşor derutele militare ale poporului său şi umilirile la care îl supusese Egiptul? Devenit un meşteşugar înstărit, şeful unei tăbăcării de treizeci de salariaţi, el deschidea bucuros uşa libienilor aflaţi în dificultate. De-a lungul ultimelor luni, devenise omul providenţial pentru compatrioţii săi din exil. Unii se integrau repede în societatea egipteană, alţii îşi păstrau spiritul revanşard. Dar o altă mişcare luă naştere: o mişcare care îl înspăimânta pe Teşon, care nu-şi mai dorea atât de mult să vadă dispărând Cele Două Ţări. Şi dacă Libia era în cele din urmă victorioasă, şi dacă un libian urca pe tronul Egiptului? Dar mai întâi, trebuia eliminat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această himeră, Teşon se concentra asupra muncii. Verifica calitatea pieilor de capră, de oaie, de antilopă şi ale altor animale din deşert care îi erau liv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scare, sărare şi afumare, o echipă de specialişti le aplica pământ galben şi le înmuia cu urină, găinaţ şi bălegar de cal. Era operaţiunea cea mai urât mirositoare efectuată în acest atelier care primea vizite regulate din partea serviciului de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ăbăcirea provizorie cu ulei şi alaun, urma adevărata tăbăcire cu un produs bogat în acid taninos, extras din păstăile salcâmului de Nil. Dacă era necesar, pieile se înmuiau încă o dată în ulei, se loveau cu ciocanul şi se întindeau pentru a fi subţiate. Teşon era unul dintre cei mai buni, căci el nu se mulţumea cu o tăbăcire grosolană cu grăsime. În plus, avea o îndemânare deosebită la îndoirea pe şevalet şi la decuparea pieilor. E) e aceea, clientela sa era numeroasă şi variată. Atelierul lui Teşon confecţiona genţi, zgărzi şi lese pentru câini, curele, sandale, etuiuri şi teci pentru dăgi şi săbii, caschete, tolbe pentru săgeţi, scuturi şi chiar suporturi d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un cuţit special de tăiat piele, cu lamă semicirculară, Teşon decupa o fâşie dintr-o piele de antilopă de cea mai bună calitate când o namilă mustăcioasă pătrunse în atel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şeful gărzii personale a lui Ramses. Cuţitul alunecă pe piele, se abătu de la traseu şi tăie degetul mijlociu de la mâna stângă a meşteşugarului care nu-şi putu stăpâni un ţipăt de durere. Sângele ţâşni şi Teşon ordonă unuia dintre ucenici să cureţe pielea, în timp ce el îşi spăla rana şi o unse apoi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uriaşul sard asistase la întreaga scenă. Teşon se încli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am făcut s-aşteptaţi. Un acciden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e spune totuşi că ai mâna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şon tremura de frică. El, care descindea din războinici libieni, ar fi trebuit să-şi doboare adversarul dintr-o singură privire. Dar Serramanna era mercenar, sard şi uriaş,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o brăţară dintr-o piele bună. În ultimul timp, când mânuiesc barda, resimt o uşoar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răt mai multe şi v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cele mai solide sunt ascunse în prăvăli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şon.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um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şon era lac de sudoare. Ce descoperise Serramana? Nimic, nu putea să ştie nimic. Libianul trebuia să se stăpânească, să nu-şi trădeze teama lipsită de orice fundament. Egiptul era un veritabil stat de drept. Sardul n-ar fi îndrăznit să folosească forţa, de frică să nu fie sever condamnat de 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şon intră înaintea lui Serramana în mica încăpere unde păstra operele de artă pe care nu intenţiona să le vândă. Printre ele, o splendidă brăţară din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corupi, Te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de o asemenea valoare. E demnă de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o prea mar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rtizan de elită, Teşon. Cariera ta este strălucitoare, clientela remarcabilă, viitorul tău promiţător.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alci strâmb când norocul îţ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lc strâm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a pipăi un scut din piele maro, demn de un genera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Teşon, dar rişti să ai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a îi arătă artizanului un tub de piele, servind drept etui pentru papir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os aşa ceva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ra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istului însărcinat cu secret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sincer şi cinstit, Teşon,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de ascun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comis o greşeal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ervit de acest etui pentru a transmite un mesaj subve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simţi că se înăbuşă. Limba i se umflă în gură, tâmplele deveniră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greşeală de transmitere, preciză Serramana. Ritualistul a fost foarte mirat să găsească în etui o chemare adresată libienilor din Egipt prin care li se ordona să pregătească o revoltă armată împotriv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tui provine din atelierul tău, Teşon, şi tu eşti cel care a redactat ace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ă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cum lucrezi, Teşon. Ai greşit ameste cându-te într-un complot care te depăşeşte. La vârsta ta şi în situaţia ta, este o eroare de neiertat. N-ai nimic de câştigat şi totul de pierdut. Ce nebuni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jurăminte mincinoase, ai fi condamnat de tribunalul lumii de dincolo. Ai ales un drum rău, prietene, dar îmi place să cred că ai fost înşelat. Cu toţii avem momente când ne pierdem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timpul minţind, Teşon. Oamenii mei te iscodesc de mult timp şi ştiu că eşti protectorul libienilor re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voltaţi, domnule! Doar oameni aflaţi în dificultate pe care un compatriot încearcă să-i ajute.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inimaliza rolul. Fără tine, nici o reţea ocultă n-ar putea să se 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negustor cin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prietene: sunt în posesia unei probe împotriva ta care te va trimite la moarte sau, mai degrabă, la ocnă pe viaţă. E de ajuns să-i duc acest text vizirului ca să-mi dea ordin să te întemniţez. Te-ar aştepta un proces exemplar şi o pedeapsă pe măsura greş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Teşon, nu-mi spune mie asta. Cu o asemenea probă, judecătorii nu vor ezita. N-ai nici o şansă de a scăpa. Niciuna, dacă nu inter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grea se lăsă în cămăruţa în care libianul îşi ţinea cele mai frumoas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intervenţie este vorb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pipăi scutul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poziţia lui, fiecare om are dorinţe nesatisfăcute. Şi eu sunt la fel ca ceilalţi. Sunt bine plătit, locuiesc într-o locuinţă de serviciu plăcută, am câte femei vreau, dar mi-ar plăcea să fiu mai bogat şi să nu-mi fac nici o grijă în privinţa bătrâneţii. Desigur, aş putea să tac şi să uit de această probă. Dar totul are un preţ, Te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ţ.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rebuie să-l fac să tacă şi pe însărcinatul cu secretele. Un procentaj cinstit din beneficiile tale m-ar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unem de acord, o să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mi fac treab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ibienilor care l-au asasinat pe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i aşa cum spui, o să le afli în curând. Fii anchetatorul meu particular, Teşon, şi n-o să ai de ce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vă da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 fi păcat, prietene. Dar sunt convins că vei evita acest dezastru. În mod oficial, îţi comand o sută de scuturi şi de teci pentru săbiile oamenilor mei. Când vei veni la palat, cere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ieşi din atelier, lăsându-l pe Teşon dezorientat. Ameni îl convinsese pe sard să se dea drept un om venal, gata să-şi trădeze regele pentru a se îmbogăţi. Dacă Teşon muşca momeala, o să-i fie mai puţin frică să vorbească şi-o să-l pună pe Serramanna pe o pis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l treizeci şi treilea an al domniei lui Ramses cel Mare, iarna tibetană, adesea aducătoare de vânturi reci, se arăta blândă. Un imens cer albastru fără nori, un Nil liniştit, maluri unde culturileânverzeau în urma unei bune inundaţii, măgari încărcaţi cu furaje şi mergând la trap de la un sat la altul, vaci cu ugere umflate de lapte îndreptându-se spre păşuni, încadrate de văcari şi câini, fetiţe jucându-se cu păpuşa pe pragul caselor albe în timp ce băieţii alergau după o minge de cârpă. Egiptul trăia după ritmul lui etern ca şi cum nimic, niciodată, n-ave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avura acest moment imobil înscris în cotidian. Câtă dreptate avuseseră strămoşii lui să aleagă malul occidental ca să ridice aici templele pentru veşnicie şi să sape locuinţe de viaţă în care, în fiecare dimineaţă, trupurile de lumină ale regilor şi reginelor erau reînnoite de soarele care se ridica! În acest loc erau abolită frontiera dintre lumea de aici de jos şi lumea de dincolo; omenescul era aici absorbit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elebrat ritualul zorilor în templul/ra-ului lui Seti, la Gurnah, Ramses se reculese în capela unde sufletul tatălui său se exprima prin intermediul fiecărei hieroglife gravate pe pereţi. În liniştea deplină, el percepu vocea faraonului devenit stea. Când înaintă în marea curte scăldată de o lumină blândă, cântăreţi şi muzicieni ieşeau în procesiune din sala coloanelor. Când Meritamon îşi zări tatăl, se desprinse de grup, se îndreptă spre el şi se înclină încrucişându-şi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ea semăna tot mai mult cu Nefertari. Clară ca o dimineaţă de primăvară, frumuseţea ei părea să-şi tragă seva din înţelepciunea templului. Ramses apucă braţul fiicei lui şi amândoi merseră încet pe aleea sfincşilor, străjuită de salcâmi şi tamar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rent cu evenimentele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tu o faci pe Maat să domnească, tu te lupţi cu dezordinea şi tenebrele. Nu asta este important? Zgomotele lumii profane nu trec dincolo de zidurile sanctuarului şi este bin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îşi dorise o astfel de viaţă, dar destinul i-a rezervat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stăpânul acest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are datoria să acţioneze în această lume, deşi gândul lui rămâne în secretul templului. Astăzi trebuie să păstrez pacea, Meritamon. Pentru a face asta, mă voi căsători cu fiica împăratului din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veni marea soţie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trebuie să celebrez a doua mea serbare de regenerare înaintea acestei căsătorii. De aceea trebuie să iau o decizie care n-ar putea exista efectiv fără acor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joc nici un rol în treburile ţării, t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l nu s-ar putea realiza fără participarea activă a unei mari soţii regale egiptene. E prea mult să-ţi cer să joci acest ro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părăsesc Theba, să merg la Pi-Ramses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regină a Egiptului, te vei întoarce aici pentru a trăi aşa cum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impui tot mai des sarcini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pela la tine doar pentru serbările de regenerare care, după Kha, vor trebui celebrate o dată la trei sau patru ani, până când viaţa mea se va sfârşi. Eşti liberă să accepţi sau să refuzi, Merit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le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ii de reculegere ţi-au dat capacitatea spirituală şi magică de a juca un rol ritualic covâ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mon se opri şi se întoarse spre templul din Gur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prea mult, tată, dar tu eşti Fara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bombănea. Departe de îndrăgita lui Nubie, paradis al şerpilor, el se simţea ca exilat. Totuşi, munca nu-i lipsea. Cu ajutorul lui Lotus care hăituia, în fiecare noapte, prin câmpie, reptile frumuşele, el dăduse un nou avânt activităţii din laboratorul încărcat cu preparate şi remedii pe bază de venin. Şi, la sfaturile lui Ameni, profita de acest sejur la Pi-Ramses pentru a-şi perfecţiona cunoştinţele în domeniul gestionării. Cu vârsta, Setau admitea că entuziasmul nu era suficient pentru a-i convinge pe înalţii funcţionari să-i acorde creditele şi materialele de care avea nevoie în provincia sa nubiană. Fără a deveni un curtean, el învăţa să prezinte mai bine reţetele şi obţinea rezulta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l însărcinatului cu marina comercială, care acceptase construirea a trei vapoare de marfă destinate special Nubiei, Setau îl întâlni pe Kha a cărui faţă era mai puţin senin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rea acestei serbări necesită atenţia fiecărei clipe. Şi tocmai am primit o veste foarte proastă. Şeful antrepozitelor divine din Deltă, pe care contam să-mi furnizeze o mare cantitate de sandale, articole din în şi cupe de alabastru, nu îmi oferă aproape nimic. Ceea ce îmi complică foarte mul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ecat într-o călătorie, soţia lu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 destul de neserios! Eu nu sunt decât un administrator debutant, dar această atitudine îmi displace. Hai să vorbim cu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ând o pulpă de gâscă friptă pe care o înmuia într-un sos de vin roşu, Ameni citi rapid raportul redactat de şeful antrepozitelor divine din Deltă, al cărui sediu administrativ se afla la nord de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ecretarului particular al lui Ramses fu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 Kha nu s-a înşelat adresându-se acestui funcţionar iar acesta n-ar fi trebuit să aibă nici o dificultate în a-i furniza necesarul pentru serbarea de regenerare. Nu-mi place as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o greşeală în dosarele administraţiei? Sugeră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în dos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barea riscă să fie, în parte, compromisă, mărturisi marele preot. Pentru a întâmpina zeii şi zeiţele ne trebuie cele mai frumoase pânze de în, cele mai bune sandal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ez o anchetă tehnică amănunţită, anunţă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de scrib, se revoltă Setau. Va fi lungă şi complicată, iar Kha este grăbit. Trebuie acţionat într-un mod mai subtil. Numeşte-mă controlor special şi voi afla rapid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îmbuf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limita legalităţii. Şi dacă e vre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 de ajutoare sigure şi eficace. Să nu mai pierdem timpul cu pălăvrăgeli inutile şi dă-mi un ordin de misiun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antrepozitelor din nordul Memphisului, doamna Şerit dirija operaţiunea cu autoritatea unui general călit în luptă. Micuţă, brunetă, drăguţă, autoritară, ea îi îndruma pe conducătorii turmelor de măgari încărcaţi cu diverse produse, repartiza sarcinile hamalilor, verifica listele şi nu ezita să-şi agite bastonul pe sub nasul celor care, destul de rar, o conte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caracter, cum îi plăcea lui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zburlit, cu barba nerasă de mai multe zile şi cu noua lui tunică din piele de antilopă care părea şi mai ponosită decât cea veche, Setau fu reped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trând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stă la taclale, se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munca dumneavoastră aş vre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erit av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meu de a comanda îţi displa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mai degrabă, calificarea dumneavoastr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runetă fu uimită. Un vagabond nu se exprim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orul special numit de administraţi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cu îmbrăcămintea asta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mei mi-o reproşează, dar tolerează această fantezie în virtutea rezultatelor mel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totul în ordine, puteţi să-mi arătaţi ordinul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rusul avea toate peceţile necesare, inclusiv cea a vizirului care aproba iniţiativa lui Ameni şi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erit citi şi reciti textul care-l împuternicea pe controlor să inspecteze antrepozitele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ui dumneavoastră aş fi vrut să-i arăt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eca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i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ste foarte în vârstă,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aşadar locul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ă muncă şi o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gravă, doamnă Şerit. Nu păreţi a fi în măsură să livraţi palatului marfa cerută pentru serbarea de regenerar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rerea nu era prevăzută. Şi, deocamdată, din păcate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cu tot, dar ştiu că un important transport de material a fost efectuat către o destinaţie din al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 Când soţul meu se va întoarce, o să vă poată răspunde şi totul va fi în ordine,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mâine dimineaţă, voi examina inventarele dumneavoastră şi conţinutul antre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revăzusem curăţen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doamnă Şerit. Superiorii mei îmi cer un raport în cel mai scurt timp. O să-mi puneţi aşadar arhive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Pe mâine, doamnă Ş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erit n-avea timp de pierdut. Încă o dată, soţul ei acţionase ca un imbecil dând un răspuns prea rapid chestionarelor administraţiei. Când îi arătase copia scrisorii, ea intrase într-o violentă criză de furie. Prea târziu pentru a mai ajunge din urmă curierul. Şerit îşi expediase imediat soţul într-un sat, în sudul Thebei, sperând că incidentul va fi îngropat şi că palatul va apela la alte antre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reacţia autorităţilor fusese total diferită. În pofida aspectului său bizar, acest controlor părea motivat şi neînduplecat. Pentru o clipă, Şerit se gândise să-l mituiască, dar această soluţie era prea riscantă. Nu-i mai rămânea decât să aplice planul de urgenţă prevăzut pentru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închiderii antrepozitelor, ea îi reţinu pe patru dintre hamali. Avea să piardă mult în timpul acestei manevre, dar era singurul mod de a scăpa de justiţie. Sacrificiu dureros, care o priva de beneficiile considerabile obţinute de pe urma mărfurilor deturnat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ordonă doamna Şerit angajaţilor săi, veţi intra în clădirea aflată în stânga antrepozi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chis, obiectă unul dintre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l deschid. Veţi transporta tot ce se află înăuntru în depozitul principal. Cât mai repede posibil 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 afara orelor normale de muncă, pat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 să vă plătesc salariul echivalent cu o săptămână de muncă. Şi dacă sunt cu adevărat mulţumită, voi adăuga şi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apăru pe faţa celor pa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eţi uita această noapte de lucru.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tăioasă a lui Şerit, ameninţarea era abia 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ntrepozitelor era pustie. La intervale regulate, poliţiştii, însoţiţi de ogari, îşi făceau rondul pr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erau ascunşi într-o imensă zidărie unde se păstrau săniile de lemn folosite pentru a transporta materiale grele. După ce băuseră bere şi mâncaseră pâine proaspătă, ei dormiseră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răsună vocea imperioasă a doamnei Ş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sese zăvorul de lemn şi înlăturase sigiliile din nămol uscat care interziceau intrarea în clădirea unde, în mod oficial, soţul ei păstra lingourile de cupru destinate atelierelor templelor. Fără a pune întrebări, hamalii transportară o sută de ulcioare de vin, calitatea întâia, patru sute cincizeci de bucăţi de în fin, şase sute de perechi de sandale de piele, piese de car, o mie trei sute de bucăţele de minereu de cupru, trei sute de rulouri de lână şi o sută de cupe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amalii puneau ultimele cupe, Setau apăru din fundul antrepozitului unde se ascunsese pentru a asista l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doamnă Şerit, constată el. În acest fel restituiţi ceea aţi furat pentru a opri ancheta mea. Bine jucat,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uşcă brunetă îşi păstr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cereţi în schimb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omplicilor: cui vindeţi obiecte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Ş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să neg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voastră. N-ar fi trebuit să veni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ă că am o 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antrepozitului apăru Lotus. Cu sânii goi, micuţa şi drăguţa nubiană nu purta decât o fustă scurtă din papirus şi ţinea un coş de răchită acoperit cu un capac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erit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iată cu greutate! Îl iron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zbirilor dumneavoastră să se care, spuse Seta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cei doi, ordonă sec doamna Şerit ham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s îşi puse coşul pe pământ şi îl deschise. Din el ieşi patru vipere şuierătoare, foarte excitate, uşor de recunoscut după cele trei pete albastre şi verzi de pe gât. Eliminând aerul din plămâni, ele scoteau un şuierat te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 deasupra grămezilor de stofe, cei patru hamali fugeau de le scăpărau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ele o înconjurară pe doamna Şerit, prinsă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orbiţi, o sfătui Setau; veninul acestor reptile este foarte toxic. Poate că n-o să muriţi, dar rănile provocate organismului vor fi ir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tot, promise micuţa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vut ideea de a deturna bunurile destinate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urează trafi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doi ani. Dacă nu era această serbare de regenerare, nu ni s-ar fi cerut nimic şi totul ar f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i năimiţi p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sta! Soţul meu falsifica inventarele şi vindeam repede obiectele în loturi mai mult sau mai puţin importante, după ocazie. Cel căruia mă pregăteam să-i vând era foarte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bărbos, cu o cicatrice pe antebraţul drept, cu ochi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ietre preţioase şi puţ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data următoarei tranz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chise Setau bine dispus, vom avea plăcerea să-l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pul acostă după o zi de navigaţie lipsită de incidente. Transporta ulcioare mari de lut ars care, graţie unui secret de fabricaţie al olarilor din Egiptul Mijlociu, conservau apa potabilă şi rece timp de un an. Dar acele ulcioare erau goale, căci ele erau folosite pentru a ascunde obiectele cumpărate de la doamna T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făcuse întreaga carieră în marina comercială şi tovarăşii lui îl considerau un excelent profesionist. Nici un accident grav, o autoritate respectată de echipajele lui, un minimum de întârziere în livrări. Dar amantele lui costau scump şi datoriile creşteau mai repede ca salariul. După câteva reticenţe, el fusese constrâns să accepte târgul care i se propunea: transportul mărfurilor furate. Câştigul consistent îi permitea să ducă viaţa care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erit era la fel de conştiincioasă ca şi el. De obicei, încărcătura era gata şi îi trebuia puţin timp pentru a o transfera de la antrepozit la şlep. O activitate banală, care nu mira pe nimeni, cu atât mai mult cu cât inscripţiile de pe cuferele de lemn şi coşuri desemnau produs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ăpitanul ar trebui să dea o luptă grea. Pe de o parte, doamna Şerit devenea din ce în ce mai lacomă; pe de alta, comanditarul marinarului voia să plătească din ce mai puţin. Discuţia risca să fie lungă, dar interlocutorii erau obligaţi să găsească o cale de a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dreptă spre casa de întrevederi a doamnei Şerit. Aşa cum conveniseră, ea îi făcu un mic semn cu mâna din înaltul terasei. Totul era aşadar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traversă grădiniţa şi intră în sala de recepţie cu două coloane pictate în albastru. De-a lungul zidurilor,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şor al doamnei Şerit coborând scara. În spatele ei, o superbă nu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oarce, căpitane, spuse cu voce gravă Setau; în spatele tău e o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firmă doamna Ş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ntrebă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mis al faraonului. Misiunea mea era să pun capăt deturnării voastre de fonduri. Dar mai vreau să aflu şi numele patro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ea senzaţia că e victima unui coşmar. Lumea întreagă se prăbuşe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atronului tău, repetă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tia că condamnarea va fi grea. Şi n-ar fi singurul care ar suporta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lui 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Setau făcu câţiva paşi şi rămase nemişcat în faţ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pitanul vedea faţa bărbatului care voia să-l aresteze. El era cobra! Convins că Setau inventase prezenţa reptilei pentru a-l înspăimânta, el se întoarse şi încerc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e repezi şi-l muşcă de gât. Sub efectul durerii şi al emoţiei, marinarul îşi pierdu conştiinţa ş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că drumul era liber, doamna Şerit alergă spre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Lotus luată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obră, o femelă, o muşcă pe drăguţa brunetă de şale în timp ce trecea pragul locuinţei ei. Cu răsuflarea tăiată, cu inima prinsă ca într-o menghină, doamna Şerit se târî zgâriind pământul cu unghiile, apoi rămase nemişcată, în timp ce reptila se întorcea uşor la pe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ă-i mai salvăm, îi deplânse Lo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furat ţara, îi aminti Setau, şi judecătorii lumii de dincolo nu vor fi indul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bulv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Ameni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a împăratului Hattuşil era o capodoperă de diplomaţie. Ramses o citise cu atenţie de vreo zece ori şi tot nu reuşea să-şi formeze o părere. Împăratul dorea pacea sau războiul? Mai voia să-şi mărite fata cu Ramses sau îşi considera demnitatea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sandale şi secretarul particular al regelui părea să fi slăbit, în ciuda frumoasei cantităţi de hrană pe care o înghiţea în timpul zilei. După o consultaţie amănunţită, doctorul Neferet îi spuse că nu suferea de nici o boală gravă, dar că ar trebui să nu se mai surmenez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şte Acha. El ar fi ştiut să descifreze această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o natură mai ales pesimistă, am sentimentul că Hattuşil îţi deschide o uşă. Serbarea ta de regenerare începe mâine; magia îţi va ofer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merg la întâlnirea cu comunitatea zeilor şi ze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 a lucrat admirabil, estimă Ameni; nimic nu va lipsi. Cât despre Setau, tocmai a pus capăt unui jaf organizat. Obiectele recuperate sunt deja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it într-un accident. Cazul lor va fi supus tribunalului vizirului care va hotărî probabil aneantizarea nu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etrag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l să te lumineze, Maiestate; ca să poţi lumina, la rându-ţi,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vară târzie era caldă şi senină. Ca majoritatea compatrioţilor săi, Ramses se hotărâse să doarmă sub cerul liber, pe terasa palatului. Întins pe o simplă rogojină, el contempla cerul pe care străluceau sufletele faraonilor deveniţi lumină. Axa universului trecea prin steaua polară, în jurul căreia se etala curtea stelelor nemuritoare dincolo de timp şi de spaţiu. Încă din epoca piramidelor, gândirea înţelepţilor se înscri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şi cinci de ani, după treizeci şi trei de ani de domnie, Ramses oprea fluxul timpului şi medita la actele lui. Până atunci, nu încetase să meargă înainte, să treacă peste obstacole, să refuze limitele imposibilului. Deşi energia lui nu scăzuse deloc, nu mai vedea lumea ca un berbec năpustindu-se cu coarnele înainte, fără a-şi face griji de ce o să urmeze. Să domneşti asupra Egiptului nu însemna să-i impui legea unui om, ci să-i dai suflul lui Maat al cărui servitor era în primul rând Faraonul. În tinereţe, Ramses sperase să schimbe mentalităţile, să tragă o societate întreagă după el, să o scape pentru totdeauna de meschinărie, de josnicie, să elibereze inima oamenilor. O dată cu vârsta, visul se spulberase. Oamenii erau mereu egali cu ei-înşişi, atraşi de minciună şi de rău. Nici o doctrină, nici o religie, nici o politică nu le va schimba natura. Singură justiţia şi punerea în aplicare permanentă a regulii lui Maat evita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chinuise să respecte ceea ce îl învăţase tatăl său, Seti. Dorinţa lui de a fi un mare faraon, care să-şi pună pecetea pe destinul Celor Două Ţări, nu mai conta. După ce cunoscuse toate fericirile, după ce cunoscuse apogeul puterii, el nu mai avea decât o singură ambiţie: să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era beat, dar continua să bea vin fiert de oază. Cu picioarele ţepene, el măsura camer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ormi, Lotus! Nu e momentul să te odihneşti. Trebuie să te gândeşti şi să ie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ţi acelaşi lucru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mă asculţi, nu vorbesc aiurea. Tu şi cu mine ştim. Ştim că Ameni este un vândut şi un corupt. Îl detest pe scribul acesta sfrijit, îl blestem, aş vrea să-l văd fierbând în cazanele ucigaşi lor de suflete. Dar este prietenul meu şi al lui Ramses. Şi atâta timp cât noi vom păstra tăcerea, el nu va fi condamnat pentr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acesta nu este legat de un complot împotriv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lectăm şi să luăm o hotărâre. Dacă merg să-l văd pe rege. Nu, imposibil. Se pregăteşte pentru serbarea de regenerare. Nu pot să-i stric acest moment. O să pună să fie arestat Ameni! Şi tu, tu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un pic, vei gândi mai limpe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ficient să mă gândesc, trebuie luată o hotărâre! Şi pentru asta, no trebuie să dormi. Ameni. Ce-ai făcut,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o întrebare bună, observă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 ca o statuie, în ciuda mâinilor tremurătoare, Setau o privi pe nu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ţi tortura mintea, întreabă-te mai întâi ce a făcut efectiv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lar ce-a făcut, deoarece căpitanul şlepului a mărturisit. Există un trafic de mărfuri şi creierul acestui trafic este Ameni. Prietenul meu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dormea singur. După o zi epuizantă în cursul căreia verificase amplasarea diverselor elemente ale dispozitivului de securitate din preajma templului regenerării, el căzuse lat pe pat, nemaigândindu-se nici măcar să profite de trupul delicios al ultimei lui metrese oficiale, o tânără siriană suplă ca o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trigăte îl tr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se cu greu dintr-un somn profund, uriaşul sard se scutură, se întinse şi se repezi pe culoarul unde intendentul său se certa cu un Setau vizibil p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hidem anche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îl îndepărtă pe intendent, îl înhăţă pe Setau de gulerul tunicii, îl băgă în camera lui şi îi vărsă în cap un ulcior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i uitat să bei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e lăsă să cad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noua victimă a şerpilor tăi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m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avu o ultimă ezitare, dar îşi dădu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verea lu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are o aver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ăut, Setau? Trebuie să fie ceva mai rău decât veninul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posedă o avere ilegală. Şi ar putea fi şi mai grav! Gândeşte-te că Ramses ar putea fi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dezordonat, dar fără a omite nici un detaliu, Setau îi povesti cum el şi Lotus puseseră capăt traficului doamnei Ş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oare au mărturisirile unui bandit precum acest căpitan? E posibil să fi aruncat un num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sincer, obiectă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Ultimul pe care l-aş fi bănuit că-şi trădează regele ş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mine m-ai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i cu susceptibilitatea ta! E vorba despr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chetăm,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chetăm, să anchetăm! Uşor de zis. În timpul serbării de regenerare, trebuie să mă ocup de securitatea lui Ramses. Şi apoi, Ameni controlează totul! Dacă a comis fapte necinstite, trebuie să evităm să-l alertăm şi să-i permitem să distrugă probele. Îţi imaginezi ce-ar fi dacă l-am acuz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e luă cu mâinil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s şi cu mine suntem martori. Căpitanul l-a acuzat p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ui i se făcu greaţă. Faptul că un om ca Ameni, fidel între fideli, nu se gândise decât să se îmbogăţească, îi întorcea stomacul pe dos. Cu siguranţă, nimeni nu-l mai putea salva. Cel mai rău era eventuala complicitate a lui Ameni cu cei care complotau. Oare îşi folosea averea ascunsă ca să înarmeze braţul adversarilor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recunoscu Setau, dar ţi-am spus totul. Acum suntem trei car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un alt gen de conf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gândeşti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dispune de o locuinţă de serviciu la palat, dar doarme aproape întotdeauna în biroul lui. Ar trebui să facem o percheziţie discretă, după ce îl atragem în afara acestuia. Dacă a ascuns acolo aur sau pietre preţioase, o să le descoperim. De cum va ieşi, va fi urmărit în permanenţă şi vor fi identificate toate persoanele pe care le primeşte. Are mai mult ca sigur contacte cu alţi membri ai reţelei lui. Să sperăm că oamenii mei nu vor face vreo gafă. Dacă poliţia vizirului află despre această anchetă, voi avea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Ramses,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crezi c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tregul Egipt se ruga pentru Ramses. După o domnie atât de lungă, în ce mod va primi el formidabila energie emanând din comunitatea zeilor şi zeiţelor? Dacă trupul lui nu mai era în stare să servească drept receptacul pentru ka, el va fi distrus asemenea unui recipient prea fragil. Focul domniei lui Ramses se va întoarce la focul celest, iar mumia lui va rămâne pe pământ. Dar dacă regele era regenerat, un sânge nou va circula prin ven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rovinciile din Nord şi din Sud, efigiile divinităţilor se reuniseră în templul regenerării din Pi-Ramses unde Kha le primise. Pe toată durata serbării, Faraonul va fi oaspetele lor şi se va afla în sânul supranaturalului, într-un spaţiu sacru, departe de lumea pr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în zori, Ramses se gândea la Ameni. Cât de interminabile i se păreau probabil aceste zile secretarului său particular! Pe toată durata ceremoniilor, el nu putea să-i ceară sfatul regelui şi va fi obligat să claseze „în aşteptare” o groază de dosare pe care le considera urgente. După Ameni, Egiptul nu era niciodată destul de bine gestionat şi nici un funcţionar nu-şi lua rolul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cap coroana dublă, îmbrăcat cu o robă de în plisat şi cu o perizoma aurită, încălţat cu sandale de aur, Ramses se prezentă în prag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ii regali se înclinară în faţa monarhului. Purtând peruci cu păr lung, îmbrăcaţi în cămăşi cu mâneci ample, plisate şi fuste lungi, ei ţineau o flamură care avea în vârf, sculptat, un cap de berbec, una din încarnările lui Amon, zeul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ei doi purtători ai flamurii merseră în faţa faraonului până la portalul de granit al templului regenerării. Înalt de doisprezece metri, el era precedat de obeliscuri şi de coloşi simbolizând, asemenea celor de la Abu Simbel, ka-ul regal. Încă de la începutul construcţiei capitalei sale, Ramses prevăzuse amplasarea acestui templu, ca şi cum ar fi crezut în capacitatea sa de a domni mai mult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eoţi, purtând măşti de şacal, îl primiră pe monarh; unul era deschizătorul drumurilor din Sud, celălalt din Nord. Ei îl ghidară pe Ramses pe drumul care traversa o sală cu coloane înalte de zece metri şi îl conduseră în sala stofelor. Aici, regele îşi dădu jos hainele şi se îmbrăcă cu o tunică10 de în până la genunchi care semăna cu un giulgiu. În mâna stângă, strânse toiagul păstorului iar în dreapta, sceptrul cu trei fâşii care evoca cele trei naşteri ale Faraonului, în regatul din adâncul pământului, de pe pământ ş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trecuse prin destule încercări fizice, fie că era vorba de lupta cu un taur sălbatic sau de bătălia de la Kadesh unde, singur pe câmpul de luptă trebuise să înfrunte mii de hitiţi dezlănţuiţi. Dar serbarea de regenerare îl invita la o altă luptă în care intrau în joc energiile invizibile. Murind el-însuşi, întorcându-se în increatul din care apăruse, Ramses trebuia să renască din dragostea zeilor şi zeiţelor şi să-şi fie propriul succesor. Prin acest act de alchimie, el ţesea legături inalterabile între persoana sa simbolică şi poporul său, între popor şi comunitatea forţelor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cu măşti de şacal îl conduseră pe suveran până la o curte mare sub cerul liber, evocând curtea faraonului Djeser de la Saqqara. Era opera lui Kha, mare admirator al arhitecturii din vechime, care realizase această replică în incinta templului de regenerare al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ea să se întâlneas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itamon, fiica lui Nefertari, Nefertari însăşi, reînviată pentru a-l reînvia pe Ramses. Rochie lungă, albă, colier discret de aur, purtând pe cap cele două pene înalte care simbolizau viaţa şi Regula: strălucitoare, marea soţie regală se aşeză în spatele monarhului. În timpul tuturor etapelor ritualului, ea îl va proteja prin magia verbului şi a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aprinse flacăra care lumina statuile divinităţilor, capelele unde erau plasate şi tronul regal pe care se va instala Ramses dacă va ieşi biruitor din încercările la care era supus. Marele preot va fi asistat de consiliul oamenilor de vază din Egiptul de Sus şi de Jos printre care figurau Setau, Ameni, marele preot din Karnak, vizirul, doctorul şef al regatului – Neferet, „fii regali” şi „fiice regale”. Dezmeticit, Setau nu mai voia să se gândească la comportamentul demn de dispreţ al lui Ameni. Nu conta decât ritualul care trebuia realizat la perfecţie pentru a reînnoi forţa vitală 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i Egiptului de Sus şi de Jos se prosternară în faţa Faraonului. Apoi Setau şi Ameni, în calitate de „prieteni unici”, spălară picioarele regelui. Purificate, ele puteau străbate toate spaţiile, de apă, de pământ şi de foc. Vasul din care ţâşnea apa avea forma hieroglifei sema, reprezentând un ansamblu format din inimă şi arteră care simboliza „reunirea”. Prin acest lichid sfinţit, Faraonul devenea o fiinţă coerentă, unificatorul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organizase atât de bine ceremoniile încât zilele şi nopţile se scurseră pre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să meargă încet, din cauza tunicii mulate pe corp, Ramses făcu eficiente ofrandele alimentare depuse pe altarele divinităţilor. Privirea lui şi formula „ofrande aduse de Faraon” treziră ka-uimaterial al bucatelor. Regina îndeplinea funcţia de vacă celestă, având sarcina să-l hrănească pe rege cu laptele stelelor ca să-i vindece trupul de slăbiciune şi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veneră fiecare putere divină pentru ca multiplicitatea creaţiei care-i hrănea unitatea să fie apărată. Prin demersul său, el elibera tocmai unitatea inalterabilă ascunsă în fiecare formă şi dădea fiecărei statui o viaţ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procesiuni, litanii şi ofrande avură loc în marea curte unde erau prezente divinităţile. Adăpostite în capele la care se ajungea prin nişte scăriţe, ele delimitau spaţiul sacru şi îşi difuzau energia. Când alertă, când meditativă, muzica tamburinelor, a harpelor, a lăutelor şi a oboaielor urma ritmul notelor înscrise pe papirusul derulat de conducătorul 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ând sufletul divinităţilor, dialogând cu taurul Apis şi cu crocodilul Sobek, mânuind harponul pentru a împiedica hipopotamul să-i facă rău, Faraonul ţesea legături între lumea de dincolo şi poporul Egiptului. Prin acţiunea regelui, invizibilul devenea vizibil şi se stabilea un raport armonios între natură ş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rte anexă fusese construită o estradă pe care se aflau două tronuri lipite; ca să ajungă la ele, Ramses trebuia să urce câteva trepte. Când se aşeza pe tronul Egiptului de Sus, el purta pe cap coroana albă; pe cel al Egiptului de Jos – coroana roşie. Şi fiecare fază ritualică era realizată prin unul din cele două aspecte ale persoanei regale, dualitate în mişcare, opoziţie aparent ireductibilă şi totuşi potolită în fiinţa Faraonului. Astfel, Cele Două Ţări deveneau una singură fără a se contopi. Stând alternativ pe un tron sau pe celălalt, Ramses era când Horus cel cu privirea pătrunzătoare, când Seth, cel cu putere inegalabilă şi întotdeauna al treilea termen care îi împăca pe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a zi a serbării, regele dezbrăcă tunica albă pentru a se îmbrăca cu perizoma tradiţională a monarhilor din timpul piramidelor, la care agăţase o coadă de taur. Venise timpul să se verifice dacă faraonul care domnea asimilase corect energia divinităţilor şi dacă era capabil să ia în stăpânire cerul 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răise secretul celor doi fraţi duşmani, Horus şi Seth, Faraonul era apt să primească din nou testamentul zeilor care făcea din el moştenitorul Egiptului. Când degetele lui Ramses apucară micul etui din piele în formă de coadă de rândunică conţinând inestimabilul document, fiecare om avu inima strânsă. Mâna unei fiinţe umane, fie ea şi stăpânul celor Două Ţări, avea oare puterea de a atinge un obiect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testamentul zeilor, Ramses apucă vâsla-cârmă care simboliza aptitudinea sa de a conduce nava statului în direcţia cea bună. Apoi, cu paşi mari, el străbătu curtea, asimilată Egiptului în întregime ca reflectare a cerului pe pământ. De patru ori fu realizată cursa rituală, în direcţia fiecărui punct cardinal, de către regele Egiptului de Jos; şi tot de patru ori de regele Egiptului de Sus. Provinciile celor Două Ţări fură astfel transfigurate de paşii Faraonului care afirma domnia zeilor şi prezenţa ierarhiei celeste; prin intermediul lui, toţi faraonii defuncţi reînviau şi Egiptul devenea câmpul fecund al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proclamă Ramses, am ţinut în mână testamentul zeilor. Am traversat întreg pământul şi am ajuns în toate cele patru părţi. L-am străbătut după inima mea. Am alergat, am traversat oceanul originilor, am atins cele patru zări ale cerului, am mers la fel de departe ca lumina şi am oferit pământul fertil suveranei lui, regul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zi a serbării de regenerare, în oraşe şi sate, oamenii se pregăteau să se bucure. Se ştia că Ramses triumfase şi că energia lui de domnitor era reînnoită. Bucuria nu putea izbucni totuşi înainte ca monarhul regenerat să arate poporului său energ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Ramses luă loc într-un scaun portativ, dus de mai marii din Egiptul de Sus şi de Jos. Spatele lui Ameni suferi, dar el ţinu să-şi ducă la îndeplinire partea lui de muncă. Faraonul fu condus în cele patru zări şi, la fiecare punct cardinal, încordă un arc şi trase câte o săgeată pentru a vesti întregului univers că Faraon continua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narhul urcă pe un tron al cărui soclu era ornat cu douăsprezece capete de lei şi se adresă celor patru zări pentru a anunţa că regula lui Maat va reduce la tăcere forţele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onat din nou, ca şi prima dată, Ramses aduse omagiu strămoşilor săi. Ei, care deschiseseră drumuri în invizibil, constituiau soclul regalităţii. Setau, care se felicita pentru forţa lui de caracter, nu se putu abţine să nu plângă. Niciodată Ramses nu fusese atât de mare, niciodată Faraon nu încarnase în asemenea grad lumin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ăsi marea curte în care timpul fusese abolit. El traversă sala cu coloane şi urcă scara ce ducea în vârful pilonului. Între cele două turnuri înalte, el apăru asemenea soarelui la amiază şi arătă poporului său testament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ens strigăt urcă din mulţime. Prin aclamaţii, Ramses fu recunoscut demn de a guverna. Cuvintele lui vor fi viaţa, actele lui vor reface legătura dintre cer şi pământ. Nilul va fi fecund, va uda poalele colinelor, va depune nămol fertil pe câmpuri, va oferi oamenilor apă limpede şi nenumăraţi peşti. Cum divinităţile sărbătoreau, fericirea se răspândi în suflete; graţie regelui, mâncarea va fi la fel de abundentă precum firele de nisip pe malurile Nilului. Nu se spunea despre Ramses cel Mare că plămădeşte prosperitatea cu propriil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şi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zbuciumată după două luni de anchetă discretă şi minuţioasă. Serramanna nu se zgârcise cu mijloacele: cei mai buni oameni ai săi, mercenari experimentaţi, fuseseră însărcinaţi să-l spioneze pe Ameni şi să-i cerceteze locuinţele fără a atrage atenţia. Uriaşul sard îi prevenise: dacă se lăsau prinşi, el îi va dezaproba. Şi dacă ei îl implicau, avea să-i sugrume cu mâinile lui. Prime promise: concedii suplimentare şi vin de calita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depărtezi pe Ameni de biroul lui se dovedise, a fi dificil. O inspecţie la Fayum îi dăduse sardului o nesperată ocazie. Dar cercetarea nu dăduse nici un rezultat. Nici în locuinţa lui de serviciu, aproape mereu nelocuită, nici în lăzile sau biblioteca unde în spatele etajerelor, secretarul particular al lui Ramses nu ascundea obiecte ilicite. Ameni continua să lucreze zi şi noapte, mânca mult şi dormea puţin. Cât despre vizitatorii lui, aceştia aparţineau înaltei administraţii şi scribul avea obiceiul să se întâlnească cu ei pentru a le cere socoteală sau pentru a le trezi dorinţa de a servi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rapoartele negative ale sardului, Setau se întreba dacă nu cumva visase. Dar, ca şi el, Lotus auzise foarte bine cuvintele pronunţate de căpitanul şlepului. Imposibil să-ţi ştergi această mizeri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e gândea să dizolve dispozitivul pe care îl plasase. Oamenii săi deveneau nervoşi şi n-ar lipsi mult să comită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această zi furtunoasă se produse incidentul atât de temut. La începutul după-amiezii, în timp ce era singur în biroul său, Ameni primi un vizitator cu totul neobişnuit; un om ras neglijent, prost îmbrăcat, grosolan, cu faţa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aflat la ordinele lui Serramanna îl urmărise până în portul din Pi-Ramses şi n-avusese nici o problemă în a-l identifica: un căpitan de şl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l întrebă Setau pe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plecat spre Sud cu o încărcătură de ulcioare. Trage singur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n fruntea unei bande de hoţi, Ameni care cunoştea administraţia mai bine decât oricine şi profita de acest lucru în interes personal. Şi poa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a aşteptat ceva timp, observă sardul, dar a fost obligat să reia contactul cu compl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tau, dar trebuie să-i spun lui Ramses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pierderile, îi scria împăratul Hattuşil faraonului Egiptului, păstrează-ţi braţul puternic şi lasă-ne să ne bucurăm de suflul vieţii. În adevăr, tu eşti fiul zeului Seth! El ţi-a promis ţara hitiţilor, iar aceştia îţi vor da tribut tot ce îţi doreşti. Nu sunt ei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arătă tăbliţa lu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tu. Surprinzătoare schimbare d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l-au trimis sunt partizanii păcii, influenţa reginei Putuhepa a fost predominantă. Maiestate, nu-ţi mai rămâne decât să redactezi o invitaţie oficială pentru a pofti o prinţesă hitită să devină regină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nişte formule frumoase pe care eu îmi voi pune sigiliul. Acha n-a murit în zadar; opera vieţii lui este astfel înco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în biroul meu să pregătesc mi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ni, scrie-o aici. Aşază-te pe scaunul meu ca să beneficiezi de ultimele ra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articular al regelui rămas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scaunul Faraonul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e frică! Alţii au fost trăsniţi pentru că au comis o asemene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era încântătoare. Somptuoasă şi liniştită, capitala lui Ramses cel Mare se cufund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ace pe care ne-o dorim atât, Ameni, nu se află ea aici, în faţa ochilor noştri? În fiecare clipă, ar trebui să ştim s-o savurăm, asemenea unui fruct rar, şi să-i măsurăm adevărata valoare. Dar oamenii nu se gândesc decât să tulbure armonia ca şi când n-ar suporta-o. De c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us niciod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pentru asta. Şi apoi Faraonul este acolo ca să răspundă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a mi-a vorbit, îi mărturis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vizită surprinzătoare,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nu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spu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reflec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e vorba de acel căpitan de şlep care n-avusese programare şi a intrat cu forţa. N-am obiceiul să primesc astfel de oameni! Avea un discurs incoerent, vorbea de docheri şi de încărcături care sunt în întârziere. L-am aruncat afară cu ajutorul uneia dintr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a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ultima! Dar. De ce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mses deveni la fel de pătrunzătoare ca cea a lui Seth; ochii monarhului străluceau, străpungând crepus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vreodată,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iestate! Şi niciodată nu te voi minţi. Cuvintele mele au valoare de jurământ, pe viaţa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Ameni nu mai respiră. Ştia că Ramses îl judeca şi avea să-şi pronunţ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faraonului atinse umărul scribului care simţi imediat efectul binefăcător al magnetis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m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ganizarea unei deturnări de bunuri destinate templului şi de încercarea de a te îmbo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fu pe punctul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îmbogă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lucru. Se pare că pacea ne e la îndemână, dar trebuie totuşi să convocăm imediat un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căzu în braţele lui Ameni, Serramanna bâigui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ă faraonul însuşi te-a declarat definitiv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aţi putut să mă credeţi vinovat? Se miră secretarul particular al regelui, care observa scena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dat prietenia noastră, recunoscu Setau, dar nu m-am gândit decât la securitat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stimă Ameni, ai acţionat bine. Şi dacă mai ai şi alte bănuieli, ia-o de la capăt. Să-l salvăm pe Faraon este datoria noastră cea mai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l discrediteze pe Ameni în ochii Maiestăţii Sale, aminti Serramanna; unul căruia Setau i-a ruinat t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nosc toate detaliile, ceru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şi Serramanna povestiră episoadele anche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cestei reţele s-a dat drept mine, trase concluzia scribul şi l-a înşelat pe căpitanul şlepului pe care cobra lui Setau l-a trimis în infernul hoţilor. Lansând această informaţie falsă, el arunca suspiciunea asupra persoanei şi funcţiei mele. Era suficientă doar vizita celuilalt căpitan pentru a vă convinge de vina mea. Fiind eliminat, administraţia ţării ar fi fost dez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eşi din mut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ji pe apropiaţii mei, înseamnă a păta guvernarea ţării de care sunt responsabil. Se încearcă slăbirea Egiptului chiar în momentul în care se joacă o partidă dificilă cu Hatti. Nu este vorba doar de o simplă afacere de furt, chiar şi la scară mare, ci de o cangrenă pe care trebuie s-o opri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im pe marinarul care m-a vizitat, suger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spuse Serramanna; acest tip o să ne ducă la adevăratul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la dispoziţia lui Serramanna, propuse Setau. Îi datorez asta lu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afe, ceru Ramses, vreau să ştiu cine 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vorba de Uri-Teşub? Interveni Serramanna. Sunt convins că n-are decât o dorinţă: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biectă Ameni, nu cunoaşte suficient modul de funcţionare a administraţiei egiptene ca să fi organizat această deturnare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hotărât să împiedice căsătoria lui Ramses cu fiica lui Hattuşil, tiranul pe care l-a îndepărtat de la putere. Regele nu respinse sugestia şefului găr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cutant a putut să acţioneze la ordinele lui Uri-Teşub, insistă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discuţiile, le-o tăie Ramses. Mergeţi pe filieră, şi repede. Tu, Ameni, vei lucra într-o anex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suspectat de corupţie şi dat la o parte. Adversarul trebuie să fie convins că planul i-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violent şi rece mătura meterezele capitalei fortificate a Imperiului hitit, Hattuşaş. Pe înaltul platou al Anatoliei, toamna se transformase brusc în iarnă. Ploi torenţiale făceau drumurile noroioase şi îngreunau deplasarea negustorilor. Friguros, împăratul Hattuşil se ascundea lângă foc, bând vin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tocmai o primise de la Ramses îl bucura în cel mai înalt grad. Niciodată Egiptul şi Hatti nu vor mai fi în război. Deşi exercitarea violenţei era uneori necesară, Hattuşil îi prefera diplomaţia. Hatti era un imperiu care îmbătrânea, sătul de prea multe bătălii. De la încheierea tratatului cu Ramses, poporul se obişnuia cu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tuhepa se întoarse. Împărăteasa petrecuse mai multe ore în templul Furtunii, pentru a consulta oracolele. Frumoasă, maiestuoasă, marea preoteasă era o suverană respectată, chiar şi de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veştile? Întrebă Hattuşi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Intemperiile se vor mări, temperatura va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am să-ţi anunţ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lutură în aer papirusul provenind din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şi-a dat acordul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rbarea lui de regenerare a fost celebrată şi dat fiind că s-a căsătorit în mod simbolic cu fiica lui pentru îndeplinirea ritualurilor, faraonul Egiptului, fratele nostru iubit, consimte s-o ia de soţie pe fiica noastră. O hitită suverană a celor Două Ţări. N-aş fi crezut niciodată că acest vis se va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hep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să te umileşti în faţ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atul tău, draga mea. La sfatul tău înţelept. Cuvintele n-au nici o importanţă, esenţialul era să ne atingem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erul se dezlănţui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va sfârşi prin a se amel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colele sunt pes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rziem prea mult să-i trimitem fiica, Ramses va crede că e o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Hattu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adevărul şi să-i cerem ajutorul. Ştiinţa magicienilor Egiptului este incomparabilă; să liniştească elementele şi să elibereze drumul. Să-i scriem imediat scumpului nostr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spră şi severă, ras în cap, cu mersul uneori rigid din cauza durerilor de articulaţii, Kha rătăcea prin imensa necropolă din Saqqara unde se simţea mai în largul lui decât în lumea celor vii. Mare preot al lui Ptah, fiul cel mare al lui Ramses, părăsea rar antica cetate a Memphisului. Epoca piramidelor îl fascina. Kha petrecea ore întregi contemplând cei trei giganţi din piatră de pe platoul Gizeh, piramidele construite de Kheops, Khephren şi Mykerinos. Când soarele ajungea la zenit, feţele lor acoperite de calcar alb reflectau lumina şi luminau templele funerare, grădinile şi deşertul, încarnare a pietrei primordiale ieşite din oceanul originar, în prima dimineaţă a lumii, piramidele erau, de asemenea, raze de soare pietrificate ce conservau o energie inalt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ha pătrunsese unul din adevărurile lor: fiecare piramidă era o scrisoare din marea carte a înţelepciunii pe care o căuta în arhivele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preot din Memphis era îngrijorat. În apropierea imensului ansamblu arhitectural de la Djeser, dominat de piramida în trepte, piramida regelui Unas avea nevoie de lucrări de restaurare. Datând de la sfârşitul celei de-a cincea dinastii, având mai mult de un mileniu, venerabilul monument suferea de serioase răni. Înlocuirea mai multor blocuri de parament11 era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Saqqara, marele preot Kha dialoga cu sufletele strămoşilor. Stând în capelele lăcaşurilor pentru eternitate, el citea coloanele de hieroglife care evocau frumoasele ţinuturi de dincolo şi destinul fericit al celor care aveau o „voce dreaptă”, pentru că ei duseseră o existenţă conformă cu regula lui Maat. Descifrând aceste inscripţii, Kha redădea viaţă proprietarilor mormintelor, rămaşi prezenţi pe tărâmul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al lui Ptah făcea înconjurul piramidei lui Unas când îl văzu pe tatăl său venind spre el. Ramses nu părea el oare unul din aceste spirite luminoase care, în unele momente ale zilei, le apăreau prezi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roiectele tale,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itorul imediat, să accelerez restaurarea piramidelor din Vechiul Imperiu care necesită o intervenţi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artea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rămăşiţe. Dar sunt tenace. Sunt atâtea comori la Saqqara, încât mi-ar trebui probabil o viaţ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treizeci şi opt de ani. Ptah-hotep n-a aşteptat să aibă o sută zece pentru a-şi redacta max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locuri, tată, eternitatea se hrăneşte din timpul oamenilor pe care l-a transformat în pietre vii. Aceste capele, aceste hieroglife, aceste personaje care venerează secretul vieţii şi îi aduc ofrandă, nu sunt ele cel mai bun lucru al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vreodată la treburile statulu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ac griji din moment ce tu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trec, Kha, şi voi pleca şi eu spre ţara căreia îi plac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Ta tocmai a fost regenerată şi voi organiza şi mai bine următoarea ta serbare de regenerare, pest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nimic legat de administraţie, economi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gust pentru aceste materii. Riguroasa practică a ritualurilor nu este baza societăţii noastre? Fericirea poporului nostru depinde de aceasta şi înţeleg să mă dedic ei în fiecare zi mai mult. Crezi că sunt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idică ochii spre vârful piramidei lui U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cel mai înalt, cel mai vital lucru înseamnă mereu să urmezi calea cea bună. Dar Faraonul este obligat să coboare în lumea subterană şi să înfrunte monstrul care încearcă să sece Nilul şi să distrugă barca luminii. Dacă n-ar duce această luptă zilnică, ce rit am mai cel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atinse piatra milenară, ca şi când ea îi hrăne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pot să-l servesc p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din Hatti doreşte să-şi trimită fiica în Egipt ca să o iau de soţie, dar timpul este atât de rău în Anatolia, încât călătoria unui convoi este imposibilă. Hattuşil cere intervenţia magicienilor noştri ca să obţină de la zei o ameliorare a vremii. Descoperă cât mai repede textul care să-mi permită să-i da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refugiase Rerek, căpitanul şlepului, nimeni nu l-ar fi putut dibui. La sfaturile patronului său, îşi alesese domiciliul pentru câtva timp în cartierul asiatic din Pi-Ramses, după ce îl vizitase pe un scrib cu faţa palidă pentru a-i debita un discurs fără cap şi coadă. Dar fusese bine plătit, mult mai bine plătit decât trei luni de muncă pe Nil. Rerek îl revăzuse pe patronul său care era foarte mulţumit de serviciile lui. După el, rezultatul sperat fusese atins. Nu mai era decât o mică neplăcere: patronul cerea ca Rerek să-şi schimbe înfăţişarea. Mândru de barba şi de epiderma lui păroasă, marinarul fusese tentat să se opună. Dar cum era vorba de securitatea sa, se lăsase convins. Imberb, el şi-ar relua serviciul în Sud sub un alt nume şi poliţia i-ar pierde pentru totdeaun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ek îşi petrecea ziua dormind, la primul etaj al unei căsuţe albe. Proprietăreasa îl trezea după trecerea purtătorului de apă şi îi făcea rost de plăcinte umplute cu usturoi şi ceapă care i se păreau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ul este în piaţetă, îl preve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întinse. Ras, o să pară mai puţin viril şi va seduce mai greu fetele. Din fericire, îi rămâneau alte argumente la fel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ek priv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piaţă, bărbierul instalase patru ţăruşi care susţineau o pânză, pentru a evita arsurile soarelui. Sub acest adăpost, două taburete, cel mai înalt pentru el, cel mai mic pentru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ezentaseră deja o duzină de oameni, aşteptarea ar fi fost lungă; trei dintre ei jucau zaruri, ceilalţi se aşezară cu spatele rezemaţi de zidul casei. Rerek se culcă la loc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îl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borâţi! Sunteţ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avea portiţă de scăpare. Cu ochii pe jumătate închişi, marinarul coborî scara, ieşi din modesta locuinţă şi se aşeză pe taburetul cu trei picioare care scârţâi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băr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azi barba în întregime 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bă frum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mice, cum m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pirus, cât o pereche de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convine, mă duc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îi umezi pielea cu apă cu săpun, lăsă briciul să alunece uşor pe obrazul stâng pentru a-i verifica eficacitatea apoi, cu un gest brusc, dar precis, i-l puse marinarului sub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fugi, Rerek, dacă minţi, o să-ţi ta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crestă pielea şi un pic de sânge se scurse pe pieptul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o să te ucidă, dacă refuz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căpitan de şlep cu o cicatrice pe antebraţul stâng şi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doamna Ş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nc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atro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on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gravă luminată de un surâs abia schiţat, Kha se prezentă în faţa lui Ramses, care era aşezat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trei zile şi trei nopţi în biblioteca din Casa Vieţii de la Heliopolis, Maiestate, şi am găsit cartea conjuraţiilor care va alunga vremea urâtă din Hatti: mesagerii zeiţei Sekhmet sunt cei care propagă miasme în atmosferă şi împiedică soarele să pătrundă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citate în permanenţă şi, atâta timp cât e nevoie, litaniile destinate să o liniştească pe Sekhmet. Când zeiţa îşi va chema înapoi emisarii plecaţi spre Asia, cerul se va lumina. Preoţii şi preotesele s-au pus deja pe treabă. Graţie vibraţiilor cântecelor lor şi efectului invizibil al riturilor, putem spera într-un rezult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se retrase în momentul în care Merenptah venea în goană. Cei doi fraţi se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observă fiii, atât de diferiţi şi atât de complementari. Niciunul, nici celălalt nu-l decepţionau. Kha nu acţiona el, în felul lui, ca un om de stat? Kha dispunea de elevaţia gândirii, indispensabilă pentru a guverna, Merenptah de forţa necesară pentru a comanda. Cât despre fiica monarhului, Meritamon, ea se întorsese la Theba unde conducea riturile de animare a statuilor regale, atât în sanctuarul lui Seti cât şi în templul pentru veşnicie a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mulţumi zeilor că îi dăruiseră trei copii excepţionali care, fiecare în felul lui, transmiteau spiritul civilizaţiei egiptene şi se ataşau mai mult de valorile lui decât de propria lor persoană. Nefertari şi frumoasa Iset puteau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se înclină în faţ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Hattuşil şi a Putuhepei se pregăteşte să părăsească capitala hitită şi să vină la Pi-Ramses. Cu titlu diplomatic, ea va deveni mare soţie regală şi această uniune va pecetlui pentru totdeauna pacea între Hatti şi Egipt. Acest pact ar putea să nu fie pe placul anumitor grupări de interese. Misiunea ta va consta în a veghea la securitatea prinţesei când va ieşi de pe teritoriile controlate de Hatti şi va intra în protector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să conteze pe mine. De câţi oameni pot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îţi vor fi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ată va fi inutilă, căci se deplasează prea încet şi prea greu. Voi lua o sută de soldaţi căliţi, cunoscători ai acestor ţinuturi şi bine înarmaţi, şi mai mulţi mesageri dotaţi cu cei mai buni cai. În caz de atac, vom şti să rezistăm. O voi informa pe Maiestatea Sa în mod regulat. Dacă un curier va întârzia, fortăreaţa cea mai apropiată ne va trimite imedia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este de cea mai mare importanţă, Merenpt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decepţion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zori, un potop se abătu peste Hattuşaş, ameninţând să inunde oraşul de jos. Nebunia începuse să câştige teren, când împărăteasa Putuhepa vorbi populaţiei. Nu doar preoţii din Hatti implorau fără încetare clemenţa zeului Furtunii, dar se făcuse apel şi la magicieni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Putuhepei linişti spiritele. Câteva ore mai târziu, ploaia încetă. Nori grei şi negri se opriră pe cer, dar o spărtură luminoasă apăru la sud. Plecarea prinţesei devenea posibilă, împărăteasa se duse în apartamente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douăzeci şi cinci de ani, ea avea frumuseţea sălbatică a anatolienelor. Părul blond, ochii negri migdalaţi, nasul fin, aproape ascuţit, un ten de sidef, mai degrabă înaltă, cu încheieturi delicate, cu un mers demn de originea ei înaltă, prinţesa era senzualitatea însăşi. În cel mai neînsemnat gest, o notă de moleşeală semnifica feminitatea gata să se ofere şi, în aceeaşi clipă, să se dezbrace. Nu exista nici un demnitar care să nu fi visat s-o ia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e îmbunătăţeşte, spuse Putuh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pieptăna ea-însăşi părul lung înainte de a şi-l par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mă pregătesc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ă fiu prima hitită care se căsătoreşte cu un faraon, şi ce faraon! Ramses cel Mare a cărui glorie a stins focul războinic din Hatti. Cum să-mi imaginez un destin mai fabulos, chiar şi în visele mele cele ma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hepa f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espărţi pentru totdeauna şi tu n-o să-ţi mai revezi niciodată ţara. Nu simţi o sfâ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şi o să mă căsătoresc cu Ramses cel Mare, o să trăiesc pe pământul iubit de zei, o să domnesc peste o curte fastuoasă, o să mă bucur de un lux plictisitor, o să gust plăcerile unui climat inegalabil şi cine ştie ce-o să mai fac! Dar să mă unesc cu Ramses nu-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şi seduc. Faraonul nu se gândeşte la mine, ci la diplomaţie şi la pace, ca şi cum eu n-aş fi decât o frază dintr-un tratat! Îl voi face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să fii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âtă şi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nu mai este tânăr. Poate că nici n-o să se ui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meu îmi aparţine, nimeni nu va putea să mă ajute. Dacă nu sunt în stare să-l cuceresc pe Ramses, la ce bun acest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jul tău va garanta prosperitatea celor două mari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fi nici o servitoare, nici o singuratică, ci o mare soţie regală. Ramses îmi va uita originile, voi domni alături de el şi fiecare egiptean se va prostern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asta,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rinţa mea, mamă. Şi ea nu este mai prejos d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viguros, soarele reapăru. Iarna se instala, cu cortegiul ei de vânt şi răceală, dar drumul ce ducea spre protectoratele egiptene va fi în curând practicabil. Putuhepei i-ar fi plăcut să schimbe confidenţe cu fiica ei, dar viitoarea nevastă a lui Ramses nu devenise o străină în propria s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nu reuşea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ceartă violentă cu Uri-Teşub şi cei doi bărbaţi se despărţiseră fără a găsi o cale de înţelegere. Pentru ex-generalul şef al armatei hitite, venirea fiicei lui Hattuşil putea fi exploatată în dezavantajul lui Ramses şi prinţesa nu trebuia împiedicată să ajungă în Egipt. Pentru Raia, dimpotrivă, această căsătorie diplomatică înăbuşea ultimele veleităţi răzb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se lupte, Hattuşil îi făcea jocul lui Ramses. Raia avu chef să-i smulgă bărbuţa ascuţită şi să-i rupă tunica cu fâşii colorate, atât de tare îl tortura perspectiva. Ura faţă de Ramses devenise principala sa raţiune de a trăi şi era gata să-şi asume orice risc pentru a-l ucide pe acest faraon ale cărui statui colosale tronau în marile temple ale ţării. Nu, acest monarh nu va continua să reuşească în tot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adormea, îndopat cu trai bun şi desfrâu, dar el, Raia, nu pierduse sensul luptei. Ramses nu era decât un om şi va sucomba în urma unor lovituri date cu forţă şi precizie. O urgenţă: să împiedice prinţesa hitită să ajungă la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preveni pe Uri-Teşub şi pe prietenii lui hitiţi, Raia va organiza un atentat cu ajutorul lui Malfi. Când şeful triburilor libiene va afla că Merenptah, fiul lui Ramses, era în fruntea corpului expediţionar egiptean, va saliva de plăcere. Să elimini în acelaşi timp şi prinţesa hitită, viitoarea soţie a lui Ramses, şi pe fiul cel mic al regelui, c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mbru al convoiului nu va supravieţui. Faraonul va crede că e o tresărire de orgoliu a unei facţiuni a armatei hitite, ostile păcii. La faţa locului, va trebui să împrăştie arme caracteristice şi să abandoneze câteva cadavre de ţărani îmbrăcaţi în soldaţi ai armatei lui Hattuşil. Desigur, bătălia va fi feroce şi vor avea pierderi şi în rândul libienilor; dar Malfi nu se va împiedica de acest detaliu. Perspectiva unei acţiuni brutale, sângeroase şi victorioase îl va inflama pe şeful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îşi va pierde fiica, Ramses fiul. Şi amândoi suveranii vor răzbuna afrontul într-un conflict mai aspru decât precedentele. Acha nu mai era acolo pentru a calma tensiunile. Cât despre Uri-Teşub, el va fi pus în faţa faptului împlinit. Ori va coopera, recunoscându-şi greşeala, ori va fi eliminat. Raia nu ducea lipsă de idei pentru a măcina statul egiptean din interior; nici o zi de răgaz nu-i va fi acordată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de la depozitul unde negustorul îşi aranja vasele cele mai preţioase. La ora asta târzie, nu putea fi vorba decât d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pericol, dar am scăpat. Trebuie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între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bia avu timp să zărească faţa marinarului, împins din spate, acesta din urmă îl răsturnă pe Raia care căzu de-a berbeleacul, în timp ce Serramanna şi Setau năvăliră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rd se adresă căpitanului R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acest om? Îl întrebă el, arătându-l pe R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 răspunse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rinse în cătuşe de lemn şi gleznele legate cu o frânghie, Rerek era imobilizat. Profitând de obscuritatea care domnea în fundul depozitului, Raia se furişă ca o reptilă şi se căţără pe scara care ducea pe acoperiş. Cu puţin noroc, ar scăpa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unul din colţurile acoperişului, o nubiană drăguţă îl fixa cu o privire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a scoase un pumnal din buzunarul drept al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te sau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runcă, cu braţul ridicat pentru a lovi, o viperă marmorată îl muşcă de călcâiul drept. Durerea fu atât de intensă încât Raia dădu drumul armei, se lovi de margine, îşi pierdu echilibrul şi căz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ramanna se aplecă asupra negustorului sirian, se strâmbă cu ciudă. În cădere, Raia îşi rupse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satisfăcută, cu trupul îmbătat de virilitatea amantului său, doamna Tanit se întinse peste torsul puternic al lui Uri-Teş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ul ar fi cedat bucuros, dar un zgomot de paşi îl alertă. Se ridică şi trase din teacă o sabi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la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nterzisesem să fim deranjaţi! Ţipă ca turbată doamna T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soţului dumneavoastră. Pretinde că e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ana îl apucă pe Uri-Teşub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 ce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chemă un hitit care făcea de gardă în grădina vilei. Mândru că era în serviciul ex-generalului şef, el dădu raportul cu voce şopti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antul său se întoarse în cameră, doamna Tanit, goală, îi sări de gât şi îl acoperi cu sărutări. Simţindu-l preocupat, ea se îndepărtă de el şi îi dădu să bea o cupă de v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Rai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un acoperiş, încercând să scape de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an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dul ăsta blestemat! Dar. O să ajungă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 să fu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erramanna pândeşte cea mai mică greşeală. Dacă Raia n-a avut timp să vorbească, sunt la adăpost. Dispariţia acestui negustor sirian este mai degrabă o veste bună. Începea să-şi piardă sângele rece. Acum, nu mai am nevoie de el, pentru că sunt în contact direct cu lib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am mulţumi cu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olenţă, Uri-Teşub îi frământă sânii doamnei T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te să fii o soţie docilă şi tăcută şi te voi fa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o devoră ca pe o delicatesă, ea leşin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îi prezentară pieile de animale lui Teşon. Libianul alegea el însuşi materia primă. N-avea încredere decât în propria lui judecată şi se arăta de o severitate extremă, refuzând trei sferturi din mărfurile propuse. De dimineaţă, îi bruftuluise pe doi vânători care îi propuseseră piei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fu aruncată la picioare o tunică din fâşi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Întrebă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t de dureri de burtă, libianul îşi puse mâinile pe pântecel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o hain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az-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Nu văd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jut, Teşon, pentru că îmi eşti simpatic. Această tunică aparţinea unui negustor sirian, Raia, un personaj tulbure care n-avea conştiinţa împăcată şi a murit stupid, încercând să fugă. Trecutul lui de spion a ieşit în mod brutal la iveală, s-ar putea spune. Eu însă am o certitudine: că voi doi trebuie să fi fost prieteni sau, mai degrabă,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frecventam p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Teşon. Nu am dovezi, dar nu mă îndoiesc că defunctul Raia, tu şi Uri-Teşub aţi încheiat un pact împotriva lui Ramses. Moartea sirianului este un avertisment: dacă ceilalţi aliaţi ai tăi mai încearcă să-i facă rău lui Ramses, vor sfârşi ca Raia. Şi acum, mi-ar plăcea să primesc cee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trimit acasă un scut din piele şi sandal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eput satisfăcător. Ai să-mi dai c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libieni, totul e calm, stăpâne Serramanna! Ei recunosc autoritate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e tot aşa. Pe curând, Te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depărtase calul lui Serramanna, că libianul, ţinându-se cu mâinile de burtă, se grăbea spre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Hattuşil era în dezacord cu soţia sa Putuhepa. De obicei, împărăteasa aprecia perspicacitatea soţului ei şi justeţea părerilor lui, dar, de data asta, se certaser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evenim pe Ramses în legătură cu plecarea fiicei noastre, insistă Putuh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împăratul, e mai bine să profităm de situaţie pentru a şti dacă facţiunile militare au capacitatea să acţionez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noastră. Vrei să spui împotriva fiicei tale şi a escortei ei! Îţi dai seama că ai de gând să-ţi foloseşti propriul copil drep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isca nimic, Putuhepa. În caz de agresiune, cei mai buni soldaţi hitiţi o vor proteja şi-i vor nimici pe rebeli, în acest fel, vom da o dublă lovitură: vom elimina rămăşiţele opoziţiei militare la politica noastră şi vom pecetlui pacea c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u trebuie să-şi asume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mea este luată: va pleca mâine. Numai când va ajunge la frontiera zonei de influenţă egipteană, după ce va fi traversat Hatti, îl vom avertiza pe Ramses de venirea viitoar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agilă părea tânăra prinţesă în mijlocul soldaţilor hitiţi care aveau platoşe grele şi căşti ameninţătoare! Echipat cu arme noi, dotat cu cai tineri şi sănătoşi, detaşamentul de elită însărcinat cu escortarea părea invincibil. Împăratul Hattuşil ştia că fiica sa era în primejdie, dar ocazia era prea bună. Un şef de stat nu trebuia să-şi privilegieze puterea, uneori chiar în detrimentul propri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care, dota prinţesei şi ofrandele pentru Ramses cel Mare: aur, argint, bronz, ţesături, bijuterii. Şi un cadou care o să-i placă în mod deosebit faraonului: zece cai magnifici de care va avea grijă el însuşi şi care vor avea onoarea să tragă, pe rând, la ca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căldura anormală. Pe sub mantalele de iarnă, soldaţii se sufocau şi transpirau. Februarie semăna brusc cu o lună de vară. Această anomalie nu putea să dureze. În câteva ore, fără nici o îndoială, ploaia va cădea şi va umple cis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genunche în faţa tatălui ei care o mirui cu ulei de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va celebra el însuşi miruirea căsătoriei, spuse el. Drum bun, viitoare regină 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puse în mişcare. După careta în care stătea tânăra, un alt vehicul de aceeaşi mărime, la fel d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şezată pe un tron din lemn uşor, împărăteasa Putuh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fiica mea, îi spuse ea împăratului, trecând prin faţa lui, şi o voi însoţi până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ostili, drumuri anevoioase, trecători neliniştitoare, păduri dese unde se putea ascunde agresorul. Împărătesei Putuhepa îi era frică de propria sa ţară. Desigur, soldaţii rămâneau în gardă şi numărul lor ar fi trebuit să descurajeze orice agresor. Dar Hatti fusese mult timp teatrul luptelor intestine şi sângeroase. Uri-Teşub în persoană sau unul dintre emulii săi, n-ar încerca să suprime prinţesa, care era simbol a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l mai penibil era absenţa iernii. Pregătit pentru acest anotimp, organismul trebuia să suporte soarele arzător şi uscăciunea. O oboseală neobişnuită se acumula, făcând călătoria insuportabilă. Putuhepa băgă de seamă că vigilenţa escortei se micşora şi că forţele ofiţerilor scădeau. Vor fi ei în stare să facă faţă unui atac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ămânea imperturbabilă, ca şi când încercarea n-avea nici o influenţă asupra ei. Semeaţă, ea lumina drumul cu voinţa sălbatică de a-ş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nii foşneau, când susurul vreunui torent de apă semăna cu mersul oamenilor înarmaţi, Putuhepa tresărea. Unde se ascundeau oare răzvrătiţii? Ce strategie adoptaseră? Împărăteasa din Hatti se trezea adesea noaptea, pândind cel mai mic zgomot suspect, şi îşi petrecea ziua scrutând pădurile, pantele abrupte şi malurile râ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şi mama ei nu îşi vorbeau. Închisă în tăcerea ei, fiica Putuhepei refuza orice contact cu vechea ei existenţă. Pentru ea, Hatti era mort şi viitorul se numea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d de căldură, însetat, epuizat, convoiul trecu de Kadesh şi ajunse la postul de frontieră din Aya, în Siria de Sud. Acolo, se ridica o fortăreaţă egipteană, la marginea teritoriului controlat de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luară poziţia de tragere la creneluri, poarta mare se închise. Garnizoana credea că e vorba de un asalt. Prinţesa coborî din careta ei şi încălecă pe unul din caii destinaţi lui Ramses. Sub privirile stupefiate ale mamei sale şi a şefului detaşamentului hitit, ea galopă spre oraşul fortificat şi se opri la poalele meterezelor. Nici un arcaş egiptean n-avusese curajul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ta împăratului din Hatti şi viitoarea regină a Egiptului, declară ea. Ramses cel Mare mă aşteaptă pentru a celebra căsătoria noastră. Primiţi-mă cum se cuvine, dacă nu, furia Faraonului o să vă ardă precu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ăreţei s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rma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rmată, este esco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războinici hitiţi sunt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omandante, v-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un ordin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l imediat pe Ramses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îi era grea, ochii înroşiţi, pieptul sufocat; Ameni răcise. Nopţile de februarie erau glaciale şi palidul soare din timpul zilei nu reuşea să încălzească atmosfera. Ameni comandase totuşi o mare cantitate de lemne pentru încălzire, dar livrarea lor întârzia. Foarte prost dispus, el se pregătea să-şi verse năduful pe unul din subordonaţii săi când un curier al armatei depuse pe biroul său un mesaj provenind de la fortăreaţa Aya, din Siri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ei serii de strănuturi, Ameni descifră textul codat, îşi aruncă o manta de lână peste roba de în gros, îşi înfăşură gâtul cu un fular şi, în pofida plămânilor săi aprinşi, alergă până la birou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O veste incredibilă! Fiica lui Hattuşil a ajuns la Aya. Comandantul fortăreţei aşteaptă instrucţ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oră târzie, regele lucra la lumina lămpilor cu ulei al căror fitil nu producea nici un fel de fum. Puse pe lampadare înalte din lemn de sicomor, ele distribuiau o lumină blândă şi bine repar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siguranţă o eroare, estimă Ramses, Hattuşil m-ar fi prevenit în legătură cu plecarea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fortăreţei se află în faţa unei armate hitite care se prezintă ca. Un convoi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câţiva paşi prin vastul său birou încălzit de brasero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retlic, Ameni, un şiretlic al împăratului pentru a verifica întinderea puterii sale chiar în interiorul ţării. Convoiul ar fi putut fi atacat de militari ne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meală. Propria s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ttuşil trebuie să fie liniştit. Merenptah să plece imediat în Siria cu corpul expediţionar prevăzut pentru a o proteja pe prinţesă. Ordonă comandantului fortăreţei din Aya să-şi deschidă porţile şi să-i primească pe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iraţi şi unii şi alţii, hitiţii şi egiptenii fraternizară, sărbătoriră, băură şi mâncară împreună ca nişte vechi tovarăşi de arme. Putuhepa putea să se întoarcă liniştită spre Hattuşaş, în timp ce fiica sa, însoţită de demnitari şi de câţiva soldaţi hitiţi, îşi va continua drumul spre Pi-Ramses, sub protecţia lui Meren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avea loc despărţirea definitivă. Cu ochii aburiţi de lacrimi, împărăteasa îşi privi fiica, frumoasă şi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earcă nici un regret? O întrebă Putuh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a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egea vieţii. Fiecare cu destinul său. Iar al meu este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ericită,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Putuhepa nici măcar nu-şi îmbrăţişă fiica. Ultima legătură cu ea tocmai se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anormal, constată comandantul fortăreţei din Aya, un militar de carieră cu faţa pătrată şi vocea aspră. În acest anotimp, munţii ar trebui să fie acoperiţi de zăpadă şi ar trebui să plouă în fiecare zi. Dacă această caniculă continuă, n-o să mai avem apă pentru cis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aintat în marş forţat, îşi aminti Merenptah, şi am mai mulţi bolnavi. Pe drum, majoritatea izvoarelor şi a puţurilor sunt secate. Mă tem c-o antrenez pe prinţesă într-o aventură destul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normal, repetă comandantul, doar o divinitate poate provoca această per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se temea că va auzi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veţi dreptate. Aveţi o statuie protectoare în această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nu îndepărtează decât spiritele rele de prin împrejurimi, n-are destulă putere ca să modifice vremea. Ar trebui implorată o divinitate a cărei energie să fie comparabilă cu cea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uficiente rezerve de apă pentru călătoria noastr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 Va trebui să rămâneţi aici şi să aşteptaţi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vară falsă durează, nu va fi apă destulă pentru egipteni şi h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timpul iernii, această uscăciune ar trebui să ia sfârşi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marcat şi dumneata, comandante: nu este naturală. Să plec, e riscant, dar nici dacă rămân, nu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ofiţerulu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nformez pe Ramses. Numai el va şt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derulă pe biroul lui Ramses trei papirusuri lungi pe care le descoperise în arhivele Casei Vieţii de la Heli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ele sunt formale, Maiestate; un singur zeu domneşte peste climatul Asiei: Seth. Dar nici un colegiu de magicieni nu este calificat pentru a intra direct în contact cu el. Ţie şi numai ţie îţi e dat să vorbeşti cu Seth ca să repună anotimpurile la locul lo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opun acestui demers. Puterea lui Seth este periculoasă şi d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eme de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iul lui Seti, dar să modifici climatul presupune să mânuieşti fulgerul, trăsnetul şi furtuna. Or, Seth este imprevizibil. Şi Egiptul are nevoie de tine. Să trimitem în Siria mai multe statui divine şi un convoi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Seth le va lăs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ple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de ales. Ori accept lupta pe care mi-o propune, ori Merenptah, prinţesa hitită şi toţi tovarăşii lor vor mur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ai mare al lui Ramses nu mai avea nici un argument împotriv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de la templul lui Seth, îi spuse Faraonul lui Kha, fii succesorul meu şi dăruieşte-ţi viaţ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hitită, găzduită în apartamentul comandantului fortăreţei, ceru să vorbească cu Merenptah. Acestuia i se păru agitată şi autoritară, dar se comportă cu consideraţia cuvenită unei mar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ăm imediat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imposibil,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st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etă în anotimpul ploilor şi nu av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indem totuşi rădăcini în această fortăreaţ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ne este potrivnic, o voinţă divină ne ţintuieş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i voştri sunt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elat la cel mai mare dintre ei: Ramses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inteligent, Merenptah, o să-i vorbesc soţului me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prinţesă, că cerul aude rug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de asta! N-am venit aici ca să mor de sete. Cerul şi pământul nu sunt ele în pumnu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tau, nici Ameni nu reuşiseră să schimbe decizia suveranului. În timpul cinei, Ramses mâncase o bucată de carne tăiată din coapsa unui bou, animal încarnând puterea sethiană, şi bău vin puternic din oaze care se afla sub protecţia aceluiaşi zeu. Apoi, după ce-şi purifică gura cu sare, considerată exsudaţie a lui Seth, purtător al acestui foc terestru indispensabil conservării alimentelor, el se reculese în faţa statuii tatălui său, care îndrăznise, prin numele lui, să se proclame reprezentantul terestru al stăpânului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lui Seti, Ramses n-avea nici o şansă să-l convingă pe Seth. O singură greşeală, un gest ritual neclar, un gând rătăcit şi trăsnetul ar lovi. Faţă în faţă cu puterea în stare brută, o singură armă: rectitudinea. Acest spirit de dreptate pe care Seti i-l transmisese lui Ramses iniţiindu-l în funcţia de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regele intră în templul lui Seth, construit la Avaris, capitala urâtă de invadatorii hyksoşi. Un loc consacrat tăcerii şi solitudinii, un loc unde doar Faraonul putea pătrunde fără teama de 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zeul Seth, el trebuia să învingă frica, apoi să arunce o privire de foc asupra lumii, să o cunoască în violenţa şi frământările ei şi să devină forţa originară, în inima cosmosului, acolo unde nu pătrundea intelig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depuse pe altar o cupă de vin şi o antilopă-suliţă în miniatură, făcută din lemn de acacia. Capabilă să reziste căldurilor extreme ale deşertului şi să supravieţuiască în acest mediu ostil, antilopa-suliţă era stăpânită de flacăra lui S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este în mâinile tale, spuse regele către zeu, pământul sub picioarele tale. Ce porunceşti, se va produce. Ai provocat căldură şi secetă, dă-ne ploai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Seth nu reacţionă în nici un fel, ochii ei rămaseră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Ramses, fiul lui Seti, cel care îţi vorbeşte. Nici un zeu n-are dreptul să perturbe ordinea lumii şi cursul anotimpurilor, orice divinitate trebuie să se supună Reguli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atuii se înroşiră. O căldură bruscă invadă sanctu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irija puterea împotriva Faraonului, în el sunt reuniţi Horus şi Seth. Tu eşti în mine şi eu îţi folosesc forţa pentru a mă lupta cu tenebrele şi pentru a respinge dezordinea. Ascultă-mă, Seth, fă să plouă peste ţinuturile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brăzdă de fulgere şi tunetul se dezlănţui deasupra Pi-Rams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luptă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l înfruntă pe Meren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şteptare este insuportabilă! Duceţi-mă imediat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vă asigur securitatea. Atâta timp cât va mai dura această secetă anormală, ar fi imprudent s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tervine Fara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apă căzu pe umărul stâng al prinţesei, o a doua se strivi pe mâna ei dreaptă. Ea şi Merenptah ridicară în acelaşi timp ochii spre cerul care se întunecase şi se încărca de nori negri. Un fulger străpunse norii groşi, urmat de o lovitură de trăsnet, şi o ploaie puternică se declanşă. În câteva minute, temperatura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anotimpurilor, iarna rece şi ploioasă vâna vara şi se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răspunsul lui Ramses, spuse Meren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hitită îşi lăsă capul pe spate, deschise gura şi bău cu lăcomie apa căzut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ple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învârtea ca un leu în cuşcă în faţa uşii de la camera regelui. Aşezat, cu braţele încrucişate, încruntat, Setau privea fix în faţa lui. Kha citea un papirus magic ale cărui formule magice le psalmodia în gând. Pentru a zecea oară cel puţin, Serramanna îşi curăţa sabia sa scurtă cu un sifon îmbibat cu ulei 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ieşit Faraonul din templul lui Seth? Întrebă s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răspuns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pronunţat nici măcar un singur cuvânt, declară Kha. S-a închis în camera lui, am chemat medicul-şef al regatului şi a acceptat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examinează de cel puţin o oră! Protestă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bile sau nu, arsurile lui Seth sunt de temut, preciză marele preot. Să avem încredere în ştiinţa lui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mai multe remedii pentru sănătatea inimii, îşi aminti S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o înconjurară pe Nefe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ste în afara pericolului, afirmă medicul-şef al regatului. O zi de repaus şi regele îşi va relua cursul normal al activităţii. Îmbrăcaţi-vă bine: vremea o să devină răcoroas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ea să cadă peste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ca fraţii sub comanda lui Merenptah, egipteni şi hitiţi traversară Canaanul, o luară pe drumul de coastă străjuit de Sinai şi intrară în Deltă. La fiecare oprire, în forturi era sărbătoare. În timpul călătoriei, mai mulţi soldaţi îşi schimbară armele pe trompete, fluiere şi tamb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hitită devora din ochi peisajele înverzite, se minuna în faţa plantaţiilor de palmieri, a câmpurilor fertile, a canalelor de irigaţie, a pădurilor de papirus. Lumea pe care o descoperea nu semăna deloc cu aridul platou anatolian al tiner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giul ajunse să fie văzut din Pi-Ramses, străzile erau negre de lume. Nimeni n-ar fi putut spune cum sedusese vestea, dar fiecare ştia că fiica împăratului din Hatti avea să-şi facă în curând intrarea în capitala lui Ramses cel Mare. Bogaţii se amestecau cu cei săraci, notabilii erau vecini cu muncitorii, bucuria umplea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omentă Uri-Teşub, aflat în primul rând de spectatori, alături de soţia sa. Acest faraon a reuşit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să plouă după ce l-a înfruntat pe zeul Seth, spuse doamna Tanit, fermecată şi ea. Puterile lui sunt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ste apa şi aerul poporului său, adăugă un cioplitor în piatră; iubirea lui este ca pâinea pe care o mâncăm şi ca hainele cu care ne îmbrăcăm. El este tatăl şi mama ţăr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 lui sondează spiritele şi cercetează sufletele, supralicită o preoteasă a zeiţei H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se simţea învins. Cum să lupte împotriva unui faraon stăpânit de o putere supranaturală? Ramses poruncea elementelor naturii, modifica vremea, chiar şi în Asia, domnea peste o cohortă de genii capabile să învingă orice armată! Şi după cum spunea hititul, nimic nu putuse să împiedice buna desfăşurare a călătoriei fiicei împăratului. Orice atac împotriva convoiului ar fi fost sortit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general şef al războinicilor din Anatolia îşi veni însă în fire. N-o să se lase şi el copleşit de magia lui Ramses! Scopul său, unicul său scop era să-l ucidă pe acest om care îi ruinase cariera şi redusese mândrul Hatti la un stat vasal. Oricare i-ar fi puterile, acest faraon nu era un zeu, ci un om, cu slăbiciuni şi lipsuri. Îmbătat de victoriile şi popularitatea sa, Ramses va sfârşi prin a-şi pierde luciditatea. Timpul va acţion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urma să se căsătorească cu o prinţesă hitită! În venele ei curgea sângele unei naţiuni de neîmblânzit şi avidă de răzbunare. Crezând că pecetluieşte pacea prin această unire, poate că Ramses se înşel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o! Strigă doamna Tanit, aclamaţia fiind reluată de mii de piepturi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retei sale, prinţesa se termina de machiat. Ea îşi vopsi pleoapele cu fard verde, pe bază de silicat de cupru hidratat, şi trasă o linie neagră în jurul ochilor, aplicând cu un beţigaş un fard compus din sulfură de plumb, argint şi cărbune vegetal. Îşi contemplă opera într-o oglindă şi fu satisfăcută. Nu îi tremu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Merenptah, tânăra hitită coborî din c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lăsă mtilţimea cu gura căscată. Îmbrăcată cu o rochie lungă verde care îi punea în valoare tenul de sidef, prinţesa avea alura unei re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capetele se întoarseră spre strada principală a oraşului de unde se auzea un zgomot caracteristic de galop de cai şi roţi de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el Mare venea la întâlnirea cu viitoare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i, tineri şi impetuoşi, erau descendenţii perechii care, alături de leul său, Voinicul, fuseseră singurii aliaţi ai Faraonului la Kadesh, când soldaţii săi îl abandonaseră în faţa iureşului hitit. Cei doi cai de luptă erau împodobiţi cu panaş de pene roşii qu vârful albastru. Pe spate, aveau o cuvertură de bumbad vopsită în roşu, albastru şi verde. Hăţurile era agăţate la Centura monarhului care ţinea în mâna dreaptă sceptrul d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t cu aur, carul înainta uşor, fără poticneli. Ramses îşi îndemna caii calm, fără să fie nevoie să ridice tonul. Purtând pe cap coroana albastră, care amintea originea celestă a monarhiei faraonice, suveranul părea în întregime îmbrăcat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oarele care îşi urma drumul, luminând oamenii cu razele lui. Când carul se opri, la câţiva metri de prinţesa hitită, norii cenuşii se risipiră şi soarele domni ca stăpân absolut pe cerul devenit senin. Ramses, Fiul Luminii, nu era el autorul acestui nou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ămase cu ochii plecaţi. Regele constată că preferase simplitatea. Un discret colier din argint, brăţări subţiri din acelaşi metal, o rochie simplă. Absenţa artificiilor îi puneau în valoare corpul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se apropie de Ramses şi îi întinse un vas din faianţ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unse fruntea prinţesei cu uleiul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ungerea căsătoriei, declară faraonul. Ea face din tine marea, soţie regală a stăpânului celor Două Ţări. Fie ca forţele rele să se îndepărteze de tine. În această zi, tu te naşti din nou, după regula lui Maat, şi îţi iei numele de „Cea care-l vede pe Horus şi perfecţiunea luminii divine”13. Priveşte-mă, Mat-Hor,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ntinse braţul spre tânăra femeie care, foarte încet, îşi puse palmele în cele ale Faraonului. Ea, care nu cunoscuse niciodată frica, era terorizată. După ce visase atât la acest moment în timpul căruia avea de gând să-şi etaleze farmecul, acum se temea să nu leşine ca o fetiţă speriată. Ramses degaja un asemenea magnetism încât ea avu impresia că atinge mâna unui zeu şi că alunecă într-o altă lume în care nu avea nici un punct de reper. Să-l seducă. Tânăra femeie realiza acum vanitatea intenţiilor ei, dar era prea târziu pentru a da înapoi, deşi ar fi vrut să fugă şi să se întoarcă în Hatti, departe, foarte departe d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rizoniere în cele ale regelui, ea îndrăzni să ridice ochii şi să î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şi şase de ani, Ramses era un bărbat magnific, de o prestanţă inegalabilă. Cu fruntea lată, destinsă, cu arcadele ieşind în evidenţă, cu sprâncenele stufoase şi ochii pătrunzători, cu pomeţii proeminenţi, cu nasul lung, subţire şi coroiat, cu urechile rotunde, tivite fin, cu bustul amplu, el era combinaţia de vis dintre forţă şi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or, hitită devenită egipteană, se îndrăgosti imediat, cu violenţa femeilor din ne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o invită să urce în c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al treizeci şi patrulea an al domniei mele, pacea cu Hatti este pentru totdeauna proclamată, declară faraonul cu o voce puternică care urcă până la cer. Stele consacrate acestei căsătorii vor fi depuse la Karnak, PiRamses, Elephantine, Abu-Simbel şi în toate sanctuarele Nubiei. Vor fi celebrate serbări în toate oraşele şi în toate satele şi se va bea vin oferit de palat. Începând de astăzi, frontierele între Egipt şi Hatti sunt deschise. Oamenii şi bunurile să circule liber în acest spaţiu-imens din care războiul şi ura vor fi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formidabil salută declaraţi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fără să vrea, de emoţie, Uri-Teşub se bucură alătur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tremitatea superioară a catargului dublu şi până la bordaj, pânza de în dreptunghiulară era umflată de vântul din nord şi vaporul regal urca, cu viteză, în susul apei, spre Theba. La proră, căpitanul sonda adesea Nilul cu ajutorul unei prăjini. El cunoştea atât de bine curentul şi amplasarea bancurilor de nisip încât nici o manevră greşită nu risca să compromită călătoria lui Ramses şi a lui Mat-Hor. Faraonul înălţase el-însuşi pânza, în timp ce tânăra lui soţie se odihnea într-o cabină împodobită cu flori iar bucătarul jumulea o raţă pe care avea s-o gătească pentru cină. Trei cârmaci menţineau cârma prevăzută cu doi ochi magici care indicau direcţia bună, un matelot scotea apă din fluviu, ţinându-se de balustradă cu o mână, un marinar sprinten ca o maimuţă se căţăra în vârful catargului ca să vadă în depărtare şi să-l prevină pe căpitan de eventuala apariţie a vreunei turme de hipopot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avurase un vin excepţional din marea podgorie de la Pi-Ramses, datând din anul 22 al domniei, an memorabil în cursul căruia fusese semnat tratatul de pace cu Hatti. Nemaipomenit de bun, vinul fusese păstrat în ulcioare de pământ ars, bej roze, de formă conică, cu gura dreaptă, astupată cu un dop făcut din argilă şi paie. Pe flancuri, flori de lotus şi o reprezentare a lui Bes, stăpânul iniţierii în marile mistere, personaj bondoc, cu tors gros şi picioare scurte, scoţând o limbă roşie pentru a exprima atotputernicia 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ses, înviorat de aerul fluviului, se întoarse în cabina centrală, Mat-Hor se sculase. Parfumată cu iasomie, cu sânii goi, îmbrăcată cu o fustă foarte scurtă, ea era seducţ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este stăpânul strălucirii, spuse ea cu o voce blândă, steaua căzătoare lăsând în urmă-i dâre de foc, taurul de neîmblânzit cu coarne ascuţite, crocodilul din mijlocul apelor de care nu te poţi apropia, şoimul care-şi prinde prada, câinele divin pe care nimeni nu-l poate învinge, furtuna care izbucneşte, flacăra care străpunge tene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textele noastre tradiţionale, M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egipteană este una din disciplinele pe care le-am studiat. Mă pasionează tot ce s-a scris despre Faraon. Nu este el omul cel mai putern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atunci că Faraonul detestă ling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ceră. Nu există fericire mai mare decât această clipă. Visam la Maiestatea Ta, Ramses, încă de când vă luptaţi cu tatăl meu. Eram convinsă că numai soarele Egiptului o să-mi dea viaţă. Astăzi, ştiu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ghemui la piciorul drept al lui Ramses pe care-l îmbrăţişă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interzis să-l iubesc pe stăpânul celor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unei femei. Ramses nu se mai gândea la asta de mult timp. Nefertari fusese iubirea, frumoasa Iset pasiunea iar acele fericiri ţineau de trecut. Această tânără hitită trezea în el dorinţa pe care o credea stinsă. Savant parfumată, oferindu-se fără a-i cădea în braţe, ea ştia să se facă atrăgătoare fără a-şi pierde nobleţea. Ramses fu cucerit de frumuseţea ei sălbatică şi de farmecul ochilor ei negr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ânără, M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Maiestate, şi vă sunt soţie. Nu e de datoria mea să vă cu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proră şi descoperă ţara Egiptului; soţul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coperi cu o capă umerii lui Mat-Hor şi o conduse în partea din faţă a vaporului. El îi spuse numele provinciilor, ale oraşelor şi satelor, îi descrise bogăţia lor, îi vorbi despre sistemele de irigaţie, despre obiceiuri şi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ră la Th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e răsărit, ochii uimiţi ai lui Mat-Hor contem plară imensul templu de la Karnak şi sanctuarul/ca-ului zeilor, luminosul Luxor. Pe malul de apus, dominat de Culmea în care sălăşluia zeiţa liniştii, hitită rămase mută de admiraţie în faţa Ramesseumului, templul pentru veşnicie al lui Ramses, şi al colosului din piatră întruchipând ka-ul regelui, asimilat unei pute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or constată că unul din numele Faraonului, „cel care seamănă cu albina”, era pe deplin justificat, căci Egiptul era un stup unde lenea n-avea ce căuta. Fiecare avea ceva de făcut, respectându-se o ierarhie a îndatoririlor. Chiar şi în templu, activitatea era neîncetată: în apropierea sanctuarului, se lucra la războaiele de ţesut în timp ce în interior cei iniţiaţi celebrau riturile. În timpul nopţii, observatorii cerului făceau calcule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i acordă noii lui soţii regale nici un răgaz pentru a se adapta. Instalată în palatul din Ramesseum, fu nevoită să se supună exigenţelor sarcinii ei şi să înveţe meseria de regină. Şi ea ştia că supunerea era indispensabilă pentru a-l cuceri p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regal se opri în faţa intrării în satul Deir-el-Medineh, păzit de poliţie şi armată. Îl urma un convoi care aducea pentru artizanii însărcinaţi cu săparea şi decorarea mormintelor din Valea Regilor şi din cea a Reginelor proviziile obişnuite: pâini, saci de fasole, legume proaspete, peşte de cea mai bună calitate, carne uscată şi marinată. Administraţia furniza, de asemenea, sandale, ţesături şi ung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or se sprijini de braţul lui Ramses pentru a coborî di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eea ce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lamaţiile artizanilor şi ale familiilor lor, cuplul regal se îndreptă spre casa albă, cu două etaje, a şefului comunităţii, un om trecut de cincizeci de ani al cărui talent de sculptor atrăgea admira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mulţumim Maiestăţii Voastre pentr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valoarea mâinii tale şi ştiu că tu şi fraţii tăi nu ţineţi seama de oboseală. Sunt protectorul vostru şi vă voi îmbogăţi comunitatea pentru ca operele ei să fi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Maiestate, şi noi o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ţi voi arăta unde vor fi amplasate cele două şantiere care vor fi desch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ul regal porni pe drumul care ducea spre Valea Regilor, Mat-Hor fu cuprinsă de nelinişte. Priveliştea falezelor inundate de soare de unde viaţa părea absentă, îi strânse inima. Smulsă din luxul şi confortul palatului, ea suferea şocul pietrei şi a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Valea Regilor, care era păzită zi şi noapte, vreo şaizeci de demnitari, de vârste diferite, îl aşteptau pe Ramses. Raşi în cap, cu pieptul acoperit de coliere mari, îmbrăcaţi cu nişte fuste lungi şi plisate, ei ţineau în mână câte o lance din lemn de sicomor care avea în vârf o pană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fiii regali”, explic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tarii ridicară lăncile, dând onorul, apoi îl urmară pe monarh în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opri nu departe de intrarea în propriul său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rdonă el şefului comunităţii din Deir-el-Medineh, vei săpa un mormânt imens14, cu săli cu coloane şi tot atâtea camere funerare câţi „fii regali”. Alături de Osiris, îi voi protej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dădu maistrului planul pe care el însuşi îl făcuse pe un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aici lăcaşul pentru eternitate al marii soţii regale Mat-Hor. Vei săpa acest mormânt în Valea Reginelor, în apropierea celui al frumoasei Iset şi departe de cel al lui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hitită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radiţia noastră, preciză Ramses. Din momentul în care o fiinţă are îndatoriri înalte, trebuie să se gândească la lumea de dincolo. Moartea este cea mai bună sfătuitoare, căci ea situează acţiunile noastre la locul cuvenit şi ne permite să distingem între ceea ce este esenţial şi ceea ce e mai puţin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ă înec în gând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eşti o femeie obişnuită, Mat-Hor, nu mai eşti o prinţesă hitită preocupată doar de propria ei plăcere, tu eşti regina Egiptului. Deci, singurul lucru care contează este datoria ta. Pentru a o înţelege, trebuie să-ţi întâlneşti propri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mses o făcu imediat pe Mat-Hor să regrete că a pronunţat aceste cuvinte. Hitită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Mat-Hor. Nu eşti servitoarea mea, ci a lui Maat, regula universului care a creat Egiptul şi care îi va supravieţui. Acum, să mergem către dest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în ciuda fricii care o stăpânea, reuşind să-şi înfrâneze neliniştea, tânăra hitită descoperi Valea Reginelor care, în pofida caracterului ei deşertic, i se păru mai puţin austeră decât cea a Regilor. Cum locul nu era închis între faleze înalte ci deschis către lumea celor vii pe care o simţea foarte aproape, Mat-Hor fu preocupată de puritatea cerului şi îşi aminti de frumuseţea peisajelor din adevărata vale, cea a Nilului, unde avea de gând să trăiască nenumărate ore de bucurie ş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gândea la Nefertari care se odihnea acolo, în sala de aur a unui magnific lăcaş de eternitate, reînviind în fiecare clipă sub forma unui phoenix, a unei raze de lumină sau a unei adieri de vânt care se ridica până în înaltul lumii. Nefertari care plutea într-o barcă, pe fluviul celest, în inim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or rămase tăcută, neîndrăznind să întrerupă meditaţia regelui. În ciuda gravităţii locului şi a momentului, ea fu tulburată până în adâncul fiinţei de prestanţa şi de puterea ei. Indiferent de probele pe care le va avea de trecut, hitită îşi va atinge scopul: îl va seduce p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ajunsese la capătul răbdării. Pentru că şiretenia şi blândeţea nu dădeau nici un rezultat, gigantul sard se hotărâse să revină la o metodă mai directă. După ce gustase o coastă de vită cu năut, el plecă călare la atelierul lui Te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ibianul va spune tot ce ştie şi, mai ales, numele asasinului lu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piciorul pe pământ, Serramanna fu surprins de adunătura de oameni din faţa atelierului tăbăcarului. Femei, copii, bătrâni, muncitori trăncăneau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ordonă sardul, şi lăsaţi-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nu trebui să repete ordinul.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irosul era îngrozitor. Serramanna, care se obişnuise să se parfumeze în stil egiptean, ezită să intre. Dar priveliştea echipei de tăbăcari, înghesuiţi în apropierea pieilor sărate de antilopă, îl făcu să se aventureze în acel loc dezgustător. El dădu la o parte şirurile de păstăi de acacia, bogate în acid tanic, merse pe un pod de pământ galben şi îşi puse enormele lui mâini pe umerii a doi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e dădură la o parte. Serramanna văzu cadavrul lui Teşon, cu capul băgat într-un bazin plin cu urină şi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un teribil accident, explică şeful atelierului, un libian b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Patronul trebuia să vină să lucreze dis-de-dimineaţă şi noi l-am găsit aşa, când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iră. Teşon era un tehnician experimentat. Nu genul care să moară atât de prosteşte. Nu, e o crimă şi cineva dintre voi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protestă moale şefu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chiar eu acest lucru, promise Serramanna ameninţător. Se impune un interogatoriu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ucenic se fofilă ca un ţipar şi ieşi din atelier, luând-o la sănătoasa. Viaţa bună nu-i înmuiase însă reflexele sardului care se repezi în ur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ţele cartierului muncitoresc n-aveau secrete pentru tânăr, dar forţa fizică a şefului gărzii personale a lui Ramses nu-i permise să-şi piardă urma. Când ucenicul încercă să escaladeze un zid, mâna grea a lui Serramanna îl apucă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în aer, fugarul urlă şi căzu gr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ele mele. Mi-am rupt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îngrijeşti după ce-o să-mi spui adevărul. Nu pierde timpul, pramatie, altfel o să-ţi rup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 ucenicul începu să vorbească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bian l-a ucis pe patronul meu. Un bărbat cu ochi negri, cu faţă pătrată şi păr ondulat. L-a făcut pe Teşon trădător. Patronul a protestat, a jurat că nu v-a spus nimic. Dar celălalt nu l-a crezut. L-a sugrumat şi l-a băgat cu capul în bazinul cu bălegar. Apoi s-a întors spre noi şi ne-a ameninţat: „Numele meu e Malfi şi sunt stăpânul Libiei, o să vă ucid dacă spuneţi ceva poliţiei.” Şi acum, că v-am povestit tot,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băiete, n-o să mai pui piciorul în atelier, vei lucra ca intenden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trimiteţ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uştii curajoşi. Hai,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şontâc-şontâc, ucenicul reuşi să-l urmeze pe uriaş care părea foarte contrariat. În ciuda a ceea ce sperase, aşadar, nu Uri-Teşub îl omorâse pe Teş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hititul trădător, asociat cu Malfi, un libian ucigaş, duşman din naştere al Egiptului. Da, iată ce se uneltea în umbră! Dar trebuia să-l convingă şi pe Ramse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spăla bolurile de aramă, ploştile şi filtrele de diferite mărimi în timp ce Lotus curăţa etajerele laboratorului. Apoi specialistul în venin de şarpe îşi scoase pielea de antilopă, o înmuie în apă şi o stoarse pentru a extrage soluţiile medicinale de care era saturată. Îi revenea lui Lotus sarcina de a transforma din nou tunica în veritabilă farmacie ambulantă graţie comorilor pe care le ofereau cobra neagră, vipera şuierătoare, vipera cu coarne şi semenele lor. Frumoasa nubiană se aplecă asupra lichidului brun şi vâscos. Diluat, va fi un remediu eficace împotriva tulburărilor circulaţiei sanguine şi a slăbiciuni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ses intră în laborator, Lotus se înclină, dar Setau îşi văzu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dispus, consta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probi căsătoria mea cu această prinţesă h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art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exagerat,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us şi cu mine cunoaştem bine şerpii. Ca să descoperi viaţa în veninul lor, trebuie să fii un specialist. Şi această viperă hitită este în stare să atace aşa cum nici cel mai bun specialist n-ar şti să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ulţumită ţie sunt eu imun la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mormăi. Într-adevăr, încă din adolescenţă, timp de mulţi ani, el îi dăduse lui Ramses să ia o poţiune ce conţinea doze infime de venin, pentru a supravieţui oricărui tip de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crezător în puterea ta, Maiestate. Lotus crede că eşti aproape nemuritor, dar eu sunt convins că această hitită va încerca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că este foarte îndrăgostită, susură nub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xclamă îmblânzitorul de şerpi. Când dragostea se transformă în ură, este o armă terifiantă. Această femeie va încerca să-i răzbune pe ai săi, este evident! N-are ea un câmp de bătaie nesperat, palatul regal? Bineînţeles, Ramses nu m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se întoarse spre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or este frumoasă, inteligentă, şireată, ambiţioasă şi. H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asta, promis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ti cu atenţie raportul pe care i-l dăduse Ameni. Cu faţa palidă, cu părul din ce în ce mai rar, secretarul particular al monarhului notase cu o mână sigură şi precisă declaraţiile inflamate ale lui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asasinul lui Acha şi Malfi libianul, complicele lui. Dar n-avem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tribunal n-o să-i condamne, recunoscu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lfi. Ai auzit vorbindu-s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ltat arhivele Ministerului Afacerilor externe, însemnările lui Acha şi i-am interogat pe specialiştii din Libia. Malfi este şeful unui trib războinic, foarte răzbunător la adre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bandă de nebuni sau perico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ţi dau un răspuns liniştitor, dar circulă zvonul că Malfi ar fi reuşit să federalizeze mai multe clanuri care, până acum, s-ar fi sfâşia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 sa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eşertului n-a reuşit să repereze locul în care şi-a amplasat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 Malfi a intrat în Egipt, l-a asasinat pe unul din compatrioţii săi în propriul lui atelier şi a plecat înapoi fără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temea de furia lui Ramses, cu atât mai violentă cu cât era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ât este de periculos, preciză sc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ştim să recunoaştem răul, cum vom guvern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ridică şi merse până la fereastra mare din biroul său, de la care contempla soarele, direct în faţă, fără a-şi arde ochii. Soarele, astrul lui protector, îi dădea în fiecare zi energia de a-şi asuma sarcina, oricare ar fi fost difi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fi nu trebuie neglijat, decla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ienii nu sunt în stare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de demoni poate semăna nenorocire, Ameni; acest libian trăieşte în deşert, adună forţe distrugătoare şi visează să le folosească împotriva noastră. Nu va fi vorba de un război ca acela dus împotriva hitiţilor, ci de o altfel de înfruntare, mai vicleană, dar nu mai puţin violentă. Simt ura lui Malfi. Creşt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efertari era cea care îşi folosea talentul de prezicătoare pentru a orienta acţiunea regelui. De când strălucea pe cer, printre stele, Ramses avea sentimentul că spiritul ei trăia în el şi că ea continua să-l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va face o anchetă amănunţită, spus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grij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sută de probleme, ca în fiecare zi, şi toate foart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ţi cer să te odihneşti un pic,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nu voi mai avea nici o problemă de rezolvat, mă voi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nuşă şi natron, amestec de carbonat şi bicabornat de sodiu, cea mai abilă dintre maseuzele palatului freca pielea lui Mat-Hor pentru a o curăţa de impurităţi. Apoi o săpuni pe tânăra hitită cu un săpun pe bază de scoarţă şi fruct de balanit, arbore bogat în saponină, şi o rugă să se întindă pe dalele calde înainte de a o frecţiona. Pomada înmiresmată uşura durerile, elimina tensiunile şi parfum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or era în paradis. Niciodată, la curtea tatălui său, nu se ocupase cineva de ea cu atâta grijă şi abilitate. Macheuzele, manichiuristele şi pedichiuristele îşi practicau arta la perfecţie şi noua regină a Egiptului se simţea mai frumoasă din zi în zi. Nu era asta o condiţie indispensabilă pentru a-i cuceri inima lui Ramses? Strălucind de tinereţe şi fericire, Mat-Hor se simţea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cise maseuza, pomada anti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ă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asta trebuie să începeţi să luptaţi împotriva îmbătrânirii şi nu când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Maiestate, pentru mine, frumuseţea unei regine a Egiptului este o afacer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ă, Mat-Hor îşi abandonă faţa în mâinile maseuzei care îi aplică o pomadă costisitoare făcută din miere, natron roşu, pudră de alabastru, seminţe de schinduf şi lapte de măg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i de răcoare îi urmă una de căldură plăcută, care alunga urâţenia şi bătrâ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or mergea la banchete şi recepţii, era invitată acasă la nobili şi bogaţi, vizita haremurile unde învăţa arta ţesutului, a muzicii şi a poeziei şi se iniţia în fiecare zi cu voluptate în modul de viaţă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şi mai frumos decât în visele ei! Nu se mai gândea la Hattuşaş, trista şi mohorâta capitală a copilăriei ei, dedicată afirmării pe plan militar. Aici, la Pi-Ramses, nu existau ziduri înalte, ci grădini, bazine cu apă şi locuinţe împodobite cu ţigle vopsite care făceau din capitala lui Ramses cetatea turcoazei şi unde bucuria de a trăi se amesteca cu cântec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hitită visase la Egipt şi acum Egiptul îi aparţinea! Ea era regina lui, respecta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omnea cu adevărat? Ştia că Nefertari lucrase zilnic alături de Ramses, luase cu adevărat parte la conducerea afacerilor statului şi chiar fusese principalul făuritor al tratatului de pace încheiat cu hi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Mat-Hor, îşi pierdea timpul în lux şi plăceri, dar îl vedea atât de puţin pe Ramses! Desigur, când făceau dragoste, el era plin de dorinţă şi tandreţe, dar rămânea îndepărtat şi ea nu exercita nici o putere asupra regelui. Şi nu învăţase nimic din secretele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şec nu era decât provizoriu. Dacă Mat-Hor l-ar seduce pe Ramses, l-ar domina. Inteligenţa, frumuseţea şi viclenia erau cele trei arme ale ei. Bătălia va fi lungă şi dificilă, căci adversarul era de talie. Totuşi, tânăra hitită nu se îndoia de succesul ei. Ceea ce-şi dorise cu ardoare, obţinuse întotdeauna. Şi ce voia ea astăzi era să devină o regină atât de prestigioasă încât să şteargă până şi amintirea lui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urmură camerista, cred că. Cred că faraonul se afl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şi, dacă este într-adevăr el, vino imediat şi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 prevenise Ramses în legătură cu prezenţa lui? La ora aia, spre sfârşitul dimineţii, monarhul n-avea obiceiul să-şi acorde nici un moment de răgaz. Ce eveniment insolit justifica aceast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întoarse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araonul,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ochia cea mai lejeră şi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ţi pe cea din în fin, cu broderii roş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juteri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erucă. Ai de gând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aşezase ca un scrib la poalele unui sicomor cu coroana mare şi frunzişul strălucitor, încărcat de fructe verzi şi roşii. Regele purta o perizoma tradiţională aşa cum purtau faraonii Vechiului Imperiu, în epoca în care se construiau piramide. La încheieturi, două brăţă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ă î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vorbe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cu picioarele goale. O adiere de vânt făcu să tremure frunzele sicomorului al căror cânt te ungea pe suflet precum mierea. Stupefiată, tânăra femeie descoperi interlocutorul monarhului: câinele său, Străjerul, care stătea tolăn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l tău t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ângă Ramses. Străjerul se întoarse într-o parte şi luă poziţi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cu. Vorbeaţi cu aces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nimalele vorbesc. Când ne sunt apropiate, cum era leul meu şi cum este acest câine, moştenitor al unei dinastii a Străjerilor, ei au chiar multe să ne spună, dacă ştim să l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e despre fidelitate, încredere şi dreptate şi îmi descrie frumoasele drumuri de dincolo pe care mă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or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e ce să vorbim despre această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amenii comit orori. Moartea este o simplă lege fizică şi lumea de dincolo de moarte poate deveni plenitudine, dacă existenţa noastră a fost dreaptă şi în conformitate cu regula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or se apropie şi mai mult de Ramses şi îl privi cu superbii ei och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ţi murdăreşt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îmbrăcat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nă austeră, nici o bijuterie, nici perucă. De ce atâta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mi-o repr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rang de purtat, Mat-Hor, şi nu poţi să te porţi ca oricare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ă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vreodată? Sunt fiica unui împărat şi, acum, soţia faraonului Egiptului! Existenţa mea a fost supusă exigenţelor etichetei ş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ichetei, asta e sigur, dar de ce vorbeşti despre putere? Tu n-aveai nici o responsabilitate la curt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or se simţi prinsă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tânără. Şi Hatti este un stat militar în care femeile sunt considerate fiinţe inferioare. Aici, totul este diferit! Regina Egiptului n-are ea datoria să-şi serv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răsfiră părul şi pletele ei atinseră genunchii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tu într-adevăr egipteană, M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vorbindu-se de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nega tatăl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r ei sunt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rintr-o încerca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 Nici vorbă, etot ce mi-am dorit întotdeauna! Nu mai vreau să aud vorbindu-s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egăteşti ziua de mâine dacă n-ai pătruns secretele celei de ieri? Eşti tânără, Mat-Hor, şi te zbaţi cău tându-ţi echilibrul. Nu-ţi va fi uşor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meu este în întregime conturat: sunt regina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mneşti este o funcţie care se învaţă zi de zi, nu este niciodată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ă păru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mblema vie a păcii dintre Egipt şi Hatti, declară Ramses. Mulţi morţi au jalonat drumul până la sfârşitul acestui lung conflict. Mulţumită ţie, Mat-Hor, bucuria a înlocuit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mulţi ani pentru a pătrunde secretele Egiptului. Învaţă să o slujeşti pe Maat, zeiţa Adevărului şi a Dreptăţii şi existenţa ta va f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ă se ridică şi îl privi în faţă pe stăpânul celor Două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mnesc alături de Maiestatea Ta,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o copilă, Mat-Hor. Mai întâi renunţă la capriciile tale, poartă-ţi rangul şi lasă timpul să-şi desăvârşească opera. Acum, lasă-mă singur. Străjerul are multe să-mi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ă, hitită se întoarse în fugă în apartamentele ei. Ramses n-avea s-o vadă cum plâng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acestei întrevederi cu Ramses, Mat-Hor fu orbitoare. Împodobită cu rochii somptuoase, ea strălucea de frumuseţe şi farmec la seratele thebane, jucân du-şi perfect rolul de regină dedicată mondenităţilor. Urmând sfaturile regelui, ea se familiariză cu obiceiurile de la curte şi aprofundă cunoaşterea culturii vechiului Egipt, a cărei profunzime o fas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or nu întâmpină nici un fel de ostilitate, dar nu reuşi să-i câştige simpatia lui Ameni, despre care toţi spuneau că este cel mai apropiat prieten al monarhului. Cât despre Setau, celălalt confident, acesta se întorsese în Nubia în compania lui Lotus, pentru a recolta veninul scumpelor sale reptile şi pentru a-şi pune în aplicare ideile legate de dezvoltare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hitită avea totul, dar nu poseda nimic. Atât de aproape de ea, puterea îi scăpa şi amărăciunea începea să-i cuprindă sufletul. Căuta zadarnic modalitatea de a-l cuceri pe Ramses şi, pentru prima dată, se îndoia de ea-însăşi. Dar nu i-ar fi dat regelui ocazia să observe asta. Aşa că îşi căuta consolarea în petreceri şi serbări a căror regină incontestabil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e toamnă, Mat-Hor se simţi obosită. Le dădu liber slujitorilor şi se întinse pe pat, cu ochii deschişi, pentru a putea visa la Ramses, acest om atotputernic ş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vânt ridică pânza de în pusă în fereastră. Cel puţin aşa crezu ea un moment, până când apăru un bărbat cu părul lung, cu trupul impo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or se ridică şi îşi încrucişă braţel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îi permise reginei să distingă mai bine trăsăturile neaşteptatului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să pătrunz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şor, te pândesc de câteva ore. Cum diavolul ăsta de Serramanna nu încetează să mă supravegheze, am aşteptat mult timp înainte de a mă apropi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L-ai ucis pe împăratul Muwattalis şi ai încercat să-i suprimi pe tatăl şi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u fost demult. Astăzi, noi suntem doi hitiţi exilaţ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condamnată să se amăgească cu o lum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ina lui Ramses şi regin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s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e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şi Mat-Hor se înfruntară din priviri. Tânăra se ridică şi luă o cupă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monstru şi o brută! De ce-ar trebui să te-ascult pe tine, un general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arţinem aceluiaşi popor care va fi întotdeauna duşmanul acestui Egipt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baţi câmpii: tratatul de pace est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te mai îmbeţi cu iluzii, Mat-Hor. Pentru Ramses, tu nu eşti decât o străină care va fi în curând închisă într-un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cordat el măcar o fărâm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lui Ramses, tu nu exişti. Nu eşti decât o hitită şi o ostatecă a acestei păci pe care faraonul o va rupe pentru a strivi un duşman dezarmat. Ramses este viclean şi crud, i-a întins lui Hattuşil o capcană subtilă şi el a căzut în ea. Şi tu, tu ai fost sacrificată de propriul tău tată! Distrează-te, Mat-Hor, bucură-te de viaţă, căci tinereţea trece repede, mult mai repede decât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întoarse spatele lui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ea ce ţi-am spus şi vei constata veridicitatea propunerilor mele. Dacă doreşti să mă mai vezi, dă-mi de ştire fără să-l alertezi pe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ş avea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iubeşti ţara la fel de mult ca mine. Şi nu accepţi nici înfrângerea, nici umi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or ezită mult timp înainte de 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uşoară ridică perdeaua de în, Uri-Teşub dispăruse. Era doar un demon al nopţii sau tocmai o trezi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bărbaţi cântau cât îi ţinea gura, mişcându-şi în cadenţă picioarele într-o cuvă mare, plină cu struguri. Veseli nevoie mare, călcau ciorchinii copţi din care avea să iasă un vin excelent. Pe jumătate beţi, din cauza vaporilor care se ridicau din cuvă, ei se ţineau mai mult sau mai puţin ezitanţi de ramurile butucului. Cel mai entuziasmat era Serramanna care le impunea ritmul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îi spuse un podgo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le ordonă Serramanna oamenilor săi, şi nu vă înm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un gradat aparţinând poliţiei deşertului. Cu faţa pătrată, ridată, el nu se despărţea niciodată de arcul, săgeţile şi sabia lu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ezentat la raport, îi spuse el lui Serramanna. Patrulele noastre străbat, de mai multe luni, în lung şi-n lat, deşertul Libiei în căutarea lui Malfi şi a răzvrătiţilor a căror căpeteni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ocaliza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cest deşert este imens şi noi nu controlăm decât zona din apropierea Egiptului. Este riscant să ne aventurăm mai departe. Beduinii ne spionează şi îl previn pe Malfi de apropierea noastră. Pentru noi, el este ca o umbră inses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fu decepţionat şi contrariat. Competenţa poliţiştilor din deşert era indiscutabilă. Eşecul lor dovedea că Malfi era un adversar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Malfi a unit mai mult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de asta, răspunse gradatul. Poate nu e decât un zvon, ca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fi s-a lăudat că deţine o dag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olo dispozitivul de alertă. La cel mai mic incident, avertizează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ar de ce ne temem atât de mult de li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Malfi va încerca să ne facă rău într-un fel sau altul. Şi e suspect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nu arunca nici un document. De-a lungul anilor, biroul lui din Pi-Ramses se umpluse de arhive, sub formă de papirusuri sau tăbliţe de lemn. Trei încăperi anexe adăposteau vechile dosare. În mai multe rânduri, subordonaţii lui îi recomandaseră să se debaraseze de textele fără importanţă, dar Ameni voia să păstreze maximum de informaţii, ca să nu fie constrâns să apeleze la diverse administraţii a căror lentoare îl exa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lucra repede. Din punctul său de vedere, orice problemă a cărei soluţie trena avea tendinţa de a se agrava. Şi de cele mai multe ori era mai bine să nu conteze decât pe el însuşi fără să se mai gândească la nenumăratele relaţii gata să se destrame imediat ce greul părea de ne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o enormă farfurie de carne fiartă care n-avea să-l îngraşe mai mult ca alte mese, Ameni lucra la lumina lămpilor cu ulei când Serramanna intr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ocupe cineva şi de mărunţişuri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ăpădeşti sănătatea,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ăpădit-o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nu deranj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ard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 legătură cu Malfi, se plânse el. Se ascunde în deşertul Li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pe picior mare cu bogata feniciană. Dacă nu l-aş cunoaşte, precum îşi cunoaşte un vânător vânatul, aş jura că a devenit un respectabil bogătan fără alte ambiţii decât fericirea conjugală şi mâncar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fond? Alţi străini au fost seduşi de o existenţ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ardului îl intrigă p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excelent scrib, dar timpul trece şi nu mai eşt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lăsă pensula şi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femeie fermecătoare şi foarte timidă, mărturisi sardul. Cu toate astea, nu îmi place. În schimb, tu ar trebui s-o apre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simt adesea nevoia de schimbare. Dar tu, tu i-ai fi credincios unei bun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înseamnă acest birou şi gestiunea afacerilor publice! Îţi imaginezi o femeie aici? Ar aranja totul după capul ei şi ar semăna dezordinea ş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şi încearcă mai degrabă să-l identifici pe asasinul lui 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pentru veşnicie al lui Ramses, de pe malul de vest al Thebei, se întindea pe o suprafaţă de cinci hectare. Conform dorinţelor faraonului, pilonii păreau că se înalţă până la cer, copacii umbreau bazinele cu apă curată, uşile erau din bronz aurit, dalele din argint şi statui animate de prezenţa/ca-ului erau amplasate în curţile templului. În jurul sanctuarului, o bibliotecă şi antrepozite iar în inima edificiului, capelele dedicate lui Seti, tatăl lui Ramses, Tuyei, mama lui, şi lui Nefertari, marea lui soţi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elor Două Ţări mergea frecvent pe acest domeniu magic care aparţinea divinităţilor. Aici, el venera memoria acestor fiinţe scumpe, care vor trăi pentru totdeauna în el. Dar de data asta, vizita avea un caracter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mon, fiica lui Ramses şi a lui Nefertari, trebuia să îndeplinească un ritual care să-l imortalizeze pe faraonul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Ramses fu din nou frapat de asemănarea cu mama ei. În rochia ei mulată, ornată cu două rozete în dreptul pieptului, Meritamon o întruchipa pe Seşat, zeiţa Scrierii. Faţa ei fină, încadrată de cercei în formă de disc, era fragilă ş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scumpa m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 pot să meditez în acest templu şi să cânt pentru zei. În fiecare clipă simt prezenţa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rerea ta am venit la Theba. Ce mister vrei să-mi dezvălui, tu care eşti singura regină a Egiptului recunoscută d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mon se înclină în faţa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să binevoiască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pe care o încarna îl conduse pe Ramses până la o capelă unde îl aştepta un preot purtând masca de ibis a zeului Thot. Sub privirea lui Ramses, Thot şi Seşat inscripţionară cele cinci nume ale regelui pe frunzele unui copac mare gravat în relief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puse Meritamon, analele tale sunt scrise de milioane de ori, aşa încât ele vor dăinu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fu cuprins de o ciudată emoţie. Nu era decât un om căruia destinul îi încredinţase o sarcină grea, dar cuplul divin evoca o altă realitate, cea a Faraonului, al cărui suflet trecea din rege în rege, de la începuturile dinas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celebrară ritul se retraseră, lăsându-l pe Ramses să contemple copacul de milioane de ani în care tocmai îşi înscrisese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mon se întorcea pe domeniul muzicienilor templului când o femeie blondă, somptuos îmbrăcată, îi b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t-Hor, spuse ea cu agresivitate. Nu ne-am întâlnit niciodată, dar trebui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ţia oficială a tatălui meu, n-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adevărata regină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este strict t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ezi faptele după bunul tău plac, Mat-Hor. Pentru mine, nu va fi niciodată o altă mare soţie regală în afară de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oartă şi eu sunt vie! Din moment ce refuzi să domneşti, de ce mă împiedici pe min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mo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maginaţie bogată. Eu trăiesc aici retrasă şi nu mă interesează treburi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prezentă în timpul riturilor de stat, în calitate de regină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oinţa faraonului. O co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convinge-l să-mi dea locul care mi se cuvine. Influenţa ta va fi deter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M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reptul de a domni, căsătoria mă autorizează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nu se cucereşte prin forţă, ci prin iubire. Pe acest pământ, dacă neglijezi legea lui Maat uitând îndatoririle tale, vei avea deziluzii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iscursurile tale, Meritamon; eu îţi cer ajutorul. Eu nu renunţ la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 curaj ca mine, îţi doresc noroc, M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medită îndelung în imensa sală cu coloane a templului din Karnak pe care tatăl său Seti o începuse şi pe care, el, în calitatea sa de fiu şi succesor, o terminase. Pătrunzând prin ferestrele de piatră a claustra, soarele lumina, rând pe rând, scenele sculptate şi pictate în care se vedea faraonul aducând ofrande divinităţilor pentru ca ele să rămân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n, marele suflet al Egiptului care dădea suflu oricărei nări, rămânea ascuns, dar acţiona peste tot. El se simte în vânt, spunea un imn, dar nu se vede. Noaptea este plină de prezenţa lui. Ceea ce este sus şi ceea ce este jos este realizat de el. A încerca să-l cunoşti pe Amon, ştiind că el va scăpa mereu inteligenţei umane, nu însemna, cum o afirma Cartea ieşirii la lumină, să îndepărtezi răul şi tenebrele, să pătrunzi viitorul şi să organizezi ţara astfel încât să fie asemănătoar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nainta spre Ramses avea o faţă pătrată şi dură pe care vârsta nu o îmblânzise. Fost controlor al grajdurilor regale, el intrase în serviciul lui Amon de la Karnak şi sărise treptele ierarhiei pentru a deveni al doilea profet al zeului. Ras în cap, îmbrăcat cu o robă de în imaculată, Bakhen se opri la câţiva paşi de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ste bucuria de a vă revede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ţie, Karnak şi Luxor sunt demne de divinităţile care le locuiesc. Ce face Ne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eot nu mai iese din căsuţa lui, de lângă lacul sfânt, nu mai are vârsta potrivită, dar continuă să d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precia fidelitatea lui Bakhen. Era una din acele fiinţe excepţionale, lipsite de ambiţie şi al căror rol principal era să acţioneze drept. Cel mai mare domeniu sacru al Egiptului era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akhen părea mai puţin calm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grave?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plângeri din partea unor mici sanctuare ale regiunii thebane. În curând nu vor mai avea tămâie şi smirnă, indispensabile în timpul practicilor cotidiene ale riturilor. Pentru moment, rezervele de la Karnak vor fi suficiente pentru a le veni în ajutor, dar şi stocurile mele vor fi epuizate în două sa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le nu trebuiau să fie aprovizionate la început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estate, dar ce cantitate vom primi? Ultimele recolte au fost atât de slabe încât riscăm să rămânem fără aceste substanţe esenţiale. Dacă ritualul nu mai este celebrat în mod satisfăcător, ce se va întâmpla cu armon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toarcerea lui Ramses în capitală, Ameni se prezentă în biroul său cu braţele încărcate de papirusuri administrative. Toţi se întrebau cum un scrib atât de firav avea energia necesară pentru a căra atât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trebuie să interveniţi cât se poate de repede! Taxa pe vapoarele de mărfuri este excesiv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se întrerupse. Faţa gravă a lui Ramses îl făcu să se răzgândească şi să nu-l mai deranjeze cu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ituaţia rezervelor noastre de oliban, tămâie şi smi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pe loc, trebuie să verific. Dar nu e nimic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instituit un sistem de control. Dacă stocurile ar fi scăzut în mod semnificativ,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thebană, în curând va fi pen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im rezervele antrepozitelor din Pi-Ramses şi să sperăm că viitoarele recolte vor f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arcinile mai puţin importante în grija altora şi ocupă-te imediat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i convocă în biroul său pe directorul rezervelor Dublei Case Albe, pe şeful Trezoreriei şi pe superiorul Casei Pinului, însărcinat cu verificarea livrărilor de mărfuri de provenienţă străină. Cei trei notabili atinseseră liniştiţi vârsta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t să plec de la o reuniune importantă, se plânse şeful Trezoreriei, şi sper că nu ne-ţi deranj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trei responsabili cu rezervele de oliban, tămâie şi smirnă, le aminti Ameni. Întrucât niciunul dintre voi nu m-a alertat, presupun că situaţia nu 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aproape deloc oliban, mărturisi directorul rezervelor Dublei Case Albe, dar cu siguranţă că nu e şi cazul coleg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 decât un stoc mic, preciză şeful Trezoreriei, dar cota de alertă nefiind încă atinsă, n-am considerat necesar să fac un raport scris către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ea este identică, spuse directorul Casei Pinului. Dacă stocurile mele ar fi continuat să scadă în următoarele luni, n-aş fi ezitat să iau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er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alţi funcţionari sacrificaseră spiritul legii în favoarea literei şi, ca de obicei, nu comunicase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ituaţia exactă a stocu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calculă rapid: până la primăvara viitoare, n-ar mai rămâne nici un grăunte de tămâie în Egipt, iar smirna şi olibanul ar dispărea şi ele din laboratoare şi di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treaga ţară, va lua naştere şi se va amplifica un sentiment de revoltă împotriva lipsei de prevedere 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a fel de frumoasă ca o auroră de primăvară, medicul-şef Neferet termină de pregătit un amestec compus din răşină de arbore de fistic, miere, bucăţele de aramă şi un pic de smirnă, destinat să îngrijească un dinte al ilustrului să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bces, îi explică ea lui Ramses, dar aveţi gingiile fragile şi o tendinţă tot mai pronunţată spre artrită. Maiestatea Voastră să nu uite de clătirea gurii şi de decoc turile cu scoarţă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să se planteze mii de sălcii de-a lungul fluviului şi pe marginea bazinelor de apă. Veţi dispune în curând de o mare cantitate de produse antiinfl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estate. Vă mai prescriu şi o cocă de mestecat pe bază de împărăteasă, ienupăr, fructe de sicomor şi tămâie. Pentru că am adus vorba de tămâie şi smirnă a căror acţiune asupra durerii este remarcabilă, ţin să vă informez că aceste produse ne vor lip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fere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fi livrate medicilor şi chirur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curcătura monarhului, Neferet nu-i mai puse întrebările care-i stăteau pe buze. Problema trebuia să fie gravă, dar ea avea încredere în Ramses că va scoate ţara din acest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meditase îndelung în faţa statuii tatălui său Seti, a cărui faţă din piatră era intens animată, graţie talentului sculptorului. În austerul birou cu pereţi albi, prezenţa lui Seti lega gândirea faraonului care domnea cu cea a predecesorului său. Când trebuia să ia decizii de care depindea viitorul regatului, Ramses nu uita niciodată să consulte sufletul monarhului care-l iniţiase în funcţie, cu preţul unei educaţii riguroase pe care puţine fiinţe ar fi tol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i avusese dreptate. Dacă Ramses suporta greutatea unei lungi domnii, asta se datora acestei formaţii exigente pe care i-o datora. O dată cu maturitatea, focul care-l animase scăzuse în intensitate, dar pasiunea tinereţii se metamorfozase într-o dorinţă ardentă de a-şi conduce ţara şi poporul aşa cum o făcuseră strămo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ea lui Ramses căzu pe marea hartă a Orientului Apropiat pe care o consulta adesea, faraonul se gândi la Moise, prietenul său din copilărie. Şi în el ardea un foc, adevăratul său ghid prin deşert, în căutarea Pământulu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în ciuda părerii consilierilor militari, faraonul refuzase să intervină împotriva lui Moise şi a evreilor. Nu trebuiau ei să-şi urmeze destin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chemă pe Ameni şi pe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ai multe decizii. Una dintre ele va fi pe placul tău,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rege, uriaşul sard simţi o puterni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apetisanta feniciană, nu se mai sătura de trupul lui Uri-Teşub. Deşi hititul o trata cu brutalitate, ea îi accepta toate toanele. Datorită lui, ea descoperea în fiecare zi plăcerile uniunii carnale şi trăia o nouă tinereţe. Uri-Teşub devenise z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sărută sălbatic, hititul se ridică şi, în toată splendoarea nudităţii lui, se îndepărtă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iapă superbă, Tanit! Din când în când o să mă faci aproape să-mi u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părăsi la rândul ei patul şi lăsându-se pe vine, îmbrăţişă pulpele am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 atât de fericiţi! Să nu ne mai gândim decât la noi şi la plă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la vila ta din Fay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ragule, prefer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 acolo, eu voi pleca şi tu, tu îi vei face pe toţi să creadă că suntem împreună în acel cuib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se ridică şi îşi lipi sânii mari de pieptul lui Uri-Teşub pe care îl îmbrăţiş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şi cât timp ve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o ştii. La întoarcerea mea, dacă Serramanna te ia la întrebări, nu trebuie să spui decât câteva cuvinte: nu ne-am părăsit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dragu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ul o pălmui pe feniciană care scoase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şi o femeie nu trebuie să se amestece în afacerile bărbaţilor. Fii ascultătoare şi totul v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pleca să se întâlnească cu Malfi pentru ca să intercepteze convoiul de oliban, tămâie şi smirnă şi să distrugă preţioasele produse. După acest dezastru, popularitatea lui Ramses va fi grav afectată şi tulburarea va pune stăpânire pe ţară, creând condiţii propice pentru un atac surpriză al libienilor. În Hatti, gruparea ostilă păcii cu Egiptul o să-l alunge pe Hattuşil de pe tron şi îl vor aduce înapoi pe Uri-Teşub, singurul şef de război capabil să învingă armatele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înspăimântată apăru în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a venit poliţia! Un uriaş cu cască ş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el, îi ordonă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Uri-Teşub, să vedem ce vrea de la noi prietenul nostru Serramanna. Să aştepte, o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stau de vorbă cu acest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rumoasa mea! Uiţi că suntem cuplul cel mai îndrăgostit din ţară? Pune-ţi o rochie care-ţi lasă sânii goi şi parfu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in, Serramanna? Întrebă Uri-Teşub, strângând în braţe o Tanit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isiun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mod ne priveşte pe noi? Întrebă feni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i-a acordat azil lui Uri-Teşub în vremuri dificile şi e încântat acum de integrarea lui în societatea egipteană. De aceea regele vă acordă un privilegiu de care puteţi fi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fu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întreprinde o vizită în toate haremurile din Egipt unde, în onoarea ei, vor fi organizate numeroase festivităţi. Am plăcerea să vă anunţ că vă număraţi printre invitaţi şi că o veţi însoţi pe tot par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minunat! Exclamă feni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cântat, Uri-Teşub, remarcă s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Eu, un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at-FHor nu este de origine hitită? Şi tu eşti căsătorit cu o feniciană. Egiptul este foarte primitor, când îi sunt respectate legile. E cazul tău, aşa că eşti considerat un autentic supus a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imit tu sarcina de a ne aduce aceast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responsabil cu securitatea oaspeţilor de marcă, răspunse sardul cu un zâmbet larg. Şi nu te voi pierde din och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o sută, dar puternic înarmaţi şi perfect antrenaţi. Malfi formase un comando din care nu făceau parte decât cei mai buni oameni, războinici experimentaţi amestecaţi cu tineri luptători cu o energie inepu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ltim antrenament, în cursul căruia mai muriseră vreo zece incapabili, comandoul părăsise tabăra secretă din inima deşertului libian pentru a o lua spre Nord în direcţia fâşiei occidentale a deltei Egiptului. Când în barcă, când pe drumuri noroioase, libienii vor traversa Delta de la vest la est, apoi se vor bifurca spre peninsula arabică pentru a ataca convoiul cu substanţe preţioase. Cu Uri-Teşub şi partizanii lui se vor întâlni înainte de frontieră şi acesta leva da indicaţii precise care le va permite să evite patrulele egiptene şi să scape supravegherii pând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acţiunii de cucerire va fi un triumf. Libienii oprimaţi îşi vor recăpăta speranţa şi Malfi va deveni eroul unui popor răzbunător, dornic să-şi ia revanşa. Graţie lui, Nilul se va transforma într-un fluviu de sânge. Dar trebuia mai întâi să lovească Egiptul în valorile lui esenţiale: celebrarea ritualurilor şi a cultului destinat divinităţilor, expresii ale respectării regulii lui Maat. Fără tămâie şi smirnă, preoţii se vor simţi abandonaţi şi îl vor acuza pe Ramses că a rupt pactul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se întoar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mergem mai departe, îi spuse el lui M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şi singur,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burtă pe o movilă de pământ moale, ascuns printre spini, lui Malfi nu-i ven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gipteană se desfăşurase pe o suprafaţă mare de teren, între mare şi mlaştinile pe care le străbăteau în lung şi-n lat bărci mici în care se aflau arcaşi. Turnurile din lemn le permiteau arcaşilor să supravegheze un vast orizont. Erau acolo câteva mii de oameni, comandaţi de Merenptah, fiul mezinu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de trecut, estimă cercetaşul, vom fi reperaţi şi ma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fi nu putea să-i ducă la moarte pe cei mai buni oameni ai săi, viitoarele vârfuri de lance ale armatei libiene. Să distrugi o caravană era uşor, dar să ţii piept unui număr atât de mare de soldaţi egipteni era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libianul apucă o tufă de spini şi o strânse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ravanelor care se îndreptau spre Egipt era uluit. El, un comerciant călit, un sirian de cincizeci şi opt de ani care străbătuse în lung şi-n lat toate drumurile Orientului Apropiat pentru a face negoţ, nu văzuse niciodată o asemenea comoară. Îşi dăduse întâlnire cu producătorii în partea de nord-vest a peninsulei arabice, într-o regiune aridă şi pustie unde temperatura diurnă era toridă şi cea nocturnă adesea glacială, fără a mai pune la socoteală şerpii şi scorpionii. Dar locul era ideal pentru a adăposti un antrepozit secret în care de trei ani, sirianul aduna bogăţiile furate tezaurului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lor săi, libianul Malfi şi hititul Uri-Teşub, le spusese cu convingere că stocurile de produse preţioase, de altfel foarte mici din cauza recoltelor slabe, fuseseră distruse. Malfi şi Uri-Teşub erau războinici, nu comercianţi. Ei nu ştiau că un bun negustor nu-şi sacrifică niciodat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te negre şi lipicioase întinse pe capul rotund, cu faţa visătoare, cu bustul mare, susţinut de nişte picioare scurte, sirianul minţea şi fura încă din adolescenţă, neuitând să cumpere tăcerea celor care ar fi putut să-l denunţe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al unui alt sirian, Raia, spion în solda hitiţilor, care murise în mod brutal, şeful caravanelor strânsese, de-a lungul anilor, o frumuşică avere ocultă. Nu era ea ridicol de mică în comparaţie cu incredibilul izvor de bogăţie care tocmai fusese depozitată în antrepozi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 de trei metri, în medie, arborii de tămâie din Arabia dăduseră trei recolte atât de abundente încât fusese nevoie să fie angajaţi de două ori mai mulţi muncitori sezonieri decât de obicei. Frunzele de culoare verde închis şi florile aurii cu roşu în mijloc nu erau decât ornamente alături de superba coajă maronie. Când o răzuiai, izvorau picături de răşină care adunate şi transformate de specialişti în cocoloaşe tari, răspândeau în timpul arderii un parfu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mai spui de cantitatea incredibilă de oliban! Răşina lui alburie, lăptoasă şi parfumată cursese cu o generozitate demnă de vârsta de aur. Micile lacrimi în formă de pară, albe, gri sau galbene, îl făcuseră pe şeful caravanelor să plângă de bucurie. El cunoştea numeroasele virtuţi ale acestui produs scump şi căutat, antiseptic, antiinflamator şi analgezic; ca unguent sau ca plasture, sub formă de pudră sau chiar ca băutură, medicii egipteni îl foloseau pentru a lupta împotriva tumorilor, ulcerelor, abceselor, bolilor de ochi şi otitelor. Olibanul stopa hemoragiile şi grăbea cicatrizarea rănilor. Era folosit chiar ca antidot al otrăvii. Neferet, celebrul medic-şef al Celor Două Ţări, ar plăti în aur pentru indispensabilul o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şina verde de galbanum, şi răşina închisă la culoare de labdanum, şi uleiul gros şi răşinos al arborelui de balsam, şi smirna. Sirianul era în pragul extazului. Ce comerciant ar fi crezut că poate avea într-o bună zi o asemene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nu uitase să pregătească o momeală pentru aliaţii săi, trimiţând o caravană pe drumul unde îl aşteptau Uri-Teşub şi Malfi. Nu greşise oare încredinţându-i doar o încărcătură modestă? Din păcate, vestea se răspândea deja: se vorbea de o recoltă excepţională şi aceste zvonuri riscau să ajungă prea repede la urechile hititului şi ale lib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âştige timp? În două zile, sirianul îi va primi pe negustorii greci, ciprioţi şi libanezi cărora le va vinde conţinutul antrepozitului înainte de a fugi în Creta unde va duce o viaţă fericită. Două zile interminabile, în cursul cărora se temea să nu-i vadă venind pe aliaţii să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tit doreşte să vă vorbească, îl anunţă unul dintr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ui i se uscă gura şi ochii îi ardeau. Catastrofă! Neîncrezător, Uri-Teşub venea să-i ceară socoteală. Şi dacă îl obliga să deschidă antrepozitul. Trebuia să fugă sau să încerce să-l convingă pe ex-generalul şef al armatei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sirianul fu incapabil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veni spre el nu era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eşti h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un priete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 Da, sunt un prieten al generalului, singurul om capabil să salveze Hatti de la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eii fie de partea lui! Când îl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nişteşte-te. Dar este reţinut în Egipt de ceremonii oficiale şi contează pe tine să respecţi întocmai termenii contract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bă nici o grijă! Contractul a fost pus în aplicare, totul s-a derulat aşa cum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l liniştesc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vadă de petreceri: dorinţele lui au fost împlinite! Când voi sosi în Egipt, îl voi co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hititului, patronul caravanelor dădu pe gât, fără să respire, trei cupe de lichior tare. Avea mai mult noroc decât sperase! Uri-Teşub reţinut în Egipt. Cu siguranţă exista un zeu al h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Malfi, un nebun periculos, animat uneori de licăriri de luciditate. De obicei, vederea sângelui era suficientă ca să-l îmbete. Omorând câţiva negustori, probabil că simţise o plăcere la fel de mare ca cea provocată de o femeie şi uitase să examineze de aproape mărfurile. Dar dacă se arătase bănuitor, atunci îl va căuta pe şeful caravanelor cu furia unui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avea multe calităţi, dar nu şi curaj. Să-l înfrunte pe Malfi era peste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nu aştepta pe nimeni. Nu putea fi vorba decât de libian şi de comandoul său de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sirianul căzu lat pe o rogojină; norocul i se schimba. Malfi o să-i taie beregata cu delectare şi o să-l la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praf se deplasa încet. Cai? Nu, ar fi înaintat mai repede. Măgari. Da, erau măgari. O caravană, deci! Dar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ar intrigat, negustorul se ridică şi nu mai pierdu din vedere cortegiul de patrupede greu încărcate care avansau în ritmul lor cu paşi foarte siguri. Şi recunoscu însoţitorii caravanei: cei pe care îi trimisese la moarte pe drumul unde îi aştepta M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mva victima unui miraj? Nu, iată-l pe şeful convoiului, un compatriot mai în vârst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 regulă călători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ravanelor abia îşi ascunse stupe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ic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ic. Dar nu prea am avut timp să bem, să mâncăm, să ne spălăm şi să dormim. Te ocupi tu de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Du-t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teafără şi nevătămată, încărcătura intactă. O singură explicaţie posibilă: Malfi şi libienii fuseseră opriţi. Poate că nebunul ăla obsedat de război fusese ucis de poliţi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şi bogăţie. Viaţa îl copleşea pe sirian cu toate fericirile. Ce bine făcuse că îşi asumase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meţit, alergă până la antrepozitul a cărui cheie o avea do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de lemn er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d, patronul caravanelor împinse uşa. În faţa lui, lângă un morman de bogăţii, un om ras în cap, îmbrăcat în piele d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 mare preot la Memphis şi fiul mai mare al lui Ramses. Am venit să caut ceea ce aparţin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îşi încleştă mâna pe d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esturi stupide. Faraonul t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întoarse. Peste tot, ivindu-se din spatele ridică turilor de nisip, arcaşi egipteni. Şi, în lumina soarelui, Ramses cel Mare, purtând coroana albastră, în picioare în c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aravanelor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Nu sunt vinovat. Am fost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judecat, spuse 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gândul de a apărea în faţa unui tribunal care să pronunţe pedeapsa supremă, sirianul îşi ieşi din minţi. Cu daga ridicată, el se năpusti asupra unui arcaş care se apropia de el ca să-i pună cătuşe de lemn şi i-o înfipse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tovarăşul lor este în pericol de moarte, trei alţi arcaşi nu ezitară să tragă. Cu trupul străpuns de săgeţi, hoţul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ărerii defavorabile a lui Ameni, Ramses ţinu să treacă el însuşi în fruntea expediţiei. Mulţumită informaţiilor furnizate de poliţia deşertului şi a utilizării baghetei lui radiestezice, regele localiză punctul de sosire clandestin al caravanelor deturnate. Şi în acelaşi timp observase şi o altă anomalie pe care voia s-o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faraonului se avântă în deşert, urmat de o cohortă de vehicule militare. Cei doi cai ai lui Ramses erau atât de rapizi că se distanţară de restul esco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izont nu era decât nisip, pietre şi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gele se pierde prin aceste singurătăţi? Îl întrebă un locotenent pe arcaşul cu care forma echipajul 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articipat la bătălia de la Kadesh. Ramses nu acţionează niciodată la întâmplare. Este călăuzit de o for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trecu peste o dun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arbori minunaţi cu scoarţa galbenă şi gri, cu lemnul alb şi moale. O extraordinară plantaţie de oliban avea să-i ofere Egiptului preţioasa răşină ani buni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Uri-Teşub erau puşi la grea încercare. Nici frumuseţea grădinilor, nici calitatea bucatelor, nici farmecul concertelor nu-l puteau face să uite prezenţa obsedantă a lui Serramanna şi insuportabilul său rânjet. Tanit, dimpotrivă, aprecia această vizită a haremurilor în compania unei regine fermecătoare care îi seducea până şi pe administratorii cei mai ursuzi. Mat-Hor părea încântată de linguşirile curtenilor dornici să-i intre în 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veste, îl anunţă Serramanna: Ramses tocmai a săvârşit un nou miracol. Faraonul a descoperit o enormă plantaţie de oliban şi caravanele au ajuns tefere şi nevătămate la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ul strânse pumnii. De ce Malfi nu intervenise? Dacă libianul fusese arestat sau ucis, Uri-Teşub nu mai avea nici o şansă să semene tulburar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nit discuta cu câteva femei de afaceri invitate de regină la haremul din Mer-Ur, chiar acela al cărui administrator fusese Moise, Uri-Teşub se aşeză la o parte, pe un zid jos de pietre uscate, pe malul unui lac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scumpe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generalul şef al armatei hitite ridică ochii pentru a contempla o Mat-Hor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auza acestei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înţeles strategi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tu,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ultimele tale clipe de vis. Ramses este plecat într-o expediţie militară pentru a-şi aservi şi mai mult populaţiile din colonii; trebuie să fii orb ca să nu vezi că se pregăteşte să atace Hatti? Înainte de a lansa ofensiva, se va debarasa de două personaje supărătoare: tu şi eu. Eu voi fi ţintuit la reşedinţa mea sub supravegherea poliţiei şi voi fi probabil victima unui accident. Tu vei fi închisă într-unul din aceste haremuri pe care le vizitezi cu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murile nu sunt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încredinţa o sarcină onorifică şi fictivă şi nu-l vei mai vedea niciodată pe rege. Căci regele nu se gândeşte decât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eaua mea de prieteni, Mat-Hor, care îmi furnizează adevăratele informaţii, cele la care tu n-ai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ru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un gurmand. Îi place în mod deosebit o reţetă creată de el, „deliciul lui Ramses”, o marinată cu usturoi dulce, ceapă, vin roşu de oază, carne de vită şi file de biban de Nil. Este o slăbiciune pe care o hitită ar trebui să ştie s-o explo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mi prop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pe ingenua! La Hattuşaş, ai învăţat să umbli cu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suprimi pe Ramses, te v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vorbeşti niciodată, Uri-Teş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ul juca tare. Dacă nu reuşise să-i strecoare îndoiala şi îngrijorarea în suflet, Mat-Hor îl va denunţa lui Serramanna. În caz contrar, el va fi realizat o bună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era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gramul de restaurare pe care îl concepuse pentru Saqqara se materializa deja în rezultate remarcabile. Piramida în trepte a lui Djeser, cea a lui Unas în interiorul căreia fuseseră înscrise primele Texte ale piramidelor care dezvăluiau modalităţile de resuscitare ale sufletului regal, monumentele lui Pepi I beneficiaseră de îngrijirile sale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preot din Memphis nu se oprise aici: el ceruse, de asemenea, echipelor de artizani şi cioplitori în piatră să panseze rănile piramidelor şi ale templelor faraonilor din a cincea dinastie, pe situl de la Abusir, în nordul Saqqarei. Chiar şi la Memphis, Kha mărise templul lui Ptah care adăpostea de acum înainte o capelă în memoria lui Seti şi va fi completat, într-un viitor apropiat, printr-un sanctuar dedicat gloriei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ea foarte obosit, Kha se ducea în locul unde fuseseră săpate mormintele regilor primei dinastii, la marginea platoului deşertic al Saqqarei, care domina livezile de palmieri şi terenurile cultivate. Sepultura regelui Djet, evidenţiată de trei sute de capete de taur din pământ ars, dispuse în relief pe margini şi înzestrate cu coarne adevărate, îi transmitea energia necesară pentru a consolida legăturile dintre prezent ş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nu descoperise cartea lui Thot şi uneori se împăca cu ideea eşecului. Acest lucru nu se datorase lipsei lui de vigilenţă şi neglijenţei faţă de cultul taurului? Marele preot promitea să-şi îndrepte greşelile, dar trebuia mai întâi să ducă la bun sfârşit programul de restaurare. Dar va reuşi? Pentru a treia oară de la începutul anului, Kha conduse un car până la piramida lui Mykerinos pe care, după ce se va termina restaurarea, voia să graveze o inscripţie comem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treia oară, şantierul era gol, cu excepţia unui bătrân cioplitor în piatră care mânca pâine frecată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ntoma a reapărut. Au văzut-o mai mulţi. Ţinea şerpi în mâini şi ameninţa că omoară pe oricine s-ar apropia. Atâta vreme cât acest spectru nu va fi vânat, nimeni nu va accepta să lucreze aici, nici măcar în schimbul unui salariu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zastrul de care se temea Kha: să se afle în imposibilitatea de a repara monumentele de pe platoul Gizeh. Şi această fantomă făcea să cadă pietrele şi provoca accidente. Toţi ştiau că era vorba despre un suflet neliniştit, întors pe pământ pentru a semăna nenorocire printre cei vii. În ciuda înţelepciunii sale, Kha nu reuşise să-l împiedice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propiindu-se carul lui Ramses căruia îi ceruse ajutorul, Kha îşi recăpătă speranţa. Dar dacă regele eşua, trebuia să declare o parte a platoului Gizeh zonă interzisă şi să se resemneze să vadă operele de artă degra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se înrăutăţeşte, Maiestate. Nimeni nu mai vrea să mai lucr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rugăminţ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contemplă piramida lui Mykerinos, cu fundaţiile ei solide din granit. În fiecare an, faraonul venea la Gizeh pentru a căpăta din energia constructorilor care întruchipaseră în piatră razele luminii unind pământul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e ascunde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rtizan n-a îndrăznit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zări pe bătrânul cioplitor în piatră care continua să mănânce şi se apropie de el. Surprins, acesta din urmă lăsă să-i cadă bucata de pâine şi îngenunche, cu mâinile întinse în faţă, cu frunt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ugit şi tu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ştiu,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cul unde se ascunde fanto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inţi pe rege, însemna să te condamni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bătrânul îl conduse pe rege pe potecile dintre mormintele unde se odihneau fidelii servitori ai lui Mykerinos care, în lumea de dincolo, continuau să formeze curtea regală. Vechi de mai bine de o mie de ani, cu siguranţă, ei aveau nevoie să fie refăcuţi, după cum nu întârzie să remarce ochiul exersat al lui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orul în piatră intră într-o curticică al cărei pământ era acoperit cu rămăşiţe de calcar. Într-un colţ, o stivă de blocuri mic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ar nu merg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fantomă? Întrebă 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lptor a cărui memorie n-a fost onorată cum se cuvine şi care se răzbună, agresându-şi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cripţiile hieroglifice, defunctul condusese o echipă de constructori în epoca lui Myke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dicăm aceste blocuri, ordon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gura pătrată a unui puţ. Kha aruncă în el o piatră a cărei cădere păru interm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sprezece metri, conchise cioplitorul în piatră, când auzi zgomotul impactului pietrei cu fundul puţului. Nu vă aventuraţi în aceast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rdă cu noduri atârna de-a lungul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coborâm acolo, estim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mi asum eu riscul, hotărî artiz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lneşti spectrul, obiectă Kha, vei şti să pronunţi formulele care să-l împiedice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are preot al lui Ptah, spuse fiul mai mare al lui Ramses, îmi revine mie obligaţia de a îndeplini această sarcină. Nu-mi interzice acest lucr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se angajă într-o coborâre care i se păru interminabilă. Fundul puţului nu era întunecat: pereţii de calcar emanau o lumină ciudată. Marele preot puse în sfârşit piciorul pe solul denivelat şi merse pe un culoar îngust care ducea la o uşă falsă pe care erau reprezentat defunctul, înconjurat de coloane de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ha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sură mare traversa piatra gravată în toată înălţimea ei şi-l desfigurau pe beneficiarul textelor de înviere. Neputând să se încarneze într-o imagine vie, spiritul ei se transformase într-o fantomă agresivă, care le reproşa oamenilor că-i dispreţuiseră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ha urcă afară din puţ, el era sfârşit de oboseală, dar radios. În momentul în care falsa poartă va fi restaurată şi faţa defunctului sculptată din nou cu dragoste, sortilegiul v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lui la Pi-Ramses, Uri-Teşub nu se mai liniştea. Supravegheat fără încetare de Serramanna în timpul unei călătorii interminabile, redus la inactivitate, privat de informaţii, el avea chef să masacreze întreg Egiptul, începând cu Ramses. Mai trebuia să suporte şi asalturile amoroase ale siropoasei Tanit care avea nevoie de raţia ei cotidian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din nou, pe jumătate goală, într-un nor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Hi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hi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Sute de hitiţi au invadat centrul din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o apucă pe fenician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rvitorii me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au atacat, au lovit în inima regatului lui Ramses. E fabulos, T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i dădu drumul soţiei şi se îmbrăcă cu o tunică veche, scurtă, cu dungi negre şi roşii. Exaltat, ca în vremurile lui bune, el sări în spatele unui cal, gata să se arunce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fusese răsturnat, partizanii războiului până la capăt triumfaseră, liniile de apărare egiptene fuseseră străpunse în timpul unui atac surpriză şi destinul Orientului Apropiat s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a alee care ducea de la templul zeului Ptah spre palat, o mulţime în dezordine sărbăt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soldat, nici cea mai mică urm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Uri-Teşub se adresă unui poliţist blajin care lua parte la bucur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itiţii au invadat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p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Ăştia sunt primii hitiţi care vin să viziteze Egiptul şi i-au adus cadouri suver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 Uluit, Uri-Teşub se strecură prin mulţime şi se prezentă la poarta cea mare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mai aşteptau! Clamă vocea tunătoare a lui Serramanna. Vrei să asişti la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hititul se lăsă introdus de sard în sala de audienţă unde se aflau cur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legaţii vizitatorilor, cu braţele încărcate de cadouri. Când Ramses apăru, vorbăria încetă. Unul câte unul, hitiţii îi prezentară faraonului lapislazuli, turcoaze, aramă, fier, smaralde, ametist, cornalină şi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opri privirea pe câteva superbe turcoaze. Ele nu puteau proveni decât din Sinai unde, în vremea tinereţii, Ramses mersese împreună cu Moise. Îi era imposibil să uite muntele roşu şi galben, stâncile lui periculoase şi râpel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mi-aduci aceste minunăţii, i-ai întâlnit în drumul tău pe Moise şi poporul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orbindu-se de exo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tem de ei, fiindcă le place să se lupte, dar Moise susţine că ei vor ajunge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etenul din copilărie al lui Ramses continua să-şi urmeze visul. Gândindu-se la anii aceia îndepărtaţi când li se hotărâse destinele, monarhul nu acorda decât o atenţie distrată acumulării cad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legaţiei fu ultimul care se înclină în faţ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iberi să mergem prin tot Egiptul,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onsecinţ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să ne onorăm zeii în capital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e răsărit a oraşului se ridică templul zeiţei siriene Astarte, însoţitoarea zeului Seth şi protectoarea carului şi a cailor mei. Ei i-am cerut să vegheze asupra securităţii portului Memphis. Zeul Furtunii şi zeiţa Soarelui pe care îi veneraţi la Hattuşaş sunt bineveniţi şi la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egaţia hitită părăsi sala de audienţă, Uri-Teşub îl abordă pe unul din compatrio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i-Teşub, fiul împăratului Muwatt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wattalis a murit, Hattuşil e cel care domn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izită. Este un şiretl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retlic? Noi am venit să vizităm Egiptul şi mulţi alţi hitiţi ne vor urma exemplul. Războiul s-a sfârşit, s-a sfârş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 şir, Uri-Teşub rămase nemişcat în mijlocul marii alei din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rezoreriei care îl însoţea pe Ameni îndrăzni în cele din urmă să se prezinte în faţa lui Ramses. Până atunci, el preferase să-şi ţină gura, sperând că scandalul nu va izbucni şi că raţiunea va învinge. Dar sosirea vizitatorilor hitiţi sau mai exact aducerea cadourilor, provocase asemenea excese încât înaltul funcţionar nu mai avea dreptu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înfrunte pe Ramses fiind mai presus de forţele sale, directorul Trezoreriei i se adresase lui Ameni care îl ascultase fără să scoată nici un cuvânt. O dată explicaţiile terminate, secretarul particular al monarhului îi ceruse imediat audienţă acestuia, ordonându-i demnitarului să repete acuzaţiile cuvânt cu cuvânt, fără să omită nici cel mai mic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mic de adăugat,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oloseşte la cev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curent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ilenţa mea a fost prinsă pe picior greşit, recunosc, dar vă avertizasem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şi unul şi celălalt că această problemă est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irectorul Trezoreriei evită privirea severă a regelui. Din fericire, acesta nu formulase nici o acuzaţie împotriva lui. Cât despre Ameni, el conta pe Ramses să restabilească regula lui Maat în inima propriului său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iestate! Exclamă Mat-Hor, căzusem pradă disperării din dorinţa de a vă revedea. De ce n-am fost alături de Domnia Voastră când i-aţi primit pe compatrioţii mei? Ar fi fost încântaţi să mă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ă în rochia ei roşie împodobită cu rozetedin argint, Mat-Hor făcea piruete în mijlocul unui balet al servitoarelor. Ca în fiecare zi, ele vânau şi cel mai mic grăunte de praf, aduceau noi bijuterii şi haine somptuoase şi schimbau sutele de flori care înmiresmau apartamentele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liber personalului tău, ordon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lân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bărbat îndrăgostit avea Mat-Hor în faţa ei, ci pe Faraonul Egiptului. Trebuie că avea privirea aia când contraatacase, la Kadesh, năpustindu-se, singur, asupra miilor de h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toate, ţipă regina, c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e să fie tratate astfel, servitoarele se retraseră fără grabă, abandonând pe pavaj obiectele pe care le aveau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or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rtarea ta este aceea a unei regine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t rangul, aşa cum 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t-Hor, te comporţi ca un tiran ce are capricii in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repr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leşti pe directorul Trezoreriei să scoată din rezervele lui bogăţii care aparţin templelor şi ieri ai îndrăznit să dai un decret ca să-ţi însuşeşti metalele preţioase oferite statului de compatrio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gina, totul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Egiptul nu este guvernat prin lăcomie şi egoism, ci prin legea lui Maat. Acest pământ este proprietatea zeilor. Ei îl transmit faraonului a cărui datorie este de a-l menţine în sănătate, prosperitate şi fericire. Ceea ce ar fi trebuit să arăţi în toate împrejurările, Mat-Hor, era spiritul de dreptate. Când un şef nu mai este un model, ţara întreagă se îndreaptă spre decadenţă şi ruină. Acţionând astfel, tu atentezi la autoritatea Faraonului şi la binele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ridicase vocea, dar cuvintele lui erau mai ascuţite decât tăişul un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gină a Egiptului nu trebuie să creadă, ci să acţioneze. Şi tu acţionezi rău, Mat-Hor. Am anulat decretul tău nedrept şi am dat dispoziţii pentru a te împiedica să faci rău. De acum înainte vei sta în haremul Mer-Ur şi nu vei veni la curte decât la ordinul meu. Nu vei duce lipsă de nimic, dar orice exces va fi de acum înaint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Nu poţi să-mi refuz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Egiptului este soţia mea, Mat-Hor, şi tu eşti incapabilă să înţeleg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Nubiei nu mai suporta prezenţa şi activitatea lui Setau, prietenul din copilărie al lui Ramses. Sfătuit în mod eficace de soţia sa, Lotus, o vrăjitoare nubiană, Setau se implicase atât de mult în dezvoltarea economică a provinciei Marelui Sud încât reuşise să pună toate triburile la muncă fără să provoace conflicte între ele! O ispravă pe care viceregele o credea de ne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etau era iubit de cioplitorii în piatră şi acoperise regiunea de temple şi capele întru gloria faraonului şi a zeilor săi protectori. Şi tot Setau era cel care veghea la buna organizare a muncilor agricole, stabilea cadastrul şi reintroducea impoz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trebuia să vadă realitatea în faţă: acest îmblânzitor de şerpi, pe care înaltul funcţionar îl considerase un ciudat fără viitor, se dovedea a fi un administrator riguros. Dacă Setau continua să obţină rezultate la fel de remarcabile, poziţia viceregelui va deveni foarte inconfortabilă. Acuzat de incapacitate şi lene, el şi-ar pierde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gociezi cu Setau era imposibil. Încăpăţânat, refuzând să-şi ia liber şi să-şi reducă programul de lucru, prietenul din copilărie al lui Ramses refuza orice compromis. Viceregele nu încercase nici măcar să-l corupă. În ciuda rangului lor, Setau şi Lotus trăiau simplu, aveau relaţii cu indigenii şi nu manifestau nici un gust pentru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o soluţie: un accident mortal organizat cu suficientă grijă pentru ca nici o îndoială să nu planeze asupra cauzelor decesului lui Setau. De aceea viceregele convocase la Abu Simbel un mercenar nubian recent ieşit din închisoare. Bărbatul avea un trecut încărcat şi era lipsit de orice conştiinţă morală. O sumă frumuşică l-ar convinge să acţionez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ată. Reprezentând faţada marelui templu, cei patru coloşi şezând ce încarnau fea-ul lui Ramses priveau în depărtare, scrutând timpuri şi spaţii pe care ochii oamenilor nu puteau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aştepta acolo. Avea fruntea îngustă, pomeţii proeminenţi, buzele groase şi era înarmat cu 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ce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Te-am văzut în fortăreaţa în care er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ervic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ânez pentru satul meu. Acum, sunt un o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Eşti acuzat de furt, există dovezi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nubianul îşi înfipse suliţ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olaborezi cu mine, te vei întoarce în închisoare şi nu vei mai ieşi de acolo. Dacă te supui, vei f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îmi stă în drum. Vreau să mă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plăteş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ituaţia de a negocia, spuse sec vice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e să el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bianul îşi luă suliţa şi o agită în aer,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cost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lătit gras, cu condiţia ca moartea lui Setau să pară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eat, viceregele se clătină şi căzu în fund. Nubianul nici n-apucă să pufnească în râs, că fu şi el victima aceleiaşi păţ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rcară să se ridice, dar, pierzându-şi echilibrul, căz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tremură, exclamă nubianul, zeul Pământului est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scoase un bubuit, coloşii se mişcară. Înspăimântaţi, viceregele şi complicele său văzură cum se desprinde capul gigant al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amses se precipită spre criminali şi îi strivi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nit era disperată. De mai bine de o săptămână, Uri-Teşub nu mai făcuse dragoste cu ea. El pleca foarte devreme dimineaţa, galopa la ţară toată ziua, se întorcea sfârşit de oboseală, mânca cât patru şi adormea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nu reuşise să-l interogheze decât o singură dată, când o lovise cu violenţă, fiind pe punctul de a o omorî. Feniciana nu-şi găsea consolarea decât alături de pisicuţa ei tigrată şi nu mai avea chef nici măcar să-şi administreze patrimo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i se termina, insipidă şi lâncedă. Felina torcea pe genunchii lui T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l unui cal. Uri-Teşub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ul îşi făcu apariţia,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se aruncă în braţele amantului ei care îi smulse rochia şi o răsturnă pest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e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pătimaşă a amantului său o umplu de bucurie. Uri-Teşub o de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ă te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am abandonat. Dar Malfi este în viaţă şi continuă să unească triburile libiene! Unul dintre emisarii lui m-a contactat pentru a-mi spune să-mi păstrez încrederea. Lupta continuă, Tanit, Ramses nu este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ă ţi-o repet, dragule. Dar acest Malfi mă înfrico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ţii se complac în laşitatea lor. Numai libienii îi vor face să iasă din amorţeală şi Malfi este omul potrivit în situaţia de faţă. Nu avem altă alternativă decât violenţa şi lupta până la capăt. Şi contează pe mine pentru 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dormea, sătulă de plăcere. Aşezat pe un scaun de culoarea paiului, în grădină, Uri-Teşub, cu mintea plină de vise sângeroase, contempla luna care se înălţa pe cer şi îi cerea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mai eficace decât acest astru, murmură în spatele lui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t-Hor. Îţi asumi astfel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ai are încă dreptul de a merge und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zamăgită. Ramses te va rep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ici, î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hitită ridică privirea spre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Uri-Teşub. Sunt o hitită şi aşa voi rămâne. Niciodată Ramses nu mă va recunoaşte ca marea lui soţie regală. Niciodată nu voi fi egala lui Nefe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or nu-şi putu reţine câteva suspine. Uri-Teşub vru s-o îmbrăţişeze, dar e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pidă. De ce să plâng pentru un eşec? Asta este atitudinea celor slabi! O prinţesă hitită n-are dreptul să se înduioşeze de dest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eu suntem născuţi pentru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m-a umilit, mărturisi Mat-Hor, m-a tratat ca pe o servitoare!] l iubeam, eram gata să devin o mare regină, am făcut ce-a vrut, dar el m-a călcat în picioar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tărâtă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ucidă, Mat-Hor! Să accepţi umilirea fără să reacţionezi ar fi o laşitate nedemnă de tine. Şi dacă eşti aici, e pentru că ai luat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ac! Hatti nu este învins, încă mai poate să-şi ridice capul. Am aliaţi puternici, Mat-Hor, şi cu toţii avem un duşman comun: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est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tiran care te dispreţuieşte şi care a uitat deja de existenţa ta! Acţionează, Mat-Hor, acţionează aşa cum ţi-am propus. Otrava e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cidă visul ei. Putea Mat-Hor să distrugă viitorul pe care şi-l dorea atât, să pună capăt zilelor omului pentru care încercase o pasiune nebună, faraonul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ordonă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ug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războinicul hitit urcă pe terasa vilei pentru a fi mai aproape de lună şi pentru a-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ul o apucă pe fenician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ă tac,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ăguţo, n-ai să comiţi o eroare fatală. Priveşte, frumoas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nică, Uri-Teşub scoase o dagă de fier pe care o ridică înspre astrul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 această armă. Ea l-a ucis pe Acha, prietenul lui Ramses. Şi tot ea îl va ucide pe faraon şi îţi va străpunge gâtul, dacă mă vei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sărbători aniversarea, Ramses îi invitase la masă pe cei doi fii, Kha şi Merenptah, ca şi pe Ameni, cel mai fidel dintre toţi, care avusese ideea de a-i cere bucătarului palatului să pregătească, pentru această ocazie, un „deliciu al lui Ramses”, servit cu un renumit vin din anul trei al domniei lui S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viitorul Egiptului, nu exista nici o disensiune între Kha şi Merenptah. Fiul cel mare, teolog şi ritualist, îşi continua căutarea cunoaşterii, studiind vechile texte şi monumente ale trecutului. Mezinul îşi exersa funcţia de general şef şi veghea la securitatea regatului. Nici un alt „fiu regal” nu dădea dovadă de maturitatea, exigenţa şi responsabilitatea lorân ceea ce priveşte statul. Când va considera că va sosi momentul, Ramses îşi va desemna succesorul cu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ar fi gândit să-i succeadă lui Ramses cel Mare care la strălucita vârstă de şaizeci de ani atrăgea privirile frumoaselor de la palat? Încă de mult, faima monarhului depăşise frontierele Egiptului iar legenda sa era pe buzele povestitorilor din sudul Nubiei şi până în insula Creta. Nu era el suveranul cel mai puternic din lume, Fiul luminii şi neobositul constructor? Niciodată zeii nu făcuseră atâtea daruri unei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tru gloria lui Ramses, propuse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ectă monarhul, s-o sărbătorim mai degrabă pe mama noastră, ţara Egiptului, acest pământ care este oglind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îşi împărtăşiră dragostea pentru o civilizaţie şi o ţară care le ofereau atâtea minunăţii şi cărora le dedicau exist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itamon nu este şi ea alături de noi? Întrebă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cântă pentru zei. Este dorinţa ei şi 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ftit-o nici pe Mat-Hor, remarcă Meren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tă de acum înainte în haremul de la Mer-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miră Ameni, m-am întâlnit cu ea în bucătări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ărăsească deja palatul. Începând de mâine, Ameni, să ai grijă ca decizia mea să fie respectată. Merenptah, ai informaţii referitoare la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Maiestate, se pare că Malfi e un nebun şi că visul lui de cucerire nu e decât în creierul 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de la Gizeh a dispărut, anunţă Kha, cioplitorii în piatră lucrează acum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palatului îi aduse regelui o misivă. Purtând sigiliul lui Setau, ea avea menţiune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rupse sigiliul, desfăcu papirusul, citi repede mesajul prietenului său şi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la Abu Simbel. Terminaţi cina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Kha, nici Merenptah, nici Ameni nu mai avură chef să savureze marinata. Pentru o clipă, bucătarul fu tentat să guste, el şi ajutoarele lui. Dar era vorba de cina regală. Să se atingă de ea ar fi fost o insultă şi o hoţie în acelaşi timp. Dezolat, bucătarul aruncă cina de sărbătoare în care Mat-Hor pusese otrava procurată de Uri-Teş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bia îl vrăjea pe Ramses. Puritatea aerului, albastrul absolut al cerului, verdele încântător al palmierilor şi al bordurii de iarbă cultivată care se hrănea cu apele Nilului pentru a lupta împotriva deşertului, zborul pelicanilor, cocorii încoronaţi, flamingo roz şi ibişii, mirosul mimozelor, magia de ocru a colinelor permiteau sufletului să comunice cu forţele ascuns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nu părăsea prora vaporului rapid care îl ducea spre Abu-Simbel. Îşi redusese escorta la minimum şi desemnase el însuşi un echipaj neobosit, format din marinari de elită, obişnuiţi cu riscurile navigaţiei pe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destinaţie, în timp ce monarhul se odihnea în cabina lui, aşezat pe un pat pliant ale cărui picioare erau în formă de capete de raţă încrustate cu fildeş, vaporul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l luă la întrebăr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 e o armată de crocodili, lungi de cel puţin şapte metri! Şi în apă, hipopotami. Deocamdată nu ne putem continua drumul. Chiar o sfătuiesc pe Maiestatea Voastră să debarce. Animalele par nervoase, ar putea să se i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fără team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bia este pământul mi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înăbuşită, marinarii reluară manevrele. Hipopotamii se agitară. Pe mal, un enorm crocodil îşi scutură coada, înaintă câţiva metri ca un fulger şi rămase din nou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imţise prezenţa aliatului său chiar înainte de a-l vedea. Dând la o parte cu trompa ramurile joase ale unui acacia, un elefant uriaş scoase un muget care făcu sute de păsări să-şi ia zborul şi-i înmărmuri p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ocodili se refugiară într-o zonă cu iarbă. Alţii se aruncară asupra hipopotamilor care se apărau cu putere. Lupta fu scurtă şi violentă, apoi Nilul îşi regăs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scoase un al doilea muget pentru Ramses care îi făcu semn cu mâna. În urmă cu mulţi ani, fiul lui Seti salvase un elefant rănit. Devenit adult, animalul cu urechi mari şi colţi grei intervenea în favoarea regelui de câte ori acesta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apturăm acest monstru şi să-l ducem în Egipt? Suger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ează libertatea şi fereşte-te s-o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line proeminente, un golf, nisip aurit, o vâlcea separând cele două coline de munte, arbori de acacia al căror parfum îmbălsăma aerul uşor, frumuseţea încântătoare a gresiei nubiene. Priveliştea aşezării Abu Simbel îi strânse inima lui Ramses. Acolo, el crease două temple care întruchipau uniunea cuplului regal pe care el îl forma pentru totdeauna cu Nefer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temea regele, scrisoarea lui Setau nu conţinea nici o exagerare: aşezarea fusese victima unui cutremur de pământ. Faţa şi torsul unuia dintre cei patru coloşi şezând se spă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şi Lotus îl primiră pe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 Întrebă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orţi: viceregele Nubiei şi un recid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ciuni, în interiorul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ătrunse în sanctuar. Cioplitorii în piatră erau deja la lucru. Ei proptiseră pilonii stricaţi ai marii săli şi îi redresaseră pe cei care ameninţau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ficiul dedicat lui Nefertari a sufer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fie lăudaţi,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vor fi prompt făcute şi orice urmă a dezastrului va fi ştearsă. Pentru colos, acest lucru va fi mai greu. Am să-ţi supun atenţiei mai mu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l re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aşi faţada în starea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tremur de pământ este un mesaj de la zeul Pământului. Întrucât el a remodelat această faţadă, să nu fim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faraonului îl şocase pe Setau, dar Ramses se arătase inflexibil. Numai trei coloşi vor perpetua prezenţa A: a-ului regal. Mutilat, cel de-al patrulea va rămâne mărturie a uzurii şi imperfecţiunii inerente oricărei opere omeneşti. Sfărâmarea gigantului de piatră, departe de a dăuna măreţiei ansamblului, făcea să iasă în evidenţă forţa celor trei camaraz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tau şi Lotus cinară la umbra unui palmier, îmblânzitorul de şerpi nu-i ceruse monarhului să se ungă cu assa foetida, răşină de ferulă15 de Persia, al cărei miros îngrozitor punea reptilele pe fugă, dar îi oferise fructele roşii ale unui arbust16 care conţineau un antidot împotriva ven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rit cantitatea de ofrande divine, îi spuse Ramses lui Setau, ai strâns produsul recoltelor în grânarele regale, ai restabilit pacea în această provincie turbulentă, ai construit sanctuare în toată Nubia şi ai preferat întotdeauna adevărul în locul minciunii. Ce-ai zice să devii, aici, reprezentantul justiţiei lui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privilegiul vice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asta, prietene. Nu eşti tu noul vicerege al Nubiei numit printr-un decret datând din anul treizeci şi opt al dom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îşi căuta cuvintele pentru a protesta, dar Ramses nu-i lăsă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i îţi este imposibil. Şi pentru tine acest cutremur de pământ este un semn. Existenţa ta capătă astăzi o altă dimensiune. Tu ştii cât de mult iubesc acest ţinut. Ai grijă mare de el,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torul de şerpi se îndepărtă în noaptea parfumată. Avea nevoie să fie singur pentru a se obişnui cu decizia care făcea din el unul dintre primele personaj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Maiestate, să vă pun o întrebare insolentă? Întrebă Lo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eară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şteptat atât de mult până să-l numiţi pe Setau vicerege al Nu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veţe să administreze Nubia fără să se gândească la asta. Acum el îşi trăieşte vocaţia şi răspunde unei chemări care l-a cuprins încetul cu încetul. Nimeni n-a reuşit să-l corupă nici să-l înjosească, pentru că voinţa de a servi această provincie îi animă fiecare gest. Şi îi trebuia timp pentru a deveni conştien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intră singur în marele templu de la Abu-Simbel pentru a celebra ritul zorilor. Monarhul urmă drumul luminii care ducea la naos, cuprinzând mai întâi statuile şezând ale lui Amon, apoi cele ale ka-lui regal şi ale lui Ra. Faraonul, şi nu omul însărcinat să îndeplinească această funcţie pe pământ, era asociat cu zeul ascuns şi cu lumina divină, cu cei doi mari zei creatori care, reuniţi sub numele Amon-Ra, formau o fiinţ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statuie, cea a zeului Ptah, rămânea în penumbră. Ca fiu al lui Ptah, Ramses era făuritorul regatului şi al poporului său; el era, de asemenea, cel care transmitea Verbul graţie căruia toate lucrurile deveneau reale. Regele se gândi la fiul său Kha, mare preot al lui Ptah, care alesese să urmeze calea acest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arhul ieşi din marele templu, o lumină blândă scălda esplanada presărată cu arbori şi făcea să vibreze culoarea caldă a gresiei nubiene al cărei aur mineral evoca carnea zeilor. Ramses se îndrepta spre templul dedicat lui Nefertari, cea pentru care răsăr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soare, tată hrănitor al Egiptului, va răsări până la sfârşitul timpurilor pentru marea soţie regală care luminase Cele Două Ţări cu frumuseţea şi înţelep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mortalizată de sculptori şi pictori, îi provocă lui Ramses dorinţa de a trece în lumea de dincolo şi de a o întâlni în sfârşit. El o implora să-l ia de mână, să ţâşnească din aceste ziduri în care trăia, pururea tânără şi frumoasă, în compania fraţilor ei, zeii, şi a surorilor ei, zeiţele, ea care făcea lumea să înverzească şi Nilul să scânteieze. Dar, plutind în barca soarelui, Nefertari se mulţumi să-i zâmbească lui Ramses. Sarcina regelui nu era terminată. Un faraon, oricare sunt suferinţele lui omeneşti, se supunea puterilor celeste şi poporului său. Stea nepieritoare, Nefertari cea cu faţa blândă şi cu vorba înţeleaptă va continua să ghideze paşii lui Ramses pentru ca ţara să rămână pe drumul lui Maat, până când aceasta din urmă îi va acorda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când magia lui Nefertari îl făcu pe rege să-şi reîntoarcă faţa spre lumea exterioară, spre această lume în care n-avea dreptul să fi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planadă, sute de nubieni în costume de gală. Purtând peruci roşcate, cercei din aur, robe albe, lungi până la glezne, şi eşarfe cu motive florale, şefii de trib şi demnitarii lor aveau braţele încărcate cu cadouri: piei de panteră, inele de aur, fildeş, lemn de abanos, pene şi ouă de struţ, saci plini de pietre preţioase, eva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etau, decanul adunării înaintă spr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u Fiulu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agiu fiilor Nubiei care au ales pacea, spuse Ramses. Fie ca aceste două temple de la Abu-Simbel, atât de scumpe sufletului meu, să fie simbolul uniunii voastre cu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ntreaga Nubie ştie deja că l-aţi numit pe Setau vice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a grea se lăsă peste adunare. Dacă şefii de trib dezaprobau această decizie, dezordinea va renaşte. Dar Ramses n-ar tăgădui alegerea lui Setau. El ştia că prietenul lui era născut pentru a administra acest loc şi că îl va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ul se întoarse spre Setau, care era îmbrăcat cu tunica lui din piele de anti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im lui Ramses cel Mare că a ales omul care ştie să salveze vieţi, să vorbească cu inima lui şi să o cucerească p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până la lacrimi, Setau se înclină în faţ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văzu îl îngrozi: o viperă cu corn se apropia de piciorul regelui, unduindu-se pe sub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u vru să strige şi să îl alerteze pe monarh, dar fu salutat şi luat pe sus de nubieni, într-o mare de aclamaţii, iar avertismentele lui se înecară în vacarmul bucur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pera se ridică să lovească, un ibis alb coborât din văzduh îşi înfipse ciocul în capul reptilei după care îşi reluă zborul, luându-şi prad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ăzuseră scena nu mai aveau nici o îndoială: cel care salvase viaţa monarhului era zeul Thot, sub forma unui ibis. Şi fiindcă Thot se manifestase astfel, însemna că modalitatea de a guverna a lui Setau va fi dreaptă 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se din mulţimea partizanilor săi, acesta putu în sfârşit să se apropi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ceastă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eai, Setau, din moment ce m-ai făcut imun? Trebuie să am încredere în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ai rău, dacă nu de trei sau de zece! Da, era mai rău decât îşi imaginase Setau. De la numirea lui, era copleşit de muncă şi trebuia să primească în audienţă o mie şi unu de solicitanţi ale căror cereri erau unele mai urgente decât altele. În câteva zile îşi dădu seama că oamenii nu aveau pic de pudoare când era vorba să-şi apere propriile interese, fie şi în detrimentul interese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rinţei lui de a se supune regelui şi de a-şi îndeplini misiunea care i-a fost încredinţată, Setau avu tentaţia de a renunţa. Să captureze reptile periculoase era mai uşor decât să rezolve conflictele dintre facţiuni r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l vicerege al Nubiei beneficie de două ajutoare nesperate. Primul fu acela al lui Lotus a cărui metamorfoză îl surprinse. Ea, îndrăgostita cu iniţiative delicioase, liana nubiană care ştia să descopere plăcerea încântătoare în trupul amantului său, vrăjitoarea capabilă să vorbească limba şerpilor, îl asista cu răceala unei femei obişnuită să conducă. Frumuseţea ei, intactă, în ciuda anilor, fu un avantaj preţios în timpul discuţiilor cu demnitarii triburilor care, dând uitării certurile dintre ei şi unele din cererile lor, contemplau formele încântătoare ale soţiei viceregelui. Pe scurt, ea vrăjea alte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liat fu şi mai surprinzător: Ramses însuşi. Prezenţa monarhului, în timpul primelor discuţii ale lui Setau cu ofiţerii superiori ai fortăreţelor egiptene, fu determinantă, în ciuda minţii lor mai degrabă înguste, gradaţii înţeleseră că Setau nu era o fantoşă şi că avea sprijinul regelui. Ramses nu scoase nici un cuvânt, lăsându-şi prietenul să vorbească şi să-şi dovedească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de instalare a viceregelui în fortăreaţa Buhen, Setau şi Ramses se plimbară p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ciodată să mulţumesc, mărturisi Seta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putut să te împiedice să te impui. Eu te-am ajutat să câştigi puţin timp,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din magia ta, Ramses, şi această forţă este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e ţară ţi-a călăuzit existenţa şi ai acceptat realitatea pentru că eşti un războinic autentic, înflăcărat şi sincer precum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căruia tu îi ceri să consolidez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a hrana cea mai su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i în curâ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cerege, soţia ta este remarcabilă, de voi depinde ca Nubia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ii pe aic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i tu iubeşti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trăi aici, m-aş aşeza sub un palmier, pe malul Nilului, în faţa deşertului şi aş contempla drumul soarelui, visând la Nefertari fără să mă mai gândesc la trebur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bia astăzi, încep să resimt puţin din greutatea care apasă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ţi mai aparţii,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uterea ta, Maiestate. Această sarcină nu va fi prea gr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şerpilor, tu ai învins frica. Graţie Nubiei, vei şti ce înseamnă puterea fără a fi scla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boxa, lovind un manechin de cârpă, trăgea cu arcul, alerga şi înota. Acest exces de exerciţii fizice nu-i epuiza totuşi trupul plin de ură împotriva lui Uri-Teşub. Contrar speranţelor lui, hititul nici nu-şi pierduse sângele rece, nici nu comisese greşeala care i-ar fi permis sardului să-l aresteze. Şi cuplarea lui grotescă cu Tanit lua forma unui mariaj respectabil cu care familiile de vază din Pi-Ramses se obiş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ful gărzii personale al lui Ramses îi dădea liber unei superbe dansatoare nubiene a cărei veselă senzualitate îl calmase un pic, unul dintre subordonaţii săi intră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an de Nil, rinichi în sos, porumbel umplut, legume proaspet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mult,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e foame, am urechile înfundate. Să mâncăm, o să vorbim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sa terminată, Serramanna se întins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ţi cerut, şefu', am instalat discret paza în faţa vilei doamnei Tanit, în timpul absenţei ei. Un bărbat cu părul ondulat şi cu o robă multicoloră s-a prezentat de trei ori în faţ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erau instrucţiunile voastr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ţi pot reproş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treia oară, l-am filat şi mă întrebam dacă n-am comis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e ridică şi cu mâna lui enormă îl bătu pe umăr pe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icuţule! Uneori, trebuie să ştii să nu ţii seama de ordine. Care e rezultatul filă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ezitase îndelung. Trebuia să dezlănţuie o acţiune brutală şi să-l facă pe acest suspect să vorbească sau era mai bine să-l consulte mai întâi pe Ameni? Altădată, n-ar fi tergiversat lucrurile, dar fostul pirat devenise egiptean şi respectul justiţiei i se părea acum o valoare care permitea oamenilor să coabiteze fără prea multe lovituri şi fără să-i insulte pe zei. Astfel, şeful gărzii personale a lui Ramses intră în biroul lui Ameni la ora când secretarul particular şi purtătorul de sandale al monarhului lucra singur, la lumina lămpilor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tăbliţele de lemn, Ameni devora un terci de bob, pâine proaspătă şi prăjituri cu miere. Şi miracolul continua: nici un aliment nu-l îng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izitezi aşa târziu, îi spuse el lui Serramanna, nu e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 posibil să am o pistă interesantă, dar deocamdată n-am întrepri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f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Thot te-o fi luat sub aripa protectoare a ibisului său pentru a-ţi insufla un pic de înţelepciune? Ai făcut bine, Serramanna. Vizirul nu glumeşte când e vorba de respectul datorat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fenician bogat, Nariş, care locuieşte într-o vilă mare. S-a dus de mai multe ori la doamna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 de politeţe, ca între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iş nu ştia că Tanit şi Uri-Teşub erau plecaţi în călătorie oficială, în compania reginei. De când s-au întors, el n-a venit decât o singură dat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să fie supravegheată locuinţa lui Tanit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eni, am aceste informaţii de la un paznic însărcinat cu securitatea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mă iei drept un imbecil, dar o faci şi pe diplomatul! Lată un nou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e opri din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ai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o eroare gravă? Se nelinişti s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dul în care prezinţi faptele este viclean şi convenabil. Numele lui Nariş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bogat şi fără îndoială influent, dar de ce să scap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influent decât crezi! Nariş este un comerciant din oraşul Tyr, însărcinat să pregătească, împreună cu ministrul Afacerilor externe, vizita regelui în F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se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pcană! Nariş este în legătură cu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faceri cu compatrioata lui, doamna Tanit, ea însăşi comerciantă bogată. Nimic nu dovedeşte că ar complota cu h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orb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tr-o situaţie dificilă. După mai multe luni petrecute în Nubia pentru a impune autoritatea lui Setau, Ramses a reluat dosarul protectoratelor noastre din Nord şi ale partenerilor noştri comerciali. Legăturile cu Fenicia slăbind un pic, el a decis să le strângă printr-o călătorie oficială. Îl cunoşti pe rege: riscul unui atentat nu-l va face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ăm ancheta şi să dovedim că acest Nariş este complicele lui Uri-Teş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o să stăm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Nilului reflectau soarele care apunea. În casele celor bogaţi, ca şi în ale săracilor, se pregătea cina. Sufletele morţilor, după ce plutiseră în compania astrului zilei şi se hrăniseră din energia lui, se întorceau în locaşurile lor pentru eternitate ca să se regenereze printr-o altă formă de energi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ara aceea, câinii însărcinaţi să păzească imensa necropolă vor rămâne în gardă căci aşezarea primea doi vizitatori de marcă, Ramses cel Mare şi fiul său Kha, pradă unei exalt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icit sunt să te primesc la Saqqar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s la bun sfârşit lucrările şi ai descoperit cartea lui T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vechilor monumente sunt restaurate, am ajuns la finisare. Cât despre cartea lui Thot, sunt probabil pe cale să o reconstitui pagină cu pagină şi mi-ar plăcea să-ţi arăt una din ele. În timpul îndelungatului tău sejur în Nubia, sculptorii şi artizanii zeului Ptah au lucrat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fiului său îl umplea pe Ramses de încântare: rareori îl văzuse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sul domeniu al Saqqarei trona mama-piramidă al lui Djeser şi Imhotep, prima construcţie în piatră tăiată ale cărei trepte formau o scară spre cer. Dar nu spre extraordinarul monument îşi conduse Kha tatăl. El urmă un drum necunoscut, care şerpuia prin partea de nord-vest 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elă cu coloane supraetajate, al cărei fundament era ornat cu stele dedicate divinităţilor de personajele de vază ale statului, marca intrarea într-o încăpere subterană păzită de preoţi înzestraţi cu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şmântul de ceremonie al Faraonului, aminti Kha, este agăţată o coadă de taur, căci el este puterea prin excelenţă. Şi această putere este a taurului Apis care îi permite stăpânului Celor Două Ţări să treacă peste toate obstacolele. El, boul Apis, duce în spate mumia lui Osirisca să-l resusciteze prin cursa sa celestă. Am jurat să construiesc pentru taurii Apis un sanctuar pe măsura grandorii dinastiei lor; această operă este acum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purtătorii de torţe, monarhul şi fiul său cel mare pătrunseră în templul subteran al taurilor Apis. De-a lungul generaţiilor, sufletul zeului trecuse din animal în animal fără ca transmiterea forţei sale supranaturale să fi fost întreruptă. Fiecare dintre ei se odihnea într-un enorm sarcofag depus într-o capelă. Mumificaţi, precum oamenii, taurii Apis erau înhumaţi cu comorile domniei lor, bijuterii, vase preţioase şi chiar mici figurine cu cap de taur care se animau în chip magic în lumea de dincolo pentru a-i scuti de orice oboseală. Constructorii săpaseră şi amenajaseră galerii impresionante legând între ele capele în care taurii mumificaţi îşi dormeau liniştiţ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preciză Kha, preoţi specializaţi vor aduce ofrande în fiecare capelă pentru ca marele suflet al lui Apis să-i dea faraonului forţa de care el are nevoie. Am pus de asemenea să se construiască un sanatoriu în care bolnavii vor fi ţinuţi în camere cu pereţi acoperiţi cu ipsos alb şi vor face cure de somn. Medicul şef Neferet nu va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ta este magnifică, fiule, ea va rămâne peste secol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is se întoarce spre tin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enebre, un colosal taur negru înaintă încet spre faraon. Apis, cel care domnea acum, avea alura unui monarh pacifist. Ramses se gândi la momentul înspăimântător când, la Abydos, tatăl său Seti îl confruntase cu un taur sălbatic. Atâţia ani se scurseseră de la acel episod care îi hotărâse destinul Fiulu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e apropie, Ramses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ace spre m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tinse cornul taurului care, cu limba lui aspră, linse mâna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i funcţionari ai ministerului Afacerilor externe aprobaseră, cu laude puternice, proiectul lui Ramses, felicitându-l pe faraon pentru iniţiativa lui remarcabilă şi apreciată de toate principatele aflate sub protecţia Egiptului şi a Regatului hitit. Nimeni nu emisese nici cea mai mică critică, nici chiar o sugestie. Gândirea lui Ramses cel Mare nu era 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eni intră în biroul monarhului, observă imediat supărarea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hem pe Nefere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un rău pe care nu va putea să-l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nu mai suporţi ling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treizeci şi nouă de ani de domnie, curteni fără vlagă şi ipocriţi, notabili care mă tămâiază în loc să gândească singuri, aşa-zişi responsabili care nu există decât prin deciziile mele. Pot să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reci de şaizeci de ani, ca să-ţi dai seama de adevărata natură a curtenilor? Acest moment de slăbiciune nu ţi se potriveşte, Maiestate. Şi pe mine, drept cine mă iei? Zeii nu mi-au dat înălţimea şi lărgimea vederii tale, dar eu îmi exprim totuşi op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probi călătoria mea oficială în F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rramanna, ai putea fi victima unui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scul inerent oricărei deplasări în această regiune. Dacă magia mea este eficientă, de ce m-aş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igur că Maiestatea Ta nu va renunţa la planul său, voi întări dispozitivul de securitate pe cât de mult posibil. Dar este într-adevăr indispensabil să mergi la Tyr? Agenţii noştri comerciali sunt în stare să rezolve multe din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estimezi importanţa interven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i o intenţi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este o virtute reconfortant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se sculă târziu şi luă prânzul în grădin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anit are afaceri de rezolv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ul nu prea aprecie asta. De ce feniciana nu-i spusese de acest demers? Când se întoarse o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trebuie să mă ocup şi de bu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mpatrio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o păl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uza sfidându-mă şi răspunde-mi când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iş. Vrea să-şi dezvolte comerţul cu Egiptul şi este chiar intermediar în viitoarea călătorie a lui Ramses în F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o sărută pe fenician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nt, micuţa mea prepeliţă. Uite ce trebuie să-mi spui imediat, fără a mă provoca în mod stupid. Când trebuie să-l revezi pe Na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un târ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o nouă idee ca să lucrezi cu el şi află maximum de informaţii în legătură cu această călătorie. Cu puterea ta de seducţie, vei reuşi făr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încercă să protesteze, dar Uri-Teşub se întinse peste ea. Subjugată, frumoasa feniciană se abandonă în braţele lui. Să lupte împotriva dorinţei amantului ei îi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anchetele sunt anulate, îl anunţă Tanit pe Uri-Teşub, care îşi încredinţase mâinile unei manichiu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ul Apis a murit. În timpul perioadei de doliu, nici o festivitate nu este au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ce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îi făcu semn manichiurist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puterea Faraonului în joc, preciză feniciana. Trebuie să găsească taurul în corpul căruia se va întrupa Apis. Dacă nu, prestigiul lui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nu va avea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nu este simplă, căci animalul trebuie să aibă anumit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treb un preot specializat în cultul lui 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ca să fim invitaţi la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însufleţit al bătrânului taur Apis, mort în ţarcul său de la templul din Memphis, fusese depus pe patul funerar, în „camera pură” unde, asemenea lui Osiris, avusese parte de onorurile unui priveghi la care asistau Ramses şi Kha. Fuseseră recitate pentru defunct formule de resuscitare. Apis, puterea magică a lui Ptah, zeul constructorilor, trebuia să fie tratat cu atenţia cuvenită func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umificarea terminată, Apis fusese depus pe o sanie solidă de lemn şi transportat până la vaporul regal cu care traversase Nilul. Apoi se organizase o procesiune spre necropola de la Saqqara şi spre sepultura subterană a 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deschisese gura, ochii şi urechile taurului resuscitat în „locuinţa de aur”. Nici Uri-Teşub, nici Tanit nu fuseseră admişi să fie de faţă la aceste ritualuri misterioase, dar ei reuşiră să facă să vorbească un preot cu gura mare, mulţumit să-şi etalez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eveni un Apis, un taur trebuie să aibă părul negru presărat cu pete albe, un triunghi alb pe frunte, o semilună pe piept şi alta într-o parte, şi perii cozii alternativi negr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animale care corespund acestor criterii? Întrebă hi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ar un singur taur făcut aşa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Faraonul nu-l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pierde întreaga vigoare şi numeroase nenorociri se vor abate asupra ţării. Dar Ramses nu-şi va rata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convin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şi Tanit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animal există, spuse hititul, să-l dibuim înaintea lui Ramses şi să-l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meni era neliniştită şi obosită. Obosită, cum ar fi putut fi altfel? Ramses însuşi nu-l convinsese niciodată pe prietenul său ca, în ciuda multiplelor sale dureri, să-şi încetinească ritm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ase veşti bune, Maiesta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cea proast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ştiut niciodată să-ţi disimulez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mpăratul Hattuşil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i noştri corespondează în mod regulat, ce e atât de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se adresează ţie, fratele lui, pentru că Mat-Hor s-a plâns de soarta pe care i-ai rezervat-o. Hattuşil se miră şi cer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mses scă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ceastă femeie te-a calomniat ca să provoace mânia tatălui său şi ca să reaprindă discordia dintre cele două popoar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ăspundem cum se cuvine fratelui meu Hattu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spirat din textele redactate de Acha şi ţi-am propus o misivă care ar trebui să-l liniştească pe împăratul din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i arătă regelui o ciornă, o tăbliţă de lemn uzată, ştearsă şi răzuită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til diplomatic, aprecie Ramses, faci mereu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redinţez redactarea definitivă unui scrib cu mân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redactez eu însu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Maiestate, dar mă te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adevăr? Mă voi mulţumi să-i explic lui Hattuşil că fiica sa este incapabilă să-şi asume funcţia de mare soţie regală şi că ea va petrece de acum înainte zile liniştite într-o retragere îndestulată, în timp ce Meritamon va fi alături de mine la ceremoni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era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tuşil este poate fratele tău, dar este un monarh foarte susceptibil. Un răspuns atât de brutal riscă să-i provoace o reacţie care nu va fi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trebui să fie ofensat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urgenţele tale, Ameni, scrisoarea mea va pleca mâine spre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şi alesese bine nevasta. Frumoasă, senzuală, îndrăgostită, admisă în înalta societate şi bogată, foarte bogată. Graţie averii doamnei Tanit, hititul putuse să angajeze un număr considerabil de persoane care aveau sarcina să-l informeze în ce localităţi trăiau tauri adulţi, cu pielea neagră cu pete albe. Cum Ramses nu începuse încă nici o cercetare, Uri-Teşub spera să profite de avansul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ficial, feniciana voia să cumpere turme şi îşi făcuse socoteala să achiziţioneze reproducători sănătoşi înainte de a se lansa în creşterea animalelor. Căutările începuseră în jurul Pi-Ramses-ului, apoi se extinseră în provinciile care se aflau între capitală şi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amses? O întrebă Uri-Teşub pe Tanit care se întorcea de la palat unde stătuse de vorbă cu funcţionarii Dublei Case Albe, însărcinaţi cu aplicarea politicii economice 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etrece cea mai mare parte a timpului în compania lui Kha. Tatăl şi fiul refac vechiul ritual de reînscăunare a noului 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aur blestemat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şi numai faraonul singur trebuie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ce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de doliu nu s-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să depunem la intrarea în templul subteran cadavrul noului Apis. Renumitul Ramses ar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dentul meu are un mesaj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smulse un ciob de calcar din mâinile lui Tanit. Potrivit unui hăitaş, taurul care răspundea criteriilor cerute fusese reperat într-un orăşel situat la nord de Memphis. Proprietarul lui cerea un preţ exorb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anunţă Uri-Teş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însorită, oraşul somnola. Lângă puţuri, sub nişte palmieri, două fetiţe se jucau cu păpuşile. Nu departe, mama lor repara nişte coşuri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ul lui Uri-Teşub năvăli în această lume liniştită, cele două fetiţe, înfricoşate, se refugiară lângă mama lor, ea însăşi îngrozită de violenţa care emana din călăreţul cu pă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emeie, spune-mi unde locuieşte proprietarul unui taur negru,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dădu înapoi, strângându-şi copii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au vei face cunoştinţă cu pu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de sud al satului, o fermă cu un ţarc. Calul zvâcni în direcţia indicată. După câteva minute de galop, Uri-Teşub zări ţ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ur splendid, negru cu pete albe, rumega nemişcat. Hititul sări din şa şi îl examină de aproape: avea toate semnele distinctive ale unui 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alergă spre clădirea principală a fermei unde lucrătorii duceau nut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ergolă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îşi atingea scopul. Va plăti cât i se cere, fără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o rogojină, patronu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u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e ridică încet, etalându-şi trupul mătăh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reşterea animalelor,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elentă idee! E unul din punctele forte a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acestei ferme? Bineînţeles că da! O frumoasă proprietate pe care am putut să mi-o permit datorită generozităţii lui Ramses. Voi petrece aici o bătrâneţe liniştită. Nu doreşti să achiziţionezi cel mai frumos tau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eni şi cu mine am constatat că te agitai, secretarul particular al regelui a avut o idee amuzantă: să pictăm pe pielea acestui animal simbolurile caracteristice taurului Apis. I arsa asta va rămâne într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doliu avea să se termine în curând şi ritualiştii începeau să se îngrijoreze: de ce regele nu mergea în căutarea noului Apis? După ce vizitase în mai multe rânduri templul subteran al tauiilor mumificaţi şi lucrase zile întregi la ritualul primei dinastii care le permitea taurilor Apis să fie reînviaţi, Ramses îl asculta pe fiul său, marele preot al lui Ptah, care îi vorbea de munca neîncetată a zeului constructorilor la opera sa din spaţiile celeste ca şi din stupi sau din pântecele munţilor. Verbul &lt; ic. Itor al lui Ptah se revela în inimă şi se formula prin limba, (ăci orice gândire vie trebuia să se încarneze într-o loimA dreapt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a înainte de data fatidică, nici Kha însuşi nu-şi mai ascuns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oli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ule. Succesorul defunctului Apis există, nu f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departe de aici, călătoria va ce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voi dormi în templul subteran şi le voi cere zeilor şi lui Nefertari să-mi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regele rămase singur cu dinastia taurilor Apis. El îi cunoştea pe fiecare după nume şi făcu apel la sufletul unic care îi lega unul de celălalt. Întins pe patul modest dintr-o celulă de preot, Ramses îşi încredinţă spiritul somnului. Nu doar simplei odihne a corpului şi simţurilor, ci visului capabil să călătorească asemenea unei păsări neobosite. Ca şi cum sufletul său fusese dintr-o dată înzestrat cu aripi, regele părăsi pământul, se ridică spre cer ş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prin Egiptul de Sus şi prin cel de Jos, prin provincii, oraşe şi sate, prin temple mari şi mici sanctuare, pe deasupra Nilului şi a canalelor de irigaţii, pe deasupra deşertului şi a terenurilor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din nord împingea înspre Abydos vaporul cu două pânze albe. La proră, Ramses gusta plăcerea, niciodată potolită, de a-şi admira ţara de-a lung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utoritatea cu care fusese învestit, Kha le aduse la cunoştinţă ritualiştilor şi curţii că pleacă împreună cu tatăl său să caute taurul Apis şi să-l aducă la Saqqara. Cunoscând consecinţele dramatice ale unui eşec, marele preot refuza să-l ia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i spuse el mon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asta mi s-a părut atât de scurtă. Când atâta frumuseţe te cuprinde, timpul este ab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ler de la Abydos îl întâmpină pe rege la debarcader. Marele preot îl salută pe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vine să pregătească misterele lui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ha. Ramses este convins că noua încarnare a taurului Apis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şa, am fi prevenit-o pe Maiestatea Sa! Pe ce informaţii se ba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singur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de la Abydos fu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entat să-i daţi dreptate tată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şteptau ca monarhul să exploreze aşezările din apropierea oraşului. Dar el se îndreptă fără ezitare spre deşert, înspre mormintele faraonilor din prima dinastie. La Saqqara se odihneau mumiile lor, la Abydos dura veşnic fiinţa lor luminoasă. Sepulturile erau umbrite de tamari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runzişul lor, Ramses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nat taur negru al cărui bot se ridică pentru a se îndrepta către omul care ve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scena pe care faraonul o văzuse în visul dăruit de comunitatea taurilor 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pedul nu se arătă agresiv. Ai fi jurat că regăsea un vechi prieten după o lung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taurului, un triunghi alb; pe piept şi pe flanc, o semilună, iar perii din coada lui erau, alternativ, negr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pis, te duc la loc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porul regal acostă la cheiul principal al portului din Memphis, oraşul întreg era deja în sărbătoare. Demnitarii din Pi-Ramses părăsiseră capitala pentru a-l admira pe noul Apis, a cărui forţă îi permitea faraonului să mai domnească încă mulţi ani. Până şi Ameni efectuase deplasarea, dar nu cu intenţia de a participa la festivităţi, ci pentru că era purtătorul unor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 taurul şi regele, unul lângă altul, coborâră de pe vapor şi merseră spre templul lui Ptah unde, într-un imens ţarc, în apropierea sanctuarului, avea să trăiască de acum înainte încarnarea lui Apis, înconjurat de vaci, unele mai încântătoar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incintei se desfăşura un ritual străvechi: o femeie de calitate, onorabilă, care se bucura de o excelentă reputaţie, ieşi înaintea taurului. Ea îşi ridică rochia deasupra pântecului şi îşi arătă sexul. Astfel, în mijlocul râsetelor mulţimii, preoteasa lui Hathor îl întâmpina pe cel care va fecunda vacile, animalele sacre ale zeiţei, şi va asigura descendenţa taurilor Ap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l spectatorilor, Uri-Teşub nu mai ştia la ce să se uite. La scena asta insolită, la femeia lipsită de pudoare care râdea şi ea în hohote, la taurul impasibil sau la poporul căzut în veneraţie în faţa lui Ramses. Acest Ramses care părea indestruc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ltcineva ar fi renunţat, dar Uri-Teşub era un hitit, un şef de armată iar Ramses îi furase tronul. Niciodată nu-i va ierta faptul de a fi redus naţiunea hitită, altădată cuceritoare şi victorioasă, la o adunătură de fricoşi plecându-şi capul în faţa adversarulu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oartă dublă a templului se închise la loc. În timp ce populaţia dansa, cânta, mânca şi bea pe cheltuiala Faraonului, Ramses, Kha şi un colegiu de ritualişti celebrară ritualul înscăunării noului Apis, al cărui punct culminant era cursa taurului purtând pe spatele lui mumia lui Osiris, trupul reîntregit şi reînsufleţit al zeului învingăto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ţi placă călătoriile în asemenea hal? Bombăni Ameni. Şi în acest timp, problemele şi urgenţele se adună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deplasat, observă Ramses, n-ai făcut-o fără un motiv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cuzi pe deasupra şi că ţi-am tulburat o perioadă de fes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resat eu vreun reproş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de sandale al regelui bălmăji un răspuns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Hattuşil a răspuns cu o rapiditate surprinzătoare, spuse el. E suficient să citeşti printre rânduri ca să-ţi dai seama de furia lui. El dezaprobă atitudinea ta şi ameninţările sunt cu greu ma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păstră îndelung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gumentele mele nu l-au convins, vom folosi o strategie diferită, la un papirus nou, Ameni, şi cea mai bună pensulă. Propunerile mele vor trebui să-l surprindă pe fratele Hattu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rile s-au încheiat, îl informă Tanit pe Uri-Teşub, şi negustorul Nariş s-a întors la Tyr ca să-l întâmpine pe Ramses împreună cu primarul oraşului şi cu personalităţ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ul strânse mânerul dăgii de fier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informaţiile cele mai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nerariul nu este secret, iar monarhul va fi însoţit de fiul său Merenptah, general şef al armatei egiptene, care se va afla în fruntea a două regimente de elită. Orice atac împotriva lor ar fi sortit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turba de furie. Malfi nu avea încă destui oameni pentru a da o bătălie de o asemene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curios, adăugă feniciana, înalţii funcţionari ai Dublei Case Albe n-au manifestat nici o exigenţă deosebită, ca şi cum faraonul nu era deloc preocupat de problemele economice. Totuşi există puncte de litigiu pe care Egiptul n-are obiceiul să le treacă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ascunde adevăratul scop al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răma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abil dreptate. Ei, bine, afl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alat, fă-i să vorbească pe curteni, fură documente. Descurcă-te,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enta.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şi sigură, poteca urma piciorul muntelui Cârmei şi cobora în pantă domoală spre mare. Marea. O privelişte ciudată pentru numeroşi soldaţi, o incredibilă câmpie de apă fără limite. Veteranii îi puneau în gardă pe cei mai tineri: dacă să pui piciorul în spuma valurilor nu reprezenta nici un pericol, în schimb, nu trebuia să înoţi până departe, pentru că vei fi tras la fund de un geniu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mergea în fruntea armatei sale, chiar în spatele lui Merenptah şi a cercetaşilor. Fiul cel mic al regelui nu încetase, de-a lungul întregii călătorii, să verifice dispozitivul de securitate. Monarhul însă nu dăduse nici un semn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domni, îi spuse el lui Merenptah, nu uita să te duci în protectoratele noastre la intervale regulate. Iar dacă va fi fratele tău, aminteşte-i tu acest lucru. Când Faraonul e prea departe şi prea absent, revolta încearcă să distrugă armonia; când el este aproape, inimile se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uvintelor încurajatoare ale veteranilor, tinerii recruţi erau neliniştiţi. O suită de valuri violente, spărgându-se de pintenii stâncoşi care înaintau în mare, îi făcură să regrete malurile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li se păru mai puţin respingătoare: câmpuri cultivate, livezi şi plantaţii de măslini dovedeau bogăţia agricolă a regiunii. Dar vechea cetate a Tyr-ului era orientată spre larg. Un braţ al mării forma un soi de şanţ de netrecut, apărătoare împotriva atacului unei flot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yr fusese construit pe trei insuliţe separate de canale puţin adânci de-a lungul cărora se aflau ba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turnurilor de observaţie, tyrienii îi văzură pe Faraon şi soldaţii lui. O delegaţie condusă de Nariş ieşi în întâmpinarea stăpânului Egiptului. Saluturile fură călduroase şi entuziasmate, Nariş îl conduse pe Ramses pe străduţele cetăţii sale. Merenptah rămase cu ochii aţintiţi pe acoperişuri de unde, în orice clipă, putea să apară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yr era dedicat comerţului. Se vindeau aici sticlărie, vase de aur şi argint, ţesături colorate în purpuriu şi multe alte mărfuri care tranzitau prin port. Înalte, cu patru sau cinci etaje, casele erau aşezate unele lâng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apropiat al lui Nariş, primarul îi oferise lui Ramses, ca reşedinţă, luxoasa lui vilă. Construită în cel mai înalt punct al oraşului, ea domina marea. Terasa plină de flori era o minunăţie şi proprietarul locului mersese cu rafinamentul până la mobilarea imensei sale locuinţe în stil egiptean, pentru ca faraonul să nu se simtă înstră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fi satisfăcut, Maiestate, spuse Nariş. Vizita Domniei Voastre este o mare onoare. Chiar în această seară veţi prezida un banchet care va rămâne înscris în analele noastre. Putem spera că relaţiile comerciale cu Egiptul se vor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stil acestui lucru,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derea beneficiilor noastre. Bănuiam că despre asta-i vorba. Nu suntem împotrivă, numai să câştigăm din volumul schim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o al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erului cald, comerciantul fenician simţi cum îi îngheaţă sângele în vine. În urma tratatului de pace, Egiptul fusese de acord ca regiunea să fie sub control hitit chiar dacă, în realitate, ea beneficia de o reală independenţă. Nu cumva o dezastruoasă dorinţă de putere îl împingea pe Ramses să pună mâna pe Fenicia, cu riscul de a încălca tratatul de pace şi de a provoca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retenţiile voastr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port, Merenptah ne v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regelui, mezinul fu nevoit să se mulţumească cu o escort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occidentală a portului, vreo sută de oameni de vârste şi origini diverse, goi şi în lanţuri. Unii dintre ei încercau să păstreze o aparenţă de demnitate, alţii prive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ieni cu părul ondulat discutau despre preţuri, fie pe individ, fie pe lot. Ei sperau să obţină importante beneficii din vânzarea acestor sclavi sănătoşi. Rivalitatea oratorică şi financiară se anunţ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ceşti oameni să fie eliberaţi, ceru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iş f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mult. Permiteţi oraşului Tyr să vi-i facă cadou,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adevăratul motiv al călătoriei mele: nici un tyrian care vrea să facă comerţ cu Egiptul nu va trebui să fie negustor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fenicianul trebui să facă apel la tot sângele lui rece pentru a nu protest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clavia este o lege naturală, societăţile negustoreşti o practică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gipt nu există sclavie, spuse Ramses, fiinţele umane sunt turma Zeului, nici un individ n-are dreptul de a-l trata pe altul ca pe un obiect fără suflet sau ca pe o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enicianul nu mai auzise un discurs atât de aberant. Dacă interlocutorul lui n-ar fi fost faraonul Egiptului, l-ar fi considera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voştri de război, Maiestate, n-au fost transformaţi în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gravitatea faptelor de care au fost acuzaţi, ei au fost supuşi la perioade de corvoadă mai mult sau mai puţin lungi. O dată ce şi-au recâştigat libertatea, ei au făcut cum au crezut de cuviinţă. Majoritatea au rămas în Egipt, mulţi dintre ei şi-au întemeiat acolo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sunt indispensabili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ui Maat cere încheierea unui contract între cel care ordonă lucrul şi cel care îl realizează. Dacă nu, bucuria nu poate exista nici în opera cea mai sublimă, nici în munca cea mai uşoară. Şi acest contract se bazează pe cuvântul dat de o parte şi de alta. Crezi că piramidele şi templele ar fi putut fi construite de cohorte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 putem schimba obiceiuri atâ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aiv şi ştiu că majoritatea ţărilor vor continua să practice sclavia. Dar tu cunoşti acum pre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riscă să piardă pieţ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ste că el îşi păstrează sufletul. Faraonul nu este patronul negustorilor ci reprezentantul lui Maat pe pământ şi servitorul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amses se întipăriră în inima lui Merenptah. Pentru el, călătoria la Tyr va rămâne o etapă majoră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era atât de enervat încât, pentru a se calma, tăiase cu toporul un sicomor centenar care umbrea un bazin de apă în care le plăcea raţelor să se zbenguie. Înspăimântat, grădinarul doamnei Tanit se refugiase în cabană unde îşi aranja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Exclamă hititul când soţia lui trecu pragu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 contemplă dezolant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ine acasă şi fac ce-mi place! Ce ai aflat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aşez,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oiul tigrat sări pe genunchii stăpânei lui. Ea îl mângâie mecanic pe frunte şi el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dezamăgit: adevăratul scop al călătoriei lui Ramses era lupta împotriva sclaviei care nu încetează să ia proporţii la Tyr şi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o pălmui violent pe T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ţi ma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şi apere stăpâna, pisoiul îl zgârie pe hitit. Acesta îl înhăţă de gât şi cu tăişul dăgii de fier îi tăie beregata. Stropită de sânge, îngrozită, Tanit se refugi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răsufla uşurat, Serramanna era chinuit de gându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s-a întors teafăr şi nevătămat din Fenicia, mă simt mai bine, mărturisi secretarul particular al regelui. De ce eşti atât de prost dispus,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ista cu Nariş se termină într-o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dovada că acest fenician făcea afaceri suspecte cu doamna Tanit. Aş fi putut s-o ameninţ că va fi acuzată dacă ea nu mi-ar fi spus adevărul în legătură cu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tul ăsta te obsedează! Până la urmă o să te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ste asasinul lui 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ipseşte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i dreptate,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se simţea bătrân. El, să respecte legea! Trebuia să se resemneze şi să-şi accepte eşecul: Uri-Teşub se dovedise destul de viclean pentru a scăpa de justiţi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meni. Sunt obosit şi o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o doamnă, îl anunţă intendentul pe Serram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mat nic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fată”, ci de o doamnă respectabilă. Am rugat-o să ia loc în sal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Serramanna traversă camera de primire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eniciană se ridică şi, cu ochii în lacrimi, se aruncă în braţele uriaşului. Era necoafată şi obrajii ei purtau urmele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ţi-mă,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dar de ce anume.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nstrul care a făcut din mine sc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se abţinu să-şi manifeste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acţionez în mod oficial, trebuie să faceţi plângere, doamnă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mi-a omorât pisica, a tăiat un sicomor din grădina mea şi nu încetează să mă brut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elicte pentru care va fi condamnat la plata unei amenzi, ba chiar la corvoadă. Dar nu sunt de ajuns pentru a-l împiedica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vor veghe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i mei formează garda personală a regelui şi n-ar interveni într-o afacere privată. Nu înainte ca ea să devină o afacer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din plâns, Tanit se îndepărtă de uriaş şi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vrea să-l asasineze pe Ramses. Aliatul lui este libianul Malfi cu care a încheiat o înţelegere în propria mea casă. Uri-Teşub este cel care l-a ucis pe Acha cu o dagă de fier de care nu se desparte niciodată. Şi tot cu aceeaşi dagă vrea să-l ucidă pe rege. Acum este o afacer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iv de o sută de oameni se desfăşurară în jurul vilei doamnei Tanit. Arcaşii se urcară unii în copacii ce dădeau spre grădina fenicienei, alţii pe acoperişurile caselor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era singur sau cu libienii? Va lua servitori ca ostateci, dacă îşi va da seama că este încercuit? Serramanna le ceruse oamenilor să se apropie în linişte deplină, ştiind că cel mai mic incident l-ar alerta pe h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a lipsit să nu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ând zidul incintei, un mercenar nu se ţinu bine şi căzu într-un bos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ucuvea ţipă, oamenii lui Serramana încremeniră. După câteva minute de nemişcare, sardul le ordonă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Teşub nu mai avea nici o şansă să fugă, dar nu se va lăsa prins fără să lupte. Serramanna spera să-l captureze viu şi să-l ducă în faţa tribunalului viz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Tanit,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şi vreo zece mercenari setârâră pe pământul umed de rouă, ajunseră la dalele din jurul locuinţei şi se năpustir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coase un strigăt de spaimă şi scăpă din mână lampa cu ulei din lut ars care se sparse când se lov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domni confuzia. Mercenarii se luptară cu adversari invizibili şi stricară mobilele cu lovituri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Urlă Serramanna. Lum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ră alte lămpi. Tremurând, servitoarea era prizoniera a doi soldaţi care o ameninţau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ri-Teşub? Întrebă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ăzut că stăpâna a dispărut, a sărit pe cel mai bun cal şi a plecat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sardul făcu ţăndări, cu pumnul, un vas cretan. Instinctul de războinic al hititului, îi dictase ce să facă; simţindu-se în pericol,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ramanna, să fie admis în austerul birou al lui Ramses însemna să pătrundă în inima sanctuarului cel mai secret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Ameni şi Meren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anit s-a întors în Fenicia după ce a depus mărturie în faţa vizirului, spuse Serramanna. Conform spuselor mai multor martori, Uri-Teşub s-a îndreptat spre Libia. S-a întâlnit deci cu aliatul său M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implă ipoteză, estim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ertitudine! Uri-Teşub nu mai are alt refugiu şi nu va renunţa niciodată să lupte împotriv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e plânse Merenptah, n-am reuşit să-i localizăm tabăra. Acest libian se deplasează fără încetare. Dacă ne gândim bine la asta, eşecul nostru este liniştitor: el dovedeşte că Malfi nu reuşeşte să-şi strângă o arma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ilenţa noastră să nu scadă, ordonă Ramses. Alianţa celor două fiinţe malefice şi violente constituie un pericol deloc negl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făcu o figu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m o cerere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e vom lovi din nou de acest monstru de Uri-Teşub. Vă solicit privilegiul de a mă lupta cu el, în speranţa că-l voi ucide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estate. Oricare va fi viitorul, graţie Domniei Voastre, am avut o via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ontrariat, îi spuse Ramses lui Meren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terminabile drumuri prin regiuni mai mult sau mai puţin ostile, Moise şi evreii se apropie de Canaan, pe care-l consideră Pământul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icit trebuie să fi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triburilor din regiune care se tem de prezenţa acestui popor războinic. De aceea, solicit încă o dată, autorizaţia de a interveni cu armată şi de a înăbuşi în faşă acest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va merge până la capăt şi va crea o ţară în care cei credincioşi lui vor trăi după placul lor. E bine aşa, fiule, şi nu vom interveni. Mâine vom dialoga cu acest nou stat şi vom fi poate ali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vine duşm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nu va fi duşmanul ţării lui natale. Preocupă-te de libieni, Merenptah, nu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ic al lui Ramses nu insistă. Deşi nu fu convins de argumentaţia tatălui său, se conformă datoriei sale de a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de la fratele tău Hattuşil, anunţă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sau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din Hatti chibz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oarele ardea, lui Hattuşil îi era frig. În interiorul citadelei sale cu ziduri groase din piatră, nu mai reuşea să se încălzească. Aşezat lângă focul de lemne care trosnea într-un şemineu mare, el reciti pentru soţia lui Putuhepa propunerile faraonulu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eul lui Ramses este incredibil! Îi adresez o scrisoare de mustrare şi iată ce îndrăzneşte să-mi răspundă: să-i trimit o altă prinţesă hitită pentru a pecetlui o nouă căsătorie diplomatică şi pentru a consolida pacea. Mai mult, îmi cere să mă duc eu-însum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estimă împărăteasa Putuhepa. Vizita ta oficială va demonstra, în mod strălucit, că pacea încheiată între cele două popoare ale noastre este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Eu, împăratul hitiţilor să mă arăt supusu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cere să te umileşti. Asigură-te că vom fi primiţi cu toate onorurile cuvenite rangului nostru. Scrisoarea prin care-ţi dai acordul este redactată. Nu mai trebuie decât să-ţi pui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ibzuim înainte şi să începem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alavrelor a trecut. Să ne pregătim să plecăm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în fruntea diplomaţiei h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Nefertari şi eu-însămi am făurit pacea, împăratul Regatului hitit s-o consol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hepa îi adresă un gând înflăcărat omului cel mai seducător pe care îl cunoscuse vreodată, Acha, prietenul din copilărie al lui Ramses, care trăia astăzi în paradisul celor drepţi. Pentru el, această zi era un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t-Hor află vestea care tulbura întreg Egiptul, anunţarea vizitei oficiale a părinţilor săi, ea speră că va reveni în graţii. Desigur, se bucura de o existenţă îndestulată în haremul de la Mer-Ur şi gusta, fără reţineri, din nenumăratele plăceri ale condiţiei sale. Dar nu domnea şi nu era decât o soţie diplomatică, privată de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ă îi scrise o lungă scrisoare lui Ameni, secretarul particular al monarhului. În termeni virulenţi, ea cerea să ocupe funcţia de mare soţie regală pentru a-i primi pe împăratul şi împărăteasa din Hatti şi poruncea să i se pună la dispoziţie o escortă care s-o aducă la palatul din Pi-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e Ramses, răspunsul fu usturător: Mat-Hor nu va asista la ceremonii şi va rămâne la haremul din Mer-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iolentă criză de furie, hitită chibzui: în ce fel ar putea să-i facă rău faraonului, dacă nu împiedicând venirea lui Hattuşil? Obsedată de această idee, ea hotărî să se întâlnească cu un preot al zeului crocodil, care avea reputaţie de ritu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tti, îi spuse ea, noi consultăm adesea ghicitori pentru a cunoaşte viitorul. Aceştia citesc în măruntaie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ic cam.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tilizaţi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este cel care ştie să vadă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preoţii, deţineţi secretul anumitor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orp de magicieni de stat, Maiestate, dar formarea lor este îndelungată şi ex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oga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ircumstanţe, marele preot al lui Amon chestionează puterea creatoare, cu autorizarea regelui, şi zeul răspunde prin intermediul oraco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respectă decizia lui,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îndrăzni să se ridice împotriva voinţei lui 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reticenţa preotului, Mat-Hor nu insi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 ce ordonase personalului să nu vorbească despre absenţa ei, ea plecă spre T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u surâs blând îşi amintise în cele din urmă de vârsta venerabilului Nebu, marele preot al lui Amon, care se stinsese în modesta sa locuinţă din apropierea lacului sfânt de la Karnak cu certitudinea că a slujit bine zeul ascuns, principiu al vieţii, şi pe faraonul Ramses, reprezentantul 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hen, al doilea profet al lui Amon, îl anunţase imediat pe rege. Şi acesta venise să-i aducă omagiu lui Nebu, unul din acei oameni integri mulţumită cărora tradiţia egipteană se perpetua, oricare ar fi fost atacurile forţelor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doliu apăsa asupra imensului templu din Karnak. După ce celebrase ritualul zorilor, Ramses se întâlni cu Bakhen lângă scarabeul uriaş, situat în partea de nord-vest a lacului sfânt, care simboliza renaşterea soarelui după victoria asupra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Bakhen. De la îndepărtata noastră înfruntare, ai parcurs un drum lung fără să te gândeşti niciodată la tine-însuţi. Dacă templele din Theba sunt splendide, ţi-o datorează în mare parte ţie. Gestionarea ta este ireproşabilă şi toate apreciază autoritatea ta. Da, a venit timpul să te numesc mare preot de Karnak şi profet a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şi aspră a fostului şef de grajduri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 cred că. Ne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 te propunea ca succesor de mult, şi el ştia să judece oamenii. Îţi înmânez bastonul şi inelul de aur, însemne ale noii tale demnităţi. Vei guverna acest oraş sfânt şi vei veghea ca el să nu se abată de la fun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Bakhen îşi revenea. Ramses simţi că se agăţa pe moment de numeroasele sarcini, fără a se gândi la prestigiul pe care i-l conferea un titlu atât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nu poate rămâne mută, Maiestate. Aici, în Sud, anumite notabilităţi sunt şocate de decizi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ălătoria oficială a împăratului şi a împărătesei din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notabilităţi din Nord le împărtăşesc părerea, dar această vizită va avea loc, căci ea va consolid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şi călugări doresc intervenţia oracolului. Dacă zeul Amon vă dă acordul, orice protest va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eremonia oracolului, Bak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ă de un administrator al haremului de la Mer-Ur, Mat-Hor bătuse la uşa potrivită: aceea a unui bogat comerciant sirian căruia nu-i scăpa nici un eveniment al vieţii thebane. Avea o somptuoasă proprietate pe malul estic, nu departe de templul de la Karnak, şi o primi pe regină într-o sală cu două coloane, decorată cu picturi reprezentând albăstrele şi ir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Maiestate, pentru un modest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versaţie n-a avut loc şi noi nu ne-am întâlnit niciodată: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ă îi oferi un colier de aur sirianului care se înclin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i ajutorul de care am nevoie, voi fi foart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oracolul lui 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l este confirmat: Ramses o să-l consult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cere zeului să aprobe venirea în Egipt a părinţilor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era de partea lui Mat-Hor. Întrucât destinul făcuse cea mai mare parte a lucrului, ei nu-i mai rămânea decât să-l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on refuz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va fi obligat să se supună. Şi nici nu îndrăznesc să-mi imaginez reacţia împăratului din Hatti! Dar faraonul nu este el fratele zeilor? Răspunsul oracolului n-ar putea f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r ca el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epet: ajută-mă şi vei deveni foarte bogat. Cum îţi răspunde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poartă barca lui Amon şi primul profet îl întreabă pe zeu. Dacă barca înaintează, răspunsul lui este „da”, dacă ea dă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i pe purtătorii bărcii şi fă ca Amon să respingă propunere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să fie înlocuiţi cei mai reticenţi prin oameni siguri, foloseşte poţiuni care să-i îmbolnăvească pe incoruptibili. Dacă reuşeşti, te voi acoper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e ales, negustorule: acum eşti complicele meu. Nu renunţa şi nu mă trăda; dacă nu, voi fi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faţa săculeţelor cu pepite de aur şi pietre preţioase pe care i le oferea hitită ca avans la viitoarea sa avere, sirianul chibzui îndelung. Unii spuneau că Mat-Hor nu va recâştiga niciodată încrederea regelui, alţii erau convinşi de contrariu. Iar câţiva preoţi de la Karnak, geloşi pe ascensiunea lui Bakhen, erau gata să-i joace o fest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năimeşti pe toţi purtătorii bărcii sacre era irealizabil, dar era suficient să mituiască braţele cele mai robuste. Zeul va ezita, când înainte, când înapoi, apoi îşi va manifesta clar ref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era jucată. Şi bogăţia atât de te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ba era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e ca şi în cartierele oraşului, se ştia că urma să fie celebrată „frumoasa serbare a audienţei divine” în cursul căreia Amon şi Ramses vor demonstra, încă o dată, comun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templului unde se desfăşura ritualul, nici o personalitate din marele oraş din sud nu lipsea. Primarul, administratorii, stăpânii domeniului nu voiau cu nici un preţ să lipsească de la acest eveniment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lui Amon ieşi din templul acoperit pentru a apărea în plină lumină, toţi îşi ţinură răsuflarea. În centrul bărcii din lemn aurit, naosul conţinând statuia divină, ascunsă privirilor omeneşti. Totuşi ea, efigia vie, era cea care urma să ia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podeaua de argint, purtătorii înaintau cu lentoare. Noul mare preot al lui Amon, Bakhen, remarcă mai multe figuri noi. Dar nu i se spusese de o indispoziţie alimentară care îi împiedicase pe unii dintre titulari să participe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opri în faţa faraonului şi Bakhen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rvitorul zeului Amon, îl întreb în numele lui Ramses, Fiul luminii. Faraonul Egiptului are motiv să-l cheme pe acest pământ pe împăratul şi împărăteasa din Hat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ândunelele se opriseră din cursa lor nebunească pe cerul albastru. În momentul când zeul va răspunde afirmativ, piepturile se vor elibera pentru a-l aclama p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iţi de negustorul sirian, purtătorii cei mai robuşti se consultară din priviri şi încercară să fac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zură că şi colegii lor, hotărâţi să meargă înainte, vor opune o rezistenţă de scurtă durată; astfel că depuseră un efort care trebuia să fie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orţă ciudată îi obligă să înainteze. Orbiţi de o lumină care venea din naos, ei renunţar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mon aprobase hotărârea fiului său Ramses, sărbătoarea pute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încovoiat, cu părul grizonat, dar cu ochii la fel de aspri, avea, la prima vedere alura unui om mai degrabă obişnuit care-ţi inspira încredere. El, Hattuşil, împăratul din Hatti, încotoşmănat într-o manta groasă de lână, luptând împotriva senzaţiei de frig care, iarna ca şi vara, nu-l părăs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ful unei naţiuni războinice şi cuceritoare, comandantul suprem al trupelor hitite la Kadesh, dar şi negociatorul tratatului de pace. El, Hattuşil, stăpânul incontestabil al unei ţări aspre în care nimicise oric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ttuşil tocmai punea piciorul pe pământul Egiptului, însoţit de două femei frumoase, soţia lui, Putuhepa, şi o tânără prinţesă hitit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murmură împăratul hitit, de-a dreptul imposibil. Nu, acesta nu este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ea vedenii: era chiar Ramses cel Mare cel care se îndrepta spre vechiul său duşman pentru a-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fratele meu Hattu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frat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Uri-Teşub, de acum înainte duşman al Egiptului, ca şi al Regatului hitit, şi căutat pentru crimă, înlăturase orice obstacol din calea vizitei oficiale a lui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 ar fi apreciat acest moment extraordinar, îi spuse Ramses Putuhepei, superbă în rochia ei lungă roşie şi purtând bijuterii egiptene din aur pe care le primise în dar de la fara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ălătoriei, n-am încetat nici o clipă să mă gândesc la ea, mărturisi împărăteasa; oricare ar fi durata domniei tale, ea va rămâne singura soţie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Putuhepei aplanau orice dificultate diplomatică. În lumina unei veri arzătoare, Pi-Ramses era în sărbătoare. Strălucind prin toate focurile, cetatea turcoazei primise mii de demnitari veniţi din toate oraşele Egiptului pentru a asista la sosirea suveranilor din Hatti şi la numeroasele ceremonii pregătite în on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şi bogăţia capitalei uimi cuplul imperial. Ştiind că zeul Amon îi dăduse acordul lui Ramses, populaţia le făcu o primire entuziastă iluştrilor vizitatori. În picioare, lângă faraon, în carul său tras de doi cai împopoţonaţi, Hattuşil trecea dintr-o surpriz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beneficiază de nici o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mea personală veghează, răspuns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oameni, atât de aproape de noi. Securitatea noastră nu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rivirea poporului meu, Hattuşil: nu conţine nici ură, nici agresivitate. Astăzi, ne mulţumeşte că am clădit pacea şi ne împărtăşim reciproc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pulaţie care nu este guvernată prin teroare. Ciudat! Şi cum a reuşit Ramses să ridice o armată capabilă să reziste forţelor h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nii îşi iubesc ţara aşa cum o iubesc şi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amses, m-ai împiedicat să înving. Tu şi nimeni altcineva. De câteva clipe, nici măcar nu mai regre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hitit îşi scoase mantaua de lână; nu-i mai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a îmi convine, constată el. Păcat. Mi-ar fi plăcut să trăi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la palatul din Pi-Ramses, prima recepţie fu grandioasă. Erau atâtea platouri delicioase încât Hattuşil şi Putuhepa nu putură decât să ciugulească, în timp ce-şi tot înmuiau buzele în cupe umplute cu un vin excepţional. Cântăreţe încântătoare, cu sânii goi, le fermecară urechile şi ochii, iar împărăteasa admiră eleganţa rochiilor purtate de nobile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această serbare să-i fie dedicată lui Acha, sugeră Putuhepa. El şi-a dat viaţa pentru pace, pentru această fericire de care se bucură în prezent pop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probă, dar părea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noastră nu este prezentă, regretă Hattuş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veni asupra deciziei mele, declară Ramses. Deşi Mat-Hor a comis greşeli grave, ea va rămâne simbolul păcii şi, în această calitate, va fi onorată aşa cum merită. E nevoie să vă dau mai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frate Ramses, uneori e bine să ignori anumi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evită deci să menţioneze arestarea negustorului sirian care-o denunţase pe Mat-Hor, crezând astfel că se dezvinovăţeşte dacă răspândeşte calomnii pe seam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doreşte să stea de vorbă cu viitoar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Hattuşil. Vom celebra cu fast acest al doilea mariaj diplomatic şi popoarele noastre ne vor fi recunoscătoare. Dar vremea sentimentelor şi a dorinţelor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tari este într-adevăr de neuitat. Şi e bine aşa. Nu cred că prinţesa pe care am ales-o, drăguţă, dar prea puţin inteligentă, poate să poarte o conversaţie cu Ramses cel Mare. Ea va descoperi plăcerea de a trăi în stil egiptean şi nu va înceta să se bucure. Cât despre Mat-Hor, căreia nu-i plăcea Hatti, ea va aprecia cu fiecare zi tot mai mult ţara ei de adopţie unde îşi dorea atât de mult să locuiască. Cu vârsta, se va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tuşil tocmai pecetluise destinul celor două prinţese hitite. În acest al patruzecilea an al domniei lui Ramses, nu mai exista nici un motiv de neînţelegere între Hatti şi Egipt. De aceea, ochii căprui ai împărătesei Putuhepa se luminaseră, exprimând o bucur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ii, obeliscurile, coloşii, marile curţi sub cerul liber, colonadele, scenele de ofrande, podelele de argint îl fascinară pe Hattuşil care se arăta, de asemenea, interesat de Casa Vieţii, de locaşul cărţilor, de antrepozite, staule, bucătării şi birourile în care lucrau scribii. Din întrevederile cu vizirul şi miniştrii săi, împăratul hitit ieşi foarte impresionat. Arhitectura societăţii egiptene era la fel de grandioasă precum cea a temp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l invită pe Hattuşil să ardă tămâie pentru a răscoli mirosul divinităţilor şi pentru a le atrage spre locuinţa pe care le-o construise oamenii. Împărăteasa participă la ritualul liniştirii forţelor periculoase, condus de Kha cu rigoarea sa obişnuită. Urmă apoi vizitarea templelor din Pi-Ramses, mai ales a sanctuarelor dedicate zeilor străini. După care împăratul gustă fără reţinere un moment de repaos în grădin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regretabil ca armata hitită să distrugă un oraş atât de drăguţ, îi spuse el lui Ramses. Împărăteasa este încântată de sejurul ei. Fiindcă suntem pe timp de pace, fratele meu îmi permite să-i ce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a pasivitate a lui Hattuşil începea să-l intrige pe Ramses. Luptându-se să nu se lase vrăjit de Egipt, strateg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ăteasa şi cu mine suntem uimiţi de atâtea minunăţii, dar uneori trebuie să te gândeşti şi la realităţi mai puţin plăcute, continuă Hattuşil. Am semnat un acord de asistenţă mutuală în caz de agresiune împotriva ţărilor noastre şi mi-ar plăcea să văd în ce stare e armata egipteană. Mă autorizează faraonul să vizitez cazarma principală din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raonul răspundea „secret militar” sau îl orienta pe împărat spre o cazarmă secundară, Hattuşil ar fi ştiut că acesta pregătea o lovitură urâtă. Era momentul adevărului pentru care acceptase să facă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nptah, fiul meu mai mic, este generalul şef al armatei egiptene. El îi va arăta împăratului din Hatti cazarma principală din Pi-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banchetului organizat în onoarea împărătesei Putuhepa, Hattuşil şi Ramses făcură câţiva paşi de-a lungul bazinului plin cu lotuşi albaştr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earcă un sentiment care-mi era necunoscut până acum, mărturisi Hattuşil: încrederea. Numai Egiptul ştie să creeze fiinţe de dimensiunea ta, frate Ramses. Să reuşeşti să închegi o prietenie între doi suverani, altădată gata să se distrugă reciproc, e un miracol. Dar noi îmbătrânim, şi tu şi eu, şi trebuie să ne gândim la succesiune. Pe cine ai ales dintre nenumăraţii tăi fii r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 este un om de ştiinţă, înţelept, ponderat, capabil să liniştească spiritele în orice împrejurări şi să convingă fără a lovi. El va şti să păstreze unitatea regatului şi să-şi chibzuiască deciziile. Merenptah este curajos, ştie să comande şi să administreze, este iubit de casta militarilor şi temut de cea a înalţilor funcţionari. Şi unul şi celălalt sunt apţi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încă mai eziţi. Destinul îţi va trimite un semn. Cu astfel de oameni, nu sunt neliniştit în privinţa viitorului Egiptului. Ei vor şti să-ţi continu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cce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sigurată de un mediocru ales dintre mediocri. Hatti decade, ca şi cum pacea i-ar fi tăiat virilitatea şi l-ar fi lipsit de orice ambiţie. Dar n-am nici un regret, fiindcă oricum n-avea altă alegere. Cel puţin am avut câţiva ani liniştiţi în care i-am oferit poporului meu o fericire pe care n-a cunoscut-o niciodată înainte. Din nefericire, ţara mea nu va şti să evolueze şi va pieri. Ah. Mai vreau să-ţi cer ceva. În capitala mea, nu obişnuiesc să merg atât de mult şi mă dor picioarele. Am înţeles că medicul şef al regatului e foarte competent şi că, pe deasupra, e vorba de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părăsi marea sală de recepţii a palatului, unde conversa cu Putuhepa, pentru a se ocupa de degetele picioarelor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pe care o cunosc şi pe care o pot trata, spuse ea după examinare. Mai întâi o să vă aplic o pomadă pe bază de ocru roşu, miere şi cânepă. Mâine dimineaţă voi folosi un alt remediu pe bază de frunze de acacia şi iuiuba, prafdemalahitşi interior de scoică, totul strivit şi transformat în pudră. Această a doua pomadă o să vă dea senzaţia plăcută de răcoare, dar va trebui să mergeţi cu gleznele band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ofer o avere, Neferet, aţi accepta să veniţi cu mine în Hatti şi să fiţi medic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aşadar niciodată cuceritorul Egiptului, spuse Hattuşil cu un surâ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Frumoase fluiera încetişor un cântec care-l slăvea pe Ramses, în timp ce mergea, cu măgarul său încărcat cu vase de lut, în direcţia frontierei de nord-vest a Deltei. Nu departe de coasta roasă de valurile Mediteranei, negustorul ambulant o luă pe cărările sinuoase pentru a ajunge într-un sătuc de pescari unde era sigur că o să-şi vândă repede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Frumoase era mândru de numele pe care i-l dăduseră fetele care asistaseră la cursele de viteză dintre bărbaţi pe nisipul umed, la malul mării. De mai bine de doi ani, nici un concurent nu reuşise să-l învingă. Şi admiratoarele apreciau efortul atleţilor goi, folosindu-şi energia pentru a-i seduce. Graţie coapselor lui, alergătorul cel mai rapid din vestul Deltei nu mai ţinea socoteala cucer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său n-avea decât părţi bune, căci acestor domnişoare le plăceau pariurile iar Coapse-Frumoase trebuia să facă multe afaceri bune pentru a rămâne la înălţimea reputaţiei sale de campion superb şi generos. Aşa că bătea drumurile cu înflăcărare pentru a obţine maximum de profit di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ocori trecură pe deasupra lui, anunţând nori negri împinşi de vânt. Observând poziţia soarelui, Coapse-Frumoase înţelese că nu va ajunge unde voia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facă haltă într-una din cabanele de trestie care jalonau pista. Era mai bine căci, în timp ce tenebrele vor cuprinde zona de coastă, creaturi periculoase vor ieşi din vizuină şi-i vor ataca pe cei im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Frumoase îşi descărcă măgarul, îi dădu de mâncare, apoi aprinse un foc folosindu-se de silex şi de un baston special. Mâncă doi peşti fripţi şi bău apă proaspătă păstrată într-un ulcior. Apoi se întinse pe rogojină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sa următoarea lui întrecere şi noul său triumf, un zgomot neobişnuit îl trezi. Măgarul râcâia pământul cu copita din faţă. Între el şi stăpânul lui, acesta era un semnal fără echivoc: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Frumoase se ridică, stinse focul şi se ascunse în spatele unui boschet de spini. Îi prinse bine, căci vreo treizeci de oameni înarmaţi, purtând caschete şi platoşe, apărură din întuneric. Luna plină din noaptea aceea îi permise să-l vadă bine pe omul care îi comanda. Mergea cu capul descoperit, avea plete lungi şi pieptul îi era acoperit de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pion aici şi a fugit! Zise Uri-Teşub înfigându-şi lancea în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biectă un libian. Priveşte vasele astea din lut şi acest măgar: e un negustor ambulant care a oprit aic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tele din vestul acestei zone sunt sub controlul nostru. Trebuie să găsim acest spion şi să-l ucidem. Să ne desfăş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se scurseră de la vizita împăratului Hattuşil şi a împărătesei Putuhepa. Relaţiile dintre Egipt şi Hatti rămâneau la fel de frumoase şi spectrul războiului dispăruse. Un flux regulat de vizitatori hitiţi veneau să admire peisajele şi cetăţile di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oţii hitite ale lui Ramses se înţelegeau de minune. Ambiţiile lui Mat-Hor se dizolvaseră sub efectul unei existenţe luxoase în timp ce compatrioata ei savura cu lăcomie cotidianul. Împreună, şi fără regrete, ele admiseseră că Ramses cel Mare, în vârstă de şaizeci şi şase de ani devenise o legendă vie fără influenţa lor. Iar faraonul, văzând că focul distrugător nu mai bântuia sufletul celor două regine, fusese de acord cu prezenţa lor în timpul anumitor ceremon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3 al domniei sale, la cererea presantă a lui Kha, Ramses celebrase a cincea serbare de regenerare, în prezenţa zeilor şi a zeiţelor care veniseră în capitală sub forma unor statui animate de ka. De acum înainte, faraonul ar trebui să recurgă în mod frecvent la acest proces ritualic pentru a putea suporta greutatea vârstei din ce în ce ma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mai trebuia, de asemenea, să se lase consultat în mod regulat de medicul-şef Neferet. Ignorând proasta dispoziţie a ilustrului său pacient care, uneori, suporta greu bătrâneţea, ea îl scutea de durerile de dinţi şi frâna evoluţia artrozei. Datorită tratamentelor ei, vitalitatea monarhului rămânea intactă şi el nu îşi încetinea ritm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şteptase puterea divină în sanctuarul său şi celebrase ritualul zorilor, Ramses se întreţinea cu vizirul, Ameni şi Merenptah. El lăsa pe seama acestui trio punerea în aplicare a directivele lui. După-amiaza, studia împreună cu Kha ritualurile importante ale statului şi le dădea no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etaşa încet-încet de administrarea ţării, pe care o lăsa pe mâini excelente. El se ducea adesea la Theba pentru a o vedea pe fiica lui, Meritamon, şi pentru a se reculege în templul său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mses se întorcea de la Karnak unde marele preot Bakhen se achita, spre satisfacţia generală, de sarcina ce-i revenea, el fu întâmpinat în portul din Pi-Ramses de Merenptah care er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port neliniştitor,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ef al armatei egiptene conduse el însuşi carul regal care se avântă în direcţi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ptele se adeveresc, Maiestate, mă fac vinovat de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Meren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oaza Siwa, în apropiere de frontiera libiană, ar fi fost atacată de o bandă înarmată aflată la ordinele lui Ma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atează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zile, dar eu de-abia acum am fost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pui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dentificarea ofiţerului însărcinat cu securitatea oazei nu este corectă. Dar probabil că repeziciunea şi focul acţiunii sunt cauzele acestei erori. Dacă oaza a fost într-adevăr atacată, trebuie să reacţionăm. Şi dacă e vorba chiar de Malfi, trebuie să înăbuşim în faşă revol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onsideri responsabi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fost vigilent, Maiestate. Pacea cu Hatti m-a făcut să uit că războiul putea să izbucnească la vest. Şi blestematul de Uri-Teşub este tot în libertate. Permite-mi să plec la Siwa cu un regiment şi să-i strivesc pe aceşti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celor treizeci şi opt de ani ai tăi, Merenptah, ai încă înflăcărarea tinereţii! Un ofiţer cu experienţă se va achita de această misiune. Cât despre tine, pune forţele noastre armate în star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jurcăerau bandiţi libieni! Îi repeta Coapse-Frumoase gardianului de frontieră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puştiule. Nu e nici un libian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cu sufletul la gură, voiau să mă ucidă! Dacă nu eram un campion, m-ar fi ajuns din urmă. Căşti, platoşe, săbii, lănci. O arma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rie de căscături, gardianul de frontieră îl privi pe tânăr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tare ţi-a tulburat mintea. Nu mai bea! Beţivii o sfârşes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lună plină, insistă Coapse-Frumoase, l-am văzut chiar şi pe şeful lor, înainte de a fugi! Un colos cu plete lungi şi cu pieptul acoperit de păr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talii îl treziră pe funcţionar. Ca toţi gradaţii din armată, poliţie şi de la graniţă, el primise un desen înfăţi şându-l pe criminalul Uri-Teşub, cu promisiunea unei prime grase pentru cel care va contribui la arestarea hi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de frontieră flutură portretul pe sub ochii lui Coapse-F ru m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fâşiei deşertice occidentale a Deltei, între teritoriul egiptean şi mare, administraţia militară construise forturi mici pe lângă care se dezvoltaseră cătune. Ele erau situate unul faţă de altul la o distanţă de o zi de mers cu carul sau de două zile de marş rapid iar garnizoanele aveau ordin să-i informeze pe generalii din Pi-Ramses şi Memphis despre cea mai neînsemnată mişcare suspectă a libienilor. Dacă exista o regiune pe care înaltul comandament o considera în mod riguros supravegheată, atunci acee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atorul militar al zonei de frontieră primi un raport alarmist fondat pe declaraţiile unui negustor ambulant, el se feri să-l trimită superiorilor săi, de frică să nu pară ridicol. Eventualitatea capturării lui Uri-Teşub îl făcu totuşi să trimită o patrulă în apropierea locului unde hititul fusese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Nakti şi oamenii lui, smulşi din liniştea lor, înaintau în marş forţat printr-o regiune neospitalieră, infestată cu ţânţari, având un singur gând: să termine cât mai repede cu această misiun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kti bombănea la fiecare pas. Când avea să fie mutat şi el la Pi-Ramses, într-o cazarmă confortabilă, în loc să urmărească duşmani inex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un fort,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de frontieră ne vor lua probabil drept imbecili, gândi Nakti, dar cel puţin ne vor oferi ceva de băut şi de mâncare, şi vom pleca înapoi chiar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l trase pe Nakti înapoi. Pe cărare, un enorm scorpion negru, în poziţie de atac. Dacă ofiţerul, pierdut în gânduri, ar fi continuat să meargă, ar fi fost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l, îi ordonă gradatul salv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mai avu timp să-şi întindă arcul. Zeci de săgeţi trase de pe crenelurile fortului se înfipseră în trupurile egiptenilor. Datorită preciziei arcaşilor antrenaţi, libienii comandaţi de Uri-Teşub îi doborâră la pământ pe toţi membrii patrulei lui Nak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ga sa de fier, hititul tăie el însuşi gâtul ră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guvernatorul militar al zonei de frontieră cu Libia intră în biroul său pentru a consulta rapoartele trimise de forturi. De obicei, această sarcină era expediată rapid căci, pe tăbliţele de lemn, figura o singură menţiune: „Nimic de semn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ici 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caute prea departe vinovatul: soldatul însărcinat cu distribuirea curierului oficial uitase să se trezească. Furios, guvernatorul militar promise să-l demită din funcţie şi să-l numească sp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fortului, un soldat dădea fără chef cu mătura, doi tineri pedestraşi exersau mânuirea săbiei scurte. Guvernatorul merse cu paşi repezi până la cartierul poştaşilor şi a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gojin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guvernatorul se întrebă care sunt motivele unei asemenea anomalii; nici rapoarte, nici soldaţi însărcinaţi cu transmiterea lor. Care era cauza acestei incredibile dezor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tul rămase cu gura căscată când, deodată, poarta fortului cedă sub loviturile unei grinzi mânuite de libieni dezlănţuiţi, cu câte o pană prins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vituri de bardă, ei îl masacrară pe măturător şi pe cei doi pedestraşi, după care îi despicară ţeasta guvernatorului încremenit, care nu încercase nici măcar să fugă. Uri-Teşub scuipă pest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za Siwa n-a fost atacată, îi comunică ofiţerul superior lui Merenptah. Am fost victimele unei informaţi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ictimă, nici răzvrătire. M-am dus acolo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erenptah căzu pradă angoasei; dacă i se distrăsese atenţia în felul acesta, nu era pentru a ataca mai bin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mses ar şti să aprecieze amploare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erenptah urca în car, aghiotantul său alerg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un mesaj de la o garnizoană din apropierea frontierei libiene. Un atac în masă împotriva forturilor noastre! Majoritatea au căzut deja iar guvernatorul zonei se pare că ar fi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aii lui Merenptah nu galopaseră cu o asemenea viteză. Sărind din mers din carul său, fiul cel mic al regelui urcă alergând scările palatului. Cu sprijinul lui Serramanna, el întrerupse audienţa pe care faraonul o acorda. Şefilor d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scompusă a lui Merenptah fu suficientă pentru ca Ramses să înţeleagă că se întâmplase ceva grav. Astfel că regele îşi concedie oaspeţii, promiţându-le o viitoare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nunţă generalul şef, libienii au invadat probabil nord-vestul Deltei. Amploarea dezastrului îmi es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Teşub şi Malfi! Exclamă Serram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itul este efectiv menţionat în raportul incoerent pe care l-am primit. Iar Malfi a reuşit să unească clanurile libiene care se sfâşiau între ele! Reacţia noastră trebuie să fie violentă şi rapidă. Numai să nu fie vorba de o nouă capcană, precum cea de la Si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osul trupelor plecau spre nord-vestul Deltei şi era vorba de o momeală, Malfi ar ataca Theba şi n-ar întâmpina nici o rezistenţă. Ar trece cetatea sfântă a zeului Amon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hotărârea lui Ramses depindea viitor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 Serramanna timid, mi-aţ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ve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negri şi cruzi, cu faţa pătrată, Malfi era considerat de oamenii săi încarnarea unui demon al deşertului, capabil să vadă şi în spatele lui şi să sfâşie orice adversar cu degetele-i tăioase ca lama. Majoritatea triburilor libiene intraseră sub comanda lui pentru că el ştiuse, prin lungi discursuri, să le aţâţe vechea ură împotriva Egiptului. În faţa ferocităţii războinicilor libieni, egiptenii, slăbiţi de o îndelungată obişnuinţă cu pacea, o vor lua la fugă. Iar prezenţa hititului Uri-Teşub, a cărui reputaţie de bravură nu mai era pusă la îndoială, îi însufleţea pe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la mai puţin de două ore de mers, zise UriTeşub întinzând braţul drept, sunt primele sate din Deltă. În curând, vom pune stăpânire pe ele. Apoi, vom distruge Pi-Ramses ale căror forţe de apărare vor fi reduse la minimum. Tu vei fi proclamat faraon, Malfi, şi ceea ce va mai rămâne din armata egipteană va fi sub suveran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ta este infailibilă, Uri-Teş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ci îl cunosc bine pe Ramses. Diversiunea de la Siwa îl va fi tulburat şi convins că am hotărât să deschidem mai multe fronturi. Prioritatea lui va fi să protejeze Theba şi templele ei. De aceea va trimite spre sud două regimente, fără îndoială sub comanda lui Merenptah. Un al treilea va asigura apărarea Memphisului. Şi cum Ramses are vanitatea de a se crede invincibil, va prelua comanda celui de-al patrulea pentru a ne nimici. Nu vom avea decât câteva mii de oameni în faţa noastră, Malfi, şi-i vom învinge cu uşurinţă. Nu-ţi cer decât o singură favoare: lasă-mă să-l ucid eu pe Ramses cu d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dădu din cap afirmativ. El ar fi preferat să aibă mai mult timp la dispoziţie pentru a-şi mai căli trupele, dar alerta dată de un negustor ambulant îl obligase să grăbească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egiment nu-l înspăimânta pe Malfi. Libienii erau dornici să se bată. Mult mai puternică din cauza drogurilor, înflăcărarea lor va constitui un avantaj în faţa egiptenilor tim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dat decât un ordin: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anunţă Uri-Teş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lfi străluciră de dorinţă. În sfârşit, o să răzbune onoarea Libiei, batjocorită de faraoni de atâtea secole, o să distrugă satele opulente şi o să ardă recoltele. Pe supravieţuitori o să-i transforme în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ses merge în fruntea trupelor sale, constată hititul ex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Uri-Teşub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ău cel mic, Meren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comande trupele masate la Th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cide şi tatăl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din stâng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ramanna, şeful gărzii lui personale. Destinul ne este favorabil, Malfi! Pe ăla, o să-l jupo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 arcaşi şi care se desfăşurau la orizont într-o ordin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singur regiment, estimă Ma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Uri-Teşub nu îndrăzni să răspundă. Cu fiecare minut, vasta câmpie se acoperea de soldaţi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şi hititul cedară în faţa evidenţei: Ramses îşi asumase riscul de a veni la întâlnirea cu ei cu cele patru regimente ale zeilor Amon, Ra, Ptah şi Seth. Era toată forţa de luptă egipteană care, acum, se pregătea să se năpustească asupr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f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l cunoşti bine pe Ramses, Uri-Teş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lui este aberantă. Cum îndrăzneşte să-şi asume atâte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constată că retragerea era imposibilă. Arcaşii nubieni, comandaţi de viceregele Setau, le bar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bian face cel puţin cât patru egipteni, urlă Malfi către oamenii lu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mses rămânea impasibil în carul său, libienii se năpustiră asupra primei linii egiptene. Pedestraşii îngenuncheară ca să le faciliteze ţintirea arcaşilor al căror tir decimă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libieni ripostară, dar cu mai puţină eficacitate. Al doilea val de asalt, mult prea dezordonat, se sparse şi el la ciocnirea cu pedestraşii regimentului lui Seth. Surveni contraatacul carelor: la ordinul lui Merenptah, ele se înfipseră în revoltaţi care, în ciuda invectivelor lui Malfi, începură să se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e loviră de nubienii lui Setau ale căror săgeţi şi lănci fură devastatoare. Din acest moment, nu mai era nici o îndoială în privinţa rezultatului luptei. Majoritatea libie nilor, zdrobiţi numeric, depuse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furie, Malfi îşi strânse în jurul lui ultimii partizani. Uri-Teşub dispăruse. Nemaigândindu-se la laşul care-l abandonase, libianul nu mai avea decât un singur gând: să omoare câţi mai mulţi egipteni. Şi prima lui victimă nu va fi altul decât Merenptah, aflat la distanţă de o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învălmăşeală, privirile celor doi bărbaţi se încrucişară. În ciuda distanţei care îi separa, fiul cel mic al lui Ramses simţi ura lib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le două lănci spintecară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lui Malfi atinse uşor umărul lui Merenptah, cea a generalului şef se înfipse în fruntea lib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fi rămase înţepenit câteva clipe, apoi se clătină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manna petrecea o zi agreabilă. Mânuind sabia lui grea cu două tăişuri cu o dexteritate remarcabilă, el nu mai ţinea socoteala numărului de libieni pe care-i tăiase în bucăţi. Moartea lui Malfi îi descurajă pe ultimii săi partizani şi uriaşul sard putu să fac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Ramses, ceea ce văzu îl îng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 de o cască şi de o platoşă care îi ascundea claia de păr roşcat, Uri-Teşub reuşise să se infiltreze în rândurile egiptene şi se apropia de carul regal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itul avea să-l asasineze pe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ursă nebună, răsturnându-i pe fiii regali, Serramanna reuşi să se interpună între car şi Uri-Teşub, dar nu putu să evite lovitura violentă dată de hitit. Daga de fier se înfipse în pieptul uriaşului 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de moarte, Serramanna mai avu destulă forţă ca să-l apuce de gât pe duşmanul său declarat, sugrumându-l, cu mâinile lu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şuat, Uri-Teşub, eşti un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dul nu-i dădu drumul din strânsoare decât în momentul în care hititul încetă să mai respire. Atunci, asemenea unui animal simţind cum îl cuprinde moartea, el se culcă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susţinu capul omului care tocmai îl sa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ţinut o mare victorie, Maiestate. Şi mulţumită Domniei Voastre, ce viaţă frumoasă 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e ultima lui ispravă, sardul plecă spre lumea de dincolo, dându-şi sufletul în braţele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şi ceainice din argint masiv, cu margini de aur, cântărind în jur de cincisprezece kilograme, mese pentru ofrande din aur şi argint de mai mult de trei chintale, o barcă din lemn de pin de Liban, îmbrăcată în aur şi lungă de şaizeci şi cinci de metri, plăci de aur destinate ornării coloanelor, patru sute de kilograme de lapislazuli, opt sute de turcoază, acestea erau, printre altele, comorile pe care Ramses le oferise templelor din Theba şi Pi-Ramses pentru a le mulţumi divinităţilor că i-au acordat victoria asupra libienilor şi au salvat Egiptul de invaz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al patruzeci şi cincilea an al domniei lui văzuse naşterea unui nou templu al lui Ptah în Nubia, la Gerf Hussein, unde o veche grotă sacră fusese transformată în sanctuar de Setau. Regele inaugurase acest mic Abu Simbel, şi el săpat într-un munte de gresie. Acolo, la fel ca în numeroase alte locuri, fuseseră înălţate statui colosale ale monarhului înfăţişat ca Os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estivităţile încheiate, Ramses şi Setau contem plară apusul soarelui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veni un constructor neobosit, S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ul vine de sus, Maiestate: focul Nubiei este atât de arzător încât trebuie canalizat în pietrele templelor. Nu vor fi ele vocea ta pentru posteritate? Şi apoi, vom avea destul timp să ne odihnim în eternitate! Scurta noastră existenţă înseamnă efort şi numai el ne va acorda longe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i dificultăţi în noile tal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În timpul domniei tale, Ramses, ai nimicit războiul. Pacea cu Hatti, pacea în Nubia, pacea impusă Libiei. Această operă are frumuseţea unui edificiu grandios şi ea se va număra printre cele mai frumoase creaţii ale tale. Cât de fericit trebuie să fie Acha acolo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sc adesea la Serramanna. Şi-a dat viaţa ca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propiaţii tăi ar fi făcut ca el, Maiestate. Şi cum ar putea fi altfel, nu eşti tu purtătorul nostru de cuvânt în faţa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t în anul 1 al domniei lui Ramses, în grădina palatului din Theba, sicomorul devenise un copac magnific, răspândind o umbră binefăcătoare. Sub frunzişul lui, Ramses o ascultase pe fiica lui cântând din lăută, acompaniată de cântecul piţ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zi, în toate templele din Egipt, preoţii se purificaseră cu apa din lacurile sacre şi celebraseră riturile în numele Faraonului. Ca în fiecare zi, bucatele fuseseră aduse în sanctuare, fie ele mari sau mici, pentru a fi oferite divinităţilor înainte de a fi redistribuite oamenilor. Ca în fiecare zi, puterea divină fusese deşteptată şi zeiţa Maat putuse să-i spună regelui: „Tu trăieşti din mine, parfumul rozei mele te însufleţeşte, ochii tăi sunt M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Ramses şi a lui Nefertari puse lăuta la piciorul sic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gina Egiptului, Merit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orbeşti aşa. Maiestate, înseamnă că te pregăteşti să-mi tulbur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mă asaltează, Meritamon. Bakhen veghează asupra prosperităţii de la Karnak şi zilele lui numără mai multe sarcini decât ore. Tu, fiica mea, fii gardianul templului meu pentru veşnicie. Datorită magiei lui, mama ta şi cu mine am învins nenorocirea. Fă în aşa fel ca riturile şi sărbătorile să fie celebrate la momentul potrivit, astfel ca energia Ramesseumului să continue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mon sărută mâ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tii bine că nu ne vei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ici un om nu scap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ii n-au triumfat asupra ei? Deşi ţi-a dat lovituri foarte grele, tu i-ai rezistat şi cred chiar că ai îmblân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avea ultimul cuvânt, Merit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a lăsat să-i scape ocazia de a te anean tiza. Astăzi, numele tău este prezent pe toate monumentele Egiptului iar renumele tău a depăşit frontierele noastre. Ramses nu mai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libienilor fusese înăbuşită, pacea domnea, prestigiul lui Ramses nu înceta să crească, dar dosarele spinoase continuau să se îngrămădească pe biroul lui Ameni, care era din ce în ce mai urâcios. Şi de data asta nici generalul şef Merenptah, nici marele preot Kha nu aveau o soluţie la problema aproape de nerezolvat cu care secretarul particular al regelui se confrunta. Chiar şi vizirul se declarase incompetent. Spre cine să se întoarcă, dacă nu spre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proşez Maiestăţii Tale că face călătorii, declară Ameni; dar, când eşti departe de capitală, necazurile au tendinţa să se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ritatea noastră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d că într-o arhitectură monumentală, cel mai mic defect poate ruina totul. Eu nu mă ocup de grandios, ci de dificultăţi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teşti de discursul acest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plângere de la primarul oraşului Sumenu din Egiptul de Sus. Puţul sacru care alimentează localitatea seacă şi clerul local se dovedeşte incapabil să împiedice aceast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specialişti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cuzi că nu-mi îndeplinesc cum trebuie funcţia? O armată întreagă de tehnicieni a eşuat. Şi am rămas tot cu acest puţ recalcitrant şi cu o populaţ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gospodine se strânseseră pe malul unuia din canalele care irigau câmpurile cetăţii Sumenu. În toiul după-amiezii ele veneau să spele vesela, departe de spălătorii de rufe cărora le era rezervată o altă porţiune a canalului. Se sporovăia, se schimbau confidenţe, se bârfea şi nimeni nu se dădea în lături de a critica pe cutare sau cutare. Limba cea mai ascuţită din oraş era cea a Brunetei, frumoasa soţie a unui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ţul a secat, spuse ea, va trebui să părăsim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testă o servitoare; familia mea locuieşte aici de mai multe generaţii şi nu vreau să-mi cresc copiii în altă parte decât la Sum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pa puţului, cum te ve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trebuie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greş. Chiar şi cel mai savant dintre ei este incapabil să alunge această cal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şi şchiop, un bătrân se apropie de grupul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Daţi-mi să bea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interveni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deranja, codaşule! Câştigă-ţi pâine şi o să a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a părăsit, boala m-a copleş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prea multe ori povestea asta. Cară-te sau o să te gonim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bătu în retragere, conversaţiile se relu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o să-mi daţ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ntoarseră atrase de vocea sexagenarului care le întrebase. După prestanţa lui, era uşor să recunoşti în el un personaj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Bruneta, suntem gata să vă satisfacem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respins pe aces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decât o pacoste şi se ţine scai de no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legea lui Maat: „Nu vă bateţi joc de orbi, nu-i luaţi în zeflemea pe pitici, nu faceţi rău şchiopilor, căci, sănătoşi sau infirmi, cu toţii suntem în mâna Zeului. Nimeni să nu rămână abandonat sau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e, stăpânele lăsară ochii în jos, dar Bruneta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a să ne vorbiţi pe to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Bruneta se ascunse după fustele tovarăş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estem apasă asupra puţului principal din Sumenu din cauza atitudinii voastre dispreţuitoare şi demne de dispreţ faţă de acest nefericit: iată concluzia la care am ajuns după ce mi-am petrecut mai multe z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se prosternă în faţa lui Ram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chimbăm atitudinea va fi suficient pentru ca puţul să f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âniat pe zeul care sălăşluieşte în el şi trebuie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tuia monumentală a zeului Sobek, omul cu cap de crocodil aşezat pe un tron, fu scoasă din atelierul sculptorilor de la Casa Vieţii din Sumenu, locuitorii cetăţii se grăbiră s-o vadă. Trasă de o echipă de cioplitori în piatră care o făcură să alunece pe nişte butuci dispuşi pe pământul înmuiat, efigia înaintă uşor până la puţul principal unde o aştepta Ramses, care recita el-însuşi litaniile, rugându-l pe Sobek să aducă din Nun, oceanul primordial care înconjura pământul, apa indispensabilă supravieţuir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le dădu ordin artizanilor să coboare zeul în fundul puţului ca să-şi îndeplinească oper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 doua zi, puţul din Sumenu îşi dăruia din nou preţiosul lichid locuitorilor cetăţii care organizară un banchet în timpul căruia orbul stătu alături de nevasta tâmp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dintr-un tată egiptean şi dintr-o mamă feniciană, Hefat făcuse o carieră strălucită. Şcolar studios, student remarcabil la universitatea din Memphis unde talentul lui la matematică îi uimise pe profesorii cei mai exigenţi, el ezitase mult timp între mai multe posturi înainte de a intra în serviciul central de hidrologie care administra apele Nilului, de la previziunile creşterii nivelului până la metodele de ir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Hefat devenise interlocutorul obligatoriu al vizirului, al miniştrilor şi al şefilor de provincie. Abilitatea cu care îşi trata superiorii îi permisese să avanseze în mod regulat în ierarhie, făcând să se uite că modelul său fusese Şenar, fratele mai mare al faraonului. Şenar, trădător de patrie, dar curtean şi politician cu o ambiţie fasc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Hefat se arătase prudent, evitând să fie pe faţă de partea lui Şenar care avusese un sfârşi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 la cei cincizeci de ani ai lui, căsătorit şi tată a doi copii, Hefat părea un notabil bine instalat în vârful unei ierarhii administrative căreia îi controla cu o mână de fier fiecare rotiţă. Cine ar fi putut presupune că el era ultimul membru important al unei reţele de influenţă puse la punct de Şenar, în strategia sa de cucerire 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îndepărtate ar fi trebuit să rămână îngropate în pământ, dacă înaltul funcţionar nu l-ar fi întâlnit pe negustorul fenician Nariş a cărui avere îi luase ochii. Hefat îşi dădu seama că un om de calibrul lui, folosindu-se de competenţele pe care le avea, putea şi el să devină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asa cu fenicianul, Hefat deschise bine ochii. Ramses va ajunge în curând septuagenar şi va lăsa guvernarea ţării pe mâna unor oameni convenţionali, incapabili de iniţiative. Fiul său mai mare, Kha, era un mistic străin de cerinţele administraţiei, Merenptah se supunea orbeşte tatălui său şi va fi dezorientat după dispariţia acestuia, iar Ameni, scribul îmbătrânit, va fi 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ai bine, puterea actuală era mult mai fragilă decât părea. Obligat să recurgă la magia serbărilor de regenerare şi la îngrijirile medicului şef Neferet, Ramses de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oare momentul să dea o lovitură decisivă şi să realizeze visul lui Ş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îl conduse pe ambasadorul din Hatti în marea sală de audienţă a palatului din Pi-Ramses. Diplomatul era singur, fără cohorta obişnuită de purtători de cadouri. El se înclină în faţa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ă aduc o veste tristă: fratele vostru, împăratul din Hatt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ătălia de la Kadesh până la vizita în Egipt a împăratului hitit, numeroase amintiri ţâşniră din memoria faraonului. Hattuşil fusese un redutabil adversar înainte de a deveni un aliat loial. Împreună cu el, Ramses clădise o lum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emnat succes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otărât să respecte tratat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ile împăratului defunct sunt obligatorii pentru succesorii săi, răspunse ambasadorul. Nici măcar o singură clauză a tratatului nu va fi repus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ondoleanţe şi gândurile mele afectuoase împărătesei Putuh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iestate, împărăteasa era suferindă şi decesul împăratului Hattuşil i-a grăbit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l pe noul conducător al ţării de prietenia şi bunăvoinţa mea. Să ştie că ajutorul Egiptului nu-i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ambasadorului, Ramses i se adresă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ază-i imediat pe informatorii noştri şi spune-le să-mi trimită, în cel mai scurt timp, un raport detaliat asupra situaţiei din H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Hefat îl primi pe fenicianul Nariş în frumoasa sa vilă din Pi-Ramses. L-o prezentă pe soţia lui şi pe cei doi copii, se lăudă cu excelenta lor educaţie şi cu viitorul frumos care le era rezervat. După un dejun agreabil în timpul căruia schimbară numai banalităţi, şeful serviciului de hidrologie şi comerciantul străin se retraseră sub un chioşc din lemn de sicomor, cu colonete minuţios ciz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dumneavoastră mă onorează, spuse fenicianul, dar iertaţi-mă că sunt direct: care este adevăratul motiv? Eu fac negoţ, dumneavoastră sunteţi un tehnician superior. N-avem nimic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olitica comercială a lui Ramses nu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a lui punere în discuţie a legitimităţii sclaviei ne aduce prejudicii, cu siguranţă, dar Egiptul va înţelege în cele din urmă că este izolat şi că poziţia sa nu poate fi men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dura ani mulţi. Şi nouă, dumneavoastră, ca şi mie, ne-ar plăcea să ne îmbogăţim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anul fu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ţi să ajungeţi, He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Ramses domneşte fără a împărţi puterea cu nimeni, dar n-a fost mereu aşa. Şi această putere absolută ascunde o gravă slăbiciune: vârsta lui. Ca să nu mai vorbesc despre lipsa de talent a celor favoriţi pentru succesiune, Kha şi Meren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stec în politică şi cu atât mai puţin în cea 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în atotputernicia profi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viitor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răbim acest viitor! Din motive diferite, amândoi avem să ne luăm o revanşă asupra lui Ramses, un rege bătrân, incapabil de acum înainte să mai riposteze. Dar nu în asta constă esenţialul. Putem profita de degenerescenţa puterii centrale pentru a realiza o fantastică operaţiun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plăm, pe puţin, bogăţia Feniciei. Şi, cu siguranţă, sunt departe de adevăr. Inutil să mai spun că în calitate de iniţiator al acestui fericit eveniment, dumneata, Nariş, vei fi ridicat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He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efer să rămân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divulga, trebuie să fiu sigur de tă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Hefat, cuvântul dat n-are valoare decât în Egipt. Dacă vă lansaţi în afaceri, trebuie să abandonaţi cât mai repede această morală arh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funcţionar ezita să facă pasul. Dacă fenicianul îl trăda, avea să-şi sfârşească zilele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riş, o să vă expl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Hefat vorbea, fenicianul se întreba cum fusese posibil ca o asemenea nebunie să-i treacă prin cap unui supus al faraonului. Dar el, Nariş, nu risca nimic, iar egipteanul avea dreptate: dacă operaţiunea reuşea, ei se alegeau cu o avere fenomenală iar domnia lui Ramses se sfârşea printr-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nu reuşea să-şi scoată din minte episodul libian. El, generalul-şef însărcinat cu securitatea teritoriului, nu ştiuse să dejoace manevra lui Malfi. Fără clarviziunea şi îndrăzneala lui Ramses, răzvrătiţii ar fi invadat Delta, ar fi prădat capitala şi ar fi ucis mii d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învăţăminte din această experienţă, Merenptah inspectase el însuşi forturile care aveau sarcina să observe deplasările triburilor libiene şi să dea alerta în caz de pericol. Mezinul regelui făcuse schimbări indispensabile, întărise disciplina şi insistase asupra misiunii vitale pe care o îndeplineau militarii aleşi pentru această sarcină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nu credea în înfrângerea definitivă a libienilor. Desigur, Malfi dispăruse, dar alţi răzbunători, la fel de duşmănoşi ca el, îi luau locul şi propovăduiau războiul până la capăt împotriva Egiptului. Astfel că generalul-şef hotărâse să întărească protecţia flancului de nord-vest al Deltei, având deplinul acord al lui Ram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a evolua situaţia în Hatti? Moartea lui Hattuşil, suveranul inteligent şi realist, nu marca ea începutul unei crize interne pe care ambasadorul încercase s-o mascheze prin declaraţii liniştitoare? La hitiţi, se punea cu plăcere mâna pe tron, folosindu-se otrava sau pumnalul. Şi poate fostul împărat se înşelase, crezând că nimicise orice formă de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obţină veşti sigure din Hatti, Merenptah îşi menţinea regimentele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dispreţuia peştele, Străjerul avea o preferinţă specială pentru carnea roşie. Cu ochii la fel de vioi ca şi precedenţii reprezentanţi ai dinastiei lui, câinele lui Ramses aprecia conversaţiile cu stăpânul său. O masă lipsită de vorbe frumoase n-avea acelaş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Străjerul îşi terminau între patru ochi dejunul, când Merenptah sosi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am citit toate rapoartele informatorilor şi am stat îndelung de vorbă cu şeful agenţilor noştri de la Hattuş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turnă vin într-o cupă de argint pe care i-o ofer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scunde nimic, Merenptah, vreau să cunosc adevăr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hitit nu ne-a minţit: succesorul lui Hattuşil este ferm decis să respecte tratatul de pace şi să întreţină relaţii excelente cu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Nilului. Un miracol reînnoit în fiecare an, un dar al zeilor care declanşa fervoarea populaţiei şi recunoştinţa ei faţă de faraon, singurul capabil să facă să crească apele fluviului pentru a fecund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şterea din anul acela era remarcabilă: unsprezece metri! De la începutul domniei lui Ramses, niciodată nu lipsise apa dătătoare de viaţă, ţâşnind din adâncurile oceanului cel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firmată pacea cu Hatti, vara se anunţa bogată în serbări şi în plimbări dintr-o aglomeraţie în alta, graţie multor bărci reparate în timpul iernii. Ca toţi compatrioţii săi, înaltul funcţionar Hefat admira spectacolul grandios pe care-l oferea Nilul, transformat într-un lac din care răsăreau movilele pe care fuseseră construite satele. Familia era plecată la Theba pentru a petrece câteva săptămâni de vacanţă la părinţii lui şi el avea mână liberă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ăranii se odihneau, responsabilii cu irigaţia munceau fără încetare. Dar Hefat privea creşterea cu alţi ochi. În timp ce bazinele de rezervă se umpleau, separate între ele prin diguri de pământ care se vor rupe pe măsură ce va fi nevoie, Hefat se felicita pentru ideea genială care va face din el un om mai bogat şi mai puternic decât Ramses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i responsabili ai administraţiei egiptene îi solicitaseră audienţă lui Ramses pentru a-i supune atenţiei o propunere pe care ei o considerau rezonabilă. Fără a fi dinainte înţeleşi, şi unii şi alţii ajunseseră la aceeaşi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îi ascultase cu atenţie. Fără a le opune un refuz categoric, el nu-i sfătuise să întreprindă demersul înfăţişat, dar le dorea totuşi succes. Interpretând cuvintele lui Ramses ca pe o încurajare, directorul Trezoreriei, dând dovadă de un curaj apreciat de colegii săi, se dusese, în aceeaşi seară, în biroul lui Ameni, după ce secretarul particular al faraonului îşi trimisese personal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şaptezeci de ani, Ameni era asemănător studentului care-i jurase fidelitate lui Ramses înainte ca destinul acestuia să fie cel al unui faraon: cu tenul palid, firav, mereu la fel de slab şi la fel de înfometat, în ciuda cantităţii de mâncare pe care o înfuleca, suferind frecvent de dureri de spate, dar capabil să reziste oboselii care ar fi doborât orice colos, muncitor înverşunat, precis şi meticulos, nedormind decât câteva ore pe noapte şi recitind el însuşi toate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caz? Îl întrebă el pe directorul Trezo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întrunit sub conducerea vizir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rectorul Dublei Case Albe, ministrul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care este motivul acestei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mai întâi p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rviciile aduse Egiptului, colegii dumneavoastră din înalta administraţie doresc să vă ofere o vilă în localitatea pe care o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îşi puse deoparte pe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al doilea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uncit mult, Ameni, mai mult decât o cerea administraţia. Fără îndoială, din cauza devotamentului dumneavoastră, nu v-aţi gândit la acest lucru. Dar n-a venit vremea să ieşiţi la pensie? O pensie liniştită într-o casă confortabilă, fără a uita de stima generală.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Ameni păru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ţi asculta de vocea raţiunii, conchise încântat directorul Trezoreriei. Colegii mei vor primi cu satisfacţie deci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ieşi niciodată la pensie, declară Ameni cu înflăcărare, şi nimeni, cu excepţia Faraonului, n-o să mă facă să părăsesc acest birou. Atâta timp cât el n-o să-mi ceară să-mi dau demisia, voi continua să muncesc în ritmul meu şi după metodele mel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gândeam că în interes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t şi fenicianul Nariş se revăzură acasă la egiptean în timpul unei călduroase zile de vară. Comerciantul aprecie berea rece, uşoară şi digestivă care-i era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arăt pretenţios, spuse Nariş, dar cred că am făcut o treabă excelentă: negustorii fenicieni sunt gata să cumpere Egiptul. Dar tu, Hefat, eşti gata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violez legile naturii, dar nu mai avem mult timp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bstaco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at îşi afiş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poziţiei mele administrativ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marelui preot din Memphis nu îţi va fi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cest mare preot este Kha, pierdut în căutarea sa spirituală şi în dragostea pentru pietrele vechi. Nici nu va fi atent la documentul pe care-l va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un amănunt, mărturisi fenicianul, de ce vă trădaţ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aranjamentului nostru, Egiptul nu va suferi deloc şi se va deschide în sfârşit către lumea exterioară care-i va mătura vechile superstiţii şi obiceiuri desuete, aşa cum dorea şi cel care mi-a fost model, Şenar. El voia să-l ucidă pe Ramses iar acum eu sunt cel care-l va doborî pe acest tiran. Hitiţii, libienii, magicienii au eşuat şi Ramses nu se mai teme: dar eu, Hefat, vo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nu, îi spuse Ameni şefului provinciei celor Doi Şoimi, un vlăjgan cu bărbia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o provincie nu va beneficia de privilegii particulare în detrimen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totuşi încurajări din partea administraţi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ici o administraţie nu este autorizată să facă legea! Dacă m-aş fi luat după înalţii funcţionari în orice situaţie, Egiptul ar f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ul dumneavoastră es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irigaţie nu va fi modificat şi apa din bazinele de rezervă va fi folosită în perioada obişnuită şi n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r să-l văd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imească, dar nu-l faceţi să-şi piard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at de avizul nefavorabil al lui Ameni, şeful provinciei n-avea nici o şansă să obţină adeziunea lui Ramses. Nu-i mai rămânea decât să se întoarcă în capitala de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era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in curier, fie în timpul întrevederilor directe, şase şefi ai provinciilor importante ceruseră aprobarea deciziei luate de serviciile de hidrologie de la Memphis: de a da drumul foarte repede apei din bazinele de rezervă în scopul măririi suprafeţei cultiv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greşeală, după Ameni, căci, pe de o parte, nu se impunea o asemenea dezvoltare agricolă, şi, pe de altă parte, irigarea trebuia asigurată în mod progresiv, nu brusc. Din fericire, tehnicienii nu ştiau că majoritatea şefilor de provincie, dând dovadă de o discreţie exemplară, îl consultau întotdeauna pe secretarul particular al regelui înainte de a se aventura pe un teren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atâtea probleme de rezolvat, Ameni ar fi făcut cu plăcere o anchetă pentru a-l identifica pe responsabilul acestor ab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începu să studieze un raport cu privire la plantaţiile de sălcii din Egiptul de Mijloc dar, incapabil să se concentreze, îşi întrerupse lectura. Cu siguranţă, incidentul acesta era prea grav pentru a fi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şi Kha trecură de pilonul de acces din templul lui Thot de la Hermopolis, traversară o curte inundată de soare şi fură întâmpinaţi, pe pragul templului acoperit, de marele preot al zeului. Regele şi fiul admirară sălile unde nu pătrundeau decât servitorii lui Thot, patronul scribilor şi al savanţilor, şi se reculeseră în sanctu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cheie căutarea mea, declară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artea lui T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mult timp că este vorba de o scriere foarte veche, ascunsă în biblioteca vreunui templu. Dar am înţeles în cele din urmă că fiecare din pietrele sanctuarelor noastre era una din literele acestei cărţi, redactată de zeul Cunoaşterii pentru a da un sens vieţii noastre. Thot şi-a transmis mesajul prin fiecare sculptură şi prin fiecare hieroglifă şi spiritului nostru îi revine sarcina să asambleze aceste frânturi, tot aşa cum Isis a reunit bucăţile împrăştiate ale trupului lui Osiris. Întreaga noastră ţară, tată, este un templu asemănător cerului. Şi e datoria faraonului să ţină această carte deschisă pentru ca ochii inimii să o poată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et, nici chiar Homer, n-ar fi găsit cuvintele potrivite pentru a descrie bucuria şi mândria care îl încercau pe Ramses în timp ce asculta cuvintele înţel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plă, ideea tehnicianului Hefat era de o eficacitate redutabilă: să scoată înainte de termen rezervele de apă acumulate în bazinele de irigaţie şi să facă responsabilă de această greşeală administraţia şi în primul rând pe Kha, fiul cel mare al lui Ramses, care avea sarcina să-şi pună pecetea pe documentul care-i dovedea, teoretic, autoritatea de supervizor al ca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de studiile falsificate pe care Hefat avusese grijă să le expedieze, şefii de provincie căzuseră în capcană şi credeau că vor putea dispune de rezerve suplimentare pentru a-şi dezvolta culturile şi a-şi îmbogăţi regiunea. Când îşi vor da seama de acumularea greşelilor, va fi prea târziu. Nu va mai fi destulă apă pentru asigurarea irigaţiei şi speranţa de recolte va fi redusă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Kha, Ramses va fi cel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interveni Nariş şi comercianţii fenicieni care vor oferi, la un preţ exorbitant, produsele de care Egiptul va avea nevoie. Trezoreria va fi constrânsă să le accepte condiţiile şi bătrânul faraon va fi cuprins de zbucium, în timp ce Hefat va culege enormele beneficii ale tranzacţiei. Dacă circumstanţele erau favorabile, el îl va vâna pe vizir pentru a-i lua locul. Dacă nu, cu averea făcută, se va instala în Fe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ormalitate de realizat: să-i ceară lui Kha să-şi pună pecetea. Hefat nu va avea nevoie nici măcar să-l întâlnească pe marele preot care-i va ordona secretarului său să se achite de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l primi călduros pe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marele preot este aici şi vă va prim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cesar, protestă Hefat, n-aş vrea să-l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înaltul funcţionar fu introdus într-o bibliotecă unde Kha, îmbrăcat cu o tunică care ai fi zis că e făcută din piele de panteră, studia nişte papir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întâlnesc, He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onoare pentru mine, prinţe, dar nu doream să vă întrerup din cercetările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regularizare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ha era gravă, tonul său autoritar. Marele preot nu corespundea visătorului pe care şi-l imaginase He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punere insolită care necesită un examen atent, estimă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ui îi îngheţ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ţe, este o metodă banală pentru a facilita irigaţia,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odest! Cum sunt incapabil să dau un aviz, voi transmite acest document unei persoane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ecialist”, gândi Hefat liniştit; nu-i va fi greu să-l convingă, folosindu-se de poziţia sa superioară în 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l pe cel care vă va judeca, anunţă K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u o robă de în fin cu mâneci largi, Ramses purta la încheieturi cele două faimoase brăţări din aur al căror motiv central, din lapislazuli, reprezenta o raţ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araonului îl străpunse până-n suflet pe Hefat şi îl obligă să se dea înapoi până se lovi de etajerele încărcate de papir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o gravă greşeală, declară Ramses, crezând că ştiinţa ta îţi va fi suficientă pentru a-ţi ruina ţara. Nu ştii că lăcomia este o boală incurabilă care te face orb şi surd? Pentru un tehnician, ai fost destul de superficial considerând că incapabilii guvernează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risipă de cuvinte, Hefat, nu eşti demn să le foloseşti. Disting în comportamentul tău stilul lui Şenar, slăbiciunea care-l face pe un om să se distrugă, trădând-o pe Maat. Viitorul tău este acum în mâinile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era cel care, printr-o anchetă riguroasă, salvase ţara de la un pericol real. Regelui i-ar fi plăcut să-l recompenseze, dar cum s-o facă fără să-l ofensesze? Între cei doi bărbaţi, o simplă privire complice fusese de ajuns. Şi Ameni se cufundă din nou în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şi zilele se scurseră, simple şi fericite, până în primăvara celui de-al cincizeci şi patrulea an al domniei lui Ramses cel Mare care, după ce-l consultase pe medicul şef Neferet, luase o decizie împotriva sfatului său. Revigorat prin celebrarea celei de-a noua serbări de regenerare, monarhul dorea să viziteze sate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i însemna revenirea căldurilor puternice, binefăcătoare pentru reumatism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recoltelor. Ţăranii înaintau mânuind o seceră cu mâner de lemn şi tăiau foarte lungi tijele de grâu copt. Apoi spicele erau adunate în snopi şi purtate pe arie de măgari neobosiţi. Construirea căpiţelor de paie cerea mâini de experţi, capabili să ridice piramide trunchiate care trebuiau să rămână în picioare o bună parte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aonul intra într-un sat, notabilii îl întâmpinau cu o masă de ofrande încărcată cu spice şi flori. Apoi monarhul se aşeza sub un chioşc şi le asculta doleanţele. Scribii luau note şi i le transmiteau lui Ameni care ceruse să citească toate rapoartele redactate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stată că, în ansamblu, agricultura stătea bine şi că nu existau probleme fără rezolvare, deşi perfecţiunea ieşea din discuţie. Cei care pledau pentru cauza lor nu se arătară prea agresivi, cu excepţia unui ţăran din Beni Hassan a cărui vehemenţă îi şocă pe cei din anturajul fara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zilele pe câmp, se plânse el, nopţile îmi repar uneltele, alerg după animalele care nu încetează să fugă, iar inspectorul cu impozitele mă atacă şi mă jefuieşte! Cu armata lui de răpitori, el mă tratează ca pe un hoţ, mă cotonogeşte pentru că nu sunt în stare să-i plătesc şi îmi aruncă în închisoare femeia şi copiii! Cum aş pute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temeau de o reacţie violentă din partea lui Ramses, dar acesta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formulezi şi alte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f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propiaţii tăi e scri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euşi să-şi disimulez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văţat un text clasic studiat în toate şcolile de scribi care exaltă meseria lor pentru a le denigra mai bine pe celelalte şi tu l-ai recitat destul de bine. Dar suferi tu într-adevăr de toate relele pe care mi le-a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animale care fug şi trec de pe un câmp pe altul. Şi acest lucru provoacă su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jungi să te înţelegi prieteneşte cu vecinii tăi, fă apel la judecătorul satului. Şi nu accepta niciodată nedreptatea, oricât de infimă ar fi. În acest fel, îl vei ajuta pe Faraon să guv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vizită numeroase depozite de cereale şi le ordonă celor care măsurau grăunţele să mânuiască oborocul cu atenţie. Apoi inaugură, la Karnak, serbarea recoltei, începând să umple unul din cele mai mari hambare de pe domeniul lui Amon. Preoţi şi demnitari observară că, în ciuda vârstei, stăpânul Celor Două Ţări avea încă mâna puternică şi gestul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hen, marele preot, îl însoţi pe ilustrul oaspete pe un drum care traversa câmpurile luxuriante din apropierea templului, înainte de a ajunge la ambarcader. Obosit, Ramses acceptase să fie transportat cu le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khen fu primul care îl zări pe leneşul care în loc să muncească alături de camarazii lui, dormita sub o salcie. El spera ca regele să nu-i vadă, dar ochiul lui Ramses era încă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greşeală va fi pedepsită, promis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dată, fii indulgent. Nu eu am pus să fie plantate sălcii în tot Egi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nu va şti niciodată cât de mult vă datorează,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câteodată tentaţia, ca şi el, să adorm sub un arbore şi să uit greutatea func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mbarcader, Ramses le ordonă celor care-l purtau să-l la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e nelinişti Bakhen, de ce să mergeţ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astă micuţă capelă, acolo jos. Este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st sanctuar al zeiţei Recoltelor, o cobra femelă, suferise din cauza timpului şi a indiferenţei. Printre pietrele depărtate creşteau ierburi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o greşeală adevărată, estimă Ramses. Restaurează şi măreşte această capelă, Bakhen, înzestreaz-o cu o uşă din piatră şi să fie instalată în interiorul ei o statuie a zeiţei, realizată de sculptorii de la Karnak. Divinităţile sunt cele care au creat Egiptul. Să nu le neglijăm, chiar în aspectele lor cele ma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elor Două Ţări şi marele preot al lui Amon depuseră flori de câmp la piciorul sanctuarului, ca un omagiu adus Ara-ului zeiţei. În înaltul cerului, un şoim plana descriind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capitală, Ramses se opri la Memphis pentru a sta de vorbă cu fiul său Kha care tocmai terminase programul de restaurare a monumentelor Vechiului Imperiu şi de înfrumuseţare, pe deasupra, a templului subteran al taurilor A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medicul şef Neferet, la fel de frumoasă şi elegantă ca întotdeauna, îl întâmpin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slăbiciune, dureri dorsale, dar trupul se ţine bine. Pari neliniştită,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a est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pe care o cunosc, dar pe care nu pot s-o tratez. Inima fiului Domniei Voastre este obosită, remediile nu mai a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a templului lui Ptah, în mijlocul textelor pe care le-a studi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use imediat la 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vârstei de şaizeci de ani, faţa aspră şi severă a marelui preot devenise senină. În ochii de un albastru închis se instalase pacea interioară a unei fiinţe care toată viaţa se pregătise pentru întâlnirea cu lumea de dincolo. Nici o teamă nu-i deforma trăs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mi doream atât de mult să vă revăd înainte de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 îi luă mâna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onul să-i permită umilului său servitor să se odihnească în muntele vieţii ca un prieten util stăpânului său, căci el nu mai este atât de fericit. Permite-mi să aştept frumosul Apus şi să rămân unul din apropiaţii tăi. Am încercat s-o respect pe Maat, ţi-am executat ordinele, îndeplinind misiunile pe care mi le-ai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avă a lui Kha se stinse uşor şi Ramses o primi în sufletul lui ca pe o comoară inalt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 fusese înhumat în templul subteran al taurilor Apis alături de acele fiinţe dragi a căror formă animală ascundea expresia puterii divine. Ramses pusese pe faţa mumiei o mască de aur şi alese piese de mobilier funerar, mobile, vase şi bijuterii, precum şi opere de artă create de artizanii templului lui Ptah şi destinate să însoţească sufletul lui Kha pe frumoasele drumuri ale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ge condusese ceremonia funeraliilor cu o tărie surprinzătoare, stăpânindu-şi emoţiaân timp ce-i deschidea ochii şi gura fiului său pentru ca acesta să plece viu î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Merenptah era gata să-i sară tatălui său în ajutor, dar Ramses nu manifestă nici un fel de slăbiciune. Totuşi, Ameni simţea că prietenul său din copilărie căuta în străfundul fiinţei lui forţa necesară pentru a da dovadă de o demnitate exemplară în faţa noii tragediei care îl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arcofagul lui Kha fu pus capacul, mormântul fu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u mai simţi privirile curtenilor asupra lui, Ramses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dimineţi calde şi însorite, cum îi plăceau lui Ramses. Lăsase în grija unui mare preot să celebreze în locul lui ritualul zorilor şi amână întrevederea cu vizirul spre sfârşitul dimineţii. Pentru a încerca să uite suferinţa, regele avea de gând să muncească aşa cum era obişnuit, deşi energia de până acum î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ioarele îi rămaseră paralizate şi el nu reuşi să se ridice. Cu o voce imperioasă, îşi strigă majord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Neferet era la căpătâiul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aiestate, va trebui să mă ascultaţi şi să vă 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prea mul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aţi vreun dubiu, să ştiţi că tinereţea Domniei Voastre este definitiv pierdută şi trebuie să vă schimbaţi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dversarul cel mai redutabil pe care l-am avut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aiestate, ci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iagnosticul. Şi mai ales, să nu-mi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ţi din nou de mâine, dar sprijinindu-vă într-un baston, şi o să şchiopătaţi un pic din cauza artrozei de la şoldul drept. Mă voi strădui să atenuez durerea, dar odihna este indispensabilă şi va trebui de acum înainte să vă economisiţi eforturile. Să nu vă mire dacă sunteţi uneori anchilozat şi aveţi senzaţia de paralizie. Nu va fi decât pasageră, dacă acceptaţi mai multe masaje pe zi. În unele nopţi, o să vă fie greu să vă întindeţi. O să vă ajute nişte pomezi calmante. Şi tratamentul medicamentos va fi completat de frecvente băi de nămol de la Fay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 În fiecare zi? Mă consideri un bătrân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Maiestate, nu mai sunteţi tânăr şi n-o să vă mai conduceţi singur carul. Dar, dacă deveniţi un pacient docil, o să evitaţi o degradare rapidă a stării de sănătate. Exerciţii zilnice, ca mersul pe jos sau înotul, o să vă păstreze mobilitatea, cu condiţia să nu faceţi excese. Pentru un om care a uitat toată viaţa să se odihnească, starea dumneavoastră generală este mai degrabă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Neferet îl consolă pe Ramses. Nici un duşman nu reuşise să-l învingă, în afara acestei blestemate bătrâneţi de care se plângea autorul preferat al lui Nefertari, înţeleptul Ptah-hotep. Dar el atinsese o sută zece ani când îşi redactase Maximele! Blestemată bătrâneţe al cărei unic avantaj era acela de a-l apropia de fiinţele dragi pe care îşi dorea atât de mult să le întâlnească pe câmpiile fertile din lumea cealaltă unde nu exista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cel mai fragil al Maiestăţii Voastre, adăugă medicul-şef, sunt dinţii. Dar o să am mare grijă pentru a evita orice risc de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supuse cerinţelor lui Neferet. În câteva săptămâni îşi recăpătă o parte din forţe, dar înţelesese că trupul său, obosit de prea multe bătălii şi încercări, nu mai era decât o unealtă îmbătrânită, pe punctul de a se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cepte acest adevăr fu ultima lui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şi întunericul templului lui Seth, formidabilă putere a cosmosului, Ramses cel Mare luă ultima lui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oficializa sub forma unui decret care urma să aibă putere de lege, stăpânul Celor Două Ţări îi convocă pe vizir, pe miniştri, pe înalţii funcţionari şi pe toţi demnitarii care ocupau un post de răspundere, cu excepţia fiului său Merenptah căruia îi încredinţă sarcina de a face bilanţul economiei D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reţinu îndelung cu bărbaţii şi femeile care, zi de zi, continuau să clădească Egiptul. De-a lungul acestor întrevederi, Ramses fu secondat de Ameni ale cărui numeroase note se dovediră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omis multe greşeli, îi spuse el secretarului să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perat vreuna, Maiestate? În acest caz, semnalaţi 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formulă gata făcută pentru a-ţi dovedi mulţu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aşa e, bombăni Ameni, dar de ce aţi încredinţat o misiune extravagantă generalu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că n-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baston, Ramses mergea încet pe o alee umbrită, în compania lui Merenp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rezultatele investigaţiilor tal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zitele din regiunea Deltei pe care mi-ai cerut să le controlez au fost stabilite pe baza a 8760 de contribuabili. Fiecare proprietar de vite are în grijă cinci sute de animale şi am făcut recensământul a 13.080 de căprari, 22.430 crescători de păsări şi 3920 îngrijitori care se ocupă de mai multe mii de măgari. Recoltele au fost excelente, delapidatorii puţin numeroşi. Cum se întâmplă cel mai adesea, administraţia s-a dovedit superficială, dar am vorbit foarte ferm cu şefii locali să nu-i împiedice pe oamenii cinstiţi şi să se preocupe mai mult de cei puşi pe înşe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ine Del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siune m-a învăţat multe. Vorbind cu ţăranii, am simţit cum bate inim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 pe preoţi, scribi ş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ştia i-am cunoscut bine. Îmi lipsea un contact direct şi prelungit cu bărbaţii şi femeile care muncesc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cest d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i întinse lui Merenptah un papirus scris de mâna lui. Fiul lui îl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amses, faraon al Egiptului, îl ridic pe prinţul Merenptah, scrib regal, gardian al peceţii, general şef al armatei, la rangul de suveran al Dubl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nptah îl privi pe tatăl său, sprijinit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ţi ani de viaţă o să-mi mai acorde destinul, Merenptah, dar a venit momentul să te asociez la tron. Fac aşa cum a făcut şi tatăl meu, Seti. Eu sunt un bătrân, tu eşti un om matur care tocmai a trecut ultimul obstacol pe care i l-am impus. Ştii să guvernezi, să administrezi, să te baţi. Asumă-ţi răspunderea pentru viitorul Egiptului,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sprezece ani şi Ramses, în vârstă de optzeci şi nouă, domnea de şaizeci şi şapte de ani peste Egipt. Potrivit decretului său, el îi lăsa lui Merenptah grija de a guverna. Dar fiul cel mic al regelui îl consulta frecvent pe tatăl lui care pentru locuitorii Celor Două Ţări rămânea faraonul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ul locuia o parte a anului la Pi-Ramses iar cealaltă la Theba, mereu în compania credinciosului său Ameni. În ciuda vârstei înaintate şi a durerilor de tot felul, secretarul particular al regelui continua să lucreze după meto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se melodiile pe care fiica sa Meritamon le compusese, Ramses îşi făcea plimbarea zilnică pe câmpia din apropierea templului său pentru veşnicie unde îşi stabilise reşedinţa. Bastonul îi era acum cel mai bun aliat, căci fiecare pas devenea tot ma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paisprezecea serbare de regenerare, celebrată cu un an în urmă, Ramses îşi petrecuse o noapte întreagă stând de vorbă cu Setau şi Lotus care făcuseră din Nubia o provincie bogată şi fericită. Robustul îmblânzitor de şerpi devenise şi el un bătrân şi chiar drăgălaşa Lotus cedase în faţa vârstei înaintate. Câte amintiri evocaseră! Câte ore fericite trăiseră! Şi nimeni nu adusese vorba de un viitor pe care niciunul dintre ei nu-l mai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drumului, o bătrână cocea pâine într-un cuptor. Mirosul plăcut îl atras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i mie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ederii slabe, stăpâna casei nu-l recunoscu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uncă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erită plătită, bineînţeles. Acest inel de aur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ă cu jind la bijuteria pe care o făcu să strălucească, frecând-o cu poala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ş putea să-mi cumpăr o casă frumoasă! Păstrează-ţi inelul şi mănâncă din pâinea mea. Dar cine eşti tu de ai asemenea minun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se rumenise îndeajuns. Gustul ei îi aminti de savorile copilăriei, ştergând pentru o clipă tulburările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acest inel, ştii să faci pâine mai bine c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îşi petrecea bucuros o oră sau două în compania unui olar. Îi plăcea să-i vadă mâinile modelând argila pentru a-i da forma unui ulcior care avea să servească la păstrarea apei sau a hranei solide. Oare zeul cu cap de berbec nu crea şi el lumea şi umanitatea, în fiecare clipă, pe roata lui de 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artizanul nu schimbau nici un cuvânt. Ascultau împreună muzica roţii, trăiau în linişte misterul transformării unei materii informe într-un obiect util şi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cepea şi Ramses se gândea să plece în capitală unde căldura era mai puţin istovitoare. Ameni nu mai ieşea din biroul lui bine aerisit de ferestre înalte şi în ziua aceea regele fu surprins să nu-l găsească la mas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îndelungata sa carieră, secretarul particular al lui Ramses nu numai că-şi acordase un moment de repaus în plină zi, dar se şi expunea la soare cu riscul de a-şi arde piele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a murit, spuse Amen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a găsit Pământul Făgăduit unde poporul său va trăi de acum înainte liber. Prietenul nostru a mers până la capăt în lunga sa căutare, focul care ardea în el s-a transformat într-un ţinut în care apa va fi destulă şi mierea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Unul din arhitecţii capitalei Pi-Ramses, omul a cărui credinţă triumfase după numeroşi ani de rătăcire, profetul cu un entuziasm indestructibil! Moise, fiul Egiptului şi fratele spiritual al lui Ramses, Moise al cărui vis devenis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regelui şi ale secretarului său particular erau gata. Înainte de prânz, aveau să se îmbarce pentru a plec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şte-mă, îi ceru faraonul lui 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lendidă această zi? Mi-ar plăcea să mă odihnesc la umbra arborelui de acacia de la templul meu pentru veşnicie, la umbra acestui copac plantat în anul doi al domn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monarhului îl făcu pe Ameni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punctul de a plec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cacia de la templul pentru veşnicie strălucea în soare şi frunzele lui verzi foşneau în bătaia uşoară a vântului. Oare câţi acacia, tamaricşi, smochini, avocado, grenadieri, sălcii şi alţi reprezentanţi ai acestui popor de arbori care îi plăceau atât de mult pusese Ramses să fie pla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bătrânul câine moştenitor al unei dinastii de credincioşi tovarăşi ai regelui, uitase de durerile lui pentru a-l însoţi pe Ramses. Nici el, nici stăpânul lui nu se speriară de baletul zgomotos al albinelor care, neobosite, recoltau nectarul din somptuosul acacia în floare al cărui parfum subtil atrăgea mirosul animalului ca şi pe cel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se aşeză rezemat de trunchiul copacului iar Străjerul se încolăc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meni, cuvintele pe care le spune zeiţa arborelui de acacia când întâmpină sufletele în lumea de dincolo? „Primeşte această apă proaspătă, pentru ca sufletul tău să fie liniştit graţie ei, graţie acestei ape divine care provine din bazinul ritualic al necropolei; primeşte această ofrandă, pentru ca sufletul tău să se odihnească la umbra mea.” Mama noastră celestă este cea care ne dăruieşte viaţa, aminti Ramses, şi tot ea aşază spiritele faraonilor printre stelele neobosite şi nepi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ţi este sete, Maiestate. Mă duc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meni. Sunt obosit, prietene, o oboseală de moarte mă cuprinde. Îţi aminteşti când vorbeam despre adevărata putere? După tine, numai Faraonul era în măsură să o exercite şi aveai dreptate, cu condiţia ca el să respecte regula lui Maat, luptând fără încetare împotriva tenebrelor. Dacă puterea aceea slăbeşte, solidaritatea dintre cer şi pământ dispare şi umanitatea cade pradă violenţei şi injustiţiei. O domnie trebuie să fie asemenea unei serbări, spunea tatăl meu – atât omul sărman cât şi cel însemnat trebuie să primească de la Faraon mijloacele de trai, niciunul nu trebuie să fie neglijat în detrimentul celuilalt. Astăzi femeile pleacă şi vin după bunul lor plac, copiii râd, bătrânii se odihnesc la umbra copacilor. Graţie lui Seti, graţie lui Nefertari, graţie celor apropiaţi şi credincioşilor care au lucrat la grandoarea şi strălucirea civilizaţiei noastre, am încercat să fac această ţară fericită şi să acţionez în spiritul dreptăţii. Acum, să mă judec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ul suspină. Un suspin intens, adânc precum oceanul primordial, liniştit precum un apus de soare pe Nil. Şi ultimul reprezentant al dinastiei Străjerilor se stinse la picioarel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cepea şi Ramses cel Mare intra în eternitate, la umbra arborelui de ac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 făcu un gest pe care nu îndrăznise niciodată să-l facă în timpul celor optzeci de ani de prietenie de neclintit: luă mâinile faraonului într-ale lui şi le sărută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rtătorul de sandale şi secretarul particular al Faronului se aşeză în poziţie de scrib şi, cu o pensulă nouă, trasă hieroglife pe o tăbliţă din lemn de ac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consacra restul vieţii scrierii istoriei tale, promise el. În lumea aceasta şi în cealaltă, nimeni nu-l va da uitării pe Fiul lum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izoma – fâşie de pânză înfăşurată în jurul şoldurilor şi a coapselor şi înnodată în fa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afura neret – un vultur cu aripile de o parte şi de alta a feţei şi capul păsării în frunte – era specifică reginelor egiptene; cele două pene înalte reprezintă semnul vieţii (ankh), fiind atributul zeilor şi regilor şi marcând aspectul div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libanul era considerat tămâie pură şi provenea din răşina unui arbust, Boswalia carieri. De culoare albă, această răşină era numită „alb de lapte”, „leban” în arabă, de unde denumirea de olib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austra – grile de piatră cu bare verticale, situate foarte sus, pe pereţii lateral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legătură cu acest episod, vezi trilogia mea Le Juge D'Égypte (Judecătorul Egiptului): 1. La Pyramide assassinée (Piramida asasinată); 2. La Loi du désert (Legea deşertului); 3. La Justice du vizir (Justiţia vizirului) (Ed. Pion şi Po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tualul Bogazkoy, situat la 150 km est de Ankara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mpărăteasă (Bryonia alba) – plantă erbacee agăţătoare cu flori albe-verzui, a cărei rădăcină este toxic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care provine moderna noastră aspi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aşul Khemenu, „cetatea celor opt (zei creatori)”, a fost numit de greci Hermopolis, „cetatea lui Hermes”, Hermes fiind corespondentul grec al lui Thot, care domnea peste acest loc, actualul Ashmun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unică – în antichitate, tunica era o haină care se purta pe dedesubt, lungă pană la genunchi sau până la pământ, cu mâneci sau fără, de obicei strânsă pe tal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rament – ornament din plăci de piatră a unei construcţ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rasero – vase metalice cu găuri în care se punea jăratic, folosite pentru încălzi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egipteană, Mat-hor-neferou-Ra, pe care l-am prescurtat Mat-Hor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cest mormânt din Valea Regilor, numerotat cu 5, a fost descoperit în 1820 de James Burton. Cercetările au fost de curând reluate de o echipă americană, uimită de amploarea monumentului. Este vorba de cel mai mare mormânt egiptean car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rula assa foetida – plantă aromatizantă, înaltă de 2-3 metri, ca un mărar uriaş. Ferula comună are flori galbene, cea persiană – flori albe. Din rădăcina ei se extrage o răşină cu un miros puternic, asemănător usturoiului. Romanii o foloseau pe post de condiment pentru carnea friptă, aşa cum este folosită, de altfel, şi astăz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parris decidua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1850, egiptologul francez Mariette a descoperit locul capelelor funerare ale taurilor Apis – cunoscut sub numele de Serap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rgolă – construcţie uşoară într-o grădină, formată dintr-o reţea de grinzi susţinute de stâlpi pe care se întind plante agăţătoare, decorati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36">
    <w:name w:val="Body text (36)_"/>
    <w:qFormat/>
    <w:rPr>
      <w:rFonts w:ascii="Times New Roman" w:hAnsi="Times New Roman" w:cs="Times New Roman"/>
      <w:b/>
      <w:sz w:val="15"/>
      <w:shd w:fill="FFFFFF" w:val="clear"/>
    </w:rPr>
  </w:style>
  <w:style w:type="character" w:styleId="Bodytext13">
    <w:name w:val="Body text (13)_"/>
    <w:qFormat/>
    <w:rPr>
      <w:rFonts w:ascii="Times New Roman" w:hAnsi="Times New Roman" w:cs="Times New Roman"/>
      <w:sz w:val="15"/>
      <w:shd w:fill="FFFFFF" w:val="clear"/>
    </w:rPr>
  </w:style>
  <w:style w:type="character" w:styleId="Bodytext13Bold">
    <w:name w:val="Body text (13) + Bold"/>
    <w:qFormat/>
    <w:rPr>
      <w:rFonts w:ascii="Times New Roman" w:hAnsi="Times New Roman" w:cs="Times New Roman"/>
      <w:b/>
      <w:color w:val="000000"/>
      <w:spacing w:val="0"/>
      <w:w w:val="100"/>
      <w:position w:val="0"/>
      <w:sz w:val="15"/>
      <w:sz w:val="15"/>
      <w:u w:val="none"/>
      <w:vertAlign w:val="baseline"/>
      <w:lang w:val="ro-RO"/>
    </w:rPr>
  </w:style>
  <w:style w:type="character" w:styleId="TextnotdesubsolCaracter">
    <w:name w:val="Text notă de subsol Caracter"/>
    <w:qFormat/>
    <w:rPr>
      <w:rFonts w:ascii="Calibri" w:hAnsi="Calibri" w:cs="Times New Roman"/>
      <w:sz w:val="20"/>
      <w:szCs w:val="20"/>
    </w:rPr>
  </w:style>
  <w:style w:type="character" w:styleId="Bodytext9">
    <w:name w:val="Body text (9)_"/>
    <w:qFormat/>
    <w:rPr>
      <w:rFonts w:ascii="Times New Roman" w:hAnsi="Times New Roman" w:cs="Times New Roman"/>
      <w:sz w:val="11"/>
      <w:shd w:fill="FFFFFF" w:val="clear"/>
    </w:rPr>
  </w:style>
  <w:style w:type="character" w:styleId="Bodytext96">
    <w:name w:val="Body text (9) + 6"/>
    <w:qFormat/>
    <w:rPr>
      <w:rFonts w:ascii="Times New Roman" w:hAnsi="Times New Roman" w:cs="Times New Roman"/>
      <w:color w:val="000000"/>
      <w:spacing w:val="0"/>
      <w:w w:val="100"/>
      <w:position w:val="0"/>
      <w:sz w:val="13"/>
      <w:sz w:val="13"/>
      <w:u w:val="none"/>
      <w:vertAlign w:val="baseline"/>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361">
    <w:name w:val="Body text (36)"/>
    <w:basedOn w:val="Normal"/>
    <w:qFormat/>
    <w:pPr>
      <w:widowControl w:val="false"/>
      <w:shd w:fill="FFFFFF" w:val="clear"/>
      <w:spacing w:lineRule="exact" w:line="211"/>
      <w:ind w:hanging="1360"/>
    </w:pPr>
    <w:rPr>
      <w:rFonts w:ascii="Times New Roman" w:hAnsi="Times New Roman" w:cs="Times New Roman"/>
      <w:b/>
      <w:bCs/>
      <w:sz w:val="15"/>
      <w:szCs w:val="15"/>
    </w:rPr>
  </w:style>
  <w:style w:type="paragraph" w:styleId="Bodytext131">
    <w:name w:val="Body text (13)"/>
    <w:basedOn w:val="Normal"/>
    <w:qFormat/>
    <w:pPr>
      <w:widowControl w:val="false"/>
      <w:shd w:fill="FFFFFF" w:val="clear"/>
      <w:spacing w:lineRule="exact" w:line="211"/>
      <w:ind w:hanging="1360"/>
    </w:pPr>
    <w:rPr>
      <w:rFonts w:ascii="Times New Roman" w:hAnsi="Times New Roman" w:cs="Times New Roman"/>
      <w:sz w:val="15"/>
      <w:szCs w:val="15"/>
    </w:rPr>
  </w:style>
  <w:style w:type="paragraph" w:styleId="Footnote">
    <w:name w:val="Footnote Text"/>
    <w:basedOn w:val="Normal"/>
    <w:pPr>
      <w:ind w:hanging="0"/>
    </w:pPr>
    <w:rPr>
      <w:rFonts w:ascii="Calibri" w:hAnsi="Calibri" w:cs="Calibri"/>
      <w:sz w:val="20"/>
      <w:szCs w:val="20"/>
    </w:rPr>
  </w:style>
  <w:style w:type="paragraph" w:styleId="Bodytext91">
    <w:name w:val="Body text (9)"/>
    <w:basedOn w:val="Normal"/>
    <w:qFormat/>
    <w:pPr>
      <w:widowControl w:val="false"/>
      <w:shd w:fill="FFFFFF" w:val="clear"/>
      <w:spacing w:lineRule="atLeast" w:line="240"/>
      <w:ind w:hanging="0"/>
    </w:pPr>
    <w:rPr>
      <w:rFonts w:ascii="Times New Roman" w:hAnsi="Times New Roman" w:cs="Times New Roman"/>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10:00Z</dcterms:created>
  <dc:creator>V5 La Umbra Arborelui de Acacia 1.0 n</dc:creator>
  <dc:description/>
  <cp:keywords/>
  <dc:language>en-US</dc:language>
  <cp:lastModifiedBy>User John</cp:lastModifiedBy>
  <dcterms:modified xsi:type="dcterms:W3CDTF">2013-08-08T21:10:00Z</dcterms:modified>
  <cp:revision>2</cp:revision>
  <dc:subject/>
  <dc:title>Christian Jacq - Ramses</dc:title>
</cp:coreProperties>
</file>