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RISTIAN STRAUSS</w:t>
      </w:r>
    </w:p>
    <w:p>
      <w:pPr>
        <w:pStyle w:val="Heading1"/>
        <w:ind w:hanging="0"/>
        <w:rPr>
          <w:i/>
          <w:i/>
          <w:sz w:val="40"/>
        </w:rPr>
      </w:pPr>
      <w:r>
        <w:rPr>
          <w:i/>
          <w:sz w:val="40"/>
        </w:rPr>
        <w:t>Preistoria, o epocă misteri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materie la fiinţa umană „Să fie lumină! Şi a fost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miliarde de ani în urmă, s-a produs un eveniment unic: naşterea şi formarea Universului. Astăzi, astrofizicienii sunt de acord: a fost o explozie gigantică, ce mai continuă şi în prezent sub forma expansiunii Universului. Acest „big bang’: cum este numit, a fost produs de difuziunea unei energii imense, concentrată într-un singur punct, care s-a transformat treptat în materie potrivit legii E=mc2 enunţată de Einstein. Nu avem o cunoaştere precisă a proceselor care s-au produs la începuturile Universului nostru, dar ştim că, stelele şi galaxiile s-au format dintr-o întinsă masă gazoasă originară, compusă în special din hidr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miliarde de ani mai târziu, se poate asista la naşterea unei stele într-unul din braţele unei galaxii spirale: o cantitate uriaşă de hidrogen care se comprimă şi sfârşeşte prin a se „aprinde”. Această stea antrenează în jurul ei un ansamblu de gaz şi materie care a format nouă planete. Este sistemul solar. Cea de a treia planetă, plecând de la Soare, este a noastră, Terra. Acest bloc incandescent cu 4,7 miliarde de ani în urmă îşi pierde foarte repede căldura superficială. Este acoperit de oceane. Apar, apoi, insule solide care alcătuiesc rocile noastre terestre. Erele, zise geologice, încep mai târziu, cu era primară de acum circa 700 milioane de ani. Urmează era secundară, cu 200 milioane de ani în urmă. Apoi era terţiară în care ia naştere relieful actual, era cua-ternară de acum 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cterii la homin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 apărut, cu circa patru miliarde de ani în urmă, în oceanele primitive, în mijlocul a ceea ce savanţii numesc „supa originară”, un mediu constituit din molecule organic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 de ce? Şi cum? Nu ştim – nişte amino-acizi s-au combinat pentru a da naştere primei celule vii, capabilă să se reproducă şi să evolueze. Viaţa apăruse. Treptat, ea avea să cuprindă întregul Pământ, trecând de la formele microscopice, la alge şi bacterii, apoi la primele animale marine. Vreme de milioane de ani pe continente nu a existat nici un animal până în ziua în care, cu 400 milioane de ani în urmă, mici amfibieni s-au aventurat pe uscat, urmate în curând de reptile şi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cundară a fost aceea a marilor reptile, animale preistorice fabuloase, dinozaurul fiind cel mai celebru. Printre aceşti monştri de coşmar au apărut, acum 150 milioane de ani, primele mamifere care aveau să devină stăpânele erei terţiare. Reptilele care dominaseră pământul, marea şi aerul timp de circa 150 milioane de ani, au dispărut brusc la sfârşitul erei secundare şi această dispariţie este încă plină de mister şi în zilele ‘noastre. Mamiferele au devenit victorioase după mai mult de o sută de milioane de ani de existenţă în umbră. Printre ele se află prosimienii, care s-au dezvoltat cu 70 de milioane de ani în urmă. Anumite specii de prosimieni s-au obişnuit să trăiască în copaci, altele pe sol. Au urmat primatele, familie mare, din care fac parte maimuţele antropoide şi hominizii, strămoşii noştri dir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inizii „Omul nu este nici urmaşul unei rase sfârşite, nici un bastard. Filiaţia sa este naturală şi legitimă. Rădăcinile sale se înfig în lumea animală a cărei amprentă o poartă”, scrie Robert Ardrey în African Gen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între strămoşul omului şi strămoşul maimuţei s-a făcut cu mult mai devreme decât au crezut Darwin şi savanţii din secolul XIX_şi chiar unii savanţi ai acestui secol, până nu de mult. În Originea şi destinul omului, Jean Piveteau scrie: „Paleontologia ne învaţă că diferitele tipuri de maimuţe actuale sunt foarte vechi şi că independenţa fiecărui grup din care fac parte datează din perioada oli-gocenului, adică de acum peste 50 de milioane de ani. Nu poate fi altfel nici cu filiaţia hominizilor care, la aceeaşi vreme, era angajată pe calea sa evolutivă particulară.”</w:t>
      </w:r>
    </w:p>
    <w:p>
      <w:pPr>
        <w:pStyle w:val="Frspaiere"/>
        <w:rPr/>
      </w:pPr>
      <w:r>
        <w:rPr>
          <w:rFonts w:cs="Bookman Old Style;Times New Roman" w:ascii="Bookman Old Style;Times New Roman" w:hAnsi="Bookman Old Style;Times New Roman"/>
          <w:sz w:val="24"/>
        </w:rPr>
        <w:tab/>
        <w:t>Strămoşui comun al oamenilor şi al maimuţelor trebuie să fi avut, desigur, multe puncte comune cu cimpanzeii actuali, animalele cele mai apropiate de om. Mai mulţi cromozomi ai omului, care are un număr de 46, sunt asemănători cu cei ai cimpanzeului, care are 48. Biologii au putut spune, astfel, că omul diferă de cimpanzeu doar cu 2,5% şi cu 10% de celelalte tipuri de maimuţe, ca urmare a comparării structurii ADN-ului lor. John E. Pfeiffer î! Descrie în Apariţia omului pe ace! Animal care a fost strămo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inizii de acum vreo douăzeci şi cinci de milioane de ani erau mici fiinţe păroase, asemănătoare maimuţelor, mult inferioare oamenilor, dar întrucâtva superioare maimuţelor. Ei foloseau, probabil, unelte cum ar fi beţele cu care scormoneau, măciuci şi se puteau ţine pe două picioare, vreme îndelungată (.). Începuturile lor au fost lente şi mult timp hominizii au fost mici vânători. Primele lor grupări cunoscute datează de acum două sau trei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zvoltat mai multe rase de hominizi. Unele au dispărut în „fundăturile evoluţiei”, altele, din ce în ce mai evoluate, au subzistat până la apariţia lui Homo sapiens în fine, apăru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sprezece milioane de ani în urmă, în india de Nord, exista printre hominizi, ramapitecui. Această făptură, cunoscută doar datorită câtorva dinţi şi fragmente de maxilar, aparţine, probabil, filiaţiei umane. Avea un aspect vag antropoid, dar nu se poate şti dacă mergea sau nu în două picioare, în anul 1910, G. E. Pil-qrim, apoi G. E. Lewis, în anul 1932, l-au descoperit în regiunea munţilor Siwalik din India de Nord. Câţiva ani mai târziu, Louis Leakey a exhumat alt specimen destul de asemănător ramapitecului din India, dintr-un strat de cenuşi vulcanice de acum 14 milioane de ani aflate în Kenya, la FortTeman. El l-a numit Kenyapite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sau şase milioane de ani în urmă, au apărut în Africa (din Kenyapitecus? Nu se ştie.) aus-tralopitecii, strămoşi sau veri ai omului. Descendenţii lor, sau reprezentanţii unei filiaţii apropiate, au confecţionat, în Africa, primele unelte cunoscute, care datează de mai bine de două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ul sau două milioane de ani în urmă, a apărut (tot în Africa), Homo erectus care avea să se răspândească în toate regiunile temperate şi să dea naştere lui Homo sapiens, omul preistoric despre care vom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rdrey, în African Genesis, rezumă evoluţia de la maimuţă la Homo, astfel: „De mult, poate de câteva milioane de ani, o ramură de maimuţe ne-arboricole s-a detaşat din trunchiul primatelor paşnice. Din motive vitale, noua filiaţie a trebuit să-şi însuşească obiceiuri de animal de pradă şi, tocmai datorită acestui lucru, filiaţia a ev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 deveni Homo sapiens învaţă să stea în picioare, să alerge, să găsească arme. „Dar, adaugă Ardrey, folosirea acestor arme a cerut solicitări multiple sistemului nervos pentru ca acesta să coordoneze muşchii, pipăitul, vederea. Astfel, creierul s-a perfecţionat. In fine, a apăru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noştri paraleli nimalul care, cu mai bine de douăzeci de milioane de ani în urmă, s-a deosebit/AJ de maimuţă, a trebuit să parcurgă un/j j drum lung până să poată fi numit om. Primii au fost, poate, kenyapitecui şi ramapitecul. Trei grupe mari de oameni au meritat, în orice caz, acest nume, înainte de Homo sapiens. Este vorba, în primul rând de australopfteci. Aceştia au trăit în Africa, în epoca terţiară, timp de patru sau cinci milioane de ani, apoi au dispărut pe la începutul cuaternarului. Este vorba, apoi, de ar-cantropieni (pitecantropi, sinantropi, atlantropi) care s-au răspândit în timpul cuaternarului în Africa, Europa şi Asia, de-a lungul a peste 500.000 de ani. Să-i amintim, în fine, pe oamenii de Neandertal care au trăit în Europa şi în bazinul mediteranean vreme de 50,000 de ani, înainte de apariţia, cu 30.000 de ani în urmă, a oamenilor moderni de Cro-Ma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opltecii storia australopitecilor este una din cele mai pasionante din domeniul paleontologiei. Din anul 1924 şi de la descoperirea, în Africa de Sud, a craniului „copilului din Taung”, aus-tralopitecii n-au încetat să pună paleontologilor multiple probleme. Cu începere din anul 1959, descoperirile făcute în Africa orientală au pus în evidenţă un mare număr de fosile. Şi în prezent săpăturile sunt în curs, mobilizând sute de savanţi şi tehnicieni din toate regiunile cuprinse între Tanzania şi Djibo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in Ta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e în anul 1924. Raymond Dart, profesor de anatomie la facultatea de medicină a Universităţii Witwatersrand din Johannesburg (Africa de Sud), îşi iîi încurajează studenţii să-i aducă fragmente de rocă ce conţineau fosile, într-o după-amiază a acelui an, în timp ce se îmbrăca pentru a se duce la o nuntă unde era aşteptat, Raymond Dart primeşte două lăzi pline de roci adunate de un miner din Bechuanaland într-o carieră de calcar din satul Taung (denumire care înseamnă, în limba bantu, „Locul Leului”). Ochiuf său exersat observă imediat un bloc anume, începe o muncă îndelungată pentru a extrage mulajul părţii interioare a unei calote craniene, în alt bloc, se descoperă chiar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scultăm: „Nici un şlefuitor de diamante n-a lucrat vreodată un giuvaer extrem de preţios cu atâta grijă şi cu atâta dragoste, dar cu scule atât de nepotrivite. Totuşi, Tn cea de a şaptezeci şi treia zi, pe 23 decembrie, am văzut chipul din faţă: partea sa dreaptă fiind încă prinsă în rocă. Fiinţa care posedase acel creier masiv nu era un antropoid uriaş, ca o gorilă. Ceea ce se vedea era o faţă de copil, un micuţ cu toţi dinţii de lapte şi molarii definitivi abia pe cale de n creşte. Nu cred să fi existat vreodată un părinte mai mândru de fiul lui, decât am fost eu de bebeluşul meu din Taung, în acel ajun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orul este luat în derâ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fiinţa căreia îi aparţin aceste vestigii? Desigur, nu este o maimuţă, dar este şi departe de a semăna cu un om. Raymond Dart îl numeşte Aus-tralopitecus africanus. Vestea descoperirii sale, care ar fi trebuit să aibă efectul unei bombe, nu numai că trece neobservată, dar savanţii specialişti îl iau pe Dart chiar în derâdere. Vom vedea că s-a întâmpiat la fel şi cu descoperirea arcantropieniior şi a neanderâalienilor. Neîndoielnic că ştiinţa oricială este greu de zdrunc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 face o descriere precisă a acestui strămoş al omului care trăia cu două milioane de ani în urmă: /Wea o înălţime de circa un metru şi douăzeci şi cântărea circa patruzeci de kiiograme. Are un creier aproape la fel de mare ca cel a! Gorilei.” El adaugă, cu privire la copisaşul său din Taung: „Dacă ar fi trăit copilul, caninii primei dentiţii ar fi fost înlocuiţi de caninii celei de a doua dentiţii, nu mai mari decât cei ai omului actual.” Dart a tras concluzia: „Australopltecul meu era carnivor. În zona aridă de la Taung nu s-ar fi găsit hrană suficientă pentru un antropoid vegetarian, dornic de fructe, în a! Doilea rând, se punea şi problema fosilelor asociate; se afla acolo un depozit care se asemăna muiî cu rămăşiţele unei bucătării, aşa cum! E-ar fi lăsat omul primitiv în urma lui. Dacă acele oase fosilizate nu au fost resturi de animale aduse în peşteră drept hrană, atunci cum au ajuns acolo?’ O altă concluzie a iui Dart: „Dinţii australopitecului sunt foarte asemănători cu dinţii noştri: sunt mici. Smalţul nu este prea gros, dispunerea lor şi distanţele între ei sunt ca ia om. Coroanele lor, la fel ca ale noastre, sunt incapabile de o masticaţie continuă care este o caracteristică a fiinţelor vegetariene; acestea trebuie să absoarbă muli, căci hrana, fiind săracă în calorii, trebuie să compenseze prin ca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opitecii din Af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 fără descoperiri noi. Apoi, brusc, cu începere din anul 1936, descoperirile se înmulţesc. Se găsesc fragmente de australopiteci în cinci situri din A-frica de Sud. Un prieten al lui Raymond Dart, Robert Broom, descoperă, în grota Sterkfontein de lângă Jo-hannesburg, fosil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ing două tipuri de australopiteci: un tip „gingaş”, mai puţin grosolan şi cu molarii mici şi un tip „robust”, cu trăsături mai apropiate de cele ale maimuţei şi cu molari mai mari. Niciunul din aceste tipuri nu reţine atenţia somităţilor ştiinţifice care sunt tot mai sarcastice cu privire la australopitec, pe care îl numesc cimpanzeu ab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cel de al doilea război mondial. Specia australopitecă rămâne tot necunoscută iumii. Comunitatea ştiinţifică internaţională se interesează mai mult de pitecantropii din Asia (despre care vom vorbi mai departe) decât de australopi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7, Robert Broom scoate la iveală dintr-o grotă de lângă Sterkfontein (Africa de Sud), un specimen de talie mare. În anul 1950, la vârsta de optzeci de ani, Broom descrie astfel descoper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ă solul fosilifer de la Swartkrans (lângă Sterkfontein) este foarte bogat, în treisprezece luni am adus la lumina zilei cinci maxilare inferioare şi patru feţe cu cerul gurii. Am descoperit două cranii de adulţi. Craniul unui copil de circa şapte ani şi mai mult de o sută cincizeci de dinţi în stare perfectă. Posedăm de asemenea câteva oase ale mâinii şi braţului.” în anii 1947 şi 1948, Raymond Dart „recoltează” alte exemplare de australopiteci, din localitatea Maka-Dansgat, la 200 de km nord de Pretoria, în Transv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cest nou tip de om avea să fie recunoscut de lumea ştiinţifică. Părintele iezuit francez Teilhard de Chardin, celebru pentru descoperirile sale în China, se duce în Africa de Sud şi vizitează diversele situri cu australopiteci. Este imediat convins de importanţa descoperirii, în anul 1952, el îşi încheie astfel un raport la Academia de Ştiinţe din New York: „Ultimele evenimente ale terţiarului în Africa oferă un argument în plus în favoarea tezei după care acest continent a fost tocul de naştere principal al grup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iralopitecul sud-african se împarte în două specii distincte: Australopitecus africanus, specie gingaşă, descoperită mai ales la Taung şi la Maka-pansgat şi Australopitecus robustus, formă masivă, descoperită în special lângă Sterkfontein. Craniile a-ustralopitecilor prezintă o porţiune cerebrală redusă şi maxilare puternice. Aceste caractere sunt persistenţe ale trăsăturii rădăcinii comune a celor două filiaţii de pongidee (maimuţe) şi de hominizi (oameni). Morfologia bazinului australopitecilor sugerează indiscutabil poziţia verticală, fără ca aceasta să fi atins acelaşi grad de perfecţiune ca la om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lui Louis Lea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ca, în anul 1959, Louis şi Mary Leakey, doi antropologi care trăiau în Kenya, să facă noi descoperiri în defileul Olduvai, pentru ca australopitecul să devină, în sfârşit, o fosilă recunoscută, iscând admiraţia şi întrebările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eul Olduvai se află în stepa semi-deşertică din nordul Tanzaniei, în vecinătatea frontierei cu Kenya, întinzându-se pe o lungime de circa 50 de kilometri, având adâncimi de până la 100 de metri, defileul se află în depozitul de roci al unui mare lac terţ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este frumoasă: în dimineaţa zilei de 19 iulie 1959 soţii Leakey lucrau (cu bani împrumutaţi) la săpături. Louis Leakey, slăbit de febră, hotărăşte să se ducă la Nairobi. Soţia sa examinează un versant unde; cu treizeci de ani în urmă, soţul ei găsise nişte unelte. De atunci se produseseră alunecări de teren şi Mary Leakey a văzut, fixată în peretele de calcar, o porţiune de craniu strălucind în soare. Au fost necesare nouăsprezece zile pentru a extrage fosila şi pentru a aduna mai mult de patru sute de fragmente de vase. Au urmat încă mai multe luni de muncă pentru a ajunge la admirabila reconstituire a craniului unui australopitec de optsprezece ani. Acest Australopitecus robustus, vechi de 1.750.000 ani, a fost botezat de către soţii Leakey Zinjantrop, adică „om din ţinuâul Zinj”, Zinj fiind vechea denumire a Africi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eputul unei adevărate vânători de australopiteci, care mai durează şi în prezent. Soţii Leakey au lucrat douăzeci şi opt de ani în defileul Olduvai, în anul 1960, Louis Leakey scoate la iveală dintr-un strat mai profund decât aceia în care găsise Zinjan-tropul, hominizi din epoci mai îndepărtate, dar mai moderni ca formă şi – fapt interesant – amestecaţi cu resturi ale unei industrii primitive de obiecte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Homo habilis. Louis Seymour Bazett Leakey, născut în 1903, a murit în 1972. Datorită lui, Omul îşi recunoaşte, în fine, dreptul de a exista de câteva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 muri, Louis Leakey a declarat: „Sunt mereu înaintea vremii mele şi aceasta explică de ce, din când în când, am descoperit anumite lucruri. Iată, am descoperit Homo sapiens în pleistocenul mijlociu, la Kandjera, în anul 1931. Această descoperire n-a fost acceptată decât cu do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fluviului Omo în anul 1966 a avut loc ia Nairobi, capitala Kenyei, o vizită oficială a împăratului Etiopiei. Acesta îl întâlneşte pe Louis Leakey şi se miră că ţara sa, atât de apropiată de locul săpăturilor, n-a dat încă la iveală „marii săi strămoşi”. Louis Leakey îi comunică împăratului Haile Selassie că depozitele din valea Omo, descoperite la începutul secolului de către o expediţie franceză, ar putea să corespundă speranţelor sale. Împăratul îi cere atunci lui Leakey să organizeze o expediţie internaţională pe care avea să o pună sub protecţi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paleontologic care urma să fie explorat era situat lângă frontiera dintre Kenya şi Sudan, la sud-estul Etiopiei, pe malul fluviului Omo. Acest fluviu, care curge spre sud şi se varsă în lacul Rodolf. A străbătut straturi sedimentare din pleistocenul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67, trei echipe se instalează în această vale dezolantă: Louis Leakey şi fiul său Richard din partea Kenyei, Camille Arambourg şi Yves Coppens din partea Franţei, F. Clark Howel! Din partea Statelor Unite. Camille Arambourg moare un an mai târziu şi echipa Kenyei abandonează silul şi face descoperiri interesante pe maluriie lacului Rodolf. Echipele franceză şi americană continuă, cu succes, săpăturile în valea fluviului 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2, din 77 de situri vechi de 1,3 la 3,5 milioane de ani, se „recoltaseră” mai mu! T de 200 de dinţi, vreo zece maxilare, o duzină de oase lungi şi trei fragmente de cranii. Săpăturile care au urmat au fost la fel de fructuoase. Australopitecii de pe valea Omo, mai vechi decât cei de la Olduvai, au fost găsiţi împreună cu fragmente ascuţite şi rotunjite de piatră prelu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 vechime, diferit de austraiopi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 din anul 1959 multe alte fragmente de austraiopiteci au fost descoperite în Africa orientală: ia Hadar (în Etiopia), Koobi Fora, Lothagam (Kenya), Olduvai, la sud-estul lacului Victoria (Tanz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1968-l969 echipa doctorului Richard Leakey, fiul lui Louis, a descoperit la estul lacului Rodo’f, în situ! Koobi Fora. Resturile a cinci hominizi. Patru din ei sunt de tipui Australopitecus boiseişi unul este de tipul unui australopitec gingaş, Homo habilis, datat cu pota-siu-argon ca având o vechime de 2.6 milioan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72. Richard Leakey descoperă în a-propierea lacului Rodolf, un craniu având tot o vechime de 2,6 milioane ani. Acest craniu, mai „modern ca formă” decât celelalte cranii de austraiopiteci găsite în vecinătate, demonstrează că, în aceeaşi epocă, trăiau două specii: australopitecul şi, fără îndoială, hominidul strămoş al lui Homo sapiens. Richard Leakey afirmă că acest craniu, care nu are nume, ci doar numărul 1470, confirmă teoriile tatălui său, potrivit cărora nici pitecantropul nici australopitecul nu se numără printre strămoşii noştri. Ei nu ar fi decât „fundături” în procesul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Richard Leakey a descoperit peste 45 de hominizi în siturile de la lacul Rodolf, Ileret şi Koobi F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ţi în genul Homo şi genul australopitec care. Fapt interesant, trăiau în aceeaşi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ormaţiunea de la Hadar, aceasta prezintă peste 100 de metri de depozite lacustre şi fluviale şi face parte dintr-un ansamblu foarte vast, de la pantele abrupte etiopiene de la Gawani până la Amado,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pozit de hominizi – scrie Maurice Tai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nordic din Africa orientală. Este aproape de Marea Roşie; la acea vreme continentele african şi arab erau desigur lipite pe anumite porţiuni. Aceşti primi oameni trebuiau, fără îndoială, să pomescă la cucerirea continentului asiatic.” în noiembrie 1973, o echipă internaţională, condusa de Maurice Taieb, prospectează situl de la Hadar în Etiopia şi găseşte resturi de austraiopiteci mai vechi de peste 3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în acelaşi sit de la Hadar. pe malul stâng al fluviului Aouache, se descoperă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deh? MiniziaPa1’nând tipului australopitec şi tipului Homo habilis. Primele datări dau o vechime de cel puţin trei milioane de ani, poate patru. Aceste descoperiri au dat peste cap, o dată în p! Us; noţiunile noastre privind vechimea omului. Filiaţia noastră este’ desigur, foarte veche; de fapt, numeroasele descoperiri de fosile făcute în acest secol, departe de a prezenta „verigi lipsă”, dovedesc existenţa unor filiaţii degen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 de ex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puţină ordine şi să diferenţiem speciile. Studiile privind oasele lungi şi cele aie bazinului au arătat că, cu cât genul Homo habilis este mai apropiat de Homo sapiens sugerând o adaptare completă la mersu! Biped, pe atât de departe de poziţia verticală se află australopitecul. Alte consideraţii asupra formei cra-niilor şi a maxilarelor conduc ia concluzia că aus-tralopttecul ar constitui o filiaţie independentă, o încrengătura foarte specializată care nu a evoluat în cursui pleistoc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aţia australopitecuiui s-ar putea expiica în modul următor: genul australopitec arhaic (care trebuie descoperit), coborând fără îndoială din Ramapitecus (despre care am amintit mai sus) s-a scindat, cu 6-l0 de milioane ani în urmă, într-un tip boiseişi un tip „gingaş”, ambele apărute în Afric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a, profesorul Arambourg scria: „Cunoaştem doi strămoşi îndepărtaţi a căror poziţie bipedă îi diferenţiază -o maimuţe. Unul este oreopitecul, vechi de 12 milioane de ani şi care trăia prin copac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t, neştiind să părăsească pădurea. Al doilea, ramapitecul (douăzeci milioane de ani), coborât din copaci, poate ti considerat ca un precursor îndepărtat ai australopr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ustralopitecus boisei a evoluat constant spre un regim alimentar de vegetale grosolane, ceea ce l-a sporit de-a î jngul a milioane de ani importanţa molarilor şi a maxilarului. Această specializare accentuată I-a făcut’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opitecul gingaş a evoluat spre un tip carnivor şi s-a răspândit prin toată Africa, în Africa de Sud ar fi evoluat spre tipul robustus. Ne putem imagina, de asemenea, că o parte din tipul gingaş a evoluat spre Homo habilis, cel puţin în Africa orie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hominizilor la Homo habL’is se poate face în trei feluri: Homo habilis este moştenitorul unei filiaţii paralele celei a ramapitecului şi deci a australopitecuiui; Homo habilis descinde din ramapiiec sau din’kenya-pitec şi constituie o filiaţie paralelă celei a australopitecu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habilis nu este altceva decât un australopitec gingaş ev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lui Cain şi Î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emă a fost din nou tulburată de descoperirile ce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opitecul odată dispărut, Homo habilis a rămas şi a dai naştere, el sau poate o filiaţie înrudită, lui Homo sapiens. Robert Ardrey vede în dispariţia australopitecului explicaţia vechiului mit biblic al lui Cain şi Abel: vânătorul este un ucigaş şi rămâne în linia evolutivă; vegetarianul este eliminai de selecţi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stocenul a sosit. Lanurile înlocuiesc savanele, jungia domneşte. Abe! Se duce spre junglă, căci este uri vegetarian. Cain se duce în savană unde este vânat din belşug. Se vor fi întâlnit în timpul migraţiilor lor? Mister. Ar fi bine de ştiut. Desigur, într-o frumoasă dimineaţă, Cain l-a întâlnit pe Abel şi l-a ucis. Dar nu avem dovez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obiceiurile australopitecu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 sau văr bun, n-are importanţă! Viaţa şi obiceiurile australopitecului sunt pasionante în sine şi seamănă, desigur, cu ale strămoşilor noştri îndepărtaţi, oricare ar fi fos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opitecus gracilis (gingaş) trăieşte la margini de pădure sau în savană, fără a se îndepărta mult de punctele cu apă. Să-l urmărim evoluând în câmpie, în căutare de vânat, deplasându-se în grupuri mari, înarmat cu măciuci, arme din os şi cu pietre ascuţite grosolan. Are o frunte îngustă şi ochii afundaţi sub arcade proeminente. Prognatismul feţei sale este foarte accentuat: maxilar puternic şi bărbie mică sau deloc. Masculul are circa 50 kg! A o înălţime de un metru şi cincizeci. E! Nu vorbeşte, dar ştie să se facă înţeles prin semne şi sunete. Masculii se ocupă de vânătoare şi de apărarea grupului; femelele au grijă de copii şi de bolnavi, adună rădăcini şi fructe sălbatice. La căderea nopţii, se adăpostesc în copaci sau se ascund după tufişuri, în crăpături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opitecii boisei sau robustus, de talie mai mare şi cântărind până la o sută de kilograme, erau vegetarieni şi cunoşteau puţin sau deloc folosirea unelte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opitecii au început, desigur, prin a manca din carnea unor animale moarte sau din prăzile părăsite de marii carnivori. Treptat, au început să vâneze animale mici: păsări şi iepuri. Tehnicile lor s-au ameliorat, iniţiindu-se în vânătoarea în grup, izolând animatele mâi tinere sau mai obosite. Foloseau oare adevărate arme de vânătoare? Ar fi riscant să afirmăm aşa ceva şi este mai bine să lăsăm această îndeletnicire celor din stadiul mai evoluat al lui Homo hab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habilis: une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originea sa, Homo habilis a trecut obligatoriu prin stadiul descris mai sus pentru australopitecii gingaşi. Având însă o inteligenţă superioară, a putut să-şi îmbunătăţească existenţa. Uneltele sale rudimentare îi permiteau să despice prada, să folosească pieile şi să ucidă anumite animale. Fără a se putea vorbi despre o locuinţă, se pare că el şi-a putut amenaja un adăpost din crengi, pietre şi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habilis este „abil” căci confecţionează unelte cu mâinile sale. Totuşi, „aceste mâini, scrie Jean Piveteau, se deosebesc de cele ale omului modern prin falangele robuste, curbate, prin muşchii degetelor etc. În orice caz, mâna lui Homo habilis nu este exact o mână de Homosapiens. Ea era în stare să pipăie şi să apuce, adică să-şi exercite funcţiunile, dar cu o precizie mai mică decât mâna omului modern. Simţul pipăitului, simt intelectual prin excelenţă, nu atinsese încă adevărata sa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 mare lucru despre Homo habilis, fără Mary Leakey, soţia marelui Louis Leakey. Timp de mai bine de patruzeci de ani, ea a acumulat informaţii şj descoperiri făcute în defileul Olduvai şi în alte situri din Afric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uneltelor dă peste cap informaţiile privind preistoria, multiplicând cel puţin cu doi durata ei. „Aceste unelte au fost un mare şoc pentru noi şi am crezut cu greu în existenţa lor. După aceasta, trebuie să fie uşor de crezut orice!” a declarat Mary Leakey. Tot ea a împărţit în două tradiţia prelucrării pietrei: una. Mai arhaică, alta mai evoluată, datând din cuaternarul mijlo-ciu; adică cu câteva sute de mii de ani mai târziu. „Modernismul” locuitorilor de la Olduvai a fost demon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rhaic este caracterizat prin choppefâ, u-nealta cea mai simplă ce poate fi imaginată. Este o piatră rotunjită, dură, din cuarţ, sau silex, care are o spărtură ascuţită la unul din capete. Homo habilis primitiv poate, cu ajutorul acestui chopper, să taie carnea, să cureţe pieile animalelor sau să ascută o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 Mai evoluat este caracterizat printr-o unealtă din piatră, ascuţită bine, de o parte şi de alta, astfel încât tăişul să fie drept ş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 englezesc, acceptat pentru a desemna unealta cea mai primitiv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locu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eakey a identificat mai mult de 18 instru-ente diferite în industria olduvaiană. În faţa acestor unelte, ea se gândeşte că fiinţa ce a conceput şi folosit aceste obiecte este mai evoluată decât australopitecii, de unde şi numele de Homo habilis. Mary Loakey qăseşte, de asemenea, urme de aşezări domestice vechi de două milioane de ani, un fel de concentrări de pietre, oase de animale şi unelte din piatră. Se găsesc capete de peşti, oase de crocodil etc. Una din structurile cele mai interesante este o suprafaţă circulară delimitată de pietre voluminoase, deasupra căreia a fost, fără îndoială, un acoperiş de crengi şi piei; aceasta ar fi fost prima „locuinţă omenească”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habilis, în final, este un „om”? Unii, printre care şi Mary Leakey, sunt gata să dea un răspuns afirmativ. Jean Piveteau contestă: „Nu este fiinţă umană fiindcă el confecţionează unelte. Noi credem astăzi că unealta precede apariţia omului şi că este un factor de grăbire a procesului de dezvoltare a creierului.” Atunci, „om” deoarece fabrică unelte sau „fabricant de unelte” deoarece va fi „om” în curând? Fntrebare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descoperire: o industrie a uneltelor din pietre sparte înainte de a-l părăsi pe Homo habilis, să mai spunem că diverse „choppers” şi spărturi de piatră de tippldovaian au fost găsite în ariul 1970 la Koobi Fora având o vechime cu 600.000 de ani mai mare decât cele de la Oldu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Coppens scrie despre o piatră de cuarţ prelucrată, găsită în anul 1969 în săpăturile din valea fluviului Omo: „ea reprezintă deja ceva elaborat. O astfel de unealtă presupune o îndelungată evoluţie. Aceasta ne face să gândim altfel despre australopiteci, despre comportamentul lor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hevaillon a descoperit în anul ‘972, tot în valea fluviului Omo, o adevărată industrie ie unelte din piatră spartă, vechi de peste două milioar –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opitecul nu este doar apanajul Africii. El s-a îndreptat, desigur şi spre Asia: vom vedea mai târziu că e! A f ost strămoşul lui Homo erectus. Dacă în Europa nu s-a descoperit nici un vestigiu osos, anumite indicii mărturisesc totuşi prezenţa australopitecului în aceste locuri, la sfârşitul erei terţiare. Astfel, în anul 1962, în apropiere de Coasta de Azur, specialistul francez Henry de Lumbley a descoperit cinci pietre rotunde cioplite, având o vechime de circa 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ăsăm pe Jean Piveteau să continue: „După craniu, bazin, membre şi dentiţie, aus-tralopitecii se află, incontestabil, în filiaţia hominizilor. Caracteristici asemănătoare cu cele ale maimuţelor nu sunt decât cele prezente în rădăcina originară comună şi care se regăsesc atât la hominizi cât şi la pongidee. Dispariţia sau atenuarea unora dintre aceste caracteristici, în trecerea de la australopiteci la om, sunt absolut compatibile cu mersul obişnuit al evoluţiei.” de t0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ntropienii şir Julian Huxley departe cea mai dsifi specffle sălbatice cunoscute la arcantropienii propriu-zişi, cum sunt pitecantropi! Şj Sj „nantropii. Numeroşi paleoantropologi au observat însă că în cursu! A sute de mii de ani, s-au putut petrece multe încrucişări între populaţii apropiate, rezultând tipuri mixte cu caractere arhaice şi „moderne” a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ea actuală este dată atât de volumul redus de informaţii cât şi de diversitatea mare a vestigiilor dezgro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i din Java „Vă asigur că, privind vestigiile unei omeniri anterioare oricărei civilizaţii cunoscute, eşti înclinat spre îndelungi meditaţii”, scria Pierre Teilhard de Cha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 1890, un tânăr chirurg militar olandez, de origine franceză. Eugene Dubois, pleacă în Indonezia. El spera să descopere resturile fosile ale predecesorilor lui Hcmo sapiens. Discipol al biologului german Emst Haeckel. Este convins că gibonu! Este, nu numai cea mai apropiată rudă a omului – problemă în care se înşală – dar şi strămoşul său direct – înşelându-se şi în această privinţă, îşi închipuie că ar putea descoperi în depozitele geologice ale cuaternarului timpuriu o formă intermediară. Această verigă ipotetică a fost denumită de Haeckel, Pithecanthropus, din grecescul pithecos (maimuţă) şi anthropos (om). Gibonii care trăiau în Indonezia se aflau într-o regiune scutită de marile transformări glaciare, deci era de presupus că acolo trebuiau căutaţi strămoş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din Sumatra au fost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atunci în estul insulei Java unde, în oc-mhrie 1890 descoperă lângă Kedong-Brubus, un mic Primeni de mandibulă şi un rest de dinte. Totuşi, scep-tir şi prudent, el va ezita până în anul 1924 săje atribuie _! Ne bună dreptate – unui pitecantrop. In august 1891 se duce la patruzeci de kilometri mai la nord-vest şi sapă în straturile de pe malurile râului Solo, într-o zonă bogată în fosile de mamifere şi de alte animale dispărute, în septembrie, găseşte un molar superior şi la o distanţă de trei metri, o calotă craniană având o capacitate cerebrală evaluată la 935 cm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92, în aceeaşi zonă de câţiva metri pătraţi, sunt descoperite un femur stâng şi alt moiar superior. Eugene Dubois a gândit bine. El a descoperi! O verigă ce lipsea. Numeşte descoperirea sa Pithecan-thropus erectus, căci femurul demonstra clar mersul în poziţie verticală. El declară: „Pithecanthropus erectus este forma de tranziţie care, după teoria evoluţionistă, este intermediară între om şi antropoizi; este strămoş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re recentă prin metoda potasiu-argon indică faptul că Pithecanthropus erectus ar fi trăit în Java, cu 450.000 sau 500.000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ştiinţifică rămâne sceptică în faţa unei afirmaţii ca cea de mai sus. Eugene Dubois întruneşte mai multe adeziuni la pitecantropul său decât avea să întrunească Raymond Dart, treizeci de ani mai târziu, la australopitecul său, dar anumiţi antropologi l v_/râi/-&gt; cârcotaşi bănuiesc că rămăşiţele descoperite ar putea fi cele ale unui idiot microcefa! Relativ modern sau ale unui gibon uriaş. Când în anul 1930, descoperirile făcute în China le confirmă pe cele aie lui Dubois, acesta devenise un bătrân tăinuiior, încăpăţânat şi excentric, îşi închipuia că paleontologii, colegii săi, complotează împotriva lui şi îşi ascunsese fosilele într-o ladă, sub planşeul sufrage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ugene Dubois a făcut, încă de la sfârşitul secolului trecut, o descoperire capitală, deschizând drumul lui Raymond Dart, Louis Leakey şi al altora. Alţi „oameni din Java” au fost descoperiţi în anii 1936-l93^ şi 1963-l969. Cu începere din anul 1936, paleontologul german von Konigswald scoate la iveală, din nisipurile de la Songiran (centrul Javei), trei cranii şi o mandibulă, de aceeaşi vârstă cu rămăşiţele descoperite de Dubois. În anul 1936 s-a descoperit în estul insulei Java, în straturi din pleistocenul timpuriu, cutia craniană a unui copil. Asociate cu uneie caractere primitive, se disting şi unele tipic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turile de la Songiran, von Konigswald descoperă, în anul 1939, apoi în anul 1941. Fragmente de mandibule aparţinând unei rase mai primitive. Aceşti „pitecantropi bătrâni” ale căror rămăşiţe de cranii s-au găsit mai târziu în Java, seamănă cu australopitecii de tip gingaş, cu un prognatism accentuat şi o musculatură masticatoare şi facial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ăm, în final, că un craniu adult a fost descoperit în anul 1963 pe malurile unui afluent a! Râului Solo, iar în anul 1965 alt craniu, în aceeaşi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de „dinţi de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t Şu-Ku-Tien, craniu Sinarâhropus nestrivit, întreg, fără faţă” notează telegrafic Pierre ‘ J de Chardin, în ziua de 28 decembrie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miştii şi farmaciştii chinezi se poate găsi, de câteva veacuri, un praf cu ‘gust acrişor care, folosit ca bază pentru diferite licori şi elixire tonice, este foarte apreciat de cumpărători. Această pudră este confecţionată prin strivirea „dinţilor de dragoni” pe care expediţii speciale îi aduc din grotele cele mai îndepărtate ale Chinei şi Mongoliei. Aceşti „dinţi” nu sunt altceva decât fosile de animale din cuaternar: oase. Colţi, etc. La începutul secolului, medicul german K. A. Haberer cumpără într-o farmacie din Pekin oase şi dinţi de mamifere fo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ntologul Achlosser, căruia i le trimite la Miinchen, descoperă între fosile şi un dinte, evident, ai unui horninid primitiv. Foarte interesat de această descoperire, Haberer începe investigaţiile. Chinezii îl informează că fosilele provin din munţii calcaroşi Şu-Ku-Tien aflaţi la circa cincizeci de kilometri de Pekin’şi mai exact dintr-o colină numită în limba chineză: „muntele cu oase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e o explorare îndelungată şi pasionantă. Teilhard de Chardin va scrie, în 20 iulie 1930: „Descoperirea sinantropului nu este, aşa cum s-ar fi putut crede, rezultatul unei fericite şi întâmplătoare săpături. Ea reprezintă trei ani de muncă sistematică şi înverş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de la Şu-Ku-Tien „Evenimentul – scrie Pierre Teilhard de Chardin – începe în anul 1920, când J. C. Anderson, vizitând carierele de var de la Şu-Ku-Tien, a observat depozitele roşii fosilifere care umpleau anumite fisuri aduse la zi prin lucrările de exploatare ale colinelor de calcar. La sugestia lui J. C. Anderson, i s-a încredinţat paleontologului O. Zdansky, cercetarea uneia dintre aceste fisuri. Câţiva ani mai târziu, în anul 1927, după studierea materialului găsit, Zdansky a anunţat descoperirea a două sute de dinţi umani asociaţi unei faune cu caracter pleistocen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nţii exhumaţi de suedezul Zdansky, alt suedez, B. Bohlin, descoperă un molar inferior. Un anatomist canadian, Davidson Black, care lucra în China, anunţă prezenţa unei noi filiaţii de hominizi, o nouă „verigă lipsă”, aceea a lui Sinantropus pekinensis sau a „omului-chinez de la Pekin.” Cercetările continuă sub conducerea paleontologului chinez Pei-Wen Chung şi a iezuitului francez Pierre Teilhard de Chardin. Lată ce spune acesta din urmă despre descoperirea craniului „omului din Pekin”: „Sfârşitul campaniei din anul 1929 a fost marcat de un extraordinar succes: găsirea unui craniu nedeformat (dar lipsit de partea de deasupra orbitelor) al faimosului Sinantropus. De la acest hominid, care punea atâtea probleme, nu se cunoşteau decât maxilarul inferior, unele fragmente de craniu zdrobit şi numeroşi dinţi. Acest ultim specimen găsit este de mare importanţă. Este cu totul impresionant: imaginaţi-vă un craniu de om de Neandertal, redus la dimensiunile antropului, având caracteristicile frontale şi postor-bâtale ale acestuia şi veţi avea o idee despre importanţa aceste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ă dispărută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au continuat cu succes până în anul 1939, când au fost întrerupte de invazia japoneză în China. Colecţia de fosile cuprinde 150 de dinţi izolaţi, cranii, mandibule, fragmente de oase, toate provenind de la vreo 45 de indivizi. Dar din păcate toată această preţioasă „recoltă” ştiinţifică se va pierde în timpul celui de-âl doilea război mondial.! Ntr-adevăr, în momentul în care Japonia a declarat război Chinei, vestigiile au fost ambalate pentru a fi puse la adăpost. Lăzile cu fosile pe care scria „secret” au fost depuse la Union Medical College din Pekin, iar în 1941, guvernul chinez a vrut să le salveze din faţa japonezilor ce se apropiau de capitală, expediindu-le în Statele Unite. Lăzile au dispărut de pe cheiul portului Tien-Tsin şi n-au mai fost niciodată regăsite. Nu s-au păstrat decât mulajele fos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săpăturile au fost reluate pe „muntele cu oase de dragoni”. Se găsesc alţi dinţi de sinan-trop. Pei-Wen Chung şi asistenţii săi Chia-Lan Po şi Noo-Jo Kang mai descoperă, în 1958, o mandibulă şi în 1966 o calotă craniană, toate în apropiere de unelte şi de oase de animale fosile, cum ar fi elefantul antic, rinocerul păros sau castor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Sinantrcpul „Sinantrcpus, scrie abatele Henri Breuil, eminent specialist francez în preistorie, mort în 1961, a făcut focui, a avut unelte din cs şi a prelucrat piatra la fel ca cei din paleoliticul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tropul era un om de talie mică, aproximativ 1,56rn, cu oase care se deosebesc de ale noastre prin grosimea lor muit mai mare. A fost o fiinţă solidă, destul de puţin agilă, cam greoaie pentru taiia sa şi cu o musculatură foarte dezvoltată. Seamănă mult cu văru! Său, pitecantropul din Java. Calotele lor craniene au contururi cs aproape se suprapun, chiar dacă „omul din Pekin” are o capacitate craniană mai importantă (de circa 1075 cm3). Un prognatism accentuat, maxilare robuste, ochii în orbite proeminente – iată completarea portretului lui Sinantropus pekinen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pecialiştii în antropologie grupează pitecantropul şi sinantropu! În aceiaşi gen Sinantropus, care s-ar împărţi, la rânul lui, în două rase distincte: Homo erectus erecius din Java şi Homo erectus sinensis de la Şu-Ku-Tien. Profesorul Weidenreich, de la Muzeul american de istorie a ştiinţelor naturii, a crezut că recunoaşte în sinantrop un strămoş al mongolilor actuali care sunt şi ei scunzi (în medie între 1,50m şi 1,60m) şi au maxilarele de o formă specială, caracteristică comună a rasei mongoloide actuale şi „omului din Pe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ventator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ăia acest arcantropian în grotele din munţii carosi ai Chinei, acum 300.000 sau 400.000 de ani? Ri prilejul săpăturilor s au descoperit numeroase Tnelte făcute din bucăţi de cuarţ sau din piatră rotundă. S au găsit urme de vetre, dovadă a folosirii focului de către Homo erectus. Acesta vâna în grup şi ucidea nrada prin lovituri precise cu pietre. In anul 1930, abatele Breuil semnalează descoperirea unor coarne de cerb prelucrate; se poate vorbi chiar despre o anume idee artistică – ceea ce este valabil şi pentru unele pietre lucrate cu o precizie ce depăşeşte necesitatea imediată. Se pare că ne aflăm în prezenţa uneia dintre primele civilizaţii pre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irat în unul din paragrafele precedente să constatăm la Australopitecus gracilis o formă neşlefuită de civilizaţie umană şi ia Homo habilis o pricepere în confecţionarea de unelte. Până la Homo erectus, filiaţia umană şi-a continuat evoluţia, o evoluţie lentă, dar care s-a accelerat spre paleoliticul european. Să ne reamintim că sinantropul a descoperit focul; l-a întreţinut şi, desigur, l-a şi aprins. S-au găsit la Şu-Ku-Tien, mormane indiscutabile de cenuşă şi alte indicii ale folosirii focului. Acest om ai cavernelor calcaroase aie Chinei se încălzeşte; luminează spaţiul în care se află, îşi coace alimentele. Omul nu ‘mai este o maimuţa, evoluată fireşte, dar încă bestială ca australopitecul: este un hominid care gândeşte şi trăieşte în societate El vânează antilopa, se înveleşte cu pieile animalelor, îşi face unelte din os, din lemn şi din piatră. H. Weinert, director al Institutului de antropologie de la universitatea din Kiel. În cartea sa din 1946 L’Ascension intellectuelle de l’humanite, explică în ce fel „omului din Pekin” i-a venit ideea să confecţioneze primele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unelte, dar şi ustensile „Dacă ne gândim că sinantropul tranşa prăzile sale animale şi umane, le prăjea şi! E zdrobea oasele, înseamnă că el ştia la ce era bun un os. Un femur’ datorită formei sale, era bun drept măciucă. Cu un os despicat puteai tăia şi înţepa. Un maxilar inferior, cu toţi dinţii săi era un topor, iar o calotă craniană putea servi drept castron. Bucăţile de os descoperite la Şu-Ku-Tien au forme care permit să se tragă concluzia că ele au servit drept ustensile. S-a constatat chiar cum corniţele de pe craniile de antilopă au fost secţionate astfel încât cupa calotei să poată fi aşezată ca pe un trepied; se poate recunoaşte şi locul de pe aceste cupe care era dus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descoperiri, savantul francez Mar-cellin Boule pretinde că arcantropianul de la Şu-Ku-Tien nu atinsese încă stadiul uman şi că rămăşiţele sale dispersate n-ărfi decât dovada canibalismului unui ipotetic „om adevărat”, mai evoluat. Acestea, evident, sunt doar ipoteze fără fu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dibuiă, apoi o calotă craniană întovărăşită de un maxilar superior aparţinând unui paleosinantrop au fost găsite în provincia Şen-hsi, în depozite mai vechi decât cele de la Şu-ku-Tien. Aceasta I-a făcut pe savantul chinez Wo-Jo Kong să afirme că China a cunoscut o evoluţie asemănătoare celei din J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 din 1958, în China şi Java, au pus în evidenţă aşa-zişii „oameni din Ngandong şi Mapa” aflaţi într-un stadiu mai evoluat faţă de arcantropieni şi care sunt descendenţii pitecantropilor din Java şi ai sâ-nantropiior din China. Unii au văzut în „omul din’Ngan-dong” – fără a putea dovedi – strămoşul australienilor actuali. Vom mai reveni asupra acestei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ropul „Nici o formă, în nici o fază a evoluţiei – seri*» Piveteau – nu reprezintă, faţă de cea care 6 precede şi cea care n urmează, o fază intermediară în toatP nr ganelesale.” 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opitecul şi Homo habi/is trăiau în Afrra a descoper anu d&lt;n Rabat’1, descoperirile de mandibule, în 1953 (Casa-bianca), în 1951 (Abisinia) şi descoperirea, în 1953. A unei calote craniene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uis Leakey a descoperit, în intervalul 1960-l970, la Oiduvai în Africa orientală, arcantropieni veri buni cu Homo erectus as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1, la Broken Hill, într-o mină de zinc şi plumb din Rodezia de Nord, s-a găsit un craniu minunat conservat, cu o capacitate de 1280 de centimetri cubi reprezentând o formă evoluată a lui Homo erectus, cu o vechime de mai bine de 1CO. OOO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în ansamblul ei, arată – într-o epocă numită de geologi pleistocenul mijlociu – prezent? Unei forme pre-umane cu reprezentanţi multipli şi oferiţi, moştenitori ai caracterelor lui Homo erectus şi tinzând spre o filiaţie mai evoluată, care se va stinge, în marea sa majoritate, la sfârşitul pleistocenului, acum 100.000 de ani, odată cu apariţia omului de Neande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particulare în Europa: glaci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 Bourdier scrie: I! Omul de la Mauer era mai umanizat decât contemporanii săi din Africa sa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arheologiei preistorice sunt mai complexe în Europa decât în alte zone ale lumii. Regiunile noastre au cunoscut, în valuri succesive, invazia din nord a gheţarilor uriaşi care au antrenat schimbări radicale ale climei. Cauzele exacte ale acestor glaciaţiuni rămân necunoscute; nici o explicaţie nu es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eaime satisfăcătoare. Urmare acumulării apei te-stre în gheţari, nivelul mediu al mărilor şi a! Oceanelor T coborât, ceea ce a avut ca rezultat legarea între ele a continentelor şi apariţia insulelor explicând şi migraţia florei, a faunei şi a filiaţi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mari glacialii au fost separate de perioade calde. Glaciaţia lui Gunz a debutat cu mai puţin de un milion de ani în urmă şi s-a terminat cu 700.000 de ani în urmă. Glaciaţia lui Mindel a durat de îa – 600.000 de ani! A – 300.000 de ani; cea a lui Riss s-a întins de la – 200.000 de la – 120.000 de ani şi în fine, cea a lui Wurm a durat de la – 80.000 de ani la – 10.000 de ani. Semnalăm că, pentru Africa, aceste glaciaţii corespund unor perioade umede şi inter-glaciaţiile corespund unor perioade uscate în care pădurile s-au restrâns şi savanele au prog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ntropianul din Europa, de la IVSauer în Germania, la nord-vest de Heidelberg, în satul Mauer, se găseşte o mare carieră de aluviuni cuater-nare foarte vechi, acoperite de mai muite straturi de loess. Timp de douăzeci de ani, profesorul Otto Schoetensack de la universitatea din Heidelberg, a colecţionat oseminte de animale fo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21 octombrie 1907 a fost aceea a uneia din cele mai importante descoperiri din preistoria europeană. Doi muncitori au degajat o mandibulă foarte bine conservată, din nisipuri şi pietrişuri calcare aflate la adâncime de 24 metri. Din păcate în decursul operaţiilor de extragere, mandibula a fost spartă în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choetensack soseşte imediat la Mauer şi re cunoaşte apartenenţa mandibulei unui hominid arh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a făcut o oarecare vâlvă ia vremea respectivă şi a relansat controversele privind originile omului. Paleontologul german a studiat şi a descris minuţios fosila pe careaconsiderat-ocafiirida unei rase noi: Homo heidelbergensis. La prima vedere, această mandibulă, prin vigoarea ei brutală şi prin absenţa bărbiei, are un aspect care îi aminteşte pe pitecantropii descoperiţi de Eugene Dubois. Musculatura sa trebuia să-i permită zdrobirea seminţelor tari şi a cărnurilor a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o evoluţie mai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nsă diferă de cei ai pitecantropilor şi seamănă cu cei ai oamenilor actuali, în special cu cei ai australienilor. Amplasarea în nisipurile fosilifere de la sfârşitul perioadei interglaciare Gunz-Mindel, îl face pe Homo heidelbergensis contemporan cu arcantropienii din Asia. Aceasta ne-arface să spunem că evoluţia spre omul actual s-a produs mai rapid în Europa. Strămoşul direct al omului de la Heidelberg ar putea fi un arcan-tropian de tipul celui exhumat la Monimaurin. Rămăşiţele omeneşti cu vechimea cea mai mare descoperite în Franţa au fost la Monimaurin unde, în 1949, Cammas a descoperit o mandibulă mai „arhaică” decât cea de la M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Europa, cu începere din perioada Mindelianului, a existat o coabitaţie a două rase arcan-tropiene, una „modernă”, cealaltă „arhaică”. Rămăşiţele &lt;*’ al g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u! Uicaretrâia &lt;» Uncreierlafelde mare ca umane de Vertesszollos sunt o alt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cipital uman este descoperit în anul 1965 h antropologul maghiar Anda Thomas, pe o terasă mir? Deliană a Dunării, la Vertesszollos (50 km de Buda-p «T ta). Acest occipital prezintă forme intermediare într arcantropieni şi Homo sap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pietre prelucrata şi urme de toc Anda Thomas crede că o populaţie de arcantropieni din Europa s-ar fi caracterizat prinâr-o cerebralizare rapidă (creşterea volumului creierului). Apoi, dispoziţia «arhitectura creierului s-ar fi complicat şi modernizat’trep tat pentru a ajunge la primii Homo sapiens. Omul de la Vertesszollos ar fi un stadiu primitiv al acestei fil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i conforme cu cele ale lui „Homo sap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evoluţia umană în Europa. După un exemplu din interglaciaţiile Gunz-Msnde! Apoi din glaciaţia Mindel, mai recentă, rămăşiţele reprezentând epoca Mindel-Riss şi mai recentă: sunt craniile de la Steinheim şi Swansc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Ia 30 de kilometri nord de Stuttgart, în vecinătatea satului Steinheim, curge un mic râu nu mit Murr, care a acumulat nisipuri şi pietrişuri cuater-nare. Aceste aluviuni sunt exploatate în diverse balastiere. La 24 iulie 1933, K. Sigrist, proprietarul uneia din balastierele din care se extrăseseră deja oase de mamut, elefant şi de rinocer, anunţă descoperirea unui craniu pre-uman. F. Berckhemer din Wurtemberg soseşte la faţa locului şi reuşeşte să degajeze un craniu destul de bine conservat, care prezenta un amestec ciudat de trăsături primitive şi recente. El a aparţinut unei femei adulte, înc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eteau afirmă în anul 1957: „Ne aflăm în prezenţa unui individ caracteristic populaţiei care, în timpurile ante-wurmiene (înainte de glaciaţia cea mai recentă) se afla în Europa centrală şi aâe cărei elemente (printre care şi craniul de la Steinheim) abia se deosebeau de Homo sapien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craniană redusă a craniului de la Steinheim (circa 1100 de centimetri cubi) este departe de aceea a neandertalienilor, despre care vom vorbi în cele ce urmează. W. E. Le Gros Clark vede în acesta „o combinaţie de caractere morfologice cu totul asemănătoare acelora ale lui Homo sapiens” Acsleavor întâlnişilarămăşitelecranie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cent, deşi din aceeaşi perioadă Tf Semevn f rs’ăd62° * a sapiens, varietate arhaică a omului modem caro o. dividualizat rapid faţă de arcantropieni. ‘ al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xtapunere a arcantropienilor şi neandertal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strămoşii neandertalienilor au fost descoperiţi la Tautavel şi la La Chaise, unde s-au găsit rămăşiţele unei populaţii contemporane cu începutul glaciaţiunii lui Riss, populaţie care, deşi arcantropiană, posedă caractere proprii anunţând neandertal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răşelul La Chaise au fost găsite, într-o grotă, rămăşiţe omeneşti: o porţiune din calota craniană, un os occipital şi unul temporal, din perioada ris-siană. Calota craniană este remarcabilă prin grosimea ei, ceea ce o apropia de tipul neander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ta de lângă satul Tautavel, având 35 m lungime şi 10 m lăţime, s-au descoperit oseminte de reni şi mai mult de 100.000 de obiecte din piatră, fn iulie 1969 a fost găsită o mandibulă; în iulie 1970, o jumătate de mandibulă şi în iulie 1971, partea anterioară a unui craniu de adult. Săpăturile au continuat; dar cel mai interesant este acei craniu care a aparţinut unui individ de douăzeci de ani şi din care lipsesc regiunile parietale şi occipitale. Craniul a fost găsit în mijlocul unor oase de rinoceri, cai, bivoli şi c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iveteau afirmă că studiul acestui craniu contrazice ipoteza formulată mai sus, de diferenţiere, începând cu glaciaţia lui Riss, între strămoşii lui Homo sapiens şi cei ai omului de Neandertal. La individul reprezentat prin craniul găsit la Tautavel, se constată juxtapunerea arcantropienilor şi neandertalienilor Se impune astfel afirmaţia că omul de la toi arputea fi rezultatul unui metisaj între cele doul arcantropiene defini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acest capitol asuora „lor, să remarcăm că „umanitatea cua ciu” îşi are rădăcinile în evoluţia lui exhumaf la Olduvai (ai cărui descend cu siguranţă, în acel loc) şi £ tofo ficaţii în Asia, Africa şi în Europa rrai ate a r să se fi diferenţiat în două fi iîtihQrin^t ‘ MPare fnceput al civilizaţiilor propriu-zis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interesa în cele ce urmează de marile civilizaţii preistorice propriu-zise şi care, timp de cel puţin 100.000 de ani, vor evolua de la omul din Neandertal la civilizaţia fierului şi la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heia expunerea privind originile omului cu cele spuse de H. Weinert în cartea sa L’ascension intel-lectuelle de l’humanite (Ascensiunea intelectuală a omenirii): „Plecând de la condiţia antropomorfilor, lipsiţi de cultură, zorii civilizaţiei umane apar foarte încet, pe o durată ce poate fi jumătate din era glaciară. La capătul acestei prime etape, strămoşul nostru ne apare, din punct de vedere morfologic şi cultural, ca fiind, incontestabil, „uman”, sau „humanoid” dacă preferăm acest termen,” Şi Weinert trage concluzia: „Cea mai bună dovadă a ascensiunii spirituale încete şi progresive q, omenirii este faptul că originea ei intelectuală se pierde în obscuritatea bestialităţii primitive. Progresele corpului şi progresele spiritului au mers mână în mână; şi după cum n-a existat o apariţie fizică bruscă a omului’ tot aşa nici dezvoltarea psihică nu s-a făcut decât pornind de la strămoşii antrop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nderâalienli n perioada veche a glaciaţiunii lui Wurm – scrie Franck Bourdier – se dezvoltă omul din Neandertal, fiinţă întrucâtva arhaică, cară dispare în perioada recentă a glaciaţiunii lui Wurm. ca şi când ar fi fost distrusă de Homo sapiens; deşi avea un creier foarte voluminos, a fost, probabil, prizonierul tradiţionalismului său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Neandertal şi, în genera! Neandertalienii au populat Europa cu mai mult de 80.000 de ani în urmă, la începutul ultimei perioade glaciare, a lui Wurm. Sunt ei descendenţii evoluaţi ai unei filiaţii arcantropiene mai vechi sau rezultatul unei degenerări ai unei astfel de filiaţii? Nu putem şti. Aparţin măcar, cu toţii, aceleiaşi rase? Este sigur. Ştim că ei s-au stins în cursul ultimei faze glaciare, fără să fi avut aparent, urmaşi. Apare astăzi clar că schema propusă de numeroşi savanţi în prima jumătate a secolului nostru, care î! Consideră pe omul din Neandertal ca fiind o etapă intermediară din punct de vedere fizic şi intelectual între arcantropieni şi Homo sapiens, poate să fie pusă sub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mn de metroul din Ne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Neandertal, care a ocupat Europa şi restul lumii vreme de aproape 50.000 de ani, nu era pe jumătate maimuţă, încovoiat şi cu prognatism puternic sau un om caricatural al cavernelor, ci o fiinţă evoluată! Pe calea civilizaţiei. Doi savanţi, W. Strauss de la universitatea Johns Hopkins şi Alee Cave de la centrul universitar al spitalului Sf. Bartolomeu din Londra, au afirmat în anul 1957, după examinarea atentă a scheletului de la La Chapelle aux-Saints: „Nu există nici un motiv valabil pentru a presupune că alura omului din Neandertal diferea mult de aceea a omului de astăzi. Dacă ar putea fi reînviat şi pus în metroul din New-York (spălat, ras şi îmbrăcat modem), nu cred că ar atrage atenţia mai mult decât anumiţi locuitori a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neandertalensis, chiar dacă nu a putut merita calificativul de sapiens, era un om care gândea, fără îndoială că şi vorbea, era dotat chiar cu un anume simţ artistic şi religios, fără a atinge însă stadiul, foarte primitiv, al populaţiilor celor mai înapoiate care mai trăiesc şi astăzi pe planeta noastră. Există însă o diferenţă importantă faţă de populaţiile primitive actuale: omul preistoric privea spre viitor, se adapta la dezvoltarea propriei sale civilizaţii, era mereu în căutare de descoperiri şi perfecţionări; în timp ce primitivii actuali sunt în regresiune, abia în stare să transmită copiilor civilizaţia lor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i ultimului frig S erei gla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şi schimbă şi albie şi flux şi maluri. Amila ce ne poartă s-a născut din valuri. Acolo unde cresc holdele au plutit corăbiile Mâna înceată a timpului toceşte munţii Sapă văgăuni, netezeşte câm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Ovidiu înainte de a vorbi despre omul din Neandertal, de „nectul Său fizic şi de felul lui de a trăi, să vedem care a fost decorul din Europa occidentală la vremea ultimei perioade gla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ii au împărţit perioada glaciară a lui Wurm în trei mici perioade separate prin intervale mai blânde. Omul din Neandertal şi civilizaţia sa au apărut în primele timpuri ale epocii lui Wurm. La sfârşitul epocii Wurm II, cu 30.000 de ani în urmă, neandertalienii şi civilizaţiile musteriene pe care le-au produs, au dispărut spre a deschide calea omului modem şi industriilor paleoliticulu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perioadei Wurm, cu circa 80.000 de ani în urmă, neandertalienii găsesc o climă moderat de rece şi umedă. Peisajul este compus din câmpii şi lande mărginite de păduri de pini, fagi şi stejari, unde trăiesc supravieţuitorii perioadei interglaciare precedente: elefantul antic, rinocerul antic şi hipopotamul antic, cât şi cerbul, porcul mistreţ şi lupul. Pe măsură ce era glaciară înaintează, iernile sunt tot mai aspre, frigul se intensifică, pădurea se retrage, elefanţii, rinocerii şi hipopotamii dispar sau pleacă spre sud. În locul lor vin rinocerul păros, calul. La această vreme, om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ndertal trăieşte în aer liber, în gmpări de colibe ei continuă aceeaşi existenţă la sfârşitul perioadei Wurm l cu 60.000 de ani în urmă şi de-a lungul celor câteva mii de ani care despart cele două glaciaţii, când pădurile temperate reapar în sud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Wurm II, frigul revine, mai aspru ca oricând. Pădurile lasă tocul stepelor străbătute de turme de mamuţi cu părul lung şi de rinoceri păroşi, de turme de cai şi reni, venite din regiunile boreale, acum acoperite de straturi groase de gheaţă. Pentru a învinge această climă aspră, oamenii de Neandertai se adăpostesc în peşteri. Se încălzesc adunaţi în jurul focului, în timp ce afară elementele naturii se deslănţuie. Sunt obligaţi să se bată, pentru un adăpost, cu fiarele carnivore, precum ursul cavernelor, leul şi hiena cave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se termină cu 40.000 de ani în urmă pentru a face loc unui climat temperat şi umed care determină revenirea pădurilor şi dispariţia nean-dertalieniî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lbatic gol-gc! Ut fntr-o mănăstire de călugăriţe” „Au existat oare oameni pe pământ înaintea ultimei epoci geologice?” s-a întrebat, în anul 1858, Emile Littre, într-un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în versanţii calcarcşi ai râpelor de la Neandertal, nu departe de Dusseldorf, se aflau numeroase peşteri pe care exploatarea intensivă a pietrei le-a transformat într-o carieră unică, foarte întins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6 într-una din micile grote, s-au descoperit nte umane pe care proprietarul carierei le-a dus °ScHiat naturalistului J. C. Fuhlrott care, convins de „himea lor, le-a datat ca fiind din pleistocen. Este ver: desnre o calotă craniană, două oase humerus, un V°/Ss stâng, un radius drept şi încă alte câteva frag-pnte Anatomistul King le consideră ca aparţinând, 1nei noi specii, Homo neandertalensis. Geologul Lyell confirmă vârsta vestigiilor: sunt sigur din pleisto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crie John E. Pfeiffer: Omul de Neandertal şi-a făcut apariţia în universul victorian^ ca un sălbatic gol-goluţ într-o mănăstire de călugăriţe! În ochii victorienilor el nu era decât o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epocă circula ideea că omul a apărut aşa cum era şi că nu putea avea strămoşi diferiţi de el. Părerea tuturor şi chiar a unor mari savanţi era că nu trebuie crezut în fosile, în oasele de animale preistorice sau în pietrele prelucrate. Tradiţia unui Pământ şi a unei omeniri create în anul 5199 înainte de Christos, dedusă din Biblie, este încă admisă, cu toate contradicţiile ei numeroase (printre care, aceea, evidentă, a marii durate a erelor geologice). Potopul este dat ca o explicaţie a dispariţiei unor rase de animale cunoscute. In anul 1871, preotul din Cormontreuil, într-o lucrare foarte interesantă „La Bible sans la Bible” (Biblia fără Biblie), încearcă să localizeze perioadele geologice în 5.000 de ani: „Biblia —scrie el-are privilegiul glorios de a fi istoria universală a genului uman în timpul primelortrei milenii de la crearea omului”. S-a uitat definiţia dată Creaţiunii în Evul Mediu de către marele teolog Sfântul Toma d’Aquino: o relaţie „ascendentă” a omului spre Dumnezeu, mai degrabă decât o relaţie „descendentă” a lui Dumnezeu sp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fundamentală a lui Boucher de Perthes în anul 1839, un director al vămilor franceze, Jacques Boucher de Crevecoeur de Perthes (1788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8), poet şi geolog în orele sale libere, a găsit, la Ab-bevilie, primele unelte din epoca de piatră aparţinând unei civilizaţii care s-a numit abbeviliană. Savanţii l-au ironizat mulţi ani pe acest „poet provincial” care avea totuşi, să pună bazele preistoriei, publicând, în anul 1846, primele sale lucrări. El declarase încă cu douăzeci de ani în urmă: „Acolo, în terenurile aluvionare, trebuie găsit omul primitiv, omu! Contemporan mamiferelor. Trebuie să fi lăsat urme ale prezenţei sale sau ale muncii sale, căci orice fiinţă umană este muncitoare. Omul primitiv trebuia să se apere, i-au trebuit mijloace pentru aceasta şi le-a găsit în silexul dur pe care l-a pre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o mare intuiţie ce s-a confirmat în timp, cu toată opoziţia pe care a întâmpi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că, odată apărut, omul de Neanderta! S-a impus cu greu în contextul epocii. Admiţând vechimea şi „umanitatea” sa, aceasta conducea la a admite existenţa unui „om” trăind înainte d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aselor din grota germană, un antropolog german, Virchow, susţine că ele au aparţinut unei fiinţe patologice, unui microcefal. Mayer, profesor la Bonn, merge până la a declara că este vorba de un cazac care, cu trupele ruseşti, a traversat Germania în 1814 pentru a cotropi Franţa! Un savant englez se remarcă şi el prin ignoranţă, sugerând: „Este poate unul din acei j- „sălbatici, pe jumătate nebuni, pe jumătate idioţi, i Dutemici, întâlniţi mereu pe lângă triburile barcruzi ş’ v ^ uneorjapar tn comunităţile civilizate care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ât? N nen’itenciare sau la spânzurătoare, atunci când pornirile lor criminale se mani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confirmări în anul 1859, Charles Darwin publică Originea speciilor şi un savant francez întemeiază Societatea de antropologie din Paris în cadrul căreia se vor grupa toţi specialiştii în preistorie. Treptat, ştiinţa va admite vechimea mare a omului. Marele biolog Thomas Huxley va arăta că un craniu descoperit în stânca Gibraltar (1848) este de acelaşi tip cu craniul găsit la Neande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de asemenea, că fragmentele umane dezgropate în anul 1828 de paleontologul belgian Schmerling, în grota Engis, aparţin tot unui om de Neande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 de^ neandertalieni sunt găsite în multe locuri din Europa, între anii 1866 şi 1910, în vreo şase srturi din Franţa şi Belgia se găsesc rămăşiţe de oameni de Neandertal, în mijlocul unor unelte şi a unor fosile de mam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66, geologul belgian Dupont găseşte, într-o grotă de lângă Dinant, o mandibulă umană înrudită cu cea a omului de Neandertal. Antropologul Paul Broca vede o dovadă a teoriilor iui Darwin: „această mandibulă este primul element care dă un argument anatomic darwiniştilor; este prima verigă a lanţului care, după ei, trebuie să ducă de la maimuţă la om”. Să nu uităm că, făcând această ultimă afirmaţie darwiniştii se înşelau. După cum am văzut în capitole!’ precedente, omul nu coboară din maimuţă. Ambii au un strămoş comun care trăia în pădurile tropicale, cu vreo cincizeci de milioan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85, de Puydt şi Lohest descoperă! A Spy, în Beigia, un schelet şi apoi rămăşiţe de la doi indivizi. Aceste descoperiri distrug definitiv’tezele naturii patologice ale lui Homo neanderthalensis. Lată cum, la Spy, s-a descoperit scheletul: „Părea culcat pe partea dreaptă, cu mâna rezemată de mandibula inferioară. Era amplasat cam de-a curmezişul grotei, cu capul spre est şi picioarele spre vest. Cu toate căutările minuţioase, multe oase nu s-au găsit. Craniul era fracturat; câteva fracturi erau foarte vechi şi bucăţile deplasate erau resudate cu încrustaţii de ca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Neandertal: aceeaşi capacitate craniană c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tot timpul şi de toată energia pentru a se menţine în viaţă, pentru a găsi ce să mănânce şi să bea, pentru a-şi apăra teritoriul, pentru a-şi apăra şi creşte copiii.” Aceste cuvinte ale lui Desmond Merris se pot aplica perfect neandertalienilor pe care îi vom descri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iverselor schelete de Homo neander-talensis descoperite cu începere din 1856, ne permite să ne facem o idee destul de precisă asupra a ceea ce a fost acest om al glaciaţiei lui Wurm. De talie mică, Reconstituire a pitecantropului, „omul din J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păşind 1,60 m, este îndesat, cu un bust lung şi n’ cioare scurte. Degetul mare de la picior este depărtat” La fel cu predecesorii săi arcantropienii, merge în n cioare şi drept. Vânător de stepă, trebuia să aleroe repede. Oasele membrelor sale sunt robuste şi ar ticulaţiile mari indică o putere musculară deosebită” Primele falange şi oasele palmei sunt scurte şi late ultimele falange sunt lungi. Mâna pare să fi fost puternică” Compararea craniului omului de Neandertal cu cel al europeanului modern provoacă curiozitate. Capacităţile craniene sunt aceleaşi, 1500 cmc. Creierul voluminos ar fi putut clasa neandertalienii în familia * Homo sapiens, dar studiul mulajelor intracraniene a relevat o structură foarte simplă a circumvoluţiunilor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vanţi, printre care Marcellin Boule, au afirmat că omul de Neandertal nu poseda centrul cerebral al limbajului arti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 groase şi o formă specială fac ca lungimea medie a craniului omului de Neandertal (20 cm) şi lăţimea sa (15 cm) să depăşească dimensiunile omului modern: 18,1 cm şi 14,1 cm la bărbat; 17,3 cm şi 13,6 cm l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neandertalian, mai alungit, mai lat decât cel al lui Homo sapiens, este bombat lateral şi are în spate o protuberantă caracteristică. Are fruntea joasă. Arcadele proeminente scurtează partea de sus a feţei, iar partea inferioară este de asemenea proeminentă. Osul nazal este important. Nasul lat şi cărnos iese bine în evidenţă. Arcadele dentare sunt iargi, gura mare şi maxilarul robust. Bărbia este abia schiţată, uneori chiar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din colibe, apoi peşteri pentru epoca respectivă, structura socială a nean-dertalienilor era complexă, înainte de marile friguri din oerioada Wiirm II, ei trăiau în „colibe” grupate în „sate”. Aceste locuinţe rudimentare nu puteau adăposti mai mult de un cuplu cu copiii săi. Colibele erau locuite de câte un trib de vânători, cu şeful lor. În cursul epocii II a lui Wurm, frigul intens îi va obliga pe oamenii de Neandertal să se transforme în oameni ai cavernelor. Ei construiesc în grote sau la ieşirea din ele, adăposturi sub stâncă, un fel de cabane alungite. Vetrele sunt ferite de ziduri joase din piatră. Grotele sunt despărţite uneori prin piei de animale, întinse pe stâ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pe Franck Bourdier să ne descrie o locuinţă tipică, ridicată sub o stâncă din regiunea Vau-cluse (Franţa): „In zona cea mai protejată a adăpostului se afla cabana limitată de două blocuri lipite de peretele de stâncă. Lungimea era de 1 1, 50 metri şi lăţimea maximă de 7 metri; vetrele erau aliniate în lungul axei mari. Diverse activităţi se desfăşurau în interiorul cabanei al cărei sol era plin de materii organice şi de cărbune în timp ce pe lângă cabană solul era curat. O cabană’ ca aceasta, de 80 mp, implică un adăpost pentru mai multe cupluri şi necesita o anume reglementare a obice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ângă un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 şi, în areşedmţe secundare sau halte pentru vânătoare. Seara, în faţa unui vânat (cerb sau ren} bărbaţii comentau vânătoarea într-un jargon rudimen tar, cu multe zgomote şi gesturi, în faţa tinerilor uluiţi s” povesteau cum se ascunseseră în zăpadă, acoperiridu’ se cu piei de animale şi aşteptaseră îndelung trecerea unei turme de reni. Seara se încheia cu cântece şi dai&gt; suri al căror zgomot era amplificat de piatra cavernei” Copiii speriaţi priveau spre umbrele fantastice ale dansatorilor proiectate pe pereţi de lumina focurilor aprinse din loc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Neandertal au reuşit, într-un climat glaciar foarte aspru, să reziste temperaturilor coborâte, furtunilor şi zăpezilor acumulate, datorită ingeniozităţii lor. N-ar fi supravieţuit dacă n-ar fi ştiut să profite ds toate resurse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 lipsit de gh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exemplul zonei de la malurile Vezerei, în Dordogne (Franţa). In această zonă au fost descoperite opere de artă preistorică despre care vom vorbi mai târziu. Este, totodată, regiunea din lume cea mai mult studiată de către arheologii care se interesează de paleolitic. Cursurile de apă au săpat în platoul calcaros al regiunii văi şi defilee, grote şi peşteri, şiruri de galerii Falezele calcaroase, astfei străpunse, au oferit adăpost neandertalienilor. Ele ofereau, de asemenea, materia primă pentru o adevărată industrie a pietrelor de silex care se găseau incrustate în ca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rază de 30 de kilometri s-au identificat peste două sute de situri preistorice şi, desigur mai oot fi descoperfâe alte zeci sau chiar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 de oameni pe întregii! Teritoriu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mai târziu asupra oamenilor care trăiau departe de Europa, în ţinuturi cu o climă mai bună. Neandertalianul propriu-zis pare să se fi limitat doar la Europa şi să fi fost purtătorul civilizaţiei de la Moustier, care a durat cincizeci de milenii. Populaţia de Homo neandertalensis nu a fost niciodată numeroasă, ceea ce este explicat, parţial, de condiţiile de climă. Trăind în grupuri de câte patruzeci sau cincizeci de indivizi (maximum), răspândiţi prin întreaga Europă şi dezvoltând, fiecare, câte o variantă a musterianului, oamenii de Neandertal nu au fost niciodată mai mult de 2.000 de indivizi trăind simultan pe imensul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morţilor „Atitudinea omului din această epocă faţă de morţi, trebuie să fi fost un amestec de respect, de teamă, de veneraţie şi de grijă pentru bunăstarea lor. Astfel de preocupări presupun existenţa ideii prelungirii vieţii dincolo de sfârşitul corpurilor,” scrie E. O. James în „Religia pre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că de la începutul perioadei Wurm, neandertalienii îşi îngropau morţii, spre deosebire de ar-cantropieni, care îi lăsau pe loc sau se descotoroseau de ei aruncându-i în falii de stâncă. Rudolf Grahmann, de la universitatea din Mainz, vede în acest obicei dovada tendinţelor abstracte ale spirit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mpunerea cadavrelor în caverne făcea, desigur irespirabil aerul din aceste adăposturi. Morţii fi putut să fie duşi departe, dar să-i acoperi cu pămâ3» sau să-i depui în şanţuri săpate cu mare trudă presi pune o mare experienţă. De ce să îngropi morţii în dony ciliul lor, în loc să-i arunci departe? A fost oare dorinţa d’ a se feri de manele rătăcitoare sau de strigoi? Nici ori vând îngroparea mortului ca pe un simplu gest de a-l W de carnivori, nu este o idee care să fie respinsă îngroparea de capete de oameni şi de urşi presupune unele reprezentări religioase în sensul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august 1908, într-o grotă scundă din regiunea Correze (Franţa), preoţii Amedee şi Jean Bouysonnie împreună cu Bardon, au dezgropat, pe lângă obiecte frumoase din silex, scheletul unui om de cincizeci de ani care zăcea pe fundul unui şanţ adânc de 30 centimetri. Lângă mâna mortului se afla un picior de bou şi o parte din coloana vertebrală a unui ren. Deasupra corpului care fusese aşezat îndoit, pământul conţinea oase zdrobite de rinoceri păroşi, bizoni priscus, cai, hiene de caverne şi de marmote. Marcellin Boule a studiat cu mare atenţie acest mormânt. Laba de bizon îngropată lângă schelet pare să fi fost pusă cu carnea pe ea, în chip de cadou pentru lungul drum al mortului. Silexurile din jur, cu vârfurile ciobite, trebuie să f i folosit la despicarea oaselor lungi ale animalelor, pentru a scoate măduva, delicatesă apreciată de participanţii la ospăţul funerar di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mort de la Moustier în martie 1908, un lucrător îl anunţă pe negustorul elveţian de antichităţi Otto Hauser despre descoperirea, Moustier (Dordogne – Franţa), a unui schelet de ado-escent Hauser a vândut scheletul pentru 100.000 mărci-aur împăratului Wilhelm al IMea. Acesta l-a dăruit la Museum fur Volkerkunde (Muzeul de etnografie) din Berlin. Otto Hauser a descris, mai târziu, poziţia în care fusese găsit scheletul. După spusele lui, se pare că mortul a fost aşezat pe burtă, cu antebraţul sub capul care se odihnea pe o pernă din aşchii de silex; toate aceste detalii lasă să. se presupună o înhumare, la câteva ore după moarte, în apropiere se aflau oasele unui bou, care proveneau, probabil, de la ospăţul funerar, precum şi multe aşchii din silex. Acest loc al descoperirii scheletului (Moustier) a dat numele întregii industrii a silexului cioplit din paleoliticul mijlociu: Muste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unui tat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regiunea Dordogne, într-un adăpost de sub o stâncă, s-a descoperit în anul 1909 un adevărat cimitir familial, numărând vreo şase morminte. Scheletul tatălui s-a descoperit la 19 septembrie 1909 Cei ce l-au descoperit spun: „Am procedat foarte încet şi cu precauţii nesfârşite, jncepand cu membrele inferioare, făcând o i£ânadfit fT’f” as? Heletului&gt; d€Wnd oasele, dar lăsându-le pe loc înaintând din aproape în aproape, am fusese L iîâW SCheletCarene’aaPăru‘ a?” cum a ^ musterieni- ^ culcat pe spa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lt; Picioarele *” «HthiiTntor? IsPredreaPtaMem-drept era aşezat de-a lungul corpului iar braţul drept era îndoit, cu mâna cam la nivelul umărulu’ Capul era întors spre stânga, cu maxilarele lam deschise. Toate oasele scheletului, uneori zdrobite d greutatea pământului care le acoperea, erau la locul {Qf în conexiunile lor anatomic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10:00Z</dcterms:created>
  <dc:creator>Preistoria O Epoca Misterioasa 104</dc:creator>
  <dc:description/>
  <cp:keywords/>
  <dc:language>en-US</dc:language>
  <cp:lastModifiedBy>User John</cp:lastModifiedBy>
  <dcterms:modified xsi:type="dcterms:W3CDTF">2013-08-08T21:10:00Z</dcterms:modified>
  <cp:revision>2</cp:revision>
  <dc:subject/>
  <dc:title>Christian Strauss</dc:title>
</cp:coreProperties>
</file>