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Christoph Daxelmuller</w:t>
      </w:r>
    </w:p>
    <w:p>
      <w:pPr>
        <w:pStyle w:val="Heading1"/>
        <w:ind w:hanging="0"/>
        <w:rPr>
          <w:i/>
          <w:i/>
          <w:sz w:val="40"/>
        </w:rPr>
      </w:pPr>
      <w:r>
        <w:rPr>
          <w:i/>
          <w:sz w:val="40"/>
        </w:rPr>
        <w:t>Vrăjitori, vrăjitoare şi magie</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ma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unt vrăjitoarele şi vrăjitorii?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a schimbat imaginea vrăjitoarelor şi a vrăjitorilor?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rată o vrăjitoare din poveste?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itori renumiţi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cred oamenii în vrăjitoare şi în vrăjitori? 8 Ce este magia? 9 De când există vrăjitoare şi vrăjitori? 10 Ce înseamnă „magie neagră" şi „magie albă"? 11 Ce însemnătate a avut magia pentru ştiinţă?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himie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demoni, spirite ajutătoare şi alţi mon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oate deveni cineva vrăjitoare sau vrăjitor?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un spirit ajutător?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 demoni există?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ormă primeşte diavolul?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aza faţa de „Laterna Magica"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un pact cu diavolul?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reprezintă Blocksberg?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l venerează vrăjitoarele pe diavol?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alifia vrăjitoarelor?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actica vrăjitorilor în ce constă arta vrăjitorilor? Ce înseamnă invocarea unui' spirit? Invocări nereuşite ale spiritelor Ce este o vrajă cu imagini? Ustensile vrăjitoreşti Ce este o vrajă de drj Cum se poate schimba vremea? Băuturi de dragoste în magazinul vrăjit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unt semnele magice şi pătr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seamnă cab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unt cărţile vrăjit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provenienţa baghetei ma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unt rugăciunile şi incant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e apărăm în faţa vrăji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area de vrăj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 însemnat vânătoarea de vrăjitoare? 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avut loc primele execuţii? 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d'Arcvrăjitoare sau sfântă? 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ra ciocanul vrăjitoarelor? 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desfăşura un proces al vrăjitoarelor? 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ele vrăjitoarelor 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şi unde au avut loc procesele? 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şj cum s-au terminat procesele? 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ele de la Salem 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itoare şi vrăjitori, dar nici u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ocultismul? 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spiritismul? – 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anismul 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cultul Wicca? 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vrăjitoare moderne? 43 Sunt druizii, şamanii şi vracii nişte vrăjitori? 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 străine 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cultul Voodoo? 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oate face magia? 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me despre şi cu vrăjitoare şi vrăjitori 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 abecedar pentru ucenicii vrăjitori 48</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ma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âmplat în anul 1488. Vremea liniştită de vară târzie promitea o recoltă bogată. Ţăranii din împrejurimile oraşului Constanz se simţeau uşuraţi; sperau că, de data aceasta, familiile lor nu vor mai fi nevoite să sufere de foame în timpul iernii. Şi în ziua care a urmat vremea a rămas minunată. Nici cel mat mic semn nu prevestea o schimbare grabnică a vremii. Şi totuşi, deodată, s-a întâmplat ceva de neînţeles: de la un minut la altul cerul s-a întunecat, a început o furtună violentă şi grindina a distrus toată recolta pe o rază de patru mile. Recolta era pierdută, o nouă iarnă cu foamete urma să înceapă. După ce prima spaimă a trecut, ţăranii a căror recoltă fusese distrusă s-au adunat şi s-au sfătuit. Vremea s-a stricat într-un interval prea scurt, ceea ce i-a determinat să creadă că la mijloc nu era lucru curat, şi cu siguranţă nu putea fi vorba decât de vrăjitorie, în curând bănuiala a căzut pe trei femei care cu puţin timp înainte de începerea furtunii atrăseseră atenţia prin blestemele proferate. Repede s-a găsit şi un martor care văzuse ceva ce trebuia considerat a fi foarte ciudat: cu două zile în urmă, pe la vremea prânzului, el observase trei femei pe un câmp pustiu, care ar fi săpat acolo nişte gropi micuţe şi ar fi turnat apă în ele. Martorul s-a furişat până a ajuns în apropierea lor şi a auzit cum acele femei murmurau formule magice şi invocau diavolul. După aceea, apa s-a tulburat inexplicabil şi a izbucnit un vânt puternic, şi atunci lui i s-a făcut frică şi a fugit cât mai departe. Şi astfel urma fusese descoperită. Tribunalul competent din oraşul Constanz a fost înştiinţat. Femeile au tăgăduit vrăjitoria, dar pentru a smulge o mărturisire se folosea pe atunci tortura. în numele credinţei în vrăjitorie plăteau încă trei vict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 sferic medieval din argilă (sec. al Xlll-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uri, oamenii crede că vrăjitoarele puteau Vovoco furtuni ţi'grindin doar cu o wai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itoare turnând în mare conţinutul unui ceaun vrăjitoresc. O furtună izbucneşte, corabia se rupe ţi oamenii mor. Gravură în lemn din anul 15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ştim mult mai multe despre fenomenele naturale, avem informaţii mult mai corecte decât ţăranii din ţinutul Constanz. Dacă începe deodată să tune, să fulgere sau să cadă grindină, nu ne mai gândim Ia vreo nelegiuire comisă de o vrăjitoare într-o casă vecină. Dacă un copil se naşte mort, nu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 credem că vinovaţi de acest lucru ar fi doctorul sau moaşa, care încearcă astfel să obţină materia primă necesară producerii alifiei vrăjitoarelor, în Evul Mediu, doar câţiva oameni ştiau să scrie şi să citească. Pentru toate lucrurile la care ei nu se aşteptau, care apăreau brusc şi fără o cauză evidentă, responsabilitatea îi era atribuită unei puteri de pe lumea cealaltă: Dumnezeu, care voia să le trimită oamenilor anumite semne sau să îi pedepsească, sau diavolul, care se aliase cu un vrăjitor. Aici funcţionează regula: „Ceea ce nu poate fi explicat este cu plăcere privit drept magic", iar în credinţa oamenilor diavolul era considerat tatăl tuturor vrăjitor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vrăjitoare, vrăjitori sau magicieni, care se mai numeau şi „persoane malefice" sau chiar „matematicieni", se credea că dispun de puteri supranaturale înspăimântătoare. Cu acestea ei îşi exercitau influenţa asupra celorlalţ^jamtmj £L_puteau atât să ajute, cât şi să facă rău. Se mai credea că vrăjitoarele şi vrăjitorii puteau şi să prezică viitorul, să citească în stele, să ghicească în cafea sau în globul de cristal, să alunge hoţii, să descopere comorile ascunse şi să facă amulete protec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oşi demoni populează bucătăria unei vrăjitoare în aceasta pictură cu titlul Ritual magic din secolul alXV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vrăjitoarelor şi a vrăjitorilor s-a schimbat de-a lungul timpului, în Evul Mediu, o vrăjitoare era prezentată de obicei ca fiind o femeie tânără, frumoasă, seducătoare, deseori dezbrăcată. într-o femeie bătrână, urâtă, cocoşată s-a transformat ea abia în secolul al XlX-lea. în ceea ce priveşte însă vrăjitorii, imaginea lor nu s-a modificat, ei fiind cruţaţi în mare măsură de la decăderea frumuseţii corporale. Reprezentanţi legendari sau istorici ai acestui grup, Merlin sau dr, Johannes Faust (1480-1540), savantul englez John Dee (1527-1608) sau contele Alessandro de Ca-gliostro (1743-1795), care a stârnit atâta scandal, pe toţi îi întâlnim mereu prezentaţi ca nişte bărbaţi impoz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a dr. Faust, ei poartă costumul tradiţional al savanţilor din acel timp, respectiv o pălărie ascuţită, pelerină lungă cu stele şi simbolurile planetelor, secera aurie a druizilor sau bagheta magică. Bineînţeles că la aceasta a contribuit substanţial fantezia a numeroşi artişti. Dacă răsfoim un pic istoria magiei, vom face o descoperire uimitoare: femeile nu au fost niciodată renumite, ci doar bărbaţii, în exclusivitate, începând cu Merlin şi până la Aleister Crowiey (1875-1947). Totuşi, în secolul al XVl-lea, au fost judecate şi condamnate pentru vrăjitorie aproape numai femei. Aceasta ne demonstrează încă o dată poziţia subordonată a femeii în soc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imagine a vrăjitoarei ni s-a întipărit în minte, la fel de puternic ca a vrăjitoarei din poveste: ea e o babă urâtă şi tară dinţi, cu un nas lung şi încovoiat, cu negi şi o cocoaşă drept loc de aterizare pentru pisica neagră, îşi pileşte unghiile astfel încât să le poată folosi drept cheie pentru orice uşă şi îşi în anul 1510, Hans Baldung, supranumit Grien, a creat aceasta reprezentare a unei vrăjitoare în drum spre sabatul vrăjit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avalul vrăjit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âtă şi proastă ca noaptea, precum vrăjitoarele din poveşti, este şi vrăjitoarea din teatrul de păpuşi Kasperle. înainte de toate, ea face parte dintre personajele din lumea carnavalului. în alaiul carnavalului din sud-vestul Germaniei şl în regiunile Alpilor, bărbaţii (şi femeile) se ascund în spatele unor măşti din lemn menite să provoace groaza, fac nişte sărituri de vrăjitoare şl călăresc pe m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ăjitoare cu pisica, animalul ei de companie, călărind pe o mătură (caricatură din anii 19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 supă din came de ora. în ciuda acestor detalii dezgustătoare, nimănui nu i-a venit ideea să interzică astfel de poveşti pentru copii. De acest lucru are grijă prostia vrăjitoarei. La sfârşit, ea pierde întotdeauna, la fel ca în povestea Hănsel şi Grefe/ a fraţilor Grimm: în final, vrăjitoarea se lasă păcălită de cei doi copii – Hănsel, care după ce a fost pus la îngrăşat trebuie să aterizeze direct în oala ce fierbe, îi întinde un cui subţire în locul degetului său printre gratiile cuştii, iar Gretel o împinge pe vrăjitoare în cuptor, unde aceasta a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itori renu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ănsel şi Gretel în casa de turtă dulce a vrăjit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logii au stabilit că aceste cruzimi nu dăunează copiilor, ci din contră, îi ajută să capete conştiinţă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Faust, personajul principal din piesa lui Goethe, primind vizita lui MefistO, Incluzând toţi vrăjitorii occidentali, nici yffHB I până astăzi nu se ştie dacă Faust a trăit cu adevărat. Ar fi trebuit să se nască prin anii 1480, a studiat teologia şi mai târziu, printre alte locaţii, a stat şi Tn Erfurt şi în NUrnberg. Acest Faust istoric a avut probabil cunoştinţe în domeniul magiei albe sau a magiei „naturale". La scurt timp după moartea sa (înainte de 1540), a început să î se contureze şi legenda: de acum înainte, Faust urma să fie privit drept vrăjitor şl magician al spiritelor. La celebritatea sa au contribuit şl piesele de teatru ale Iul Johann Wolfgang von Goet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Alessandro de Cagiiostro, aflat mereu în centrul unui scan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ssandro, conte de Cagiiostro, cel care M^^TfrHTtiM provenea din Palermo şl se numea de fapt Giuseppe Balsamo, şi-a cucerit celebritatea schillerâană ca aventurier, alchimist şi escroc. Din 1776, călătoreşte prin Europa şl curând, cu ajutorul şedinţelor de spiritism, al tratamentelor medicale care păreau să facă minuni şi pretinzându-se alchimist, a câştigat o mulţime de adepţi entuziasmaţi. Tn 1785-1786 a fost implicat într-o afacere politică la Paris, a reuşit să fugă, iar mai târziu a fost judecat la Roma, ca eretic. în 1791 a fost graţiat, deşi fusese condamnat la închisoare p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vrăjitor Merlin, dictând unui scrib povestea vie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lin, care după mamă ar fi avut numele Myrrdln, 3 rost crescut de vrăjitoarea Nlmue, care l-a învăţat vrăji de transformare. Pe Arthur l-a transformat 1h regele Angliei şi, datorită artei sale vrăjitoreşti, l-a ajutat să ajungă la legendara sabie Excalibur. Din Myrrdin însă a devenit marele vrăjitor Merlin în povestirile despre regele Arthur şl cavalerii mesei rotunde. Dar în lucrarea Istoria regelui Angliei din 1136, un personaj din legendă foloseşte pentru prima dată numele lui adevărat, GeofTrey of Monmouth, acelaşi personaj scriind chiar şl povestea vieţii sale. Vita Mertin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in toate timpurile şi în toate religiile şi culturile, oamenii au crezut şi cred într-o lume supranaturală aflată de partea cealaltă şi de ce cred oamenii în vrăjitoare şi în vrăj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de asemenea, într-unui sau în mai mulţi zei. Ei deosebesc binele de rău şi, bineînţeles, acordă un loc aparte fiinţelor şi puterilor supranaturale, în cadrul ritualurilor, ceremoniilor, rugăciunilor şi al sacrificiilor, ei se adresează acestora şi îi roagă pentru sănătate şi siguranţă în viaţa lor. Oamenii trebuie să se confrunte zilnic cu mediul înconjurător şi cu natura. Acolo unde omul se confruntă cu catastrofe naturale, sărăcie, ghinion sau boală şi pericol de moarte, dificilă el primeşte ajutor într-mod supranatural şi surprinzător atunci cu siguranţă se va gândi la o minune. Dacă îşi XStV îa destinul în propriile /sr • mâini înseamnă că se îndeletniceşte cu magia, în doctrina creştină, magia reprezintă o contrazicere a religiei, deoarece ea trece drept o lucrare a diavolului. Totuşi, nu tot ceea ce considerăm noi magie este într-adevăr magie: vrăjitoare şi vrăjitori au existat întotdeauna şi există în continuare în toate culturile. Diferenţele din cadrul magiei sunt la fel ca şi cele din „sistemele magice": „docCăutănd ajutor, o femeie se îndreaptă spre o prezicătoare care îi citeşte destinul în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în stare să se descurce recurgând doar la propriile forţe şi de aceea se adresează unei puteri de pe lumea cealaltă, fie un sfânt, fie un spirit protector. Dacă într-o situaţie torul vrăjitor" african are prea puţin de-a face cu şamanii indienilor sau ai popoarelor euroasiatice, iar drui-dul celtic, absolut nimic cu sfinţii din Asia sau cu vrăjitorii d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Robert Fludd (1574-1637), diversele tehnici de prezicere se numărau printre posibilităţile de noi descoperiri în cadrul ştiinţelor uman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erstiţie în zilele noastre, superstiţia se subordonează magiei: era oare o eficienţă la fel de neînsemnată ca un coşar, un trifoi cu patru fol, numărul 13 sau o pisică neagră. în Evul Mediu, termenul superstiţie (din latinescul superstiţia) avea o altă semnificaţie. Acest termen era sinonim cu venerarea diavolului ţi prin aceasta cu abaterea de la prima şl cea mai importantă din cele zece porunci, care spune că nu trebuie să te închini nici unui alt dumnezeu. Abia în secolul al XVIII-lea credinţa în vrăjitorie, demoni şi spirite a devenit „superstiţ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ţile de tarot cu motive precum soarele, nebunul şi regele servesc Io interpretarea vi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ermen vechi pentru vrăjitoare şi vrăjitori este cel de „magician". Acest termen derivă de la magem, o rădăcinoasă antică din Iranul vestic. Din aceasta s-a dezvoltat în Grecia denumirea pentru o castă de preoţi care a fost responsabilă atât pentru sacrificiile faţă de zei, cât şi pentru oniromanţie şl prezicere. în Antichitate se înţelegea prin magie, în primul rând, teoria unui anumit grup de preoţi şi abia mal târziu ştiinţa secretă a vrăjl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ma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rta vrăjitoarelor şi a vrăjitorilor de a influenţa oamenii, animalele sau natura prin ritualuri clar stabilite şi leacuri magice. Acest lucru poate fi făcut cu intenţii rele – pentru a provoca daune, pentru a îmbolnăvi sau chiar a omori. Prin aceasta, ea se diferenţiază de tipul de magie care acţionează pentru a produce bine, care vindeca boli sau ajută oamenii în orice alt mod. Astfel, chiar şi astăzi femei înţelepte fac să dispară răni sau negi într-un mod ce pare a fi „vrăjit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agia este bună I sau rea, aceasta depinde: întotdeauna doar de intenţiile magicianului. El poate să recunoască un lucru ascuns (criptoseo-pie) şi prin aceasta să fie de folos, dar şi să descopere comori ascunse şi astfel să obţină bani fără prea multă muncă. El este în stare să îşi apere averea de răufăcători vrăjindu-i pe hoţi, având însă şi puterea de a-i omo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artele magice se numără şi ştiinţele prezicerii, dintre acestea făcând parte, de exemplu, astrologia sau alte tehnici de. prezicere, precum observarea zborului păsărilor, aeromanţia (observarea norilor), ghicitul în intestine sau coscinomanţia (datul în bobi) şi, în cele din urmă, interpretarea viitorului cu ajutorul unui glob de cristal (crista-lomanţie) sau al unei ogli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că din Evul Mediu aceste arte treceau drept „ştiinţe" şi nu drept practici vrăjitoreşti, deoarece „magicienii" se fereau să cerceteze natura şi cerul cu foarte mare exact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ştim că între un ritual magic şi eficacitatea sa nu există nici o legătură vizibilă cu natura, şi oricum nu trebuie să fie explicabilă din punct de vedere fi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t de Nostre-Dame (1503-1566), supranumit Nostradamus, ar fi prevăzut chiar şi evenimente ale secolului al XX-l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Informaţii exacte despre îndeletnicirile vrăjitoarelor şi vrăjitorilor ne transmit abia textele din culturile timpurii me-sopotamiene, De când există vrăjitoare şi vrăj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iptene sau din Iran. Pe teritoriul actualului Irak, preoţii au descoperit metode pentru a face profeţii despre viitor încă din mileniul u* î. Hr. în calitate de astrologi, ei explicau ce indică stelele, iar când nu aveau suficiente cunoştinţe preziceau doar succesul sau insuccesul în timpul domniei unui anumit rege. Prin rugăciuni, ritualuri de purificare şi amulete ei îi ajutau pe cei care se simţeau ameninţaţi de vreun vrăjitor. Cea mai veche culegere de legi din lume, Codai lui Hammurabi (aproximativ 1800 î. Hr.) conţinea chiar şi câteva paragrafe contra vrăjitoriei. Ştiinţa lor profundă i-a ajutat pe preoţii asirieni şi babilonieni să se bucure de foarte multă faimă în toată lumea antică. Astfel erau priviţi caldeenii. Chiar şi Noul Testament îi menţionează într-unui din cele mai importante capitole ale sale: îi prezintă drept magii de la Răsărit. Şi asta pentru că prezicerile au deţinut un rol deosebit în toată lumea antică, aşa cum îl aveau şi în viaţa de zi cu zi. Prezicătorii practicau o meserie respectabilă: astrologii puneau întrebări stelelor, un haruspex vedea viitorul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eot babilonian pregătindu-se să citească într-un ficat. Astfel, puteau fi prezise evenimentele din timpul domniei unui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 renu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l venera pe pruncul Isus şi pentru a-i dărui aur, smirnă şi tămâie, au venit cel trei magi de la Răsărit, deci din esl, după cum spune evanghelistul Matei. Drumul spre Bethlehem l-au descoperit datorită unei stele (Mat. 2,1-12). Prin această povestire rămâne mereu vie amintirea renumiţilor cititori în stele din Caldeea, vechea Mesopotamie. Mai târziu, legendaâi numeşte Gaspar, Melchior şi Baltazar. Rămăşiţele lor umane au ajuns mai întâi la Milano şi în 1164 la Kflln, unde, special pentru ei, a fost confecţionat un scrin măreţ pentru relic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magi de la Răsărit oferindu-i daruri pruncului Isus (icoană etiopiana, secolul al XX-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a povestită de iosif, care interpretează visele fara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ele din argilă ale unor oi erau folosite de preoţi pentru a citi în ficat. Acest exponat provine din mileniul ii Î. H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romanţia „Magie neagră" reprezintă traducerea greşită a cuvântului grecesc „necromanţie", respectiv prezicere cu ajutorul invocării spiritului unui mort. Şi astfel, din termenul grecesc pentru cadavru (nekrds), s-a ajuns la latinescul negru (niger). Din această cauză se vorbeşte despre magie ca despre o „artă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untaiele animalelor. Augurii din Roma antică oteservau zborul păsărilor; pe atunci se vărsa plumb şi se credea în profeţii. Cerul şi pământul ofereau un întreg sistem de semne secrete în care cunoscătorii puteau să citească. Dar când era vorba despre informaţii cu privire la viitor şi despre ceea ce e ascuns privirilor noastre, atunci interveneau demonii; ca nişte ambasadori între zei şi oameni, conform convingerilor antice, ei stăteau undeva sub lună, în „zona sublunară", fiind oricând pregătiţi să intervină dacă vreun magician nu s-ar mai fi descurcat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pe vremea teologului Au-gustin (354-430) se făcea diferenţa între „magie albă" şi „magie neagră", în funcţie de contribuţia deCe înseamnă „magie neagră" şi „magie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lor în această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e neagră" este un termen foarte potrivit pentru ceea ce se presupune că ar face vrăjitoarele şi vrăjitorii: cu ajutorul diavolului ei provocau daune oamenilor şi animalelor, aduceau furtuni, boli sau chiar moarte, distrugeau recolta, puneau stăpânire pe voinţa victimelor pe care le vrăjeau. Domeniul magiei negre este acela al dau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a „albă" sau „naturală" este folositoare omului. Ea se bazează pe concepţia că, atunci când a creat lumea, Dumnezeu ar fi încredinţat unor lucruri din natură nişte puteri necunoscute (lat. qualitates occul-tae). Aceste puteri aparţin unor metale, pietre preţioase, buruieni, rădăcini şi trebuie folosite într-un mod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Firmele de medicamente redescoperă ştiinţa înăbuşită în secolul al XVIIl-lea, batjocorită şi aproape pierdută, despre părţi componente vindecătoare ale plantelor şi rădăcinilor. Ar mai trebui să reflectăm şi la ceea ce aflăm citind opera călugăriţei Hildegard von Bingen (1098-1179). De afaceri cu magia albă, dar şi de supranatural şi inexplicabil, de piramide şi pendule, de baghete magice (pentru căutat izvoare, metale preţioase) şi pietre preţioase magice se ocupă astăzi o întreagă ramură a economiei, cu vânzări anuale în valoare de milia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glumă modernă despre supranatural în epoca computerelor vizează un anumit dezgust la adresa supremaţiei ştiinţelor naturii. Ele au pretenţia că pot explica totul foarte exact. Totuşi, în opoziţie cu fizicienii şi chimiştii, foarte mulţi oameni au nevoie de un refugiu în supranatural. Vrăjitoria şi superstiţia pot satisface această necesitate. Putem să credem sau nu în magie – oricum ea a lăsat în Europa urme istorice adânci: credinţa în magia neagră a dus a procesele vrăjitoarelor, care până în secolul al XVIII-lea au făcut nenumărate victime, mai ales în Germania. Şi totuşi, „magiei naturale", albe, astrologilor, alchimiştilor şi teologilor le datorăm în cele din urmă ştiinţele moderne ale n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în Evul Mediu magia „albă", cea „permisă" sau „naturală", a pus bazele dezvoltării unor domenii din ştiinţele n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or plante precum rădăcina de mătrăgună li se atribuie puteri secrete. Şi deoarece se credea că, smulsă din pământ, ea scoate un strigăt care provoacă moartea, era pus un câine să execute operaţ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şte „teoria semnelor". De aici reies legături, aşa-nu-mite „lanţuri" între Univers şi astrele sale, pe de o parte, şi între natură şi om, pe de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nsidera că stelele, cu puterile lor, influenţau omul şi na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rădăcinii unei plante, poate a unei păpădii, sau a unei pietre preţioase cum ar fi hematitul nu i se constataseră acţiunile vindecătoare sau vătămătoare, puterile acestora au fost denumite „oculte" sau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cianul" a devenit un naturalist şi un cunos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ii din Evul Mediu asociau corpul omenesc şi organele acestuia anumitor constelaţii. Omul astrologie, ilustraţie din 141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semnătate a avut magia pentru 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asta deoarece magicianul, astrologul, prezicătorul sau teologul trebuia să studieze exact natura. Imaginea medievală asupra lumii se baza pe concepţia că tot ceea ce există în univers, în macrocosmos, poate fi descoperit cu ajutorul semnelor şi la nivel de microcosmos, respectiv pe Pământ şi în om. Această explicaţie se în arta vindecării, care era în stare să citească în stele şi în natură la fel ca într-un manual voluminos. Tot aici este vorba şi despre tehnicile previziunilor, în frunte cu asy"' trologia, dar şi despre observarea zborului; jur păsărilor, injtp terpretarea viselor, „arta pământului" (geoV manţia), chiromanţia (arta cititului în palmă) sau profeţia » cu omoplatul unui animal (spa-tulomanţie), mai mult ca ştiinţă '; decât ca practică vrăjitorească, în Evul Mediu, astrologia, care nu se despărţise încă de astronomie, putea fi studiată în universităţi ca disciplină specifică. Stabil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uenţa planetei M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eta roşie Marte a reprezentat steaua războiului încă din astrologia babiloniană. Heinrich Cornelius Agrippa von Nettesheim (1486-1535) a arătat Tn lucrarea sa Trei cărţi despre filosofia ocultă din 1531: planetei Marte iau fost asociate focul şi tot ceea ce este caustic din cele patru elemente, iar dintre lichidele din corp fierea amară, dintre metale flerul, minereul roşu, dintre pietre diamantul, magnetul şi ametlstul. Tn ceea ce priveşte plantele, i se atribuie printre altele nebunariţa, usturoiul, hreanul şi alte plante înţepătoare care provoacă mâncărimea, precum urzica. Dintre animale, i-au fost asociate calul, catârul, lupul, pantera, şerpii veninoşi, puricii şi ţânţ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icerilor despre viitor şi a horoscopului se număra, fireşte, printre activităţile zilnice ale savanţilor precum Martin Pollich, primul rector al Universităţii Wit-tenberg. Spre exemplu, el a făcut preziceri pentru anii 1486, 1487 şi 1490. Astfel, astronomi importanţi, precum Johannes Kepler (1571-1630), se preocupau atât cu astronomia cât şi cu astrologia şi întocmirea horosco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aţi şi oameni fără cultură, doctori şi femei înţelepte simple înţelegeau să utilizeze metalele, pietrele preţioase, buruienile, rădăcinile şi altele, mai mult într-un mod empiric, folosind, spre exemplu, hematitul negru-roşiatic pentru oprirea unei hemoragii sau cristalul de munte pentru vindecarea unor boli ale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tură dintr-o lucrare din secolul ai XlV-tea reprezentând legăturile dintre oameni importanţi ţi constelaţi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unitatea dintre astrologie şi astronomie, dintre chimie şi alchimie a fost distrusă în secolul al XVIlI-lea, la începutul ştiinţelor naturii s-a aflat magia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hi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ne închipuim alchimiştii ca pe nişte bărbaţi în vârstă, caraghioşi, cu bărbi lungi, care îşi petrec timpul în laboratorul lor între aparate de distilat şi vase din care ies aburi şi în care tot timpul bolboroseşte ceva, sau care citesc cărţi savante şl al căror laborator, din întâmplare, ar putea sări în aer. Totuşi, cuvântul alchimie provine din termenul arab aikimiya şi nu înseamnă nimic altceva decât chimie – deci o îndeletnicire ştiinţifică cu materiale chimice. Alchimistul Henning Brand descoperind fosforul Tn Alchimia, care a devenit cunoscută în doctorului Bombastus von Hohenheim, Europa prin intermediul arabilor, a suferit supranumit Paracelsus (1493-1541). o transformare abia prin intermediul Alchimiştii se străduiau să transfo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4 în aur metale sau materiale ne preţioase, să descopere „piatra fi Io sofa lă", un panaceu universal, sau elixire care să prelungească viaţa. Inclusă în termenul alchimie începe să se afle şi încercarea de a transforma un material în altul. Fireşte însă că, în ciuda tuturor acestor Incursiuni în mistica naturii, alchimia nu a încetat niciodată să fie una din ştiinţele chimiei. Astfel, spre exemplu, ei îl datorăm 1669. descoperirea porţelanului în Europa de către Johann Frledrich B6tt(i)ger (1682-1719), a alcoolului sau a fosf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demoni, spirite ajutătoare şi alţi mon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oate deveni cineva vrăjitoare sau vrăj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nu şi-ar dori să aducă o pizza pe masă printr-o vrajă, să se transforme într-un animal sau să zboare prin aer pe o mătură vrăjită, la fel ca Harry Potter? De ce însă nu putem şi noi să facem nişte vrăji? Se bazează magia pe puteri supranaturale de care dispun doar câţiva oameni, sau un ucenic vrăjitor trebuie să frecventeze mai mulţi ani o şcoală pentru formarea sa în domeniu? Să fie suficient un echipament de bază format dintr-o pălărie ascuţită, o baghetă magică şi o carte de vrăji oarecum folo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agie există numeroase motivări şi sisteme. Ele depind de o anumită concepţie despre lume şi despre timp. în mentalitatea europeană, explicaţia pentru eficacitatea vrăjilor îşi are propria poveste şi nu are nevoie de parapsihologic: în consecinţă, un om simplu este incapabil să facă vrăji; pentru aceasta are nevoie de un ajutor de pe lumea cealaltă, un spirit care să îl ajute să îşi transpună în practică intenţiile ma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ele care vin în ajutor sunt demoni sau diavoli. Iniţial, termenul grecesc daimon desemna o fiinţă care se interpunea între om şi divinitate şi care nu putea fi decât ori exclusiv rea, ori exclusiv bună. într-o lume a închipuirilor greceşti, demonii interveneau între zei şi oamen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un spirit aju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psih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e ştiinţă care se ocupă cu fenomenele supranaturale şl inexplicabile, numiţi parapsihologi, sunt astăzi de părere că unii oameni dispun într-adevăr de anumite puteri spirituale ieşite din comun: printre altele, ei pot vedea lucruri ascunse privirii (clarvăzători), pot face obiectele să plutească (telechinezie) sau pot să transmită gânduri (telepatie). Aceste puteri psihice care nu pot fi măsurate au primit denumirea de p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tori precum italianul Giotto au reprezentat demonii ca pe niţte fiinţe pocite care provoacă groaza, cu pielea închisă la culoare, gheare şi aripi de lil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 demoni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ştinaşi fără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volii şi demonii au fost reprezentaţi Tn arta medievală Tn numeroase moduri. Deseori ei au faţa pe piept, pe burtă sau chiar pe partea posterioară. în anul 1595, marinarul britanic Sir Walter Raleigh (aprox. 1552-1618) a întreprins o călătorie de Jaf şi explorare în Guyana, unde a presupus că s-ar afla legendara ţară a aurului, Eldorado. El a descoperit că locuitorii acelui ţinut nu aveau cap şl gât. Ochii, nasul şi gura se găseau pe piept – exact aşa cum de secole îşi închipuiau europenii că ar arăta diavolii şi cum, de altfel, îi şi pictaseră deja pe pereţii bisericilor. Această informaţie a demonstrat în mod clar că europenii întâmpinau cu o neîncredere plină de frică ceea ce nu puteau să vadă cu propriii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apta: statuia demonului neoasirian Pazuzu din mileniul I Î. H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număra toţi demonii şi dracii este nevoie de un matematician bun sau de un calculator. Deoarece numărul variază între milioane şi bilioane. Şi tot atât de multe nume vom întâlni: poate fi vorba despre Lucite r, Sat an, Belzebut, sau Belial, sau Belphegor şl Baphomet, sau pur şi simplu auzim vorbindu-se numai despre diavoli şi demoni. Savanţii se chinuie de secole să îşi dea seama cât de mare este „armata diavolului", dar şl să afle ordinea ierarhică din iad. Pentru a induce în eroare mai uşor, numărul diavolilor şl al demonilor a ajuns să fie extrem de ridicat, dar există şi un calcul simplu şl corect. Fiinţele din iad seduc oamenii şi îi împ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ăcuşori chinuind un om şi, 5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 y spre păcat şi, cu cât exista provocanau-i dureri de cap. r r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icatura din 1819. mai multe păcate, cu atât devin necesari mai mulţi diavoli – numărul lor depinde, aşadar, de numărul estimat al populaţiei ter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au rugăciunile şi jertfele oamenilor în lumea cealaltă şi se întorceau de acolo ca ambasad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inismul, care în Antichitatea târzie a început să se contureze ca o religie nouă, cunoaşte totuşi doar un singur zeu. Cum au ajuns oamenii, care până atunci invocaseră nenumăraţi zei, eroi sau demoni, să creadă doar într-un singur zeu? Teologul şi episcopul Augustin a rezolvat această problemă, transformând demonii şi zeii păgâni în nişte fiinţe rele pe care un bun creştin' trebuia să le evite. Deşi Augustin a fost interesat numai de vrăjitorie, el a creat totuşi un concept despre magie valabil şi pentru secolele ce au urmat: dacă un vrăjitor vrea să îşi manifeste puterile, conform concepţiei lui Augustin, el trebuie să se folosească de ajutorul unui Prin urmare, vrăjitorul dă numai nişte indicaţii, restul rezolvă ajutorul dem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ainte însă trebuia să se realizeze contactul cu ajutorul demonic. Conform părerii lui Augustin, pentru aceasta este necesară înţelegerea magicianului cu demonii în ceea ce priveşte o limbă secretă comună şi anumite semne vrăjitoreşti. Cu aceasta, Augustin a delimitat o magie „interzisă" sau „demonică" de una „permisă" sau „naturală", care nu necesită ajutor demonic, în comparaţie cu magia antică târzie, diavolul primeşte acum un rol nou, el devine mult mai important decât fusese vreodată. întrucât vrăjitorului nu îi mai rămânea decât alegerea ajutorului său satanic, el acţiona împotriva celei dintâi şi celei mai importante dintre cele zece porunci din Biblie: „Să nu îţi faci alţi Dumnezei în afară de mine". Astfel, dacă te îndeletniceai cu magia, săvârşeai un păcat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ormă primeşte diav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şi putea desfăşura activitatea, vrăjitoarele şi vrăjitorii trebuie să invoce un demon, însă demonii sunt nişte fiinţe fără corp, la fel ca nişte fantome. Ca să poată apărea ca nişte bărbaţi sau femei minunate, de o frumuseţe răpitoare, sau ca nişte monştri îngrozitori care provoacă spaimă, era necesar să li se alcătuiască un corp, să se „materializeze". Această problemă a fost rezolvată de filosofii din Antichitatea târzie: ei au explicat că, din cauza răutăţii lor, demonii şi-au luat un chip ce devine vizibil din aburi, reflectân-du-se în mlaştini. De aceea, diavolul miroase urât a pucioasă. Având aceste date, putem înţelege majj bine de ce înainte oamenii şm temeau atât de tare de mlaştini considerau locuri înspăimântătoare Pentru că „luminile rătăcitoare; mlaştinilor" care pâlpâiau te coi mau credinţa că pe acolo hoinăt fiinţe rele din lume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mirosului, un diavol materializai mai avea şi un alt semn de recunoaştere: piciorul stâng se termina cu o copită, nS faptul că aceasta se afla hi stângul şi nu la dreptul nu este i:;âm-; plător – în cultura noastră, dreajs| ta reprezintă binele, dar stânga înseamnă ră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aza faţă de „Laterna Magica* într-o pictură de Michael Pocher din secolul al XV-lea, diavolul ore şi o a doua faţă, pe fund. Probabil că din această cauză trebuia ca vrăjitoarele să îl pupe exact în acel loc, ta sa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zuitul Athanasius Kircher (1602-1680) era un învăţat Important şi cucernic, dar şi un maestru în realizarea unor trucuri, fiind de fapt un escroc graţiat, care descoperise efecte mecanice complicate şl ardea totul pe scenă printr-un foc de artificii. Făcând acest lucru, el şoca publicul care îl suspecta de magie neagră şi legături cu diavolul. Numai diavolul însuşi putea să facă astfel de şiretlicuri. Abia după ce a explicat cu lux de amănunte ce se întâmplă, spectatorii s-au liniştit din nou. Kircher a creat atunci lanterna magică, cel mai vechi diaprolector din lume: o lumânare sau un opaiţ cu ulei emitea lumina necesară pentru proiectarea pe perete a unor imagini colorate desenate pe plăci de sticlă. Dacă mal multe astfel de plăci erau puse una peste alta, se puteau produce imagini care se mişcau la fel ca în filmele moderne. Kircher recomanda să fie utilizată şi în învăţământ Proiecţiile cu demoni şi apariţiile sufletelor chinuite trebuiau să îl îngrozească într afât pe acela care le privea, încât să se reîntoarcă imediat spre o viaţă evlavioasă. A avut succes: din cauza apariţiilor bruşte ale stafiilor şl diavolilor pe perete, numeroase persoane chiar au leşinat. Deoarece se credea că la mijloc este vrăjitorie, noua cutie vrăjită a primit denumirea de „Laterna Mag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ana înfulecând damnaţii. Astfel reprezenta lacopo da Bologna prăpastia infernului, în jurul anului 13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volul In sa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redea că diavolul putea chiar să călătorească prin corpul uman: posedatul serveşte diavolului drept purtător de cuvânt şi se comportă ciudat. Pentru a l scoate afară, deci pentru exorcizare, era nevoie de un preot. Călugărul Caesarius von Heisterbach (aprox. 1180-1249),din ordinul cisterclenllor, povesteşte o istorioară aproape emoţionantă:într-o mănăstire, o călugăriţă era posedată fără ca acest lucru să fie evident. Când Sf. Equltlus a dus-o la exorcizare, demonul din ea a înjurat, spunând că stătea liniştit şi fără intenţii rele în salata din grădina mănăstirii. Călugăriţa muşcase însă dlntr-o salată şi o înghiţise rară să îşi facă cruc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ica vrăjit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atunci când teologul olandez Balthasar Bekker (1634-1694) a contestat în secolul al XVII lea existenţa diavolilor şl l-a exilat în iad, acest fapt nu a reprezentat pentru oameni un motiv întemeiat să se îndoiască de eficacitatea magiei satanice. Mal ales feţele bisericeşti aveau mare grijă ca diavolul să fie prezent peste tot. Ei predicau despre el la slujba de duminică; în secolul al XVI lea, s-a dezvoltat chiar un anume tip de predică conform „predicii vrăjitoarelor", care era dedicată în exclusivitate hăituirii vrăjitoarelor. Astăzi putem afirma pe drept cuvânt că oamenii au învăţat foarte multe lucruri despre reprezentarea diavolului şi despre vrăjitorie mai ales din predicile catolice şi protestante ale oamenilor bis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un pact cu diav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emisă pentru orice vrăjitorie, pactul cu diavolul este valabil încă din Evul Mediu, având legătură şi cu renegarea Dumnezeu. Vrăjitorii încheiau IHjavolul o convenţie perfect silă prin care se asigurau că jp primi ajutorul său. In Evul diu, această idee a fost nouă, jBa că până atunci colabora cu diavolii şi demonii era jjjfâitatâ ca reprobabilă şi totuşi nesilită. Acest lucru s-a schimbai fulgerător odată cu călugărul dominican şi teologul Albertus Magnus (aproximativ 1200-1280) care mai târziu s-a considerat el însuşi un mare vrăjitor şi autor de cărţi de vrăjitorie. El a afirmat că numai „contractele private" cu un demon pot face po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legendei, primul care a făcut un pact cu Theophiius. O ilustraţie din sec. al XlV-lea arată acest pact cu diav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ile vrăjitoreşti". Albertus Magnus a fost profesorul renumitului teolog al Evului Mediu Toma d'Aquino (1226/7-1280). El a dezvoltat afirmaţia lui Albertus Magnus şi, în voluminoasa sa lucrare Summa Theologiae, a făcut diferenţa între contracte cu diavolul „exprimate" şi cele „tacite". El condamna chiar topirea plumbului ca fiind opera diavolului, fapt care înainte fusese considerat doar o practică inofensivă a prezic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aceasta, frica generală provocată de diavol a atins punctul culminant. De acum înainte, într-un pact cu diavolul s-a văzut un contract valabil între două părţi, la fel cum se întâmplă astăzi în afaceri sau la achiziţionarea unei case. Pentru Din prima jumătate a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ictul.vrăjitoriei ol XV!-lea s-a păstrat un J obiect curios; un diavol fuseseră competenmititei închis în sticlă. te până atunci de cele mai multe ori tribunalele bisericeşti. Judecătorii respectivului tribunal nu aveau de soluţionat o problemă cu caracter universal, ci doar dacă vrăjitorul l-a renegat pe Dumnezeu şi a păcătuit. Deoarece Toma d'Aquino arăta că legăturile cu diavolul au o bază juridică, pe viitor trebuia ca şi judecătorii laici să se intereseze de păcatul vrăjitoriei. Starea de fapt a fost simplă: fără demonii făptuitori nu mai exista nici un vrăjitor, fără pact, nici un demon care să acorde ajutor, încă din timpul vieţii lui Toma d'Aquino au apărut decrete legale conform cărora toate vrăjitoriile se bazau pe convenţia cu diavolul, diavolul a fost cum încheie el cum ar fi de exemplu „codul şvab" apărut în 1275/76. Astfel au fost create premisele pentru capitolul cu cele mai grave urmări din istoria europeană: vânarea vrăjit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reprezintă Blocks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iavol făcând curte unei femei. Gravura în lemn provine din lucrarea lui Utrich Molâtor Tratat despre femeile rele denumite vrăjitoare, apărută în 1490/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o dată pe an vrăjitoarele şi vrăjitorii erau convocaţi la „locul de dans al vrăjitoarelor". Conform credinţei populare occidentale, aceasta se întâmpla pe 1 mai, noaptea valpurgică. în lucrarea sa din 1669 Isprava de la Blocksberg, Johannes Praetorius (16301680) a localizat „locul de dans al vrăjitoarelor" ca fiind Blocksberg. Despre data menţionată, Praetorius arăta că în luna mai femeile sunt caraghios de îndrăgos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itoarele şi vrăjitorii treceau vâjâind pe cozi de mătură spre reuniunea de la Blocksberg. Premisa pentru acest zbor al vrăjitoarelor nu era numai bine-cunoscuta mătură cu care plecau în călătorie – într-un mod spectaculos, pe horn – ci ungerea cu alifia vrăjitoarelor. Abia după ce erau unse, vrăjitoarele obţineau „capacitatea de a zbura". Pe lângă aceasta, se presupunea că vrăjitoarele şi vrăjitorii aveau şi capacitatea de a se transforma într-un animal iubii, pentru a reuşi să iasă din casă fără să fie obser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ăieri fantezia nu a fost lăsată să alerge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l venerează vrăjitoarele pe diav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iberă ca în ceea ce priveşte reprezentarea sabatului vrăjitoarelor de pe Blocksberg. Ceea ce se petrece acolo este descris spre exemplu de Francisco de Ossuna în lucrarea sa Flagellum Diaboli (Biciul diavolului) din 1602: pentru a-1 venera pe diavol la „locul de dans", vrăjitoarele, vrăjitorii şi demonii beau şi mâncau împreună. Procesele geno-veze ale vrăjitoarelor din 1570 l-au determinat pe Johann Jakob Wick să facă următorul desen în cro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cken întotdeauna s-a încercat Identificarea platoului Blocksberg cu Brocken, cea mai înaltă culme a munţilor Harz. Cu toate acestea, documentele de la procesele vrăjitoarelor arată că trebuie să fi existat nenumărate astfel de locuri gen Blocksberg. De obicei, ele se aflau în imediata apropiere a locurilor de Judecată sau de loculnfele pârâţilor. „EhrenbUrg" spre exemplu, un munte cu un platou bizar de lângă Ebermannstadt cu capela sa dedicată va Ip urgii lor, a fost lăsat moştenire drept loc pentru sabatul vrăjitoarelor. Fiecare zonă, flecare regiune din Europa unde au avut loc procese ale vrăjitoarelor avea un fel de Blocksberg – un loc fermecat şl plin de m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bservator curios vede cum se pregătesc vrăjitoarele pentru călătorie, ungându-se cu alifie ţi ieşind apoi pe h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abat vrăjitoarele călătoreau transformate în animale. Gravură în lemn din cartea despre vrăjitoare a lui Ulrich Mo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 centrul adunării vrăjitoarelor, diavolul suprem este aşezat pe un tron foarte luxos. Vră-"itorii şi vrăjitoarele îngenunchează în faţa lui, unii beau. Cel care nu are de-a face chiar atunci cu diavolul său particular face vrăji: o femeie face vrăji pentru a schimba vremea. Cea mai înaltă exprimare a venerării şi la care nu se poate renunţa este sărutatul diavolului. Vrăjitoarele trebuie să îl sărute în fund pe domnul şi stăpân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ritualuri şi mai ales sărutatul diavolului au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itoare venerându-l pe diavol, care stă aşezat pe tron şi are chip de jap. Astfel şi-a imaginat sabatul vrăjitoarelor jotiann jakob Wick (1522-15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ea laică şi bisericească. Blocksberg totul pare permis, societate însă era inter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urghie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oncepţia despre venerarea comună a diavolului până la o liturghie neagră nu mai e decât un pas mic. Aşa cum credincioşii îl venerau pe Dumnezeu când mergeau la slujba de duminică, la fel îl omagiau pe diavol şi vrăjitoarele, şi vrăjitorii, având o liturghie neagră. Aici totul trebuia să fie pe dos: crucea de pe altar stă în cap, în potir nu se află vin ci urină, iar rugăciunile sunt rostite pe dos; preotul satanic îl lăuda pe Satana şi îl batjocorea pe Dumnezeu. Celebrarea liturghiei negre a luat o formă precisă abia în secolul al XVII-lea.în timpul proceselor vrăjitoarelor din Wurzburg împotriva fetelor biseri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alifia vrăjit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alt domeniu din ştiln{a vrăjitoriei nu a dat dovadă de atâta fantezie ca ungerea vrăjitoarelor. Pentru producerea acestei alifii -cel puţin aşa reiese din acuzaţiile judecătoreşti – o vrăjitoare avea nevoie înainte de toate de grăsimea unor copii născuţi morţi sau a unor cadavre de copii îngropaţi la cimitir. Cadavrele erau puse la fiert în ceaunul vrăjitoresc. Peste grăsime se adăugau alte plante şi Ingrediente vrăjitoreşti. Martori oculari au raportat despre presupuse plecări pe horn -vrăjitoarele nu dispăreau cu adevărat, ci cădeau într-o stare asemănătoare somnului. Evenimentele de la sabatul vrăjitoarelor existau doar în vis. Prin urmare, ar fi trebuit ca alifia vrăjitoarelor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ăjitoare în vârstă unge cu alifie o vrăjitoare mai tân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ţină componente care să îmbete, să determine pierderea con ştie nţei, aşa au presupus mai târziu cercetătorii care s-au ocupat cu studiul vrăjitoriei: acţiunea alifiei se datora unor substanţe puternic otrăvitoare, cum ar fi măselariţa, ciumăfaia, scoarţa de salcie, degeţelul (digitalis), atropină sau mătrăguna (hyoszyamin), care în medicina medievală erau folosite pentru a amorţi durerile. Pentru a produce alifia vrăjitoarelor, ar fi trebuit ca vrăjitoarea să aibă o educaţie profesională foarte bună în domeniul farmacologiei şl să deţină o balanţă foarte fină şi exactă, întrucât dozarea plantelor otrăvitoare hotăra utilitatea sau vătămarea, viaţa sau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actica vrăj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nici pactul cu diavolul şi nici renegarea lui Dumnezeu nu sunt suficiente pentru a face vrăji. Trebuia ca vrăjitoaân ce constă arta vrăj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e şi vrăjitorii să îşi aducă propria contribuţie. Vrăjitoria este o artă grea: vrăjitoarele şi vrăjitorii trebuie să îşi însuşească o parte din această ştiinţă foarte complicată. Trebuia ca ei să studieze simboluri şi semne secrete, să observe stelele, să stăpânească numeroase formule, pentru a puica invoca spre exemplu un spirit care să îi ajute; era necesar, de asemenea, să cunoască puterea ascunsă a diverselor mijloace pe care le foloseau. De când se cunoaşte scrisul, textele ne relatează despre practici vrăjitoreşti şi despre frica de a fi vrăjit. Totuşi, e uimitor faptul că afirmaţiile despre ritualuri din magia neagră interzisă sunt întotdeauna foarte generale şi imprecise. în loc de aceasta, avem încă din Antichitate reţete şi îndrumări foarte detalia albă permisă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şelătorii magice Realizarea unui cerc magic, arderea unor mirodenii ţi rostirea în şoaptă a unor formule magice produceau un spectacol expresiv prin intermediul căruia oamenii credincloţi ţi slabi puteau uşor impresionaţi. în s al XVII lea ţl al xvii vagabonzii s-au fo lucru cei mai mulţi dintre e: erau studenţi ţi aveau puţine cunoţtinţeJflKţa vră j I to rea^^Bv a ve a u întotdea^HPne de bani. Ei au inscĂaft astfel de mai multe-m descoper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premisă şi esenţă a întregii arte vrăjit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seamnă invocarea unui spi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aţii britanici lohn Dee şi Edward Kelly invocând spiritul unui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îi ajute şi să îi protejeze pe oameni. Din această cauză nu a surprins faptul că magia neagră a fost mereu pasibilă de pedeapsă şi cine voia să trezească suspiciuni provoca daune aproapelui său cu ajutorul vrăji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ocări nereuşite ale spiritelor trecea şi invocarea unui spirit de la care urma să se obţină uti ajutor. Acest lucru se petrecea într-un loc consacrat, aflat în apropiere. Foarte îndrăgite erau ruinele, locurile de execuţie sau răspântiile, care s-au potrivit întotdeauna perfect vrăjitoriei. Acolo vrăjitorul trasa un cerc în jurul său pe marginea căruia scria nume secrete de îngeri şi demoni şi desena „caracterele", semne misterioase şi simboluri ale planetelor. Protocoalele judecătoreşti de la procesele vrăjitoarelor menţionează de asemenea că, ocazional, pentru un cerc magic era suficientă o piele de vacă. Pentru a se proteja, vrăjitorul trebuia să rămână în interiorul cercului, altfel el putea fi luat de demonul pe care îl invocase. După aceea el începea să murmure anumite incantaţii. Orice vrăjitor începea adesea în seara sfântă a anului 1715, studentul Johann Gotthard Weber, ciobanul Hans Friedrlch Gefiner şl un ţăran pe nume Hans Zenner au încercat să invoce un spirit într-o căsuţă situată într-o podgorie de lângă Jena. El ar fi trebuit să le arate o comoară ascunsă. A doua zi, invocatorii de spirite Geflner şi Zenner au fost găsiţi morţi; supravleţulse doar Weber. Funcţionarii care au întreprins cercetările au găsit diverse ustensile vrăjitoreşti printre care două lucrări despre vrăjitorie, un cordon ombilical uscat, o bucată de blană de nevăstuică şi o amuletă de alamă cu semne magice. Vrăjitorii de ocazie se gândiseră chiar şl la unul dintre cele mai Importante mijloace vrăjitoreşti: câteva picături de sânge menstrual. Cu toate acestea, el nu au găsit comoara şl ustensilele vrăjitoreşti nu i au ajutat contra fumului gros din cameră scos de soba de cărbuni. Gefiner şi Zenner s-au sufocat din cauza fumului. Autorităţile nu au permis ca morţii să aibă parte de o înmormântare creştinească. Cadavrele lor au fost duse la spânzurătoare şi acolo au fost „aruncate într-o groapă adâncă". „Tragedia din noaptea de Crăciun de la Jena" a stârnit senzaţie în toată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 cu numele zeilor „Tetragrammaton, Adonai Agla, Jehova". 0 formulă care trecea drept deosebit de eficace era „Generals-Citation Mosis dintre toate spiritele", care suna în următorul fel: Ahzeraaye comite-jon Sede leji thomas Sasmagata by ul ycos Joua Eley Zawaym". Deşi nu au sens, cuvintele par să fie plin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ucerea anei figurine * dintr-un materia! care poate fi distrus uşor, cum ar fi ceara sau argila, pentru a realiza o vraja cu ima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 iar demonul aşteptatpentru a ajuta trebuie să le înţeleagă. Astfel de formule magice de invocare ne-au fost transmise într-o mai mare măsură abia din secolul al XVni-lea, când vânătoarea de vrăjitoare s-a terminat în cele din urmă, iar cu timpul s-a risipit şi credinţa în vrăjitoare, şi în magic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piritul îşi făcea apariţia, vrăjitorul îi comunica intenţiile sale. Cercurile magice pentru invocarea vreunui demon se întâlnesc mai ales în legătură cu necromanţia, invocarea spiritului unui mort, cu scopul de a obţine răspunsuri despre ceea ce urmează să se întâmple. Necromanţia, care trece drept cea mai periculoasă dintre practicile din domeniul magiei negre, a fascinat numeroşi învăţaţi, întrucât spiritele erau obligate să răspundă la toate întrebările puse de vrăjitor. Cercul magic mai era folosit şi pentru a afla de la spiritul invocat unde anume este îngropată vreo co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aja cu imagini serveşte la înţelegerea d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o vrajă cu ima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răjitor şi spiritul care îl ajută. Vrăjitorul confecţionează o imagine dintr-un material care poate fi distrus destul de uşor, cum ar fi argila, ceara, aluatul sau hârtia. Apoi, pe acea reprezentare imagistică vrăjitorul scrie eventual numele: persoanei pe care vrea să o vrăjească, murmură formule magice şi înţeapă figura cu un ghimpe sau cu un cuţit. După aceea, el poate să o distrugă fie cu ajutorul apei, fie cu al focului. Astfel îi arată el ajutorului demonic cine şi cum trebuie să fie influenţat. Vraja în care se folosesc imagini e o acţiune simbolică, la fel ca orice altă practică vrăjitorească. Doar vătămarea figurii nu poate fi utilă în nici un fel. Vrăjitorul care folosea imagini miza de multe ori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eţul Atz în timpul unor săpături la Kd In, arheologii au făcut o descoperire senzaţională: o figurină medievală din ceară Tn al cărei şold stâng era înfipt un cui. în Germania, astfel de figurine vrăjitoreşti sunt denumite „omuleţii Atz". Această figurină ar putea fi un astfel de omuleţ Atz, dar ar mai putea reprezenta şi figura unui evreu, făcută în bătaie de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tensile vrăjit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uri se credea că în păr, în unghiile tăiate, în cordonul ombilical şi chiar în secreţiile corporale – cum ar fi saliva, sângele menstrual, urina sau excrementele – se păstrează o parte din omul respectiv. Dacă un vrăjitor reuşea să intre în posesia acestor lucruri, atunci era în stare să îşi exercite puterea asupra omului respectiv. Magia se bazează pe un sistem logic, adică trebuie să fie garantat că vraja îşi va atinge Tn realitate victima. în cazul vrăjilor care foloseau Imagini, vrăjitoarele şl vrăjitorii scriau numele victimei pe reprezentarea persoanei respective. Erau suficiente doar lucruri care luaseră contact cu corpul său, ca bucăţi din îmbrăcămintea Iul sau pământul care putea fi luat dintr-un loc unde acea persoană călcase cu puţin înainte, urma întipărindu-i-se pe locul respectiv. Băştinaşii australieni presărau pietricele ascuţite sau cioburi mici de sticlă Tn urma lăsată Tn pământ de vreun duş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area unei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Istorie aproape la fel de lungă ca a vrăjilor care folosesc imagini are ţi concepţia că o persoană poate fi legată, adică îţi poate pierde virilitatea prin facerea unul nod ţi rostirea unei formule magice. în Babilon, cuvântul folosit pentru „vrăjitor" (kasapu), însemna Iniţial „a lega", iarân Vechiul Testament vrăjitoarea este desemnată drept aceea „care leagă toate firele" (m'kashshefa). Se credea că vrăjitorii înnodau şireturile pentru a strânge corpul victimei şl astfel anumite funcţii ale corpului „paralizau" pur şi simplu, înainte de toate, trebuia ca părţile deschise ale j corpului să fie închise ţi astfel să fie împiedicate procrearea şi naşterea copiilor. Legarea unei persoane se referă aşadar la domeniul mai larg privind f vraja fertillti Căsătoria! unei perechi reprezenta o cauză îndrăgit! de vrăjitoare, deoarece în felul acesta se putea păşi în domeniul halucin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se credea că, folosind imaginile şi cu ajutorul vrăjilor, se puteau provoca boli sau chiar moarte, se putea câştiga dragostea femeilor, sau se putea constrânge un hoţ să aducă înapoi ceea ce a f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practică vrăjitorească nu are o istorie atât de lungă şi nu s-a răspândit la fel ca vraja cu imagini. 0 întâlnim în cultura antică mesopota-miană, precum şi în cultul Voodoo din Ha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ăjitoarele şi vrăjitorii vor să îi determine pe ceilalţi oameni să se iubească, atunci ei trebuie să realizeze o vraCe este o vrajă d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ă de dragoste. Se presupune că, dacă erau într-o dispoziţie bună, ei chiar rezolvau problemele de dragoste. Se crede, de asemenea, că ar fi putut să-i facă pe oameni să nu se iubească, dacă făceau vrăji pentru impotenţă, sau puteau provoca discordie între parteneri. Un rol deosebit în realizarea unei vrăji de dragoste îl juca vrăjitorul care folosea imagini. La Paris, în secolul al XlV-lea, domnişoara Ma-cette a încercat să-şi aducă înapoi iubitul. Ea şi-a procurat ceară şi păcură, a modelat din ele un Lucifer sub forma unui copil pe care l-a băgat într-un cazan cu apă clocotind, aşezat pe un snop mic de paie. în acelaşi timp, înţepa în permanenţă cu ace un broscoi. La început, acţiunea ei a fost încununată de succes. Tânărul pe care îl adora s-a întors la ea, dar, mai târziu, a denunţat-o autorităţilor, în anul 1390/91, Figurina de ceara a unui copil pluteşte în apă fierbinte. Macette încearcă să-şi aducă iubitul înapoi cu ajutorul vrăj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cttc a fost adusă în faţa judecătorilor pentru vrăjitorie. Un alt raport povesteşte despre episcopul francez Guichard de Troyes, care a fost arestat în 1309. El a fost suspectat că a încercat să o determine pe regina Ioana de Navarra să sc îndrăgostească de el. Insă aceasta l-a respins, iar el, de furie, i-a aruncat figurina în foc şi în felul acesta i-a provocat moartea. Guichard a fost totuşi achitat după o discuţie între patru ochi cu papa Clcmens al V-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cienii care se ocupau cu vrăjile de dragoste şi de fertilitate au în spate o lungă istorie. Sumerienii aveau descântece pe care le numeau sa-zi-ga, ceea ce în traducere înseamnă „inimă prea-slăvită". în Grecia antică şi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până astăzi nu s a aflat ce ingrediente conţineau băuturile de dragoste. Declaraţiile făcute în timpul proceselor cu privire la elementele care le alcătuiau nu sunt demne de crezut, deoarece erau obţinute prin tortură. Astfel, Tn 1323, a fost arsă pe rug în Irlanda Petronilla de Meath. Ea ar fi preparat băuturi de dragoste din carne de vidră, păianjeni, buruieni (Potentilta) şi creier de copil ne botezat. Indicaţii „serioase" despre cum se obţine o băutură de dragoste ne-a lăsat astrologul Helvig Dieterich, care în 1627 se ana la Strasburg. El recomanda cultivarea şl culegerea de plante sub constelaţiile cele mai favorabile. Astfel, măselariţa (Helleborus niger) trebuia culeasă cu mâna dreaptă de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 vrăjile de dragoste erau foarte răspând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rsenalul acestora făceau parte şi băuturile dc dragoste. Se vorbea de capacitatea anticilor de a prepara astfel de „licori" care aveau puterea de a influenţa sentimentele altor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hiar de a începe vânătoarea de vrăjiCum se poate schimba vr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re, cu secole în urmă, magicienii erau mereu acuzaţi că făceau vrăji pentru a schimba vremea. Se credea că ei deţin puteri să distrugă recoltele, să scufunde corăbiile sau să aducă pagube duşmanilor. Şi în cadrul viitoarelor procese, „vra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cus pocus „Hocus pocus" sau „hocus pocus fidlbus" trecea drept o formulă vrăjitorească. Cuvintele latineşti hoc est enlm corpus meum („acesta este corpul meu"), Spuse de preot Tn timpul serviciului divin, făceau să se transforme pâinea în trupul lui Hristos. Pentru oamenii care nu cunoşteau latina, această formulă trebuie să fi sunat a cuvinte vrăjitoreşti. Şi pentru că nu le înţelegeau corect, a rezultat de aici.hocus po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turi de dragoste tânără vrăjitoare desculţă, îmbrăcată în alb, dar ţinută apoi numai cu mâna stângă, şl nu se tăia niciodată. Verbina (Verbena oftkinalis) se culegea numai atunci când nici soarele şl nici luna nu se aflau pe cer, iar crenguţele de vâsc nu puteau fi tăiate decât la 6 zile după ce era lună nouă. Astfel de indicaţii existau şi pentru producerea de amu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tele medicinale reprezentau cea mai importantă componentă a artei medievale pentru vindecarea diferitelor boli ţi de aceea erau cultivate în grădinile mănăsti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po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se apăra de vreme rea şi de vrăjitorii, se băteau clopotele la biserică. Se credea că larma stârnită de acestea avea menirea să alunge demonii. în zonele cu populaţie predominant catolică, se bat şi astăzi clopotele atunci când sunt furtuni puternice, dar nimeni nu se mai gândeşte Tn acele momente la vrăjitorii. Omul caută în continuare protecţie la o forţă superioară atunci când se simte neajutorat în faţa n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itoare pregătind un amestec vrăjitoresc din şerpi şi şopârle pentru o atrage furtuni şi grindină. Gravură Tn lemn colorată din lucrarea lui Utrich Molitor despre vrăj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schimbarea vremii" era o imputare curentă, uzuală, adusă vrăjitoarelor, speeifâcându-se că ele pregăteau o băutură fermecată din şerpi şi dintr-un animal fabulos, care ar fi arătat ca un cocoş cu o coroniţă deasupra capului, şi din alte ingrediente mai mult sau mai puţin apetisante. Cu ajutorul acesteia, vrăjitoarele puteau produce furtuni, căderi de grindină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ile făcute cu scopul de a schimba vremea nu reuşeau întotdeauna să-şi atingă scopul. Deosebit de pricepuţi în acest domeniu, adevăraţi profesionişti, erau socotiţi laponii din extremitatea nordică a Europei, despre care nu s-au ştiut prea multe amănunte până în secolul al XVII-lea. Se spunea că ei le vindeau marinarilor frânghii înnodate care le aduceau vânt favorabil când erau p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încet, vrăjitoarele au ajuns la realizări impresionante şi în ţinuturile sudice. Judecătorii în faţa cărora a fost adusă Anna Neumann din Wasserleonburg i-au imputat că într-un colţ al camerei ei strălucea soarele, în timp ce în altul ploua şi cădea grin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ri primind o sfoară Tnnodată de la un producător de amulete: dacă nava naviga pe o mare prea liniştită, trebuia desfăcut unul dintre noduri pentru a aduce br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gazinul vrăji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soţim o vrăjitoare când îşi procură ingredientele necesare şi să ne t imaginăm simplu un magazin într-o pivniţă. Este o dezordine totală, aglomeraţie, este plin de rafturi şi cutii, buruieni şi rădăcini miraculoase, vase cu alifii şi băuturi de dragoste. Se găsesc aici cărţi pentru vrăjitorii, amulete, cărţi de tarot şi globuri de cristal, animale uscate, mături şi vătraie. O vrăjitoare adevărată poate să se deplaseze la sabatul vrăjitoarelor pe un corn de inorog. Din păcate astfel de magazine nu au existat niciodată şi buruienile vindecătoare se vindeau în farmacii. Ideea nu este însă complet greşită dacă ne referim la America Latină sau la cartierul mexican din Los Angeles. Şi astăzi se vând aici pe sub tejghea sau chiar pe deasupra tot felul de obiecte de vrăjitorie, de la cranii de maimuţă, şerpi uscaţi, buruieni ţi rădăcini până la lichide pline de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vrăjitorii şi vrăjitoarele nu aveau nici un concurent care să îi poată privi peste umăr, ei şi-au creat propriul alfabet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unt semnele magice şi pătr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l vrăjit din secolul al XlX-lea care conţine o serie de semne pentru amulete, printre care şi formula SATOR ARE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e pline de mister, unele dintre acestea asemănătoare planetelor din astrologie, altele literelor din alfabetul ebraic sau semnelor folosite de alchimişti. în credinţa populară, folosirea unor astfel de simboluri magice făcea ca vrăjitoria să fie o ştiinţă plină de mister, în timp ce aceia care o practicau aparţineau unei alianţe secrete. Două combinaţii de semne se întâlnesc frecvent. Pentru formula de dispariţie se folosea o serie de litere sau cifre aplicate de sus în jos. Formula magică suna astfel: să luăm ca exemplu cuvântul 1NCIPIT (în limba latină acest termen înseamnă „începe") care prin pronunţare „Medalia Luna" cu pătratul numerelor se bănuieşte că datează din secolul al XVIII-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rmina îndepărtarea bolii, sau, în funcţie de intenţia magicianului, diminuarea puterii de viaţă a victimei vrăj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mai complicate sunt pătratele magice. Cea mai cunoscută este formula SATOR AREPO, a cărei importanţă a rămas până în ziua de astăzi un mister. Există încă multe alte noţiuni neclarificate. Aceasta ar reprezenta de fapt arta aritmeticii cu li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producerea de amulete, învăţaţii din Evul Mediu târziu ii., şi din Epoca fernă timpurie asigurau o p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pierul ma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ula SATOR AREPO a fost renumită Tn întreaga lume antică târzie şl cel mai vechi exemplu cunoscut până în prezent a fost descoperit într-o casă din anul 79 d. Hr. scoasă la iveală în oraşul Pompei după ce acesta a fost dezgropat de sub cenuşa care l-a acoperit în urma erupţiei vulcanului Vezuviu. Amuleta avea puterea să apere împotriva vrăjilor sau a turbării. Se aruncau în foc bucăţi de lemn cu inscripţia magică pentru a stinge Incend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etul ma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neapărat să înveţi ebraica pentru a-ţi crea un sistem secret de cifre. Poţi să în locuieşti pur şi simplu litera A cu cifra 1, litera B cu cifra z ş.a.m.d. Să luăm de exemplu suma cuvântului BANCA -2+1+14+3+1 – 2i, şi să căutăm apoi un alt cuvânt la care se obţine acelaşi rezultat. Acum încearcă să vezi dacă între cele două noţiuni există vreo asemănare. Deoarece oricine poate avea această idee, poţi să cauţi ceva mal complicat, cu alte cuvinte să nu începi cu A -1, ci să iei alfabetul în sens Invers, deci Z-i, Y=2, X-3 şi aşa mai departe. Cu aceasta însă nu vel fi nici cabalist, nici vreun vrăjitor de renume mondial. Dar în felul acesta poţi trimite scrisori ci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seamnă cab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muletă cabalistică provine din Olanda, din secolul alXVII-lea, şi era folosită împotriva deoch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seamnă cabala ştie numai un cabalist, şi poţi să fii cabalist numai dacă te naşti cabalist. Astfel a afirmat un important filosof evreu. Cuvântul cabala înseamnă „moştenire" şi se referă la învăţătura iudaică dezvoltată începând din secolul al XH-lea în sudul Franţei şi în Germania, conform căreia forţele divine se împart în patru lumi şi în zece sfere, iar cunoaşterea acestora poate să îl aducă pe Dumnezeu ma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ărţile vrăjitoreşti, pe amulete, în cercurile magice sau pe bileţelele protectoare scrise de mână întâlnim în mod regulat numele Domnului în limba ebraică JHWH (Jahwc) care, din cauza faptului că are numai patru litere, a fost denumit şi Tetragrammaton. Mai găsim şi numeroase nume iudaice de îngeri, cât şi unele dintre literele alfabetului ebraic, care la prima vedere par să nu aibă nici un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ecolul al XVI-lea învăţaţii creştini încep şi ei să se intereseze de scrierile cabalistice, cum ar fi Sefer ha-Sohar (Cartea splendorii) – nu în cele din urmă din cauza particularităţii alfabetului ebraic. Litera A latină este A şi nimic altceva. Litera N ebraică (alepb) poate fi citită atât ca A, cât şi ca cifra 1. Şi aşa se merge mai departe: 2 (beth) este B şi 2, î. (gimel) este G şi 3,(jod) este J şi 10, p (qoph) este q şi 100 etc. De aici cabaliştii au dezvoltat tehnici de citire denumite.gematrie" sau „notarik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Safed din nordul Israelului este considerat oraşul cabaliştilor. Aici au apărut textele oculte din care a fost extrasa această f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alculează valoarea cifrelor unui cuvânt (sau a unei propoziţii) şi se caută un alt cuvânt (sau o altă propoziţie) cu aceeaşi valoare. Se caută apoi legătura secretă dintre cele două cuvinte (sau propoziţii) pentru a se pătrunde cât mai adânc în secretul noţiunii. Se considera că prin intermediul acestei mistici a cifrelor se putea acumula experienţă folosind numele pline de secrete ale zeilor. Cine reuşea acest lucru era la fel de puternic ca un zeu şi era în măsură să ajungă până la creaţie, devenind cel mai puternic vrăjitor al lumii. Totuşi, pentru cei mai mulţi dintre oameni, literele ebraice erau însemne străine pline de mister şi din acest motiv eficiente din punct de vedere ma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vrăjitorii şi vrăjitoarele tiu aveau nici un Ce sunt concurent care semnele § să îi poată privi magice şi peste umăr, ei pătratele? şi-au creat p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I priul alfabet cu semne pline de mister, unele dintre acestea asemănătoare planetelor din astrologie, altele literelor din alfabetul ebraic sau semnelor folosite de alchimişti. în credinţa populară, folosirea unor astfel de simboluri magice făcea ca vrăjitoria să fie o ştiinţă plină de mister, în timp ce aceia care o practicau aparţineau unei alianţe secrete. Două combinaţii de semne se întâlnesc frecvent. Pentru formula de dispariţie se folosea o serie de litere sau cifre aplicate de sus în jos. Formula magică suna astfel: să luăm ca exemplu cuvântul INCIPIT (în limba latină acest termen înseamnă „începe") care prin pronu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l vrăjit din secolul al XlXlea care conţine o serie de semne pentru amulete, printre care ţi formula SATOR ARE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alia Luna"cu pătratul numerelor se bănuieţte că datează din secolul al XVI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rmina îndepărtarea bolii, sau, în funcţie de intenţia magicianului, diminuarea puterii de viaţă a victimei vrăj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mai complicate sunt pătratele magice. Cea mai cunoscută este formula SATOR AREPO, a cărei importanţă a rămas până în ziua de astăzi un mister. Există încă multe alte noţiuni neclarificate. Aceasta ar reprezenta de fapt arta aritmeticii cu li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producerea de amulete, învăţaţii din Evul Mediu târziu g£&amp;. ţi din Epoca Moderna timpurie îţi asigurau 1 i o p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HW1" tft*fKT&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pierul ma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ula SATOR AREPO a fost renumită în întreaga lume antică târzie ţi cel mai vechi exemplu cunoscut până în prezent a fost descoperit într-o casă din anul 79 d. Hr. scoasă la iveală în oraşul Pompei după ce acesta a fost dezgropat de sub cenuşa care l-a acoperit în urma erupţiei vulcanului Vezuviu. Amuleta avea puterea să apere împotriva vrăjilor sau a turbării. Se aruncau în foc bucăţi de lemn cu Inscripţia magică pentru a Stinge incend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etul ma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neapărat să înveţi ebraica pentru a-ţi crea un sistem secret de cifre. Poţi să înloculeşti pur şi simplu litera A cu cifra 1, litera B cu cifra z ş.a.m.d. Să luăm de exemplu suma cuvântului BANCA -2+1+14+3+1 – 21, şi să căutăm apoi un alt cuvânt la care se obţine acelaşi rezultat. Acum încearcă să vezi dacă între cele două noţiuni există vreo asemănare. Deoarece oricine poate avea această idee, poţi să cauţi ceva mai complicat, cu alte cuvinte să nu începi cu A-i, ci să lei alfabetul în sens Invers, deci Z=i, Y-2, X-3 şi aşa mai departe. Cu aceasta însă nu vel fi nici cabalist, nici vreun vrăjitor de renume mondial. Darân felul acesta poţi trimite scrisori ci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seamnă cab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muletă cabalistică provine din Olanda, din secolul alXVII-lea, şi era folosită împotriva de ochi 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seamnă cabala ştie numai un cabalist, şi poţi să fii cabalist numai dacă te naşti cabalist. Astfel a afirmat un important filosof evreu. Cuvântul cabala înseamnă „moştenire" şi se referă la învăţătura iudaică dezvoltată începând din secolul al XH-lea în sudul Franţei şi în Germania, conform căreia forţele divine se împart în patru lumi şi în zece sfere, iar cunoaşterea acestora poate să îl aducă pe Dumnezeu ma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ărţile vrăjitoreşti, pe amulete, în cercurile magice sau pe bileţelele protectoare scrise de mână întâlnim în mod regulat numele Domnului în limba ebraică JHWH (Jahwe) care, din cauza faptului că are numai patru litere, a fost denumit şi Tetragrammaton. Mai găsim şi numeroase nume iudaice de îngeri, cât şi unele dintre literele alfabetului ebraic, care la prima vedere par să nu aibă nici un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ecolul al XVI-lea învăţaţii creştini încep şi ei să se intereseze de scrierile cabalistice, cum ar fi Sefer ha-Sohar (Cartea splendorii) – nu în cele din urmă din cauza particularităţii alfabetului ebraic. Litera A latină este A şi nimic altceva. Litera K ebraică (aleph) poate fi citită atât ca A, cât şi ca cifra 1. Şi aşa se merge mai departe: 2 (beth) este B şi 2, 5, (gimel) este G şi 3,(jod) este J şi 10, p (qoph) este q şi 100 etc. De aici cabaliştii au dezvoltat tehnici de citire denumite „gematrie" sau „notarik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Safed din nordul Israelului este considerat oraşul cabaliştilor. Aici au apărut textele oculte din care a fost extrasă această f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alculează valoarea cifrelor unui cuvânt (sau a unei propoziţii) şi se caută un alt cuvânt (sau o altă propoziţie) cu aceeaşi valoare. Se caută apoi legătura secretă dintre cele două cuvinte (sau propoziţii) pentru a se pătrunde cât mai adânc în secretul noţiunii. Se considera că prin intermediul acestei mistici a cifrelor se putea acumula experienţă folosind numele pline de secrete ale zeilor. Cine reuşea acest lucru era la fel de puternic ca un zeu şi era în măsură să ajungă până la creaţie, devenind cel mai puternic vrăjitor al lumii. Totuşi, pentru cei mai mulţi dintre oameni, literele ebraice erau însemne străine pline de mister şi din acest motiv eficiente din punct de vedere ma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unt cărţile vrăjit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ţile vrăjitoreşti au fost indispensabile pentru vrăji|aşi$i^le co ntirj t^ir^iMriTJle" Tnj^ gice care determinau un spirit să aducă iubire oamenilor, să facă untul să râncczcască, să prinş dă hoţii, să găsească comori, să facă obiectele să plutească în aer.$au să vadă se va întâmpla jn viitor. în aceste scrieri descoperim numele lui Dumnezeu scris într-un îtţbd s^fet, dar deose^f d%eficient şi numplp îni||rilor* buni sau răi, attete|i trebuind sa conducă la întărirea formulei magice, dar întâlnim şr: numeroase invocări şi rugăciuni împotriva tuturor bolilor posibile, împotriva insectelor din locuinţă şi împs^vavnamelorAitfege şi rele. De regula, se găsesc aici şi semne au un senii, riy.mâi pentru vrăptori, ex carii privind puterea pietrelor, me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pagini dintr-un manuai vrăjitoresc: din pn jumătate a secolului al XlX-iea cu indicaţii cum să devii puternic, cum să alini durerile de dinţi sau cum să devii invizibil: „Jale urechea dreaptă de plantelor, ca şi indicaţii cu privire la.termeni" cum ar fi noaptea lui Hristos sau a lui loan. care erau necesare pentru acţiunile magice. Vrăjitoria este o 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ân sijft* sO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reprezentărilor populare, cărţile «VyrăjitoitiEL^eauKun caracter atât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ret încât aproape nimeni nu ştia unde sunt păstorie. Se^ţţdea ca s-ar afla în cele mai îsciAse arhive de la Vatican, la Roma, sau închise în biblioteca universitară de la Wittenherg. Scrierii ei'Vrăjitoreşti se cunoşteau numai din poveşti. Abia la sfârşitul secolului al XVII-lea 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t scrieri vrăjitoreşti traduse din limba îaţjnă, cum ar,iî următoarele exemple datâigŞ din 168jS ^Şemiphoras şi masca amfor^^^niiriis^egis, Claviculae Salomunis şi Sigilla Saiomonis care î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 * f f atribuite înţeleptului reger Solomon. JÎ&amp;srTvt rfgjrinde' jiâptul că scrierile la o pisică neagră, ruleoz-o sub forma unui degeţel şi ţine-o 3 zile în laptele' unei vaci negre, apoi mai adaugă un dege[el. Astfel nu ie va mai putea vede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î du ulles* Uberwincki WiUfr Ftârtlif unâjaubtrt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ttS clip dfin/iederfaqer-Vbc dffi Geriihl imfu* SihiitetVor tfce Zuiin Scllmâi4eţiLlrifunfbor ^Ztumutftc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f tUH Mimând scficnK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ticica lui Romanus se numără printre cele moi răspândite cărţi cu indicaţii vrăjitoreşti din secolul oi XiX-lea şi începutul secolului ol XX-lea. Conţine formule magice şi invocaţii pentru orice situaţie de c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 latină pentru ucenicii vrăj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ele indicaţii vrăjitoreşti transmise din Evul Mediu şi din secolele ce au urmat sunt fără excepţie Tn limba latină. Aceasta pentru că Tn 1256 regele Alfons de Castilia a dispus traducerea din limba arabă Tn limba latină a temutei Pkatrix. Dacă o vrăjitoare dorea ca vrăjile ei să reuşească, ea trebuia să cunoască foarte bine nu numai latina, dar şi limbile greacă şi ebraică. Femeile neinstruite, care începând din secolul al xvi lea au ajuns în faţa tribunalului ca vrăjitoare, nu ştiau nici să scrie, nici -'^Wj să ci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lenţele faustice întâlnite în iad. cu indicaţii ])rivind invocarea unui spirit ajutători Santinela şi Cărliic lui Gerlmde I sau popuIara Cărticică a lui Romanus I s-au răspândii în Germania abia după 1700. Aceasta deoarece în această perioadă se apropia de sfârşii iluzia referitoare la vrăjitoare: mai înainte, posesia unei cărţi vrăjitoreşti nu constituia doar o dovadă de prostie, ci reprezenta un pericol mor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populară carte de vrăjitorie a rămas până astăzi un mister, necunoscându-se absolut nimic legal de apariţia ei. Este vorba de cartea a 6-a şi de cartea a 7-a a lui Moise, care au fost descoperite abia în 1797. înlemeietorul religiei, Moise, a scris primele cinci cărţi ale Vechiului Testament, dar despre celelalte opere învăţaţii din Evul Mediu nu au şliut nimic. Eără îndoială că „papirusurile greceşti" din secolul al ItMea d.llr. menţionează o scriere cu titlul /eu/zei. Cartea sfântă, denumită Mottas sau Cartea adevărată a lui Moise CU nume divin. In Antichitatea târzie, Moise era considerat vrăjitor şi autorul unor lucrări vrăjitoreşti; această idee s-a pierdui însă în perioad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ăjitoare fierbându-şi supa magică după o reţetă dintr-o carte de vrăji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l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ju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unt rugăciunile şi incant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ilor şi al incantaţiilor ne apărăm împotriva răului; ele pot ajuta însă şi la tratarea unor boli. Ele suplinesc „magia naturală" a femeilor şi bărbaţilor înţelepţi la care se mai recurge încă şi astăzi în multe 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xplică, de asemenea, faptul că, în opoziţie cu formulele magice şi cu invocaţiile interzise pentru că erau folosite pentru a aduce pagube, acestea au fost traduse încă din Evul Mediu timpuriu. Ele încep cu formule magice din secolul al X-lea. Pentru vindecarea bolilor de ochi se recurgea la o formulă magică din Regensburg din secolul al Xl-lea. în secolul al Xll-lea exista la Paris o rugăciune împotriva teniei, de care sufereau în acea perioadă foarte mulţi oameni, dar în primul rând copiii. Se considera pc atunci că orice boală, cum ar fi durerea de dinţi, este provocată de un vierme care aduce dureri prin mişcările Iui în corpul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 rugăciunilor şi a incantaţiilor era unitară. Ele începeau de cele mai multe ori cu o povestire, o legendă despre Isus, care pribegea prin lume împreună cu discipolii săi. Urma apoi motivul p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posedă o sticluţă cu pietre semipreţioase sub forma unei amulete va avea întotdeauna bani, considera sud-americ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e rostea rugăciunea: vraja, boala sau numai înlăturarea unul neg supărător. Rugăciunea se încheia cu Tatăl nostru. Aceasta arată cu totul altfel decât vrăjitoria, şi trebuie spus că formulele cunoscute proveneau din cele bisericeşti oficiale, cu o deosebire: misiunea era preluată de la preot de un laic care rostea o rugăciune pentru o casă bântuită de diavol sau de spirite. Dar deoarece oamenii simpli credeau că o cusătură dublă ţine mai bine decât una simplă, ei spuneau formulele de mai multe ori, de regulă de trei ori. Se considera că cifra 3 era una bună şi aducea noroc. Prin aceasta, rugăciunile şi incantaţiile aveau un caracter de obligativitate, de constrângere, deci vrăjit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letă din bronz cu pentagrame, hexagrame şi mai multe cercuri concentrice, care canpn, printre altele, numele Domnului şi însemne cabalistice, cum ar fi AG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letele nu sunt simple medalioane. Ele trebuie să-1 apere pe purtător de nenoroc. Ele pot servi şl unul alt scop. cum ar FI să i dea putere sau sănătate. Amuletele sunt confecţionate din diferite materiale şi au forme diverse. Mult timp oamenii au crezut că potcoavele de mici dimensiuni sau dinţii îi pot apăra de vrăjitorie. Astăzi se poartă pe scară largă pietre semipreţioase ca aducătoare de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muletă-săculeţ în care se afla o bucăţică din cordonul ombilical al unui nou-născut provine din Gre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ta nelegiuirilor comise de vrăjitoare şl vrăjitori este lungă. Ele îşi puteau atinge victimele pretutindeni şi în orice moment cu blestemele lor, puteau să le distrugă bunurile şi chiar să le omoare. Se considera că vrăjitoria era la fel de periculoasă ca şl ciuma, holera sau ruje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reştini, o viaţă trăită în frica Iul Dumnezeu era cea mal Importantă protecţie împotriva vrăptoriei. Cine mergea cu regularitate la biserică şi se împărtăşea, dar mai ales cine spunea Crezul, acela nu numai că era apărat în faţa practicilor vrăjitoreşti, dar asupra lui nu plana nici o bănuială că ar putea fi vrăjitor sau vrăj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n viaţa de toate zilele, oamenii se apărau împotriva vrăjitoriei folosind tot felul de mijloace: amulete, obiecte sfinţite, imagini sau bileţele cu formule pentru asigurarea protecţiei. Apa sfinţită şl tămâia protejau, de asemenea, împotriva vrăjitoriei. Pentru a ţine vrăjitoarele la distanţă de casă, spaniolii ajunşi în Statele Unite îngenuncheau şi spuneau de trei ori cu voce scăzută următoarea rugăciune: Patru colţuri are ca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arele de bursuc sau cârtiţă erau folosite cu alte amulete atârnate de gulerele înalte de epoca. Aveau menirea să-l protejeze pe purtător, în primul rând pe copiii mici, de vrăjitorii şi de orice ne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e apărăm în faţa vrăji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îngeri care o iubesc, Luca, Marcu, loan şl Matei. Fugiţi, voi, vrăjitoare şi vrăjitori, fugi şi tu, omule negru. Tn numele Tatălui, al Fiului şl al Sfântului Du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n Scoţia se credea că pe 31 octombrie, de Halloween, pot fi văzute vrăjitoarele cum trec prin foc. între timp, această zl este sărbătorită nu numai în ţările anglo-saxone, ci şi în numeroase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reii îşi protejau cu amulete nou-născuţii de demonul Lil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oful vrăjit, gravură din lucrarea lui Ulrich Molltor despre vrăjitoare De lamiis et phitonicis mulieribus, din 14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a purificatoare a focului joacă un rol important în asigurarea protecţiei împotriva vrăjitoriei. Dacă, spre exemplu, se aruncă sare în focul din cămin, aceasta ar trebui să alunge din cameră spiritele rele şl vrăji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n Italia, oamenii se apără de vrăjitoare cu mâna; se introduce degetul mare între arătător şi mijlociu şi se arată spre vrăjitoare. Acest gest folosit până în zilele noastre se numeşte.smochina" (Tn italiană fica). Un alt mijloc de apărare împotriva vrăjitoarelor, foarte răspândit în Europa Occidentală, este foarfecă deschisă, între braţele căreia ar trebui să fie prinsă vrăjitoarea. Tn sudul Italiei se scrijeleşte semnul unei foarfeci deschise pe canatul uşii de la intrarea în casă sau în beton, atunci când acesta este încă moale. La începutul secolului XX, se putea încă observa cum mamele din Germania aşezau în cărucioarele copiilor foarfece pentru ca vrăjitoarele să nu se atingă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muletă în formă de „smochină" apără împotriva deochiui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ţit de vrăjitoare din prima jumătate a secolului al XlX-lea. Oamenii se apărau cu un astfel de cuţit ascuns la capul 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tombrie 1555 au fost arse de vii Tn Derneburg mai multe „vrăj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area de vrăj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 însemnat vânătoarea de vrăj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area de vrăjitoare, în urma căreia numeroase femei au fost aduse în faţa tribunalului şi condamnate pentru pretinse vrăjitorii, a început abia în secolul al XVI-lea. Rădăcinile acestui fenomen erau însă mai adânci, deoarece în cultura creştină magia era considerată un păcat şi era sinonimă cu idolatrizarea diavolului, dar numai în Evul Mediu s-a ajuns la primele procese împotriva vrăjitoarelor şi a vrăjitorilor. Judecarea şi condamnarea în cazuri de vrăji pentru moarte sau dragoste, pentru vreme şi „amestecul de otrăvuri" – o noţiune veche pentru vrăjitorie -cădeau în sarcina bisericii şi nu a statului. După 1200, crizele sociale şi spirituale au condus la apariţia unor modificări. în 1209, papa Inocenţiu al IlI-lea chema la o cruciadă împotriva unei comunităţi de credincioşi din nordul Italiei. Aceştia făceau parte din categoria „oamenilor buni", care credeau că binele şi răul, Dumjiezeu şi diavolul ar fi la acelas/mivel. Din această cauză se zic/aj despre ei că-1 adoră pd diawlj asemănătcBsre au avilt-o^ cavalerii teetolreri. 4 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DEPSE în Evul Mediu, pedepsele pentru delicte vrăjitoreşti erau încă neînsemnate. înainte de anul 800, pentru realizarea unul amestec de otrăvuri se primea o pedeapsă de până la şapte ani. în timpul domniei Iul Ca rol cel Mare pedeapsa se reducea la alungarea vrăjitorului din parohie şi la o Instruire mai bună a acestuia în ceea ce priveşte doctrina creştină. Dreptul bavarez îl amenda pe vrăjitorul care se ocupa cu otrăvurile, chiar dacă acesta nu obţinea nici un rezultat cu ele. Se renunţa execuţii şi, printr-un siinplu jurământ de revoc, renunţare la magţfyjetera vrăjitorii erau eliberaţi sau,' cel mai rău caz, efiharefcq pe viaţă sau doar] suni VrrMmpn SfWnrnfee * foidiprfrn.tojrn drif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german Regensburg a fost cruţat de procesele vrăjitoarelor. Cine era totuşi reclamat că dezgroapă comori era expus batjocurii trecătorilor. Tăbliţă din 1739 care indică un astfel de even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LEV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EFIC ARV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eficas etearvm hncfiqi /nmelWdHHlf. EX VAJU-S AWCTORIIVS COHPlLATVt fc,:^UJ'jr,l [,L1^hu!|.- JUkibiiip. Jyornă ore rircuf rA/tjl ommo*v*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t" /*• &lt;*- * j-*.» f ll|ll li j&gt;-i.™-^. JhfMMB -™&gt;f tfc,». &gt;&amp;ft*.i Jfe-n-l*Uk~t'm,.i/^- tOUVl tlLlKVt iumpiibi-l Ci*"flll Bqy,HA*.riib C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ii jr. «4M utilii* 11,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canul vrăjitoarelor o apărut în 1487 p cuprindea cunoştinţele existente ta vremea aceea despre vrăjitorie, în baza acestei lucrări au început procesele vrăjit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Hugues Geraud (sau Geraldy), episcop de Cahors, a fost adus în faţa tribunalului din cauza unei tentative de omor. I s-au adus acuzaţii că ar fi provocat moartea unui nepot al papei folosind otravă, figurine de ceară, cenuşă de păianjen şi ţestoasă, fiere de porc şi alte mijloace vrăjitoreşti. După ce a fost interogat de şapte ori de către papă, el a fost torturat şi în final ars pe r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27 februarie 1318, papa l-a însărcinat pe episcopul Bar-tolomeu Frejus ca, împreună cu alţi prelaţi, să cerceteze mai mulţi preoţi şi laici care ar fi comis vrăjitorii; aceştia 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avut loc primele exec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D'Arc – vrăjitoare sau sf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această miniatură sunt prezentate modul în care ioana este luată prizonieră şi condamnarea ei. Acuzaţia de vrăjitorie a fost doar un pretext, deoarece englezii voiau pur şi simplu să o scoată de pe scena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d'Arc s-a născut pe 6 ianuarie 1412 în satul Domremy. Conform legendei, atunci când avea 16 ani i s-a arătat un înger care i-a cerut să elibereze oraşul Orlăansde englezi. înveşmântată într-o armură albă, ea a condus trupele franceze, a intrat în oraş şi î-a pus pe englezi pe fugă. Au urmat alte victorii, iar fata l-a însoţit pe moştenitorul tronului Franţei spre Reims unde acesta a fost încoronat sub numele deCarol ai VII lea. Dar Ioana d'Arc a fost apoi trădată, arestată şi adusă în faţa tribunalului ca eretică şi vrăjitoare, Iar pe 30 mai 1431 a fost arsă pe rug în piaţa din Rouen, când abia împlinise 19 ani. în 1920 a fost declarată sfântă, iar astăzi este celebrată în Franţa ca Fecioara din Orlâ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ţinut diferite scrieri privind vrăjitoria, ar fi pregătit înscrisuri şi ar Fi invocat spiritele rele. Loviturile au apărut una după alta. In 1326 sau în 1327, acelaşi papă fricos şi superstiţios a emis bula Super HHus specula; conform acesteia, un număr mare de oameni ar fi încheiat un pact cu diavolul şi ar fi adus jertfe demonilor. Ei ar fi reprezentat un pericol pentru creştinism. în felul acesta a fost demarat un val întreg de procese împotriva vrăjitorilor. Pe 24 aprilie 1323 au fost executaţi la Carcassone 4 eretici, iar în 1357 numărul celor executaţi pentru delicte de vrăjitorie a crescut la 31. Victimele, bărbaţi dar şi femei, făceau parte din toate categoriile sociale, deseori erau aristocraţi sau clerici. Ceva trebuia să se schi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canul vrăjitoarelor, în limba latină Maâleus maleflcarum, a fost o lucrare care cuprindea la început cunoştinţele curente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ra ciocanul vrăjit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olul al XV-lea despre demoni şi vrăjitorie. Opera a apărut la Stras-burg în 1487, autorul său fiind dominicanul Heinrich Institoris care a trăit aproximativ între anii 1430-1505. Coautor era fratele său din acelaşi ordin, Jacob Spre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canul vrăjitoareior a introdus persecutarea sistematică a vrăjitoarelor în Europa Centrală. Spre deosebire de practica dinainte, de data aceasta era de ajuns o simplă învinuire de vrăjitorie. Tortura şi „probele, vrăjitoarelor" erau elemente componente ale procedurii active de urmărire a vrăjitoare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gravă urmare a apar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ecină o acuză pe pârâtă că i-ar fi vrăjit vitele. Deseori, denunţuri şi reproşuri aruncate la întâmplare conduceau la noi procese ale vrăjit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i lucrări a fost punerea unui semn de egalitate între vrăjitorie şi noţiunea de femeie. Explicaţia era foarte simplă: femeile sunt guralive şi credule, ceea ce le face să cadă uşor pradă ispitelor diavolului. Termenul latinesc femina confirma această judecată, deoarece ar fi provenit de la fe minus, care însemna mai puţin credibil. Interpretarea duce la concluzia că, spre deosebire de bărbaţi, femeile sunt mai slabe şi mai puţin ancorate în credinţa în Dumnezeu. Urmările au fost fatale. A apărut astfel vrăjitoarea timpurilor moderne, iar bărbatul ca vrăjitor şi-a pierdut aproape complet importanţa. Cu toate că în perioada următoare Ciocanul vrăjitoareior a. stat la baza apariţiei principiilor juridice pentru organizarea proceselor, în secolul al XVH-lea o simplă acuzaţie de lipsă de credinţă nu mai era suficientă. Ştiinţele naturii au devenit mai importante, având astfel o influenţă din ce în ce mai mare. Din această cauză se căuta o explicaţie biologică pentru lipsa de forţă a femeilor şi aceasta a fost găsită în pierderea lunară de sânge. Fiind slăbită, femeia devenea o victimă uşoară pentru diav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vrăjit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itoria era privită ca o boală contagioasă pentru orice persoană care intra Tn contact direct: judecători, grefieri, cel care torturau sau care asigurau paza. Din această cauză, în Bamberg vrăjitoarele nu erau închise în acelaşi loc cu ceilalţi deţinuţi. în 1627, a fost construită o închisoare separată, de tristă notorietate, cunoscută sub denumirea de „casa vrăjitoarelor din Ba m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rumentele de tortură pentru degetele de la mâini ţi de la picioare erau folosite adesea pentru a smulge mărturis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exista o adevărată obsesie pentru vrăCum se desfăşura un proces al vrăjit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toare, erau de ajuns invidia unor vecini, un cuvânt care nu a fost îndelung chibzuit, de exemplu un blestem, o sudalmă pentru apariţia bănuielii de vrăjitorie. Vânătorii locali de vrăjitoare, care umblau din loc în loc, prindeau din zbor orice zvon pe care îl raportau autorităţilor, urmând ca acestea să facă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ajunse în faţa tribunalului nu aveau de regulă nici un apărător, procesele pe bază de probe nu fuseseră introduse, iar judecătorii erau foarte puţin interesaţi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ele vrăjit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se confirma că femeia din faţa tribunalului este într-adevăr vrăjitoare, ea era supusă unor probe. Probele erau stabilite de contemporani. Judecătorii din vremea respectivă erau convinşi că prin corpul unei vrăjitoare nu curge sânge. Dacă se înţepa o aluniţă sau un neg şi nu curgea sânge, aceasta era o dovadă de vrăjitorie. Exista ideea că o vrăjitoare este slabă pentru că şi-ar fi dat sufletul moştenire diavolului. Din această cauză, în oraşul olandez Oudewater erau cântărite pe un cântar special. 0 practică răspândită era proba apei: acuzata era aruncată în apă cu mâinile şi picioarele legate; dacă se ridica la suprafaţă, era demascată vrăjitoria, dacă se scufunda însemna că este nevinovată – o „judecată macabră" divină, deoarece, indiferent ce se întâmpla, persoana judecată sfârşea prin a muri, Existau şi probe mal puţin spectaculoase: dacă acuzata se bâlbâia când făcea declaraţii despre credinţa sa sau când spunea Tatăl nostru, aceasta era o dovadă a vinovăţie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posibilităţi de dovedire a vinovăţiei: proba cu apa (sus) ţi cea a cântăririi presupusei vrăjitoare, care a fost folosită în Oudewa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araţiile martorilor în ceea ce le privea pe acuzate. întrebările erau extrase din Ciocanul vrăjitoareior şi se refereau la modul cum acuzatele îl venerau pe diavol şi cu cine au colaborat. începând de la sfârşitul secolului al XVI-lea, procesele vrăjitoarelor se încadrau într-o imagine foarte clară, pe principiul dominoului; o persoană suspectată spunea alte nume, acestea la rândul lor altele şi aşa mai departe. Pentru a fi smulse mărturisirile scontate era folosită tortura. De cele mai multe ori, judecătorii îşi atingeau scopul propus încă din prima etapă. Pentru întărirea acuzaţiei, ei se puteau întoarce la proba vrăjit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dovedea „vinovăţia" vrăjitoarei, urma de regulă condamnarea la moarte. Dacă vina era recunoscută de la început sau în caz de căinţă, ca semn de îngăduinţă, tribunalul hotăra ca moartea să fie rapidă, prin strangulare sau decapitare. în cele mai multe cazuri însă, victimele erau arse, iar suferinţa era groaznică. Se considera că e vorba de un act de purificare: condamnata trebuia să se ducă în cer cu sufletul curat, salvat în felul acesta în ultimul minut înainte de veşnica osândă. în Germania există şi astăzi toponime, cum ar fi „Prăbuşirea vrăjitoarelor" (Hexenbruch) sau „Lunca vrăjitoarelor" (Hexenan-ger), care amintesc încă de locurile de execuţie ale ace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ele vrăjitoarelor au avut loc din secolul al XVl-lea până la sfârşitul secolului al XVlII-lea atât în faţa unor tribunale bisericeşti, cât şi în tribunale laice, numărul lor crescând rapid intre 1590 şi 1630. Afectate au fost în primul rând teritoriile cu populaţie predominant catolică şi protestantă din Europa Occidentală. în ţările ortodoxe, cum ar fi Rusia, vânătoarea de vrăjitoare nu a fost 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i fii &amp;31 1 ic- 'Si,. – vV* i 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armacist putea fi uşor suspectat de practicarea vrăji to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area de vrăjitoare s-a desfăşurat în etape. Cauzele au fost multiple: epidemiile, recoltele proaste şi catastrofele natuCând şi unde au avut loc proce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le au fost urmate de foamete şi sărăcie. Aşteptarea sfârşitului lumii în secolul al XVI-lea şi debandada creată de Războiul de 30 de Ani (1618-1648) i-au determinat pe oameni să nu se mai simtă în siguranţă. Pe lângă aceasta, descoperim mereu motive personale: dorinţa de îmbogăţire prin preluarea bunurilor acuzatului, invidia şi răutatea existente între vecini sau credinţa populară în vrăjitoare. Erau vizate în primul rând femeile, dar şi bărbaţi din pătura de jos a societăţii. Vracii, care se ocupau de asistenţa medicală la sate, sau moaşele care erau bănuite că şi-ar fi putut procura grăsimea necesară pentru producerea alifiei vrăjitoarelor de la cadavrele nou-născuţilor. în rândul celor acuzaţi, pe primele locuri se situau văduvele sau locuitorii azilelor şi spitalelor, printre care se numărau şi copiii orfani. Din când în când, pe banca acuzaţiilor stăteau şi bărbaţi, păstori şi farmacişti care, din cauza cunoştinţelor lor despre forţele vindecătoare ale naturii, erau bănuiţi de vrăjitorie. La sfârşitul secolului al XVlI-lea, la Salzburg au fost acuzaţi de vrăjitorie în primul rând bărb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ciudat, în ţările unde a apărut Inchiziţia, respectiv în Spania secolului al XVI-lea, s-a înregistrat o singură pedeapsă demnă de a fi amintită, în Ţara Bascilor, iar în Italia şi în celelalte ţări catolice mediteraneene aproape că nu au avut loc astfel de procese. Se apreciază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ândirea proceselor împotriva vrăjitoarelor între 1626 ţi 1630 s-a înregistrat în Bamberg cea mai amplă vânătoare de vrăjitoare din spaţiul germanic. Alte zone au Fost cruţate de această obsesie a vrăjitoarelor, cum ar fi de exemplu regiunea de pe cursul inferior al Rinului sau principatul Jlilllch-Kleve-Berg. Johannes Weler şi-a găsit aici protecţie şl adăpost ca medic al principelui cu Idei liberale Wllhelm al IV 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naşte stând pe scaun. O moaşă îi uşurează naşterea, în epoca vânătorii de vrăjitoare, moaşele făceau parte din categoria persoanelor aflate în pericol de a fi acu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sferturi din condamnări au avut loc în Europa Centrală, respectiv în Franţa, Olanda, Elveţia de Vest şi Germania. Din cauza unui alt sistem juridic, în Danemarca s-a înregistrat doar un număr mic de proc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ştim că cifrele referitoare la condamnări prezentate în secolul al XlX-lea au fost exagerate. Mulţi primari îi alungau pur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şi cum s-au terminat proce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johannes Weier (1515-1588) a realizat Tn 1563 o lucrare critica împotriva persecutării vrăjitoarelor (De Praesligiis Daemonum) care a făcut ca asupra tui să cadă bănuiala de vrăji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lu pe vânătorii de vrăjitoare din satul lor sau împiedicau demararea proceselor pentru a avea linişte. Tribunalele religioase au refuzat, de asemenea, judecarea unor cauze, iar în cadrul universităţilor protestante s-au organizat comisii juridice ca instanţe supreme care aveau sarcina să analizeze încă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ele de la Salem iitiei 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edrich Spee von Langenfel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impul, obsesia europeană privind vrăjitoarele a câştigat teren ţi în America de Nord. Renumit este portul Salem din Massachusetts, care în 1692 a fost scena unor procese deosebit de crude împotriva vrăjitoarelor. în decembrie 1691, şapte fetiţe se jucau consultând un.oracol": drept urmare, ele au înghiţit un ou într-un pahar de vin, deoarece în felul acesta urma să II se arate viitorul soţ. Rezultatul a fost că Ellzabeth Panis, fiica în vârstă de 9 ani a preotului din localitate, a fost cuprinsă de spasme isterice, apoi şi nepoata acestuia, Ablgail Williams, de 11 ani. Una după alta s-au molipsit şi alte fete. Samuel Parrls a fost suficient de deştept să îţi ducă fiica ţl nepoata la un prieten unde le a ţinut ascunse. în ceea ce le priveşte pe celelalte fete care au fost cuprinse de spasme, doctorul William Griggs scria că „mâna răului" s-a aşezat pe ele. Fetele au acuzat o pe sclava Tituba din Barbados, care le-ar fi arătat oracolul ou, şi pe alţi membri al comunităţii. în 1692, au fost demarate mai multe procese (sus), care s-au încheiat cu 20 de condamnări la moarte. încă din 1697 procesele s-au dovedit a fi o eroare a justiţiei, ceea ce a dus în 1722 la acordarea de despăgubiri familiilor victi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ă fiecare cauză. Christian Tho-masius (1655-1728) făcea parte dintr-o astfel de comisie juridică din Leipzig. După o îndelungată chibzuinţă, el a ajuns la unele concluzii privind efectele torturii. A recunoscut astfel că, din cauza durerilor groaznice la care era supus, un acuzat recunoştea tot ceea ce doreau judecătorii să audă. în 1712 a realizat o lucrare despre esenţa proceselor Inchiziţiei împotriva vrăjitoarelor. Doi ani mai târziu, respectiv în 1714, regele prusac Friedrich Wilhelm a dat un edict prin care încetau procesele împotriva vrăjitoarelor. Iezuitul Friedrich Spee von Lan-genfeld (1591-1635) a scris în 1631 lucrarea Cautio cri-minalis care a avut un efect asemănător pentru partea catolică. Ultimele condamnări ale unor persoane ca fiind vrăjitoare au avut loc în Olanda în anul 1610 şi în Anglia în 1684. în Franţa procesele s-au desfăşurat până în 1745. în Germania şi în Elveţia urmările au durat mai mult: Anna Măria Schweghelin din Kempten a fost condamnată în 1775, iar servitoarea Anna Gorli din cantonul Glarus, în 1782. Cu ele s-a încheiat una din cele mai întunecate etape din istoria Europei, când, conform aprecierilor, şi-au pierdut viaţa între 15 000 şi 80 000 de oameni nevinov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r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itoare şi vrăjitori, dar s nici un sfârşit. j îndată ce vânătoarea de vrăjitoa-I^I^I^I^I^I^I^I^I^h 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în secolul al XVni-lea, frica I de vrăjitoare şi I de diavol a de-I venit un subiect desuet, luat în derâdere. Se făcea pur şi simplu haz de acei contemporani superstiţioşi care au continuat să creadă în supranatural. C red InţS în vrăj i 1 oa re, vrăjitori şi magie nu a dispărut însă în totalitate niciodată. Dar a îmbrăcat forme noi. Deoarece tribunalele nu sc mai sinchiseau acum de vrăjitoare şi vrăjitori, fiecare era liber să creadă în ceea ce dorea. Noile cuvinte magice se numeau acum ocultism, spiritism şi satanism. Aceste trei mişcări nu au fost exact delimitate una de cealaltă. Un ocultist ca Aleistar Crowley (1875-1947) putea 11 în acelaşi timp un sata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ultismul ne duce înapoi la cuvântul latin ocultum care însemna „secret" sau „ascuns". Ocultismul se sprijinea pe credinţa în fenomenele paranormale şi în forţele supranaturale care îi puteau servi omului. Noi iu nea a purtai amprenta unui fosl candidai In preoţie, francezul Alphonse Louis Constant, care mai târziu s-a numit Eliphas Levi (1810-1875). El vedea în magie, în chemarea spiritelor şi în încercarea de a prezice viitorul, întreaga sa religie personală. Ocultiştii considerau cunoştinţele lor drept o materie secretă des-tinală numai celor iniţ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ultismul a unit, de asemenea, o serie de practici şi tradiţii cum ar li magnetismul şi vindecările magnetice spirituale ale lui Franz Anlon Mesmer (1734-1815). în secolul XX. la acestea s-au adăugat şi învăţături indiene din Extremul Orient, dar şi miturile indienilor nord-ameri-cani şi nou trăitele ritualuri şaman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zent, ocultismul esle un cumul greu de străpuns de convingeri, practici şi „ajutoare pentru viaţă", de practici magice, oracole, citire a cărţilor de tarot, chiromanţie sau realizare de horoscoape. Chemarea spiritelor exercită încă asupra mul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llitlştli realizează o scenă. Este vorba de filmul lui Frilz Lang Dr, Mabuse, jucătorul, realizat în 19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ografii ale spiritelor" falsificate, cum este aceasta din Inspiraţia poetului (1900), au apărut Tn număr mare la începutul secolului al XX-l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 dar mai ales asupra tinerilor, o mare forţă de atr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lştii sunt convinşi că prin intermediul unui medium, al unui „canal", pot intra în legătură cu o fiinţă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spirit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cianul Aleisler Crowley se credea admiratorul ţi parte a răului absolut. îi plăcea sa se autonumească „marele animal" ţi ţi-a atribuit numărul satanist 666, folosit în revelaţiile evanghelistului loan ca semn pentru reîntoarcerea ră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care poate să apară sub forma unui spirit. Mediumul trebuie să se afle în stare de transă. Spiritismul se bazează pe ideea că omul ar fi alcătuit din corpul astral şi din spirit. în momentul morţii, ele ar trebui să se despartă. Spiritul şi corpul astral ar trăi în continuare, ceea ce ar determina atât apariţia spiritelor, cât şi posibilitatea renaş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palpitantă a spiritismului a început cu o înşelătorie. In 1848, copiii fermierului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an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anismul Tt aşază pe diavol Tn locul Iul Dumnezeu. în secolul al XlX-lea sataniştii s-au recunoscut ei înşişi ca oameni în Satana sau Tn Lucifer, care au fost alungaţi din paradis. Pentru el, Satana nu era ceva ce întruchipa toate viciile omeneşti, ci era o figură tristă, melancolică. Această formă a satanismului l-a dus la crearea unor reguli morale proprii fără ritualuri sângeroase; era un fel de joacă cu imoralitatea răului. Toate formele de satanism erau aşezate conştient Tn locul creştinismului şi în felul acesta se constituiau în acelaşi timp într-un sol de rezistenţă împotriva societăţii existente. Satanismul modern serveşte într-o măsură mai mică ca un surogat pentru religie, deci ca expresie a unui protest social. Acesta este şi motivul pentru care Ti fascinează pe unii tineri, cum ar fi de exemplu gruparea „gruftis" (stânga). Unele stiluri muzicale, cum ar fi „Death Metal", reflectă în textele lor Idei sataniste, ceea ce face ca muzicienii aceştia să satisfacă aşteptările publicului fără ca ei înşişi să fie practicanţi satanl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unei şedinţe de spiritism la Boston, un medium intră în contact cu un spi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D. Fox „auzeau" în casa lor din Hydesville din New Jersey nişte zgomote inexplicabile, ca şi cum ciocănea cineva. 0 comisie de cercetare a stabilit atunci un alfabet tip Morse, un alfabet al ciocănitului. în felul acesta se puteau înţelege cu spiritul care le comunica faptul că în beciul casei se află cadavrul unui negustor care ar fi fost îngropat acolo. Mai târziu, copiii au recunoscut că totul fusese o joacă, în timpul căreia tot ei erau cei care ciocăneau. Apăruse însă un nou miraj, cel al spiritelor şi al fantomelor şi al altor năluciri legate d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oase fenomene pe care le-am învăţat în magia clasică le regăsim şi la spiritişti: clarviziunea, telepatia sau telechinezia, capacitatea de a pune în mişcare diferite obiecte. Foarte apreciate sunt în prezent vindecările spirituale sau cele realizate numai prin atingerea cu mâna. Nu este nici o îndoială că aici este vorba de o înşelătorie; istoria spiritismului este plină de şarlatani şi de falşi fotografi de spi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ul Wicca se bazează atât pe ocultismul secolului al XlX-lea, cât şi pe credinţa în vrăjitoare. Vechiul cuvânt wicca înse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cultul Wic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e înţeleaptă" şi este înrudit cu termenul englezesc witch (vrăjitoare). Cultul Wicca şi-a găsit numeroşi adepţi mai ales printre femeile din ţările anglo-saxone. în centru se află femeia. Ca vrăjitoare, ea e în opoziţie cu creştinismul asupra căruia şi-au pus amprenta bărbaţii. Ea întruchipează slava adusă Maicii Domnului în natură, care ar fi fost religia iniţială a umanităţii. Acest principiu feminin s-ar situa deasupra celui mascu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ualurile cultului Wicca sunt influenţate de „calendarul vrăjitoarelor". Iniţierea în meseria de vrăjitoare se face Ia fiecare din cele patru sărbători anuale principale: Candlemas la începutul lui februarie, Belrane la începutul Iui mai, Lammas la începutul lui august şi Halloween la începutul lunii octombrie, în aceste momente, conform convingerii adepţilor Wicca, au loc mişcări importante în natură; fiecare sabat caracterizează un punct de cotitură pentru acel an, când magia e deosebit de puternică. La Estabat, întâlnirea de lucru a " Dacă un copil nu reuşeşte să meargă până la o vârstă mai înaintată, o femeie sau un bărbat în vârstă îl trece printr-o gaură naturală dintr-un copac. Se zice că ei se vindecă prin simpla atingere a copacului. Dacă se obţine rezultatul scontat, drept mulţumire se atârna în copac mici bucăţele de material tex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ald B. Gard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nsideră că Herald Brousseau Gardner (1884-1964) a pus bazele cultului Wicca. El afirma că ar fi descoperit un cult precreştin al vrăjitoarelor. Conform spuselor sale, încă în perioada păgână ar fi existat femei care se ocupau de vindecări şl vrăjitoarele ar fi supravieţuit persecuţiilor din Evul Mediu, în realitate, Gardner a fost Influenţat de scrierile lui Margret Murray şi ale lui Aleister Crow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ţ cu diferite amulete, folosit pentru vindecarea copiilor bolnavi de epilepsie, datând din secolul al XlX-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valpurg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femeile sărbătoresc din nou, ca vrăjitoarele pe vremuri, noaptea valpurgică. cum ar fi la Brocken în regiunea munţilor Harz. O parte a „Mişcării femeilor noi" s-a identificat încă din anii 1960 cu personajele vrăjitoarelor din Istorie, în care au văzut oprimarea femeilor într-o lume dominată de bărbaţi. De aceea, mişcarea feministă a preluat drept simbol emblema vrăjitoarelor. Iar în ultimul timp femeile au scris numeroase cărţi despre credinţa în vrăj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itoarelor, cu ajutorul unei spade, se trasează pe pământ un cerc de nouă picioare, în mijlocul cercului stă vrăjitoarea principală, preoteasa, care rosteşte o rugăcinc din Cartea umbrelor, biblia vrăjitorilor Wicca. Urmează o serie de cântece şi dansuri la care participă toată lumea, forţa fiind concentraCunoscuta vrăjitoare Theresia, prezentata deseori în filme, la radio tă asupra persoanei 5'° televiziune, ghicind în cărţi unei cli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are nevoie de ajutor. întâlnirea se încheie cu o masă com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a în vrăjitoare persistă şi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vrăjitoare mod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chiar şi în ţările puternic industrializate, nu numai în cele din Africa sau Asia. Există mal multe forme de vrăji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 tradiţională a vrăjitoarelor în domeniul magiei albe a supravieţuit până astăzi în Germania. Astfel, femei în vârstă, înţelepte, tratează orice formă de boală fără nici un fel de pregătire medicală,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logii şi prezicătorii folosesc de mult timp calculatorul pentru a face horosc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 ca înainte. Ele aplică ventuze, lasă sângele să se scurgă, folosesc fineturi maronii vindecătoare, amulete şi fel de fel de medicamente preparate de ele. Cu ajutorul unor formule speciale şi al unor incantaţii, îndepărtează, de exemplu, negii şi tumorile. Ele ar deţine toate tainele naturii; deoarece nimic nu corespunde stadiului modem al cercetărilor din domeniul medicinei, toate acestea sunt considerate magie practicată de femei înţelepte, vrăjitoarele satelor sau vrăjitoarele buruienilor. Cercetările au arătat insă că unele din aceste vindecătoare pun mare preţ pe continuarea pregătirii, învaţă noile moduri de vindecare alternativă sau absolvă chiar unele cursuri suplimentare pentru a deveni prac-tic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ltele, vrăjitoria reprezintă astăzi în marile oraşe o ramură profesională proprie, foarte căutată. Astrologii, prezicătorii, vrăjitoarele şi vrăjitorii îşi oferă serviciile pentru orice fel de dorinţe. Ei citesc în cărţi sau în palmă, cercetează zaţul cafelei şi globul de cristal, vând amulete, talismane, piramide, pendule, obiecte indiene sau tibetane. Cu ajutorul acestora, ei pot aduce şi pagube, atunci când prezic moartea unui om, aşa cum citesc în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ruid taie cu secera de aur o creangă de v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europenilor, druizii, şamanii, vracii sunt vrăjitori. Dar situaţia nu este aşa de simplă cum pare. Druizi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ruizii, şamanii şi vracii nişte vrăj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ţii celţilor, pe şamani îi găsim de exemplu la eschimoşi în Groenlanda şi în Alaska de nord înainte de creştinarea lor, la seminţia laponilor în Europa de Nord sau la triburile de indieni sud-americanî. Sunetele tobelor şamanilor îi aduceau în transă şi îi purtau într-o călătorie spre lumea de dincolo. Acolo comunicau cu spiritele, pe care le întrebau, de exemplu, cum poate fi vindecat un om bolnav. Pe vraci îi întâlnim în Africa şi la indienii din America. Cu toate că în timpul ritualurilor ei foloseau puteri supranaturale, nu-i putem compara cu vrăjitoarele şi vrăjitorii din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a este la fel de veche ca şi omenirea. Cu cât ne întoarcem mai mult în trecut, cu atât mai dificilă devine delimitarea graniţelor dintre religie şi magie. Nu ştim nici astăzi dacă picturile din epoca de piatră descoperite în peşterile din sudul Franţei şi din Spania au fost realizate cu intenţii religioase sau sunt o componentă a unei vrăji legate de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manii practicau vrăji asemănătoare celor din Europa. Totuşi „magia" şi „religia" se despart într-un punct esenţial: şamanul acţionează conform convingerilor religioase ale grupului din care face parte. El îndeplineşte misiunea unui preot sau pe cea a unui doctor, în nici un caz misiunea unui vrăj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cidentul creştinat, vrăjitoarele şi vrăjitorii se află în opoziţie cu sistemul religios. Cu alte cuvinte, se opun acestuia, ceea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 stră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oi privim astăzi drept magie nu a fost în totdeauna considerat la fel. Cu secole în urmă, europenii priveau cu un adevărat dispreţ la „primitivii sălbatici", necivilizaţi, păgâni, înapoiaţi, din Africa, America şi Australia. Ceea ce practicau acolo şamanii şi medicii lor nu putea fi „religie", ci trebuia să fie „magie". Să încercăm să privim accidentul creştin prin ochii unul african: putea el să creadă că porumbelul este simbolul Sfântului Duh şi nu un animal totem al religiei sale în spiritul naturii? Cum ar ti privit el liturghia serviciului divin, binecuvântările preotului, tămâia folosită în cadrul slujbei şi utilizarea apei sfinţite? Nu îi apăreau oare toate ca un ritual ma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zentare a unui vraci al indienilor nord-americani, din secolul al XlX-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uit lnul{il (eschimoşii) din Groenlanda sunt de mult timp creştinaţi. Din această cauză ei se delimitează de trecut. Tupilacul din col] de narval provine din Groenlanda şi reprezintă un şaman cu tobă. Astfel de obiecte, dar şl numeroase măşti sunt produse special pentru tur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articipantă la un ritual Voodoo în Haiti este în transă şi de aceea poate să treacă prin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cultul Voodo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ă cu şamanii şi vracii noneuropeni, şi din cauza aceasta ei pot fi urmăriţi de biserică şi de stat în mod l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Voodoo, cunoscut şi ca Vaudou sau Wudu, provine din limba vest africană ewe şi desemnează un spirit protector. Cultul Voodoo este un amestec de religii din Africa de Vest şi a fost transmis de sclavi odată cu plecarea lor spre America şi Caraibe. în forma sa actuală, cultul reuneşte elemente africane, caraibiene şi catolice. Există ca religie de sine stătătoare în Haiti, unde funcţionează şi un centru modern Voodoo, chiar dacă aici trei sferturi din populaţie este cato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drul cultului Voodoo există magie albă şi neagră, vrăjitori buni şi răi, care vindecă sau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orul unui „doctor-vrăjitor" african, pregătit pentru o ceremonie care urmează să facă „vrăjitoarele" inofens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oacă daune. Ei se mutilează şi dansează extatic, deoarece atunci când sunt în transă mulţimea adunată poate intra direct în legătură cu divinităţile. Pe nimeni nu deranjează dacă alături de figurile zeilor se află şi imagini ale sfinţilor catolici. Acesta este un element comun al cultului Voodoo cu vrăjitorii sud-americani, cum ar fi Macumba din Brazilia. Cea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l mai cufnoscută figură a cultului este Zombi. Iniţial divinitate africană a şerpilor, Zombi avea puterea de a reda viaţă unui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crede că vrăjitorul cel rău aducea un om într-o stare asemănătoare morţii cu ajutorul unor droguri, iar după câteva zile îl readucea la viaţă. Acesta trebuia apoi să presteze o muncă de sclav, ca o adevărată unealtă fără voinţă, începând din anii 1930, figura lui Zombi reprezintă un îndrăgit laitmotiv în filmele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i oameni mai sunt astăzi convinşi că, prin ritualul lor, vrăjitorii pot avea o anumită influenţă. Cu toate acestea, ma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oate face ma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onează, dacă într-o societate închisă, cum ar fi un trib din Africa, toţi membrii sunt convinşi de puterea secretă a vrăjitorului. Un exemplu grăitor ne poartă spre Australia. Oamenii de ştiinţă au efectuat cercetări prin simulare despre acţiunea vrăjitorului morţii al aborigenilor australieni. Ei au căutat o explicaţie naturală, cum ar fi folosirea de otravă, dar încercările lor au rămas fără rez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st vrăjitor al morţii, aborigenii foloseau tjurunga (lemne şuierătoare pentru suflete) sau djuruh (săgeţi cu vârfurile otrăvite). Cu aceste ustensile pline de puterţ ei chemau ploaia, aduceau pagube sau chiar îşi omorau adversarii. Pentru a-şi întări forţele vrăjitoreşti, bărbaţii legau două astfel de săgeţi ale morţii cu un şnur, învârteau şnurul în jurul rr-"7;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 capului şi îşi băgau bucăţile de lemn în păr atunci când dormeau. Ei credeau că în felul acesta li se îndeplineau dorinţele, erau atrase femeile pe care le doreau şi puteau fi omorâţi duşmanii. Dacă în cadrul unui grup – o unitate socială închisă, un clan familiar, un trib sau sat – toţi oamenii cred în egală măsură în puterea spiritelor şi a vrăjitoriei, d«că ei surit convinşi de puterea acestora, atunci se răspândeşte frica, frica de moarte chiar. Fiecare ştie că frica te poate îmbolnăvi, deoarece îţi cuprinde întâi sufletul şi după aceea corpul. Dacă te vezi tu însuţi ca pe o victimă, frica va acţiona ca un cancer, care cuprinde întregul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vorbi în acest caz de efectul psihic al unei autoprofeţii îndeplinite (în engleză se foloseşte expresia self-fulfilling prophecy). Cine este superstiţios şi nu are nici o îndoială că cifra 13 aduce ghinion, ca să nu mai vorbim de marţi 13, care ar fi o zi plină de ghinioane, va fi într-o astfel de zi foarte atent, crispat^ şi va atrage magnetic mici necazuri. Ca să fie eficientă, magia are nevoie de credinţe clare, dar fără graniţele pe care le-ar putea explica un fizi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 Ta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jin în umbra marilor vrăjitori americani şl britanici se situează Bibi Blocksberg, care face tot felul de farse călare pe mătura sa denumită „piure de cartofr, sau Pan Tau, 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devărat ştrengar întotdeauna zâmbitor şi prietenos. El le citeşte copiilor orice dorinţă în ochi şi le o îndeplineşte numai prin atingerea borului de la pă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nu teza sentimentele religioase ale aborigenilor, nu am putut fotografia lemnele şuierătoare. Din această cauză vă prezentăm aici desenul unui astfel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me despre şi cu vrăjitoare şi vrăj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ele moderne ale naturii au dat o lovitură de graţie magiei. Ele nu au mai găsit loc pentru minuni şi supranatural Tn societatea noastră. Totuşi, dorinţa noastră de fenomene care nu pot fi explicate nu poate fi reprimată. Magia există în continuare în fantezie şi în imperiul dorinţelor. Oe aici apare materia pentru vrăjitoarele din basme, din filme şi de la televiziune. Fascinaţia faţă de vrăjitorie este neîntrerupta, dar în spatele artiştilor vrăjitori este şi un dram de mâh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i Blocksberg sau Sabrina din seria-comedie cu acelaşi nume ar fi clâeodată tare fericite dacă ar putea fi oameni complet normali, fără puterile lor magice. Harry Potter este un tip normal, nu este mai deştept, mai frumos sau mai puternic. Dar prin magie, el reuşeşte să depăşească greutăţile. Şi noi ne dorim să fim ca el, un erou bun. Prin magie ne ducem înapoi în imperiul propriilor fantezii, singura forţă pe care o posedă ma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în vedere dragostea de care pe care o exercită în pre; se bucură figurile şi vrăjitorii. De la basmul vrăjitoareior şi ale Roman Polanski Copilul I vrăjitorilor, autorii şi de la comedii cum ar fi Vi desenatorii din lumea lui din Eastwick sau Hocus Po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 Disney nu au vrut să cu Bette Midler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matografia a contribuit într-o mare măsură la atracţia pe care o exercită în prezent vrăjitoarele şi vrăjitorii. De la basmul clasic la filmul lui Roman Polanski Copilul lui Rosemarie, -flT " de la comedii cum ar fi Vrăjitoarele ^£^1 rămână mai pre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u creat-o pe vrăjitoarea Gun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ana artistului Disney a apărut şi vrăjitoarea din Cenuşăreasa (sus). Toate aceste figuri au următoarele elemente comune: ele sunt bune, îi ajută pe oameni, şi în primul rând pe copii, înving ră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filmele de groază ca Vânătorul de vrăjitoare, vrăjitoarele şi vrăjitorii populează cu regularitate ecranele cinematograf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j înţeleptul băiat Harry Potter pare a fi perfect normal, cu părul său zbârlit şi cu ochelarii lui mari. Cu toate că încă învaţă, Harry Potter „, el a devenit deja cel mai renumit şi mai talentat vrăjitor din toate timpurile. Că poate să facă vrăji, a dovedit o deja. După numai 4 volume, cea care l a „descoperit", scriitoarea engleză joanne K. fiowling (născută în 1965), a devenit una dintre cele mai bo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cunoscut druid al tuturor timpurilor este ^£ bătrânul Miraculix, cu barba lui lungă şi cu părul nepieptănat, din ciclul Asterix. El fer prepară pentru _* _J încăpăţânaţii săi consăteni o băutură vrăjită, care să le sporească puterea supranaturală. Ce conţine acest amestec, cititorul nu află, numai creanga de vâsc este obligatorie. Vrăjitorul celt este răpit de romani, dar mereu eliberat de a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 din lume. Cu toate că îi fuseseră puse în balanţă puterile magice, băiatul trebuie să frecventeze şcoala de vrăjitorie Hogwarts. Acolo el învaţă arta veche a vrăjitorilor şi apar aventurile, la care cititorul sau cei care văd ecranizările nu pot decât să vi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mm ' ic abecedar pentru ucenicii vrăj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cadabra – cuvânt magic, care poate, printre altele, să facă bolile să dispară, alchimie – în limba arabă aleii im iy a, chimie, astrologie – arta studierii importanţei pe care o au stelele pentru determinarea caracterului şi prezicerea viitorului, bibliomanţie – prezicere prin deschiderea unei cărţi, cabala – noţiune superioară referitoare la scrierile mistice iudaice. Simbolistica litereior şi a cifrelor îşi găseşte aplicarea în practicile ma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omanţie – prezicere prin interpretarea liniilor din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alomanţie – prezicere cu ajutorul globului de cristal sau al unei ogli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al de munte – piatră care, datorită clarităţii sale, ajută la vindecarea bolilor de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n – spirit ajutător rău, Iară corp, care dă indicaţii unei vrăjitoare sau unui vrăj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hi – capacitate a unei vrăjitoare sau a unui vrăjitor să vrăjească pe cineva aruncându-i o singură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orcism – alungare a demonilor din corpul 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tificare – artă magică ce face corpul să devină invulne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manţie – arta prezicerii cu ajutorul unor puncte în nisip, ceară sau p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matit – piatră semipreţioasă nea-gră-roşiatică. cu ajutorul căreia se opreşte sânge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xagramă – sau steaua lui David, stea cu 6 colţuri şi semn magic; se întâlneşte des ca amu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izib Uitate – începând din secolul al XVIIl-lea cărţile de magie conţin indicaţii despre cum poţi deveni in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ultatio – vrajă imagistică, folosind reprezentări din argilă, ceara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zira -Sefer Jezira, scriere de bază a caba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tb – demon de sex feminin al copiilor, de asemenea prima soţie a lui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a cifrelor – vrăjitorie cu ajutorul combinării cif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răgună – denumită şi rădăcină de mătrăgună sau mandragoră, rădăcină având formă umană, despre care se spune că are puteri ma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romanţie – prezicere prin invocarea spiritului unui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duri – realizarea mai multor noduri pe o Frânghie duce la închiderea tuturor orificiilor deschise ale corpului uman, determinând în felul acesta impotenţă, respectiv infenilitate. oniromanţie – explicare a viitorului prin v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t cu diavolul – contract încheiat cu diavolul, ca premisă pentru acţiuni magice, pătrat – din literele sau cifrele dintr-un pătrat magic rezultă mereu aceleaşi cuvinte sau sume aLe cifrelor, pentagramă – stea cu 5 colţuri, care trebuie să protejeze împotriva vrăjitoriei şi a pagubelor, rabdomanţie – prezicere cu ajutorul baghetei magice, vampir – persoană decedată care se hrăneşte cu sânge de om şi se teme de ustu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 Kteitfte In dorii *c l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flr f«.ra „.«„ » $i 7 nit tui mtmia.ww* " 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 fui Woigv' «t-t o«M tarec. Cint « son urca oi,^ i„ î!n f» fa 9,.0„Vll 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tor r^c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o manile 9 Alchimie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fia vrăjitoarelor iS, 19 Amuletă 28. 29.33 – 33. 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qiiino. Toma de 17 Arta vrăjitorilor 20-21 Astrologie 9,12 -13 Augustin 11,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ghetă magică 31 Băutură de dragoste 24, Binecuvântare 32 Blocksberg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giiostro, Alessandro Conte de 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ţi de magie 30 -31 Cerc magic 21 23 Chiromanţie 12 Ciocanul vrăjit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36 Clopot care se trage In caz de furtună 25 Crlploscople 9 Cristalomanţie 9 Crowley. Alei ster 40,41 Cultul Win,- 42 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e, lonn 6,21 Demon 11,14 -17. J5 Descântec pentru spirite na Descântece 32 Diavol 5.15 -17 Druizi 44.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orcism 16 Faust, Johanne; 6. 7 Femei înţelepte 13,32, «2.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ă de dispariţie 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ner, Herald Brousseau 42 Geomanţie 12 Groapă cu suir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medievală despre lume 11 Inchiziţie 3S Instltorls. Heânrlch 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bala 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pler, lohannes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cher. Athanaslus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enfeld. Friedr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e von 39 Laterna Magica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cian 9.10,12 Magie 8 o, 11 -13,44,46 Magie albi 11 13,43 Magie neagră 11 -12,45 Magnus. Albertus 17 Medium 41 Merlin 6,7 Mistica cifrelor 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romanţie 11,12 Noaptea valpurgtlor iB. 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stradamus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ultism 40 – 41 Orl&amp;ans, Ioana din 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t cu diavolul 17 18 Paracelsus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 psihologie 14 Pollich. Martin 13 Posesie 16 Potter, Harry 47 Predica vrăjitoarelor 17 Proba vrăjitoarelor 35. 37 Procesele vrăjitoarelor 11, Î7-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atul vrăjit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Salem 39 Şamani 8,44 4$ Sărutul diavolului 19 Satanism 41 12 Spirit ajutător 14 15.21 Spiritism 41 42 Superstiţie 8.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g negru 19 Teoria semnelor 12 Thomasius, Chrlstlan 39 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rea vrăjit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36. 38 Ustensile vrăjitoreşti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odoo 43 – 46 Vraci 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aja în care se folo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i 22 24 Vrajă contra hoţilor 9 Vrajă de dragoste 23 – 24 Vraja morţii 46 Vrajă pentru împiedicarea virilităţii 23 Vrajă pentru schimbarea vremii 24-25 Vrăjitoare 4,5 -7,42 43 Vrăjitor 5 7,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Y,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feter, lohannes 38, 39 Owrul vră|Noarelor 18 Zombi 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ia CE Şl CUM îşi propune să vă ofere cărţi cu caracter enciclopedic, structurate tematic, adresate adolescenţilor. Informaţiile riguroase şi prezentarea atrăgătoare fac din această lucrare un prieten de nădejde, care îţi poate da răspuns la marile întrebări ale lumii de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seamnă „magie neagră" şi „magie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eprezintă invocarea unui spi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ustensile au folosit vrăjitorii de-a lungul timpului? Ce a determinat urmărirea şi condamnarea vrăjit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redinţa în magie să aibă anumite urmări î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itorii şi vrăjitoarele exercită o fascinaţie puternică deoarece ne introduc într-o lume a fanteziei. Cine nu visează să facă măcar o vrajă? Chiar dacă astăzi nu mai putem crede în magie, totuşi", la un moment dat, oamenii au fost convinşi de eficienţa practicilor magice şi se uitau plini de spaimă la pretinşii vrăj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serie au a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şapte minuni ale lumii Multimedia şi lumile vir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ciadele Automobilul Fizica modernă în curând vor ap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i exploratori Şl călătoriile lor Roma antică China antică Grecia antică Egiptul a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răspunsurilor Democraţia Religiile lumii Vechiul Testament Gladiatorii Indi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uraii Vikingii Vestul sălbatic Ţinuturi polare Pietre şi minerale Vulc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ciaţiunile Planetele Soarele Stelele Matematica Electro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ori pierdute Şl regăs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e de companie Tâlharii mărilor Evul M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netismul Mecanica Computere şi roboţi Monede Timb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21:16:00Z</dcterms:created>
  <dc:creator>Vrajitori, Vrajitoare Si Magie</dc:creator>
  <dc:description/>
  <cp:keywords/>
  <dc:language>en-US</dc:language>
  <cp:lastModifiedBy>User John</cp:lastModifiedBy>
  <dcterms:modified xsi:type="dcterms:W3CDTF">2013-08-08T21:16:00Z</dcterms:modified>
  <cp:revision>2</cp:revision>
  <dc:subject/>
  <dc:title>Christoph D</dc:title>
</cp:coreProperties>
</file>