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Paolini</w:t>
      </w:r>
    </w:p>
    <w:p>
      <w:pPr>
        <w:pStyle w:val="Heading1"/>
        <w:ind w:hanging="0"/>
        <w:rPr>
          <w:i/>
          <w:i/>
          <w:sz w:val="40"/>
        </w:rPr>
      </w:pPr>
      <w:r>
        <w:rPr>
          <w:i/>
          <w:sz w:val="40"/>
        </w:rPr>
        <w:t>Moştenirea – Vol. 1 – Erag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Umbr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şti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viitor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ăini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gind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sânda pentr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uz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b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făureşte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ri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netul bubuie, fulgerul spinte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coperirea de la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implă 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ochii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tec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mele impresii despr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răjitoarea şi pisi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citit şi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greşe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magin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estru în mânu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laştina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urm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edincioşii di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i doi Ra'zac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ştenire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rmântul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pturaţi la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 Sundavar Fre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pt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ăzboinic şi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ă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âul R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descoper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fruntare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uga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situaţie cu adevăra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ăutând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lendoarea oraşului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getlam, binecuvânteaz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ădăcină de mătrăgună şi limb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la regelui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cercare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mbrel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pta de sub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ţeleptul-Îndur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Umbr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prin noapte, aducând cu el un miros care va schimba lumea. O Umbră deşirată îşi înălţă capul şi adulmecă aerul. Dacă nu ar fi avut părul purpuriu şi ochii roşii, injectaţi, ar fi putut trece dre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lipi surprinsă. Mesajul fusese corect: cei pe care-i aştepta ajunseseră. Sau poate era o cursă? Stătu pe gânduri o clipă, apoi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Ascundeţi-vă după copaci şi tufişuri! Opriţi din drum pe oricine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foiau doisprezece urgali înarmaţi cu săbii scurte şi cu scuturi rotunde de fier, pe care fuseseră pictate cu negru diverse semne. Semănau cu nişte oameni cu picioare strâmbe şi braţe groase, ca de fiară, făcute să sfărâme. Deasupra urechilor mici le creşteau coarne răsucite. Monştrii se pierdură imediat în frunziş, mârâind în timp ce se ascundeau. În scurt timp, foşnetul se potoli, iar pădurea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scunsă în spatele unui trunchi gros de copac, privi cu grijă pe cărare. Era prea întuneric pentru ochii omeneşti, dar pentru ea lumina palidă a lunii era la fel de limpede ca razele de soare strecurate printre copaci; privirea sa pătrunzătoare deosebea clar fiecare amănunt. Rămase nefiresc de liniştită, având în mână o sabie lungă, cu o lamă de culoare deschisă. De-a lungul lamei se putea zări o dungă, de grosimea unui fir de păr. Era o armă destul de subţire pentru a se strecura printre coastele unui om, dar şi destul de solidă pentru a străpunge grosimea unei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nu aveau vederea la fel de ascuţită ca Umbra; ei bâjbâiau ca nişte cerşetori orbi, căutându-şi armele. Ţipătul ascuţit al unei bufniţe străpunse tăcerea. Niciunul dintre ei nu se linişti înainte ca pasărea să fi zburat mai departe. Apoi, monştrii se înfiorară în răcoarea nopţii; unul călcă pe o crenguţă uscată, care trosni sub greutatea cizmei. Umbra şuieră mânioasă printre dinţi, iar urgalii se traseră înapoi şi rămaseră nemişcaţi. Încercând să-şi învingă repulsia provocată de mirosul lor, ca de carne stricată, se întoarse pe călcâie. În fond, erau doar niş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de aşteptare se transformau în ore, Umbra se lupta să-şi stăpânească nerăbdarea. Probabil că simţise mirosul cu mult înainte de sosirea celor pe care-i aştepta. Nu le permise urgalii or să se ridice sau să se încălzească. Nici măcar ea nu-şi îngădui să stea mai comod, ci rămase ascunsă după copac, supraveghind cărarea. O nouă pală de vânt străbătu pădurea. De data aceasta, mirosul se simţea şi mai pătrunzător. Buza subţire i se strâmbă într-un mârâit care-i trăd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şopti Umbra,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sale se mişca prin aer, descriind cercuri înguste. Nu merita ca situaţia să-l scape de sub control tocmai acum, în acest moment, la care ajunsese prin multe intrigi şi cu mul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galilor sticliră, umbriţi de sprâncene groase, atunci când monştrii îşi încleştară mâinile pe mineral săbiilor. Undeva în faţa lor, Umbra auzi un zgomot, ca şi cum ceva dur s-ar fi lovit de o piatră. Din întuneric, se desprinseră contururi neclare, care înainta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albi, purtându-şi călăreţii, veneau la trap către locul ambuscadei; capetele lor se înălţau trufaşe, iar pielea luminată de lună le sclipea ca argin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 era un elf cu urechi ascuţite la vârf şi cu sprâncene elegant arcuite. Era suplu, dar bine clădit, ca o lamă de oţel. Purta pe spate un arc de mari dimensiuni, iar la şold avea sabia şi o tolbă plină de săgeţi cu pene de lebăd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heia şirul avea un chip la fel de luminos, cu trăsături ascuţite, ca şi primul. În mâna dreaptă ducea o suliţă lungă, iar la şold avea un pumnal cu mânerul alb. Pe cap, purta un coif din ambră şi aur, foarte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călărea o domniţă elfă cu părul negru ca pana corbului, care privea liniştită în jur. Ochii ei adânci, încadraţi de şuviţele lungi şi negre, scânteiau plini de viaţă. Deşi purta veşminte simple, fără podoabe, frumuseţea nu îi era umbrită absolut deloc. Avea o sabie la şold şi în spate, un arc mare şi o tolbă. Ducea în poală o pungă de piele spre care privea des, ca şi cum ar fi vrut să se asigure că încă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fi vorbi cu glas scăzut, aşa că Umbra nu putu să-l audă cuvintele. Domniţa îi răspunse pe un ton evident poruncitor, iar cei doi străjeri îşi schimbară locurile. Cel care purta coif trecu în frunte, mutându-şi suliţa, pentru a o putea apuca mai bine. Trecură pe lângă locul unde se ascundea Umbra, împreună cu primii dintre urgali,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imţea deja gustul izbândei, când, deodată, vântul îşi schimbă direcţia şi începu să bată către elfi, purtând mirosul greu al urgalilor. Caii nechezară speriaţi, scuturându-şi capetele, iar călăreţii îşi încordară trupurile şi, rotindu-şi privirile încoace şi încolo, se întoarseră în loc şi o porni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omniţei se năpusti înainte, lăsându-i pe străjeri mult în urmă. Urgalii ieşiră din ascunzătoare şi, ridicându-se, începură să tragă un potop de săgeţi. La rândul său, Umbra sări din spatele trunchiului de copac, îşi înălţă mâna drea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j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roşu ţâşni din palma sa către domniţa elfă, aruncând o lumină sângerie asupra copacilor. Îi lovi calul, care se prăbuşi cu un nechezat ascuţit, lovindu-se cu pieptul de pământ. Ea sări din şa cu o repeziciune supraomenească, ateriză uşor pe pământ, apoi se întoarse să-şi privească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ucigătoare ale urgalilor reuşiră să-l culce de îndată la pământ pe cei doi elfi. Aceştia căzură de pe frumoşii lor cai, cu sângele şiroindu-le în praf. Când urgalii se năpustiră spre elfii răpuşi, Umb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Pe ea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repeziră, mormăind,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ovarăşilor săi morţi, domniţa elfă lăsă să-l scape un strigăt. Făcu un pas către ei, apoi se răzgândi şi, blestemându-şi duşmanii, se pierd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galii alergau cu zgomot printre copaci, Umbra se căţără pe o stâncă de granit care se ridica deasupra lor. De sus, se vedea toată pădurea, de jur împrejur. Ridicându-şi mâ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q is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izbucni în flăcări pe o distanţă de un sfert de kilometru. Cu o îndârjire sumbră, Umbra făcu focul să se răspândească peste tot, până ce de jur împrejurul locului ambuscadei se întinse un inel de flăcări pe o suprafaţă de aproape doi kilometri, care aducea cu o coroană din metal topit, coborâtă deasupra pădurii. Mulţumită de rezultat, Umbra urmărea cu atenţie văpaia, ca nu cumv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oc se îngroşă, micşorând zona în care aveau de căutat urgalii. Deodată, Umbra auzi strigăte şi un ţipăt răguşit. Privind printre copaci, văzu cum trei urgali se prăvălesc grămadă la pământ, răniţi de moarte. Reuşi să o zărească şi pe elfă, care fugea din faţa monştrilor răm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o repeziciune uluitoare, ea se îndreptă către stânca zgrunţuroasă de granit. Umbra examină pământul aflat la douăzeci de picioare mai jos, apoi sări şi ateriză cu uşurinţă drept în faţa ei. Elfa se întoarse, poticnindu-se, şi o luă la fugă înapoi pe cărare. De pe lama săbiei sale picura sânge negru de urgal, pătându-i săculeţ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cu coame ieşiră din pădure şi o înconjurară, blocându-i orice cale de scăpare. Ea îşi roti privirile de jur împrejur, căutând un drum liber, apoi, văzând că nu există niciunul, îşi îndreptă trupul, afişând un dispreţ suprem. Umbra se apropie cu mâna ridicată, îngăduindu-şi să se bucure de situaţia disperată în care se afla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galii păşiră către ea, elfa deschise săculeţul, scoase ceva de-acolo, apoi îi dădu drumul să cadă la pământ. În mâinile ei se afla acum un safir mare, în care se reflecta lumina flăcărilor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asupra capului, îngânând în grabă nişte vorbe. Umbra mormă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j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roşie de foc ţâşni din mâna sa, zburând ca o săgeată către domniţa elfă. Dar era prea târziu. Un fulger verde ca smaraldul lumină pădurea preţ de o clipă şi piatra dispăru. De îndată, domniţa se prăbuşi, lovită de flacăr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lă de furie şi înaintă cu paşi mari, lovind cu sabia în trunchiul unui copac. Lama pătrunse până la jumătate şi rămase înfiptă, vibrând. Din palma Umbrei ţâşniră pe rând nouă fulgere de energie care-i uciseră de îndată pe urgali. Apoi Umbra îşi smulse sabia din trunchi şi se apropie de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de răzbunare, rostite într-o limbă ciudată, pe care numai ea o ştia, i se revărsară de pe buze. Încleştându-şi braţele subţiri unul de altul, Umbra privi pieziş către cer. Stelele reci, ca nişte paznici de dincolo de lume, îi întorceau privirea fără măcar să clipească. Cu buzele strâmbate de dezgust, se întoarse către elfa prăbuşită fără 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care l-ar fi vrăjit pe orice muritor, nu produse asupra Umbrei nici o impresie. După ce se convinse că piatra dispăruse, îşi recuperă calul care rămăsese ascuns printre copaci şi, legând-o pe domniţa elfă de-a curmezişul, se urcă în şa şi pomi spre ieşi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lăcările pe care le întâlni în cale, dar lăsă tot restul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pe câmpul acoperit cu iarbă şi buruieni călcate în picioare şi cercetă semnele cu ochi de expert. Urmele îi spuneau că într-adevăr cerbii trecuseră pe pajişte, cu numai o jumătate de oră înainte. În curând, se vor opri să înnopteze. Prada pe care o urmărea, o căprioară nu prea mare, care şchiopăta vizibil cu piciorul stâng din faţă, se afla încă în turmă. Era de mirare că ajunsese atât de departe, fără s-o prindă lupii sau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şi limpede, iar în aer se simţea un vânt uşor. Un nor argintiu, ale cărui contururi sclipeau în lumina difuză a lunii pline din timpul echinocţiului de toamnă, cuibărite între două piscuri, pluti pe deasupra munţilor care-l înconjurau pe băiat. De-a lungul coastelor muntoase se prăvăleau torente izvorâte din gheţarii masivi sau din câmpurile de zăpadă strălucitoare. Fundul văii era acoperit de o ceaţă atât de deasă, încât aproape că nu-şi mai ved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ea cincisprezece ani, adică în mai puţin de un an urma să ajungă la vârsta bărbăţiei. Avea ochi căprui, pătrunzători, umbriţi de sprâncene negre. Purta haine de lucru, ponosite. La cingătoare avea o teacă în care se afla un cuţit cu mâner de os şi purta un arc din lemn de frasin, într-un tub din piele de cerb, care să-l apere de ceaţa umedă. Ducea pe spate o desagă într-un cadr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erbii, pătrunsese adânc în Şiră – lanţul de munţi sălbatici care se întindea de-a curmezişul Alagaesiei. Multe poveşti, cel mai adesea rău prevestitoare, şi mulţi oameni ciudaţi proveneau din aceşti munţi. Totuşi, lui Eragon nu-i era frică de Şiră – era singurul vânător de pe lângă Carvahall care îndrăznea să-şi urmărească prada până în străfundurile cotloanelor sa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de trei zile şi hrana aproape i se terminase. Dacă nu răpunea căprioara, nu-i rămânea decât să se întoarcă acasă cu mâna goală. Dar familia lui avea nevoie de carne pentru iarna care se apropia cu repeziciune şi nu-şi permiteau să cumpere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în picioare, liniştit şi sigur pe el, în lumina slabă a lunii, apoi se afundă cu paşi mari în pădure, îndreptându-se către o văioagă în care era sigur că turma îşi făcuse culcuşul. Vârfurile copacilor îl împiedicau să vadă cerul şi aruncau umbre neregulate pe pământ. Nu mai privea urma decât din când în când; şt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ăioagă, îşi încordă arcul cu mişcări sigure, apoi scoase trei săgeţi şi puse una în arc, păstrându-le pe celelalte în mâna stângă. Lumina lunii dădu la iveală vreo douăzeci de siluete ghemuite la pământ, nemişcate – cerbii care se culcaseră în iarbă. Căprioara pe care o urmărea se afla la margine, cu piciorul stâng întins într-o pozi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Eragon se strecură mai aproape, ţinându-şi arcul la îndemână. Acum, tot chinul lui de trei zile încoace urma să dea roade. Respiră adânc, încă o dată, ca să se linişteasc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acel moment o explozie sfâşi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săriră în picioare. Eragon se aruncă înainte, fugind prin iarbă, în timp ce o pală de vânt fierbinte îi atingea obrajii. Se opri brusc şi trimise o săgeată către căprioara care tocmai ţâşnea din loc. Trecând la mai puţin de un deget pe lângă ţintă, săgeata se pierdu în întuneric cu un foşnet. Băiatul blestemă şi se întoarse pe loc, potrivind, din instinct, o alt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colo unde cu o clipă în urmă fuseseră cerbii, iarba şi pomii fumegau de jur împrejur. Cei mai mulţi dintre pini îşi pierduseră acele. Iarba de dincolo de porţiunea pârjolită era culcată la pământ. În aer se învălătucea o trâmbă de fum care împrăştia miros de ars. Chiar în mijlocul zonei afectate se găsea o piatră albastră şi netedă. Ceaţa se învolbura peste locul ars şi se răsucea deasupra pietrei, ca şi cum ar fi căutat să o cuprindă cu braţ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are i se părură foarte lungi, Eragon rămase cu urechile ciulite, căutând semne de primejdie, dar în jurul său nu se mişca nimic în afară de vârtejurile de ceaţă. Dădu cu grijă drumul corzii de la arc, apoi înaintă. Se opri în faţa pietrei, învăluit în umbra palidă lăsată de lumina lunii. Mişcă uşor piatra, folosindu-se de o săgeată, şi sări înapoi. Cum nu se întâmplă nimic, se aplecă şi o ridică în mâin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tât de bine şlefuită nu putea fi opera naturii! Suprafaţa ei perfectă avea o culoare albastru-închis, dar pe deasupra, ca o pânză de păianjen, se întindeau vinişoare albe. Era rece şi foarte alunecoasă la pipăit, ca şi cum ar fi fost mătase solidificată, de formă ovală şi lungă cam de vreo treizeci de centimetri. Era şi destul de grea, deşi părea mai uşoară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piatra i se părea frumoasă, dar totodată înspăimântătoare. „De unde o fi apărut? Oare are vreun folos?” Apoi îi veni o idee şi mai tulburătoare: „O fi apărut aici din întâmplare sau cineva a vrut să ajungă la mine?” Un lucru învăţase şi el din vechile poveşti, şi anume că magia şi cei care se foloseau de ea trebuiau abordaţ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eu cu piatra asta?” Ar fi fost împovărător să o ia cu el, poate chiar periculos. Poate ar fi mai bine să o arunce. Rămase pe gânduri, fără să se poată hotărî, şi aproape că-l dădu drumul să cadă, dar ceva îl opri. „Aş putea s-o folosesc măcar ca să cumpăr de mâncare”, se decise el ridicând din umeri şi îi făcu loc în bagajul pe care-l pur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a era un loc prea expus pentru a-şi putea face acolo culcuşul în siguranţă, aşa că se strecură din nou în pădure şi îşi alese locul de dormit la adăpostul rădăcinilor unui copac răsturnat. După o masă rece cu pâine şi brânză, se înveli în pături şi adormi, cântărind în m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răsări ca un superb incendiu în tonuri de galben şi roz. Aerul era proaspăt, dulce şi foarte răcoros. Râurile îngheţaseră la mal, iar ochiurile mici de apă erau complet îngheţate. După ce-şi mâncă fiertura de grâu, Eragon se întoarse în văioagă şi cercetă locul pârjolit. Văzând că nici în lumina dimineţii nu mai poate descoperi nimic nou,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ebătătorită, făcută de animale, nu era foarte uşor de străbătut şi, în unele porţiuni, dispăruse cu totul. În plus, de multe ori se întorcea pe propriile urme şi ocolea mult. Totuşi, oricum ar fi fost, era drumul cel mai scurt care cobor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era unul dintre puţinele locuri despre care regele Galbatorix nu putea spune că-l aparţineau. Încă se mai povestea cum jumătate din armata lui dispăruse după ce mărşăluise în străvechile păduri de pe-acolo. Deasupra munţilor, părea să se întindă un nor care aducea nenorociri şi ghinioane. Deşi copacii erau înalţi şi cerul strălucea viu, puţini oameni puteau rămâne mai multă vreme în Şiră fără să aibă vreun accident. Eragon era unul dintre ei – dar nu din cauza vreunei înzestrări deosebite, din câte credea el, ci pentru că era mereu grijuliu şi avea reflexe bune. Bătea munţii de mulţi ani, dar încă nu avea încredere în ei. Ori de câte ori i se păruse că nu mai au nici o taină, se întâmplase ceva care-l făcuse să-şi schimbe părerea despre ei – precum apariţ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ritm alert şi se apropia văzând cu ochii. Aproape de căderea nopţii, ajunse la marginea unei râpe foarte abrupte. Undeva, dedesubt, apele râului Anora curgeau năvalnic spre valea Palancar. Umflat de sute de mici pâraie, râul era o adevărată forţă a naturii; apele sale zdruncinau stâncile şi bolovanii care-i îngrădeau calea. Zgomotul surd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într-un desiş din apropierea râpei şi privi răsăritul lunii, înain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frigul se înteţi. Eragon mergea repede şi nu observă prea multe semne lăsate de animalele care se ascundeau din calea lui. În cea de a doua zi, puţin după prânz, auzi cascada Igualda care acoperea orice alt zgomot cu sunetul monoton al căderii miilor de stropi. Poteca îl conduse către un prag de ardezie umed, peste care râul se revărsa, aruncându-se în gol sau scurgându-se peste crestele acoperite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valea Palancar, întinsă ca o hartă desfăcută pe masă. Punctul său cel mai nordic era la baza cascadei Igualda, mai mult de jumătate de kilometru în jos. În apropierea cascadei se afla Carvahall, o adunătură de clădiri maronii. Din coşuri, se înălţau fuioare de fum alb, parcă pentru a sfida sălbăticia din jur. De la înălţimea la care se afla, fermele se vedeau doar ca nişte petice pătrate, cam de mărimea unei unghii. În jurul lor, pământul era gălbui, nisipos şi iarba uscată adia în bătaia vântului. Râul Anora se unduia de la poalele cascadei spre capătul de sud al văii, reflectând lumina soarelui ca nişte panglici late. Undeva, în depărtare, râul curgea pe lângă târgul Therinsford şi singuraticul pisc Utgard. Dincolo de acestea, din câte ştia Eragon, se întorcea spre nord şi se îndrept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Eragon părăsi vârful de stâncă şi o porni în jos pe cărare, strâmbându-se din cauza coborârii dificile. Când ajunse jos, amurgul se strecura uşor peste toate, făcând ca formele şi culorile să se piardă, devenind simple siluete cenuşii. Lămpile din Carvahall străluceau în apropiere, distingându-se prin lumina slabă a asfinţitului; casele lăsau umbre lungi. În afară de Therinsford, Carvahall era singurul orăşel din valea Palancar, o aşezare izolată, înconjurată de un ţinut sălbatic şi frumos. Puţini oameni călătoreau până aici, în afara negustorilor şi a vânătorilor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ajoritatea clădirilor erau construcţii zdravene din buşteni, cu acoperişuri joase – unele, acoperite cu stuf, altele, cu şindrilă. Fumul se învălătucea din coşuri, lăsând în aer un miros de lemn. Clădirile aveau verande largi, în care oamenii se adunau să discute şi să încheie diverse înţelegeri. Când şi când, o fereastră se lumina, căci înăuntru fusese aprinsă o luminare sau o lampă. Eragon auzi bărbaţi vorbind tare, afară, în întuneric, în timp ce nevestele lor se grăbeau să-şi recupereze soţii, dojenindu-i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clădiri, Eragon se îndreptă spre prăvălia măcelarului – o casă lată, cu bârne groase. Undeva, deasupra sa, trâmbe de fum ieşeau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ăperea spaţioasă în care intră era încălzită şi bine luminată datorită focului care trosnea într-o vatră de piatră. Vizavi de intrare, se întindea o tejghea, complet goală. Pe podea, erau presărate paie. Totul era curat lună, ca şi cum proprietarul şi-ar fi petrecut tot timpul liber ştergând şi cele mai mici urme de murdărie din fiecare cotlon. În spatele tejghelei, se afla măcelarul Sloan. Era mic de statură şi purta o cămaşă de bumbac şi o salopetă lungă, pătată de sânge. La cingătoare, îi atârna un set impresionant de cuţite. Avea o faţă gălbejită şi plină de urme de vărsat, şi ochi negri, bănuitori. Tocmai curăţa tejgheaua cu o cârp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ragon intrând, Sloa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arele vânător revine printre noi, muritorii de rând! Câţi ai prin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i răspunse Erag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i plăcuse niciodată. Măcelarul îl trata întotdeauna cu dispreţ, ca şi cum ar fi fost murdar. De fapt, Sloan, rămas văduv, părea că ţine la o singură fiinţă pe lume – fata lui, Katrina, pe care o iube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Sloan, prefăcând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ragon, ca să cureţe o pa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ag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ocni din degete, văzându-l pe Eragon că se foieş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i ai bani, ori nu a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ici un ban, dar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bani? Îi reteză măcelarul vorba. Şi mai vrei să cumperi carne! Oare ceilalţi negustori îşi dau mărfurile pe degeaba? Adică, să-ţi dau pur şi simplu tot ce vrei, fără să-ţi cer nimic în schimb? În plus, zise el deodată, e şi târziu. Vino mâine cu bani! Az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mâine, Sloan. Şi, oricum, am ce să-ţi dau în schimb; am găsit ceva cu care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atra cu un gest măreţ şi o aşeză cu grijă pe tejgheaua plină de urme de cuţite. Lumina jucăuşă a focului o făcu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i furat-o, bombăni Sloan, aplecându-se asupra pietre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luă piatra şi o cântări gânditor în mâini. Îşi trecu palmele pe suprafaţa ei netedă şi examină vinişoarele albe. Apoi o puse la loc pe tejghea, cu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răguţ, dar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ragon, dar nimeni nu s-ar fi chinuit să o prelucreze dacă n-ar fi deloc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Sloan, făcând pe răbdătorul. Dar cât de valoroasă? De vreme ce nu ştii, îţi propun să găseşti un neguţător care să-ţi spună sau să primeşti oferta mea de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păgubos! Sunt sigur că face pe puţin de zece ori pe atâta! Protestă Eragon; cu trei coroane nu putea cumpăra carne nici măcar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propunerea mea, aşteaptă până vin negustorii! Şi, oricum, m-am cam săturat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negustori şi artişti ambulanţi care treceau prin Carvahall în fiecare iarnă şi primăvară. Ei cumpărau de la localnici toate mărfurile şi produsele care le prisoseau şi le vindeau, în schimb, cele necesare pentru anul următor: seminţe, animale, stofă şi provizii precum sarea sau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nu dorea să aştepte până la sosirea acestora; s-ar fi putut să mai treacă ceva timp, iar familia lui avea nevoie de car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zi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aduc carnea. Şi, nu că ar conta, dar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ă, acum două nop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Sloan, împingând piatr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ăsat şi nervos până la marginea tejghelei şi începu să cureţe petele de sânge închegat de pe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ragon, trăgând piatra mai aproape de el, ca şi cum ar fi apărat-o de furi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târg cu ceva ce-ai adus din munţii ăia blestemaţi! Du-ţi piatra vrăjitor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lui Sloan scăpă de pe cuţit, ceea ce îl făcu să se taie la deget, dar părea că nu-şi dă seama. Continuă să frece, pătând lama cu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 să-m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ăteşti cu bani, atunci da! Mârâi Sloan, cântărind cuţitul între degete şi încercând să se retragă, fără să-şi ia ochii de la Eragon. Ieşi de bunăvoie sau te dau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e trânti de perete. Eragon se întoarse pe călcâie, pregătit pentru alte necazuri. În încăpere intră cu paşi apăsaţi Horst, un bărbat voinic. În spatele lui venea Katrina, o fată înaltă, de şaisprezece ani, cu o expresie hotărâtă pe faţă. Văzând-o, Eragon rămase surprins; de obicei, ea se ţinea departe de necazurile provocate de taică-său. Sloan îi privi îngrijorat, apoi începu să-l învinovăţeasc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rea să înţel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preveni Horst cu voce tunătoare, tros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groasă şi şorţul zdrenţuit de piele arătau că este fierarul din Carvahall. Braţele lui puternice erau dezgolite până la cot; cămaşa desfăcută lăsa să i se vadă pieptul musculos şi păros. Purta o barbă neagră, neîngrijită, încâlcită şi plină de noduri, la fel ca fal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acum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aruncă o privire ucigaşă lui Eragon, apo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anul ăsta a intrat la mine în prăvălie şi a început să mă bată la cap. I-am zis să plece, dar nici nu s-a clintit. L-am şi ameninţat, şi tot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Horst, Sloan părea că încearcă să se facă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agon. I-am oferit piatra asta drept plată pentru ceva carne şi a primit. Când i-am spus că am găsit-o în Şiră, nici n-a mai vrut s-o atingă. Ce conteaz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uită curios la piatră, apoi îşi îndreptă din nou atenţia cătr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l vinzi, Sloan? Nici mie nu-mi e foarte dragă Şira, dar, dacă e vorba de cât face piatra, garantez eu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barea pluti în aer fără răspuns. Apoi Sloan îşi umezi buzele cu limb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vălia mea şi fac numai ce pof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naintă din spatele lui Horst şi îşi dădu pe spate coama de păr roşcat, ca un văl de aram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Eragon chiar vrea să plătească. Dă-i carnea şi hai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privi încruntat,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casă; asta nu-i treab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zi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Katrinei se înăspri, iar ea plecă din încăpere ţinându-şi spatele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dezaprobator scena, dar nu îndrăzni să intervină. Horst se trase uşor de barbă, apoi zi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eşte cu mine! Ce voiai să cumper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ă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şi scoase punga cu bani şi puse pe tejghea o grămăjoar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e mai bune bucăţi pe care le ai! Să fie de ajuns cât să-l umple sac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ezită, plimbându-şi privirea de la Horst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indicat să refuzi să-mi vinzi mie, mai zise ferm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înveninate, Sloan se duse în camera din spate, iar cei doi îl auziră grăbindu-se să taie carnea, s-o împacheteze şi blestemând cu voce joasă. După câteva momente neplăcute, se întoarse cu braţele pline de carne împachetată. Primi banii lui Horst cu chipul împietrit, apoi începu să-şi cureţe cuţitul, prefăcându-se că nici nu-i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luă carnea şi ieşi. Eragon se grăbi după el, cărându-şi bagajul şi piatra. Aerul rece al nopţii, înviorător comparativ cu atmosfera închisă din prăvălie, le învălu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rst! Unchiul Garrow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demult voiam s-o fac. Sloan e mereu răutăcios şi caută ceartă; îi prinde bine să fie pus la punct. Katrina a auzit ce se întâmpla şi a venit fuga după mine. Bine c-am venit – mai aveaţi puţin şi vă luaţi la bătaie. Din păcate, nu prea cred că o să vă mai servească, nici pe tine şi nici pe cei din familia ta, când o să mai treceţi p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veniţ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zbucnit aşa? E drept că n-am fost niciodată prieteni, dar banii ni i-a primit întotdeauna. Şi nu l-am văzut niciodată purtându-se aşa cu Katrina, zise Eragon, desfăcându-ş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unchiu-tău! El şti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desă carnea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am încă un motiv să mă grăbesc să ajung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descâlcesc taina asta. Poftim, asta e de-acum a ta! Mai zise el, oferindu-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strează-ţi bolovanul ăsta ciudat! Cât despre plată, să ştii că Albriech are intenţia să plece la Feinster la primăvară. Vrea să ajungă şi el meşter fierar, iar eu am nevoie de un ajutor. Poţi să vii şi să mă ajuţi în contul datoriei, când ai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ragon făcu o mică plecăciune. Horst avea doi fii, Albriech şi Baldor, şi amândoi lucrau în fierărie. Oferta de a-i lua locul unuia din ei e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De-abia aştept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ucuros că exista o cale de a-i înapoia banii lu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nu ar fi primit nimic pe degeaba. Deodată, Eragon îşi aminti de ce-i spusese vărul său, înainte să ple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m-a rugat să-l transmit un mesaj Katrinei; acum că eu nu mai pot s-o fac, ai vrea să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spună că o să vină în oraş imediat după sosirea negustorilor şi că o să treac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ia să-l transmită şi că e cea mai frumoasă fată pe care a văzut-o vreodată şi că se gândeşte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zâmbi larg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serioasă,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ragon, aruncându-i un zâmbet. Poţi să-l transmiţi şi mulţumirile mele? A fost frumos din partea ei să-l ţină piept lui taică-său de dragul meu. Sper să n-o pedepsească pentru asta. Roran ar fi supărat să afle că i-am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îngrijora. Sloan nu ştie că ea m-a chemat, aşa că mă îndoiesc să fie prea dur cu ea. Vrei să iei masa cu no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Garrow mă aşteaptă, zise Eragon, legându-şi la lo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spate, o porni pe cărare, făcând cu mâna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grea, dar era nerăbdător să ajungă acasă şi păşea din nou plin de energie. Satul se termină brusc, iar luminile lui rămaseră în urmă. Globul opac al lunii se îţi de dincolo de munţi, scăldând ţinutul într-o imitaţie palidă a luminii de peste zi. Totul părea alb şi lipsit 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destinaţie, părăsi drumul care o ţinea înainte spre sud şi o apucă pe o cărăruie croită printre ierburile care-i ajungeau până la brâu, în susul unui dâmb, aproape ascunsă de umbrele protectoare ale ulmilor. Ajuns în vârf, văzu o lumină slabă la ferestre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acoperiş de şindrilă şi un horn de cărămidă. Acoperişul ieşea în afara zidurilor văruite, umbrind pământul de dedesubt. O latură a verandei închise era plină cu vreascuri pentru foc, iar în cealaltă erau îngrămădite diverse unelte pentru luc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zăcuse abandonată vreo jumătate de veac înainte ca ei să se fi mutat aici, după moartea soţiei lui Garrow, Marian. Era la cincisprezece kilometri de Carvahall, mai departe decât oricare alta. Oamenii considerau periculos să locuieşti la o asemenea distanţă, căci, la necaz, nu te puteai bizui pe ajutorul celor din sat, dar unchiul lui Eragon nu stăt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picioare de casă, într-un hambar vopsit în culori închise, se aflau doi cai, Birka şi Bragh, câteva găini şi o vacă. Uneori, ţineau acolo şi un porc, dar anul ăsta nu-şi putuseră permite. Între staule, se afla priponită o căruţă. La marginea ogorului era o fâşie deasă de pădure, de-a lungul râului A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reu pe verandă, Eragon văzu o lumină mişcându-se în spatele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unt eu, Erago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on mic se întredeschise preţ de o clipă,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rămase cu mâna pe clanţă. Hainele sale ponosite atârnau pe el ca nişte zdrenţe pe un cadra de scânduri. Avea faţa trasă, parcă înfometată, cu ochi pătrunzători şi cu părul cărunt. Ai fi zis că fusese pe jumătate mumificat, înainte să observ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doarme, răspunse el, văzând privirea întrebătoare 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emn, atât de veche încât se umpluse de şănţuleţe, ca urmele degetelor unui uriaş, pâlpâia o lampă. Lângă sobă, se înşirau obiectele de bucătărie, prinse în cuie grosolane, făcute în casă. O a doua uşă dădea în restul casei. Podeaua era din scânduri aproape şlefuite de picioarele care le călcaser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jos bagajul şi scoas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cumpărat carne? De unde ai avut bani? Îl întrebă unchiul său cu asprime, văzând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er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rst ne-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el s-o plătească? Ţi-am mai spus, nu vreau să cerşim de mâncare! Dacă nu putem să ne găsim de-ale gurii, mai bine ne-am muta în oraş. Acum parcă văd că o să înceapă toţi să ne trimită haine vechi şi să ne întrebe dacă putem trece de iarnă, zise Garrow,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pomană, răspunse, iritat, Eragon. Horst a fost de acord să-l plătesc lucrând pentru el la primăvară. Are nevoie de ajutor, pentru că Albriech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i timp să lucrezi pentru el? Ai de gând să laşi baltă lucrurile care sunt de făcut pe aici? Întrebă Garrow, silindu-se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târnă arcul şi tolba într-un cui de lâng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mă descurc, zise el, supărat. Pe lângă asta, am găsit ceva care ar putea aduc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atr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se aplecă să o vadă mai bine: figura lui înfometată deveni de-a dreptul hămesită, iar degetele începură să-l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sta în 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şi îi povesti cele întâmplate. Şi, colac peste pupăză, mi-am pierdut săgeata cea mai bună. În curând, va trebui să-mi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în semiîntuneric, cu ochii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remea? Întrebă unchiul, ridicând piatra şi ţinând-o strâns, ca şi cum i-ar fi fost frică să nu disp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răspunse Eragon. Nu a nins, dar în fiecare noapte a dat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l ajuţi pe Roran să termine cu strânsul orzului. Dacă reuşim să strângem şi dovlecii, n-o să avem probleme cu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atr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streaz-o! Când vin negustorii, o să aflăm cât face. Probabil că ar fi cel mai bine s-o vindem. Cu cât avem mai puţin de-a face cu magia, cu atâ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plătit Hors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gon îi povesti cum se certase 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ira, nevasta lui Sloan, a căzut în cascada Igualda cam cu un an înainte să fii tu adus la noi. De-atunci el nu s-a mai apropiat de Şiră şi n-a mai vrut să aibă nimic de-a face cu ea. Dar ăsta nu-i un motiv să nu accepte să-l plăteşti. Cred că voia numai să-ţ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de oboseală,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dădu din cap, cu o privire mai blândă. Eragon se târî până în camera sa, vârî piatra sub pat şi se prăbuşi pe saltea. „Acasă.” Pentru prima dată de când începuse vânătoarea, se simţi liniştit pe deplin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şti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zele soarelui se revărsară prin fereastră, încălzindu-i chipul lui Eragon. El se ridică pe marginea patului, frecându-se la ochi. Simţea sub tălpi răcoarea podelei din lemn de pin. Îşi întinse picioarele amorţite şi îşi masă spatel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un raft plin cu obiecte pe care le adunase de-a lungul timpului. Erau acolo bucăţi de lemn răsucite, cochilii sparte, pietre care se sfărâmaseră dându-şi la iveală miezul lucios şi fire de iarbă uscată, înnodate. Obiectul lui preferat era o rădăcină cu o formă atât de strâmbă, că nu se mai sătura privind-o. În restul camerei se mai aflau numai un dulap micuţ şi o etajeră cu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şi rămase pe gânduri, cu capul aplecat. Azi era o zi deosebită. Chiar pe la ora asta, cu şaisprezece ani în urmă, mama sa, Selena, se întorsese din Carvahall singură şi însărcinată. Lipsise şase ani, timp în care trăise prin oraşele mari. Când se întorsese, purta haine scumpe şi avea părul prins cu o plasă de perle. Îşi căutase fratele, pe Garrow, şi îl rugase să îi permită să rămână la el până după naşterea copilului – adică mai puţin de cinci luni. Cu toţii rămăseseră uimiţi când Selena, cu ochii în lacrimi, îi implorase pe Garrow şi pe Marian să-l crească ei. Întrebată care era motivul, nu făcea decât să plângă, spunând: „Aşa trebuie”. Rugăminţile ei deveniseră din ce în ce mai disperate, astfel încât, în cele din urmă, cei doi se învoiseră. Apoi, dându-i băiatului numele de Eragon, ea plecase a doua zi dis-de-dimineaţă şi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ă îşi mai amintea ce simţise atunci când Marian îi povestise totul, înainte să moară. Dându-şi seama că Garrow şi Marian nu erau adevăraţii lui părinţi, se întristase mult. Dintr-o dată, lucruri care păreau veşnice şi neîndoielnice deveniseră nesigure. Până la urmă, reuşise să se împace cu gândul, dar continua să-l roadă bănuiala că mama lui nu-l considerase îndeajuns de bun. „Sunt sigur că a avut un motiv întemeiat pentru ce-a făcut; numai că aş vrea să-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eocupa şi altceva: cine era tatăl său? Selena nu dezvăluise nimănui aceasta, iar el, oricine ar fi fost, nu venise niciodată să-l caute pe Eragon. Băiatul şi-ar fi dorit să-l ştie măcar numele. Ar fi fost frumos să afle din cin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se duse către etajeră şi se spălă pe faţă; apa care i se scurgea pe gât îl făcu să tremure. Simţindu-se împrospătat, scoase piatra de sub pat şi o aşeză pe un raft. Lumina zorilor o mângâia, lăsând pe perete o umbră caldă. O mai atinse o dată, apoi se grăbi spre bucătărie, nerăbdător să-şi vadă rudele. Garrow şi Roran erau deja acolo, mâncând carne de pui. Când Eragon îi salută, Roran se ridică în picioar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era cu doi ani mai mare decât Eragon, musculos, îndesat şi atent în mişcări. Nici dacă ar fi fost cu adevărat fraţi, cei doi nu s-ar fi putut simţi mai apropi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e Eragon. Ţi-a spus unchi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bucată de pui, pe care o înghiţ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pucă să-l repete pe scurt povestea. La insistenţele lui Roran, Eragon îşi lăsă mâncarea pe masă ca să-l arate piatra. Reacţia lui Roran la vederea pietrei trădă atât uimire, cât şi teamă. Totuşi, nu după mult timp, Roran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rbeşti cu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ocazia după ce m-am certat cu Sloan. Dar o să te aştepte, după sosirea negustorilor. I-am transmis mesajul lui Horst; o să-l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Horst? Îl întrebă Roran, parcă nevenindu-i să creadă. Dar era ceva personal! Dacă voiam să afle toată lumea, puteam să aprind un foc de tabără şi să i-l transmit prin semnale de fum. Dacă află Sloan, n-o să mă mai las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o să-ţi păstreze secretul, îl asigură Eragon. N-o să lase pe nimeni să cadă în ghearele lui Sloan, cu atât mai puţi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părea convins, dar nu mai zise nimic. Se întoarseră la masă, unde-l lăsaseră pe Garrow, care nu scoase nici o vorbă. După ce-şi terminară ultimele îmbucături, toţi trei plecară pe câmp,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ce şi palid, nu le era de prea mare ajutor. Sub ochiul său vigilent, tot orzul fu adunat şi depozitat în hambar. După aceea veni rândul dovlecilor care creşteau pe vrejurile lor ţepoase, apoi trecură la napii dulci, la sfeclă, mazăre, napi şi fasole, toate depozitate în pivniţa pentru boabe. După câteva ore de muncă, îşi relaxară muşchii amorţiţi, bucuroşi că terminaseră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şi le petrecură punând la murat, la sare sau la conservat alimentele pe care le pregăteau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întoarcerea lui Eragon, un vânt rece şi puternic începu să bată dinspre munţi şi puse stăpânire pe vale. Zăpada începu să cadă cu fulgi mari, aruncând o pătură albă deasupra pământului. Nu mai îndrăzneau să iasă din casă decât pentru lemne de foc şi pentru a hrăni animalele, temându-se să nu se rătăcească prin vântul care urla în peisajul, devenit de nerecunoscut,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etreceau vremea ghemuiţi lângă sobă, în timp ce rafalele de vânt zguduiau obloanele masive de la ferestre. Câteva zile mai târziu, furtuna trecu, lăsând în urmă o lume ciudată, acoperită de troiene mo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nul ăsta, dacă vremea e atât de rea, n-o să mai vină negustorii, zise Garrow. Şi-aşa au întârziat. Le mai dăm o şansă şi mai aşteptăm un pic, înainte să plecăm spre Carvahall. Dar dacă nu apar repede, va trebui să cumpărăm provizii de la cei din târg, adăugă el cu o expresi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încet, fără vreun semn de la comercianţi, cu toţii deveniră neliniştiţi. Nu prea vorbeau între ei şi toată casa era cufundată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dimineaţă, Roran ieşi până la drum şi se convinse că încă nu trecuseră negustorii. Îşi petrecură ziua pregătindu-se pentru plecarea la Carvahall, căutând, cu feţe încruntate, lucruri pe care le puteau vinde. Seara, Eragon, disperat, cercetă din nou drumul, descoperind şanţuri adânci prin zăpadă şi multe urme de copite printre ele. Plin de încântare, o luă la fugă spre casă, chiuind şi îndemnându-i pe ceilalţ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cei trei urcară în căruţă toate produsele care le prisoseau. Garrow puse într-o legătură de piele, pe care şi-o legă cu grijă la cingătoare, banii câştigaţi de-a lungul anului. Eragon aşeză piatra, învelită într-o pânză, printre sacii cu grâne, ca să nu se rostogolească dacă roţile căruţei s-ar fi lovit de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în grabă masa de dimineaţă, înhămară caii şi îşi croiră o potecă prin zăpadă, până la drum. Căruţele negustorilor spulberaseră deja troienele, ceea ce-i ajută să străbată mai repede distanţa. La prânz, ajunseseră deja aproape de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la lumina zilei, acesta era doar un sătuc nu prea elegant, plin de zgomote şi râsete. Comercianţii se opriseră pe o câmpie goală de la marginea târgului. Pe toată câmpia se răspândiseră grupuri de căruţe, corturi şi focuri, care apăreau pe zăpadă ca nişte pete de culoare. Cele patru corturi ocupate de trubaduri erau împodobite ţipător. Între tabără şi sat se întindea un lanţ neîntrerup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gitau încoace şi încolo, în jurul unui şir de corturi pictate în culori vii şi de tarabe care aglomerau aleea principală. Zgomotul făcea şi caii să necheze. Zăpada fusese tasată şi transformată într-o suprafaţă sticloasă; din loc în loc, focurile de tabără o făcuseră să se topească. Mirosul puternic de alune coapte se simţea mai pătrunzător printre celelalte miresme care se înălţ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opri căruţa şi priponi caii, apoi scoase câteva moned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voi câte ceva! Roran, poţi să faci ce-oi vrea, dar să fii la Horst la timp pentru cină. Eragon, ia-ţi piatr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nji către Roran şi băgă banii în buzunar, plănuind deja cum să-l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epărtă imediat, cu o figură de om hotărât. Garrow îl conduse pe Eragon prin mulţime, făcându-şi loc cu umerii prin aglomeraţie. Femeile cumpărau stofă, în timp ce alături bărbaţii lor cercetau lacăte, cârlige sau unelte noi-nouţe. Copiii fugeau în sus şi în jos pe drum, ţipând de încântare. Într-un loc erau întinse cuţite, în altul, condimente sau oale rânduite în şiruri lucitoare, alături de ham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a plin de curiozitate la ei. Părea să le meargă mai prost decât anul trecut. Copiii aveau feţele speriate, îngrijorate şi hainele peticite. Bărbaţii slăbănogi purtau săbii şi pumnale, de parcă ar fi fost un accesoriu obişnuit, şi chiar femeile aveau la cingătoare cuţite cu lam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de s-au schimbat aşa? Şi de ce au întârziat atâta?” se miră Eragon. Şi-i amintea ca pe nişte persoane pline de veselie, dar acum nu mai vedea nici un semn că ar fi fost cândva aşa. Garrow mergea hotărât în josul aleii, căutându-l pe Merlock, un negustor care se ocupa cu tot felul de obiecte, printre care şi cu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în spatele unei tarabe, arătându-le broşe unor femei care se strânseseră în jurul lui. Cu fiecare podoabă expusă, se înălţau noi strigăte de admiraţie. Eragon bănuia că, în curând, mai multe pungi cu bani se vor goli. Merlock părea că înfloreşte şi se face mai mare de fiecare dată când cineva îi lăuda mărfurile. Purta cioc, părea că se simte în largul lui şi că priveşte restul lumii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emei încântate îi împiedica pe Garrow şi Eragon să se apropie de negustor, aşa că aceştia se aşezară pe o treaptă ca să aştepte. De îndată ce lumea din jurul lui Merlock se risipi, se grăb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vrea domnii să se uite? Îi întrebă Merlock. O amuletă sau vreo mică podoab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iruetă, el scoase de undeva un trandafir din argint, cu o lucrătură delicată şi desăvârşită. Metalul poleit îi atrase atenţia lui Eragon care-l cântări din ochi, încercând să-l determine valoarea. Negus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ci măcar trei coroane, deşi provine de-a dreptul de la faimoşii meşteri din Bel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cumpărăm, ci să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erlock puse trandafirul la loc şi îi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dacă e ceva de valoare, v-ar interesa să schimbaţi obiectul cu una sau două dintre aceste superb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în timp ce Eragon şi unchiul său rămaseră nemişcaţi şi stingheriţ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nu-i aşa, obiectul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m cu noi, dar am prefera să ţi-l arătăm în altă parte, nu aici, zise Garrow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îşi ridică o sprinceană, dar sp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poftesc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marfa şi o aşeză cu delicateţe într-un cufăr cu armături de fier, pe care-l încuie. Apoi îi conduse în susul aleii, către tabără. Se strecurară printre căruţe, până la un cort întins ceva mai departe de restul negustorilor. Cortul era colorat în purpuriu în partea de sus şi în galben ca nisipul la poale, decorat cu triunghiuri subţiri, colorate, care se intersectau. Merlock desfăcu legăturile şi dădu la o parte fâşia de pânză care astup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plin cu diverse obiecte mici şi cu vreo câteva piese de mobilier, printre care un pat rotund şi trei scaune sculptate din buturugi de copac. Pe o pernă albă, se odihnea un pumnal noduros, cu un rubin incrustat î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închise cortul şi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ezaţi-vă! Îi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ceştia luară loc,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aţi-mi de ce ne-am întâlnit aic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zveli piatra şi o aşeză între cei doi bărbaţi. Merlock se întinse către ea cu o privire sticlind de poftă, apoi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row îi făcu semn că e de acord, Merlock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atra în poală, apoi se întinse într-o parte să ia o cutie mai mică. După ce o deschise, scoase din ea o balanţă mare de aramă, pe care o aşeză pe pământ. Cântări piatra, apoi îi studie suprafaţa cu lentile de bijutier, o lovi uşor cu un ciocănel de lemn şi trecu pe deasupra ei vârful unei pietre foarte mici şi translucide. Îi măsură lungimea şi diametrul, apoi înscrise numerele pe o tăbliţă. Stătu o vreme uitându-se la rezultat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putu observa o tresărire, iar el se foi stingher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eu. Dar vă pot spune câteva lucruri: vinişoarele albe sunt din acelaşi material ca albastrul care le înconjoară, doar că au altă culoare. Dar din ce-i făcut lucrul ăsta, habar nu am! E mai dur decât orice piatră pe care am văzut-o, chiar mai tare ca diamantul. Cine l-a şlefuit a folosit unelte pe care eu nu le-am văzut niciodată sau poate magie. De asemenea, e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rlock lăsă să răzbată o fărâ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o piatră să scoată un zgomo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mnalul de pe pernă şi lovi piatra cu latul lamei. Un sunet foarte limpede răsună în aer şi se stinse de îndată. Eragon se sperie, temându-se ca piatra să nu se fi ciobit. Merlock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gâriat-o şi nici n-am spart-o, chiar dacă am lovit-o cu pumnalul. Mă îndoiesc că aş putea să-l fac rău în vreun fel, chiar dacă aş da în ea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şi încrucişă braţele pe piept, cu o expresie de reţinere, ascunzându-se în spatele unui zid de tăcere. Eragon se simţea nedumerit. „Ştiam că piatra a apărut, acolo, în Şiră, prin magie, dar că a fost şi fabricată prin ma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scop,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zise Merlock cu regret. Sunt sigur că există oameni care ar da bani grei ca să o aibă, dar niciunul în Carvahall. Ca să găsiţi un cumpărător, s-ar putea să fie nevoie să vă duceţi în oraşele din sud. Un lucru ca ăsta este pentru cei mai mulţi o curiozitate, nu un obiect pe care să dai banii degeaba, când ai nevoie de altel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privea fix tavanul cortului, ca un jucător de cărţi care-şi calculează şansel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ump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riscul. Aş putea găsi un cumpărător bogat în drumurile mele de la primăvară, dar nu sunt sigur. Chiar dac-ar fi aşa, nu veţi fi plătiţi până la anul, când mă întorc. Nu, va trebui să vă găsiţi altul cu care să faceţi târgul. Totuşi, de curioz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ţi insistat să-mi vorbi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use piatra deoparte, înainte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privindu-l pe celălalt şi întrebându-se dacă va izbucni şi el ca Sloan, am găsit-o în Şiră, şi celor de pe aici nu prea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tovarăşii mei negustori şi cu mine am sosit cu întârzier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s-au ţinut scai de noi tot drumul. Toată Alagaesia pare să se fi cufundat în haos. N-am avut cum scăpa de boli, atacuri şi de cele mai blestemate ghinioane. Fiindcă atacurile vardenilor s-au înteţit, regele Galbatorix a silit oraşele să trimită mai mulţi soldaţi la graniţă, deşi este nevoie de ei pentru a se lupta cu urgalii. Monştrii au început să migreze înspre sud, către deşertul Hadarac. Nimeni nu ştie de ce şi nici n-am avea de ce să ne pese, doar că ei străbat ţinuturi locuite. Au fost văzuţi pe drumuri şi prin apropierea oraşelor. Cel mai rău şi mai rău este că se zvoneşte că ar fi şi o Umbră pe undeva, deşi nimeni nu poate spune cu siguranţă. Nu multă lume scapă cu viaţă dintr-o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ce n-am auzit de asta?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cazurile au început de-abia de câteva luni, îi răspunse Merlock, sumbru. Sate întregi au fost silite să se mute în alte părţi, pentru că urgalii le-au distrus câmpurile şi erau în pericol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ârâi Garrow. N-am văzut nici picior de urgal. Singurul din locurile astea este cel ale cărui coarne sunt prinse pe perete în cârciuma lui 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satul vostru e mic şi ascuns printre munţi. Nu-i de mirare că aţi scăpat neobservaţi. Totuşi, eu, unul, nu m-aş aştepta să ţină prea mult. V-am pomenit de asta, pentru că, de vreme ce aţi găsit aşa o piatră în Şiră, înseamnă că şi pe aici se întâmplă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neliniştitoare, îşi luă rămas-bun de la ei cu o plecăciune şi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se îndreptă din nou spre Carvahall, cu Eragon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ast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spun ce cred, trebuie să aflu mai multe. Du piatra înapoi în căruţă, apoi poţi să faci ce vrei. Ne întâlnim la cină la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prin mulţime şi se repezi fericit înapoi la căruţă. Negoţul urma să-l răpească unchiului său câteva ore bune, timp în care el îşi propunea să se distreze de minune. Îşi ascunse piatra printre bagaje, apoi o porni spre târg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o tarabă la alta, examinând mărfurile cu un ochi de cumpărător dornic de achiziţii, deşi nu avea prea mulţi bani. Vorbind cu negustorii, aceştia îi confirmară ceea ce spusese Merlock despre situaţia nesigură din Alagaesia. Iarăşi şi iarăşi auzi acelaşi lucru: „nu mai suntem în siguranţă ca anul trecut; au apărut noi pericole şi nimic nu mai es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cumpără trei acadele de malţ şi o plăcinţică de cireşe fierbinte foc. După orele petrecute prin zăpadă, mâncarea caldă îi făcu foarte bine. Îşi linse siropul lipicios de pe degete, cu părere de rău că se terminase, apoi se aşeză pe marginea unei verande şi ronţăi o acadea. În apropierea lui, nişte băieţi din Carvahall se luaseră la trântă, dar nu avea nici un chef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era, negustorii se mutară să-şi continue afacerile înăuntru, în casele oamenilor. Eragon aştepta nerăbdător apropierea serii, când venea rândul trubadurilor să-şi spună poveştile şi să facă scamatorii. Îi plăcea să audă vorbindu-se despre magie, despre zei şi, dacă dădea norocul peste el, despre Cavalerii Dragonilor. Era şi în Carvahall un povestitor, Brom, prieten bun cu Eragon, dar poveştile lui se învecheau o dată cu trecerea anilor, în timp ce trubadurii aveau mereu unele noi, pe care le ascult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upsese un ţurţure de gheaţă de sub scândurile verandei pe care stătea, când îl zări pe Sloan în apropiere. Măcelarul nu-l văzuse, aşa că Eragon, plecându-şi capul, ţâşni după un colţ şi o luă spre cârciuma lui 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mult fum de la luminările de seu care pâlpâiau. Deasupra uşii, erau atârnate coamele de urgal, strălucitor de negre; osul lor răsucit era la fel de lat cât braţele băiatului întinse în lateral. Tejgheaua era lungă şi joasă, iar la un capăt se afla un morman de scândurele pe care clienţii le scrijeleau. Morn se ocupa de servirea băuturilor, cu mânecile sumese până la coate. Partea de jos a feţei lui era scurtă şi turtită, ca şi cum şi-ar fi prins bărbia într-o tocilă. Oamenii se îngrămădeau în jurul meselor solide de stejar, ascultându-i pe cei doi negustori care-şi terminaseră treaba mai devreme şi intraseră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 îşi ridică privirea de la cana pe care tocmai o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ă bucur să te văd. Unde-i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zise Eragon ridicând din umeri. O să-l ma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ran, a venit şi el? Întrebă Morn, începând să frece cu cârpa o alt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nu au mai fost animale bolnave care să-l împiedi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ătă către cei do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grâu. Au cumpărat de la toţi seminţe, la nişte preţuri ridicol de mici, iar acum au început să povestească verzi şi uscate, şi se aşteaptă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gea supărarea lui Morn. „Lumea are nevoie de bani. Nu ne putem descurc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că vardenii s-au aliat cu urgalii şi strâng o armată cu care să ne atace. După cât se pare, numai datorită bunăvoinţei regelui am fost la adăpost tot timpul ăsta – ca şi cum îi pasă lui Galbatorix de viaţ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să-l asculţi! Am şi aşa destulă treabă şi fără să stau să-ţi povestesc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gustor era atât de gras, încât umplea scaunul pe care şedea; la fiecare mişcare, acesta scârţâia puternic. Nu avea nici un pic de păr pe faţă, mâinile lui grase erau netede ca de bebeluş şi avea o gură cu buze pline care se strâmbau a neîncredere ori de câte ori sorbea din cană. Cel de-al doilea avea chipul rumen. Pielea de pe fălci îi era uscată, plină de moviliţe de grăsime întărită, ca untul rece şi râncezit. Spre deosebire de gât şi fălci, restul trupului său era nefiresc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gustor încerca în zadar să se subţieze ca să încapă în sca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eţi. Numai datorită regelui, care trudeşte neîncetat de dragul vostru, voi puteţi acum să vă certaţi cu noi în siguranţă. Dar dacă el, în înţelepciunea lui nemărginită, ar hotărî să nu vă mai ajute, atunci nenorocir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nu ne spui şi că s-au întors Cavalerii şi că voi doi aţi omorât fiecare câte o sută de elfi? Crezi că suntem copii, să-ţi mai credem poveştile? Putem să ne purtăm de grijă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rcă să-l răspundă, dar însoţitorul lui cel slab interveni, fluturându-şi mâna. Pe degetele sale străluceau podoab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Ştim bine că Imperiul nu se poate ocupa de fiecare dintre voi în parte, aşa cum, poate, aţi dori, dar el îi poate împiedica pe urgali şi alte blestemăţii să cucerească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o clipă, căutând cuvântul potriv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că Imperiul nu se poartă cu dreptate faţă de toţi şi sunteţi îndreptăţiţi să vă plângeţi de asta, dar nici un stăpânitor nu poate mulţumi pe toată lumea. Certuri şi conflicte vor exista mereu. Totuşi, cei mai mulţi dintre noi nu au nici un motiv de să se plângă. În orice ţară există câte un grup mic de nemulţumiţi cărora nu le convine cine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femeie, asta dacă zici că vardenii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o dată că vardenii nu au nici un interes să vă ajute. Asta-i o minciună răspândită de trădătorii care încearcă să tulbure Imperiul şi să ne convingă astfel că adevăratul pericol vine dinăuntru, nu de dincolo de hotare. Ei vor numai să-l răstoarne pe rege şi să pună stăpânire pe tot pământul. Au iscoade peste tot, pe unde se pregătesc să dea năvală. Nu se ştie niciodată cine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era de acord, dar negustorii vorbeau destul de convingător şi oamenii începuseră să-l aprobe, dând din cap.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Şi eu pot spune că norii sunt verzi, dar asta nu înseamnă că-l adevărat. Dovediţi-ne c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rât la el, în timp ce sătenii stăteau tăcuţi şi aştept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el slab vorbi primul, fără să se uite în ochi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ştri nu sunt învăţaţi cum să se poarte? Sau le permiteţi băieţilor să-l contrazică pe bărbaţi de câte ori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foiră şi se holbară la Eragon. Apoi un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răspunse grasul, cu buza de sus umez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i supără pe săteni şi astfel ceart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către tejghea cu un gust amar. Nu mai întâlnise până atunci vreun partizan al Imperiului care să-l convingă pe cei care i se opuneau. În Carvahall, ura împotriva Imperiului era puternic înrădăcinată, aproape moştenită. Imperiul nu-i ajuta niciodată să treacă de anii grei când mai că mureau de foame, iar cei care strângeau birurile erau nemiloşi. Se simţi îndreptăţit să nu fie de acord cu negustorii în privinţa bunăvoinţei regelui, dar căzu pe gânduri amintindu-şi d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un grup de răsculaţi care prădau şi atacau mereu Imperiul. Nu se ştiuse niciodată cine-i conducea şi cine-i adunase, în anii următori venirii lui Galbatorix la putere, cu mai bine de un veac în urmă. Grupul se bucura de multă simpatie, pe măsură ce scăpa cu bine de încercările lui Galbatorix de a-l distruge. Nu se ştia mare lucru despre vardeni, decât că, dacă erai fugar şi trebuia să rămâi ascuns sau dacă urai Imperiul, te primeau printre ei. Singura problemă er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 se aplecă peste tejgh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i aşa? Mai răi ca nişte vulturi care dau târcoale unui animal pe moarte. Dacă mai rămân mult pe aici, n-o să întârzie să apară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a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zise Morn, în timp ce cârciuma se umplea de glas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rta ameninţa să devină violentă, Eragon plecă. Uşa se trânti în urma lui, făcând ca glasurile să nu se mai audă. Nu se înserase încă de tot, dar soarele asfinţea repede; casele lăsau umbre lungi pe pământ. Când Eragon o apucă în josul străzii, îi observă pe Roran şi pe Katrina care stăteau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puse ceva ce Eragon nu putu să audă. Katrina îşi privi mâinile şi îi răspunse în şoaptă, apoi se ridică pe vârfuri, îl sărută şi o rupse la fugă. Eragon se apropie sprinţar de Roran şi începu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ceva de neînţeles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noutăţi ne-au adus negustorii? Îl întrebă Eragon, mer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ăteni intraseră în case ca să converseze cu negustorii sau ca să aştepte să se însereze îndeajuns pentru ca trubadurii să-şi înceapă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ran, cu gândul aiurea. Ce părere ai d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e de Katrina şi de mine, o să se verse sânge, declar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de zăpadă căzu pe nasul lui Eragon şi băiatul privi în sus. Cerul se înnegurase. Nu-i trecea prin cap nici un lucru potrivit de spus. Roran avea dreptate. Îşi puse mâna pe umărul vărului său şi continuă să mearg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ferită de Horst era copioasă. Peste tot în încăpere se auzeau discuţii şi râsete. Se consumau spirtoase dulci şi bere tare cu toptanul, şi atmosfera devenea din ce în ce mai zgomotoasă. Când terminară de mâncat, oaspeţii lui Horst ieşiră din casă şi o porniră spre tabăra negustorilor. Ţăruşi de lemn cu luminări în vârf fuseseră înfipţi în pământ, împrejmuind o suprafaţă mare şi goală. In spate, ardeau focurile de tabără, care împodobeau pământul cu dansul umbrelor lor. Încet-încet, sătenii se adunară în jurul împrejmuirii şi aşteptară răbdători, în ciud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ieşiră din corturi făcând tumbe, îmbrăcaţi în haine împodobite cu franjuri, iar pe urmele lor veniră rapsozii mai vârstnici şi mai impozanţi. Rapsozii cântau şi recitau, în timp ce tovarăşii lor mai tineri mimau ceea ce se povestea. Primele piese erau menite numai să amuze: erau fără perdea, pline de poante, de gesturi şi de personaje caraghioase. Ceva mai târziu, în schimb, când luminările începură să sfârâie în suporturile lor şi cu toţii se adunară laolaltă, formând un cerc strimt, bătrânul povestitor Brom ieşi în faţă. Barba albă şi plină de noduri îi cădea pe piept, iar în jurul umerilor gârboviţi avea o mantie lungă şi neagră, care-i ascundea tot trupul. Îşi desfăcu braţele, cu mâinile care-i ieşeau din mâneci ca nişte gheare,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fire de nisip, timpul nu poate fi oprit să curgă. Anii trec, fie că vrem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este dată puterea amintirii. Ceea ce s-a pierdut poate încă să trăiască în amintirea noastră. Ceea ce veţi auzi acum nu este o poveste desăvârşită şi întreagă, dar păstraţi-o bine, căci fără voi ea nu există. Vă dăruiesc o amintire uitată, ascunsă de ceaţa ireală care zac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trunzători cercetară chipurile atente ale ascultătorilor. La urmă de tot, privirea i se opri asupr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aţii bunicilor voştri să se fi născut şi, da, chiar înainte de taţii acestora, s-au ivit în lume Cavalerii Dragonilor. Rolul lor era să apere şi să păzească, şi timp de mii de ani ei chiar au reuşit să facă acest lucru. Izbânzile lor de pe câmpul de luptă erau de neegalat, căci fiecare avea puterea a zece bărbaţi. Nu mureau decât atinşi de sabie sau de otravă. Puterile lor erau folosite numai pentru a face bine şi sub ocrotirea lor s-au construit oraşe şi turnuri de piatră înalte. Cât timp ei păstrau pacea, ţinuturile înfloreau. Era o perioadă plină de belşug. Elfii ne erau aliaţi, piticii ne erau prieteni. Bogăţia se revărsa în oraşele noastre, iar oamenii prosperau. Dar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sta nu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lăsă capul în jos, în tăcere. În glasul său răsunase o nemărg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ci un duşman nu-i putea înfrânge, ei nu s-au putut păzi de ei înşişi. Şi s-a întâmplat că, atunci când erau în culmea puterii, un băiat pe nume Galbatorix să se nască în ţinutul Inzilbeth, care azi nu mai e. A fost pus la încercare la vârsta de zece ani, cum era obiceiul, şi s-a descoperit că avea puteri extraordinare. Cavalerii l-au primit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făcut ucenicia cu ei şi-i întrecea pe toţi ceilalţi în pricepere. Înzestrat cu o minte ascuţită şi cu un trup puternic, a ajuns repede să-şi ocupe locul cuvenit în rândul Cavalerilor. Unii au înţeles că rapida lui ascensiune este periculoasă şi au încercat să-l prevină şi pe ceilalţi, dar Cavalerii, cu puterea lor, deveniseră trufaşi şi nu mai cunoşteau prudenţa. Vai, în acea zi s-a născut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nu la mult timp după ce-şi terminase ucenicia, Galbatorix să plece într-o nesăbuită călătorie, însoţit de doi prieteni. Au mers mult către nord, zi şi noapte, şi au trecut în ţinutul care rămăsese sub stăpânirea urgalilor, crezând prosteşte că noile puteri de care dispuneau îi vor apăra. Acolo, pe un strat gros de gheaţă, care nici în timpul verii nu se topea, au fost atacaţi prin surprindere în timp ce dormeau. Deşi prietenii lui fuseseră măcelăriţi, împreună cu dragonii lor, iar el, grav rănit, Galbatorix a reuşit să-şi ucidă atacatorii. Nenorocirea a făcut ca o săgeată rătăcită în timpul luptei să străpungă inima femelei de dragon pe care călărea. Aceasta a murit în braţele lui, căci nu avea meşteşugul să o salveze. Atunci s-au semănat seminţe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îşi strânse braţele şi îşi roti uşor privirea în jur; peste faţa lui îmbătrânită alunecau umbre. Următoarele sale cuvinte veniră ca sunetul jalnic al unui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proape lipsit de putere şi înnebunit de pierderea sa, Galbatorix a rătăcit fără speranţă prin acel ţinut pustiit, căutându-şi moartea. Nu a găsit-o, deşi s-a aruncat fără frică împotriva oricărei fiinţe vii peste care dădea. Curând, urgalii şi ceilalţi monştri au început să fugă din calea lui. În timpul acesta, el şi-a dat seama că numai Cavalerii i-ar putea hărăzi un alt dragon. Împins de acest gând, a pornit-o pe drumul greu care-l ducea, pe jos, înapoi prin Şiră. I-au trebuit luni de zile ca să străbată ţinuturile peste care zburase fără trudă, pe spinarea dragonului. Putea să vâneze cu ajutorul magiei, dar adesea trecea prin locuri prin care nu se abătea nici un animal. Astfel că, atunci când, în sfârşit, a coborât din munţi, era aproape mort. Un fermier l-a găsit prăbuşit în noroi şi i-a chemat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noştinţă, el a fost dus pe domeniile lor şi vindecat. A dormit patru zile întregi. La trezire, nu a dat nici un semn că febra îi cuprinsese mintea. Adus în faţa sfatului întrunit să-l judece, Galbatorix a cerut un alt dragon şi această rugă disperată i-a dezvăluit nebunia, iar sfatul l-a văzut aşa cum era într-adevăr. Pentru că n-a obţinut ce spera, Galbatorix, prin oglinda strâmbă a nebuniei sale, a ajuns să creadă că dragonul îi murise din vina Cavalerilor. Nopţi de-a rândul el s-a frământat până ce şi-a făcut un plan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om scăzuse, devenind o şoaptă care-i ţinea pe toţ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un Cavaler milos, iar vorbele lui şirete au prins rădăcini. Aducându-i mereu alte argumente şi folosind spurcatele taine pe care le învăţase de la o Umbră, el l-a stârnit pe Cavaler împotriva mai-marilor săi. Împreună, ei l-au ademenit şi l-au ucis mişeleşte pe un senior. De îndată ce înfăptuiseră ticăloşia, Galbatorix s-a întors împotriva tovarăşului său şi l-a sfârtecat fără veste. Atunci l-au găsit Cavalerii, cu mâinile pătate de sânge. Un ţipăt i s-a desprins de pe buze şi a fugit, pierzându-se în noapte. Nimeni nu l-a putut găsi, căci nebunia îl făcus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 stat ascuns în pustiuri ca o fiară hăituită, ferindu-se mereu de cei care-l urmăreau. Cruzimea sa nu fusese uitată, dar, cu timpul, căutările au încetat. Atunci soarta rea a făcut ca el să-l întâlnească pe un tânăr Cavaler, Morzan, puternic la trup, dar slab de minte. Galbatorix l-a convins să lase o poartă nezăvorâtă în fortăreaţa Ilirea, care acum se numeşte Ura'baen. Pe aici a intrat Galbatorix ca să fure un pui de dragon de-abia ieşit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cenicul său, s-a ascuns într-un loc spurcat, în care Cavalerii nu îndrăzneau să pătrundă. Atunci Morzan şi-a început necurata ucenicie şi a învăţat tainele magiei interzise, care nu ar fi trebuit niciodată dezvăluite. O dată ce şi-a terminat învăţătura, iar Shruikan, dragonul negru al lui Galbatorix, a crescut, acesta din urmă s-a arătat lumii, cu Morzan alături. Împreună, ei s-au luptat cu toţi Cavalerii pe care i-au întâlnit. Puterea lor creştea, cu fiecare nouă crimă. Doisprezece Cavaleri s-au alăturat lui Galbatorix, fie din dorinţa de putere, fie pentru a-şi răzbuna nedreptăţile pe care credeau că le-au avut de îndurat. Împreună, cei doisprezece şi Morzan, au devenit Cei Treisprezece Trădători. Nepregătiţi, Cavalerii au fost învinşi. Şi elfii s-au luptat cu îndârjire împotriva lui Galbatorix, dar au fost distruşi şi siliţi să fugă spre locurile lor secrete, de unde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ael, căpetenia Cavalerilor, putea să le ţină piept lui Galbatorix şi Trădătorilor. Vârstnic şi înţelept, acesta s-a luptat să salveze ce se mai putea şi să împiedice ca dragonii rămaşi să cadă în mâinile duşmanilor. În ultima luptă, chiar în faţa porţilor cetăţii Dorn Areaba, Vrael l-a înfrânt pe Galbatorix, dar, înainte să-l dea ultima lovitură, a şovăit. Galbatorix a prins ocazia şi l-a lovit la şold. Grav rănit, Vrael a fugit în muntele Utgard, unde spera să-şi adune puterile. Dar nu a fost să fie, căci Galbatorix l-a găsit. În timp ce se luptau, Galbatorix l-a lovit pe Vrael între picioare. Cu această lovitură ticăloasă, el l-a pus pe Vrael l-a pământ şi i-a tăiat capul cu o sab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puterea i se scurgea prin vine, Galbatorix s-a proclamat rege al întregului ţinut Alagaesia. Şi, de atunci, el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ovestea, Brom se retrase împreună cu trubadurii. Lui Eragon i se păru că vede o lacrimă curgându-i pe obraz. Oamenii, plecând, vorbeau unul cu altul, în şoaptă. Garrow le spuse lui Eragon şi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norocoşi! Am auzit povestea asta numai de două ori în viaţă. Dacă Imperiul ar şti că Brom ne-a spus-o, el nu ar mai avea de trăit nici măc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întoarcerea din Carvahall, Eragon se hotărî să cerceteze piatra, aşa cum o făcuse Merlock. Rămas singur în camera sa, o aşeză pe pat şi îşi puse la îndemână trei unelte. Mai întâi, o lovi uşor cu un ciocănel de lemn, şi ea răsună slab. Mulţumit de rezultat, luă o doua unealtă – un ciocan masiv de piele – care o făcu să scoată un sunet asemănător dangătului unui clopot. În sfârşit, o lovi cu o daltă mică. Metalul nu reuşi să ciobească sau să zgârie piatra, dar produse sunetul cel mai limpede. În momentul în care sunetul se stinse, lui Eragon i se păru că aude un chiţ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ck a zis că e goală pe dinăuntru; poate că are ceva de preţ închis în ea. Dar nu ştiu cum s-o desfac, oricum. Cineva trebuie să fi avut un motiv întemeiat s-o şlefuiască, dar, oricine ar fi cel care a trimis-o în Şiră, nu şi-a dat osteneala s-o ia înapoi sau poate nu ştie unde se găseşte. Dar nu-mi vine să cred că un magician îndeajuns de puternic încât să mute piatra dintr-un loc într-altul nu ar fi în stare s-o regăsească. Să însemne oare că a vrut să ajungă la mine?” Nu-şi putea răspunde la această întrebare. Împăcându-se cu ideea că taina era de nedesluşit, îşi strânse uneltele şi puse piatr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eva îl trezi brusc din somn. Ascultă cu atenţie, dar în jur era linişte. Puţin îngrijorat, îşi strecură mâna sub saltea şi-şi apucă pumnalul. Aşteptă câteva minute, apoi, încet-încet,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scuţit, ca al unui animal, străpunse liniştea, aducându-l brusc la realitate. Se rostogoli din pat şi-şi trase cuţitul din teacă. Aprinse o luminare, mânuind amnar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sa era închisă. Deşi zgomotul fusese prea puternic, ca să fie scos de un şoarece sau şobolan, se aplecă să se uite sub pat. Nimic. Se aşeză pe marginea saltelei şi se frecă la ochi, ca să se trezească. Se auzi un alt zgomot puternic, care-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zgomotul? În podeaua sau în pereţii de lemn solid nu se putea ascunde nimic. Şi nici în pat. Iar dacă ceva s-ar fi strecurat în timpul nopţii în salteaua sa de paie, şi-ar fi dat seama. Ochii i se opriră asupra pietrei. O luă de pe raft şi, fără să-şi dea seama, o strânse în braţe, în timp ce se uita prin cameră. Un nou zgomot îi răsună în urechi, făcându-l să se cutremure. Venea din interior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sta nu-i dăduse până acum altceva decât o senzaţie de furie neputincioasă, iar acum nici măcar nu-l lăsa să doarmă, dar ea stătea bine mersi unde o lăsase, piuind din când în când, fără să-l pese de privirile lui furioase. Eragon o dădu la o parte cu grijă şi se strecură înapoi în pat. Oricare i-ar fi taina, putea să aştept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lumina lunii se revărsa prin fereastră. Piatra se clătina puternic pe raft, lovindu-se de perete, scăldată în razele care o făceau să pară albă ca laptele. Eragon sări din pat ţinând cuţitul în mână. Mişcarea ei se opri, dar el rămase încordat. Apoi începu să se clatine şi să scoată zgomote şi mai puternic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el începu să se îmbrace. Nici nu-i mai păsa că e preţioasă; avea de gând să o ducă undeva, departe şi să o îngroape. Piatra se opri din clătinat şi se linişti. Tremură puţin, apoi se rostogoli şi căzu pe podea, cu o bubuitură asurzitoare. Eragon, speriat, se apropie cu paşi mici de uşă, în timp ce piatra venea târ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crăpătură, apoi încă una şi încă una. Împietrit de uimire, Eragon se aplecă spre ea, ţinând încă în mână cuţitul. În vârful pietrei, de unde porneau toate crăpăturile, o bucăţică se clătină, ca şi cum ceva ar fi săltat-o, apoi se înălţă şi căzu la pământ. După încă o serie de zgomote, un căpşor întunecat se îţi din gaură, urmat de un trup de o formă foarte curioasă. Eragon strânse mai tare cuţitul şi rămase nemişcat. Într-o clipă, fiinţa ieşise cu totul din piatră. Rămase o clipă pe loc, apoi se târî până ce ajunse în bătaia razelor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ase înapoi, uimit şi speriat. În faţa lui, îndepărtându-şi cu limba membrana în care fusese acoperit, se afl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era lung cam cât antebraţul lui Eragon, dar avea o înfăţişare nobilă şi distinsă. Solzii erau albaştri ca safirele, coloraţi la fel ca piatra. „Nu, nu piatra, ci oul”, îşi dădu el seama. Dragonul îşi desfăcu aripile; din cauza lor îi păruse la început aşa de strâmb. Aripile îi erau de câteva ori mai lungi decât trupul, străbătute de o încrengătură de oase subţiri care treceau dincolo de marginea lor, alcătuind un şir de gheare aflate la mare distanţă una de alta. Capul dragonului avea aproape forma unui triunghi, cu doi colţi micuţi curbaţi şi care păreau şi foarte ascuţiţi, pe falca de sus. Ghearele de la picioare erau tot albe, ca de fildeş şlefuit, şi uşor dinţate, ca ferăstraiele, pe partea interioară. Pe spatele creaturii, de la ceafă până în vârful cozii, trecea un şir de ţepi mici, mai rari în scobitura dintre gât şi umeri decât în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mişcă uşor, iar dragonul îşi întoarse brusc capul, pironindu-şi asupra lui privirea dură, de un albastru sticlos. Băiatul rămase perfect nemişcat: dacă se hotăra să sară la el, animalul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pierdu interesul pentru Eragon şi, în schimb, porni să cerceteze poticnit camera, scoţând zgomote ascuţite atunci când se lovea de perete sau de mobilă. Fluturând din aripi, sări pe pat şi se târî până la pernă, chiţăind. Deschidea gura larg, ca un pui de pasăre, lăsând să i se vadă şirurile de dinţi ascuţiţi. Eragon se aşeză cu grijă pe marginea patului. Dragonul îi adulmecă mâna şi-i ronţăi mâneca, până ce îşi trase bra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uşor, uitându-se la micuţa fiinţă. Întinzându-şi cu multă grijă mina dreaptă, îi atinse şoldul. Un fulger de energie rece ca gheaţa îi cuprinse mâna, apoi i se urcă pe braţ în sus, arzându-i prin vine ca un val de foc. Căzu pe spate, scoţând un strigăt sălbatic. Urechile îi pocneau cu un zgomot metalic şi, de undeva, auzi un ţipăt de furie mută. Tot corpul îl durea. Se strădui să se mişte, dar nu reuşi. Trecură mai multe ore sau cel puţin aşa i se păru, până ce trupul i se încălzi din nou; acum se simţea amorţit şi săgetat încontinuu de ace. Se ridică în capul oaselor, neputând să-şi stăpânească tremuratul. Mâna îi amorţise complet şi îşi simţea degetele paralizate. Văzu plin de groază cum podul palmei sale sclipeşte şi în palmă i se conturează un oval alb, cu forme neregulate. Pielea îl mânca şi îi ardea, ca după o înţepătură de păianjen. Inima îi bătea să-l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încercând să înţeleagă ce se întâmplase. Simţi cum ceva îi atinge mintea, de parcă cineva îi plimba un deget pe trup. Senzaţia reveni, dar de această dată se întări, ca un mănunchi subţire de gânduri care-i lăsa impresia unei curiozităţi crescânde. S-ar fi zis că zidul invizibil care-i împrejmuia gândurile se prăbuşise şi-acum putea să-şi întindă mintea încoace şi încolo. „Dacă nu ar găsi nimic de care să se prindă, se gândi el cu teamă, poate că ar ieşi plutind din trup şi nu s-ar mai putea întoarce, ar deveni un spirit din eter.” Înfricoşat, se trase mai departe de hotarul nevăzut. Noul simţ pe care-l dobândise dispăru, ca şi cum şi-ar fi închis ochii. Se uită bănuitor către dragonul care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picior solzos cum i se lipeşte de şold şi se trase repede înapoi. Dar, de această dată, nu mai avu parte de vreun fulger de energie. Nedumerit, mângâie dragonul pe cap, cu mâna dreaptă. Simţi o gâdilătură uşoară pe braţ, în sus. Dragonul îl lovi încet cu botul, arcuindu-şi spatele ca o pisică. Eragon îşi trecu un deget peste membranele subţiri care-i alcătuiau aripile; la atingere, păreau a fi făcute din hârtie învechită de pergament, catifelate şi calde, dar uşor umezite. De-a lungul lor, văzu sute de vinişoare care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e gânduri îi atinse din nou mintea, dar de această dată simţi nu curiozitate, ci o foame cumplită, ca de lup. Se ridică în picioare, cu un suspin. Animalul era periculos, ştia bine, dar părea atât de neajutorat, văzându-l cum se târâie pe patul său, încât nu putea să nu se întrebe cât ar fi de rău să-l păstreze. Dragonul scoase un strigăt jalnic şi ascuţit, ca un bocet, ca şi cum cerea de mâncare. Imediat, Eragon începu să-l mângâie pe cap, ca să se liniştească. „Mă gândesc mai târziu la asta”, hotărî el şi plecă din cameră,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vând cu el două bucăţi de carne uscată, dragonul stătea pe pervazul ferestrei, privind la lună. Eragon tăie mărunt carnea şi îi întinse o bucăţică dragonului. Acesta o mirosi precaut, după care îşi împinse capul înainte ca un şarpe şi i-o smulse dintre degete, înghiţind-o întreagă, cu mişcări ciudate ale capului. Apoi ciuguli uşor mâna lui Eragon, căutând să vadă dacă mai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l hrănească, având grijă să nu-i prindă degetele. Când mai rămăsese o singură bucăţică de came, stomacul dragonului era deja umflat. Îi întinse şi bucata rămasă; dragonul o privi o clipă, apoi o înghiţi leneş. Terminând de mâncat, i se căţără pe braţ şi se încolăci la pieptul lui. Sforăi o dată şi din nări îi ieşi o pală de fum întunecat. Eragon îl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redea că adormise, gâtul dragonului începu să vibreze şi se auzi un sunet înfundat, ca un tors. II duse cu grijă la pat şi îl puse pe pernă. Dragonul, cu ochii închişi, îşi răsuci mulţumit coada pe după stâlpul patului. Eragon se întinse lângă el, mişcându-şi braţul pentru a-l dezmorţi; în cameră era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adevărată încurcătură: crescând lângă el un dragon, putea deveni Cavaler. Miturile şi poveştile despre Cavaleri erau la mare preţ, aşadar, dacă devenea unul dintre ei, era sigur că va avea şi el un loc în legende. Pe de altă parte, dacă Imperiul descoperea dragonul, şi el, şi familia sa ar fi fost ucişi sau el ar fi fost silit să i se alăture regelui. Soluţia cea mai simplă era să omoare pur şi simplu dragonul, dar ideea îl revoltă şi o abandonă imediat. Dragonii erau fiinţe care se bucurau de prea mult respect ca să se poată gândi la asta. „De fapt, ce ne-ar putea da de gol? Se gândi el. Trăim departe de lume şi n-am făcut nimic care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l convingă pe Garrow şi pe Roran să-l lase să păstreze dragonul. Nici unuia din cei doi nu i-ar conveni să aibă un dragon prin apropiere. „L-aş putea creşte pe ascuns. Într-o lună sau două va creşte prea mare pentru ca Garrow să mai poată scăpa de el, dar, chiar şi atunci, oare va fi de acord? Şi, pe de altă parte, pot eu oare să-l dau suficientă mâncare, ţinându-l ascuns? A mâncat o porţie zdravănă de came, deşi nu-i mai mare decât o pisicuţă. Probabil că, de la un timp, va putea să vâneze singur, dar când va fi asta? Şi o să poată să îndure frigul de afară?” Una peste alta, îşi dorea să păstreze dragonul. Cu cât se gândea mai mult, cu atât devenea mai sigur. Oricum ar ieşi lucrurile cu Garrow, Eragon era hotărât să facă tot ce putea ca să apere dragonul. Ajuns la această concluzie, adormi cu dragonul cuibăr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dragonul şedea pe unul dintre stâlpii patului, întâmpinând noua zi ca un străjer din vremurile de demult. Eragon rămase uimit de coloritul lui. Nu mai văzuse niciodată un albastru atât de limpede şi de intens. Solzii animalului erau ca sute de pietre preţioase minuscule. Observă că ovalul alb care i se imprimase pe palmă, când atinsese dragonul, avea acum o strălucire argintie. Speră să-l poată ţine ascuns, având grijă să aibă permanent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desprinse de pe stâlp şi se lăsă pe podea. Eragon îl ridică de jos cu blândeţe şi ieşi din casa învăluită în tăcere, oprindu-se o clipă să ia carne, câteva curele şi cârpe cât putea să ducă. Era o dimineaţă superbă, dar geroasă; deasupra fermei se întinsese un nou strat de zăpadă. Văzând mica fiinţă, ţinută la adăpost în braţele lui, cum priveşte în jur cu mult inter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câmpurile şi intră tăcut în pădurea întunecoasă, căutând un loc unde dragonul să poată rămâne în siguranţă. Găsi până la urmă un frasin singuratic, aflat în vârful unui dâmb golaş, ale cărui crengi erau ca nişte degete cenuşii, acoperite cu zăpadă şi întinse spre cer. Aşeză dragonul lângă copac şi împrăştie curel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precise, făcu un laţ pe care-l strecură pe gâtul dragonului, în timp ce acesta cerceta moviliţele de zăpadă din jurul copacului. Pielea era roasă, dar încă rezistentă. Se uită cum dragonul se mişca încet în jur, apoi desfăcu nodul şi făcu din el un ham grosolan pentru picioare, ca nu cumva animalul să se strângă de gât. Apoi adună un braţ de vreascuri şi construi o căsuţă improvizată, sus, printre crengile copacului, căptuşind interiorul cu cârpe şi aşezând carnea înăuntru. La fiecare mişcare a copacului, zăpada îi cădea pe faţă. Atârnă câteva cârpe şi pe dinafara adăpostului, ca să păstreze căldura înăuntru. Îşi privi op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ţi cunoşti noua locuinţă, zise şi ridică dragonul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ea, încercând să scape, apoi intră în căsuţă nesigur pe el, mâncă o bucată de carne şi se aşeză încolăcit, clipind şmechereşt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ţi fie foarte bine, dacă stai înăuntru, î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nu l-a înţeles, Eragon încercă iarăşi să caute în minte, până ce întâlni gândurile dragonului. Senzaţia cumplită de deschidere îl copleşi încă o dată – un spaţiu atât de larg, încât se simţea apăsat ca de o pătură foarte groasă. Adunându-şi puterile, se concentră asupra dragonului, încercând să-i transmită un singur gând: „Rămâi aici”. Legătura mintală îi transmise parcă o vagă senzaţie de înţelegere, dar Eragon se întrebă dacă era într-adevăr aşa. „La urma urmei, nu-i decât un animal.” întrerupse uşurat legătura şi simţi cum se întoarce în spaţiul sigur al propri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lecă de lângă copac, privind din când în când înapoi. Dragonul îşi scoase capul din adăpost şi îl privi cu ochi mar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grabă acasă, se strecură înapoi în camera sa, ca să scape de cojile de ou. Era convins că Garrow şi Roran nu vor băga de seamă lipsa oului – le ieşise din minte după ce aflaseră că nu-l pot vinde. Când cei doi se treziră, Roran pomeni că în timpul nopţii auzise zgomote ciudate, dar, spre uşurarea lui Eragon,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gon a făcut ca ziua să treacă iute. Semnul din palma sa se dovedi uşor de ascuns, aşa că nu-şi mai făcu griji pentru el. Destul de curând, putu să o pornească spre frasin, ducând cu el nişte cârnaţi pe care-i furase din pivniţă. Se apropie cu teamă de copac. „Oare un dragon poate să reziste afară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dovediră neîntemeiate. Găsi dragonul cocoţat pe o cracă, ronţăind ceva pe care-l ţinea între labele din faţă. Când îl văzu, începu să chiţăie bucuros. Eragon văzu cu mulţumire că nu se dăduse jos din copac, acolo unde animalele mari de pradă nu-l puteau ajunge. De îndată ce lăsă cârnaţii la rădăcina copacului, dragonul veni în zbor. În timp ce acesta hăpăia mâncarea, Eragon cercetă adăpostul. Toată carnea pe care o lăsase dispăruse, dar căsuţa era neatinsă şi pe podea se vedeau smocuri de pene. „E-n regulă! Poate să-şi găsească şi singu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şi dădu seama că nu ştia dacă dragonul este mascul sau femelă. Îl ridică de la pământ şi îl întoarse cu burta în sus, fără să dea atenţie zgomotelor prin care acesta îşi manifesta dezaprobarea, dar nu izbuti să găsească nici un semn distinctiv. „Pare-mi-se că n-o să-mi dezvăluie nici o tain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 timp alături de dragon. Îl dezlegă, şi-l puse pe umăr şi plecă să cerceteze pădurea. Copacii încărcaţi de zăpadă îi vegheau ca nişte stâlpi solemni, dintr-o catedrală impozantă. În mijlocul acelei pustietăţi, Eragon îi arătă dragonului tot ce ştia despre pădure, fără să-l pese dacă animalul îl înţelegea sau nu. Era îndeajuns că-l împărtăşea cunoştinţele. Îi vorbi încontinuu. Dragonul se holba la el cu ochi strălucitori, sorbindu-i cuvintele. Un timp şezu, pur şi simplu cu el în braţe şi-l privi cu mirare, fiind încă plin de uimire din cauza tuturor lucrurilor care i se întâmplaseră în ultima vreme. La asfinţit, Eragon o porni spre casă, conştient că doi ochi albaştri îi sfredeleau spatele cu privirea lor oţelită, supăraţi că fuseser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tot frământă, gândindu-se la ce i se putea întâmpla unui animăluţ lăsat nesupravegheat. Îl chinuiau gânduri despre furtuni de zăpadă şi animale de pradă. Nu reuşi să adoarmă decât după mai multe ore şi visă cum vulpile şi lupii negri îi sfâşi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i zilei, Eragon fugi din casă cu mâncare şi încă o serie de cârpe cu care să căptuşească şi mai bine adăpostul. Îşi găsi dragonul treaz şi în siguranţă, privind răsăritul de undeva, din vârful copacului, ceea ce-l făcu să le ridice mulţumiri din suflet tuturor zeilor, cunoscuţi sau necunoscuţi. Dragonul coborî de îndată ce-l văzu apropiindu-se şi-i sări în braţe, cuibărindu-i-se la piept. Frigul nu-i făcuse nici un rău, totuşi părea speriat. Scoase o pală de fum negru pe nări. Eragon îl mângâie şi se aşeză pe jos, sprijinindu-se cu spatele de frasin, vorbindu-i încetişor. Rămase nemişcat, în timp ce dragonul îşi ascunse capul în haina lui. După o vreme, animalul i se desprinse de la piept şi i se căţără pe umăr. Îi dădu de mâncare, apoi puse cârpele pe care le adusese de jur împrejurul căsuţei. Se mai jucară o vreme, dar nu prea mult, căci Eragon trebu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gon îşi făcu un program bine stabilit. În fiecare dimineaţă dădea fuga la copac şi-i servea dragonului micul dejun, apoi se întorcea grabnic acasă. În timpul zilei, dădea zor să-şi termine treburile obişnuite, ca să poată trece din nou pe la dragon. Şi Garrow, şi Roran observaseră toate acestea şi-l întrebaseră de ce-şi petrecea atât de mult timp afară. Eragon dăduse pur şi simplu din umeri, dar îşi luase obiceiul să se uite în urmă, ca să vadă dacă nu cumva îl urmăreşte cineva, când se ducea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ideea că dragonului i s-ar putea întâmpla o nenorocire încetă să-l mai preocupe. Animalul creştea enorm; în scurt timp, aproape nici un pericol nu l-ar mai fi putut ameninţa. În prima săptămână, crescuse de două ori mai mare. După încă patru zile, îi ajungea băiatului la genunchi. Nu mai încăpea în căsuţa dintre crengile frasinului, aşa că Eragon se văzu silit să-i sape un adăpost bine ascuns în pământ, la care munci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împlini două săptămâni, Eragon fu obligat să-l lase să umble liber, pentru că avea nevoie de foarte multă mâncare. Când îl dezlegă pentru prima dată, numai prin puterea voinţei reuşi să-l împiedice să se ţină după el până la fermă. De fiecare dată când dragonul încerca s-o ia pe urmele lui, îl respingea cu ajutorul gândurilor, până ce animalul învăţă să ocolească şi casa, şi p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uşi să facă dragonul să înţeleagă că era foarte important să nu vâneze decât prin Şiră, unde pericolul de-a fi observat nu era prea mare. Dacă vânatul din valea Palancar ar fi început să dispară, fermierii şi-ar fi dat seama. Ştiind că dragonul se află la mare depărtare, se simţea în acelaşi timp mai sigur pe el, dar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legătura mintală dintre el şi dragon se întărea. Descoperise că animalul, deşi nu înţelegea cuvintele, putea să comunice prin intermediul imaginilor şi a senzaţiilor. Era totuşi o cale nu prea sigură şi adesea nu se putea face înţeles. Distanţa până la care puteau să-şi atingă reciproc gândurile se mărea cu repeziciune. În scurt timp, Eragon şi dragonul puteau lua legătura, aflându-se la trei leghe distanţă. De multe ori, băiatul îl căuta cu mintea, iar dragonul, la rândul lui, îi înţelegea uşor gândurile. Aceste discuţii pe tăcute îi umpleau orele de muncă. O părticică din el rămânea mereu în legătură cu dragonul; uneori, nu o băga în seamă, dar nu uita niciodată de existenţa ei. Când vorbea cu cei din jur, legătura îl zăpăcea, ca o muscă bâzâi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agonul creştea, chiţăitul i se transformă într-un răget, iar torsul pe care-l scotea deveni un tunet înfundat, dar încă nu scotea foc pe nări, ceea ce începuse să-l îngrijoreze pe Eragon. Îl văzuse scoţând fum, dacă era supărat, dar nici o flăcăru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umerii dragonului ajunseseră la cotul lui Eragon. În acest scurt interval, se transformase dintr-un animăluţ prăpădit într-unul mare şi puternic. Solzii lui erau la fel de duri ca o cămaşă de zale, iar dinţii-i erau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gon se obişnuise să plece în lungi plimbări, cu dragonul care tropăia pe urmele lui. Dacă ajungeau într-un luminiş, se aşeza sprijinit de un copac şi privea dragonul plutind prin văzduh. Îi plăcea la nebunie să-l vadă zburând şi-i părea rău că nu era încă îndeajuns de mare pentru a putea încăleca pe spatele lui. Adeseori se aşeza alături de dragon şi-i masa gâtul, simţind cum nervii şi muşchii încordaţi se relaxează la atingere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cercărilor lui Eragon de a păstra secretă existenţa lui, pădurea din jur se umpluse cu semnele trecerii dragonului. Urmele uriaşe, lăsate adânc în zăpadă de ghearele sale cu patru degete, erau imposibil de şters; în privinţa baligilor uriaşe, care deveniseră din ce în ce mai numeroase, nici prin gând nu-i trecea să încerce să le ascundă. Dragonul se frecase de copaci, smulgându-le scoarţa, şi-şi ascuţise ghearele pe buturugile prăbuşite, în care lăsase urme foarte adânci. Dacă Garrow sau Roran ar fi ieşit vreodată din hotarele fermei, l-ar fi descoperit în mod sigur. După părerea lui Eragon, asta era calea cea mai rea pe care adevărul ar fi putut ieşi la iveală, aşa că se hotărî să le-o ia înainte şi să le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mai facă două lucruri, înainte de asta: să-l dea dragonului un nume potrivit şi să afle mai multe despre dragoni, în general. Pentru asta trebuia să-l vorbească lui Brom, cunoscător a numeroase poveşti şi legende – el era singurul care mai ştia tradiţiile legat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Roran plecă în Carvahall să-şi dea o daltă la reparat, Eragon se ofer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Eragon se duse într-un mic luminiş din pădure şi chemă dragonul cu ajutorul gândurilor. După o clipă, văzu un punct care se mişca repede pe cerul slab luminat de soarele aflat la asfinţit. Dragonul veni în jos spre el, apoi se înălţă brusc şi începu să planeze pe deasupra copacilor. Auzi şuieratul gros al aerului bătut de aripile sale. Animalul viră larg spre stânga lui, apoi se lăsă uşor la pământ, bătând încă o dată din aripi ca să-şi menţină echilibrul, după ce aterizase cu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chise mintea, deşi nu se obişnuise încă pe deplin cu ciudata senzaţie, şi-i spuse dragonului că urma să plece. Acesta fornăi neliniştit. Încercă să-l calmeze, formându-şi în minte o imagine liniştitoare, dar dragonul bătu din coadă nemulţumit. Îşi lăsă mâna pe umărul său şi încercă să-l transmită o impresie de calm şi pace sufletească. Îl mângâie uşor, simţind solzii răsunând la atinge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răsună în minte, limped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trist şi grav, ca şi cum tocmai se pecetluise între ei un legământ care nu mai putea fi încălcat. Se uită lung la dragon şi simţi un fior rece urcându-i-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dureros în stomac, în timp ce ochii albaştri ca safirul îl fixau, rămânând totuşi de nepătruns. Atunci, pentru prima dată, nu se mai gândi la dragon ca la un animal; era altcev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ial. O luă la fugă spre casă, încercând să scape de dragon. „De dragonul me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i Eragon se despărţiră la intrarea în Carvahall. Eragon se duse încet spre casa lui Brom, cufundat în gânduri. Se opri în prag şi ridică mâna, pregătindu-se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Se auzi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Brom era în spatele lui, sprijinindu-se într-un toiag răsucit, împodobit cu crestături ciudate. Purta o robă maronie cu glugă, ca a unui călugăr. De cingătoarea ponosită, strânsă la brâu, îi atârna o legăturică. Nasul coroiat şi mândru ieşea în evidenţă deasupra bărbii albe, încovoindu-se deasupra gurii; era trăsătura care-i domina chipul. Îl privea fix pe Eragon, cu ochii săi adânciţi în orbite şi umbriţi de fruntea zbârcită, aşteptând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âte ceva, îi zise Eragon. Roran duce o daltă la reparat, iar eu aveam ceva timp liber, aşa că am venit să-ţi fac o vizită şi să văd dacă-mi poţi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 şi se întinse spre uşă. Eragon observă că purta un inel de aur pe mâna dreaptă, cu o piatră de safir care strălucea, punând în evidenţă simbolul ciudat gra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ră atunci; o să stăm puţin de vorbă. Tot timpul ai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beznă, iar în aer plutea un miros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auzi pe bătrân mişcându-se prin jur, apoi blestemând cu voce joasă zgomotul unui obiect care căz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o scânteie albă, apoi apăru o flacăr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tătea în faţa căminului, cu o luminare în mână. Grămezi de cărţi erau adunate în jurul unui scaun adânc de lemn, cu spătar înalt, întors cu faţa spre cămin. Cele patru picioare aveau forma unor gheare de vultur, iar spătarul şi fundul erau căptuşite cu piele, pe care era cusut un model răsucit, cu trandafiri. Pe câteva scaune mai mici, adunate laolaltă, se găseau suluri de hârtii îngrămădite. Călimările şi penele erau împrăştiat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 loc, dar, pentru numele regilor pierduţi, fii atent! Toate astea su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ăşi peste paginile de pergament, pline cu rane de formă ascuţită. Ridică uşor sulurile fărâmicioase de pe unul dintre scaune şi le puse pe jos. Când se aşeză, în aer se înălţă un nor de praf. Îi veni să strănut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aplecă şi aprinse focul de la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el mai bun lucru din lume – să stai de vorb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gluga pe spate, lăsându-şi la vedere părul, nu alb, ci argintiu, apoi atârnă un ceainic deasupra focului şi se aşeză comod în scaunul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rei să ştii? I se adresă el lui Eragon, sec, dar n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ragon, întrebându-se cum să ajungă la ce-l interesa, am tot auzit de Cavalerii Dragonilor, cât de înzestraţi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aşa se zice. Aproape toată lumea vrea ca ei să vină înapoi, dar n-am auzit niciodată povestindu-se cum au apărut, de unde au venit dragonii sau de ce erau Cavalerii aşa de deosebiţi – în afară de faptul că avea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povestit, mormăi Brom, privindu-l cu atenţie pe Eragon. Dacă ţi-aş spune totul ar însemna să stăm aici până la iama viitoare. Va trebui să-ţi povestesc mai pe scurt, ca să avem timp, dar, înainte să începem, am nevoie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răbdător ca Brom să-şi îndese tutunul. Îi plăcea Brom. Bătrânul era uneori cam supărăcios, dar parcă niciodată nu-l deranja să-şi facă timp pentru Eragon. Odată, băiatul îl întrebase de unde se trage, şi Brom îi răspunsese râzând: „Dintr-un oraş cam la fel cu Carvahall, dar nu aşa de interesant”. Foarte curios, Eragon îl întrebase pe unchiu-său, dar Garrow nu ştia altceva decât că Brom îşi cumpărase o casă în Carvahall cu aproape cincisprezece ani înainte şi de-atunci trăise liniş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aprinse pipa cu un amnar. Pufăi de câteva o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nu mai avem de ce să ne oprim, decât pentru ceai.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avaleri sau Shur'tugal, cum le spun elfii. De unde să încep? Epoca lor a fost foarte îndelungată, iar atunci când se aflau în culmea puterii, stăpâneau de două ori mai multe ţinuturi decât are acum Imperiul, poate şi mai mult. Se povestesc multe despre ei, mai ales prostii. Dacă ar fi să crezi tot ce se spune, te-ai aştepta ca ei să fi avut puteri ca ale unui zeu dintre cei mai mici. Învăţaţii şi-au petrecut viaţa întreagă încercând să separe minciunile de adevăr, dar mă îndoiesc să reuşească vreunul. Totuşi, nu e imposibil, cu condiţia să ne mulţumim cu ce mi-ai cerut: cum au apărut Cavalerii, de ce erau aşa de respectaţi şi de unde provin dragonii. Să î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ase pe spate şi asculta vrăjit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nu au început, căci au apărut o dată cu însăşi Alagaesia. Iar de dispărut, vor dispărea numai când lumea asta va pieri, căci ei suferă la un loc cu pământul. Ei, piticii şi alte câteva neamuri, puţine la număr, sunt adevăraţii locuitori ai acestui pământ. Au trăit aici înaintea tuturor celorlalţi, puternici şi mândri de splendoarea stihiilor care le-au dat viaţă. Lumea lor a rămas neschimbată până ce primii elfi au venit pe mare, cu toate corăbiile 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elfii? Îl întrerupse Eragon. Şi de ce li se zice „Neamul cel Fermecat”? Şi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la ce m-ai întrebat sau nu? N-o să pot, dacă vrei să trecem prin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ragon, lăsând capul în jos şi încercând să par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Brom, destu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foc, privind flăcările care mângâia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lfii nu sunt legende şi li se zice „Neamul cel Fermecat” pentru că sunt mai plini de farmec decât oricare alt neam. Au venit dintr-un loc căruia ei îi zic Alalea, dar nimeni în afara lor nu ştie ce e, nici măcar unde e. Aşa, zise el, privindu-l cu ochii mari pe băiat, ca să fie sigur că nu-l mai întrerupe, pe-atunci elfii erau un neam mândru, puternic în magie. La început, i-au privit pe dragoni ca pe nişte animale şi din cauza asta au făcut o greşeală cumplită. Un tânăr elf nesăbuit a vânat un dragon şi l-a omorât ca pe un cerb. Revoltaţi, dragonii l-au prins şi l-au măcelărit şi, din păcate, vărsarea de sânge nu s-a oprit aici. Dragonii s-au adunat şi au atacat întregul neam al elfilor. Îngroziţi de greşeala oribilă pe care o făcuseră, elfii au încercat să oprească războiul, dar nu au găsit nici o cale de a vorbi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ţi povestesc foarte pe scurt o serie de evenimente complicate, a avut loc un război foarte lung şi foarte sângeros, pe care ambele tabere au ajuns să-l regrete. La început, elfii au luptat numai ca să se apere, căci nu doreau ca lupta să scape de sub control, dar cruzimea dragonilor i-a obligat până la urmă să atace la rândul lor, ca să rămână în viaţă. Asta a durat cinci ani şi ar mai fi ţinut încă multă vreme, dacă un elf pe nume Eragon nu ar fi găsit un ou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surpri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nu ştiai nimic despre tizul tău,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fluiere ascuţit. „De ce mi s-a dat numele un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o să ţi se pară şi mai interesant, spu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de pe foc şi turnă apă clocotită în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una lui Eragon,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astea de ceai n-au nevoie să stea prea mult în apă, aşa că bea-l repede, să nu se fa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guste, dar îşi fripse limba. Brom îşi puse ceaşca deoparte şi pufăi mai depart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de s-a pierdut oul. Unii spun că părinţii puiului muriseră într-un atac al elfilor. Alţii cred că dragonii l-au lăsat intenţionat acolo. Oricum, Eragon şi-a dat seama cât ar fi de important să poată creşte un dragon care să-l fie prieten. L-a ţinut ascuns şi, după cum era obiceiul limbii de demult, l-a numit Bid'Daum. Când Bid'Daum a crescut suficient de mult, au plecat împreună la dragoni şi i-au convins să facă pace cu elfii. Între cele două neamuri s-au pecetluit legăminte şi, ca să fie siguri că războiul nu va mai izbucni niciodată, au hotărât că era necesar să-l creeze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lul Cavalerilor era numai acela de a stabili o legătură între elfi şi dragoni. Totuşi, o dată cu trecerea timpului, lumea şi-a dat seama de valoarea lor şi li s-a dat şi mai multă putere. Până la urmă, s-au stabilit pe insula Vroengard, unde au construit un oraş – Dorn Areaba. Înainte ca Galbatorix să-l învingă, Cavalerii deţineau mai multă putere decât toţi regii din Alagaesia la un loc. Ei bine, cred că am reuşit să-ţi lămuresc unul sa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oincidenţă incredibilă ca el să primească acelaşi nume cu primul Cavaler. Dintr-un motiv oarecare, numele lui nu i se mai păre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rom. E un nume foarte vechi. Nu cred că-şi mai aduce aminte cineva, în afară de elfi şi, ca să vorbeşti cu un elf, ar trebui ca norocul să-ţi surâdă din plin. Dar e un nume bun, oricum; ar trebui să fii mândra de el. Nu toată lumea are un nume atât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din minte întrebarea şi se concentră pe ceea ce tocmai aflase de la Brom; cev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Noi unde eram când au apărat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întrebă Brom,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oi toţi. Eragon flutură din mână: oame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âse Brom, la fel ca elfii, ne-am născut pe alt tărâm decât acesta. Strămoşilor noştri le-au mai trebuit încă trei sute de ani să ajungă aici şi să li se alătur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Eragon. Noi am trăit mereu î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imp de câteva generaţii, dar nu mai mult de-atât. Cât despre tine, Eragon, nu se poate spune că ai rădăcini prea adânc înfipte în aceste locuri, îi zise Brom cu blândeţe. Deşi crezi că faci parte din familia lui Garrow, şi pe bună dreptate, tatăl tău nu era de prin părţile astea. Întreabă-i pe oameni şi ai să găseşti mulţi care nu trăiesc aici de prea mult timp. Valea asta e străveche şi nu ne-a aparţin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unecă la faţă şi mai luă o înghiţitură mare de ceai. Era încă destul de cald ca să-l ardă pe gât. Oricine i-ar fi fost tatăl, casa lu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ticii după distruge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cis. La început, au luptat alături de Cavaleri, dar, când a devenit limpede că Galbatorix va câştiga, şi-au închis toate intrările cunoscute ale tunelelor lor şi-au dispărut sub pământ. Din câte ştiu eu, de-atunci n-a mai fost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nii? Îl întrebă Eragon. Cu ei ce s-a întâmplat? Doar n-au fost omorâ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răspunse Brom cu multă tristeţe, este cea mai mare taină din Alagaesia de astăzi: câţi dragoni au scăpat de măcelul sângeros pornit de Galbatorix? I-a cruţat pe cei care au primit să-l slujească, dar numai dragonii corupţi ai Trădătorilor au căzut de acord să-l ajute în nebunia lui. Dacă mai sunt şi alţi dragoni în viaţă, în afară de Shruikan, înseamnă că s-au ascuns, pentru ca Imperiul să nu-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onul meu de unde a apărut?” s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i erau deja aici când elfii au ajuns în Alagaesia?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peste mare pe urmele elfilor, ca nişte căpuşe în căutarea sângelui. Existenţa lor a fost unul dintre motivele pentru care Cavalerii au început să fie preţuiţi pentru curajul lor în luptă şi pentru capacitatea lor de a menţine pa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te de învăţat din povestea asta. Păcat că regele a făcut din ea un subiect atât de delicat, zise Brom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scultat povestea, când am fost data trec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Tună Brom, cu ochii scânteietori. Dacă asta-i o poveste, atunci şi zvonurile despre moartea mea sunt adevărate, iar acum stai de vorbă cu o fantomă! Respectă trecutul! Nu ştii niciodată când o să te-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ca figura lui Brom să se îmblânzească, apoi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era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întunecat, ca o tornadă minusculă, se răsuci în aer deasupr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decât o casă. Chiar şi cei mici aveau o deschidere a aripilor de mai bine de o sută de picioare; creşteau încontinuu. Unii dintre cei vechi, înainte să-l omoare Imperiul, arătau ca nişte ditamai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descurajare. „Cum o să pot eu să-mi ascund dragonul peste câţiva ani?” Deşi era plin de furie pe dinăuntru,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ât timp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rom scărpinându-şi bărbia, nu puteau scoate foc pe nări decât de la cinci, şase luni încolo şi cam tot pe atunci se puteau şi împerechea. Cu cât era mai în vârstă dragonul, cu atât scotea mai mult foc. Unii puteau să o ţină aşa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uflă un rotocol de fum şi îl privi cum pluteşt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lzii lor sclipeau c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aplecă spre el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Aveau tot felul de culori şi nuanţe. Se zice că mai mulţi dragoni laolaltă arătau ca un curcubeu viu care se schimba şi sclipea încontinuu. Dar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eţă de spaimă, apo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ale stufoase se uniseră, formând o linie albă şi groasă; ridurile de pe frunte i se adânciseră. Pipa i se stinse,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efăcu apoi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tea la vorbă în cârciuma lui Morn, dar n-am afla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 şi că un Cavaler putea auzi gândurile dragonului său, zise Eragon repede, sperând că povestea cu aşa-zisul negustor o să-l apere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miji ochii. Cu mişcări lente, luă un amnar şi-l scăpără. Pipa începu să fumege, iar el trase adânc din ea, dând apoi încet fumul afară, după care zise cu un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reptate. Am citit toate poveştile, şi n-am dat nicăieri peste asta.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ag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ărea mult prea interesat de povestea cu negustorul şi nu-i mai dădea mâna să continue cu minciunile. Prefăcându-se nepăs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trăi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i răspunse imediat. Bărbia îi căzu pe piept; începu să bată gânditor cu degetele în pipă, în timp ce inelul de pe deget reflect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cu gândurile aiurea! Da, dragonii trăiau foarte mult, erau chiar nemuritori, de fapt, dacă nu erau ucişi sau dacă nu le mur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ţi dai seama de asta? Protestă Eragon. Dacă dragonul murea o dată cu Cavalerul înseamnă că nu putea trece de şaizeci sau şaptezeci de ani. Când ne-ai spus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aceea, ai zis că un Cavaler putea trăi mai multe sute de ani, dar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putea să trăiască mai mult decât familia şi prietenii să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zâmbi liniştit şi zise, cu un aer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 putinţă ţine de fiecare persoană în parte. Unii spun că nu poţi călători prin Şiră şi să scapi cu viaţă, dar totuşi tu o faci. Depinde de cum priveşti lucrurile. Probabil că tu eşti foarte deştept, dacă ştii aşa de multe la vârsta t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oşi, ceea ce-l făcu pe bătrân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n-ai de unde să le ştii pe toate! Ai uitat că dragonii erau fiinţe magice – ei aveau efecte ciudate asupra tuturor lucrurilor din jurul lor. Cavalerii erau foarte legaţi de ei şi aveau din plin parte de toate astea. Urmarea cea mai des întâlnită era această viaţă foarte lungă. Regele nostru a trăit suficient de mult pentru ca totul să devină clar, dar cei mai mulţi pun asta pe seama puterilor lui magice. Mai erau şi alte schimbări, mai greu de observat. Toţi Cavalerii erau mai puternici, mai inteligenţi şi aveau vederea mai bună decât ceilalţi. Pe lângă asta, urechile unui Cavaler din neamul omenesc ajungeau să capete formă ascuţită, deşi nu erau chiar aşa de ascuţite ca a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bui să-şi oprească pornirea de a-şi pipăi vârful urechilor. „Şi ce alte schimbări o să mai aducă dragonul în viaţa mea? Nu doar că mi s-a strecurat în minte, acuma îmi mai schimbă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şi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la ce-ţi povesteam? Îl întrebă Brom. Cum ar fi putut elfii să cadă la învoială şi să facă pace cu nişte fiare fără minte? Erau la fel de inteligenţi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numai nişte animale, insi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ai animale decât noi. Din nu ştiu ce motive, lumea ridică în slăvi tot ce făceau Cavalerii, dar îi uită pe dragoni, presupunând că erau doar un mijloc mai neobişnuit de a călători dintr-un oraş într-altul. Nu era aşa! Măreţele fapte ale Cavalerului erau cu putinţă numai datorită dragonului său. Câţi oameni crezi tu că ar fi dispuşi să scoată sabia din teacă, ştiind că o şopârlă uriaşă care scoate foc pe nări – mai vicleană şi mai înţeleaptă decât oricare rege – va veni într-o clipă peste ei să-l opreasc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alt rotocol de fum şi îl urmări cum pluteş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om. Asta se întâmpla cu mult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chinuit să-mi aduc aminte numele unui dragon de care am auzit pomenindu-se, dar îmi scapă. Cred că am auzit de el când au fost negustorii în Carvahall, dar nu sunt chiar sigur.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umeri şi începu să-l citeze o întreagă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 fi Jura, Hirador, Fundor – ei s-au luptat cu uriaşul şarpe de mare. Galzra, Briam, Ohen cel Puternic, Gretiem, Beroan, Roslar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 făcu din ce în ce mai mare; la sfârşit de tot, Brom adăugă, atât de încet, încât Eragon aproape c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phira. Ei, ţi-ai amintit care era? Îl întrebă pe băiat, în timp ce-şi gol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ra niciunul dintre astea,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dăduse mult de gândit şi se făc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de-acum Roran a terminat treaba cu Horst. Ar trebui să mă întorc, deşi eu, unul, aş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 Mă aşteptam să stăm aici şi să-ţi tot răspund la întrebări până venea Roran după tine. Nu vrei să afli despre tactica de luptă a dragonilor sau să-ţi povestesc vreo luptă prin văzduh care să-ţi taie respiraţia? Adi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âse Eragon. Am aflat ce voiam, ba chiar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Bro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Erago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i grijă de tine şi nu uita să-mi spui dacă-ţi aminteşti cine era negus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eşi, în lumina strălucitoare a soarelui de iarnă, clipind des. O porni la drum agale, cugetând la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Horst, era un străin din Therinsford, îi spuse Roran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l întrebă Eragon, care tocmai ocolea un petic de gheaţă, mergând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ochii îi ardeau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ton. A venit să-i ceară lui Horst să-l fabrice nişte căuşe,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olide măturau troienele, croindu-i drum ş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ierar în Theri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Roran, dar nu-i îndeajuns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la Eragon, ridică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ton are nevoie de căuşe pentru moară. Vrea s-o mărească şi mi-a oferit şi mie o slujbă. Dacă primesc, o să plec cu el când vine să-şi ia că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aveau de lucru tot anul. Iarna, ei măcinau tot ce le aduceau oamenii, iar în timpul recoltei cumpărau grâu şi îl vindeau apoi sub formă de făină. Era o muncă grea şi periculoasă; de multe ori, lucrătorii îşi pierdeau câte un deget sau chiar o mână din cauza pietr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spui lui Garrow?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ran, pe faţa căruia se zărea un zâmbet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ce părere are despre plecarea noastră! Dacă-i spui, o să ai numai necazuri. Las-o încolo, ca să putem lua şi noi masa de se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de gând să prim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scoţând aburi pe năr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facem rost de bani, dar ne descurcăm, avem mereu din ce trăi. Nu-i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Dar banii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rcă să o pornească din nou la drum, dar Eragon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rept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uimire şi derută. Îşi aminti că-l văzuse pe Roran şi pe Katrina sărutându-se, după ce veniseră negustor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trina? Întrebă el cu glasul stins, doar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o fac la primăvara viitoare, când o să pot să-mi ridic ş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treabă la fermă ca să poţi pleca acum, protestă Eragon. Aşteaptă până ce va fi gata de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ran râzând uşor. La primăvară o să fie nevoie de mine mai mult chiar decât acum. Pământul va trebui arat şi semănat. Va veni şi plivitul – ca să nu mai zic de alte treburi pe lângă casă. Nu, ăsta-i cel mai bun moment să plec, acuma când nu facem decât să aşteptăm să se schimbe anotimpul. Tu şi cu Garrow vă puteţi descurca şi fără mine. Dacă totul merge bine, în curând mă voi întoarce să muncesc la fermă şi c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până la urmă că Roran avea dreptate, deşi nu-i convenea. Clătină din cap, dar nu ştia dacă o face de uimire s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rămâne decât să-ţi urez noroc. Dar lui Garrow n-o să-l fie pe pl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la drum, dar între ei se instalase un zid de tăcere. Eragon îşi simţea sufletul tulburat. Va mai trece un timp până să se obişnuiască totuşi cu ideea. Ajunşi acasă, Roran nu-i spuse nimic lui Garrow despre planurile sale, dar Eragon era sigur că o va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lecă să-şi vadă dragonul pentru prima dată după ce acesta îi vorbise. Se apropie cu teamă, fiind de-acum conştient că se află în faţa unui eg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să spu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eaşteptatei replici, făcu ochii mari şi se trânti pe jos. „Acuma şi-a găsit şi simţul umorului. Şi ce-o să mai urmeze?” Mânios, frânse cu piciorul o creangă uscată. Hotărârea lui Roran îi crease o stare de foarte proastă dispoziţie. Dragonul îi transmise o senzaţie de curiozitate, aşa că îi povesti ce se-ntâmplase. Pe măsură ce vorbea, îşi ridica vocea, până ce ajunse să ţipe degeaba în văzduh. Vorbi încontinuu până ce-şi vărsă toţi nervii, apoi lovi cu pumnul în pămân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plece, zise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l privea calm, ascultând şi învăţând. Eragon mormăi şi câteva blesteme alese cu grijă şi se frecă la ochi. Îl privi gânditor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nume. Astăzi am auzit unele care sunau foarte bine; poate că unul dintre ele o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cite în minte lista pe care i-o spusese Brom, până ce găsi două nume care-i păreau eroice, nobile şi plăcute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Vanilor sau de urmaşul său, Eridor? Au fost nişte dragoni măr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ragonul, părând amuzat de eforturil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pe mine; nu te poate chema şi pe tine la fel, zise el scărpinându-şi bărbia. Mă rog, dacă nu-ţi plac astea,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 cu lista, dar dragonul refuză fiecare nume la care se oprea el şi părea că face haz de ceva ce Eragon nu pricepea. Nu-l băgă în seamă şi continuă să aleagă un nume. Mai era şi Ingothold, cel care l-a ucis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dându-şi seama de ceva, se opri. „Asta era! Am ales numai nume masculine, iar tu eşti fată!” „Da”, zise dragonul, strângându-şi aripile cu un ge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e să caute, alese încă vreo şase nume. Se gândi ceva timp la Miremel, dar nu se potrivea – la urma urmei, acesta fusese numele unui dragon brun. Opheila şi Lenora fură şi ele date la o parte. Aproape că renunţase, când îşi aminti ultimul nume pe care-l îngânase Brom. Lui Eragon îi plăcea, dar oare o să-l placă ş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ţi se potriv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teligentă. În adâncul minţii sale, îi simţe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inte îi răsună un zgomot sec, iar vocea ei căpătă ecou, de parcă venea de foarte departe. Drept răspuns, el rânji, iar Saphira începu să toarc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viitor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întinsă masa de seară, soarele asfinţise. Afară sufla un vânt puternic care zguduia casa din temelii. Eragon îl privea fix pe Roran şi aştepta să se întâmple inevitabil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la moara din Therinsf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de gând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şi mestecă îmbucătura foarte încet, în mod intenţionat, apoi puse furculiţa jos. Se lăsă pe spate, îşi puse mâinile după cap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explică situaţia, în timp ce Eragon se juca distrat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simplu Garrow, apoi tăcu şi începu să se holbez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nemişcaţi,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se aplecă în faţă,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 te opresc? Chiar speram să te însori curând. O să fie foarte bine să văd că familia asta se măreşte din nou. Katrinei o să-l mearg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ran reflecta uimire, apoi tânărul rânj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pleci? Îl întrebă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empton să-şi ia căuşele pentr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timp să ne pregătim. O să fie cu totul altfel să rămânem numai noi doi. Dar dacă totul merge bine,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la Erago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u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tr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u timpul, toate se vor aranja. Dar acuma haide să spălă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Roran îl aju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trecură foarte greu. Eragon era mereu cu nervii întinşi la maximum. Nu vorbea cu nimeni, decât prin răspunsuri foarte scurte la întrebările care-i erau adresate. Peste tot apăruseră semne că Roran se pregăteşte să plece: Garrow îi făcea bagajele, de pe pereţi fuseseră coborâte anumite obiecte şi un gol straniu se întindea în întreaga casă. Îi luă cam o săptămână să-şi dea seama că el şi Roran se înstrăinaseră oarecum. Când vorbeau, nu-şi găseau prea uşor cuvintele, iar discuţiile îi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era un leac foarte bun pentru supărarea lui Eragon. Cu ea putea vorbi fără vreo piedică; îi împărtăşea toate emoţiile şi-l înţelegea mai bine decât oricine altcineva. În săptămânile de dinaintea plecării lui Roran, ea trecu printr-o nouă perioadă de creştere rapidă. Se înălţă cu vreo douăzeci de centimetri, aşa că acum îi trecea de umeri lui Eragon. El descoperise că scobitura de la baza gâtului, acolo unde i se întâlneau umerii, era un loc foarte bun pe care să se aşeze. Se obişnuise să stea acolo să se odihnească, pe timp de seară, scărpinând-o pe gât şi explicându-i înţelesurile diverselor cuvinte. În scurt timp, ea începu să priceapă tot ce-i spunea şi să intervină ades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vieţii lui îi plăcea de minune lui Eragon. Saphira era la fel de reală şi de complexă ca oricare altă persoană. Avea un caracter foarte schimbător şi, uneori, complet străin, dar în adâncul sufletului se înţelegeau. Faptele şi gândurile ei îi dezvăluiau mereu noi laturi ale firii sale. Odată prinse un vultur şi îi dădu drumul în loc să-l mănânce, spunând: „Nu e drept ca un vânător al văzduhului să cadă pradă altuia şi să moară aşa. Mai bine mori în zbor decât piron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nunţă la ideea de a o arăta pe Saphira familiei sale, pe de o parte din cauza anunţului făcut de Roran şi pe de altă parte din pricina avertismentelor pe care chiar Saphira i le dăduse. Ea nu dorea să fie văzută, iar el căzu de acord, într-o bună măsură din egoism. Îşi dădea seama că, o dată ce se va afla de existenţa ei, el se va alege cu ţipete, acuzaţii şi priviri tem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mână. Îşi spuse că aşteaptă un semn că venis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a lui Roran, Eragon se duse să-l vorbească. Străbătu cu paşi grei coridorul până la uşa lui Roran, care era deschisă. Pe o noptieră, se afla o lampă cu ulei, care arunca asupra pereţilor o lumină caldă şi tremurătoare. Umbrele alungite ale stâlpilor de la pat întunecau rafturile goale care se înălţau până la tavan. Roran, întors cu spatele, astfel încât nu i se vedeau ochii, ci doar muşchii încordaţi ai cefei, îşi strângea hainele şi lucrurile, împachetându-le în pături. Se opri o clipă, apoi luă un obiect de pe pernă şi îl cântări puţin în palmă. Era o piatră şlefuită pe care i-o dăruise Eragon cu mulţi ani în urmă. Păru că vrea să-l facă loc în bagaj, apoi se opri şi o puse pe un raft. Eragon simţi un nod dureros în gâ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ăini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egătită pentru dimineaţă era rece, dar ceaiul era fierbinte. Gheaţa de la ferestre se topise datorită focului din cămin, iar acum se scurgea pe podeaua de lemn, lăsând băltoace murdare şi închise la culoare. Eragon se uită la Garrow şi la Roran care stăteau alături, lângă sobă, şi se gândi că nu-i va mai vedea împreună timp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edea pe un scaun, legându-şi încălţările. Bagajul lui, deja plin, se afla alături, pe podea. Garrow stătea în picioare între ei, cu mâinile vârâte adânc în buzunare. Cămaşa îi atârna neîngrijit şi părea tras la faţă. Oricât încercară tinerii să-l înduplece, refuză să meargă cu ei. Ca răspuns la întrebările lor insistente, le zise doar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ot? Îl întrebă Garrow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dădu aprobator din cap şi scoase din buzunar o punguliţă pe care i-o înmână lui Roran. Din ea se auzi clincănitul unor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banii ăştia pentru tine. Nu e mare lucru, dar, dacă vrei să-ţi cumperi vreun flecuşteţ, o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de gând să-mi dau banii pe nimicuri, îi răspun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unt ai tăi de-acum, îi zise Garrow. Altceva nu mai am ce să-ţi dau, doar binecuvântarea mea. Ia-o dacă vrei, dar să ştii că nu f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o primesc, mărturisi Roran, cu vocea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atunci şi du-te în pace! Îi spuse Garrow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rosti cu vo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am uitat, Eragon! Am ceva să vă spun amândurora. E momentul, acum că vă pregătiţi să păşiţi în lume. O să vă fie de folos dacă-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lăsaţi pe nimeni să vă poruncească şi ce să faceţi, şi ce să gândiţi. Aveţi mare grijă mai ales ca gândurile să vă rămână neîncătuşate. Chiar şi un om liber poate, uneori, să fie legat mai strâns decât un sclav. Ascultaţi-i pe oameni, dar nu vă deschideţi inima. Arătaţi-le respect stăpânitorilor, dar nu-i urmaţi orbeşte! Gândiţi logic şi cu bun-simţ, dar nu comentaţi! Nu consideraţi pe nimeni mai presus de voi, oricare le-ar fi rangul şi poziţia. Purtaţi-vă corect cu toţi, dacă nu o să caute să se răzbune pe voi. Rămâneţi credincioşi lucrurilor în care credeţi şi-i veţi face astfel pe ceilalţi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vorbind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vă sfătuiesc decât să fiţi cinstiţi. Asta-i unealta cea mai puternică pentru a sfărâma lacătele unei inimi sau pentru a dobândi iertare. Asta-i tot ce am avut de spus, încheie el, părând uşor jenat de tot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agajul lui Roran de la pământ,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aţi. Zorii se apropie şi Dempton probabil c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use bagajul pe umer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răspunse Garrow. Acuma însă du-te şi nu-ţi face grij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părere de rău. Eragon şi Roran ieşiră din casă, apoi se întoarseră să-l facă semn cu mâna. Garrow îşi ridică şi el mâna slăbănoagă, privindu-i cu ochi trişti cum se chinuiau să ajungă la drumul principal. După câteva clipe foarte lungi, închise uşa. Auzind sunetul care răsuna prin aerul dimineţii, Ror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urmă, plimbându-şi ochii peste pământuri, zăbovind o clipă asupra clădirilor însingurate. Păreau aşa de mici şi de fragile, încât îţi făceau milă. Firicelul de fum care se înălţa pe coş era singura dovadă că ferma acoperită de zăpadă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lumea noastră, observă Rora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mură de nerăbdar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un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un semn de aprobare, apoi îşi îndreptă spatele şi pomi spre viaţa care-l aştepta. Casa dispăru din aria lor vizuală pe măsură ce coborau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vreme în Carvahall, dar găsiră deja deschise uşile fierăriei. Înăuntru era o căldură plăcută. Baldor mânuia încet două perechi de foaie, legate la un cuptor plin cu cărbuni strălucitori. În faţa fierăriei, se afla o nicovală neagră şi un butoi plin cu apă sărată. Pe un rând de ţăruşi înfipţi în perete, cam la înălţimea gâtului, stăteau atârnate şiruri de obiecte: cleşti mai mari sau mai mici, ciocane de diverse forme şi mărimi, dălţi, bolţuri, poansoane, pile, raşpele, strunguri, bare de fier şi oţel care-şi aşteptau rândul să fie prelucrate, menghine, foarfece, târnăcoape şi lopeţi. Horst şi Dempton stăteau lângă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ton se apropie, zâmbind pe sub mustaţa zbârlită, de culoare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Mă bucur c-ai venit. Acum, că am pietre noi de moară, o să fie mai multă treabă decât pot duce.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otrivi bagaj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făcut mai întâi, dar într-o oră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când Dempton se întoarse către el, trăgându-se de un colţ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Eragon. Ţi-aş da şi ţie o slujbă, dar e de lucru numai pentru un om şi l-am luat deja pe Roran. Poate peste un an sau 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nesigur pe el, şi-i strânse mâna. Omul părea prietenos şi Eragon l-ar fi plăcut, dacă lucrurile ar fi stat altfel; însă, pe moment, îşi dorea cu amărăciune ca morarul să nu fi venit niciodată în Carvahall. Dempton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către Roran şi începu să-l explice cum funcţionează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întrerupse Horst, arătându-i câteva boccele care se odihneau pe masă. Poţi să ţi le iei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Horst ieşi din fierărie, făcându-i un semn lui Eragon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uă după el, plin de interes. Îl găsi pe fierar în drum, stând cu braţele încrucişate. Eragon arătă cu degetul mare spre mor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rosti înfundat Horst. O să se înţeleagă bine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şorţul de pilitură de fier, cu mişcări automate, apoi puse o mână uriaşă pe umărul lui Eragon. Băiete, mai ţii minte când te-ai certat 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uitat de banii pe carne, dacă d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m încredere în tine! Voiam să ştiu dacă mai ai piatra 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vrând să ştie? Poate că a văzut-o cineva pe Saphira!” Străduindu-se să nu se arate sper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a, imediat ce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nu dădu nici o atenţie strigătului scos d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enit doi oameni. Nişte indivizi ciudaţi, îmbrăcaţi în negru şi înarmaţi cu săbii. Numai când i-am văzut, mi s-a făcut pielea de găină. Seara trecută au început să-l întrebe pe oameni dacă cineva a găsit o piatră ca a ta. Şi astăzi to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u scaun la cap nu le-a spus nimic. Ştiu să recunoască necazurile de la prima vedere, dar sunt şi câţiva care o să-şi dea dramul la gură şi ştiu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grozi. În sfârşit, cei care trimiseseră piatra în Şiră îi luaseră urma. Sau poate că Imperiul aflase de existenţa Saphirei. Nici nu ştia ce-ar fi fost mai rău. „Gândeşte! Gândeşte! Oul a dispărut. De-acum nu-l mai pot găsi. Dar dacă ştiu ce era, atunci le va fi limpede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Saphira e în pericol!” Adunându-şi toate puterile, reuşi totuşi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dru că vocea nu-i tremur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ţinut să te previn pentru că aş fi crezut că trebuie să te vezi cu oamenii ăştia! Pleacă din Carvahall!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ragon ca să-l liniştească pe fierar, aşa o să fac dacă tu zic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zic, îi răspunse Horst, părând mai liniştit. Poate exagerez eu, dar străinii ăştia îmi dau fiori. Mai bine ai sta acasă până pleacă. O să încerc să-i ţin departe de fermă, deşi nu ştiu cât o să pot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recunoscător. Ar fi vrut să-i poată povesti de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zise el şi se întoarse în grabă la Roran, îl apucă de braţ şi-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Îl întrebă Ror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proape că izbucni în râs. Nici el nu ştia de ce, dar întrebarea i se părea foart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făcut şi n-am de gând să aştept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ran cu îndoială, atunci cred că n-o să ne mai vedem preţ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ni se pară aşa de mult, spuse repede Eragon. Ai grijă de tine şi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Roran, apoi plecă. Horst era tot în drum. Dându-şi seama că fierarul îl urmăreşte, Eragon se îndreptă spre ieşirea din Carvahall. După ce fierăria nu se mai văzu, se dădu după colţul unei case şi se întoarse în s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mbră, în timp ce scotoci fiecare drum, ascultând şi cele mai mici zgomote cu urechea ciulită. Se tot gândea la arcul care atârna într-un cui, în camera sa; ar fi dorit să-l aib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ârcoale prin tot satul, ocolindu-i pe toţi, până ce auzi o voce şuierată venind de după colţul unei case. Deşi avea auzul fin, trebui să se chinuiască să audă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alunecoase, ca sticla unsă cu ulei, şi parcă se târau prin aer ca nişte şerpi. Vocea avea un şuierat uşor şi ciudat care-l făcu pe Eragon să simtă fior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trei luni, răspun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recunoscu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Umbrei, le povesteş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hotărî să-l pocnească pe Sloan când îi va ma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o a treia persoană, cu un glas gros şi umed, care-l trimise cu gândul la putreziciune, mucegai şi la alte lucruri de care mai bine nu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ne-ar plăcea deloc să credem că te-ai înşelat. Ar fi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l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utea închipui cu uşurinţă ce-ar face cei doi. Oare altcineva în afară de oamenii Imperiului ar fi avut curajul să rostească asemenea ameninţări? Probabil că nu, dar, pe de altă parte, cei care trimiseseră oul, oricine ar fi fost, puteau fi îndeajuns de puternici pentru a recurge nestingheriţi l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O avea cu el atunci. Nu mint. Multă lume ştie asta. Duceţi-vă şi între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ărea speriat. Adăugă ceva ce Eragon nu put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pre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pline de batjocură. 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lucruri folositoare. N-o să t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convins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bâigui ceva, apoi Eragon auzi zgomot de paşi care se îndepărtau în grabă. Privi cu atenţie pe după colţ, ca să vadă ce se întâmpla. În drum, stăteau doi bărbaţi înalţi, îmbrăcaţi în mantii lungi şi negre, ridicate peste tecile care li se zăreau la nivelul picioarelor. Pe piept aveau însemne complicate, cusute cu fir de argint. Feţele le erau ascunse de glugi şi purtau mănuşi. Aveau spatele cocoşat într-un mod ciudat, de parcă îşi vârâseră cârpe pe dedesub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mişcă uşor pentru a-i putea vedea mai bine. Unul din cei doi străini se încordă şi-i spuse ceva celuilalt, scoţând un mormăit straniu. Amândoi se întoarseră pe călcâie şi se ghemuiră la pământ. Lui Eragon i se tăie respiraţia. II cuprinse o frică de moarte. Privirea lui se fixă asupra celor două chipuri acoperite de glugi şi, în acel moment, o forţă îi înăbuşi gândurile, pironindu-l în loc. Se zbătu să scape şi-şi strigă în sinea sa: „Mişcă-te!” Picioarele i se clătinară, dar în zadar. Străinii o porniră către el, alunecând cu mişcări lente şi tăcute. Ştia că de-acum îi pot vedea faţa. Aproape ajunseseră la colţul casei, cu mâinile încleştate pe minerul săb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tresări. Străinii rămaseră pe loc, şuierând printre dinţi. Brom veni repede către el, dintr-o parte, cu capul gol şi cu toiagul în mână. Bătrânul nu-i putea vedea pe cei doi străini. Eragon încercă să-l prevină, dar nu-şi putea mişca nici limba, nic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trigă din nou Brom. Străinii îi mai aruncară o privire lui Eragon, apoi se pierdură pr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la pământ, tremurând din toate încheieturile. Fruntea îi era transpirată, iar palmele lipicioase. Bătrânul îi întinse mâna şi-l ridică de la pământ cu un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iţi în sec şi dădu din cap, fără să vorbească. Privi repede de jur împrejur, căutând să observ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aşa, dintr-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trecut. Tare ciudat a fost – nici nu ştiu de ce am pă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zise Brom, dar poate ar fi mai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ajung acasă! Trebuie să ajung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oate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asă e cel mai bine pentru tine. Ai mult de mers, dar sunt sigur că până ajungi o să te simţi mai bine. Hai să te însoţesc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protestă când Brom îi luă braţul şi o pomi cu paşi repezi la drum. Toiagul lui Brom scârţâia în zăpadă, în timp ce treceau pe lâng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Am aflat că eşti în sat şi mă întrebam dacă ţi-ai amintit cum îl chema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Ce vrea să zică?” Eragon privea în gol, fără să priceapă; aerul lui încurcat îi atrase atenţia lui Brom, care-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 se corectă. Tot nu mi-am amint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uspină scurt, ca şi cum i se dovedise ceva, apoi îşi frecă nasu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ţi aminteşti, vino şi spune-mi! Negustorul ăsta care pretinde că ştie atâtea despre dragoni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cu un aer distrat. Merseră în tăcere până la drum, apoi Br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ajungi acasă! Nu cred că-l bine să mai pierzi vrem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o strânse, dar când îi dădu drumul, ceva din palma lui Brom se prinse de mănuşa lui şi i-o trase de pe mână. Mănuşa căzu la pământ. Bătrânu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 mai sunt, îşi ceru el scuze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luă mănuşa, degetele puternice ale lui Brom îi prinseră încheietura, răsucind-o brusc. Mâna i se întoarse o clipă cu palma în sus, dezvăluind semnul argintiu. Ochii lui Brom sclipiră, dar el îl lăsă pe Eragon să-şi tragă mâna şi să şi-o îndese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sili Eragon, tulburat, să spună, apoi o apucă gră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l auzea pe Brom fredonând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gind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ajungă acasă, Eragon era tot mai agitat. Alerga cât putea de repede şi nu se opri nici măcar când începu să gâfâie din toţi rărunchii. În timp ce mergea cu paşi apăsaţi pe drumul îngheţat, scotocea cu mintea după Saphira, dar ea era prea departe ca s-o poată contacta. Se gândi ce să-l spună lui Garrow. De-acum nu mai avea de ales. Trebuia să îi dezvăluie existenţ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respirând din greu şi cu inima bătând să-l spargă pieptul. Îl găsi pe Garrow lângă hambarul în care se aflau caii. Eragon ezită. „Oare să-l spun acum? Nici n-o să mă creadă dacă Saphira nu-i aici, s-o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o găsesc întâi.” Se strecură pe după fermă şi intră în pădure. „Saphira!” strigă, cu ajuto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ni răspunsul slab, de undeva, de departe. Din glas îi răzbătea neliniştea. Aşteptă nerăbdător, dar nu trecu mult până ce zgomotul aripilor ei umplu văzduhul. Se lăsă la pământ, într-o trâmbă de fum. „Ce s-a-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tinse umărul şi închise ochii. Liniştindu-şi gândurile, îi povesti de îndată noutăţile. Auzind de străini, Saphira începu să tremure, se cabră, scoase un răget asurzitor şi începu să lovească aerul cu coada deasupra capului său. El se trase îndărăt uimit, lăsându-se în jos când coada ei lovi zăpada troienită. Simţea valuri uriaşe şi dezgustătoare de frică şi de sete de sânge venind dinspre ea. „Foc! Duşmani! Moarte! Ucigaşi!” „Ce s-a-ntâmplat?” gândi el, adunându-şi toate puterile, dar mintea ei era înconjurată de un zid de fier care-i ascund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un răget şi începu să brăzdeze pământul îngheţat cu ghearele, sfâşiindu-l. „Opreşte-te! O să te audă Garrow!” „Jurăminte încălcate, suflete ucise, ouă sfărâmate! Sânge peste to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disperat să-şi scoată din minte senzaţiile Saphirei şi-i urmări mişcările cozii. Când trecu pe lângă el, se năpusti către ea şi o apucă de unul dintre ţepii de pe spate. Apucându-l strâns, se ridică în scobitura de la baza gâtului şi se ţinu acolo cum putu mai bine când ea se cab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gat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senzaţii se opri brusc. Îi mângâie solzi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şi-şi întinse aripile; o clipă, rămaseră nemişcate, apoi începură să fluture şi Saphira îşi luă zbor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ase un ţipăt când văzu pământul îndepărtându-se brusc sub ei şi se înălţară deasupra copacilor. Curenţii de aer îl loveau, tăindu-i respiraţia. Saphira nu-i luă în seamă groaza şi viră către Şiră. Reuşi să vadă, sub el, ferma şi râul Anora. Stomacul îi zvâcnea. Cuprinse strâns, cu braţele, gâtul Saphirei şi-şi fixă ochii pe solzii de care-şi lipise nasul, încercând să nu vomite, în timp ce ea urca din ce în ce mai sus. Când încetă să se mai înalţe, Eragon îşi făcu un pic de curaj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cât genele îi îngheţaseră. Ajunseseră în munţi mai repede decât ar fi crezut vreodată că e cu putinţă. Din văzduh, piscurile păreau nişte dinţi uriaşi, foarte ascuţiţi, aşteptând să-l facă fărâme. Pe neaşteptate, Saphira se clătină, iar Eragon alunecă într-o parte. Îşi umezi buzele, simţind un gust neplăcut, şi îşi lipi faţa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o imploră el. „Străinii se îndreaptă spre fermă. Trebuie să-l prevenim pe Garrow. Ia-o înapoi!” Nu primi nici un răspuns. Încercă să-l pătrundă în minte, dar aceasta era ascunsă în spatele unui vârtej de frică şi mânie. Hotărât s-o facă să se întoarcă, începu să-şi croiască drum, neînduplecat, prin armura ei mintală. O atacă direct în locurile mai slabe, încercă să-l zdruncine părţile mai puternice şi se luptă cu ea s-o facă să-l ascult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rau înconjuraţi de munţi, ca de nişte ziduri albe, înspăimântătoare, sparte ici şi colo de stânci de granit. Printre vârfuri tronau gheţari albaştri, ca nişte râuri îngheţate. Dedesubtul lor, se deschideau văi lungi şi defilee. Undeva, jos de tot, auzi ţipetele îngrozite ale păsărilor, care-o văzuseră pe Saphira apărând din senin. Văzu o turmă de capre lânoase sărind din pisc în pisc pe o pant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stârnite de aripile Saphirei îl loveau pe Eragon şi, de fiecare dată când ea îşi mişca gâtul, el era aruncat dintr-o parte într-alta. Părea să nu mai obosească niciodată. Băiatul se temu că o să zboare toată noaptea. Până la urmă, când începuse deja să se întunece, ea se lăsă deodată într-un picaj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şi-şi dădu seama că se îndreptau către un luminiş mic, ascuns într-o vale. Saphira venea în cercuri în jos, plutind uşor peste vârfurile copacilor. Apropiindu-se de pământ, ea îşi schimbă poziţia, se lăsă pe spate, deschizându-şi larg aripile, şi ateriză pe picioarele din spate. Muşchii săi puternici se încordară, atenuând şocul impactului. Se lăsă pe toate cele patru picioare şi făcu un pas pentru a-şi recăpăta echilibrul. Eragon se lăsă să alunece jos, fără să mai aştepte ca ea să-şi strâng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pământul, genunchii îl lăsară şi se prăbuşi cu faţa în zăpadă. Scoase un geamăt înfundat, simţind o durere insuportabilă în picioare, care-l făcea să lăcrimeze. Muşchii îi tremurau puternic, amorţiţi de lungul răstimp în care stătuse ghemuit. Se răsuci pe spate, tremurând, şi-şi întinse trupul de bine cât putea. Apoi se sili să privească în jos. Două pete întunecate se întindeau pe pantalonii săi de lână, pe partea interioară a coapselor. Stofa era umedă la pipăit. Îngrijorat, îşi trase în jos pantalonii şi se încruntă văzându-şi coapsele însângerate, cu pielea jupuită din pricina solzilor groşi ai Saphirei. Îşi pipăi uşor rănile şi aproape urlă. Ca să nu îngheţe, îşi trase la loc pantalonii, care se frecară de rănile dureroase, făcându-l să ţipe. Încercă să se ridice, dar nu se putu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lăsa întuneca împrejurimile; pantele umbrite ale munţilor nu-i erau cunoscute. „Sunt undeva, nu ştiu unde, prin Şiră, în miezul iernii, cu un dragon turbat după mine, nu pot să merg, nu pot să-mi caut adăpost. Se înnoptează, iar mâine trebuie să ajung îndărăt la fermă, şi n-am cum altfel decât dacă zbor, iar asta n-o mai pot îndura.” Respiră adânc. „Of, ce-aş vrea ca Saphira să poată scoate foc pe nări!” Se întoarse şi o văzu ghemuită la pământ, lângă el. Îi atinse trupul şi o simţi tremurând. Obstacolul din mintea ei dispăruse. Fără el, îi putea simţi groaza, care-l pârjolea. O înconjură cu propriile gânduri şi încercă să o potolească, transmiţându-i imagini blânde. „De ce te-ai speriat de străinii aceia?” „Ucigaş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este în pericol, iar tu m-ai luat cu forţa în călătoria asta absurdă! Nu eşti în stare să mă aperi?” Ea mârâi adânc şi-şi trosni fălcile. „Păi, dacă eşti în stare, de ce-ai fugit?” „Moartea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sentimentele de mânie neputincioasă, se ridică într-un cot. „Saphira, uită-te unde suntem! Soarele a apus, iar picioarele mele sunt jupuite de la zbor ca solzii de peşte. Asta voiai?” „Nu.” „Atunci de ce-ai făcut-o?” o întrebă el. Prin intermediul firelor nevăzute care-l legau de Saphira, simţi că ei îi pare rău de durerea lui, dar nu şi de ce făcuse. Îşi întoarse privirea şi refuză să-l răspundă. Gerul făcuse picioarele lui Eragon să amorţească; deşi acum nu mai simţea atâta durere, el ştia că nu-i e bine deloc, aşa că schimbă tactica. „Dacă nu-mi faci un adăpost sau măcar o groapă în care să mă pot încălzi, o să îngheţ. Merge chiar şi o grămadă de crengi şi ac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şurată că nu-i mai punea întrebări. „Nu-i nevoie. O să mă încolăcesc în jurul tău şi o să te acopăr cu aripile – focul din mine o să t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ăbuşi din nou cu capul pe pământ. „Bine atunci, dar dă la o parte zăpada. O să fie mai comod aşa.” Drept răspuns, Saphira lovi cu coada un troian, îndepărtându-l dintr-o singură lovitură, apoi mătură încă o dată locul, ca să îndepărteze şi ultimul strat de zăpadă întărită. Eragon se uită urât la peticul de pământ curăţat. „Nu pot să merg până acolo. Trebuie să mă ajuţi.” Capul Saphirei, mai mare decât bustul lui, se îndreptă spre el şi se lăsă la pământ alături. El îi privi lung ochii mari, de culoarea safirelor, apoi apucă unul dintre ţepii ei albi ca fildeşul. Ea îşi săltă capul şi-l trase uşor către locul curăţat. „Încet, încet.” Când alunecă peste un colţ de stâncă, văzu stele verzi, dar izbuti să se ţină în continuare. După ce el îşi dădu drumul, Saphira se rostogoli pe o parte, arătându-şi stomacul cald. El se ghemui lângă solzii netezi de pe abdomen. Aripa ei dreaptă se întinse peste el şi-l scufundă într-un întuneric dens, ca un cort însufleţit. Aproape imediat, aerul din jur începu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braţele din mânecile hainei, pe care şi le legă în jurul gâtului. Pentru prima dată, îşi dădu seama că foamea îi rodea stomacul, dar asta nu-i luă mintea de la principala sa grijă: Putea, oare, să ajungă la fermă înaintea străinilor? Şi ce se întâmpla, dacă nu reuşea? „Chiar dacă m-aş putea sili să încalec din nou pe Saphira, n-avem cum să ajungem până după prânz. Străinii ar putea veni cu mult înaintea noastră.” închise ochii şi simţi o lacrimă alunecându-i pe obraz.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sânda pentr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eschise ochii de dimineaţă, i se păru că se prăbuşise cerul pe el. Deasupra capului, i se întindea o suprafaţă netedă şi albastră, care se prelungea până la pământ. Pe jumătate adormit, întinse o mână nesigură şi pipăi o membrană subţire. Îi trebui destul de mult să-şi dea seama ce vedea. Îşi răsuci uşor gâtul şi privi lung la coapsa solzoasă pe care-şi odihnea capul. Îşi întinse încet picioarele, din poziţia ghemuită în care dormise, simţind încheieturile trosnindu-i. Nu-l mai durea atât de tare ca în ziua precedentă, dar încă nu se putea gândi să meargă pe jos. Foamea îl chinuia, amintindu-i că sărise peste câteva mese. Îşi adună toate puterile ca să se poată mişca şi lovi uşor trup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şi ridică aripa, lăsând lumina soarelui să se reverse. O clipă, zăpada îl orbi şi-l făcu să clipească des. Lângă el, Saphira se întinse ca o pisică şi căscă, arătându-şi şirurile de dinţi albi. Când ochii lui Eragon se obişnuiră cu lumina, el începu să cerceteze locul în care se aflau. Erau înconjuraţi de munţi impozanţi, necunoscuţi, ale căror umbre groase se întindeau peste luminiş. Undeva, pe o latură, zări o potecă tăiată prin zăpadă, care se cufunda în pădure, într-un loc dinspre care se auzea înfundat clipocitul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şi clătinându-se pe picioare, apoi merse împiedicat şi înţepenit până la un copac. Apucă o creangă şi se sprijini pe ea cu toată greutatea corpului. Creanga rezistă o clipă, apoi se rupse cu un trosnet puternic. O curăţă de frunze, îşi potrivi unul din capete sub braţ, iar pe celălalt îl înfipse bine în pământ. Ajutându-se de cârja improvizată, şchiopătă până la pârâul acoperit de un strat de gheaţă. Sparse crusta şi luă în palme apă limpede şi amară. După ce-şi potoli setea, se întoarse în luminiş, iar când ieşi dintre copaci, recunoscu, în cele din urmă, munţii şi zon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acolo unde oul Saphirei apăruse pentru prima dată, cu un zgomot asurzitor. Eragon se sprijini cu umerii de un trunchi aspru de copac. Nu încăpea nici o îndoială, acum că putea vedea copacii cenuşii ale căror ace fuseseră măturate de explozie. „Cum de-a găsit Saphira locul ăsta? Doar era încă în ou când a fost aici. Probabil că amintirile mele au ajutat-o să-l găsească.” Clătină din cap pe tăcute, uim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aştepta răbdătoare. „Mă duci acasă, te rog?” o întrebă. Ea îşi lăsă capul pe o parte. „Ştiu că nu vrei s-o faci, dar trebuie. Îi suntem datori lui Garrow, amândoi. El a avut grijă de mine şi, prin urmare, şi de tine. Chiar nu-ţi pasă de asta? Ce se va spune peste ani despre noi, dacă nu ne întoarcem – că ne-am ascuns aici ca nişte laşi, lăsându-l pe unchiul meu în primejdie? Parcă aud povestea: Cavalerul cu dragonul fricos! Chiar şi o Umbră ar fugi din calea ta, dar tu te ascunzi în munţi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rmărea s-o mânie şi reuşi. Mirii înăbuşit, din fundul gâtului, coborându-şi capul la câţiva centimetri de chipul lui. Îşi dezgoli colţii şi-l privi fix, scoţând fum pe nări. Eragon începu să se teamă că mersese prea departe. Gândurile ei, roşii de furie, ajunseră până la el. „Sânge pentru sânge. O să lupt. Suntem legaţi de wyrda – de soartă, dar nu-mi pune răbdarea la încercare! O să te duc, pentru că avem o datorie, dar să ştii că zburăm în calea primejdiei ca doi nesă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ţi sau nu, se adresă el văzduhului, n-avem de ales;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se în două cămaşa şi-şi îndesă cele două bucăţi în pantaloni, ca să se protejeze. Se căţără pe spinarea Saphirei cu mişcări blânde şi se prinse de gâtul ei. „De data asta, îi spuse, zboară mai jos şi mai repede. Nu avem mult timp la dispoziţie.” „Ţine-te bine”, îl preveni ea, apoi se înălţă spre cer. Se ridicară deasupra pădurii şi începură de îndată să zboare drept, trecând la mică distanţă de crengi. Eragon îşi simţi stomacul zvâcnind şi se bucură că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o îndemnă el. Saphira nu răspunse, dar începu să dea şi mai repede din aripi. Eragon închise ochii şi-i ţinu aşa, aplecându-şi umerii înainte. Nădăjduise să-şi protejeze picioarele cu ajutorul cămăşii, dar, de fapt, fiecare mişcare îi provoca un spasm de durere. În scurt timp, pârâiaşe de sânge fierbinte începură să-l curgă pe coapse. Saphira părea îngrijorată şi începu să zboare şi mai repede, încordându-şi aripile. Pământul trecea în goană pe dedesubtul lor, ca şi cum l-ar fi tras cineva. Din câte îşi imagina Eragon, nimeni nu i-ar fi putut distinge, privind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bia trecuse de prânz, se aflau deja deasupra văii Palancar. Spre sud, nu putea vedea nimic din cauza norilor. Spre nord, se afla Carvahall. Saphira se lăsă să plutească în jos, în timp ce Eragon căuta cu privirea ferma. Zărind-o, tresări de spaimă. Deasupra ei, se înălţa o coloană de fum negru, cu flăcări portocalii dansându-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Du-mă acolo jos! Imediat!” zise el,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bată din aripi şi o luă brusc în jos, apropiindu-se de pământ cu o repeziciune înspăimântătoare. Apoi îşi schimbă puţin direcţia şi se îndreptă spre pădure. Eragon îi strigă, încercând să se facă auzit peste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mai strâns de gâtul ei, în timp ce coborau drept spre pământ. Saphira aşteptă până ce ajunse foarte aproape, apoi bătu tare din aripi de câteva ori. Atinse pământul cu toată greutatea; Eragon îşi pierdu echilibrul, căzu grămadă la pământ şi se ridică apoi cu gr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sfărâmată din temelii. Scândurile şi buştenii din pereţi şi din acoperiş zăceau împrăştiaţi de jur împrejur. Lemnul era fărâmiţat, ca şi cum ar fi fost lovit cu un ciocan uriaş. Şindrila acoperită de funingine se răspândise peste tot. Din sobă nu mai rămăseseră decât nişte plăci strâmbe de metal. Vasele de bucătărie ciobite şi bucăţile de cărămidă desprinse din coşul de fum zăceau în zăpadă. Din hambarul care ardea mocnit, se înălţa o trâmbă groasă de fum uleios. Animalele dispăruseră, fie că fuseseră ucise, fie că fugiseră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Eragon, fugind printre mine, căutându-l pe Garrow prin toate încăpe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ocoli casa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e în floare aic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aşa dacă nu mă lua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i fost în viaţă dacă rămâ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i aici! Ţipă el. L-am fi putut preveni pe Garrow! E numai vina ta că el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tr-un stâlp, jupuindu-şi pielea de pe dosul palmei. Ieşi din casă cu paşi apăsaţi şi cu degetele pătate de sânge. Se împletici până la cărarea care dădea în dramul mare şi se aplecă să cerceteze zăpada. Observă câteva urme, dar privirea îi era înceţoşată şi nu putea vedea limpede. „Oare orbesc?” se întrebă. Îşi atinse obrajii cu o mână tremurătoare şi îi descoperi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veni lângă el, umbrindu-l cu trapul ei masiv şi protejându-l cu aripile. „Linişteşte-te! Mai este o speranţă.” Privi în sus către ea, întrebător. „Priveşte semnele! Ochii mei văd numai două urme diferite. Nu aveau cum să-l ia cu ei şi p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cu atenţie zăpada călcată în picioare, văzând urmele lăsate de două perechi de încălţări de piele care se îndreptau spre casă şi, deasupra lor, aceleaşi urme care plecau în direcţie opusă. Plecând, cei doi duceau cu ei aceeaşi greutate ca la venire. „Ai dreptate, Garrow trebuie să fie încă aici!” Sări în picioare şi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eu în jurul clădirilor şi în pădure”, îi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buzna în ceea ce rămăsese din fosta bucătărie şi începu să sape disperat într-un morman de dărâmături. Bucăţi uriaşe de zid, pe care în mod normal nici nu le-ar fi putut urni, păreau că se mişcă din propria voinţă. Un dulap de vase, aproape neatins, îl stânjeni o clipă, dar reuşi să-l ridice şi să-l arunce într-o parte. Trăgând de o scândură prăbuşită, auzi ceva mişcându-se în spatele lui. Se răsuci pe călcâie, pregătindu-se să facă faţă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ălţă de sub o bucată de acoperiş, căzută la pământ, mişcându-se cu greutate. Eragon o apu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cepu să tragă de bucăţile de lemn, fără să bage în seamă aşchiile care i se înfigeau în palme. Reuşi să elibereze un braţ şi un umăr al lui Garrow, dar restul trupului acestuia rămase ascuns de o bârnă grea. O împinse cu umărul, din toate puterile, dar toate încercările sale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de îndată, păşind peste pereţii dărâmaţi şi făcând lemnul să-l trosnească sub picioare. Fără nici un cuvânt, îşi făcu loc pe lângă el şi se propti cu şoldul de bârnă. Îşi înfipse ghearele în ceea ce mai rămăsese din podea şi îşi încordă muşchii. Bârna se ridică, pârâind, iar Eragon se năpusti sub ea. Garrow zăcea pe burtă, cu hainele zdrenţuite. Eragon îl scoase dintre dărâmături. După ce ei ajunseră în siguranţă, Saphira lăsă bârna să cadă grăm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trapul lui Garrow în afara casei şi-l întinse cu blândeţe la pământ, pipăindu-l uşor. Pielea unchiului său era cenuşie şi părea lipsită de viaţă şi uscată, ca şi cum febra ar fi făcut să se evapore orice picătură de transpiraţie. Avea buza crăpată şi o tăietură lungă de-a curmezişul unui obraz, dar asta n-ar fi fost nimic. Aproape tot trupul îi era acoperit de arsuri adânci, neregulate, de culoare albă; din ele curgea un lichid transparent. Trupul răspândea un miros înecăcios, care-ţi făcea greaţă – ca un fruct putrezit. Respira întretăiat, de parcă şi-ar fi dat duhu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şuier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Îl mai putem salva! Trebuie să-l ducem la Gertrude. Dar eu nu-l pot căra până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transmise mintal imaginea trapului lui Garrow spânzurând dedesubtul e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duci pe amând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toci printre dărâmături până ce găsi o scândură şi nişte curele de piele. O puse pe Saphira să găurească cu ghearele fiecare colţ al scândurii, apoi trecu câte o bucată de piele prin găuri şi le legă de picioarele ei din faţă. Verifică nodurile şi rostogoli trupul lui Garrow pe scândură, legându-l bine. Între timp, din mâna unchiului său căzu un petic de stofă neagră, care se potrivea cu veşmintele în care-i văzuse îmbrăcaţi pe cei doi străini. Şi-l îndesă furios în buzunar, se urcă pe spinarea Saphirei şi închise ochii; trupul îi pulsa încontinuu de dur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avânt, proptindu-şi picioarele din spate în pământ. Se înălţă încet, bătând aerul cu aripile. Tendoanele i se încordau şi pocneau, în timp ce se lupta cu greutatea care-o trăgea în jos. O clipă, care păru lungă şi dureroasă, nu se întâmplă nimic, dar apoi ea se avântă înainte şi se înălţă. După ce ieşiră din pădure, Eragon îi spuse: „Ţine-te după drum! Aşa o să ai loc de ajuns dacă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văzută.” „De-acum, nu mai contează!” Ea nu se mai opuse, ci o coti de-a lungul drumului şi se îndreptă spre Carvahall. Sub ei, Garrow se clătina încoace şi încolo; numai corzile subţiri de piele îl ţineau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a mai încet din cauza greutăţii. În scurtă vreme, capul începu să-l atârne, iar în colţurile gurii îi apăra o spumă. Se chinuia să înainteze, dar, când mai aveau încă o leghe până în Carvahall, îşi strânse aripile şi se lăsă în jos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din spate atinseră pământul, împrăştiind zăpada. Eragon căzu de pe spatele ei, lăsându-se pe o parte ca să nu-şi vatăme picioarele. Se ridică destul de greu şi începu să dezlege corzile de piele de pe picioarele Saphirei. Auzind-o cum gâfâie, îi spuse: „Caută-ţi un loc să te odihneşti! Nu ştiu cât o să lipsesc, aşa că va trebui să te descurci singură o vreme.” „O să aştep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ragon pomi pe drum, târâindu-l după el pe Garrow. Primii paşi îi provocară o dure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l către cer, apoi ma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leşta într-un rânjet. Silindu-se să ţină pasul, privea fix pământul de sub picioare. Lupta din greu cu trupul care refuza să i se supună – şi nu-şi permitea să piardă. Minutele se scurgeau cu o încetineală dureroasă. Fiecare metru parcurs îi părea o distanţă mult mai mare. Se întreba disperat dacă mai exista Carvahall, dacă nu cumva străinii îl arseseră şi pe el. După un timp, prin ceaţa dureroasă care-l înconjura, auzi voci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venea către el în fugă, cu ochii mari, cu părul în dezordine; pe un obraz i se vedeau pete de sânge închegat. Îşi flutură disperat braţele, apoi dădu drumul toiagului şi-l apucă pe Eragon de umăr, spunându-i ceva pe un ton ridicat. Eragon clipi nedumerit, fără să-l înţeleagă. Pe neaşteptate, i se păru că pământul se înalţă către el. Simţi gustul sângelui,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ragon se învârtejeau vise care se înmulţeau şi trăiau după propriile legi. Vedea un grup de oameni, călărind pe cai mândri, apropiindu-se de un râu singuratic. Mulţi aveau părul argintiu şi duceau cu ei suliţe lungi. O corabie ciudată, frumoasă îi aştepta, scânteind în lumina lunii. Siluetele urcară încet pe punte; două dintre ele, mai înalte decât celelalte, mergeau braţ la braţ. Aveau chipurile acoperite de glugi, dar se putea observa că una din siluete era a unei femei. Se opriră pe puntea corăbiei şi se îndreptară cu faţa spre ţărm. Pe plaja de pietriş rămăsese un bărbat, singurul care nu se urcase pe corabie. Îşi dădu capul pe spate şi scoase un strigăt lung, răscolitor. Când zgomotul se stinse, corabia începu să alunece pe suprafaţa râului, fără vânt şi fără vâsle, dispărând în peisajul neted şi gol. Imaginea se întunecă, dar, chiar înainte să dispară, Eragon zări doi dragon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auzi Eragon fu scârţâitul; înainte şi înapoi, înainte şi înapoi. Zgomotul persistent îl făcu să deschidă ochii; zări partea de dedesubt a unui acoperiş din stuf. Era dezbrăcat şi acoperit cu o pătură aspră. Cineva îi bandajase picioarele şi-i legase mâna cu o câr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olibă cu o singură încăpere. Pe o masă, alături de ghivece cu diferite plante, era un mojar cu un pisălog înăuntru. Pe pereţi, atârnau buchete de ierburi uscate, care răspândeau mirosuri plăcute şi puternice. Flăcările se zvârcoleau în cămin, iar în faţa acestuia şedea o femeie cu o faţă rubicondă, într-un balansoar de răchită era Gertrude, vindecătoarea din sat, cu ochii închişi şi capul lăsat pe piept. Ţinea în poală o pereche de andrele şi un ghem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sleit de puteri, Eragon se sili totuşi să se ridice în capul oaselor, ceea ce-l ajută să-şi limpezească mintea. Îşi trecu în revistă amintirile ultimelor două zile. Mai întâi de toate se gândi la Garrow, apoi la Saphira. „Sper că a ajuns într-un loc sigur.” Încercă să ia legătura cu ea, dar nu reuşi. Oriunde ar fi fost, era la mare distanţă de Carvahall. „Măcar Brom a reuşit să mă aducă în Carvahall. Mă întreb ce s-o fi întâmplat cu e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resări şi-şi deschise ochii limpez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bine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uternic,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Unde-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şi trase scaunul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rst. Aici nu era loc pentru voi amândoi. Şi, ce să zic, am cam avut de lucru, m-am tot dus de colo-colo să văd da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u-şi îngrijorarea,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rămase mai mult timp tăcută, privindu-şi mâin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Febra tot nu-i scade şi nici rănile nu 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zise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i, îi replică ea pe un ton sever, silindu-l să se întindă la loc. Doar nu crezi că mi-am pierdut atâta timp păzindu-te ca apoi tu să pleci şi să te răneşti din nou. Aveai aproape toată pielea de pe picioare jupuită, iar febra nu ţi-a scăzut decât azi noapte. Nu-ţi face griji pentru Garrow! O să se facă bine. 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târnă un ceaun deasupra focului, apoi începu să taie păstârnac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şadar, ultima lui masă fusese cu patru dimineţi în urmă! Eragon se simţi slăbit numai gândindu-se. „Saphira a rămas singură atâta vreme; sper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vrea să ştie ce s-a-ntâmplat. Câţiva oameni au fost trimişi până la ferma voastră şi au găsit-o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arul era ars din teme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a rănit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Eragon. Nu eram acolo când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a face! O să descoperim noi ce-a fos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pucă din nou să tricoteze, în timp ce mâncarea fierbea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itamai cicatric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trângându-şi pumnu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ăspunsuri îi veniră în minte şi îl alese p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intotdeauna. Nu l-am întrebat niciodată pe Garrow de unde m-am al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până când ciorba începu să clocotească. Gertrude turnă într-o farfurie pe care i-o dădu lui Eragon împreună cu o lingură. El o primi recunoscător şi sorbi cu grijă.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erg la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mai eşti! Ei, dacă asta vrei, n-o să te opresc. Pune-ţi hainel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 timp ce el îşi trase pantalonii, strâmbându-se de durere când îşi atinse bandajele, apoi îşi puse şi cămaşa. Gertrude îl ajută să se ridice. Îşi simţea picioarele slăbite, dar nu-l mai durea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ţiva paşi!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rebuie să te târăşt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puternic le suflă în faţă fumul de la casele învecinate. Şira era ascunsă în spatele unor nori groşi care acopereau întreaga vale, iar o perdea de zăpadă se îndrepta spre sat, învăluind dealurile. Străbătură târgul, Eragon sprijinindu-se din greu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şi construise o casă cu două etaje în vârful unui deal, ca să se poată bucura de priveliştea munţilor. O făcuse cu tot meşteşugul. Acoperişul din ţiglă se întindea deasupra unui balcon împrejmuit de o balustradă, către care se deschidea o fereastră înaltă de la etajul al doilea. Burlanele erau sculptate în chip de gargui cu feţele rânjite, iar uşile şi ferestrele erau împodobite de jur împrejur cu desene de şerpi, cerbi, corbi şi corzi noduroas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e-o deschise Elain, soţia lui Horst, o femeie măruntă şi slabă ca o trestie, cu trăsături nobile şi cu părul blond şi mătăsos, prins într-un coc. Purta o rochie modestă şi curată, şi se mişca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mare şi bine luminată. O scară cu balustrada şlefuită cobora în spirală spre podea. Pereţii erau vopsiţi în culoarea mierii. Elain îi zâmbi trist lui Eragon, dar îi vorbi lu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rimit după voi. Nu-i este prea bine, ar trebui să mergi imedia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 Eragon are nevoie de ajutor ca să urce scările, zise Gertrude, apoi se grăbi să urce, sărind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întrebă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 dar ea nu păr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ermini, vino până în bucătărie. Am o plăcintă proaspătă car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plecă, Eragon se sprijini cu umerii de perete, simţind nevoia să se sprijine de ceva. Apoi urcă treptele, cu paşi mici şi dureroşi. Ajuns sus, privi în lungul unui coridor spaţios, în care dădeau multe uşi. Cea din capăt era întredeschisă. Îşi făcu puţin curaj şi porni împletici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şedea lângă cămin, fierbând nişte cârpe. Îl privi, murmură câteva vorbe cu părere de rău, apoi se întoarse la treabă. Gertrude stătea lângă ea, mărunţind ierburi din care să facă un prişniţ. La picioarele ei, se afla o găleată cu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zăcea pe un pat, acoperit cu mai multe pături. Avea chipul transpirat, iar ochii închişi i se mişcau pe sub pleoape. Pielea de pe chip era zbârcită, ca de cadavru. Nu scotea nici un sunet şi abia respira întretăiat. Eragon atinse fruntea unchiului său, parcă nevenindu-i să creadă. Ardea. Ridică marginea păturilor cu teamă şi văzu că multele răni ale lui Garrow fuseseră bandajate cu fâşii de pânză. Câteva, al căror bandaj trebuia schimbat, erau dezvelite. Nici măcar nu începuseră să se vindece. Eragon o privi deznădăjduit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u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dă o cârpă cu apă rece ca gheaţa din găleată şi o întinse pe fruntea lu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toate: alifii, prişniţe, tincturi, dar n-au nici un efect. Dacă i s-ar închide rănile, ar avea mai multe şanse. Dar încă mai poate scăpa cu bine. E un om puternic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într-un colţ şi se lăsă să alunece la podea. „N-ar trebui să fie aşa!” Liniştea îi înghiţi gândurile. Privea fix către pat, fără să-l vadă. După o vreme, o observă pe Katrina care îngenunchease lângă el, cuprinzându-l cu braţul. Văzând că nu-i răspunde, ea se retra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şa se deschise şi intră Horst. Îi spuse ceva lui Gertrude, cu voce joasă, apoi se apropie d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poată obiecta, Horst îl ridică şi î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stau,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linişte şi de aer proaspăt. Nu te teme, curând ai să te poţi întoarce, îl consol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ragon îl lăsă pe fierar să-l ajute să coboare, apoi să-l ducă în bucătărie. Mirosurile îmbătătoare ale mai multor feluri de mâncare – bine condimentate şi asezonate – se ridicau în aer. Albriech şi Baldor erau şi ei acolo, vorbind cu mama lor care frământa pâine. Văzându-l pe Eragon, cei doi fraţi tăcură, dar el auzise deja îndeajuns ca să ştie că vorbiseră despre starea lu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ează-te! Zise Horst, oferi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uşor, aşa că şi le încleştă în poală. O farfurie plină ochi cu mâncare îi fu aşez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mănânci, zise Elain, dar, dacă vre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vadă de treabă, în timp ce el lua furculiţa. De-abia putu să ia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momentul cel mai potrivit, dar trebuie să ş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zise Horst aplecându-se către el, eu am fost unul dintre cei care au mers până la ferma voastră. Casa nu s-a prăbuşit pur şi simplu – cineva a dărâmat-o. De jur împrejur erau urmele unei fiare uriaşe pe care eu n-am mai văzut-o niciodată şi nici n-am auzit de ea. Le-au mai văzut şi alţii. Dacă este vreo Umbră sau vreun monstru care dă târcoale prin jur, trebuie s-o ştim, iar tu eşti singurul care 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trebuie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Carvahall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zile, zise el socotind timpul scurs, erau în sat nişte străini care întrebau de o piatră asemănătoare cu aceea pe care-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 ei şi, din cauza asta, m-am grăb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către el. Îşi umez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ntâmplat nimic. A doua zi dimineaţă, mi-am făcut treburile şi am plecat să mă plimb în pădure. După puţin timp, am auzit o bubuitură şi am văzut fum pe deasupra copacilor. Am dat fuga înapoi cât de repede am putut, dar făptaşii, oricine ar fi fost, plecaseră deja. Am căutat printre dărâmăt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găsit p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i pus pe scândură şi l-ai târât până aici? Îl întrebă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dar înainte să plec am cercetat cărarea care ducea la drum. Erau două perechi de urme pe ea, amândou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bucata de sto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 ţinea asta încleştată în pumn. Cred că seamănă cu ce purtau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t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Horst părând îngrijorat şi mânios în egală măsură. Dar ce-ai păţit la picioare, cum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puse Eragon clătinând din cap. Cred că a fost atunci când l-am scos pe Garrow, dar nu ştiu. Am observat de-abia când a început să-mi curgă sângel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Exclamă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 în urmărirea celor doi, declară înfierbântat Albriech. Nu-i putem lăsa să scape. Dacă luăm câte doi cai de fiecare, până mâine putem să-l prindem şi să-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n cap prostiile astea! Zise Horst. Ar fi probabil în stare să te ridice ca pe-un prunc şi să te azvârle cu capul de-un copac. Adu-ţi aminte ce-au făcut la casă! Nu cred că ne-am dori să le ieşim în cale ălora. În plus, de-acum au ce şi-au dorit. Îl privi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iatra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u nici un motiv să se întoarcă, dacă au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ătrunzătoar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mele alea ciudate n-ai pomenit nimic. Ştii cumva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mi place. Aduce cam mult a vrăjitorie. Cine sunt oamenii ăştia? Să fie Umbre? De ce voiau piatra şi cum altfel ar fi putut distruge casa decât cu o putere necurată? Poate că ai dreptate, tată, şi nu voiau decât piatra, dar eu spun că o să mai auz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ea impresia că un lucru fusese trecut cu vederea, dar nu ştia ce. Apoi îşi dădu seama. Cu inima cât un pur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u ştie, nu-i aşa? „Cum de-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ton şi cu el au plecat cu puţin în urma ta. Dacă n-au avut greutăţi pe drum înseamnă că au ajuns în Therinsford de vreo două zile. Voiam să trimitem vorbă, dar ieri şi alaltăieri a fos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or şi cu mine tocmai ne pregăteam să plecăm, când te-ai trezit tu, adăugă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şi trecu o mână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Vin să vă ajut să înşe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vestea pe ocolite, îi promise el, apoi se luă după Horst şi Albriech,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la masă, cu privirile aţintite asupra unui nod din lemn. Vedea fiecare detaliu, cât de mic: linia şerpuită, o moviliţă cu formă neregulată, trei şănţuleţe cu o pată de culoare. Tot privind nodul, descoperea alte şi alte detalii. Căuta să afle acolo răspunsuri la întrebările lui, dar, dacă acestea existau, el nu le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ul dens de gânduri, ajunse până la el un strigăt slab. Parcă striga cineva din afara casei. Nu-l băgă în seamă. „Să se ocupe altcineva.” După câteva minute, îl auzi încă o dată, ceva mai tare decât înainte. Supărat, încercă să nu-l mai audă. „De ce nu fac linişte? Garrow se odihneşte.” Aruncă o privire spre Elain, dar ea nu părea deranjat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getul se auzi atât de puternic, încât îl făcu aproape să cadă de pe scaun. Privi speriat în jur, dar nu văzu nimic schimbat. Deodată, îşi dădu seama că strigătele răsunaseră doar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rdule”, i se răspunse după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imaginea unui pâlc de copaci. „Am tot încercat să iau legătura cu tine, dar nu te-am putut ajunge.” „Am fost bolnav. Dar acum mi-e mai bine. Puţin mai devreme, nu te puteam auzi. De ce?” „M-a cuprins foamea, după două nopţi de aşteptare. A trebuit să vânez.”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tânăr. Era îndeajuns de înţelept ca să se apere de vânătorii de pe pământ, dar nu şi de cei din cer. Când l-am prins cu dinţii, a lovit puternic cu o copită şi a încercat să fugă. Dar eu am fost mai puternică şi, când a văzut că a fost înfrânt, a renunţat şi a murit. Garrow se luptă şi el cu ceea ce nu poate fi ocolit?” „Nu ştiu.” Îi spuse detaliile, apoi adăugă: „N-o să pot merge acasă multă vreme, sau poate niciodată. O să treacă pe puţin două zile până să te pot vedea. Cred c-ar fi bine să-ţi găseşti un loc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ea îi spuse: „Aşa o să fac. Dar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părere de rău. Eragon se uită pe o fereastră şi descoperi surprins că soarele asfinţise. Simţindu-se foarte obosit, şchiopătă către Elain, care înfăşură plăcintele cu came într-o pânză ce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Gertrude să mă cul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rmină treab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noi? O să fii mai aproape de unchiu-tău, iar Gertrude o să-şi poată folosi din no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oc îndeajuns? O întrebă el,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îşi şter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să preg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sus, într-o cameră goală. 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 jos. Dacă ai nevoie de ajutor,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oborând scările, apoi deschise uşa şi se strecură pe coridor până la camera lui Garrow. Gertrude îi zâmbi slab uitându-se peste andrelele care se mişc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Şop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răguşit din cauza oboseli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 dar febra i-a scăzut un pic, iar unele dintre răni arată ceva mai bine. Mai avem de aşteptat până să fim siguri, dar asta ar putea însemna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în cameră, oarecum înseninat, şi se ghemui sub pături. Întunericul i se părea duşmănos. Până la urmă adormi, vindecându-şi rănile de pe trup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uz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tunci când Eragon se ridică brusc în capul oaselor în pat, gâfâind. În cameră era cam răcoare. Pe umeri şi pe braţe, i se făcuse pielea de găină. Mai erau câteva ceasuri până la răsărit – era momentul când nimic nu se mişca, iar viaţa aştepta primele atingeri calde ale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să-l spargă pieptul, în ghearele unei presimţiri îngrozitoare. Era ca şi cum peste lume s-ar fi întins un giulgiu, iar peste camera sa – capătul cel mai întunecat al acestuia. Se dădu repede jos din pat şi se îmbrăcă. Plin de teamă, se grăbi să străbată coridorul. Văzând uşa lui Garrow deschisă şi oamenii adunaţi înăuntru, îl străbătu un fio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zăcea liniştit pe pat. Fusese îmbrăcat cu haine curate, părul îi fusese pieptănat cu grijă, iar chipul îi era liniştit. Părea că doarme, dacă n-ar fi avut legată de gât o amuletă de argint şi un mănunchi de frunze uscate de cucută pe piept – ultimele daruri ale celor vii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tătea lângă pat, cu chipul palid şi cu ochii plecaţi.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i pot spune tată într-o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tată, se gândi el cu amărăciune, nici măcar eu nu am dreptul ăsta.” Se simţea ca un strigoi, lipsit de orice urmă de viaţă. Nimic nu mai conta, în afara chipului lui Garrow. Obrajii lui Eragon se scăldară în lacrimi. Stătea cu umerii tremurând, dar nu izbucni în plâns. Mamă, mătuşă, unchi – îi pierduse pe toţi. Povara durerii sale îl zdrobea, era ca o putere monstruoasă care-l făcea să se clatine. Cineva îl conduse înapoi în cameră, şoptindu-i vorb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at, prinzându-şi capul cu braţele, şi începu să suspine dureros. O simţi pe Saphira atingându-i mintea, dar o împinse la o parte şi se lăsă să se cufunde în durere. Nu putea să se împace cu gândul morţii lui Garrow. De-acum, în ce se mai putea încrede? Numai în lumea cea crudă şi nepăsătoare, care făcea vieţile să se stingă ca nişte luminări bătute de vânt. Neputincios şi îngrozit, îşi întoarse faţa udă de lacrimi spre ceru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u ar putea face un asemenea lucru?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meni venind în fugă spre camera sa, dar de deasupra nu-i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unei mâini blânde şi îşi dădu seama că Elain se aşezase pe pat lângă el. Ea îl ţinu strâns în braţe în timp ce plângea şi, în cele din urmă, fără să vrea, el se cufundă, osten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b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i, Eragon se simţi cuprins din nou de durere. Deşi îşi ţinea ochii închişi, nu se putu împiedica să nu izbucnească iar în plâns. Căută o idee sau o speranţă care să-l ajute să nu înnebunească. „Nu pot trăi aş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o face”, îi răsunară în minte cuvin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Garrow s-a dus pentru totdeauna! Şi, la un moment dat, va trebui şi eu să mor. Totul s-a risipit – dragoste, familie, realizări – şi în urma lor n-a mai rămas nimic. Nimic din ceea ce facem n-are valoare.” „Valoarea constă în fapte. Când îţi pierzi voinţa de a te schimba şi de a da piept cu viaţa, îţi pierzi şi valoarea. Ai de ales: apucă pe o cale şi consacră-te acesteia. Faptele îţi vor reda speranţa şi menirea.” „Dar ce pot să fac?” „Numai inima te poate călăuzi. Numai dorinţa ei cea mai puternică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tăcu, lăsându-l să cântărească ce-i spusese. Eragon îşi cercetă sentimentele şi constată, surprins, că purta în suflet o mânie devastatoare, mai puternică decât durerea. „Ce-ai vrea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ornesc pe urmele străin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direct îl nedumeri. Respiră adânc, simţind un fior. „De ce?” „Îţi aduci aminte ce-mi spuneai când eram în Şiră? Mi-ai adus aminte că dragonii au o datorie şi m-am întors cu tine în pofida celor dictate de instincte. La fel şi tu trebuie să înveţi să te stăpâneşti. În ultimele zile, m-am gândit mult şi mi-am dat seama ce înseamnă să fii dragon şi Cavaler: soarta noastră este să încercăm imposibilul, să facem fapte mari neţinând cont de frică. Suntem răspunzători pentru viitorul nostru.” „Nu-mi pasă ce spui; astea nu-s motive să plec!” ţip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m şi altele să-ţi dau. Mi s-au văzut urmele, iar oamenii şi-au dat seama de existenţa mea. Până la urmă, voi fi observată. Mai mult chiar, aici nu mai e nimic care să te reţină. Nici ferma, nici familia,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ran n-a murit!” îi zi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mâi, va trebui să îi explici ce s-a-ntâmplat. El are dreptul să afle cum a murit tatăl lui şi de ce. Şi ce va face când va afl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phirei se învârtejeau în mintea lui Eragon, dar ideea de a părăsi valea Palancar nu-l atrăgea deloc; aici era casa lui. Şi totuşi, gândul că se va răzbuna pe cei doi străini îi oferea o crudă mângâiere. „Am, oare, destulă putere ca să o fac?”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l încolţi. Era o încercare prea disperată, cu prea puţine şanse de reuşită. Apoi simţi că se dispreţuieşte pe sine pentru această îndoială şi un surâs aspru îi înflori pe buze. Saphira avea dreptate. Nimic nu mai conta, în afara faptei în sine. Şi ce i-ar putea da mai multă satisfacţie decât să o pornească pe urmele străinilor? Se simţi plin de energie şi de o putere înspăimântătoare, care puse stăpânire pe senzaţiile sale şi făcu din ele un lingou de mânie, cu un singur cuvânt gravat pe el: „răzbunare”. Simţindu-şi sângele pulsându-i în urechi, zise cu hotărâre: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legătura cu Saphira şi se rostogoli jos din pat, cu trupul încordat ca un arc. Era încă foarte devreme în zori; nu dormise decât câteva ore. „Cel mai periculos lucru din lume este un duşman care n-are nimic de pierdut, gândi el. Şi eu tocma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abia reuşea să păşească, dar acum se mişca sigur pe el, împins de o voinţă de fier. Îşi impuse, foarte hotărât, să nu bage în seamă senzaţiile de durere pe care i le trimit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afară din casă, auzi doi oameni vorbind cu glas scăzut. Se opri curios să-l asculte. Glasul blând al lu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stat. Avem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răspunse ceva, cu şoaptele lui groase, dar nu put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îi răspunse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gon putu distinge şi replica lu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ne-a povestit Eragon şi nu sunt convins că ne-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la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pre fermă, am găsit drumul curăţat de scândură pe care îl târâse pe Garrow. Apoi am ajuns într-un loc în care toată zăpada era călcată în picioare şi împrăştiată. Urmele lui şi cele lăsate de scândură se opreau acolo, dar mai erau şi câteva urme uriaşe ca acelea de la fermă. Şi ce zici de picioarele lui? Nu pot să cred că nu şi-a dat seama că şi-a jupuit pielea atât de rău. Când am vorbit mai înainte, n-am vrut să-l silesc să-mi răspundă, dar acum cred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periat într-atât de ce-a văzut, că nici nu vrea să vorbească despre asta, îi sugeră Elain. Ai văzut cât era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ne lămureşte cum a putut să-l aducă pe Garrow aproape tot drumul până aici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re dreptate, gândi Eragon. E timpul să plec. Prea multe întrebări, de la prea mulţi oameni. Mai devreme sau mai târziu, vor afla şi răspunsurile.” Trecu mai departe prin casă, tresărind la fiecare scândură care îi scârţâ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era nimeni; nu multă lume se trezise aşa devreme. Se opri o clipă şi se sili să se concentreze. „De cal n-am nevoie. Voi încăleca pe Saphira, dar ei îi trebuie o şa. Poate să vâneze îndeajuns pentru amândoi, deci nici cu mâncarea nu vor fi probleme – deşi oricum ar trebui să iau câte ceva cu mine. Restul lucrurilor de care am nevoie le pot găsi îngropat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ână la tăbăcăria lui Gedric, aflată la ieşirea din Carvahall. Mirosul îngrozitor îi făcu greaţă, dar continuă să meargă, îndreptându-se către o colibă săpată la poalele dealului, unde erau depozitate pieile prelucrate. Desprinse trei piei mari de bou dintre cele atârnate şiruri de obiecte: cleşti mai mari sau mai mici, ciocane de diverse forme şi mărimi, dălţi, bolţuri, poansoane, pile de tavan. Se simţi vinovat că fură, dar se gândi: „Nu e chiar aşa. Cândva o să-i dau banii înapoi lui Gedric şi lui Horst”. Înfăşură pieile cele groase şi le ascunse între nişte copaci, departe de intrarea în sat. Lăsându-le între crengile unui copac, se întoarse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rana.” Se duse până la cârciumă, având intenţia să fure de-acolo, apoi zâmbi crispat şi se întoarse pe călcâie. Dacă tot era să fure, atunci mai bine lua de la Sloan. Se furişă până la casa măcelarului. Uşa din faţă era zăvorită ori de câte ori Sloan lipsea de-acasă, dar uşa laterală era închisă doar cu un lanţ subţire, pe care reuşi să-l rupă uşor. Înăuntru era întuneric. O luă pe dibuite până când simţi că dăduse peste grămezile de came învelite cu pânză. Îşi îndesă sub cămaşă cât putu de mult, apoi ieşi grăbit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un glas de femeie îl strigă pe nume. Îşi prinse bine poalele cămăşii, ca să nu-i cadă carnea, şi se strecură după un colţ. Îl străbătu un fior când îl văzu pe Horst trecând foarte aproape de el, pr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orst nu se mai văzu, Eragon o luă la fugă. Picioarele îi ardeau în timp ce străbătea în goană aleile care-l duceau înapoi la pilcul de copaci. Se strecură printre trunchiurile lor, apoi se întoarse să vadă dacă nu cumva era urmărit. Nimeni. Uşurat, respiră adânc şi băgă mâna să scoată pieile dintre creng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iute pe călcâie. Brom stătea privindu-l lung şi cu mânie, având o rană urâtă la tâmplă. La şold îi atârna o sabie scurtă, într-o teacă brună. Ţinea în mâini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ochii lui Eragon se îngustară. Cum de reuşise bătrânul să se furişeze în spatele lui? Peste tot era atâta linişte, că ar fi putut jura că nu mai era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înapo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poţi s-o ştergi fără s-aştepţi măcar să-l îngroape pe Garrow? Zise Brom pe un ton dur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ipostă Eragon, mâniat. De ce te-ai ţin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ţinut, mormăi Brom. Te-am aşteptat aici. Încotro zici c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inse şi smuci pieile din mâinile lui Brom. Acesta nu schiţă nici un ges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uficientă came să-ţi hrăneşt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zise Brom, încrucişându-şi braţele pe piept. Ştiu de unde provine semnul din palma ta, gedwey ignasia, „palma strălucitoare”: ai atins un pui de dragon de-abia ieşit din ou. Ştiu de ce mi-ai pus atâtea întrebări: Cavalerii sunt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ăpă carnea şi pieile pe jos. „În sfârşit,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cap! Nu pot să fug mai repede ca el cu picioarele rănite,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phi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foarte lungi, ea nu-i răspunse, dar apoi o au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coperiţi! Am nevoie de tine!” îi transmise imaginea locului în care se afla, iar ea porni de îndată. Acum rămânea doar să-l întârzie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l întrebă el cu vocea trădându-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rivi în gol şi-şi mişcă buzele fără zgomot, ca şi cum vorbea cu altcin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dicii şi semne peste tot; nu trebuia decât puţină atenţie. Oricine putea s-o facă, dacă avea cunoştinţele necesare. Spune-mi, cum se simte drag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ragon. Nici ea, nici eu nu eram la fermă când au veni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nile de la coapse. Aţ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i-a dat Brom seama? Şi dacă străinii l-au silit să facă asta? Poate că vor ca el să descopere unde mergem, ca să ne întindă o cursă. Unde-i Saphira?” îşi răspândi gândurile împrejur şi o descoperi dând târcoale undeva, pe deasupra lor. „Haide!” „Nu, o să rămân aici să fac de pază, deocamdată.” „De ce?” „Din pricina masacrului de la Dorn Areab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sprijini de un copac,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şi a fost de acord să nu coboare până când nu ajungem la o înţelegere. După cum vezi, n-ai de ales, trebuie să-mi răspunzi la întrebări. Acuma, zi-mi unde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Eragon îşi duse mâna la tâmplă. „Cum de Brom putea vorbi cu Saphira?” Simţea sângele urcându-i-se la cap şi un vârtej de gânduri care-l duceau către o singură concluzie: n-avea de ales, trebuia să-l spună cev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loc sigur în care să stau până când mă vinde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utea fi ignorată. Capul începu să-l zvâcnească şi mai rău. Îi era imposibil să gândească; nimic nu-i mai părea limpede. Nu-şi dorea decât să-i poată povesti cuiva despre tot ce se întâmplase în ultimele luni. Faptul că taina îl costase viaţa lui Garrow îl sfâşia. Renunţă la luptă şi spus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caut pe cei doi străini şi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foarte grea pentru cineva aşa de tânăr, spuse Brom pe un ton firesc, ca şi cum Eragon şi-ar fi propus cel mai normal şi cel mai potrivit lucru din lume. E o încercare demnă de laudă, desigur, una pe care o poţi duce la bun sfârşit, dar pare-mi-se că nu ţi-ar strica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tufiş şi scoase de acolo o boccea;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de gând să stau degeaba în timp ce un mucos are parte de aventuri cu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oferă ajutorul sau e o cursă?” Eragon se temea de ce puteau face misterioşii săi duşmani. „Dar Brom a convins-o pe Saphira să aibă încredere în el şi au vorbit între ei cu ajutorul gândurilor. Dacă pe ea n-o îngrij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hotărî să-şi lase bănuielile deopar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o pornim,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cred că dragonul tău o să-ţi dea iar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o ia la întrebări. „Vrei să ne întâlnim la fermă?” „Da. Aţi ajuns deci la o înţelegere?” „Pare-se că da.” Ea rupse legătura şi plecă în goană. El privi spre Carvahall şi văzu oameni care fugeau de la o c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las un mesaj lui Roran. Nu cred că-l cinstit să fug fără să-l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îl asigură Brom. Am lăsat la Gertrude o scrisoare pentru el, în care i-am explicat câte ceva. L-am prevenit şi să fie cu ochii în patru după anumite primejdi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Înfăşură carnea în pieile de bou şi porni. Avură grijă să rămână nevăzuţi până ce ajunseră la drumul mare, apoi grăbiră pasul, dornici să se îndepărteze de Carvahall. Eragon mergea hotărât înainte, cu paşi mari, deşi pielea de pe picioare îl ustura. Ritmul automat al mersului îi îngăduia să gândească. „După ce ajungem acasă, îşi spuse hotărât, nu merg mai departe cu Brom decât dacă primesc nişte răspunsuri. Sper că-mi poate spune mai multe despre Cavaleri şi despre cei cu care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zărească tot ceea ce mai rămăsese din fermă, sprâncenele lui Brom se subţiară de mânie. Cu tristeţe, Eragon observă cât de repede natura sălbatică invadase ferma. Deja, în casă se îngrămădiseră zăpada şi noroiul, care ascundeau urmele violentului atac al străinilor. Din hambar nu mai rămăsese decât un dreptunghi de funingine care dispă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gomotul produs de aripile Saphirei se auzi pe deasupra copacilor, Brom îşi ridică privirile spre cer. Saphira plană pe deasupra lor, venindu-le din spate, aproape atingându-le creştetele. Cei doi se clătinară pe picioare din cauza vârtejului de aer stârnit de trecerea ei. Saphira viră pe deasupra fermei şi ateriză cu graţie; solz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naintă câţiva paşi, având o expresie care trăda, în egală măsură, solemnitate şi bucurie. Ochii îi străluceau, iar pe obraz îi sticli o lacrimă care, apoi, i se pierdu în barbă. Rămase multă vreme în picioare, respirând adânc şi privind-o pe Saphira, care-l privea la rândul ei. Eragon îl auzi mormăind ceva şi veni mai aproap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din nou. Dar cum şi unde se va sfârşi? Asta nu pot s-o văd; nu-mi pot da seama dacă se va ajunge la o tragedie sau la o farsă, căci lucrurile pot aluneca în ambele direc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r fi, locul meu este acelaşi, 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ale se pierdură când Saphira se apropie de ei cu mersul mândra. Eragon trecu pe lângă Brom, făcându-se că n-a auzit nimic, şi o salută. Între ei era de-acum ceva diferit, ca şi cum începeau să se cunoască din ce în ce mai bine, deşi erau încă străini unul de altul. O mângâie pe gât şi simţi o gâdilătură în palmă când gândurile li se întâlniră. Dinspre ea venea o puternică senzaţi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 un om până acum, în afară de tine şi de Garrow, care era oricum foarte grav ră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rin ochii mei.” „Nu-i acelaşi lucru.” Saphira se apropie şi îşi întoarse capul alungit ca să-l poată urmări pe Brom cu un ochi mare şi albastru. „Chiar că sunteţi fiinţe ciudate”, zise ea pe un ton critic, continuând să-l privească. Brom rămase nemişcat, în timp ce ea adulmeca aerul din jur, apoi întinse o mână către ea. Saphira îşi aplecă uşor capul, permiţându-i să o atingă pe frunte, apoi, pufnind, se trase înapoi şi se ascunse în spatele lui Eragon, bătând pământul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o întrebă el,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toarse către el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om apăru o expresie ciudată. El îşi înfipse cu atâta forţă vârful toiagului în pământ, încât articulaţi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numele pe care le-am aflat de la tine, numai ăsta i-a plăcut. Cred că i se potriveşte, adăugă reped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e potriveşte, zise Brom pe un ton pe care Eragon nu-l pu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poate dor, uimire, frică, invidie? Nu-şi putea da seama: poate niciuna dintre toate acestea sau poate toate la un loc. Cu voce tare,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aphira! Sunt onor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răsucindu-şi palma,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mi place”, zise Saphi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ţi place; oricui îi place să fie linguşit.” Eragon îi atinse umărul, apoi se duse către rămăşiţele casei. Saphira şi Brom veniră în urmă. Bătrânul părea emoţionat şi foart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peste zidul casei şi se strecură printre rămăşiţele unei uşi în ceea ce fusese camera sa. De-abia putea s-o recunoască, din pricina mormanelor de bârne sfărâmate. Orientându-se după ceea ce-şi amintea, căută locul în care fusese peretele interior şi-şi găsi acolo raniţa goală. Cadrul era spart ici şi colo, dar putea fi reparat cu uşurinţă. Scotocind în continuare, descoperi până la urmă şi capătul arcului, care se afla încă la adăpost în învelişul său din piel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lea era zgâriată şi jupuită, băiatul observă cu bucurie că lemnul uns cu ulei rămăsese intact. „În sfârşit, un lucru cu noroc.” Încordă arcul şi trase de coardă de încercare. Se îndoia uşor, fără să scârţâie sau să plesnească. Mulţumit, porni să-şi caute tolba, pe care o găsi în apropiere, îngropată sub dărâmături. Majoritatea săgeţilor er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din nou coarda arcului, i-l înmână lui Brom, împreună cu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braţ puternic ca să încordezi ăsta, zise Brom, iar Eragon acceptă în tăcer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şi prin restul casei, în căutarea unor lucruri care ar fi putut fi folositoare, şi le îngrămădi pe toate la picioarele lui Brom. Nu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l întrebă Brom, sfredelindu-l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un loc în car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toate proviziile, cu excepţia arcului, într-o boccea mică, pe care o legă strâns şi o ridică în spa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pă mine, şi se îndreptă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urmează-ne în zbor! După urmele tale se poate ţine oricine cu uşurinţă.” De îndată, ea se înălţă în zb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ătre care se îndreptau era aproape, dar Eragon alese un drum ocolit, încercând să-şi zăpăcească eventualii urmăritori. Trecuse mai bine de oră până ce el se opri, în cele din urmă, într-un desiş de mărăcini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cu formă neregulată din mijloc era suficient de mare pentru a cuprinde un foc, doi oameni şi un dragon. În jurul lor, veveriţe roşii se căţărară în salturi pe trunchiurile copacilor, chiţăind de supărare că le fusese invadat teritoriul. Brom se eliberă dintr-o coardă în care se încurcase şi privi în jur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aşte cineva locul ăs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chiar după ce ne-am mutat aici. Mi-a luat o săptămână să sap până în centru şi încă una să curăţ toate vrea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teriză lângă ei şi-şi strânse aripile, având grijă să nu se înţepe. Se încolăci şi-şi lăsă capul pe pământ, urmărindu-i îndeaproape cu ochii ei de nepătruns. Vreascurile trosneau sub greutatea solz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propti în toiag şi începu să o privească fix, într-un mod care-l irita pe Eragon. Băiatul îi urmări o vreme, până ce foamea îl sili să treacă la acţiune. Făcu focul, umplu o oală cu zăpadă şi o puse la topit deasupra flăcărilor. După ce apa se încălzi, tăie câteva bucăţi de carne şi le aruncă în oală împreună cu un bulgăre de sare. „Nu-i cine ştie ce ospăţ, se gândi el cu regret, dar o să meargă. Probabil că tot asta o să mănânc mai multă vreme de-acum încolo, aşa că mai bine m-aş obişnu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clocotea liniştit, umplând luminişul de miros. Saphira îşi strecură afară vârful limbii, adulmecând aerul. După ce carnea se frăgezi, Brom se apropie şi el, iar Eragon îi servi masa. Mâncară în tăcere, ferindu-şi privirile unul de celălalt. După masă, Brom îşi scoase pipa şi şi-o aprins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călătoreşti cu min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desprins de pe buzele lui Brom, se înalţă în spirală printre copaci, până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teres profesional să te ţin în viaţ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ungim vorba, meseria mea este să spun poveşti şi se întâmplă să cred că a ta va fi una foarte reuşită. Eşti primul Cavaler într-o sută de ani care nu se află în puterea regelui. Ce va fi până la urmă? Oare vei muri ca un martir? Te vei alătura vardenilor? Îl vei ucide pe regele Galbatorix? Ce întrebări fascinante! Iar eu voi fi acolo, cu orice preţ, ca să pot urmări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Eragon se strânse. Nu-şi putea închipui cum să facă el vreunul din toate aceste lucruri (mai ales să moară ca un martir). „Vreau să mă răzbun, dar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o fi, dar, spune-mi, cum de poţi vorbi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trase de timp, umplându-şi din nou pipa cu tutun. După ce o aprinse şi şi-o aşeză bine în 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răspunsuri, asta vei primi, dar s-ar putea să nu-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duse bagajul lângă foc şi scoase din el un obiect lunguieţ, învelit cu o pânză. Avea cam un metru şi jumătate în lungime şi, judecind după modul în care îl ţinea Brom în mână, păr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făcu pânza, bucată cu bucată, ca şi cum ar fi scos bandajele unei mumii. Eragon rămase cu gura căscată de uimire: era o sabie. Baza lamei, făcută din aur, avea forma unei lacrimi, iar laturile ei fuseseră tăiate în aşa fel încât să dezvăluie un rubin incrustat, de mărimea unui ou. Minerul era învelit în fir de argint, atât de bine poleit, încât strălucea ca o stea. Teaca era roşie ca vinul şi netedă ca sticla, împodobită doar cu un simbol încrustat, negru, de formă ciudată. Lângă sabie, se afla o curea de piele, cu o cataramă mare şi grea. După ce o dezvelise complet, Brom îi întinse arm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e potrivea cu palma băiatului, de parcă ar fi fost făcut chiar pentru el. Eragon trase încet sabia, care ieşi fără zgomot din teacă. Lama era plată, de culoare roşu-aprins, şi sclipea în lumina focului. Laturile sale ascuţite se rotunjeau cu graţie, întâlnindu-se în vârf. În metalul din care era făcută lama fusese incrustată o replică identică a simbolului negru. Sabia era perfect echilibrată, încât părea o prelungire firească a braţului său, spre deosebire de uneltele grosolane cu care se obişnuise la fermă. Lăsa o impresie de putere, ca şi cum în miezul ei ar fi fost ascunsă o forţă de neoprit. Deşi fusese creată pentru încleştări sălbatice şi bătălii, pentru a pune capăt vieţii unor oameni, avea un soi de înspăimântăto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sta a fost sabia unui Cavaler, zise Brom, solemn. Când un Cavaler îşi termina ucenicia, elfii îi dăruiau o sabie. Meşteşugul lor de făurari a rămas învăluit în taină. Dar săbiile lor sunt mereu ascuţite şi nu ruginesc. Tradiţia cerea ca sabia să aibă aceeaşi culoare ca dragonul Cavalerului, dar cred că de data asta putem face o excepţie. Sabia se numeşte Zar'roc. Nu ştiu ce înseamnă, probabil, ceva important pentru Cavalerul căruia i-a aparţinut, mai zise el, privindu-l pe Eragon cum răsuceşte sabi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l întrebă Eragon, strecurând cu regret sabi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lui Brom, dar acesta nu făcu nici un gest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zise Brom. O să-ţi spun doar că am trecut printr-o serie de aventuri neplăcute şi periculoase ca s-o obţin. E a ta de-acum! Ai mai multe drepturi asupra ei decât mine şi, din câte cred, o să ai nevoie de ea, până să duci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îl luă pe nepregătite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ste un dar demn d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mângâie uşor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mbolul acesta?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azonul personal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l întrerupă, dar Brom îl privi încruntat,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cum că oricine se poate deprinde să-i vorbească unui dragon, dacă primeşte învăţătura cuvenită. În plus, zise el ridicând un deget ca să-şi întărească spusele, faptul că poţi vorbi cu un dragon nu înseamnă nimic special. Eu cred că ştiu mai multe lucruri despre dragoni şi puterile lor decât oricare om în viaţă; sau aproape. De unul singur, probabil că ţi-ar lua ani de zile să înveţi ceea ce-ţi pot arăta eu. Îţi ofer cunoştinţele mele, ca o scurtătură, dar n-am de gând să-ţi spun de unde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m termină de vorbit, Saphira se ridică şi veni uşor lângă Eragon. El scoase sabia din teacă şi i-o arătă. „Are putere”, zise ea, atingând lama cu botul. La contactul cu solzii ei, suprafaţa scânteietoare a metalului se văluri şi se încreţi ca apa. Ea îşi înălţă capul, pufnind mulţumită, iar aspectul săbiei reveni la normal. Tulburat, Eragon o vârî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orbeam. Dragonii te uimesc întotdeauna. În jurul lor se întâmplă diverse lucruri, lucruri misterioase care, nicăieri altundeva, nu sunt cu putinţă. Nici chiar Cavalerii, care au stat timp de secole alături de dragoni, nu le-au înţeles în totalitate puterile. Unii spun că nici dragonii înşişi nu şi le cunosc cu adevărat. Între ei şi acest pământ există nişte legături care le permit să treacă peste piedici imense. Ceea ce tocmai a făcut Saphira dovedeşte ce ziceam mai devreme: mai sunt încă multe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tăcere, apoi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pot să le învăţ. Iar acum, lucrul cel mai important pe care trebuie să-l aflu este ce-i cu străinii. Ştii cumva cine ar putea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zice Ra'zac, dar nimeni nu ştie dacă acesta-i numele neamului lor sau dacă aşa au hotărât ei să fie cunoscuţi. Oricum, numele lor individuale, dacă au aşa ceva, sunt ţinute în secret. Aceşti Ra'zac nu fuseseră niciodată văzuţi înainte ca Galbatorix să preia puterea. Probabil că el este cel care i-a găsit, în cursul călătoriilor sale, şi i-a luat în slujba lui. Despre ei se ştiu puţine lucruri, de fapt, mai nimic, dar ceva tot pot să-ţi spun: nu sunt oameni. Am reuşit să zăresc capul unuia dintre ei şi părea să aibă un fel de cioc şi ochi negri, mari cât pumnul meu; totuşi, nu pot să-mi dau seama cum de reuşesc să vorbească pe limba noastră. Şi restul trupului lor pesemne că este la fel de pocit, de-asta umblă mereu învăluiţi în mantii, indiferent de vreme. Cât despre ce pot face, află că au mai multă putere decât orice om, că pot să sară la înălţimi incredibile, dar nu pot folosi magia. Pentru asta ar trebui să fii recunoscător, căci, dacă ar fi putut, tu ai fi acum în slujba lor. Mai ştiu şi că urăsc lumina soarelui, deşi nici măcar asta nu-i opreşte, dacă sunt hotărâţi. Să nu faci greşeala de a subestima un Ra'zac: sunt vicleni şi-ţi pot întinde tot felu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număr? Îl întrebă Eragon, mirându-se că Brom ştia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mai cei doi pe care i-ai văzut. Poate că mai sunt şi alţii, dar n-am auzit niciodată de ei. Or fi ultimii dintr-un neam aflat pe cale de dispariţie. Vezi tu, ei sunt vânători de dragoni, supuşi direct regelui. Ori de câte ori zvonurile despre apariţia vreunui dragon în acest ţinut ajung la urechea lui Galbatorix, el îi trimite pe cei doi Ra'zac să cerceteze. Adesea, pe urmele lor se răs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uflă câteva rotocoale de fum şi le privi cum plutesc în sus, printre mărăcini. Eragon nu le băgă în seamă, până când observă că brusc îşi schimbă culoarea şi se reped încoace şi încolo. Brom îi făcu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u siguranţă că nimeni nu o observase pe Saphira, aşa că nu înţelegea cum de auzise Galbatorix de existenţa ei. Îi împărtăşi această obiecţie lui Brom,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e greu de crezut ca o persoană din Carvahall să-l fi informat pe rege. Spune-mi, mai bine, de unde ai luat oul şi cum ai crescut-o pe Saphira – poate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îi povesti tot ce se întâmplase din momentul în care găsise oul în Şiră. Sentimentul că, în sfârşit, putea avea încredere în cineva era minunat. Brom îi puse şi câteva întrebări, dar cel mai mult îl ascultă cu mare atenţie. Soarele stătea să apună când Eragon termină povestirea. Amândoi rămaseră tăcuţi, în timp ce norii îşi schimbau culoarea, devenind de un roz-stins. Până la urmă, Erag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vrea să ştiu de unde vine Saphira, dar ea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lămurit multe nedumeriri. Sunt sigur că, în afară de noi doi, nimeni nu a mai văzut-o pe Saphira. Cei doi Ra'zac au avut, probabil, o sursă de informaţii din afara acestei văi, cineva care de-acum pesemne că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ai avut multe de îndurat, şi ai şi realizat mult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o vreme privind în go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 Zici că te-a lovit cineva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eşti pe aproape, zise Brom, trăgând adânc din pipă. După lăsarea întunericului, mă furişam prin locul în care cei doi Ra'zac îşi făcuseră tabăra, încercând să aflu câte ceva, dar ei m-au luat prin surprindere într-un loc cufundat în umbră. Mi-au întins o capcană bună, dar m-au subestimat; am reuşit să-i alung, dar tot m-am ales cu această urmă a propriei prostii, mai zise el, zâmbind strâmb. Am căzut la pământ, mi-am pierdut cunoştinţa şi nu m-am mai trezit până a doua zi, când ei ajunseseră deja la ferma voastră. Era prea târziu ca să-i mai opresc, dar tot am pornit-o după ei. Şi atunci ne-am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 să-i înfrunte pe Ra'zac de unul singur? I-au căzut în spate pe întuneric şi a scăpat numai cu o lovitură la cap?” Neliniştit şi mânios,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în palma mea semnul, gedwey ignasia, de ce nu mi-ai povestit despre Ra'zac? Aş fi putut să-l previn pe Garrow, în loc să mă duc întâi s-o caut pe Saphira, şi am fi putut fug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am ştiut ce să fac. M-am gândit că-i pot împiedica să ajungă la tine, ca, după plecarea lor, să obţin explicaţii în legătură cu Saphira. Numai că m-au tras pe sfoară. Regret profund această greşeală, mai ales că te-a co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Îl întrebă Eragon, care se simţea dintr-o dată întristat. Cum a ajuns un simplu povestitor dintr-un sat să aibă sabia unui Cavaler? De unde ştii atâtea despre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lovi uşor pip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şi cred că a fost destul de limpede, că n-am de gând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a murit din cauza asta. A murit! Ţipă Eragon, lovind aerul cu palma. Până acum am avut încredere în tine pentru că Saphira te respectă, dar gata! Nu mai eşti cel pe care l-am cunoscut de atâţia ani în Carvahall.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ămase multă vreme cu privirile aţintite asupra fumului care se răsucea în aer, între ei, cu fruntea încreţită de gânduri. Nu se mişca decât ca să mai tragă încă o dată din pipă.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ţi-a trecut prin cap, dar eu mi-am petrecut cea mai mare parte a vieţii în afara văii Palancar. Numai când am ajuns în Carvahall, mi-am luat rolul de povestitor. Am jucat însă multe roluri, pentru diverşi oameni – am un trecut foarte încâlcit. Unul dintre motivele pentru care am venit aici a fost să scap de acest trecut. Aşadar, ai dreptate, nu sunt cel care credeai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ufni Eragon.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vrea să te ajute. Nu dispreţui aceste vorbe – sunt pe deplin sincere. Dar la întrebările tale n-am să răspund. În acest moment, nu ai nevoie să-mi auzi povestea vieţii, nici nu ţi-ai câştigat dreptul să o afli. Da, am tot felul de cunoştinţe pe care Brom, povestitorul, n-ar fi avut de unde să le dobândească, dar şi reprezint mai mult decât reprezenta el. Va trebui să înveţi să accepţi lucrul ăsta, precum şi faptul că nu obişnuiesc să-mi povestesc viaţa oricu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el, plecând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 părea surprins, totuşi în ochi i se citea tristeţea. Îşi întinse păturile lângă foc, în timp ce Eragon se culcă alături de Saphira. Peste tabără se răspândi o liniş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făureşte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eschise ochii, amintirea morţii lui Garrow îl cotropi. Îşi trase pătura peste cap şi plânse în tăcere, protejat de întunericul cald. Părea foarte plăcut să zaci acolo,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ascunzi de lumea din afară. Până la urmă, lacrimile i se opriră, îl blestemă pe Brom, apoi, fără tragere de inimă, îşi şterse obraj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tocmai pre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 şi, drept răspuns, Eragon mormăi. Îşi strânse degetele îngheţate la subsuoară şi se ghemui lângă foc până ce fu gata mâncarea. Terminară repede, încercând să mănânce totul înainte să se răcească. După ce termină, Eragon îşi spălă cu zăpadă castronul, apoi desfăcu pielea furată şi o întinse pe pământ, în faţa sa. Ce-ai de gând cu asta? Îl întrebă Brom. N-o putem căr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şa pentr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rom venind mai aproape. Păi, de obicei, dragonii aveau două tipuri de şei. Una era tare şi modelată ca o şa de cal, numai că ţi-ar lua timp şi ai avea nevoie de unelte ca să faci una din astea şi nu avem de nici unele. Al doilea tip era o şa subţire, practic, doar un strat de piele aşternut între Cavaler şi dragon. Acest tip de şa se folosea atunci când contau viteza şi flexibilitatea, dar ele nu erau nici pe departe la fel de confortabile precum cel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ta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ot să-ţi ş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o faci, zise Eragon,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fii şi tu atent. Poate că într-o zi va trebui să faci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Saphirei, Brom îi măsură gâtul şi pieptul. Apoi tăie cinci benzi de piele şi schiţă pe ele cam o duzină de contururi. După ce tăie bucăţile, decupă şi ceea ce mai rămăsese din piele, făcând din ea nişte corzi lungi, pe care le folosi ca să coasă totul la un loc. Numai că, pentru fiecare cusătură, pielea trebuia găurită de două ori. Eragon îl ajută să facă asta. În loc de catarame, Brom lucră nişte noduri meşteşugite. Fiecare bucată fu croită mai lungă decât era necesar, pentru ca şaua să rămână pe măsura Saphirei şi în lun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ncipală a şeii fu alcătuită din trei bucăţi de formă identică, cusute laolaltă, cu straturi protectoare între ele. În faţă, fusese cusut un laţ gros, care se potrivea foarte bine pe unul dintre ţepii de pe gâtul Saphirei; benzile late cusute de-o parte şi de alta erau destinate să i se înfăşoare în jurul stomacului şi să se lege dedesubt. În loc de scări existau o serie de laţuri care coborau pe fiecare din cele două benzi. Odată strânse, ele aveau menirea de a-i ţine picioarele lui Eragon la locurile lor. Brom mai croi şi o fâşie lungă care să fie petrecută printre picioarele din faţă ale Saphirei, despărţită în două, iar apoi să se unească iar cu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m lucra, Eragon îşi refăcu raniţa şi organiză proviziile care le rămăseseră. Până ca ei să-şi termine treaba, ziua trecuse. Obosit de efortul intens, Brom puse şaua pe Saphira, ca să verifice dacă totul i se potrivea. Mai făcu şi câteva mici ajustări, apoi o dădu jo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foarte bun, recunoscu Eragon,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totul cât am putut de bine. Cred că-ţi va fi de folos; pielea e destu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o încerci?”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zise Eragon, punând şaua la un loc cu păturile sale. „Acum e prea târziu.” La drept vorbind, nu era prea dornic să zboare din nou, după sfârşitul dezastruos al preceden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pregătită la repezeală. Deşi simplă, avea gust bun. În timp ce mâncau, Brom îl privi pe Eragon peste foc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motiv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f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rebuie să-mi cer iertare pentru ceea ce s-a-ntâmplat. Nu mi-am dorit asta nici o clipă. Familia ta nu merita o asemenea tragedie. Aş face orice, numai să pot schimba toate acestea. Este un lucru groazni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tăcut, evitându-i privirile, până ce Br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dar eu o am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al care să se poată ţine după un dragon în zbor, iar Saphira e prea tânără ca să ne poată duce pe amândoi. Mai mult, ar fi mai sigur să rămânem laolaltă, iar călăritul e mai rapid decât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a fi mai greu să-l prindem din urmă pe cei doi Ra'zac, protestă Eragon. Cu Saphira, i-aş putea găsi, probabil, într-o zi sau două. Pe cai, ne va lua mult mai mult – şi poate că, pe pământ, nici nu-i vom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sumi acest risc, dacă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în cele din urmă, o să căutăm cai. Dar tu trebuie să-l cumperi. Eu nu am nici un ban şi nu mai vreau să fu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priveşti, îl corectă Brom, zâmbind uşor. Înainte să începi această treabă, adu-ţi aminte că duşmanii tăi, cei doi Ra'zac, sunt slujitorii regelui. Oriunde merg, ei vor avea parte de protecţie. Legile nu-i opresc. În oraşe, vor avea la dispoziţie tot felul de resurse şi oameni care să-l asculte de bunăvoie. Ţine minte şi că, pentru Galbatorix, lucrul cel mai important este să te atragă de partea lui sau să te omoare – deşi probabil că veştile despre tine nu i-au ajuns încă la urechi. Cu cât mai mult reuşeşti să-l eviţi pe cei doi Ra'zac, cu atât mai disperat va fi el, ştiind că tu devii mai puternic cu fiecare zi şi că fiecare clipă care trece îţi oferă o altă ocazie de a li te alătura duşmanilor săi. Trebuie să ai mare grijă, pentru că din vânător poţi deveni cu mare uşurinţ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ure îl reduseră pe Eragon la tăcere. Gânditor, el luă un beţişor şi începu să-l rot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zise Brom. E târziu şi mă dor oasele. Vom mai vorb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probă din cap şi strânse tăciunii laolaltă, ca focul să poată ard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ri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rul era cenuşiu, acoperit de nori, şi sufla un vânt tăios. Pădurea era cufundată în tăcere. După o masă uşoară, Brom şi Eragon stinseră focul şi-şi luară bagajele pe umeri, pregătindu-se de plecare. Eragon îşi atârnă arcul şi tolba pe o latură a raniţei, la îndemână. Saphira purta şaua, urmând să o ducă până ce vor fi făcut rost de cai. Eragon mai legă, cu multă grijă, pe spatele ei, şi sabia Zar'roc, nedorind să-şi mai ia o greutate în plus. Mai mult decât atât, în mâinile lui sabia ar fi fost la fel de folositoare ca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de mărăcini, Eragon se simţise în siguranţă, dar, odată ieşit, începu să se mişte cu mare atenţie. Saphira se înălţă în văzduh şi începu să se rotească pe deasupra lor. Copacii se împuţinară, pe măsură ce se apropiau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să revăd acest loc, îşi spuse Eragon, cu insistenţă, privind clădirile distruse. Nu poate fi vorba de un exil permanent, n-am să îngădui asta! Cândva, când voi fi în siguranţă, mă voi înto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dreptându-şi spatele, el privi către sud şi către ţinuturile ciudate, sălbatice, care se întin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mergeau pe jos, Saphira viră spre munţi şi dispăru din raza lor vizuală. Privind-o cum se duce, Eragon se simţi stingherit. Nici măcar acum, când nu mai era nimeni în preajma lor, nu-şi puteau petrece zilele împreună. Trebuia ca ea să rămână ascunsă, în caz că s-ar fi întâlnit cu vreun al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cei doi Ra'zac pe zăpada aproape topită nu erau prea uşor de văzut, dar asta nu-l îngrijora pe Eragon. Nu părea probabil ca ei să fi părăsit drumul principal, care era calea cea mai uşoară pentru a ieşi din vale, şi să o fi luat prin pustietate. Totuşi, în afara văii, erau mai multe locuri în care drumul se bifurca. Le va veni destul de greu, cu siguranţă să vadă pe unde o apuca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încercând să străbată cât mai mult din drum. Picioarele lui Eragon sângerau în continuare, acolo unde coaja rănilor se crăpase. Ca să-şi mai alunge gândul de la dure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pot face dragonii, mai precis? Mi-ai spus că ştii câte ceva despr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âse, gesticulând prin aer cu inelul sclipitor cu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nici pe departe câte mi-aş dori! Oamenii au încercat timp de secole să răspundă la această întrebare, aşa că trebuie să-nţelegi că orice ţi-aş spune eu ar fi, prin firea lucrurilor, incomplet. Dragonii au fost dintotdeauna nişte fiinţe misterioase, deşi, poate, nu şi-ar fi dorit asta. Înainte să-ţi pot răspunde cu adevărat la întrebare, trebuie să afli lucrurile de bază despre dragoni. Dacă începem cu mijlocul unui astfel de subiect complicat, fără să înţelegi lucrurile elementare, te vei zăpăci cu totul. O să încep cu ceea ce se ştie despre ciclul vieţii unui dragon, iar dacă asta nu te oboseşte, putem trece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explică modul în care se împerecheau dragonii şi în ce condiţii ieşeau puii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el, de îndată ce oul de dragon este depus, puiul dinăuntru e gata să iasă. Dar aşteaptă împrejurările potrivite, ceea ce poate însemna uneori şi câţiva ani. Când dragonii trăiau în sălbăticie, împrejurările propice pentru ieşirea puiului din ou erau legate, în general, de prezenţa hranei. Iar după ce s-au aliat cu elfii, un anumit număr de ouă, dar de obicei nu mai mult de unul sau două, le era dăruit, în fiecare an, Cavalerilor. Puii aflaţi în aceste ouă nu ieşeau la lumină până ce persoana care era destinată să le fie Cavaler nu se afla acolo – dar nu se ştie cum îşi dădeau seama de acest lucru. Se obişnuia ca lumea să stea la rând pentru a atinge ouăle, fiecare sperând că el va fi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fi putut ca Saphira să nu iasă din ou în prezenţa me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nu i-ai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onorat că, dintre toţi oamenii din Alagaesia, ea îl alesese tocmai pe el. Se întrebă cât timp stătuse ea în aşteptare, apoi se cutremură la gândul de a sta înghesuit într-un ou, înconjur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continuă prelegerea. Îi explică, astfel, ce mâncau dragonii şi când. Un dragon ajuns la maturitate, sedentar, putea sta fără mâncare luni de zile, dar în timpul sezonului de împerechere aveau nevoie să mănânce în fiecare săptămână. Anumite plante îi puteau vindeca de boli, iar altele, dimpotrivă, îi îmbolnăveau. Existau mai multe moduri de a-şi îngriji ghearele şi de a-şi curăţa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explică şi meşteşugurile folosite pentru a ataca în lupta cu un dragon şi ce trebuia făcut pentru a înfrunta unul, fie pe jos, fie pe cal, fie călărind un alt dragon. Pieptul lor era foarte bine apărat, ca de o armură, dar subsuorile, nu. Eragon îl întrerupea mereu cu întrebări, ceea ce lui Brom părea să-l facă plăcere. Orele treceau nebăgate în seamă, în timp ce e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 aflau în apropiere de Therinsford. Cerul se întuneca şi, pe când căutau un loc pentru a-şi face tabăra,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avalerul care a avut-o în stăpânire pe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ăzboinic, zise Brom, care, la vremea lui, a fost foarte temut şi a deţinut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otestă, dar Brom rămas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te ţin în necunoştinţă de cauză, nici vorbă de asta, dar, în acest moment, să afli anumite lucruri ar fi periculos pentru tine şi ţi-ar abate atenţia. Nu am nici un motiv să te îngrijorez cu asta, până când nu vei avea timpul şi puterea de a le face faţă. Vreau doar să te apăr de cei care s-ar putea folosi de tine în scop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pur şi simplu îţi face plăcere să spui lucruri misterioase. Aproape că-mi vine să mă despart de tine, ca să nu-mi mai bat capul cu toate astea. Dacă ai de gând să-mi spui ceva, atunci spune-o, nu mai bate câmpii cu tot felul de vorb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otul va fi dezvăluit la timpul potrivit, spuse Bro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rmăi fără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potrivit pentru a-şi petrece noaptea şi-şi făcură tabăra acolo. Saphira sosi exact când mâncarea fusese pusă pe foc. „Ai avut răgaz să vânezi ceva?”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amuzată: „Mergeţi voi doi doar puţin mai încet şi o să am timp să zbor peste mare şi înapoi, fără să rămân în urmă!” „Nu ne mai vorbi de rău, o să mergem mai repede după ce facem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uflă pe nări o trâmbă de fum. „Poate, dar oare va fi de ajuns ca să-l prindem pe Ra'zac? Au un avans de câteva zile şi au străbătut cale lungă, iar mie mi-e teamă că ar putea bănui că suntem pe urmele lor. De ce să fi distrus ferma într-un mod atât de sălbatic, dacă nu ca să te provoace să-l urmăreşti?” „Nu ştiu ce să spun”, zise Eragon, tulburat. Saphira se încolăci lângă el, iar el se propti cu spatele de stomacul ei, bucurându-se de căldură. Brom stătea de cealaltă parte a focului, netezind cu un cuţit două beţe lungi. Dintr-o dată aruncă unul, care vâjâi pe deasupra focului către Eragon; băiatul îl prinse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Se răsti Brom,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băţul pe care-l avea în mână, observând că i se dăduse forma unei săbii grosolane. Adică Brom voia să se lupte? Ce şanse avea bătrânul împotriva lui? „Ei, dacă vrea să ne jucăm aşa, fie, dar dacă are impresia că mă va învinge, cred că o să-l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 timp ce Brom dădea târcoale focului. Se priviră o clipă, apoi Brom atacă, fluturându-şi băţul. Eragon încercă să pareze, dar fu prea lent. Brom îl lovi în coaste, iar el se clătină şi făcu un pas în spate,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e întinse înainte, dar Brom pară cu uşurinţă lovitura. Eragon gesticulă cu băţul către capul bătrânului, apoi, în ultimul moment, se răsuci şi încercă să-l lovească la şold. Zgomotul puternic al lemnelor lovite între ele umpl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zi, e bine! Exclamă Brom, s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ul cu multă repeziciune, iar Eragon simţi o explozie de durere pe o latură a capului. Se prăbuşi la pământ, ameţit, ca un sac goli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realitate, simţindu-se deodată stropit cu apă rece, şi se ridică de la pământ, scuipând. Îi vâjâia capul, iar pe faţă avea sânge închegat. Brom se aplecă deasupra lui cu o cratiţă plină cu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sai să faci asta, zise Eragon nervos, proptindu-se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şi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 duşman adevărat nu-şi face griji cât de tare loveşte, aşa că n-o s-o fac nici eu. Ai prefera să mă plec în faţa neputinţei tale, numai ca să te fac să te simţi mai bi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ţul pe care îl scăpase Eragon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bucata de lemn fără nici o expresi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apoi se împletici dintr-o dată când ceva îl pocni tare în spate. Se întoarse nervo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tai cu spatele la duşman! Se răsti Brom, apoi îi aruncă băţul şi îl atacă. Eragon dădu înapoi în faţa asaltului, păşind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atele înăuntru! Ţine-ţi genunchii îndoiţi! Ţip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câteva instrucţiuni, apoi se opri o clipă pentru a-i arăta lui Eragon exact cum să facă o anumi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in nou, dar de data asta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oate loviturile cu mişcări foarte lente, apoi reîncepură să se lupte energic. Eragon învăţa repede, dar, orice ar fi încercat, nu-i putea rezista lui Brom decât preţ de câtev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ragon se prăbuşi gemând pe pături. Îl durea peste tot – băţul lui Brom nu-l cruţase deloc. Saphira scoase un mârâit lung şi înecat, strâmbându-şi buza, ceea ce dădu la iveală un şir de dinţ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o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lică ea. E distractiv să vezi cum un puişor ca tine o încasează de la unul mai în vârstă.” Scoase un sunet la fel ca înainte, iar Eragon se înroşi, dându-şi seama că râde de el. Încercând să-şi păstreze o urmă de demnitate, se întoarse pe o par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i şi mai rău; avea braţele pline de vânătăi şi aproape că nu se putea mişca de durere. Brom, care tocmai pregătea o fiertură, îşi ridică ochii spre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râi şi se apucă să-şi hăpăie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am şi merseră suficient de repede pentru a ajunge în Therinsford, înainte de prânz. După o bucată, dramul se lărgea şi undeva, în depărtare, se zăr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pui Saphirei să zboare înainte şi să ne aştepte de cealaltă parte a oraşului, zise Brom. Pe-aici trebuie să fie atentă, altfel precis că o s-o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chiar tu? Îl provo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intervii în discuţia cu drago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probleme de felul ăsta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Brom flutu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pieziş, dar transmise mai departe instrucţiunile. Saphira îl preveni: „Ai grijă; slujitorii Imperiului pot fi ascun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anţurile de pe dram lăsate de roţi se adânceau, Eragon observă că se înmulţeau şi urmele de paşi. Apariţia fermelor le arăta că se apropiau de Therinsford. Oraşul era mai mare decât Carvahall, dar fusese ridicat la întâmplare, cu casele înşirate fără nici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ătură, observ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lui Dempton nu se zărea. „Pesemne că până acum Baldor şi Albriech s-au întors, cu Roran cu tot.” Oricum, Eragon nu-şi dorea să-l întâlnească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ât e urât, n-ai ce zice, fu de acord ş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l în care se aflau şi oraş curgea râul Anora, străbătut de un pod rezistent. Când se apropiară de el, un om slinos ieşi din spatele unui tufiş şi le tăie calea. Avea o cămaşă prea scurtă pentru el, iar burta murdară i se revărsa peste funia pe care o folosea pe post de cingătoare. Buzele îi erau crăpate, iar dinţii – ca nişte pietre de mormânt mânc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ă loc! Asta-i podu' meu şi tre' să scoateţ' banu' ca să trec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întrebă Brom, resemnat, scoţând o pungă cu bani, ceea ce-l făcu pe paznicul podului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roane, zise 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st preţ uriaş, lui Eragon îi sări ţandăra şi începu să protesteze vehement, până ce Brom îl opri, aruncându-i o privire furişă. Monedele trecură fără alte vorbe dintr-o mână într-alta. Omul le vârî într-o pungă care-i atâr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zise el în bătaie de joc şi se dădu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Brom se împiedică şi se prinse de braţul pazniculu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 unde calci! Se răsti jegos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rom, apucând-o din nou spre pod împreună 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tocmit? Te-a jupuit de viu! Exclamă Eragon, de îndată ce nu mai puteau fi auziţi. Cred că nici nu e podul lui. Puteam să trecem bine mers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fu de acord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i m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poţi ciondăni cu toţi proştii de pe lume. E mai simplu să le faci pe voie, apoi să-l păcăleşti când nu mai sunt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eschise palma în care scânteia o grămăjoară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punga! Zise Erag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băgă banii în buzuna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mai mult decât mă aşteptam. Omul ăsta ar trebui să înveţe să nu-şi mai ţină toţi bani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elălalt mal, se înălţă un vaiet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cul tocmai a descoperit ce-a pierdut. Să-mi spui dacă vezi vre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rom îl apucă de umăr pe un băieţaş care fugea de colo-colo printre ca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utem cumpăra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serios, cu ochii mari, apoi arătă către un hambar aflat la marginea Therins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rom, aruncându-i o mone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uble, ale hambarului erau deschise, dând la iveală două rânduri de staule. Peretele din fund era acoperit cu şei, hamuri şi alte instrumente. Tot în fund, în picioare, stătea un om cu braţe vânjoase care ţesăla un armăsar alb. Le făcu semn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l, Br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I cheamă Văpaia Zăpezii. Iar pe mine Haberth, zise omul, întinzându-le o mână aspră şi scuturându-le puternic mâinile lui Brom şi lui Eragon. Apoi făcu o pauză, politicos, aşteptând ca şi ei să-şi spună numele. Văzând că n-au de gân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i cai, cu tot harnaşamentul necesar. Să fie rapizi şi rezistenţi; avem mult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bert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animale de felul ăsta, iar cei pe care-i am nu sunt iefti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mişcă nervos şi el îl linişti,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contează. Îţi cumpăr ce ai mai bun,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th dădu aprobator din cap şi, fără să vorbească, legă armăsarul de o iesle. Se duse la peretele din fund şi începu să adune şeile şi celelalte lucruri necesare, făcând două grămezi identice. Apoi se duse la unul din şirurile de staule şi aduse doi cai, unul murg şi celălalt bălţat. Murgul trăgea de funia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părat, dar, dacă aveţi mâna sigură, n-o să vă facă probleme, zise Haberth, oferindu-i funi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întinse calului mâna, să i-o miroasă; animalul acceptă să fie mângâi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ăm, zise Brom, apoi se uită la bălţat. Despre ăsta însă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ăpaia Zăpezi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th îşi privi armăsar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ă-l vând. E cel mai bun cal pe care l-am avut vreodată – aş vrea să-l împerechez ca să am parte şi de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hotărî să-l vinzi, cât m-ar costa, cu totul?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atingă murgul, cum făcuse Brom, dar calul se trase înapoi. Instinctiv, băiatul îşi întinse gândurile către el, ca să-l încurajeze, şi împietri de uimire când atinse mintea animalului. Legătura nu era limpede şi puternică, ca atunci când vorbea cu Saphira, dar putea oricum să comunice cu murgul, într-un mod sumar. Încercă să-l facă să înţeleagă că îi este prieten. Calul se linişti şi îl privi cu ochii săi căpru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th făcu totalul, socoti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oroane, nici un ban mai puţin, zise el zâmbind, convins că nimeni n-ar putea plă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Brom îşi deschise punga ş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tăcere, în timp ce Halberth arunca priviri când spre Văpaia Zăpezii, când spre grămăjoara de monede. Suspi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eşi nu prea m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rt cu el ca şi cum ar fi urmaşul lui Gildintor, cel mai vestit armăsar din legend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mi spui, îi răspunse Halberth, 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pună şeile pe cai, apoi, când erau gata de plecar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as-bun! De dragul armăsarului meu, sper să nu aveţi parte d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am grijă de el, promise Brom, îndepărtându-se. Poftim, zise el către Eragon, dându-i hăţurile calului, du-te la ieşirea din Therinsford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ragon, dar Brom deja se pier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băiatul ieşi din Therinsford cu cei doi cai şi se puse să aştepte la marginea drumului. Mai la sud, putea vedea silueta învăluită în ceaţă a piscului Utgard, care, ca un monolit uriaş, veghea ieşirea din vale. Vârful său străpungea norii, imposibil de văzut, ca o siluetă masivă deasupra piscurilor mai scunde care-l înconjurau. Contururile sale întunecate, rău prevestitoare, îl făcură pe Eragon să simtă mâncărimi pe pielea capului. Brom se întoarse în scurt timp şi-i făcu lui Eragon semn să-l urmeze. Continuară să meargă pe jos până ce Therinsford se pierdu printre copaci. Apoi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u trecut pe aici cei doi Ra'zac. Se pare că s-au oprit să-şi ia cai, la fel ca noi. Am reuşit să găsesc un om care i-a zărit. Mi i-a descris, tremurând tot, şi mi-a spus că au pornit-o în galop din Therinsford, ca nişte demoni care fugeau urmăriţi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puternică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ngâ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hambar, am atins fără să vreau mintea armăsarului. Nu ştiam că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obişnuit ca unul aşa tânăr ca tine să aibă această putere. Cei mai mulţi Cavaleri aveau nevoie de ani întregi de antrenament ca să poată să intre în legătură cu vreo altă fiinţă, în afara propriu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Văpaia Zăpezii, chipul său deveni gândi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ai în bagaje şi pune în coburi; leagă pachet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întocmai, în timp ce Brom se urc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rivi gânditor armăsarul; era cu mult mai mic decât Saphira, atât de mic, încât, într-un moment de absurditate, se întrebă dacă-l putea duce. Oftând, se caţără neîndemânatic în şa. Nu călărise până atunci decât fără şa şi pe distan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rănesc la picioare, la fel ca atunci când am călărit pe Saphi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am impresia că, dacă merg mult timp călare, rănile mi se vor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încet, îi prom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sfaturi despre cum să călărească mai uşor, apoi o porniră, nu foarte repede. În scurt timp, peisajul începu să se schimbe, câmpurile cultivate lăsând locul ţinutului sălbatic. De-a lungul drumului, se înşirau mărăcini şi buruieni încâlcite, precum şi tufişuri înalte de trandafiri, în care li se agăţau hainele. Din pământ se înălţau stânci masive, ca nişte martori sumbri ai prezenţei lor prin acele locuri. În aer plutea o senzaţie de duşmănie, o ură împotriva nepof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evenind din ce în ce mai mare pe măsură ce se apropiau, se vedea piscul Utgard, cu pantele sale pline de crăpături şi străbătute în lung şi în lat de canioane înzăpezite. Stânca neagră a muntelui absorbea lumina ca un burete şi umbrea totul împrejurul ei. Între Utgard şi munţii care formau latura de răsărit a văii Palancar se afla un pas foarte adânc – singura cale accesibilă de ieşire din vale. Drumul mergea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începură să răsune din cauza pietrişului, iar drumul se îngustă, ajungând o biată cărăruie, pe măsură ce înconjura piscul Utgard. Eragon aruncă o privire către muntele care se înălţa ameninţător deasupra lor şi se minună văzând un turn zvelt cocoţat în vârful acestuia. Acoperişul său, mâncat de vreme, stătea să cadă, dar tumul continua să vegheze valea ca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l întrebă Eragon,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şi ridică ochii, ci răspunse cu un glas tris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post al Cavalerilor – se află acolo de când s-a înfiinţat ordinul lor. Aici s-a refugiat Vrael şi tot aici, prin trădare, l-a găsit şi l-a învins Galbatorix. Întregul ţinut a fost murdărit de prăbuşirea lui Vrael. Fortăreaţa se numea Edoc'sil, „Cea de necucerit”, căci pantele muntelui sunt atât de abrupte, încât nimeni nu poate ajunge în vârf decât în zbor. După moartea lui Vrael, oamenii de rând i-au zis Utgard, dar mai are şi un alt nume – Ristvak'baen, „Locul de Jale”. Aşa îi spuneau Cavalerii, chiar înainte de a fi uci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ur plin de respect. Aici se afla o rămăşiţă vizibilă a gloriei Cavalerilor, deşi murdărită de hărţuiala neîncetată a timpului. Atunci îşi dădu seama cât de străveche era vremea Cavalerilor şi că el era moştenitorul unei tradiţii eroice care se întindea până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că multe ore, înconjurând Utgardul, care forma un perete solid în dreapta lor, atunci când intrară în pasul care despărţea lanţul muntos. Eragon se înălţă în scări, nerăbdător să vadă ce era dincolo de valea Palancar, dar distanţa era încă prea mare. O vreme, merseră prin pasul abrupt care şerpuia peste dealuri şi văioage, urmând cursul râului Anora. Apoi, când soarele cobora undeva în spatele lor, ajunseră în vârful unei culmi, de unde puteau vedea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tăie răsuflarea. Munţii erau de ambele părţi, dar dedesubtul lor se întindea o câmpie vastă, care, în depărtare, atingea orizontul şi se topea în văzduh. Era de un maroniu mai – culoarea ierbii uscate. Deasupra lor treceau nori lungi, pufoşi, bătuţi de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de ce Brom insistase să cumpere cai. Pe jos, le-ar fi luat săptămâni sau chiar luni să străbată întreaga distanţă. Undeva, deasupra, o vedeau pe Saphira dând târcoale – atât de sus, încât putea fi luată drep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panta mâine, îi zise Brom. O să ne ia aproape toată ziua, aşa că mai bine ne-am op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ă e câmpia? Îl întrebă Eragon, încă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direcţie mergi; poate să-ţi ia două-trei zile să o străbaţi sau chiar două săptămâni. E pustie, aproape ca deşertul Hadarac, de la răsărit, dacă nu pui la socoteală triburile nomade care bântuie prin părţile astea; aşa că nu o să dăm peste multe aşezări. Totuşi, mai la sud, câmpia nu-i aşa de aridă şi e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cărare şi descălecară pe malul Anorei. În timp ce scoteau şeile de pe cai, Brom arătă spre murgul lui Erag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în timp ce-şi pripon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Nu sună aşa de nobil ca Văpaia Zăpezii,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spatele murg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umele Cadoc. Aşa-l chema pe bunicul meu, aşa că arată-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ădu din cap aprobator, dar Eragon se simţi ca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ateriză lângă ei, el o întrebă: „Cum arată câmpia?” „Monotonă. Peste tot numai iepuri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Brom se ridică în picioare şi stri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avu timp să-şi ridice braţul şi să prindă bucata de lemn care era cât pe ce să-l lovească în cap. Văzând că era o altă sabie rudimentară,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mulţumi să zâmbească, făcându-i semn să se ridice. Eragon se supuse, fără tragere de inimă. Începură să-şi dea târcoale, rotindu-şi beţele, iar băiatul se alese cu o lovitură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ură mai puţin decât înainte, dar destul de mult pentru ca Eragon să adune o nouă colecţie de vânătăi. Odată terminată lupta, el aruncă nemulţumit băţul şi se îndepărtă de foc, pentru a-şi îngrij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netul bubuie şi fulgerul spintecă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gon se strădui să-şi alunge din minte tot ce i se întâmplase în ultimele zile; amintirile erau prea dureroase. În schimb, îşi concentră forţele încercând să decidă cum să-l găsească pe cei doi Ra'zac şi să-l omoare. „O să-mi folosesc arcul”, se hotărî el, imaginându-şi cum ar arăta cele două siluete învăluite în mantii, străpuns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chiar şi să se ridice în picioare. La fiecare mişcare, îşi simţea muşchii amorţiţi, iar un deget i se umflase şi era infectat. Când fură gata de dram, se urcă în şaua lui Cadoc şi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o să mă rup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chinui atâta dacă aş crede că nu eşti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ai o părere mai proastă despre mine, cel puţin de data asta, bombăn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Saphirei, Cadoc începu să se foiască nervos. Ea îl privi aproape dezgustată, apoi zise: „Pe câmpie nu e nici un loc ascuns, aşa că n-are cine să mă vadă. De-acum, am să zbor chiar pe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ă în văzduh, iar cei doi începură să coboare panta abruptă. De multe ori cărarea aproape dispărea, ceea ce-i obliga să-şi caute singuri drumul; uneori, erau siliţi să descalece şi să-şi ducă de dârlogi caii, ţinându-se de copaci ca să nu alunece. Pe jos, erau o sumedenie de pietre care stăteau să se prăvălească, aşa că trebuia să aibă grijă unde puneau piciorul. Tot efortul îi făcu să uite de frig: erau încinş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ră la poale şi se opriră să se odihnească. Râul Anora făcea o curbă spre stânga şi continua să curgă spre nord. Un vânt aspru, care-i biciuia fără milă, bântuia peste câmpie. Pământul era arid, iar ochii li se umpl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lat, ceea ce-l scotea din sărite pe Eragon; nu se zărea nici un deluşor, nici o movilă. Băiatul îşi trăise întreaga viaţă printre munţi şi dealuri; fără ele se simţea expus şi vulnerabil, ca un şoarece sub privirile ascuţite al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âmpie, cărarea se împărţea în trei: unul dintre braţe se întorcea spre nord, către Ceunon, unul dintre oraşele mari de la nord; cel de-al doilea străbătea câmpia drept înainte, iar ultimul mergea spre sud. Le examinară pe toate, căutând urmele lăsate de cei doi Ra'zac, pe care le găsiră până la urmă, întinzându-se drept spre inim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merg spre Yazuac, zise Bro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 cale de patru zile, dacă totul merge bine. E un orăşel pe malul râului N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nora, care se îndepărta de ei, curgând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noastră sursă de apă, aşa că ar trebui să umplem burdufurile, înainte să o pornim prin câmpie. De-aici până la Yazuac nu mai sunt nici bălţi, nic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ea deja însufleţit de bucuria urmăririi. În câteva zile, poate mai puţin de-o săptămână, o să-şi folosească săgeţile pentru a răzbuna moartea lui Garrow. D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ă să se gândească la ce s-ar mai putea întâmpl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burdufurile, adăpară caii şi băură şi ei pe săturate din apa râului. Saphira veni şi ea şi luă câteva înghiţituri bune. Simţindu-se plini de puteri, se întoarseră spre răsărit şi porniră să străb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junsese la concluzia că primul lucru care-l va face să înnebunească era vântul. Toate neplăcerile – buzele uscate, limba umflată, ochii iritaţi – de-aici proveneau. Rafalele îi urmăriră toată ziua, neîncetat, iar seara vântul nu doar că nu se domoli, c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adăpost, aşa că fură siliţi să-şi facă tabăra în loc deschis. Eragon găsi nişte tufişuri sălbatice, un soi de plante mici şi dure care se înmulţeau în condiţii vitrege, şi smulse câteva pentru foc. Făcu o grămăjoară şi încercă să le aprindă, dar tulpinile nu făceau decât să fumege, răspândind un miros înţepător. Enervat, îi aruncă amnaru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au foc, mai ales cu vântul ăsta blestemat. Vezi dacă te descurci tu, că altfel o să luăm o c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ngenunche lângă grămada de vreascuri, privind-o gânditor. Aranjă la loc câteva crenguţe, apoi scăpără amnarul, trimiţând o cascadă de scântei; ieşi ceva fum, dar nimic mai mult. Brom se încruntă şi mai încercă o dată, dar nu avu mai mult noroc decât avuse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Blestemă el nervos, scăpărând din nou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cul se aprinse; bătrânul se dădu la o parte, cu o expresie de mulţum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babil că deja ardea mocn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ata mâncarea, se antrenară din nou cu săbii din lemn. Pe amândoi îi chinuia oboseala, aşa că lupta nu dură prea mult. După masă, se întinseră şi adormiră lângă Saphira, recunoscători pentru adăpos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i întâmpină acelaşi vânt rece care bătea peste oribila câmpie. În timpul nopţii, buzele lui Eragon crăpaseră; de fiecare dată când vorbea sau zâmbea, i se umpleau de picături de sânge. Încercă să-şi treacă limba peste ele, umezindu-le, dar îşi făcu mai rău. La fel suferea şi Brom. Înainte să încalece, îşi adăpară caii pe săturate din provizia de apă. Întreaga zi nu făcură altceva decât să mearg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gon se trezi odihnit; se oprise şi vântul, aşa că se simţi plin de bună dispoziţie. Totuşi, vederea cerului de deasupra lui, plin de nori negri de furtună, îl descumpăn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rivi nori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ş îndrăzni să merg mai departe printr-o furtună ca asta, dar, orice-am face, tot o să ne prindă, aşa că mai bine mai străbatem ceva cale pân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arul furtunii, era încă linişte. Intrând în umbra ei, Eragon privi în sus. Norul avea o formă ciudată, ca o catedrală naturală cu bolta imensă, arcuită. Cu puţină imaginaţie putea vedea pilaştri, ferestre, cupole înalte şi chipuri hidoase de gargui. Era frumos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şi coborî privirea, văzu un val uriaş de aer care înainta repede către ei, culcând iarba la pământ. Îi luă câteva clipe să-şi dea seama că era vorba de o pală uriaşă de vânt. Brom o văzuse şi el, aşa că se opriră cu umerii aplecaţi, pregătindu-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proape ajunsese la ei, când prin mintea lui Eragon trecu un gând îngrozitor; el se răsuci în şa, ţipând şi cu glas tare, şi cu gândurile: „Saphira! Coboară!” Brom păli. O zăriră deasupra lor, lăsându-se în grabă la pământ. „N-o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toarse pe direcţia din care veniseră şi ei, încercând să câştige timp. Ei o priveau, când dezlănţuirea furtunii îi lovi ca un ciocan. Eragon gâfâi, trăgând aer în piept, şi se agăţă de şa; un muget înnebunitor îi umplea auzul. Cadoc se clătină şi-şi înfipse copitele în pământ, în timp ce vântul îi învolbura coama. Hainele le fâlfâiau ca şi cum degete nevăzute le smuceau încoace şi încolo, iar văzduhul se întunecase din cauza norilor umflaţ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iji ochii, încercând să o zărească pe Saphira. O văzu lăsându-se greu la pământ, apoi ghemuindu-se şi înfigându-şi ghearele în sol. Vântul o prinse chiar când începea să-şi strângă aripile. O lovi în plin şi o sili să şi le desfacă, ridicând-o în aer. Rămase o clipă suspendată, imobilizată de puterea furtunii, apoi se prăbuşi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sălbatică, Eragon îl întoarse pe Cadoc şi porni în galop pe cărare, îmboldind calul cu călcâiele şi cu mintea. „Saphira, strigă el, încearcă să rămâi la pământ! Vin!” Simţi cum ea îi răspunde, îngrijorată. Când să o ajungă, Cadoc se împiedică, dar Eragon sări jos şi fug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i se izbi de ceafă. O rafală puternică îl dezechilibră şi îl făcu să se prăbuşească înainte, căzând peste pieptul ei. Alunecă, apoi se ridică gemând şi străduindu-se să ignore tăieturile care-i brăzdau adân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era la câţiva metri, dar fâlfâirea aripilor ei îl împiedica să se apropie. Ea se străduia să şi le strângă, în mijlocul puternicei vijelii. Eragon se repezi către aripa ei dreaptă, căutând să o tragă în jos, dar vântul o smulse pe Saphira de la pământ, făcând-o să se rostogolească prin aer pe deasupra lui. Ţepii de pe spatele ei îi trecură la câţiva centimetri de creştet. Saphira îşi înfipse din nou ghearele în pământ, încercând să răm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ncepură din nou să i se desfacă, dar, înainte să o răstoarne, Eragon se aruncă asupra celei din stânga. Aripa se plie din încheieturi şi Saphira şi-o strânse bine pe lângă corp. Eragon sări peste ea şi se prăvăli lângă cealaltă aripă, care se desfăcu dintr-o dată, culcându-l la pământ. El se rostogoli, atenuând căderea, apoi sări în picioare şi apucă din nou aripa. Saphira începu să o strângă, iar el împinse cu toată forţa. Vântul se mai luptă cu ei câteva clipe, dar cu o ultimă sforţare reuşiră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prijini gâfâind de Saphira. „Ai păţit ceva?” o întrebă, simţind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răspuns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Părea zguduită. „Nu mi-am rapt nimic. N-aveam ce să fac; vântul nu-mi dădea drumul. Eram neajutorată”, mai zise ea, se înfioră apo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îngrijorat. „Nu-ţi face probleme, acum eşti în siguranţă.” Îl zări pe Cadoc undeva, mai la distanţă, stând cu spatele în direcţia din care bătea vântul. În gând, băiatul îi transmise să se întoarcă la Brom, apoi se urcă pe spinarea Saphirei. Ea o porni cu paşi mici pe drum, luptându-se cu vijelia, în timp ce el se ghemuise pe spatele ei, ţinându-şi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rom, care strigă, încercând să acopere zgomo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că nu, apoi coborî. Cadoc veni lângă el, nechezând încet. Mângâind botul alungit al calului, îl văzu pe Brom care îi arăta o perdea întunecată de ploaie, care venea către ei în valuri cenuşi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ce-o mai veni? Îi strigă Eragon, adunându-şi hainele pe lângă corp. Când potopul îi ajunse, el se înfioră – picăturile de ploaie erau reci ca gheaţa; în scurtă vreme, cu toţii tremurau,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brăzdau cerul, aprinzându-se şi stingându-se imediat. Scăpărări albastre, prelungi se întindeau peste orizont, urmate de tunete care făceau să le tremure pământul sub picioare. Era frumos, dar şi periculos. Ici şi colo, trăsnetele aprinseră iarba uscată, dar ploaia stinse de îndat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furtunii nu se potoli prea repede, dar după ceva timp se mută în altă parte. Cerul se limpezi din nou, iar soarele care apunea începu să strălucească puternic. Razele de lumină colorau norii în tonuri aprinse şi totul în jur căpătă un contrast puternic: pe o latură – inundat de lumină, pe alta – scufundat în umbră. Lucrurile dădeau o impresie ciudată de forţă; firele de iarbă păreau solide ca stâlpii de marmură. Fiecare detaliu banal se umpluse de o frumuseţe nepământească. Eragon avea impresia că se află într-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întinerit mirosea a proaspăt, limpezindu-le gândurile şi umplându-i de bună dispoziţie. Saphira se întinse, desţepenindu-şi gâtul, şi începu să ragă fericită. Caii se dădură înapoi, ferindu-se, dar Eragon şi Brom zâmbiră, văzând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întunericului se opriră să înnopteze într-o scobitură nu prea adâncă. Se duseră direct la culcare, căci erau prea obosiţi să se mai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coperirea de la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rtuna îi ajutase să-şi umple din nou o parte din burdufuri, în dimineaţa următoare rămaser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gem în direcţia bună, îi zise Eragon, mototolind un burduf golit, pentru că, dacă nu ajungem azi la Yazuac,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ălătorit prin părţile astea şi înainte. Până apune soarele, o să putem vedea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zi ceva ce eu nu pot să văd. Cum poţi să fii aşa sigur, când totul împrejur arată exact la fel până-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au după ce e pe pământ, ci după stele şi soare, iar cu ele n-o să ne rătăcim. Hai să mergem! E o prostie să chemi nenorocirea acolo unde nu-şi are locul. O să ajungem în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e adeveriră. Saphira zări prima orăşelul, dar ceilalţi nu-l putură observa decât mult mai târziu, ca un ghemotoc întunecat deasupra orizontului. Era încă foarte departe şi se putea vedea numai pentru că întreaga câmpie era întinsă. Când se apropiară, observară o linie şerpuitoare care îl înconjura pe ambele părţi şi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inor, zise Brom,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frâiele, făcându-l pe Cadoc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 mult timp cu noi, Saphira va fi observată. Crezi că ar trebui să-şi găsească un ascunziş cât stăm noi în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scărpină bărbia şi priv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tul pe care îl face râul? Trimite-o să aştepte acolo! E destul de departe de Yazuac, încât nimeni n-ar trebui să dea peste ea, dar şi suficient de aproape ca să n-o pierdem. Noi o să intrăm în oraş, o să facem rost de ce avem nevoie şi-apoi ne întâln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zise Saphira, după ce Eragon îi explică planul. „Mă supără faptul că trebuie să mă ascund mereu ca o ucigaşă.” „Doar ştii ce s-ar întâmpla dacă ţi-ai dezvălui existenţa.” Ea mârâi, dar cedă şi porni în zbor,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în curând se vor bucura de mâncare şi băutură, cei doi îşi continuară drumul în ritm alert. Apropiindu-se de primele case micuţe, zăriră fumul care se înălţa din mai multe coşuri, dar nici un om pe străzi. Orăşelul era învăluit într-o tăcere nefirească. Înţelegându-se fără cuvinte, se opriră în faţa primei case. Eragon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tră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buia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i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rivi în soare,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ragon, apoi rămase câteva clipe tăcut. Dar dacă-i o capcană? Poate că cei doi Ra'zac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vizii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apă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iz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trâns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nişte fraieri. Asta e principala intrare în Yazuac. Dacă e vreo ambuscadă, aici va fi. Nimeni nu se va aştepta să ne vadă venind di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coli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făcu semn că da şi-şi scoase sabia, punând-o pe şa, fără teacă. Eragon îşi încordă arcul şi scoase şi el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raşul în trap uşor şi intrară grijulii. Străzile erau pustii, cu excepţia unei vulpi mici care, văzându-i, o luă la fugă. Casele erau întunecate şi ameninţătoare, cu ferestrele ferecate de obloane. Multe uşi atârnau cu balamalele sparte. Caii îşi roteau capetele speriaţi. Eragon simţi o mâncărime în palmă, dar se abţinu să se scarpine. Când ajunseră în central oraşului, mâna i se încordă pe arc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in ceru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un munte de cadavre, ţepene şi schimonosite. Şi hainele, şi pământul umed dimprejur erau îmbibate de sânge. Bărbaţi măcelăriţi zăceau deasupra femeilor pe care încercaseră să le apere, mamele aveau mâinile încă încleştate pe trupurile copiilor, iar îndrăgostiţii care încercaseră să se acopere unul pe altul se odihneau acum în recea îmbrăţişare a morţii. Peste tot se vedeau capetele săgeţilor negre care li se înfipseseră în trap. Nimeni nu fusese cruţat: nici tineri, nici bătrâni. Dar lucrul cel mai oribil era suliţa cu ghimpi care se înălţa din vârful grămezii, în care fusese înfipt trupul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gon se umplură de lacrimi; încercă să privească în altă parte, dar chipurile moarte îi atrăgeau încontinuu atenţia. Se uita la ochii lor rămaşi deschişi şi se întreba cum de viaţa putuse să-l părăsească atât de uşor. „Ce mai înseamnă viaţa noastră, dacă se poate sfârşi aşa?” Un val de disperare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oborî un corb, ca o umbră neagră, şi se opri în vârful suliţei. Îşi lăsă capul pe o parte şi privi cu lăcomie cadavr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să nu te gândeşti! Ţipă Eragon, trăgând coarda arcului şi dând dramul săgeţii cu un zbârnâit. Corbul se prăbuşi pe spate într-un nor de fulgi, cu săgeata ieşindu-i din piept. Eragon puse o altă săgeată în arc, dar deodată fu cuprins de greaţă şi vomită, întorcându-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l bătu uşor pe spate şi, după ce se terminase totul,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ştepţi la ieşirea din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 zise Eragon cu glasul tremurându-i, ştergându-se la gură. Evită să privească spectacolul îngrozitor din faţa ochilor. Cine ar fi putut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l să zică, dar nu fu în stare să isprăv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bucură de durerea şi de suferinţa celorlalţi. Au multe chipuri şi se prefac în multe feluri, dar au un singur nume: ticăloşi. Noi nu-l putem înţelege, putem doar să ne milostivim de victimele lor şi să le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şa şi păşi în jur, cercetând cu atenţi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Ra'zac au trecut pe aici, zise el, dar n-au făcut-o ei. Asta-i treabă de urgal; suliţa e de-a lor. Pe-aici a trecut o întreagă companie, poate chiar în jur de o sută. E ciudat; după ştiinţa mea, numai de câteva ori s-a întâmplat să se adune 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cercetă foarte încordat o urmă, apoi, blestemând, veni în fugă către Văpaia Zăpezii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uieră el scurt, îmboldind calul cu călcâiele. Mai sunt încă urgal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fipse şi el călcâiele în coastele lui C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un salt înainte şi o pomi în goană după Văpaia Zăpezii. Se năpustiră pe lângă case şi aproape că ieşiseră din Yazuac, când palma lui Eragon începu din nou să-l mănânce. Văzu o mişcare furişă undeva la dreapta lui, apoi un pumn uriaş îl dădu jos din şa. Se repezi îndărăt spre Cadoc, dar se izbi de un zid, reuşind numai din instinct să nu-şi scape arcul din mână. Gâfâind ameţit, se ridică cu greu în picioare, ţinându-s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afla un urgal, cu un rânjet grosolan pe chip. Monstrul era înalt, masiv, mai lat în umeri decât o uşă, cu pielea cenuşie şi ochişori galbeni ca de porc. Avea braţele musculoase, la fel ca pieptul acoperit de o platoşă prea mică pentru el. Un coif de fier se sprijinea pe cele două coame de berbec răsucite pe care le avea la tâmple, iar de un braţ avea legat un scut rotund. În mâna-i puternică ţinea o sabie scurt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gon îl zări pe Brom, care strângea frâiele încercând să se întoarcă, oprit la rândul lui de apariţia unui al doilea urgal, de data aceasta cu o secure de lup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rostule! Îi strigă Brom lui Eragon, încercând să-şi spintec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care îl atacase pe băiat scoase un răget şi lovi puternic cu sabia. Eragon sări înapoi, ţipând speriat, iar lama îi vâjâi pe lângă obraz. Se întoarse pe călcâie şi o luă la fugă spre centrul oraşului, cu inima bătând să-l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îl urmărea, tropăind cu încălţările sale mari. Eragon strigă disperat după Saphira, apoi se sili să fugă şi mai repede, dar urgalul câştiga teren, în ciuda eforturilor sale; colţii lui imenşi erau întredeschişi, într-un soi de muget tăcut. Când aproape îl ajunsese, Eragon puse o săgeată în arc, se întoarse, ţinti şi dădu drumul săgeţii. Urgalul îşi ridică braţul şi opri săgeata tremurătoare cu ajutorul scutului. Monstrul se izbi de Eragon înainte ca acesta să fi reuşit să mai tragă o dată, şi căzură amândo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ţâşni în picioare şi se năpusti înapoi către Brom, care schimba lovituri furioase cu duşmanul său, fiind încă în şa. „Oare unde sunt restul de urgali?” se întreba Eragon, îngrozit. „Să fie ăştia singurii rămaşi în Yazuac?” Se auzi zgomotul puternic al unei izbituri, iar Văpaia Zăpezii se ridică pe picioarele din spate, nechezând. Brom se ghemui în şa, cu sângele curgându-i din braţ. Urgalul de lângă el urlă victorios şi-şi ridică securea, căutând să-i dea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ase un strigăt asurzitor şi se repezi către urgal, cu capul înainte. Monstrul se opri uimit, apoi se întoarse către el cu dispreţ, rotindu-şi securea prin aer. Eragon se lăsă în jos, evitând lovitura, şi îşi înfipse unghiile în şoldul urgalului, lăsând urme însângerate. Chipul monstrului se schimonosi de mânie; el încercă din nou să lovească, dar rată ţinta, căci Eragon se aruncase pe o parte şi o luase la fug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ncentră, încercând să-l îndepărteze de Brom pe cei doi urgali. Se strecură într-un spaţiu îngust dintre două case, dar se opri, văzând că era o fundătură. Încercă să plece, dar urgalii blocaseră deja intrarea şi înaintau către el, blestemându-l cu glasurile lor răguşite. Eragon privi în toate părţile, căutând o cale de scăpare, dar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urgali, în timp ce prin minte îi treceau tot felul de imagini: oamenii ucişi, îngrămădiţi în jurul suliţei, şi pruncul nevinovat care, de-acum, nu va mai putea să devină adult. Gândindu-se la soarta lor, simţi în tot corpul o putere imensă, arzătoare, mai mult chiar decât dorinţa de a face dreptate; întreaga lui fiinţă se revolta împotriva morţii, a faptului că nu va mai fi. Puterea crescu în el din ce în ce mai mult, până ce simţi că 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fără să mai simtă vreo urmă de teamă, şi-şi ridică arcul dintr-o mişcare. Urgalii râseră şi-şi ridicară scuturile. Eragon privi atent, aşa cum mai făcuse de sute de ori, şi îndreptă capătul săgeţii drept spre ţintă. Energia pe care o simţea în el ardea la un nivel insuportabil; dacă nu o elibera, l-ar fi mistuit. Pe negândite, îi veni pe buze un cuvânt, şi tra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şuieră prin aer, înconjurată de o scânteiere albastră. Îl lovi în frunte pe primul urgal, iar în aer răsună zgomotul unei explozii. O undă albastră de şoc se răspândi din capul monstrului, ucigându-l pe loc şi pe al doilea. Ajunse şi la Eragon, înainte ca el să fi avut timpul să reacţioneze, dar trecu prin el fără să-l facă vreun rău şi se risipi în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âteva clipe gâfâind, apoi îşi privi palma îngheţată. Semnul gedwey ignasia strălucea ca metalul încins la alb, dar, chiar în timp ce-l privea, îşi reveni la normal. Îşi strânse pumnul, simţindu-se copleşit de un val de oboseală, ciudat de slab, ca şi cum n-ar fi mâncat de mai multe zile. Se sprijini de un zid, c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ăpătase, cât de cât, puterile, Eragon ieşi împleticindu-se din fundătură, ocolind trupurile celor doi monştri. Nu ajunsese prea departe, când Cadoc veni la trap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i păţit nimic, mormă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ără să-l pese prea mult, că mâinile îi tremurau puternic şi că se mişca necontrolat, dar se simţea distant, ca şi cum tot ce vedea i se întâmpl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Văpaia Zăpezii cu nările mărite şi cu urechile lipite de cap, învârtindu-se pe lângă colţul unei case, gata să ţâşnească în galop. Brom zăcea încă în şa, nemişcat. Eragon linişti armăsarul cu ajutorul gândurilor şi, după ce animalul se potoli, se apropie d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drept al bătrânului se întindea o tăietură lungă, care sângera abundent, dar nu era nici adâncă, nici prea lată. Totuşi, Eragon îşi dădu seama că trebuia bandajată, înainte ca Brom să piardă prea mult sânge. Îl mângâie puţin pe Văpaia Zăpezii, apoi îl dădu pe Brom jos din şa. Se dovedi că bătrânul era prea greu ca să-l poată duce, aşa că trupul său căzu grămadă la pământ. Eragon se simţi uimit de propria-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furie îi umplu gândurile. Saphira veni în picaj din cer şi ateriză mânioasă în faţa lui, cu aripile pe jumătate deschise. Cu ochii arzând de furie, scuipa ca o pisică, bătând din coadă; când aceasta îi trecu peste cap, pe Eragon îl străbătu un fior de teamă. „Eşti rănit?” îl întrebă ea, cu glasul sugrum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el, culcându-l pe Bro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şi zise tare: „Unde sunt cei care-au făcut asta? O să-i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ătă vag cu degetul î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nt mor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omorât?” Saphir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rea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uvinte, îi povesti în linii mari ce se întâmplase, în timp ce scotocea în coburi, căutând cârpele în care fusese învelită Zar'roc. Saphira zise, pe un ton serios: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râi. Găsise o cârpă lungă, aşa că se apucă să-l ridice mâneca lui Brom, cu mare grijă. Din câteva mişcări pricepute, curăţă rana şi o legă strâns. „Mi-aş dori să fim tot în valea Palancar, îi zise Saphirei. Măcar acolo aş fi ştiut ce plante să strâng ca să-l vindec. Aici n-am habar ce l-ar putea ajuta.” Luă sabia lui Brom de la pământ, o curăţă şi o puse la loc în teaca de la cingăto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ăm, zise Saphira. Poate mai sunt ceva urgali care dau târcoale pe aici.” „Poţi să-l duci pe Brom în spate? Şaua o să-l susţină, iar tu poţi să-l aperi.” „Da, dar nu vreau să te las nici pe tine singur.” „Bine atunci, zboară pe lângă mine, dar hai să plecăm de aici!” Legă şaua pe spatele Saphirei, apoi îl apucă pe Brom şi încercă să-l ridice; nici de data asta puterile sale slăbite nu-l ajutară. „Saphir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capul pe lângă el, apucă în dinţi spatele veşmântului lui Brom, apoi, arcuindu-şi gâtul, îl ridică pe bătrân de la pământ, cum ar fi făcut o pisică cu puiul ei, şi-l urcă pe spinare. Eragon strecură picioarele lui Brom în scările de la şa şi le legă. Auzindu-l pe bătrân că geme şi se foieşte, îşi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ipi nesigur, ducându-şi mâna la cap, apoi îl privi îngrijorat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timp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Eşti rănit la braţ. Te-am bandajat cât de bine am putut, dar o să ai nevoie de un loc sigu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om, atingându-şi uşor braţul. Ştii cumva unde mi-e sabia? Aha, văd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ermină de legat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o să te ducă şi o să vină pe su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călăresc eu pe spatele ei? Îl întrebă Brom. Pot să-l iau pe Văpa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raţul ăla nu poţi călări. Aşa, chiar dacă leşini, n-ai cum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ccep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sănătos pe după gâtul Saphirei, iar ea se înălţă rapid, sus de tot, pe cer. Eragon se dădu câţiva paşi înapoi, dezechilibrat din cauza curenţilor stârniţi de mişcarea aripilor, şi se întoars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 pe Văpaia Zăpezii în spatele lui Cadoc, apoi părăsi oraşul, întorcându-se la drum şi apucând-o spre sud. Traversă o zonă stâncoasă, o coti spre stânga şi continuă să meargă pe lângă cursul râului Ninor. Pe marginea drumului se vedeau ferigi, porţiuni acoperite cu muşchi şi câteva tufişuri de mici dimensiuni. Sub copaci era o răcoare plăcută, dar Eragon nu se lăsă păcălit de atmosfera liniştitoare; încă nu se simţea în siguranţă. Se opri puţin ca să-şi umple burdufurile şi lăsă caii să se adape. Privind în jos, văzu şi urmele lăsate de cei doi Ra'zac. „Măcar mergem în direcţia cea bună.” Saphira se rotea prin văzduh, deasupra lui, păz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ăzuse doar doi urgali îl neliniştea. Fusese nevoie de o întreagă hoardă ca să-l omoare pe toţi locuitorii şi să devasteze orăşelul, dar unde se afla aceasta acum? „Poate că noi i-am întâlnit numai pe cei care formau ariergarda sau fuseseră lăsaţi să-l atragă în capcană pe cei care s-ar fi putut lua după gru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modul în care îi omorâse pe urgali. O idee, o descoperire, îşi făcea loc, încet-încet, în mintea lui. El, Eragon – un băiat de fermieri din valea Palancar – făcuse o vrajă. „Magie!” Era singurul cuvânt potrivit pentru ceea ce se-ntâmplase. Părea imposibil, dar nu putea nega ceea ce văzuse cu ochii lui. „Nu ştiu cum, dar am ajuns un vrăjitor sau un magician!” Numai că nu ştia cum să folosească din nou această putere de-abia descoperită, nici cât de departe putea să meargă sau cât era de periculos. „Cum de am această putere? Oare era ceva obişnuit printre Cavaleri? Şi dacă Brom ştia de asta, de ce nu mi-a spus?” Clătină din cap, zăpăc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Saphira, interesându-se de starea lui Brom şi împărtăşindu-i gândurile care-i treceau prin minte. Şi ea era la fel de nedumerită de ideea magiei. „Saphira, poţi să găseşti un loc în care să ne oprim? De-aici, de jos, nu pot vedea prea departe.” În timp ce ea căuta, Eragon îşi continuă drumul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ea să se întunece, îi simţi chemarea. „Vino!” Saphira îi transmise imaginea unui luminiş retras, undeva printre copacii de pe mal. Eragon întoarse caii în direcţia potrivită şi-i îmboldi la trap. Cu ajutorul Saphirei, găsi cu uşurinţă locul, dar acesta era atât de bine ascuns, încât nu credea că altcineva l-ar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uminiş văzu un foc mic, care ardea deja, fără să scoată fum. Lângă el stătea Brom, îngrijindu-şi braţul, pe care-l ţinea într-o poziţie nefirească. Saphira se aşezase alături, încordată. Ea îl privi lung pe Eragon şi-l întrebă: „Sigur nu eşti rănit?” „Trupeşte nu. Dar în rest, nu sunt chiar sigur.” „Ar fi trebuit să ajung mai devreme.” „Nu-ţi face griji! Astăzi am greşit cu toţii. Ar fi trebuit să mă ţin mai aproape de tine.” Simţi un val de recunoştinţă din partea ei, apoi se îndreptă cătr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stătură destul de mare şi mă doare groaznic, dar ar trebui să se vindece destul de repede. Îmi trebuie un alt bandaj; ăsta n-a ţinut 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eră nişte apă, pentru a curăţa rana, apoi Brom îşi legă braţul cu o cârpă cu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âncare, şi tu arăţi la fel de flămând. Hai să luăm masa întâi şi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e săturate şi se încălziră, Brom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red că-l momentul să-mi spui ce s-a mai întâmplat după ce mi-am pierdut cunoştinţa. Sunt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lăcărilor i se oglindea pe chip, scoţându-i puternic în eviden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leştă mâinile, nervos, şi-i spuse toată povestea fără înflorituri. Brom ascultă în tăcere, cu o expresie de nepătruns, apoi, când Eragon tăcu, îşi lăsă privirea în pământ. O vreme îndelungată se mai auzi decât focul trosnind. În cele din urmă, Brom tres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vreodat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Brom părând gânditor. Se pare că-ţi sunt dator pentru că mi-ai salvat viaţa. Sper ca într-o zi să-mi pot plăti această datorie. Poţi să fii mândru de tine; nu mulţi scapă nevătămaţi când omoară primul urgal din viaţa lor. Dar modul în care ai procedat a fost foarte periculos. Te-ai fi putut distruge şi pe tine, ş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zise Eragon, simţindu-se dojenit. Urgalii aproape că mă prinseseră. Dacă mai aşteptam puţin, mă făcea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încleştă dinţii p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îl provocă Eragon. Am căutat să înţeleg taina asta, dar nu găsesc nici o explicaţie. Ce s-a întâmplat? Cum de-am putut folosi magia? Nimeni nu mi-a explicat niciodată cum se face, nici nu m-a învăţat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lucru pe care e bine să-l înveţi – cu atât mai puţin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l-am folosit acum şi poate că voi mai avea vreodată nevoie de el, într-o luptă. Dar, dacă nu mă ajuţi, n-am s-o mai pot face. Şi care-i problema? E vreo taină pe care nu trebuie s-o aflu până când nu ajung bătrân şi înţelept? Sau poate nici tu nu ştii nimic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răsti Brom, modul în care îmi ceri să-ţi răspund este de o îndrăzneală rar întâlnită. Dac-ai şti ce-mi ceri, n-ai mai fi aşa dornic să afli. Nu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luă o atitudin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ştii este mai complicat decât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să protes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fost aruncat într-o lume cu legi ciudate, pe care nimeni nu vrea să m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zise Brom, jucându-se cu un fir de iarbă. E târziu şi ar trebui să ne culcăm, dar, ca să nu mă mai baţi la cap, o să-ţi povestesc câte ceva chiar acum. Magia – căci despre ea este vorba – are şi ea legi, ca tot restul lumii. Dacă le încâlci, pedeapsa cuvenită e moartea, fără greş. Ceea ce faci este determinat de propriile puteri, de cuvintele pe care le cunoşti şi de propri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de cuvint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Îi strigă Brom. O clipă, am sperat că rămăseseşi fără. Dar asta e o întrebare bună. Când ai tras cu arcul în urgali, nu ai ro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 iar trupul lui Eragon fu străbătut de un fior. Dintr-un motiv pe care nu-l cunoştea, cuvântul îl făcea să se simtă incredibi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Brisingr este un cuvânt dintr-o limbă străveche, pe care o vorbeau cândva toate fiinţele vii. Cu timpul, ea a fost uitată, iar în Alagaesia nimeni n-a vorbit-o pentru vreo câteva epoci, până când elfii au readus-o cu ei, venind de peste mare, şi au instruit şi celelalte neamuri, care au folosit-o pentru a făuri şi a înfăptui lucruri mari. În această limbă există câte un nume pentru fiecare lucru, numai să poţ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magia? Îl întrerup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temeiul oricărei puteri. Această limbă descrie adevărata natură a lucrurilor, nu aspectele superficiale pe care le vede toată lumea. De exemplu, focul se numeşte brisingr. Acesta nu este doar un nume pentru foc, ci chiar numele focului. Dacă eşti destul de puternic, poţi folosi brisingr pentru a trimite focul acolo unde vrei. Şi asta s-a întâmpla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cul era albastru? Şi cum de-a făcut exact ce voiam eu, dacă n-am spus decât atât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e schimbă de la om la om, depinde cine rosteşte cuvântul. Cât priveşte modul în care focul a făcut ceea ce doreai de la el, asta ţine de antrenament. Cei mai mulţi începători trebuie să spună exact ce vor să se întâmple, dar, pe măsură ce acumulează experienţă, nu mai e nevoie de asta. Un adevărat maestru poate spune doar apă pentru a crea ceva cu totul diferit, cum ar fi o piatră preţioasă. Tu n-ai fi în stare să înţelegi cum a făcut-o, dar înseamnă că maestrul va fi găsit legătura dintre apă şi piatră, pe care o va fi folosit pentru a-şi concentra puterea asupra ei. Antrenamentul este o artă – mai mult decât oricare alt lucru. Ce-ai făcut tu a fost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trerupse firul gândurilor lui Eragon. „Şi Brom e magician! Numai aşa a reuşit să aprindă focul, acolo, pe câmpie. Nu numai că ştie câte ceva despre magie, ci o poate folosi el însuşi!” „Ai dreptate!” Ochii lui Eragon se măriră din cauz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întrebări despre această putere, dar ai grijă ce spui! Nu e înţelept să te joci cu cei care au asemenea daruri. Dacă e vrăjitor sau magician, cine ştie ce motive a avut să se stabilească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asta şi zi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şi cu mine tocmai ne-am dat seama de ceva. Şi tu poţi folosi magia, nu-i aşa? Aşa ai reuşit să aprinzi focul, în prima zi pe care am petrecut-o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olosit-o ca să te lupţi cu urgalii? De fapt, îmi vin în minte mai multe momente în care ar fi fost de ajutor – puteai să ne aperi de furtună sau să ne fereşti och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din nou pipa, Br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la urma urmei. Nu sunt Cavaler şi asta înseamnă că tu eşti mai puternic decât mine, chiar în momentele tale de maximă slăbiciune. În plus, am cam trecut de tinereţe; nu mai am aşa multă putere ca altădată. De fiecare dată când recurg la magie, devin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ochii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Brom schimbându-şi poziţia braţului. Tuturor li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să foloseşt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m să-l păstrez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şte-te să afli că eram într-un ţinut foarte îndepărtat şi că am avut un profesor foarte bun. Măcar am cui să-l transmit mai departe 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stinse pipa cu ajutorul une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ai şi alte întrebări; îţi voi răspunde, dar va trebui să aştep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ragon, fulge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ţi spun un lucru, ca să nu cumva să te apuci să experimentezi: magia consumă la fel de multă energie, ca şi cum ţi-ai folosi braţele şi spatele. De-asta te-ai simţit aşa de obosit după ce i-ai omorât pe urgali. Şi de-asta m-am supărat. Ai trecut printr-o primejdie îngrozitoare. Dacă vraja ar fi consumat mai multă energie decât exista în trapul tău, te-ar fi ucis. Magia nu trebuie folosită decât pentru treburi pe care nu le poţi duce la îndeplinir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acă o vrajă nu-ţi va folosi cumva toată energia? Îl întrebă Erag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ştii. De-asta vrăjitorii trebuie să-şi cunoască foarte bine limitele şi chiar şi atunci să fie grijulii. O dată ce te-ai angajat la un lucru şi ai dat drumul magiei, n-o poţi chema înapoi, chiar dacă te va ucide. Te previn: nu încerca nimic până când nu afli mai multe! Acum, gata; e destul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tindeau păturile, Saphira comentă mulţumită: „Devenim din ce în ce mai puternici, Eragon, şi tu, şi eu. În curând, nimeni nu ne va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pe ce cale să apucăm?” „Pe cea pe care ne-o dorim”, zise ea, trufaşă, făcându-şi culcuş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implă 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e urgalii ăia doi rămăseseră în Yazuac? Îl întrebă Eragon, la câtva timp după ce porniseră la drum. Nu văd nici un motiv pentru care ei să f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părăsit grupul principal ca să prade oraşul. Dar lucrul ciudat este că, după ştiinţa mea, urgalii nu s-au adunat laolaltă decât de două sau trei ori în toată istoria lor. E îngrijorător să vezi că se întâmpl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acul a fost provocat de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noi, cel mai bun lucru de făcut este să ne îndepărtăm cât putem de repede de Yazuac. De altfel, tot pe-aici au luat-o şi cei pe care-i urmări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e problema proviziilor. Mai e vreun oraş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o fi să trăim numai cu carne, Saphira poate să vâneze pentru noi. Prin pilcul ăsta de copaci, deşi poate ţi se pare mic, se găsesc multe animale. Râul este singura sursă de apă pe o distanţă destul de mare, aşa că aici vin să se adape cam toate animalele din câmpie. N-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ăcu, mulţumit de răspunsul lui Brom. Păsări zgomotoase treceau repede pe lângă ei, în timp ce călăreau, iar râul curgea înainte liniştit. Locul era plin de forfotă, de viaţă şi de energie.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reuşit urgalul ăla să te rănească? Totul s-a întâmplat aşa de repede, că n-am putut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hinion, mormăi Brom. Văzând că eu îi pot ţine piept cu uşurinţă, l-a lovit pe Văpaia Zăpezii. Prostul de cal s-a ridicat pe picioarele din spate şi m-a dezechilibrat, destul pentru urgal ca să-mi facă tăie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ărb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te mai gândeşti la magie. Acum că ai descoperit-o, avem o problemă spinoasă. Nu multă lume ştie, dar toţi Cavalerii puteau folosi magia, deşi cu puteri diferite. Au ţinut secretă această capacitate, chiar când se aflau în culmea puterii, pentru că aşa aveau un mare avantaj faţă de duşmanii lor. Dacă s-ar fi ştiut, legăturile lor cu oamenii de rând ar fi fost mai grele. Mulţi cred că puterile magice ale regelui provin din faptul că el este magician sau vrăjitor. Dar nu-i aşa! Explicaţia e că şi el 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Faptul că am folosit magia nu mă fac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agicianul, la fel ca o Umbră, foloseşte spiritele pentru a realiza ceea ce doreşte. Puterile tale sunt cu totul diferite. Nici solomonar nu eşti, căci puterile acestora nu depind de ajutorul vreunui spirit sau dragon. Şi, în mod sigur, nu eşti vrăjitor; vrăjitorii îşi dobândesc puterea din diferite licori magice sau vrăji. Şi-aşa ajungem de unde-am plecat. Problema pe care o reprezinţi tu. Tinerii Cavaleri, ca tine, erau supuşi unui regim de viaţă foarte strict, pentru a-şi întări trupurile, dar şi puterea minţii. Asta dura luni de zile, poate ani, până când Cavalerii erau consideraţi suficient de responsabili pentru a se apuca de magie. Până atunci, nici un ucenic nu afla ce potenţial are. Dacă vreunul descoperea magia din greşeală, era luat imediat şi educat separat de ceilalţi. Oricum, nu se întâmpla des ca să descopere cineva magia de unul singur, mai zise el, aplecându-şi capul către Eragon, dar, e adevărat, nici nu erau supuşi tensiunii în care ai tră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antrenau, până la urmă, să folosească magia? Îl întrebă Eragon. Nu văd cum ar putea cineva să înveţe asta. Dacă ai fi încercat să-mi explici acum două zile, n-aş f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erau supuşi mai multor exerciţii inutile, pentru a le crea un sentiment de frustrare. De exemplu, li se poruncea să mute grămezi de pietre, numai cu ajutorul picioarelor, să umple cu apă vase sparte şi alte lucruri imposibile. După o vreme se înfuriau îndeajuns pentru a putea folosi magia. De cele mai multe ori, procedeul dă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Brom, că vei avea un dezavantaj dacă întâlneşti vreodată un duşman care a trecut prin acest tip de antrenament. Mai sunt încă în viaţă fiinţe care au apucat acele vremuri: regele, de exemplu, ca să nu mai vorbim de elfi. Oricare dintre ei te-ar putea rupe în bucăţi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un antrenament în toată puterea cuvântului, dar putem face multe lucruri în timp ce călătorim, zise Brom. Cunosc multe metode pe care le poţi deprinde pentru a dobândi putere şi a o putea controla, dar nu poţi, peste noapte, să capeţi disciplina pe care o aveau Cavalerii. Va trebui, adăugă el, privindu-l amuzat pe Eragon, să o câştigi la faţa locului. La început, o să fie greu, dar şi răsplata e mare. Poate o să te bucuri să afli că nici un Cavaler de vârsta ta nu a folosit vreodată magia aşa cum ai făcut tu ieri cu cei doi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auzindu-s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limba asta străveche, are şi 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imeni nu-l ştie. Ar fi un cuvânt cu o putere de necrezut, ceva cu ajutorul căruia ai putea controla întreaga limbă şi pe toţi cei care-o folosesc. Cuvântul a fost îndelung căutat, dar nimeni nu l-a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funcţionează magia asta, zise Eragon. Spune-mi mai limpede, cum fac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expl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in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şti magia, trebuie să ai o anumită putere înnăscută, care în vremurile noastre se întâlneşte foarte rar. Mai trebuie şi să poţi invoca această putere, atunci când doreşti. O dată ce o invoci, trebuie fie s-o foloseşti, fie s-o laşi să se risipească. Ai înţeles? Bun, acuma, dacă vrei să foloseşti puterea, trebuie să rosteşti un cuvânt sau o frază din limba străveche, pentru a-ţi descrie intenţiile. De exemplu, dacă ieri tu n-ai fi rostit brisingr,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rile mele depind de cât de bine cunosc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rom, repede. Mai mult, când o vorbeşti, este imposibil s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Oamenii mint întotdeauna. Cuvintele astea străvechi n-au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tr-o sprincea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hrblaka, eka weohnata neiat haina ono. Blaka eom i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asăre se desprinse de pe o cracă şi i se aşeză pe mână. Ciripea veselă şi îi privea cu ochii ei ca două mărgele. După câteva clipe,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plec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l întrebă Eragon,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să nu-i fac nici un rău. Poate că pasărea n-a înţeles exact ce vreau să spun, dar în limba aceasta a puterii, sensul cuvintelor mele era limpede. Pasărea a avut încredere în mine, pentru că ştie ceea ce ştiu toate animalele, şi anume că oamenii care vorbesc această limbă trebuie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fii vorbesc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ecunoscu Brom. Ei susţin că nu şi într-un fel e adevărat, dar au un meşteşug desăvârşit de a spune altceva decât cred, de fapt. Nu poţi şti niciodată ce gânduri au sau dacă le-ai înţeles bine. De multe ori, ei dezvăluie numai o parte din adevăr, iar restul îl ţin ascuns. Cel care vrea să aibă de-a face cu neamul lor are nevoie de o minte ascuţit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ast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proprii? Înseamnă ceva în limba asta? Îţi dau puter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m străluci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ei care vorbesc limba au două nume. Cel dintâi este folosit zi de zi şi nu are prea multă putere. Al doilea, în schimb, este numele lor adevărat şi numai câţiva oameni de încredere îl cunosc. Era o vreme când nimeni nu-şi ascundea numele adevărat, dar epoca noastră nu mai este aşa de blândă. Cine-ţi cunoaşte numele adevărat capătă o putere enormă asupra ta, ca şi cum ţi-ai fi pus viaţa însăşi în mâinile sale. Cu toţii avem un nume ascuns, dar puţini ş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afli numele adevărat?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şi-l cunosc din instinct. Dar nici un alt neam nu are această înzestrare. Oamenii care deveneau Cavaleri plecau de obicei în călătorii pentru a-l descoperi sau găseau un elf care să le spună, deşi asta nu se întâmpla des, căci elfii nu fac risipă cu lucrurile pe care le cunosc, îi răspun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l ştiu pe al meu, zise Eragon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ştii că poate fi un lucru groaznic. Să afli cine eşti cu adevărat, fără iluzii şi fără cruţare, este un moment de iluminare din care nimeni nu scapă cu totul nevătămat. Unii au înnebunit din pricina acelui moment de adevăr pur. Cei mai mulţi încearcă să-l uite. Dar, la fel cum numele le dă altora putere asupra ta, şi tu poţi să dobândeşti putere asupra propriei fiinţe, dacă adevărul nu te striveşte cu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u va fi aşa”, declar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vrea să-l aflu, zise Erag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te laşi prea uşor descurajat, căci numai cei decişi îşi află identitatea, dar cu asta eu nu te pot ajuta. Va trebui să cau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schimbă poziţia braţului rănit ş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utem vindeca braţul prin magie, fie tu, fie e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 doar că nu m-am gândit la asta, pentru că e peste puterile mele. Tu probabil c-ai putea, dacă foloseşti cuvântul potrivit, dar eu, unul, nu vreau să-mi pier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cuti de mult chin şi durere,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ndur, zise Brom scurt. Să foloseşti magia pentru vindecarea unei răni îţi cere tot atâta energie ca şi cum s-ar vindeca singură. Nu vreau să te oboseşti şi să nu mai fii bun de nimic vreo câteva zile. N-ar trebui să încerci să faci un lucru aşa dificil,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e posibil să-ţi vindec braţul, crezi că pot scula pe cinev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Brom, dar acest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ţi-am spus, despre încercările care pot să te omoare? Asta-i una dintre ele. Cavalerilor le era interzis să încerce să readucă morţii la viaţă, pentru binele lor. Dincolo de hotarul vieţii, există o prăpastie unde magia nu înseamnă nimic. Dacă te aventurezi în ea, toate puterile te vor lăsa, iar sufletul ţi se va topi în întuneric. Vrăjitori, magicieni, Cavaleri – cu toţii au eşuat şi au murit pe acel hotar. Mulţumeşte-te cu ce se poate realiza – vindecarea tăieturilor, a vânătăilor, poate chiar a oaselor rupte; cât despre morţi –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mult mai complicat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rom. Şi dacă nu înţelegi ce faci, o să încerci ceva care-ţi depăşeşte puterile ş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apoi se aplecă, luând de jos un pumn de pietricele. Se îndreptă cu oarecare greutate şi le aruncă pe toate la loc,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tric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şi examina pe toate feţele banalul obiect. Avea o culoare neagră mată, era netedă, cam la fel de voluminoasă ca vârful degetului lui mare. Pe cărare, erau sute de pietre care arăt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st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Brom nerăbdător. De-asta eu te învăţ pe tine, şi nu invers. Acuma taci sau n-o să mai ajungem nicăieri. Ceea ce vreau de la tine este să faci piatra să-ţi plutească din palmă şi s-o ţii în aer cât de mult poţi. Cuvintele de care ai nevoie sunt stenr reisa. Spune-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e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Eragon se concentră asupra pietrei, scotocind în minte după urmele valului de energie care-l arsese pe dinăuntru în ziua precedentă. Piatra rămânea nemişcată, în timp ce el se holba la ea, transpira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 fac, mă rog?” în cele din urmă, îşi încrucişă braţele ş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ăie Brom vorba. Eu o să-ţi spun ce e imposibil şi ce nu. Luptă-te, doar n-o să renunţi aşa uşor.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ragon închise ochii, lăsând la o parte toate gândurile care-i puteau abate atenţia. Inspiră adânc şi începu să caute până în cele mai adânci colţuri ale minţii sale, încercând să găsească locul în care i se ascundeau puterile. În căutarea sa, găsea numai gânduri şi amintiri, până ce dădu peste ceva diferit – o moviliţă care făcea şi nu făcea parte din el. Încântat, începu să caute acolo, încercând să descopere taina pe care-o ascundea. Simţi că i se opune rezistenţă, ca un obstacol în mintea sa, dar ştiu că de cealaltă parte se afla puterea. Încercă să străpungă obstacolul, dar, în ciuda eforturilor lui, acesta rămânea întreg. Începând să se mânie, Eragon se năpusti asupra lui, împingând din toată puterea, până ce obstacolul se sfărâmă ca un geam subţire de sticlă, inundându-i mintea cu un pot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eis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ica se înălţă în aer, plutind deasupra palmei sale care strălucea slab. Se chinui să o ţină aşa, dar puterea îi scăpă printre degete şi se topi îndărăt în spatele obstacolului. Pietricica îi căzu, cu un zgomot uşor, în palma care-şi reveni şi ea la normal. Se simţea puţin obosit, dar gândul la reuşită îl făc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ţinând cont că a fost prima dat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na mea se comportă astfel? Parc-ar fi o lamp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recunoscu Brom. Dintotdeauna, Cavalerii preferau să-şi dirijeze puterea prin mâna pe care purtau şi gedwey ignasia. Poţi să-ţi foloseşti şi palma cealaltă, dar nu-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pe Erago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nişte mănuşi, în următorul oraş în care ne oprim, dacă nu-i şi ăsta distrus. Te descurci şi singur să ascunzi semnul ăla, dar nu ne-am dori să-l vadă cineva din greşeală. În plus, poate că va veni vremea când nu-ţi vei dori ca strălucirea din palmă să-l avertizez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valerii au, zise Brom. Ar mai trebui să afli şi că magia este influenţată de distanţe, ca o săgeată sau o suliţă. Dacă încerci să ridici sau să mişti ceva ce se află la mare distanţă de tine, o să-ţi consumi mai multă energie decât dac-ar fi fost aproape. Aşa că, dacă vezi duşmanii năvălind spre tine din depărtare, nu folosi magia până ce nu se apropie. Gata, treci din nou la treabă! Mai încearcă o dată să ridic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întrebă Eragon cu voce slabă, gândindu-se la efortul pe care-l făc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repe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exerciţiile aproape toată ziua. Când, în sfârşit, se opri, Eragon era obosit şi prost dispus. Ajunsese să urască pietricica şi tot ce era legat de ea. Dădu să o arunce, dar Bro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urât la el, dar, împotriva voinţei lui, îşi puse piatra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îl preveni Brom, aşa că nu te aşeza prea comod. Asta se cheamă delois, adăugă, arătând cu degetul spre o plant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instruiască pe Eragon în tainele străvechii limbi, dându-i cuvinte să le ţină minte, de la vondr, care era un băţ subţire şi drept, până la Aiedail,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uptară din nou în jurul focului. Brom ţinea sabia în mâna stingă, dar se dovedea la fe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în acelaşi mod. Mai întâi, Eragon se chinuia să înveţe străvechile cuvinte şi să mişte pietricica. Apoi, seara, se antrena, luptându-se cu Brom cu săbii de lemn. Era mereu obosit şi îl durea tot trupul, dar încet-încet începu să se schimbe, aproape fără să-şi dea seama. Curând, piatra nu mai tremura, când o ridica în aer. Reuşi să ducă la bun sfârşit primele exerciţii la care-l supusese Brom şi trecu la altele mai grele; de asemenea, cunoştea din ce în ce mai bine străvech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ptau, Eragon avea mai multă încredere în el şi se mişca mai repede, lovind ca un şarpe. Începu să dea cu mai multă forţă, iar braţul nu-i mai tremura când para atacurile. Pe măsură ce învăţa cum să-l ţină piept lui Brom, încleştările se prelungeau. De-acum Eragon nu era singurul care-şi îngrijea vânătăile, când merg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hira continua să crească, dar mai puţin decât înainte. Zbura la distanţe mari şi din când în când vâna, ceea ce o ţinea în formă şi sănătoasă. De-acum depăşea în înălţime un cal şi, cu atât mai mult, în lungime. Din cauza mărimii şi a solzilor strălucitori, era foarte uşor de observat. Brom şi Eragon îşi făceau griji din această cauză, dar n-o puteau convinge să se murdărească, pentru ca praful să-l ascundă străluci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spre sud, pe urmele celor doi Ra'zac. Eragon se simţea frustrat de faptul că, oricât de repede călătoreau, aceştia rămâneau în faţa lor, la câteva zile distanţă. Uneori se simţea gata să renunţe, dar apoi se întâmpla să găsească o urmă sau vreun semn care le red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a lungul râului Ninor, nici în câmpie nu existau semne ale prezenţei oamenilor, aşa că toţi trei mergeau netulburaţi cât era ziua de lungă. Până la urmă se apropiară de Daret, prima aşezare pe care-o întâlneau de când plecaseră din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ă ajungă, Eragon visă ceva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l vede pe Garrow şi pe Roran, stând acasă, în bucătăria distrusă. Îi cereau ajutorul pentru a reconstrui ferma, dar el nu făcea decât să clatine din cap, simţind în inimă înţepătur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urmăresc pe ucigaşii tăi, îi şopt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 îl privi pieziş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îi zise încet Eragon,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răget şi Garrow se transformă în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tunci, sâsâiră ei, săr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stare foarte proastă şi începu să privească stelele mişcându-se le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micuţule”, îi zise, blând,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t se afla pe malul râului Ninor – altfel, n-ar fi putut exista. Era un oraş mic, neîngrijit şi nu se vedea nici un semn că ar fi locuit cineva acolo. Eragon şi Brom se apropiară cu mare grijă. De data aceasta, Saphira se ascunsese în apropiere; dacă era vreun semn de primejdie, putea ajunge lângă e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aret călare, încercând să nu facă zgomot. Brom îşi ţinea sabia cu mâna sănătoasă, căutând cu ochii în toate părţile. Eragon îşi ţinea şi el arcul la-ndemână, în timp ce se strecurau printre casele tăcute, privindu-se cu teamă unul pe celălalt. „Nu-mi miroase a bine”, îi transmise Eragon Saphirei. Ea nu-i răspunse, dar o simţi pregătindu-se să se năpustească pe urmele lor. Privi în jos şi se simţi uşurat să observe urme proaspete de copii. „Dar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ntrul oraşului şi găsindu-l gol, Brom se încordă. Pe străzile pustii bătea vântul, stârnind ici şi colo vârtejuri de praf. Brom îl întoarse pe Văpaia Zăpez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Nu-mi place totuşi ce văd! Îşi îndemnă calul la galop, iar Eragon îl urmă, îmboldindu-l pe C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numai câţiva paşi, când nişte căruţe se prăbuşiră din spatele caselor, tăindu-le drumul. Cadoc necheză şi se propti în copite, oprindu-se cu greu lângă Văpaia Zăpezii. Un bărbat voinic sări peste o căruţă şi se postă în faţa lor, cu o sabie lată la şold şi cu un arc încordat în mână. Eragon îşi scoase şi el arcul şi-l îndreptă către străin, care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Jos armele! Sunteţi înconjuraţi de şaizeci de arcaşi. Dacă faceţi vreo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un şir de bărbaţi se ridicară în picioare, pe acoperişurile cas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olo, Saphira! Îi strigă Eragon. Sunt prea mulţi. Dacă vii, o să tragă cu săgeţi în tine înainte să poţi coborî. Rămâi acolo!” Ea îl auzise, dar Eragon nu era sigur că-l va asculta. Se pregăti să folosească magia. „Va trebui să opresc săgeţile înainte să ajungă la mine sau la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l întrebă, calm,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coace? Vru să şt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ărăm provizii şi să auzim ce mai e nou, doar atât. Mergem spre casa vărului meu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zise Brom. Trăim în timp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ţi pus vreun gând rău, dar am avut de prea multe ori de-a face cu urgalii şi bandiţii, aşa că nu pot s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e-am spune, tot nu contează, atunci ce facem? Îi replic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coţaţi pe case nu se mişcaseră din loc, ceea ce-l făcea pe Eragon să creadă că erau fie foarte discipli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speriaţi de moarte. Spera că al doilea răspuns era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ţi doar provizii. Eşti de acord să rămâneţi aici până ce v-aduc lucrurile de care aveţi nevoie, apoi să plătiţi şi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îi zise omul, coborându-şi arcul, deşi continua să-l ţină la-ndemână. Îi făcu semn unuia dintre arcaşi, care coborî şi fugi către ei. Spu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enumeră câteva lucru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ţi o pereche de mănuşi pe măsura nepotului meu, le cumpăr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dădu din cap aprobator şi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revor, spuse omul care stătea în faţa lor. În mod normal, v-aş strânge mâinile, dar, în condiţiile astea, mai bine nu mă apropii. Spuneţi-m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nord, zise Brom, dar n-am rămas nicăieri aşa de mult, încât să zicem că locuim acolo. Din cauza urgalii or aţi fost siliţi să luaţi mă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evor, a lor şi a unor duşmani şi mai periculoşi. Aveţi noutăţi de prin alte oraşe? Aflăm destul de rar ce se-ntâmplă cu ele, dar am auzit zvonuri că ar fi şi ele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fost eu acela care să vă dea veştile. Acum aproape două săptămâni am trecut prin Yazuac şi l-am găsit prădat. Locuitorii fuseseră măcelăriţi şi îngrămădiţi laolaltă. Am fi încercat să-l îngropăm cum se cuvine, dar ne-au atacat doi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Trevor făcu un pas înapoi şi-şi plecă în jos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zi cu adevărat tristă! Totuşi, nu-mi dau seama cum au putut doi urgali să-l învingă pe toţi oamenii din Yazuac la un loc. Cei de-acolo erau luptători buni – unii mi-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emne că oraşul fusese devastat de o întreagă ceată de urgali, îi explică Brom. Cred că aceia pe care i-am întâlnit noi erau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jucă timp de câteva clipe cu tocul pistolului ce îi atârna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umeros ca să distrugă oraşul, dar destul de mic ca să treacă neobservat prin zonele nelocuite. Undeva între o sută şi cincizeci. Dacă nu mă înşel, oricum ar fi, sunt prea mul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de aici, continuă Brom. Ţinutul ăsta a devenit prea periculos ca să mai poţi tră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amenii de pe-aici refuză să se gândească la plecare. Asta-i casa lor – şi a mea, deşi eu sunt aici doar de vreo doi ani – şi o consideră mai presus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spins pe câţiva urgali singuratici şi asta le-a dat locuitorilor o încredere care le depăşeşte cu mult posibilităţile. Mi-e teamă ca într-o dimineaţă să nu ne trezim cu toţii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ieşi grabnic dintr-o casă, cu braţele încărcate de diverse provizii. Le aşeză lângă cai, iar Brom îi plăti. După ce omul plecă, Bro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les pe tine să le ap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câţiva ani în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ercetă cumpărăturile, îi dădu lui Eragon perechea de mănuşi şi împachetă restul în coburi. Eragon îşi trase mănuşile pe mâini, ţinându-şi, cu grijă, palma în jos, şi-şi mişcă degetele. Pielea părea solidă şi tare, deşi purta semne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rom, acum plecăm,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în Dras-Leona, vreţi să ne faceţi un serviciu? Anunţaţi Imperiul despre pericolele prin care trecem şi noi, şi celelalte aşezări. Dacă la urechile regelui n-a ajuns până acum nici un cuvânt, avem motive de îngrijorare. Iar dacă el ştie, dar a decis să nu ia măsuri, e la fel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mesajul. Fie ca săbiile să nu vi se toceasc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fură date la o parte din drumul lor, iar ei ieşiră din Daret, mergând printre copacii de pe malul râului Ninor. Eragon îi transmise Saphirei: „Ne întoarcem. Totul s-a terminat cu bine”. Singurul ei răspuns fu o senzaţie de mâ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trase gânditor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o duce mai rău decât mi-am imaginat. Când au fost negustorii în Carvahall, ne-au adus şi ei veşti despre aceste tulburări, dar nu puteam să cred că sunt atât de răspândite. Cu toţii urgalii ăştia prin jur, ai zice că Imperiul însuşi este atacat, dar n-au fost trimise nici un fel de trupe, nici un soldat. Ca şi cum regele nu este interesat să-şi apere stăpâ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zu de acord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uterile cât eram în Daret? Îl întrebă Brom, aplecându-se ca să treacă pe sub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l corectă Brom. Puteai cerceta intenţiile lui Trevor. Chiar şi eu, cu puterile mele limitate, am putut s-o fac. Dacă locuitorii ar fi fost hotărâţi să ne ucidă, n-aş fi stat aşa liniştit. Totuşi, mi s-a părut că există o şansă bună să cădem la învoială, adică tocma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u ce gândea Trevor? Îl întrebă Eragon. Adică ar trebui să pot citi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l dojeni Brom, ar trebui să ştii deja răspunsul. Ai fi putut descoperi ce plănuia Trevor aşa cum comunici cu Cadoc sau cu Saphira. Minţile oamenilor nu sunt foarte diferite de mintea unui dragon sau a unui cal. E un lucru simplu, dar care trebuie folosit rar şi cu mare grijă. Mintea unui om este ultimul său refugiu, care nu trebuie atacat decât dacă împrejurările te obligă. Cavalerii aveau legi foarte stricte cu privire la asta; dacă erau încălcate fără vreun motiv întemeiat, urma o pedeaps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 chiar dacă nu eşti Cavaler?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oricine poate vorbi cu ajutorul minţii, dacă are pregătirea potrivită – deşi nu toţi au acelaşi succes. Totuşi, e greu de spus dacă-i vorba de magie. Sigur, puterile magice sau legătura dintre om şi dragon declanşează această capacitate, dar am întâlnit mulţi oameni care au învăţat şi singuri. Gândeşte-te: poţi vorbi cu orice fiinţă inteligentă, chiar dacă legătura nu e foarte clară. Poţi să-ţi petreci zile întregi ascultând gândurile vreunei păsări sau aflând cum se simte o râmă în timpul unei furtuni. Însă mie, unuia, păsările nu mi s-au părut niciodată prea demne de interes. Îţi sugerez să începi cu o pisică – pisicile au o f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hăţurile lui Cadoc, gândindu-se la urmările celor spuse d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 intra în mintea cuiva nu înseamnă că şi alţii îmi pot face asta mie? De unde ştiu dacă cineva trage cu urechea la ce gândesc? Pot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ţi s-a-ntâmplat ca Saphira să te alunge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âteva ori, recunoscu Eragon. Când m-a dus cu forţa în Şiră, nu puteam vorbi deloc cu ea, ca şi cum nu m-ar fi băgat în seamă; nici nu cred că mă putea auzi. Erau ca nişte ziduri în jurul minţii ei, pe care nu le puteam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aranjă bandajul preţ de câteva clipe, ridicându-şi-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îşi pot da seama când cineva le scotoceşte prin minte şi nici dintre aceia nu sunt mulţi cei care te-ar putea împiedica să pătrunzi. Asta ţine de antrenament şi de modul în care gândeşti. Datorită puterilor tare magice, tu vei şti întotdeauna când cineva îţi umblă prin minte. O dată ce-ai aflat, ca să-l opreşti nu trebuie decât să te concentrezi asupra unui lucru, excluzându-le pe toate celelalte. E simplu! De exemplu, dacă te gândeşti numai la un zid de cărămidă, numai asta va găsi duşmanul în mintea ta. Totuşi, să opreşti pe cineva pentru multă vreme îţi ia o mare cantitate de energie şi cere multă disciplină. Dacă te laşi distras, fie şi de cel mai mic lucru, apărarea ta va slăbi, iar duşmanul se va strecura prin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învăţ ast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ngur lucru de făcut: exerciţiu, exerciţiu şi iar exerciţiu. Imaginează-ţi ceva şi concentrează-te cât poţi de mult asupra acelui lucru, omiţându-le pe toate celelalte! Este o tehnică foarte avansată; numai câţiva o stăpânesc, îi răspun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stăpânesc la perfecţie, numai să fiu în siguranţă. „Şi dacă pot să intru în mintea cuiva, oare pot să-l schimb felul în care gândeşte? Cu cât învăţ mai multe lucruri despre magie, cu atât am mai puţ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phira, ea îi luă prin surprindere, îndreptându-şi brusc capul spre ei. Caii dădură speriaţi înapoi. Saphira îl privi pe Eragon cu atenţie, scuipând uşor. Avea privirea de gheaţă. Eragon îl privi îngrijorat pe Brom – n-o mai văzuse niciodată pe Saphira aşa de supărată – apoi întrebă: „Cine te-a supărat?” „Tu, mârâi e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coborî din şaua lui Cadoc. De cum pusese picioarele jos, Saphira îl culcă pe spate, lovindu-l cu coada, şi-l pironi la pământ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el, zbătându-se să se ridice; ea era îns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privea cu atenţi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doi gâtul până ce ea şi Eragon ajunseră să se privească ochi în ochi. Sub privirea ei fixă, băiatul se foi neliniştit. „Tu! De câte ori pleci de lângă mine, ai necazuri. Îţi bagi nasul în toate, de parc-ai fi un puişor de-abia ieşit din ou. Şi ce-o să faci când o să dai peste ceva care muşcă? Atunci cum o să scapi cu viaţă? Nu te pot ajuta dacă sunt departe. Am rămas ascunsă până acum, ca să nu mă vadă nimeni, dar s-a terminat! Nu mai stau deoparte, când asta te poate costa viaţa.” „Înţeleg de ce eşti supărată, zise Eragon, dar eu sunt mult mai în vârstă ca tine şi pot să-mi port de grijă. La o adică, tu eşti aceea care trebu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răget şi clănţăni din dinţi pe lângă urechea lui. „Aşa zici?” îl întrebă. „Mâine călăreşti pe spinarea mea – nu pe căpriorul ăla amărât căruia îi zici cal – sau, dacă nu, te iau în gheare şi te duc. Eşti sau nu eşti Cavaler? Nu-ţi pasă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răni pe Eragon şi-l făcu să lase ochii în jos. Ştia că Saphira avea dreptate, numai că-l era frică să călărească pe spatele ei. Zborurile de până atunci fuseseră încercarea cea mai dureroasă prin care tre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ălăresc mâine pe spinarea ei, zise Erag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ăzu pe gânduri,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um ai şi şa. Presupun că n-o să fie nici o problemă, câtă vreme aveţi grijă să nu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aruncă o privire, apoi reveni cu ochii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eşti atacat sau se întâmplă vreun accident? N-o să pot ajunge la timp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lăsă puţin mai greu pe pieptul lui, tăindu-i vorba. „Exact asta ziceam şi eu,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ăru că încearcă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Oricum, trebuie să înveţi să călăreşti. Gândeşte-te aşa: dacă zbori înaintea mea şi urmăreşti ce se-ntâmplă jos, o să poţi observa toate capcanele, ambuscadele sau alt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pe Saphira şi zise: „Bine, o fac şi pe asta. Dar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uvântul!” „Chiar e nevoie?” o întrebă el, iar ea clipi din ochi. „Bine, atunci. Ai cuvântul meu că mâine zbor cu tine. Suficient?”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lăsă să se ridice, apoi se înălţă în aer, împingându-se cu picioarele. Văzând-o cum se răsuceşte prin văzduh, pe Eragon îl străbătu un mic fior. Morocănos, se întoarse la Cadoc şi-l urmă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până aproape de asfinţit. Ca de obicei, înainte de masă, Eragon se duelă cu Brom. În mijlocul luptei, el dădu o lovitură atât de puternică, încât ambele beţe se rupseră ca nişte vreascuri. Bucăţile se răspândiră cu zgomot prin întuneric, într-un nor de aşchii. Brom aruncă în foc bucata care-i rămăsese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ea! Aruncă-l şi pe al tău! Ai învăţat bine, dar nu putem merge mai departe cu beţe. Nu mai ai ce să faci cu ele. E timpul să-ţi foloseşt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e Zar'roc din bagajul lui Eragon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ăiem în bucăţi, prote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r ai uitat de magie,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şi o ţinu în aşa fel încât lumina focului se reflecta în lama pe care o luă între degete, concentrându-se într-atât încât ridurile de pe frunte i se adânciră. Timp de câteva clipe nu se întâmplă nimic, apoi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uloth du knâ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degetele sale scăpără o scânteie mică şi roşie, care se deplasa încoace şi încolo. Brom îşi trecu degetele pe lamă în jos, apoi o întoarse şi făcu la fel pe partea cealaltă. În clipa în care degetele se desprinseră de pe metal, scânte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braţul, cu palma în sus, şi lovi cu sabia. Eragon sări să-l oprească, dar era prea târziu. Se minună văzându-l pe Brom zâmbind şi arătându-i mâna, care scăpas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ăiş,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tinse sabia şi pipăi o suprafaţă nevăzută. Obstacolul avea aproape un centimetru şi era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cu Zar'roc, îl învăţă Brom. Acoperământul tău va fi puţin diferit de al meu, dar ar trebui să aibă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să pronunţe cuvintele şi-l îndrumă ce trebuia să facă. Eragon nu reuşi din prima încercare, dar nici nu-i luă mult. Încrezător în sine, se aşeză în poziţie de luptă. Înainte să înceapă, Brom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biile n-o să ne taie, dar tot ne pot rupe oasele. Aş prefera să nu se întâmple, aşa că nu te agita cum faci de obicei. O lovitură la gât ar pute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apoi atacă fără veste; Brom pară lovitura. Lamele scoteau scântei, iar zgomotul loviturilor umplu tabăra. După ce luptase cu beţele atâta timp, sabia i se părea lui Eragon grea şi înceată. Neputând s-o mişte suficient de repede, se alese cu o lovitură bunicic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amândoi erau plini de vânătăi, Eragon având parcă mai multe decât Brom. El se miră că Zar'roc nu fusese zgâriată sau ciobită de loviturile dure pe care le înc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ochii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gon se trezi înţepenit şi plin de vânătăi violete. Îl văzu pe Brom mergând către Saphira, cu şaua în braţe, şi încercă să-şi înăbuşe teama. Înainte ca micul dejun să fie gata, bătrânul terminase de legat şaua pe Saphira şi de atârnat de ea coburi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Eragon îşi luă arcul şi merse către Saphira, fără să spună vreo vorbă.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ne minte: strânge bine genunchii, condu-o cu ajutorul gândurilor şi stai cât poţi de jos pe spatele ei. Totul va ieşi bine, dacă nu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a înţeles, în timp ce-şi închidea arcul neîncordat în tubul său de piele. Apoi, Brom îl ridi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şteptă nerăbdătoare ca Eragon să-şi lege corzile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 piept aerul proaspăt al dimineţii şi îi răspunse: „Nu, dar hai să pornim!” Ea aprobă cu entuziasm şi se ghemui, în timp ce băiatul se încordă. Picioarele ei puternice se destinseră; Eragon simţi aerul trecând rapid pe lângă el, tăindu-i răsuflarea. Din trei bătăi ale aripilor sale puternice, Saphira se şi înălţase, urcând reped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băiatul călărise pe spatele ei, fiecare bătaie din aripi fusese un chin; acum, Saphira zbura în ritm egal şi fără efort. Eragon îşi încleştă braţele în jurul gâtului ei în timp ce ea vira, înclinându-se pe o parte. Dedesubtul lor, râul se transformase într-o linie cenuşie şi ceţoasă; norii plutea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chilibrară, ajunşi undeva sus, deasupra câmpiei, copacii de dedesubt se vedeau numai ca nişte pete de culoare. Aerul era rarefiat, răcoros ş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l să spună, dar cuvintele îi îngheţară pe buze când Saphira se lăsă pe o parte şi se rostogoli prin aer. Pământul se roti ameţitor, iar Eragon se simţi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 ţipă el. Am impresia că o să ca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Dacă mă atacă cineva cât sunt în văzduh, asta e una dintre cele mai simple manevre pe care le pot face”, replică ea. Nu-i veni în minte nici un argument prin care s-o contrazică, aşa că se concentră să-şi stăpânească greaţa. Saphira se înclină înainte şi se apropie, înce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macul lui Eragon tresărea la fiecare mişcare, el începu să se simtă mai bine. Îşi descleştă puţin braţele şi-şi dădu capul mai pe spate, admirând peisajul. Saphira îl lăsă câtva timp să se bucure de ce vedea, apoi spuse: „Acum să-ţi arăt ce înseamnă cu adevărat să zbori.” „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şi nu te mai tem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o invadă pe a lui, scoţându-l afară din propriul trup. O clipă, Eragon opuse rezistenţă, apoi cedă, lăsând-o să preia controlul. Privirea i se înceţoşă, apoi se trezi privind prin ochii Saphirei. Totul părea schimbat: culorile deveniseră nişte nuanţe ciudate, străine; albastrul devenise mai viu, iar roşul şi verdele se atenuaseră. Eragon încercă să-şi întoarcă ochii şi să-şi mişte trupul, dar nu izbuti. Se simţea ca o fantomă scăpată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mai sus în văzduh, Saphira nu mai putea de bucurie. Se simţea că iubeşte libertatea care-i îngăduia să meargă încotro dorea. După ce se înălţaseră sus de tot, ea îl privi pe Eragon, iar el se văzu prin ochii ei, ţinându-se de ea cu privirea lipsită de expresie. Putea să simtă cum i se încorda trupul la contactul cu aerul, căci ea folosea curenţii de aer pentru a se înălţa. Tot trupul ei era la fel ca al lui. Îi simţi coada tăind aerul, ca o cârmă gigantică pe care-o folosea ca să se menţină pe drumul cel bun, şi fu surprins să constate cât de mult se baza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i deveni şi mai puternică, până ce identităţile lor nu mai puteau fi deosebite. Îşi strânseră aripile şi se lăsară drept în jos, ca o suliţă zvârlită din înalt. Groaza că ar putea să cadă nu-l atingea pe Eragon, care fusese înghiţit de bucuria Saphirei. Vântul le adia peste chip. Coada lor tăia aerul, iar minţile lor reunite se bucurau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ând plonjau spre pământ nu se temură de o izbitură, îşi deschiseră brusc aripile, exact la momentul potrivit, oprindu-şi căderea prin forţele lor reunite. Ridicându-se spre cer, ţâşniră în sus, apoi se lăsară pe spate, într-o uriaşă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ră în poziţia normală, minţile lor începură să se despartă, devenind din nou personalităţi distincte. O fracţiune de secundă, Eragon îşi simţi şi propriul trup, şi pe cel al Saphirei. Apoi, privirea i se tulbură şi se trezi din nou stând pe spatele ei. Gâfâi şi se prăbuşi în şa. Timp de câteva minute, continuă să-şi simtă inima bătând nebuneşte şi respiraţia, întretăiată. După ce-şi reveni, exclamă: „A fost de necrezut! Cum de-ţi mai vine să aterizezi, când îţi place aşa de mult să zbori?” „Mai trebuie să şi mănânc, îi răspunse ea, amuzată. Mă bucur că ţi-a plăcut.” „E puţin spus, pentru aşa o experienţă. Îmi pare rău că n-am zburat mai mult cu tine; n-am crezut că poate fi aşa. Mereu vezi aşa mult albastru?” „Aşa e firea mea. Aşadar, de-acum o să zburăm mai mult împreună?” „Da! De câte ori avem prilejul.” „Bun”, îi răspuns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multe gânduri în timpul zborului, vorbind cât n-o făcuseră timp de săptămâni întregi. Saphira îi arătă lui Eragon cum se ascundea după dealuri şi copaci, şi cum se putea face nevăzută în umbra unui nor. Cercetară şi drumul pe care mergea Brom, ceea ce se dovedi mai greu decât crezuse Eragon. Nu puteau zări cărarea decât dacă Saphira zbura foarte aproape de ea, iar atunci erau în primejdia de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rechile lui Eragon începură să ţiuie într-un mod neplăcut, iar el simţi o apăsare ciudată asupra minţii sale. Îşi scutură capul, încercând să scape de ea, dar asta nu făcu decât s-o întărească. Îşi aduse aminte de vorbele lui Brom, despre modul în care un om putea intra în mintea altuia, şi încercă disperat să-şi golească gândurile. Se concentră asupra unuia dintre solzii Saphirei şi se sili să nu bage de seamă nimic altceva. Apăsarea scăzu o clipă, apoi reveni, mai tare ca niciodată. Saphira se dezechilibra din pricina unui vârtej neaşteptat, şi toată concentrarea lui Eragon se risipi. Înainte să se poată gândi la vreun mod de apărare, puterea străină reuşi să pătrundă, numai că în locul prezenţei duşmănoase a unei alte minţi, auzi doar câteva cuvinte: „Ce crezi că faci? Coboară imediat, am găsit ceva important!” „Bro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ătrânul supărat. „Spune-i şopârlei ăleia uriaşe să coboare.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i transmise o imagine a locului în care se afla. Imediat, Eragon îi spuse Saphirei unde să meargă, iar ea se lăsă în jos către râu. Între timp, el îşi încordă arcul şi pregăti câtev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reo problemă, am să fiu gata s-o înfrunt.” „Şi eu”,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rom, îl găsiră într-un luminiş, făcându-le semne cu braţele. Saphira se lăsă la pământ, iar Eragon sări din şa şi căută din ochi pericolul. Caii erau legaţi de un copac la marginea luminişului, dar în rest Brom era singur. Eragon se grăbi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scărpină bărbia, murmurând un şir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respingi vreodată aşa! Mi-e destul de greu să te contactez, darmite să mă mai şi lupt ca să mă fac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undeva, mai în josul râului, pufni bătrânul, când am observat că urmele celor doi Ra'zac dispăruseră. M-am întors să găsesc locul în care încetează. Uită-te-n jos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cercetând pământul, şi descoperi o seamă de semne amestecate şi greu de descifrat. Mai multe urme de Ra'zac se înşirau una peste alta. Eragon aprecie că erau vechi de numai câteva zile. Deasupra lor, pământul fusese brăzdat de şanţuri lungi şi adânci. Păreau familiare, dar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opri asupra Saphirei şi-şi dădu seama ce fiinţă lăsase acele şanţuri. De câte ori se înălţa, ghearele ei din spate se înfigeau în pământ, brăzdându-l chiar în ace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zise el, dar singurul lucru la care mă pot gândi este că, într-adevăr, cei doi Ra'zac au pornit în zbor pe spatele unor dragoni. Dacă nu, înseamnă că s-au căţărat pe nişte păsări uriaşe şi au dispărut în ceruri. Spune-mi că ai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zvonuri cum că ăştia doi se mişcă din loc în loc cu o repeziciune incredibilă, dar asta-i prima dovadă peste care am dat. Dacă au la dispoziţie fiinţe înaripate, va fi aproape imposibil să-l mai găsim. Dar nu-s dragoni – măcar atâta ştiu sigur. Nici un dragon nu ar fi vreodată de acord să ducă în spate un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aphira nu le poate găsi urmele prin aer şi, chiar dac-ar putea, te-am lăsa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sta n-are nici o soluţie uşoară, zise Brom. Hai să mâncăm, cât ne gândim la ea! Poate ne vin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Eragon scoase mâncarea din coburi. Mâncară în tăcere, privind înspre pustietate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gon se întoarse cu gândul acasă şi se întrebă ce făcea Roran. Imaginea fermei incendiate îi apăru dinaintea ochilor, iar durerea ameninţă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acă nu-i putem ajunge pe cei doi Ra'zac? Atunci ce-mi mai rămâne de făcut? M-aş putea întoarce în Carvaha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se o crenguţă de jos şi o frânse între degete – sau aş putea să merg mai departe cu Brom şi să-mi continuu antrenamentul.” Rămase cu ochii la câmpie,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om termină de mâncat, el se ridică şi-şi dădu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şmecheriile pe care le cunosc, la toate vorbele de putere pe care le am la dispoziţie, la toate câte putem face, dar tot nu-mi dau seama cum îi putem găsi p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ragon se sprijini de trup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s-ar putea arăta undeva, în vreun oraş, continuă Brom. Atunci cei doi ar veni ca muştele atrase de miere. Dar lucrul ăsta e extrem de periculos; ar veni cu soldaţi după ei şi poate că regele va fi destul de interesat ca să vină şi el, ceea ce-ar însemna moarte sigură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l întrebă Eragon, ridicându-şi braţele. „Saphira, tu ai vre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zise Brom. Misiunea asta-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nervos din dinţi şi se îndepărtă de Brom şi de Saphira. Chiar înainte să ajungă sub copaci, lovi cu piciorul într-un obiect greu. Pe jos zăcea o ploscă de metal, cu o curea de piele, îndeajuns de lungă pentru a putea fi purtată pe umăr. Pe ea se afla incrustat un simbol argintiu. Eragon recunoscu însemnele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nteres, el ridică plosca şi-i scoase dopul. În aer se răspândi un miros greu – acelaşi pe care-l mirosise când îl găsise pe Garrow printre dărâmăturile casei. Aplecă plosca şi o picătură de lichid limpede şi strălucitor îi căzu pe deget. De îndată, degetul începu să-l ardă de parcă ar fi luat foc. Ţipă înăbuşit şi-şi şterse mâna, frecând-o de pământ. Într-o clipă, durerea slăbi, rămânând ca o pulsaţie abia perceptibilă. O porţiune mică de piele i se ju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se năpusti îndărăt cătr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luă plosca şi o cercetă, apoi turnă puţin lichid în dop. Eragon încercă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ţi ar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ştiu, zise Brom. Presupun că tu te-ai grăbit şi ţi-ai turnat pe mână. Aa, pe deget? Ei, măcar ai avut suficientă minte să nu bei. N-ar mai fi rămas din tine decât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extras din petalele plantei numite Seithr, care creşte pe o insuliţă din mările îngheţate ale nordului. În starea lui naturală, uleiul se foloseşte pentru păstrarea perlelor – le face strălucitoare şi tari. Dar când a fost descântat într-un anume fel şi i s-a adus şi un sacrificiu de sânge, el capătă puterea de a arde carnea. Şi nici chiar aşa nu ar fi prea special – există mulţi acizi care topesc fibra şi osul – numai că are puterea de a lăsa tot restul neatins. Poţi scufunda orice lucru în acest ulei, şi-l poţi scoate în bună stare, cu condiţia să nu fi făcut vreodată parte din trupul vreunui om sau animal. Din cauza asta a devenit o armă predilectă pentru torturi şi asasinate. Poate fi păstrat în vase de lemn, uns pe vârful unei suliţe sau turnat pe cearşafuri, iar prima persoană care le atinge va arde. II poţi folosi în mii de feluri, numai să ai imaginaţie. Rănile pe care le provoacă se vindecă încet. E destul de rar şi de scump, mai ales în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de arsurile cumplite de care era acoperit trupul lui Garrow. „Asta au folosit”, îşi dădu el seam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au lăsat plosca aici, dacă-i aşa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 căzut când au plec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u întors s-o ia? Nu cred că regelui o să-l convină c-au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convină, zise Brom, dar şi mai puţin i-ar conveni dacă ar întârzia să vină cu veşti despre tine. De fapt, dacă cei doi Ra'zac au şi ajuns la el, poţi fi sigur că regele ştie cum te cheamă. Şi asta înseamnă că va trebui să fim mult mai atenţi când intrăm în vreun oraş. O să se umple Imperiul de veşt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 de rar uleiul ă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rifoi cu patru foi,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leiul în forma lui naturală e folosit de bijutieri, dar numai de cei care ş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ameni care fac nego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ragon. Mai spune-mi, oraşele de pe lângă coastă ţin evidenţa transportur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m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m putea ajunge să le vedem, am afla cine a adus uleiul în sud şi unde a ple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registrarea cumpărăturilor făcute de Imperiu ne va spune unde trăiesc cei doi Ra'zac! Conchise Eragon. Nu ştiu cât de multă lume îşi poate permite să cumpere ulei dintr-ăsta, dar nu poate fi prea greu să ne dăm seama care dintre cumpărători nu lucreaz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clamă Brom, zâmbind. Ce n-aş da să mă fi gândit la asta acum mulţi ani; m-ar fi scutit de multă bătaie de cap. Coasta este înţesată de oraşe mari şi mici în care poate acosta o corabie. Cred că ar trebui să începem cu Teirm, pentru că pe acolo se face cel mai mul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veşti pe care le-am primit, acolo trăieşte vechiul meu prieten, Jeod. Nu ne-am văzut de mulţi ani, dar poate că va accepta să ne ajute. Şi, fiind negustor, poate chiar ne va înlesn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spre sud-vest, până ce ajungem la o trecătoare înaltă, care traversează Şira. Traversând-o, ne putem îndrepta spre Teirm în susul coastei,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îi flutur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la trecătoare? Mai puţin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o luăm spre dreapta, îndepărtându-ne de Ninor, putem zări munţi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rcă din nou în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ălţaseră destul de mult, el îi spuse: „Mâine călăresc pe Cadoc. Înainte să protestezi, află că fac asta numai pentru că vreau să vorbesc cu Brom.” „Cred că ar fi bine să călăreşti din două în două zile pe el. Aşa, tu o să-ţi poţi continua învăţătura, iar eu o să pot vâna.” „Nu te supără asta?”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noapte, Eragon observă cu bucurie că nu-l dureau picioarele. Şaua îl apărase bine de contactul cu solzi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Brom se luptară, ca în fiecare noapte, dar nu cu prea mult elan, căci amândoi erau preocupaţi de ce se petrecuse peste zi. Când terminară, muşchii braţelor lui Eragon îl dureau îngrozitor, din cauza greutăţii neobişnuite a săbiei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tec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călăreau, Eragon îl întrebă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auzit cândva descris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ştiu cum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m se tulburară, ca şi cum privea o imag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întruchiparea emoţiilor. Iubeşte, urăşte, plânge. Sfidează orice încercare de a o prinde în cuvinte şi refuză să fie încătuşată. Orice spui despre ea, rămâne mereu ceva ce nu poţi spune. Ţi-aduci aminte că ţi-am povestit cum elfii au venit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ăiesc acum departe de coastă, ei şi-au păstrat totuşi pasiunea pentru oceanul care încă-i vrăjeşte. Zgomotul valurilor care se sparg de mal, mirosul sărat al aerului îi impresionează puternic şi le-au inspirat multe cântece, dintre cele mai frumoase. Unul vorbeşte despre dragoste – poate vre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Erago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rese voc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duc din limba străveche cât de bine pot. N-o să fie perfect, dar poate îţi vei face o idee despre cum su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închise ochii. Rămase o vreme tăcut, apoi începu să cânte încetişor: „Fluidă vrăjitoare, sub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mensitate străluce ş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tot du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cheamă, tot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ima mi-o leagă, cu-o bandă albă ca un crin, Ce nu poate fi ruptă, decât poate de mare, Mereu să se sfâşie între copaci ş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ului răscoliră mint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mult din acest cântec, zise Brom, numit Du Silbena Datia. Ţi-am recitat doar o strofă. Este o poveste tristă despre doi îndrăgostiţi, Acallamh şi Nuada, pe care dorul de mare i-a despărţit. Ascultând acest cântec, elfii descoperă în el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simpl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ând se opriră, la orizont se întrezărea 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munţilor, ei schimbară direcţia şi porniră spre sud. Eragon se simţea bucuros să se afle din nou în apropierea lor; ei reprezentau un hotar sigur al lumii. Trei zile mai târziu, ajunseră la un drum larg, brăzdat de urm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umul principal care leagă Um'baen, capitala, de Teirm, zise Brom. E foarte folosit şi este drumul preferat al negustorilor. Trebuie să fim mai prudenţi. Nu suntem chiar în perioada cea mai aglomerată a anului, dar tot trebuie să fie câţiva oa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în timp ce ei continuau să dea ocol Şirei, căutând trecătoarea. Eragon nu se putea plânge de plictiseală. Atunci când nu lua lecţii de limbă elfă, fie învăţa să aibă grijă de Saphira, fie făcea exerciţii de magie. Învăţase şi să vâneze cu ajutorul ei, ceea ce-i ajuta să economisească timpul pe care şi l-ar fi petrecut cu vânătoarea: lua o piatră în mână şi o arunca spre pradă. Nu avea cum să greşească ţinta. Roadele eforturilor sale se coceau în fiecare noapte pe foc. Iar după cină, el şi Brom se duelau cu săbiile sau, câteodată, se luptau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gi şi munca grea eliminaseră orice urmă de grăsime de pe trupul lui Eragon. Braţele sale deveniseră vânoase, iar muşchii îi jucau pe sub pielea bronzată. „Am devenit puternic, din toate punctele de vede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ră la trecătoare, Eragon observă că din ea curgea un râu care intersec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ark, îi explică Brom. O să ne ţinem după el până ajunge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âse Eragon, câtă vreme curge în direcţia asta, izvorând din Şiră? N-are cum să ajungă la ocean, decât dacă se întoarce pe proprii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răsuci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munţi se află Lacul Woadark. De la fiecare din capetele sale izvorăşte un râu, şi ambele se numesc Toark. Asta-i cel dinspre răsărit. Curge spre sud şi şerpuieşte prin câmpie până ce se varsă în Lacul Leona. Celălalt se 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trecute în Şiră, ajunseră la un prag de stâncă de pe care puteau vedea limpede dincolo de munţi. Eragon observă cum pământul devine tot mai jos în depărtare şi gemu, văzând cât mai aveau de mers. Brom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pre nord, este Teirm. E un oraş vechi. Unii spun că acolo este locul în care s-au oprit elfii, când au venit prima dată în Alagaesia. Fortăreaţa lui n-a fost niciodată cucerită şi nici războinicii lui –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oldi cu călcâiele pe Văpaia Zăpezii şi coborî de pe colţ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rintre dealuri le luă până a doua zi la prânz, când ajunseră de cealaltă parte a Şirei, unde pământul împădurit deveni brusc mai neted. Nemaiavând munţii în spatele cărora să se ascundă, Saphira zbura jos, folosindu-se de orice scobitură şi movilă ca să ră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observară o schimbare. Ţinutul era acoperit cu iarbă mică şi cu buruieni în care li se afundau tălpile. Toate pietrele erau acoperite de muşchiul care se întindea în lungul pârâiaşelor care brăzdau solul. În locurile bătătorite de cai, drumul era vârstat cu băltoace de noroi. În scurtă vreme, şi Brom, şi Eragon erau împroşcaţi cu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erde totul? Îl întrebă Eragon. Pe-aici nu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lândă. De pe mare se înalţă ceţuri şi neguri care menţin vegetaţia în viaţă. Unora le place, dar mie mi se pare trist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e opriră în cel mai uscat loc pe care-l putură găsi. În timp ce mâncau,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lăreşti în continuare pe Cadoc, până ajungem la Teirm. Acum, că am ieşit din Şiră, e probabil să întâlnim alţi călători şi-ar fi mai bine să fii alături de mine. Un bătrân care călătoreşte singur dă motive de bănuială. Dacă eşti cu mine, nimeni n-o să ne pună întrebări. În plus, nu vreau să ajung în oraş şi să dau peste cineva care m-a văzut pe drum şi care să se mire de unde-ai apărut şi t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numele adevărat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od nu-l putem înşela. Îmi ştie deja numele şi cred că i-l putem încredinţa şi pe al tău. Dar pentru toţi ceilalţi eu voi fi Neal, iar tu nepotul meu, Evan. Dacă ne ia gura pe dinainte şi ne trădăm, probabil că n-o să conteze, dar nu vreau ca numele noastre să-l rămână cuiva în minte. Oamenii au prostul obicei să-şi amintească lucruri pe care ar fi fost mai bine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mele impresii despr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ălătorie spre nord, către ocean, Saphira zări oraşul Teirm. O ceaţă groasă se întindea deasupra pământului, întunecând privirile lui Brom şi Eragon, până ce briza venită dinspre răsărit o risipi. Eragon rămase cu gura căscată, văzând oraşul apărându-i brusc în faţă, cuibărit la malul mării tremurătoare; corăbii mândre, cu pânzele strânse, erau trase la mal. În depărtare, se auzea mugetul înfunda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rejmuit de un zid alb – înalt de o sută de picioare şi gros de treizeci – înţesat de şiruri de creneluri dreptunghiulare, având în vârf o pasarelă pentru soldaţi şi gărzi. Suprafaţa netedă a zidului era întreruptă de două porţi suspendate din fier, una îndreptată spre apus, către mare, alta deschizându-se spre drumul care venea din sud. Deasupra zidului, în partea sa de nord-est, se înălţa o fortăreaţă uriaşă, construită din blocuri mari de piatră şi turnuleţe. În turnul cel mai înalt se afla un far, care strălucea puternic. Castelul era singurul lucru care se putea zări pe deasupr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sud era păzită de soldaţi, dar aceştia îşi ţineau suliţele deoparte şi nu erau prea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încercare! Zise Brom. Să sperăm că n-au primit nici o veste despre noi de la Imperiu şi că n-o să ne oprească. Orice s-ar întâmpla, nu intra în panică şi nu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obori pe undeva şi te ascunzi. Noi intrăm”, îi zi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gi nasul unde nu-ţi fierbe oala. Iarăşi”,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Brom şi cu mine avem nişte avantaje pe care cei mai mulţi nu le au. O să fie bine.” „Dacă se întâmplă ceva, te ţintuiesc pe spatele meu şi nu-ţi mai dau drumul.” „Şi eu te iubesc.” „Atunci o să te leg cu atâ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Brom merseră călare către poartă, încercând să pară degajaţi. Deasupra intrării, flutura un stindard galben, pe care se vedea un leu şi o mână care ţinea o floare de crin. Apropiindu-se de ziduri, Eragon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oricare altul pe care l-ai văzut până acum,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eirm, străjerii stăteau mai drepţi şi blocau poarta cu suli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zice? Întrebă unul dintre ei,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eal, zise Brom cu voce piţigăiată, ţinându-şi un umăr mai sus ca altul şi cu o expresie de stupizen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sta cin-i? Îl întreb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 voiam s'spun. Asta mi-i nepotă-miu, Evan. Îi fiu' lu' sor-mea, n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îi zise străjerul, dând din cap cu nerăbdare. Şi ce treabă aveţ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şi vadă un pr'eten vechi, îi spuse Eragon, folosind un accent pronunţat. Io am veni' cu el, ca-s' nu să piardă cumva, ştiţ' cum îi. Nu mai îi tânăr – şi l-a cam prins soarele acu' fo' câţva ani. A cam luat-o razna, şt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ădu feri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zise străjerul, făcând un semn cu mâna şi coborându-şi suliţa. Fii atent să nu fac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am grijă, îi prom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oldi pe Cadoc şi intrară în Teirm. Pavajul răsuna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ră de străjeri, Brom se îndrept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z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las să te distrezi numai tu, îl tachin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tuşi a nemulţumir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triste şi rău-prevestitoare. Ferestrele mici şi groase nu lăsau să treacă decât puţine raze de lumină. Uşile erau înguste şi mici. Acoperişurile erau plate – cu excepţia unor balustrade de metal – şi acoperite, toate, cu plăci de ţiglă. Eragon observă că nici o casă din apropierea zidului exterior nu avea mai mult de un etaj, dar pe măsură ce înaintau, clădirile deveneau mai mari. Cele de lângă fortăreaţă erau cele mai înalte, deşi nici nu se puteau compar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locul ăsta e gata de războ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irm, atacurile piraţilor, ale urgalilor şi ale altor duşmani au devenit o tradiţie. Oraşul a fost de mult un centru comercial, iar când se adună atâtea bogăţii, e normal să apară conflicte. Locuitorii au fost siliţi să ia măsuri foarte stricte ca să nu fie cuceriţi. Îi ajută şi faptul că Galbatorix le dă soldaţi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le case sunt mai înal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rtăreaţă, răspunse Brom, arătându-i cu degetul. De-acolo poţi vedea în tot oraşul. Dacă zidul exterior ar fi străpuns, pe toate acoperişurile ar fi plasaţi arcaşi. Pentru că şi casele din faţă, de lângă zid, sunt mai joase, oamenii aflaţi mai în spate pot să tragă pe deasupra lor, fără să se teamă că-şi lovesc tovarăşii. Iar dacă duşmanii cuceresc casele acelea şi pun şi ei arcaşi să tragă de acolo, aceştia sunt uşor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 un oraş care să fie construit aşa, zise Erag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sta s-a făcut de-abia după ce oraşul Teirm a ars aproape din temelii în urma unui atac al piraţilor, îi explic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susul străzii, oamenii le aruncau priviri atente, dar nu stârniră vreun interes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um am fost primiţi în Daret, aici se poate spune că am fost foarte bine veniţi. Poate că Teirm a scăpat de atenţia urgalilor”, se gândi Eragon, dar îşi schimbă părerea când un bărbat îşi croi drum pe lângă ei, cu o sabie la şold. Mai erau şi alte semne, mai greu de observat, că vremurile erau periculoase: nu era nici un copil care să se joace pe străzi, oamenii aveau chipurile aspre, iar multe case erau părăsite, pline de buruieni care creşteau prin crăpăturile curţilor pava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u avut şi ei parte de necazur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spuse Brom, sumbru. Trebuie să-l găsim p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nară caii peste drum, spre un han, şi-i legară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ul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 murmură Brom, privind semnul mâncat de vreme care atârna deasupra lor,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ghesuită dădea un sentiment de nesiguranţă. În vatră ardea mocnit un foc, gata să se stingă, dar nimeni nu-şi dădea osteneala să mai pună lemne. Câţiva oameni singuratici, aşezaţi prin colţuri, sorbeau băuturile cu expresii posomorite. La o masă îndepărtată şedea un bărbat cu două degete lipsă, care-şi tot privea cioturile tremurătoare. Hangiul avea un surâs cinic pe buze şi ţinea în mână un pahar pe care-l ştergea încontinuu, deşi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puse coatele pe tejgh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l putem găsi pe un bărbat căruia-i zic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lângă el, jucându-se cu un capăt al arcului, care-i ajungea la şold. Îl purta pe spate, dar în momentul acela şi-ar fi dorit să-l aib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ult prea răsunătoare, hang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aşa ceva? Crezi că le ţin socoteala tuturor răpciugilor din locul ăst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cu teamă, când toţi ochii se întoarseră către ei. Brom continuă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fi convins să-ţi aminteşti? Zise el, strecurând pe tejghea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veseli şi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răspunse el, coborând vocea, dar memoria mea trebuie mult îmbol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negură la faţă, dar mai puse câteva monede pe tejghea. Hangiul îşi sugea falc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cele din urmă şi dădu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ei, omul cu două degete lipsă strigă 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reth, ce naiba faci? Orice om de pe stradă le poate spune unde stă Jeod. De ce le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rom îşi puse banii înapoi în pungă. Gareth îl privi cu ură pe omul de la masă, apoi le întoarse spatele şi luă iar paharul. Brom se apropie de stră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cheamă Neal, iar el e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ca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tin, iar pe Gareth, desigur, l-aţ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jos şi răguşit. Martin le făcu semn către două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deţ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uă un scaun şi-l aşeză în aşa fel încât se afla cu spatele la perete şi cu faţa la uşă. Martin ridică dintr-o sprincean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i ajutat să cruţ ceva bani, spu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fost de ajutor. Dar nu-l pot învinui nici pe Gareth – treburile n-au mers prea bin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cărpin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locuieşte în partea de apus a oraşului, chiar lângă Angela, cea care face leacuri. Aveţ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o să vrea să vă cumpere nimic; tocmai şi-a mai pierdut o corabi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scultă veşti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ar nu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tin, ei au plecat din ţinutul ăsta. Nimeni nu i-a mai văzut de vreun an. Se pare că s-au dus înspre sud şi est. Dar problema nu-i cu ei. Vezi tu, negoţul nostru se face mai ales pe mare, cred că ştii asta. Ei, şi, mai zise el, oprindu-se apoi ca să ia o înghiţitură, începând de acum câteva luni, cineva ne tot pradă corăbiile. Nu-s piraţii obişnuiţi, pentru că sunt atacate numai corăbiile anumitor negustori, printre care şi Jeod. Totul a ajuns aşa de rău, că nici un căpitan de corabie nu mai primeşte să ia mărfurile acestor neguţători, aşa că viaţa pe-aici a devenit cam grea. Mai ales că unii dintre ei au afaceri dintre cele mai mari din Imperiu. Sunt nevoiţi să trimită mărfurile pe pământ, aşa că preţurile au urcat groaznic şi caravanele nu ajun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umva cine-ar putea fi de vină? Trebuie să existe martori,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cu viaţă. Corăbiile pleacă, dispar şi nimeni nu mai ştie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i şi l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i spun că-l vorb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e făcu cu ochiul, apoi 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ăreau să-l îngrijoreze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 cred c-o să aflu, decât dacă am ghinionul să mă găsesc pe una dintre corăbiile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răbier?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Martin. Arăt eu a corăbier? Căpitanii mă angajează ca să le apăr corăbiile de piraţi, dar tâlharii ăia nemernici nu prea s-au mai arătat în ultima vreme. Oricum, e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culoas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iar din umeri, apoi dădu pe gât toată berea care-i rămăsese în cană. Brom şi Eragon îşi luară rămas-bun şi se îndreptară spre partea de vest a oraşului, una dintre cele mai frumoase zone din Teirm. Casele erau curate, frumos împodobite şi mari. Oamenii de pe stradă purtau stofe scumpe şi păşeau cu un aer de autoritate. Eragon se simţea expus ş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femeii cu leacurile avea la intrare un semn în culori vii şi era uşor de găsit. Lângă uşă, stătea o femeie scundă, cu părul cârlionţat. Ţinea o broască într-o mână, iar cu cealaltă scria. Eragon presupuse că aceasta era Angela. Pe ambele laturi ale prăvăliei se afla câ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uge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meie şi o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locuieşt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zise ea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tocul i se mişca mai repede ca înainte. Broasca pe care o ţinea în mână orăcăi şi se uită la ei cu ochii mari. Brom şi Eragon aşteptară câteva clipe stânjeniţi, dar femeia nu mai zise nimic. Eragon era cât pe ce să scape câteva vorbe, când Angel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ă spun! Nu trebuie decât să întrebaţi. Mai întâi, m-ai întrebat dacă pot să vă spun, apoi, dacă vreau, dar nu m-ai întreb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întreb cum se cuvine, zise Brom zâmbind. Care-i casa lui Jeod? Şi de ce ţii în mână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ea, mucalită. Jeod stă în casa din dreapta. Cât despre broască, de fapt, e o broască râioasă. Încerc să demonstrez că broaştele râioase nu există – că sunt broa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dacă ţii chiar acum una în mână? O întrerupse Eragon. Şi, în plus, cu ce te-ajută să demonstrezi că sunt broa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cu putere, făcând să-l tresalte cârlionţii de culoare şate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înţeles! Dacă reuşesc să demonstrez că broaştele râioase nu există, atunci asta-i o broască pur şi simplu, n-a fost niciodată una râioasă. Aşa că broasca râioasă la care te uiţi acum nu există. Şi, adăugă ea ridicând un deget micuţ, dacă pot să demonstrez că sunt broaşte pur şi simplu, atunci astea râioase n-o să mai fie în stare de lucruri rele – să-ţi strice dinţii, să-ţi facă negii să crească, să-l otrăvească pe oameni sau să-l omoare. Iar vrăjitoarele nu-şi vor mai putea folosi vrăjile rele, pentru că, fireşte, nu vor mai exista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om cu delicateţe. Pare interesant şi-aş vrea să aflu mai multe despre asta, dar acum trebuie să mergem să-l vedem p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ea, făcându-le cu mâna şi reîntorcându-s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easa de leacuri nu-i mai putea auz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rom, dar nu se ştie niciodată. Poate descoperi ceva folositor, aşa că n-o mai vorbi de rău. Cine ştie, poate broaştele râioase chiar sunt broa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lţările mele sunt din aur, îi repli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pe care atârna un mâner din fier şi care avea un prag de marmură. Brom ciocăni de trei ori, dar nu-i răspunse nimeni. Eragon se simţea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greşit casa. Hai să încercăm la ceala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l băgă în seamă şi ciocăni din nou, lovind cu putere di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răspunse nimeni. Eragon se întoarse pe călcâie, scos din răbdări, apoi auzi pe cineva fugind către uşă. O tânără cu tenul palid şi părul blond-deschis întredeschise uşa. Avea ochii umflaţi, de parcă ar fi plâns, dar un glas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Jeod? Îl întrebă Bro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ţul meu. Vă aşteaptă? Îi întrebă ea, fără să deschidă uş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l vorbim,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E foarte importan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zbârli, dar vocea î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l putem vedea, vreţi să-l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buze, 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şteaptă afară un prieten di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un aer bănuitor,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brusc uşa şi Eragon îi auzi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oliticoas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ărerile pentru tine, se răsti Brom. Şi să nu spui nimic. Lasă-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începu să bată din degete. Eragon îşi puse lacăt la gură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rg şi un bărbat înalt se năpusti afară din casă. Purta haine scumpe, dar boţite, avea părul cărunt şi rar, şi un chip trist, cu sprâncene scurte. La cap avea o cicatrice lungă, care i se întindea pâ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ăcu ochii mari şi se sprijini de tocul uşii, rămas fără grai. Deschise şi închise gura de câteva ori, ca un peşte pe uscat, apoi întrebă încet, cu gl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use degetul la buze şi întinse mâna,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văd, Jeod! Mă bucur că nu te-a lăsat memoria, dar să nu mai foloseşti numele ăsta! N-ar fi bine să afle cinev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privi speriat în jur, părând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 şopti el. Ce s-a-ntâmplat? De ce nu m-ai că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otul. Ai vreun loc în care să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şovăi, plimbându-şi privirile de la Eragon la Brom, cu chipul de nepătruns.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dar aşteptaţi o clipă şi vă duc undeva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dădu din cap şi dispăr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flu câte ceva despre trecutul lui Brom”,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od reapăru, avea la şold o sabie subţire. Pe umeri îi atârna neglijent o haină brodată, asortată cu o pălărie cu pană. Brom cercetă stofa fină cu un ochi mustrător, iar Jeod ridică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Teirm către fortăreaţă. Mergând în spatele celor doi, Eragon ducea caii. Jeod le arătă către ce se-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thart, castelanul din Teirm, a hotărât ca toţi negustorii să-şi aibă cartierul general în castelul lui. Deşi cei mai mulţi dintre noi ne încheiem afacerile în altă parte, tot trebuie să ţinem camere cu chirie acolo. E o prostie, dar ne supunem, ca să nu-l supărăm. Acolo n-o să tragă nimeni cu urechea. Zidurile-s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oarta principală şi intrară în fortăreaţă. Jeod merse către o uşă laterală şi le arătă un i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puteţi lăsa acolo. Nimeni n-o să se 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paia Zăpezii şi Cadoc fuseseră bine priponiţi, el deschise uşa cu o cheie de fier şi-i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coridor lung şi gol, luminat de torţe fixate în zid. Eragon fu surprins să constate cât era de frig şi de umed. Atingând peretele, simţi cu degetele un strat alunecos de mâzgă, care-l făcu să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smulse o torţă din soclu şi-i conduse de-a lungul coridorului. Se opriră în faţa unei uşi grele din lemn. O descuie şi intrară cu toţii într-o cameră unde trona un preş din piele de urs, pe care se aflau mai multe scaune umplute cu paie. Pereţii erau acoperiţi cu volum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ngrămădi vreascuri în cămin şi propti torţa sub ele. Pe dată, focul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să-mi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m se schimonos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bătrân? Când te-am văzut ultima dată, n-aveai nici un fir alb. Acum părul tău arată de parcă s-ar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la fel ca acum douăzeci de ani. Pare-se că timpul te-a păstrat în forma asta de bătrân deşirat, numai ca să bagi cu forţa înţelepciunea în minţile fiecărei noi generaţii. Gata cu asta! Treci la povestit! Dintotdeauna te-ai priceput la asta, zise Jeo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iuli urechile şi aşteptă cu nerăbdare să audă ce avea de zis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aşeză comod într-un scaun şi-şi scoase pipa. Încetişor, suflă un rotocol de fum care se făcu verde, se năpusti în cămin, apoi zbură pe hor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făceam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i răspunse Jeod. Un lucru de genul ăsta e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pus, dar adevărat, totuşi, zise Brom sec. Când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ărţiţi, n-am mai izbutit să te găsesc. În mijlocul întregii nebunii, am ajuns din greşeală într-o cămăruţă. Înăuntru, nu era nimic ieşit din comun – numai lăzi şi cutii – dar, de curiozitate, am continuat să scotocesc pe acolo. Atunci, Norocul mi-a zâmbit –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eod se aşternu o expresie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aveam obiectul, continuă Brom, nu mai puteam să te aştept. În fiecare clipă puteam fi descoperit şi-atunci totul era pierdut. Deghizându-mă cât am putut de bine, am fugit din oraş şi am ajuns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ezită, aruncându-i o privire lui Eragon, apoi continu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rietenii noştri. Ei au închis obiectul într-o hrubă, pentru a-l apăra, şi m-au pus să promit că voi avea grijă de cel care-l va primi. Până în ziua în care urma să fie nevoie de mine, trebuia să dispar. Nimeni nu trebuia să afle că trăiesc – nici chiar tu – deşi nu-mi convenea să-ţi provoc o durere fără rost. Aşa că am plecat spre nord şi m-am ascuns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din dinţi, înfuriat că Brom îi ascundea, intenţionat, anumite lucruri. Jeod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noştri au ştiut tot timpul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pină el, presupun că o asemenea înşelăciune era de neocolit, totuşi mi-aş fi dorit să-mi spună. Cât despre Carvahall – nu e un oraş de mai la nord, de cealaltă parte a Ş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făcu semn că da. Jeod îl cercetă pentru prima dată pe Eragon cu privirea. Ochii lui cenuşii inspectară fiecare detaliu. Ridică din sprânc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şadar, că acum îţi îndeplineşt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de simplu. Obiectul a fost furat acum ceva timp – cel puţin, eu asta cred, căci n-am mai primit veşti de la prietenii noştri şi mi-e teamă că mesagerii lor au fost opriţi din drum – aşa că am hotărât să aflu ce pot. S-a-ntâmplat ca şi Eragon să călătorească în aceeaşi direcţie. Suntem împreun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au trimis nici o veste, de unde ştii că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tăie brusc vorb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ui Eragon a fost ucis în mod brutal de către Ra'zac. I-au incendiat casa şi a fost cât pe ce să-l prindă şi pe el. Are dreptul să se răzbune, dar cei doi au plecat fără să lase urme, aşa că avem nevoie de ajutor 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od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ai venit încoace? Habar n-am unde se ascund cei doi Ra'zac, iar cei care ştiu n-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Brom îşi băgă mâna în buzunarul robei şi scoase plosca pe care o găsiseră. I-o aruncă lui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ulei de Seithr – din soiul periculos. Cei doi Ra'zac o aveau cu ei. Au pierdut-o în drum şi noi am găsit-o din întâmplare. Trebuie să aruncăm o privire prin registrele de transport din Teirm, ca să putem urmări calea pe care Imperiul a cumpărat uleiul. Aşa ar trebui să putem afla unde le 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od se umplu de riduri, în timp ce se gândea. Apoi arătă cu degetul spre cărţile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ea? Toate sunt înregistrările afacerii mele. O singură afacere. V-aţi înhămat la o treabă care ar putea să vă ia luni de zile. Şi mai e o problemă şi mai complicată. Înregistrările pe care le căutaţi sunt depozitate în castel, dar numai Brand, administratorul comerţului, slujbaşul lui Risthart, are acces la ele în mod curent. Negustorii de rând, cum sunt eu, nu au voie să le vadă. Se tem că am putea falsifica cifrele, privind Imperiul de preţioasele sal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la momentul potrivit, zise Brom. Dar, înainte să ne putem gândi s-o pornim mai departe, avem nevoie d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âmbi Jeod, că e rândul meu să-ţi dau ajutor. Casa mea e şi a voastră, desigur. Aveţi alte nume sub care să fiţi cunoscuţi cât timp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om, eu sunt Neal, iar băiatul –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zise Jeod, gânditor. Ai un nume foarte rar. Puţini sunt cei botezaţi după primul Cavaler. În toată viaţa mea, am citit despre numai trei persoane cu numele ăsta. Eragon era uimit că Jeod îi cunoştea originea numelui. Brom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i cu caii, să te asiguri că n-au păţit nimic? Nu cred că l-am legat bine pe Văpa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mi ascundă ceva. Cum plec eu de-aici, o să-nceapă să vorbească despre asta.” Eragon se ridică brusc din scaun şi ieşi din cameră, trântind uşa după el. Văpaia Zăpezii nu se mişcase din loc; nodul de care era priponit era intact. Scărpinând caii pe gât, Eragon se propti bosumflat de pere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se plânse. Măcar dac-aş putea auzi ce vorbesc.” Apoi sări în sus, nerăbdător. Într-una din zile, Brom îl învăţase câteva cuvinte care să-l ajute să audă mai bine. „Nu-i chiar ceea ce vreau, dar cred că pot să folosesc cuvintele alea. La urma urmei, să ne gândim ce-am reuşit cu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dânc şi-şi adună puterea. O dată ce o simţi la dispoziţia lui, îmbibând cuvintele cu propria voinţ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verr stenr un atra eka h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terea se scurgea din el, auzi o şoaptă slabă în urechi, dar nimic mai mult. Dezamăgit, se lăsă la loc lângă perete, apoi tresări, auzind vocea lui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făcut de-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ur. Nu era nimeni acolo, în afara câtorva străjeri care stăteau proptiţi de peretele îndepărtat al fortăreţei. Rânjind, se aşeză jos, în cur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devii negustor, zise Brom. După tot timpul pe care ţi-l petreceai cu cărţile. Şi după ce-ai găsit tunelul cu atâta uşurinţă! Ce te-a făcut să te-apuci de comerţ, în loc să rămâ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din Gil'ead, nu prea mai aveam chef să stau în camere îmbâcsite, citind pergamente. M-am hotărât să-l ajut pe Ajihad cât puteam mai bine, dar nu-s bun de războinic. Şi tata a fost negustor – poate-ţi aduci aminte. El m-a ajutat să mă pun pe picioare. Totuşi, în linii mari, afacerea mea nu este decât o acoperire, ca să pot trimite mărfuri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ă treburile au mers rău de ceva vreme încoace,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 transport n-a ajuns la destinaţie, în ultimul timp, iar cei din Tronjheim au cam rămas fără provizii. Nu ştiu cum, dar Imperiul – cel puţin, eu asta bănuiesc – i-a descoperit pe aceia dintre noi care-i ajută pe cei din Tronjheim să supravieţuiască. Totuşi, nu sunt încă sigur că Imperiul e de vină. Nimeni n-a văzut vreun soldat prin împrejurimi. Nu pricep. Poate Galbatorix a angajat mercenari care să n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cmai ai pierdut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 care-o mai aveam, îi răspunse Jeod cu amărăciune. Toţi oamenii din echipaj erau loiali şi curajoşi. Nu cred c-o să-i mai văd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cum, tot ce-mi rămâne de făcut este să trimit caravane spre Surda sau Gil'ead – care ştiu bine că nu vor ajunge la destinaţie, oricâţi străjeri aş tocmi – sau să închiriez corăbiile altcuiva. Dar nimeni nu mai e dispus să-mi transport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gustori te ajută?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tul de mulţi, din susul şi din josul ţărmului. Toţi au avut aceleaşi necazuri. Ştiu la ce te gândeşti; şi eu m-am perpelit multe nopţi din cauza asta, dar nu pot îndura gândul că există un trădător, care ştie atâtea şi are atâta putere. Dacă-i aşa, suntem cu toţii în mare pericol. Ar trebui să te întorci î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duc pe Eragon acolo? Îl întrerupse Brom. L-ar rupe în bucăţi. E locul cel mai prost în care ar putea fi acum. Poate în câteva luni sau, şi mai bine, într-un an. Poţi să-ţi imaginezi ce-ar face piticii? Cu toţii ar încerca să-l influenţeze, mai ales Islanzadi. Saphira şi cu el nu vor fi în siguranţă în Tronjheim, cel puţin până nu-i ajut să treacă de tuatha du oro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Se gândi Eragon încântat. Unde-o fi acest Tronjheim? Şi cum de i-a spus lui Jeod despre Saphira? N-ar fi trebuit s-o facă fără să m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mpresia că le lipseşte puterea şi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pufni Brom. Nu sunt decât ce-ai spus tu mai devreme – un bătrân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z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u simt nevoia să dau explicaţii. Nu, Ajihad va trebui să se descurce fără mine. Ce fac acum e cu mult mai important. Dar posibilitatea unui trădător ridică probleme îngrijorătoare. Mă-ntreb dacă nu cumva aşa a aflat Imperiul und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ntreb de ce nimeni n-a luat legătura cu mine, ca să-mi dea veştile, zi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încercat. Dar dacă există un trăd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 vorbă lui Ajihad. Ai un mesage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Jeod. Depinde unde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rom. Am stat atâta timp deoparte, încât oamenii mei de legătură probabil c-au murit sau au uitat de mine. Nu-l poţi trimite la persoana care primeşte transporturil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ce nu-i periculos? Cât de repede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l trimit în Gil'ead. O să meargă mai repede aşa, zise Jeod. Ce-ar putea lua cu el, ca să-l convingă pe Ajihad că mesajul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i inelul meu! Şi spune-i că, dacă-l pierde, o să-i sfâşii ficatul cu mâinile mele. Regina însăşi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mai eşti, comentă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mârâi, apoi spuse,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să mergem la Eragon! Nu-mi place să-l las singur. Flăcăul ăsta are un talent nefiresc să dea numa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zgomotul scaunelor trase la locurile lor. Îşi retrase iute gândurile şi deschise ochii: „Ce se întâmplă? Mormăi în sinea lui. Jeod şi ceilalţi negustori au necazuri pentru că-l ajută pe cei pe care Imperiul nu-i agreează. Brom a găsit ceva în Gil'ead şi s-a dus să se ascundă în Carvahall. Ce-ar putea fi obiectul ăsta aşa important, încât el să-l facă să creadă chiar şi pe prietenul său că a murit, vreme de douăzeci de ani? A pomenit şi de-o regină – dar în nici un regat din cele cunoscute nu există aşa ceva – şi de piticii, despre care chiar el mi-a spus că au dispărut acum mult timp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răspunsurile! Dar nu era momentul să se certe cu Brom, riscând să-şi pună misiunea în pericol. Nu, va aştepta să plece din Teirm, apoi va insista până ce bătrânul îi va explica toate tainele. Gândurile lui Eragon încă se învârtejeau de colo-colo,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erau bine?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caii şi ieşiră din castel. Când ajunseseră din nou în partea principală a oraşului,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od, în sfârşit te-ai însurat. Şi, în plus, îi făcu el şiret cu ochiul, ai luat o tânără foarte frumoas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nu părea prea mulţumit de compliment. Cu umerii plecaţi, el privea fix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erit felicitări, cel puţin nu acum. Helen nu-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lipseşte?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Jeod, ridicând resemnat din umeri. O casă bună, copii fericiţi, masa plină şi companie plăcută. Problema e că ea provine dintr-o familie bogată; tatăl ei a băgat mulţi bani în afacerea mea. Dacă pierderile astea nu se opresc, n-o să mai fie bani de ajuns pentru ca ea să-şi continue viaţa cu care s-a obişnuit. Dar, te rog, continuă Jeod, necazurile mele nu te privesc! Gazda nu are voie să-şi tulbure oaspeţii cu grijile ei. Cât timp rămâneţi la mine, n-o să vă îngădui să suferiţi de altceva, decât că aţi mân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pitalitate, zise Brom. Am călătorit mult în condiţii destul de grele. Nu ştii cumva unde găsim o prăvălie mai ieftină? Avem nevoie de haine noi, astea s-au distrus d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cu asta mă ocup, zise Jeod,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cu însufleţire despre preţuri şi mărfuri, până ce ajunseră înapoi la locuinţa lui, ap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mergem să mâncăm în altă parte? Dacă intraţi acum, s-ar putea să fie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u mai bine,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de să vă lăsaţi caii în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apoi merseră cu el până la o cârciumă mare. Spre deosebire de Castana Verde, aceasta era zgomotoasă, curată şi plină de oameni cheltuitori. Când sosi felul principal – purcel de lapte umplut – Eragon se înfruptă plin de energie din carne, dar cel mai mult îi plăcură cartofii, morcovii, napii şi merele dulci servite ca garnitură. De multă vreme nu mai mâncase altceva decâ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ură mai multe ore, timp în care Brom şi Jeod povestiră cu rândul. Asta nu-l supără pe Eragon. Îi era cald, în fundal răsuna o muzică veselă, iar mâncarea era mai mult decât suficientă. Zumzăitul viu al vocilor din cârciumă îi mângâia plăcu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eşiră din cârciumă, soarele tocmai se apropia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eu trebuie să verific ceva, le zise Eragon. Voia s-o vadă pe Saphira şi să se asigure că era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ncuviinţă, fără să-l de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Jeod. Vrei să ieşi di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fără prea mare tragere de inimă,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ntri înapoi înainte de căderea întunericului. Atunci, porţile se închid, iar străjerii n-o să-ţi mai dea drumul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târzii, îi promise Eragon, apoi se întoarse şi se strecură pe o străduţă laterală, către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oraş, respiră adânc, bucurându-se de aerul proaspăt. „Saphira!” o strigă el. „Unde eşti?” Ea îl conduse afară de pe drum, către poalele unei culmi acoperite cu muşchi şi înconjurate cu arţari. Văzându-i capul iţindu-se de după copacii din vârf, băiatul îi făcu semn cu mâna, întrebând-o: „Cum crezi tu că am să pot ajunge acolo?” „Găseşte un luminiş; cobor eu şi te iau.” „Nu, zise el, privind panta, nu-i nevoie. O să urc pur şi simplu.” „E prea periculos.” „Eşti tu prea fricoasă. Lasă-mă puţin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mănuşile şi începu să se caţere. Efortul fizic îi făcea plăcere. Erau multe locuri în care se putea propti în mâini, aşa că urcuşul era uşor. Curând, se afla mult deasupra copacilor. La jumătatea distanţei, se opri să-şi tragă răsuflarea pe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ăpătase puterile, se întinse încercând să ajungă la sprijinitoarea următoare, dar nu avea braţele îndeajuns de lungi. Pus în dificultate, el începu să caute o altă crevasă ori vreun prag pe care să-l apuce, dar nu exista niciunul. Încercă să coboare, dar nu putea ajunge cu piciorul la ultimul loc în care se sprijinise. Saphira îl privea fără să clipească. În cele din urmă, el cedă şi spuse: „Aş cam avea nevoie de ajutor.” „E numai vina ta.” „Da! Ştiu. Mă ajuţi să cobor sau nu?” „Dacă n-aş fi eu pe aici, ai fi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ochii peste cap: „Nu, zău! N-am nevoie să-mi mai spui şi tu!” „O, aşa e! La urma urmei, cum să aibă un bărbat ca tine nevoie de un amărât de dragon să-l spună ce să facă? De fapt, cu toţii ar trebui să ne înclinăm în faţa talentului tău de a găsi singura fundătură din jurul întregii culmi. Ce mai, dacă porneai să urci numai la câţiva metri în stânga sau în dreapta, drumul spre vârf ar fi fost limpede.” Ea îşi lăsă capul pe-o parte, privind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greşit. Acuma, te rog, scoate-mă de aici!” se smiorcăi el. Ea îşi retrase capul de la marginea crestei. După o clipă, Eragon strigă: „Saphira!” Deasupra lui se aflau numai copaci, ale căror crengi se mişcau în bătaia vântului. „Saphira! Întoarce-te!”, strigă el î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Saphira se rostogoli din vârful culmii, răsucindu-se în aer. Veni plutind către Eragon, ca un liliac uriaş, îl apucă cu ghearele de cămaşă, zgâriindu-l pe spate. El dădu drumul stâncilor de care se ţinea, simţind cum ea îl saltă în aer. După un zbor scurt, îl lăsă jos cu blândeţe în vârful stâncii, şi-şi scoase ghearele di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zise, liniştit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altă parte, cercetând peisajul. Culmea le oferea o vedere nemaipomenită asupra împrejurimilor, mai ales asupra mării înspumate, dar şi adăpost împotriva privirilor celor nepoftiţi. Numai păsările puteau s-o găsească acolo pe Saphira. Era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rom e demn de încrede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ragon începu să-l povestească ce se-ntâmplase peste zi. „Ne dau târcoale nişte puteri de care noi nu ne dăm seama. Uneori, mă întreb dacă putem măcar să înţelegem adevăratele motivaţii ale oamenilor din jurul nostru. Parcă toţi au secrete.” „Aşa-i lumea. Încrede-te mai bine în firea fiecărui om, nu în ceea ce plănuieşte să facă. Brom e un om bun. Nu trebuie să ne fie frică de intenţiile lui.” „Sper”, zise el,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voi vreţi să-l găsiţi pe cei doi Ra'zac prin intermediul unor scrieri, observă ea. Nu există nici o cale de-a folosi magia ca să poţi vedea notiţele fără să trebuiască să pătrunzi în încăpere?” „Nu ştiu sigur. Ar trebui combinat echivalentul lui a vedea cu cel al cuvântului dist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echivalentele cuvintelor distanţă şi lumină. În orice caz, pare greu. O să-l întreb pe Brom.” „Ar fi bine s-o faci.” Amândoi alunecară într-o tăc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ar putea să fie nevoie să rămânem destul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phirei era destul de tăios: „Ca de obicei, pe mine o să mă laşi să aştep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întâmple asta! Curând, o să călătorim din nou împreună.” „Fie ca ziua aceea să sos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o îmbrăţişă, observând apoi cât de repede se făcea seară. „Acum trebuie să plec, înainte să se închidă porţile oraşului. Mergi mâine la vânat şi ne vedem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făcu aripile. „Haide, te duc jos!” El se urcă în spinarea ei solzoasă şi se ţinu strâns, în timp ce ea pomi în zbor din vârful culmii, pluti deasupra copacilor, apoi coborî pe o moviliţă. Eragon îi mulţumi şi fugi înapoi spr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ropierea porţii glisante exact când aceasta începea să se închidă. Strigându-le străjerilor să aştepte, el mări pasul şi se strecură înăuntru, numai cu câteva clipe înainte ca poarta să se închid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ă ce, observă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promise Eragon, aplecându-se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pe căi ocolite, până la locuinţa lui Jeod. Afară, ca un semnal, fusese atârnat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un valet îndesat, care-l pofti înăuntru fără vorbe. Pereţii de piatră erau acoperiţi cu tapiserii. Parchetul din lemn lustruit era înţesat de covoare cu ţesături complicate, care străluceau în lumina celor trei candelabre aurite, atârnând din tavan. Fumul plutea prin aer şi se aduna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Prietenul dumneavoastră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sumedenie de uşi, până când valetul deschise una care dădea într-un birou. Pereţii camerei erau acoperiţi de cărţi, dar, spre deosebire de cele din încăperea lui Jeod din fortăreaţă, acestea aveau toate formele şi mărimile. Încăperea era încălzită de un cămin plin cu buşteni aprinşi. Brom şi cu Jeod stăteau la o măsuţă de scris ovală, vorbind prieteneşte. Văzându-l, Brom ridică pipa şi spuse cu un glas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şi tu! Ne cam îngrijoraserăm. Cum a fos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l-a bine dispus aşa. De ce nu dă cărţile pe faţă şi nu mă întreabă ce-i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dar străjerii mai aveau puţin şi mă lăsau pe afară. Şi Teirm e un oraş mare. Mi-a venit greu să g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Dras-Leona, chicoti Jeod, Gil'ead sau chiar Kuasta, şi atunci n-o să te mai impresioneze atâta orăşelul ăsta de coastă. Totuşi, mie-mi place aici. Când nu plouă, Teirm e ch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spr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ât o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esfăcu braţe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epinde dacă putem ajunge la registre şi cât ne va lua să găsim ce ne trebuie. O să fie mult de muncă; trebuie să contribuim cu toţii. Mâine o să vorbesc cu Brand, să vedem dacă ne lasă să ne uităm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t fi de ajutor, zise Eragon, mişc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Brom. O să fie multă treab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dreptă din umer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arrow nu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citească? Îl întrebă Erag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i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ufni Brom. A fost un prost fudul – ce-o fi fost în mintea lui? Trebuia să-mi dau seama că n-o să te-nveţe. Probabil că el vedea asta ca pe-un lux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ncruntă şi se trase nervos de barbă. Asta-mi dă planurile peste cap, dar nu de tot. Trebuie numai să te-nvăţ să citeşti. N-o să-mi ia prea mult, dacă pui şi tu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temător. Lecţiile lui Brom erau, în general, dure, la obiect şi brutale. „Cât mai pot să învăţ,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urmură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in cărţi şi din pergamente poţi afla multe lucruri, zise Jeod, arătându-şi pereţii plini. Cărţile astea sunt prietenii şi tovarăşii mei. Mă fac să rid, să plâng şi să descopăr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recunos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ai rămas un savant, aşa-i?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i-e teamă că am devenit pur şi simplu u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iubeşte cărţile, îi explică Jeod, reluându-şi discuţia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Eragon cercetă rafturile. Atenţia îi fu atrasă de o carte elegantă, care avea coperte aurite. O luă de pe raft şi o cercet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în piele neagră, încrustată cu rane misterioase. Eragon pipăi coperta, plăcându-i netezimea ei răcoroasă. Literele dinăuntru erau tipărite cu cerneală roşie, strălucitoare. Frunzări paginile cu degetele, atrăgându-i atenţia o coloană, tipărită cu alt fel de litere decât restul. Cuvintele erau lungi, curgătoare, alcătuite din curbe graţioase şi punc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use carte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l, arătând spre scris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rivi atent pagina şi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se pare că ţi-ai mărit colecţia! De unde-ai luat asta? N-am mai văzut un exemplar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ntinse gâtul ca să poată ved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ia abr Wyrda. Acum câţiva ani, a trecut pe-aici un om care încerca să i-o vândă unui negustor de pe lângă docuri. Din fericire, s-a întâmplat să fiu şi eu acolo şi am reuşit să salvez cartea, salvându-i şi lui pielea. N-avea hab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gon, că ai pus mâna exact pe asta, pe Stăpânirea sorţii, zise Brom. Dintre toate lucrurile din casă, e probabil cel mai valoros. Este o istorie completă şi amănunţită a Alagaesiei – începând cu mult înainte ca elfii să vină încoace şi sfârşindu-se acum vreo câteva zeci de ani. E o carte foarte rară şi cea mai bună, în felul său. Când a fost scrisă, Imperiul a decretat că-i blasfemie şi l-a ars pe rug pe autor – călugărul Heslant. Nu credeam să mai existe vreo copie. Literele de care m-ai întrebat sunt cele ale limb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etrecu vreo câteva clipe citin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tr-un poem al elfilor, care povesteşte despre vremea în care s-au luptat cu dragonii. Pasajul ăsta e o descriere a lui Ceranthor, unul dintre regii lor, care pleacă la luptă. Elfii iubesc acest poem şi-l recită cu regularitate, deşi, ca s-o faci cum trebuie, îţi ia trei zile – îi ajută să nu mai repete greşelile trecutului. Din când în când, îl interpretează aşa de frumos, încât chiar stâncile par că st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la scaunul pe care stătea înainte, ţinând cartea cu grijă. „Ce uimitor că un mort poate vorbi cu ceilalţi oameni prin intermediul acestor pagini! Cât trăieşte cartea, supravieţuieşte şi ideea. Mă întreb dacă are vreo informaţie despr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cartea, în timp ce Brom şi Jeod îşi continuară discuţia. Orele treceau şi Eragon începu să moţăie. Făcându-i-se milă de oboseala lui, Jeod le zi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o să vă conducă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etajul de sus, serv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ajutor, trageţi de clopoţel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a trei uşi, apropiate una de alta, se înclină ş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m se pregătea să intre pe uşa din dreapta,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dar, mă rog,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şi cu mine am avut o idee. Exi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l opri, ridicând o mână, apoi închise fereastra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astfel de lucruri, ar fi bine să te-asiguri că nu-s urechi nepofti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ragon, mustrându-se pentru această greşeală. Oricum, crezi că e posibil să faci să apară, prin magie, o imagine a ceva ce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vorbeşti se numeşte a vedea la distanţă. E foarte posibil şi, în anumite situaţii, foarte folositor, dar are un dezavantaj major. Nu-i poţi observa decât pe oameni, locurile şi lucrurile pe care le-ai văzut deja o dată. Dacă ai încerca să-l vezi pe Ra'zac, ai reuşi fără probleme, dar nu şi împrejurimile în care se află. Şi mai sunt şi alte greutăţi. Să zicem că vrei să vezi o pagină dintr-o carte, una pe care-ai văzut-o deja o dată. N-o poţi face, decât dacă acea carte este deja deschisă la pagina cu pricina. Dacă este închis, la momentul în care încerci isprava, îţi apare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vedea lucruri pe care nu le cunoşt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şi dădu el seama, vederea la distanţă ar putea fi foarte utilă. „Mă întreb dac-aş putea vedea la o distanţă mare şi aş putea folosi magia pentru a schimb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Brom răbdător, ca să vezi la distanţă, trebuie să ştii la ce te uiţi şi spre ce să-ţi îndrepţi puterea. Chiar dacă cineva ţi l-ar descrie pe un om pe care nu-l ştii, ar fi aproape imposibil să-l vezi, ca să nu mai vorbesc de locul în care se află sau de alte lucruri din jurul lui. Înainte să poţi vedea la distanţă, trebuie să ştii ce anume eşti pe cale să observi. Eşti mulţumi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Invoci imaginea, astfel ca ea să-ţi apară dinaintea ochi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zise Brom, clătinându-şi capul. Îţi consumă mai multă energie decât să o proiectezi pe o suprafaţă care reflectă, precum o apă stătătoare sau o oglindă. Unii Cavaleri obişnuiau să călătorească peste tot, încercând să vadă cât mai multe lucruri. Apoi, când izbucnea un război sau se întâmpla vreo altă nenorocire, ei puteau vedea toate lucrurile care aveau loc, oriunde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şi e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Eşti obosit, iar vederea la distanţă îţi solicită multă putere. O să-ţi spun cuvintele, dar numai dacă-mi promiţi că nu încerci în seara asta. Şi aş prefera s-o faci după ce plecăm din Teirm; mai am şi alte lucruri să te-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Brom, aplecându-se şi şoptindu-i încet la ureche. Draumr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ragon memor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plecăm din Teirm, o să-l văd de la distanţă pe Roran. Mi-ar plăcea să aflu cum îi merge. Mi-e teamă ca nu cumva cei doi Ra'zac să o 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perii, dar asta este, evident, o posibilitate, zise Brom. Deşi Roran a fost plecat cea mai mare parte din timpul cât au stat în Carvahall, sunt sigur că au pus întrebări şi despre el. Cine ştie, poate l-au şi întâlnit cât au stat în Therinsford! Oricum, mă îndoiesc că şi-au potolit curiozitatea! La urma urmei, tu ai scăpat, iar regele probabil că-l ameninţă cu pedepse grele dacă nu te găsesc. Dacă ajung suficient de dezamăgiţi, o să se-ntoarcă să-l interogheze pe Roran.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ingura cale de a-l ţine pe Roran în siguranţă este să le spunem unde sunt, ca să vină după mine şi să nu mai m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nici aşa! Nu-ţi pui mintea la contribuţie, îl dojeni Brom. Dacă nu-ţi poţi înţelege duşmanii, cum vrei să le ghiceşti mişcările? Chiar dacă le dezvălui unde eşti, cei doi Ra'zac tot o să se ţină după Roran.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dreptă în scaun şi încercă să prevadă fiec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tau ascuns destul timp, ar putea să devină nerăbdători şi să-l prindă pe Roran ca să mă silească să ies la lumină. Dacă nu le-ar ieşi bine lucrurile, l-ar omorî doar ca să mă facă să sufăr. De asemenea, dacă ajung un duşman al Imperiului, l-ar putea folosi ca momeală ca să mă prindă. Iar dacă m-aş întâlni cu Roran şi ei ar afla, l-ar tortura ca să af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us totul cap la cap aşa cum trebuie,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soluţia? Nu-i pot lăs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la mintea cocoşului. Roran trebuie să-nveţe să se apere. Poate o să-ţi pară un lucru nemilos, dar, după cum chiar tu ai spus-o, nu poţi risca să te-ntâlneşti cu el. Nu cred că mai ştii – erai cu minţile aproape rătăcite când am plecat din Carvahall – dar ţi-am zis că i-am lăsat o scrisoare în care-l preveneam, aşa încât să-şi dea seama de pericol. Dacă are cât de cât minte, când cei doi Ra'zac apar din nou în Carvahall, o să-mi asculte sfatul şi-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zise Erago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un şi în treaba asta. Regele nu-şi poate permite să-l lase să umble liber pe un Cavaler pe care el nu-l controlează. În afară de tine, Galbatorix este singurul Cavaler cunoscut, aflat încă în viaţă, numai că i-ar plăcea să-l aibă pe altul la porunca sa. Înainte să te ucidă, pe tine sau pe Roran, o să-ţi dea şansa să-l slujeşti. Din nefericire, dacă ajunge vreodată destul de aproape de tine ca să-ţi facă această propunere, o să fie prea târziu s-o mai refuzi, dacă vre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ăsta-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l apără pe Roran. Câtă vreme regele nu ştie de ce parte te-ai dat, n-o să rişte să te-ndepărteze, făcându-i rău vărului tău. Ţine bine minte asta! Cei doi Ra'zac l-au ucis pe Garrow, dar cred că hotărârea lor a fost nechibzuită. Din câte îl cunosc pe Galbatorix, n-ar fi fost de acord cu ea, decât dacă avea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ot să refuz dorinţele regelui, când mă ameninţă cu moartea? Îl întrebă Erag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oftă, apoi se duse la noptieră şi-şi înmuie degetele într-un vas cu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vrea să îl slujeşti de bunăvoie. Altfel, îi eşti mai mult decât nefolositor. Aşa că întrebarea se pune: „Dacă vreodată ai de ales, eşti gata să mori pentru lucrurile în care crezi?” Căci numai aşa îl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şi n-ai cum s-o faci până în momentul respectiv. Ţine minte că mulţi oameni au murit pentru credinţa lor; e un lucru destul de des întâlnit, la urma urmei. Adevăratul curaj înseamnă să trăieşti şi să suferi pentru lucrurile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răjitoarea şi pisi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gon se trezi târziu. Se îmbrăcă, se spălă pe faţă în vasul cu apă, apoi ridică oglinda şi-şi perie părul. Imaginea sa reflectată îl făcu să se oprească şi să se privească mai de-aproape. Chipul i se schimbase de când fugise din Carvahall, nu cu foarte mult timp în urmă. Nu mai era aşa bucălat ca un copil; călătoria, luptele şi antrenamentul îl făcuseră să slăbească. Pomeţii îi deveniseră mai proeminenţi, iar linia maxilarului – mai bine conturată. Avea în jurul ochilor o culoare ciudată, care, atunci când îl priveai de aproape, îi dădea chipului său un aspect sălbatic şi diferit de al celorlalţi. Ţinu oglinda la capătul braţului întins, iar chipul său apăru din nou ca mai înainte – dar tot nu părea să fie întru totu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ulburat, îşi luă arcul şi tolba pe spate, şi părăsi încăperea, înainte să fi apucat să ajungă la capătul coridorului, valetul îl ajunse din ur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al a plecat ceva mai devreme la castel, cu stăpânul meu. A spus că puteţi face tot ce doriţi, pentru că n-o să se întoarc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ulţumi pentru veste, apoi plecă plin de însufleţire să cerceteze oraşul. Umblă mai multe ore pe străzi, intrând în fiecare prăvălie care-i atrăgea atenţia şi pălăvrăgind cu mai mulţi oameni, în cele din urmă, stomacul gol şi faptul că nu avea nici un ban îl siliră să se întoarcă la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unde locuia negustorul, se opri la uşa de alături – cea a negustoresei de leacuri. Era un loc neobişnuit pentru o prăvălie. Celelalte se aflau jos, lângă zidul oraşului, nu înghesuite între case luxoase. Încercă să privească printr-un geam, dar erau toate acoperite cu un strat gros de plante agăţătoare, aflate înăuntru. Plin de curiozita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ă vadă nimic, fiindcă prăvălia era extrem de întunecoasă, dar până la urmă ochii i se obişnuiră cu lumina slabă, verzuie, care trecea prin ferestre. O pasăre foarte colorată, cu o coadă stufoasă şi un cioc ascuţit şi puternic, îl privi pe Eragon cu atenţie, dintr-o colivie spânzurată lângă fereastră. Pereţii erau acoperiţi cu plante. Din tavan, atârnau coarde de viţă care acopereau totul, cu excepţia unui vechi candelabru, iar pe podea se afla un vas mare cu o floare galbenă în el. Pe o tejghea lungă, se zăreau mojare de tot soiul, pisăloage, vase de metal şi un glob de cristal, mare cât cap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ă până la tejghea, păşind cu grijă pe lângă maşinării complicate, lăzi pline cu pietre, grămezi de pergamente şi alte obiecte care nu ştia ce sunt. Peretele din spatele tejghelei era plin cu desene de toate mărimile. Unele nu erau mai mari decât degetul lui cel mic, altele – mari cât un butoi. Pe rafturile aflate mult deasupra lui, se observa un spaţiu gol,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colo sclipiră doi ochi roşii, iar o pisică mare şi fioroasă sări pe tejghea. Era slabă, cu umeri puternici şi labe foarte mari. Faţa ei ascuţită era înconjurată de o coamă încâlcită; la urechi, avea smocuri de păr negru şi i se zăreau şi colţii ascuţiţi şi curbaţi. Pe scurt, nu aducea cu niciuna dintre pisicile pe care le văzuse Eragon până atunci. Îl cercetă cu ochi ageri, apoi dădu dispreţuitoar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ci el de ce, Eragon încercă să o contacteze cu gândul şi să-l atingă mintea. O îmboldi uşor cu propriile gânduri, încercând s-o facă să-nţeleagă că-l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ur, alarmat. Pisica nu-l băgă în seamă şi-şi linse o lăbuţă. „Saphira? Unde eşti?” o întrebă el. Nu-i răspunse nimeni. Nedumerit, se sprijini de tejghea şi se întinse către un obiect care aducea cu un toiag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sfătui să n-o faci.” „Gata cu joaca, Saphira!” se răsti el şi luă toiagul. Un şoc electric îi străbătu tot trapul şi el căzu la pământ, zvârcolindu-se. Durerea dispăru treptat, lăsându-l cu respiraţia întretăiată. Pisica sări jo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deştept, pentru un Cavaler. Te-am prevenit.” „Tu vorbeai!” exclamă Eragon. Pisica îşi deschise fălcile şi căscă, apoi se întinse şi îşi croi drum pe podea, printre divers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ar eşti doar o pisic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orlăi şi se îndreptă din nou spre el. Îi sări pe piept şi se cuibări acolo, privindu-l cu ochi strălucitori. Eragon încercă să se ridice, dar ea mârâi, arătându-şi colţii. „Ţi se pare că arăt ca alte pisic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ce te face să crezi că asta sunt?” Eragon încercă să spună ceva, dar animalul îi înţepă pieptul cu ghearele. „E clar că nu ai primit prea multă educaţie. Eu – ca să ştii – sunt o pisică fermecată. Nu au mai rămas multe din rasa mea, dar cred că până şi un băiat de fermieri ar fi trebuit să audă de noi.” „Nu ştiam că existaţi cu adevărat”, zise Eragon fascinat. O pisică fermecată! Se putea considera de-a dreptul norocos. Acestea apăreau când şi când prin câte o poveste, dând sfaturi, dar fără să se implice prea mult. Dacă era adevărat ce spuneau legendele, pisicile fermecate aveau puteri magice, trăiau mai mult ca oamenii şi cunoşteau, de obicei, o sumedenie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clipi leneş. „A şti şi a fi sunt două lucruri diferite. Nici eu nu ştiam că exişti, înainte să dai buzna aici şi să mă trezeşti din somn. Dar asta nu-nseamnă că înainte să apari nu ex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i îl zăpăci pe Eragon. „Îmi pare rău că te-am deranjat!” „Oricum, trebuia să mă trezesc”, zise ea. Sări din nou pe tejghea şi-şi linse o lăbuţă. „Te-aş sfătui să nu mai ţii prea mult toiagul ăla în mână. În câteva clipe, o să te ră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ă pună toiagul în locul în care-l găsise. „Ce-i ăsta?” „Un obiect magic banal şi plicticos, spre deosebire de mine.” „Dar, la ce foloseşte?” „N-ai observat?” Pisica fermecată îşi termină de curăţat lăbuţa, se întinse din nou, apoi sări înapoi în locul în care dormise. Se aşeză acolo, cu lăbuţele strânse sub ea, şi închise ochii, începând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schise unul din ochii săi oblici. „Am multe nume. Dacă vrei să-l afli pe cel adevărat, caută în altă parte.” Ochiul se închise. Eragon renunţă şi dădu să plece. „Totuşi, poţi să-mi spui Solembum.” „Mulţumesc”, zise Eragon cu seriozitate. Solembum începu să to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ăvăliei se deschise, lăsând să pătrundă o rază de soare. Angela intră, cărând o geantă de pânză plină cu plante. Ea se uită la Solembum şi păru dintr-odată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l vorbeşti?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şi asta nu înseamnă că-m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antele pe tejghea, apoi se duse în spatele acesteia, cu faţa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continuă ea. Asta nu-i ceva obişnuit. În general, Solembum nu se arată în faţa clienţilor. De fapt, mi-a zis că promiţi destul de mult, cu ceva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lui, e chiar un compliment. Eşti a treia persoană, numai a treia, care a intrat aici şi a reuşit să-i vorbească. Prima a fost o femeie, acum mulţi ani; al doilea – un cerşetor orb; şi-acum, tu. Mda, dar nu ţin prăvălia ca să stau la taclale. Vrei ceva? Sau ai intrat numai ca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uit, îi răspunse Eragon, gândindu-se în continuare la pisica fermecată. În plus, nu am nevoi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pricep şi la altele, zise Angela cu un rânjet. Bărbaţii de viţă nobilă, bogaţi şi prostănaci, mă plătesc pentru poţiuni de dragoste şi alte cele. Eu nu le zic că dau rezultate, dar, nu ştiu de ce, se tot întorc şi mai cer. Tu însă nu cred că ai nevoie de flecuşteţe de-astea. Vrei să-ţi ghicesc viitorul? Fac şi asta, pentru femeile de viţă nobilă, bogate şi prostă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viitorul meu e de neghicit. Şi n-am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uită curioasă la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să zică, arătând apoi spre globul de cristal de pe tejghea. Asta-i numai de ochii lumii, oricum – nu face nimic. Dar am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ici!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într-o cameră din fundul prăvăliei, de unde se întoarse cu răsuflarea tăiată, ducând în mână o pungă de piele pe care o aşez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astea de-atâta timp, că aproape am uitat unde le-am pus. Acum, aşează-te în faţa mea şi-o să-ţi arăt de ce mi-am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ăsi un scăunel pe care se aşeză. Ochii lui Solembum sclipeau din spaţiul gol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tinse pe tejghea o pânză groasă, pe care înşiră o mână de oase şlefuite, toate puţin mai lungi decât un deget. Pe laturi, oasele aveau incrustate ran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se ea, atingându-le uşor, sunt falangele unui dragon. Nu mă-ntreba de unde le-am luat; e o taină pe care n-o să ţi-o dezvălui. Dar, spre deosebire de frunzele de ceai, de globurile de cristal sau chiar de cărţile de ghicit, astea au putere adevărată. Nu mint niciodată, deş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icat să înţelegi ce vor să spună. Dacă vrei, o să le împrăştii şi o să le citesc pentru tine. Dar trebuie să pricepi că a-ţi cunoaşte soarta poate fi un lucra groaznic. Trebuie să fii sigur d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oasele cu frică. „Astea au făcut parte din ceva ce a fost odată neam cu Saphira. Să-ţi cunoşti s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mă hotărăsc, dacă nici nu ştiu ce m-aşteaptă şi dacă o să-mi convină? Chiar că e mai fericit cel car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oferi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Solembum. O fi el cam nepoliticos, dar faptul că ţi-a vorbit îmi dovedeşte că eşti o persoană deosebită. La urma urmei, e o pisică fermecată. M-am oferit să fac asta şi pentru celelalte două persoane care i-au vorbit. Numai femeia a acceptat. O chema Selena. Ah, şi ce rău i-a mai părut! Soarta ei era tristă şi dureroasă. Nu cred că m-a crezut – cel puţin nu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cuprinse pe Eragon, făcându-l să-l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şopti în sinea lui. Numele mamei sale. „Poate fi vorba chiar de ea? A fost soarta ei atât de groaznică, încât să fi fost nevoită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va despre soarta ei? O întrebă, simţindu-s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ătină din cap,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ult şi amănuntele au dispărut din memoria mea, care nu mai e aşa bună ca pe vremuri. În plus, n-am de gând să-ţi spun nici măcar ce-mi amintesc. Numai ei i-a fost dat să audă. Totuşi, era ceva tare trist; încă-mi amintesc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că ţi-a slăbit memoria? O întrebă el, ca să-şi abată gândurile. Nu eşti chiar a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urâse, cu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 că spui asta, dar nu te lăsa amăgit; sunt mult mai bătrână decât par. Aspectul ăsta tineresc vine, probabil, din faptul că, în vremuri mai grele, sunt silită să mănânc din propriil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inspiră adânc. „Dacă a fost mama şi a acceptat să i se ghicească viitorul, atunci pot şi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 oasele! Zi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gelei deveni serios; ea luă oasele cu ambele mâini. Ochii i se închiseră, iar buzele i se mişcară într-o şoaptă neauzită. 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n! Wyrda! H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runcă oasele pe pânză. Ele căzură în diverse poziţii, sclipind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în urechile lui Eragon; el îşi dădu seama că sunt în limba străveche şi se gândi cu teamă că, de vreme ce le folosise în scopuri magice, Angela trebuie să fi fost vrăjitoare. Nu minţise; urma cu adevărat să-l citească viitorul. Trecură câteva minute, timp în care Angela cercetă oasele. Apoi ea se lăsă pe spate, oftând adânc. Îşi şterse fruntea şi scoase de sub tejghea un burduf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nu. Ea ridică din umeri şi luă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ştergându-se la gură, este cea mai grea sarcină pe care-am avut-o vreodată. Ai avut dreptate. Viitorul tău este aproape imposibil de citit. N-am mai auzit de nimeni a cărui soartă să fie aşa de încâlcită şi de înceţoşată. Totuşi, am reuşit, cu multe eforturi, să smulg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ări pe tejghea şi se aşeză acolo, privindu-i pe-amândoi. Eragon îşi încleştă mâinile, în timp ce Angela îi arăta unul d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de-aici, zise ea încet, pentru că este cel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incrustat pe os era o linie orizontală lungă, cu un cerc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 sau viaţă lungă, zise Angela încetişor. E prima dată când simbolul ăsta se arată în viitorul cuiva. De cele mai multe ori, apare plopul sau ulmul; ambele semne arată că o persoană va trăi un număr obişnuit de ani. Nu sunt sigură dacă asta înseamnă că vei trăi veşnic sau că vei avea doar o viaţă nefiresc de lungă. Orice-ar fi, poţi fi sigur că mai ai de trăit mulţi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rmal – doar sunt Cavaler”, se gândi Eragon. Oare Angela o să-l spună şi alte lucruri decât cele pe care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asele devin mai greu de citit, căci restul sunt amestecate şi îngrămădite la un loc, zise Angela, atingând un grup de trei. Aici se află drumul rătăcitor, trăsnetul şi corabia plutitoare, una lângă cealaltă – n-am mai văzut niciodată alăturarea asta, doar am citit despre ea. Drumul rătăcitor arată că viitorul îţi rezervă multe alegeri, şi cu unele ai să te confrunţi chiar de-acum. Văd lupte crâncene în jurul tău, unele iscate chiar din cauza ta. Văd cum marile puteri ale acestui pământ se luptă să-ţi controleze voinţa şi destinul. Te aşteaptă nenumărate viitoruri posibile – toate pline de sânge şi de violenţă – dar numai unul dintre ele îţi va aduce ferici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te rătăceşti, căci eşti unul dintre puţinii care sunt cu adevărat liberi să-şi aleagă soarta! Această libertate este un dar, însă totodată şi o răspundere care te leagă mai strâns decât oric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că pentru a contrazice asta, apare trăsnetul. E un semn groaznic. Asupra ta atârnă o osândă, dar nu ştiu să-ţi spun de ce fel. O parte ţine de moarte – se apropie cu repeziciune moartea cuiva, care-ţi va provoca o mare durere în suflet. Restul are de-a face cu o lungă călătorie. Priveşte cu atenţie osul! Poţi vedea cum capătul lui stă deasupra celui al corăbiei plutitoare. Aici n-am cum greşi. Soarta ta va fi să părăseşti pentru totdeauna acest pământ. Nu ştiu unde vei ajunge, dar nu te vei mai întoarce în Alagaesia. Este imposibil de schimbat. Se va întâmpla, chiar dacă te lupţi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ei, Eragon se simţi speriat. „O altă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e cine urmează să mai pierd?” Se gândi de îndată la Roran. Apoi se gândi la ţinutul său natal. „Ce-ar putea să mă silească să plec? Şi unde să mă duc? Dacă există pământuri dincolo de mare, către răsărit, numai elfi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masă tâmplel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care urmează este mai uşor de citit şi poate aduce veşti un pic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de-aproape la el şi văzu un boboc de trandafir, desenat între coarnele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o mare poveste de dragoste, ieşită din comun, aşa cum ne arată luna căci acesta – este un simbol magic – şi îndeajuns de puternică pentru a dura mai mult decât un imperiu. Nu-ţi pot spune dacă această patimă se va sfârşi cu bine, dar cea pe care-o vei iubi este de viţă nobilă, din neam ales. Este puternică, înţeleaptă şi frumoasă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ţă nobilă”, se gândi, surprins, Eragon. „Cum aşa? Eu sunt numai un sărăntoc, un băiat de fermier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ele două oase, copacul şi rădăcina de măceş, au căzut limpede unul peste altul. Mi-aş fi dorit să nu iasă aşa – nu pot însemna decât alte nenorociri – dar e sigur că vei fi trădat. Şi trădarea va veni din partea unui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ar face asta! Protestă, vehemen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zise Angela cu prudenţă. Dar oasele n-au minţit niciodată, şi-acum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ragon se strecură o îndoială, pe care încercă să n-o bage în seamă. Ce motiv ar putea avea Roran să se-ntoarcă împotriva lui? Angela îi puse mâna pe umăr, ca să-l liniştească, şi-i oferi din nou burduful cu vin. De data aceasta, Eragon primi; băutura îl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moartea va fi bine venită, glumi el,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ă mă trădeze? Asta nu se poate!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ngela solemn, apoi râse uşor. N-ar trebui să te agiţi pentru ceea ce urmează să se-ntâmple. Viitorul nu ne poate face rău decât silindu-ne să ne facem griji. Îţi garantez că te vei simţi mai bine odată ieş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gândi el încurcat, nimic din ce mi-a spus nu va avea sens decât după ce se va fi întâmplat. Dacă se va întâmpla”,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orbe cu greutate, observ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fulg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d cum se va desfăşura restul vieţii tale! Poţi vorbi cu pisicile fermecate, cunoşti limba străveche şi ai un viitor foarte interesant. Ca să nu mai spun că nu mulţi tineri cu buzunarele goale şi îmbrăcaţi în haine ponosite de călătorie se pot aştepta să fie iubiţi de fete de viţă nobil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după cât se părea, pisica fermecată nu-i spusese Angelei că el e Cavaler. Fu pe punctul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ăzgândi şi decla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sau aşa te cheam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zise Eragon, surâzând şi gândindu-se la tizul său, prim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curioasă să văd cum se va desfăşura viaţa ta. Şi zdrenţărosul ăla care era cu tine ie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hotărî că n-are ce rău să facă dacă-i mai spun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elei îi scăpă un hohot de râs, care-o făcu să se-ndoaie de şale, veselindu-se. Se şterse la ochi şi luă o înghiţitură de vin, luptându-se cu o altă criză de râs. În cele din urmă, respirând din greu, zi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supăra, zise Angela, încercând să nu zâmbească. Se-ntâmplă doar că el – ei, el e bine cunoscut celor din tagma mea. Mi-e teamă că osânda sau, mă rog, soarta bietului om este un soi de glum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i de rău! E un om mai bun decât puteţi voi găsi vreodată! Se răs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l tachină, amuzată, Angela. Ştiu asta. Dacă ne vom mai întâlni la timpul potrivit, o să-ţi povestesc cu siguranţă despre el. Între timp, ai fac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 vorbă, când Solembum veni între ei tiptil. Pisica fermecată îl privi pe Erago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rag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o să-ţi spun două lucruri. Când vine vremea să ai nevoie de o armă, caută sub rădăcinile copacului Menoa. Apoi, când totul pare pierdut, iar puterea ta nu este suficientă, du-te la stâncă din Kuthian şi spune-ţi numele ca să deschizi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l poată întreba ce vrea să spună, Solembum plecă, dând din coadă cu multă graţie. Angela îşi lăsă capul pe-o parte, cu fruntea ascunsă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zis, şi nici nu vreau să ştiu. Ţi-a vorbit ţie şi numai ţie. Nu povest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plec, zise Erago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zise Angela, zâmbindu-i din nou. Eşti bine venit să rămâi aici cât doreşti, mai ales dacă mai şi cumperi ceva. Dar dacă vrei să pleci, pleacă; sunt sigură că ţi-am spus destule lucruri la care să te gândeşt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croindu-şi repede drum către uşă. Îţi sunt recunoscător că mi-ai citit viitorul. „Sa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Angela,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eşi din prăvălie şi rămase în stradă, clipind des până când ochii i se obişnuiră cu lumina soarelui. Trecură câteva minute până izbuti să se gândească în linişte la ce aflase. O luă din loc, mergând, fără să-şi dea seama, din ce în ce mai repede, până când se năpusti afară din Teirm, zburând, nu alta, către ascunzătoa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e la poalele stâncii, iar, o clipă mai târziu, ea veni jos şi-l ridică până în vârf. Ajunşi în siguranţă pe pământ, Eragon îi povesti cum îşi petrecuse ziua. „Aşadar, conchise el, cred că Brom are dreptate; pare-se că mereu nimeresc în mijlocul unor necazuri.” „Să ţii minte ce ţi-a zis pisica fermecată. E important.” „De unde ştii?”,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numele pe care le-a rostit îmi dau o senzaţie de putere.” „Kuthian”, rosti ea, pronunţându-l cu mare grijă. „Nu, să nu cumva să uităm ce-a zis!” „Crezi că ar trebui să-l spun lui Brom?” „Faci cum vrei, dar gândeşte-te aşa: el n-are nici un drept să-ţi cunoască viitorul. Dacă-i spui de Solembum şi de vorbele lui, n-o să faci decât să provoci întrebări la care poate că n-o să-ţi convină să răspunzi. Iar dacă te hotărăşti să-l întrebi doar ce înseamnă vorbele astea, o să vrea să ştie de unde le-ai aflat. Crezi că-l poţi minţi cum trebuie?” „Nu”, recunoscu Eragon. „Poate mai bine nu-i spun nimic. Totuşi, ăsta poate fi un lucru prea important ca să-l ţin ascuns.” Stătură de vorbă până când nu mai avură nimic de lămurit. Apoi rămaseră împreună ca doi prieteni, privind copacii,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răbi să se întoarcă în Teirm şi, în scurt timp, bătea la uşa lui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Neal? Îl întreb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cum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a încăperii şi privi înăuntru. Brom şedea în faţa foculu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a naiba, mârâi Brom, fără să-şi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orbit cu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 fost de nici un folos. Administratorul negoţului este cel mai rău soi de om. Respectă toate regulile şi-i face plăcere să facă doar cum vrea el, când vine vorba să încurce pe cineva; în plus, are impresia că procedează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 lasă să ne uităm la registr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rom, scos din răbdări. Nimic din ce i-am spus nu l-a înduplecat. A refuzat şi mita! Şi-ncă îi oferisem destul. N-am crezut să întâlnesc vreodată un nobil care să nu fie corupt. Acum, că l-am întâlnit, descopăr că-l prefer pe cei care sunt doar nişte nemernic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pipă furios şi continuă să murmure o seri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u că s-a mai liniştit, Eragon îl întreb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trecem săptămâna care vine învăţându-t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l facem lui Brand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tot bătu la cap, cerându-i detalii, dar Brom refuză să-l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servită într-o sufragerie somptuoasă. Jeod stătea la un capăt la mesei, iar la celălalt, Helen, cu o figură îngheţată. Brom şi Eragon se aşezaseră între ei; un loc periculos, din câte simţea băiatul. De ambele părţi avea câte un scaun gol, dar spaţiul liber nu-l deranja. Dimpotrivă, îl ajută să se apere de privirile supărate a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fură aduse în tăcere, iar Jeod şi Helen începură să mănânce fără să scoată o vorbă. Eragon le urmă exemplul, gândindu-se: „Am avut parte de mese mai vesele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în Carvahall. Îşi aminti multe înmormântări care, e drept, fuseseră triste, dar nu foarte. Aici, situaţia era cu totul diferită; în timpul cinei, simţi cum dinspre Helen se revarsă valur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citit şi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esenă o rună pe pergament, în cărbune, şi i-o arătă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tera a, îi spuse. Înv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u Eragon alfabetizarea. Era greu şi ciudat şi-i forţa inteligenţa până la limită, dar îi făcea plăcere. Neavând nimic altceva de făcut şi având parte de un profesor bun – deşi, uneori, cam nerăbdător – progres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făcură un program zilnic. În fiecare dimineaţă, după ce se trezea, Eragon mânca în bucătărie, apoi trecea în birou la lecţii şi se chinuia să ţină minte sunetele asociate fiecărei litere şi regulile de scriere. Ajunsese ca, atunci când închidea ochii, să-l apară în minte litere şi cuvinte. În acest timp, nu se prea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a de seară, el şi Brom obişnuiau să meargă în spatele casei lui Jeod pentru a se lupta. Servitorii veneau să-l privească, laolaltă cu o ceată mică de copii cu ochii măriţi de admiraţie. Dacă-i mai rămânea timp, Eragon mergea apoi în camera sa să exerseze magia, trăgând bin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grijă era Saphira. Trecea pe la ea în fiecare seară, dar timpul nu era destul pentru niciunul din ei. Peste zi, Saphira îşi petrecea majoritatea timpului vânând, undeva la mare distanţă; nu putea vâna în apropiere de Teirm fără să trezească bănuieli. Eragon făcea şi el ce putea ca s-o ajute, dar ştia că singura soluţie ca s-o facă să uite de foame şi de singurătate ar fi fost să plece cât mai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în Teirm ajungeau veşti din ce în ce mai sumbre. Negustorii care soseau povesteau despre atacuri îngrozitoare care aveau loc de-a lungul coastei. Se zvonea că diverşi oameni influenţi dispăruseră de acasă în timpul nopţii, pentru ca a doua zi dimineaţă să le fie găsite trupurile mutilate. Adesea, Eragon îi auzea pe Brom şi pe Jeod discutând cu voce scăzută despre cele petrecute; când se apropia el, discuţiil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destul de repede şi în curând se făcu o săptămână. Posibilităţile lui Eragon erau încă rudimentare, dar de-acum putea citi pagini întregi fără să-l ceară ajutorul lui Brom. Citea încet, dar ştia că, în timp, va reuşi s-o facă din ce în ce mai repede. Brom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te descurci bine cu ce-am plănu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urerea slăbi, rămânând ca o pulsaţie abia după-amiază, Brom îi chemă în birou şi pe Jeod, şi pe Eragon; făcu un semn către acesta din ur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 poţi ajuta, cred că-l timpu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rom se ivi un zâmbet înspăimântător. Jeo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expresia asta; din cauza ei am intrat în bucluc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agerare, zise Brom, deşi nu total neîntemeiată. Bun, iată ce vom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sau mâine plecăm”, îi spuse Eragon Saphirei, vorbind cu ea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O să fii în siguranţă în timp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Nu ştiu. S-ar putea s-ajungem să fugim din Teirm cu soldaţii pe urmele noastre.” O simţi îngrijorată şi încercă s-o încurajeze. „O să fie bine. Şi Brom, şi eu putem folosi magia şi suntem lupt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rivind ţintă în tavan. Mâinile îi tremurau uşor şi mai simţea şi un nod în gât. Când era gata să cadă pradă somnului, brusc îl copleşi un sentiment de nelinişte. „Nu vreau să plec din Teirm, îşi dădu seama brusc. Timpul pe care l-am petrecut aici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normal. Ce n-aş da să nu mai fie nevoie să rătăcesc dintr-un loc într-altul! Ar fi minunat să pot rămâne aici şi să fiu ca toată lumea.” Apoi, prin minte îi trecu un alt gând. „Dar asta nu se poate întâmpla, câtă vreme există Saphi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useră stăpânire pe mintea lui, răsucind-o şi conducând-o după voia lor. Din când în când, tremura de frică; alteori, râdea de bucurie. Apoi se schimbă ceva – ca şi cum deschisese ochii pentru prima dată – şi Eragon se cufundă într-un vis mai limpede decât oricare alt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tânără ghemuită sub povara suferinţei, legată cu lanţuri într-o hrubă rece şi urâtă. O rază de lună strălucea prin fereastra cu gratii, aşezată undeva, sus în zid. Raza cădea pe faţa fetei. Pe obraz, i se rostogolea o singură lacrimă, ca un diaman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brusc şi văzu că plângea amarnic; după ce se linişti, căzu înapoi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din somn, în timp ce soarele auriu tocmai apunea. Razele portocalii şi roşii se revărsau în cameră, căzând pe pat. Îi încălzeau în mod plăcut spatele, făcându-l să-l pară rău că trebuia să se mişte. Moţăia, dar lumina soarelui se strecură departe de el şi i se făcu frig. Soarele se cufundă sub linia orizontului, colorând cerul şi marea. „Aproape că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e spate arcul şi tolba, dar o lăsă pe Zar'roc în cameră; sabia n-ar fi făcut decât să-l încetinească şi parcă nu-i venea s-o folosească. Dacă ar fi trebuit să scoată pe cineva din luptă, se putea folosi de magie sau de o săgeată. Îşi trase vesta peste cămaşă şi o strâ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în camera lui până când se-ntunecă de tot. Apoi ieşi pe coridor şi ridică din umeri, ca să-şi aşeze bine tolba pe spate. Brom veni şi el, ducându-şi spada ş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mbrăcat cu un costum negru, fără mantie, îi aştepta afară. La brâu, îi atârna o sabie elegantă şi subţire, şi o pungă de piele. Brom cercetă sa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ăruia aia e prea subţire pentru o luptă adevărată. Ce te faci dacă te urmăreşte cineva cu o sabie lată sau cu o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Jeod. Străjerii nu au halebarde. În plus, frigăruia e mai rapidă decât o sab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ţi rişt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iniştiţi pe drum, evitându-i pe străjeri şi pe soldaţi. Eragon era încordat, cu inima bătându-i puternic. Trecând pe lângă prăvălia Angelei, observă o mişcare uşoară pe acoperiş, dar nu văzu pe nimeni. Palma începu să-l mănânce. Se uită din nou în sus, dar acoperişul era to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conduse de-a lungul zidului exterior. Când ajunseră lângă castel, cerul era complet negru. Zidurile ferecate ale fortăreţei îl făcură pe Eragon să tremure. Nu i-ar fi plăcut să fie închis acolo. În tăcere, Jeod trecu în frunte şi merse cu paşi mari către poartă, încercând să pară în largul său. Ciocăni t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n grilaj mic, din spatele căruia privea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simţea răsuflarea îmbibat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zi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l privi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uitat să ia din biroul meu ceva foarte preţios. Trebuie să recuperăm de înda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ând să pară ruşinat,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ncruntă, foarte nerăbdător să se-ntoarcă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fie, zise el, bălăngănindu-şi braţul. Ai grijă şi dă-i ş' din partea mea o mamă d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l asigură Jeod, iar străjerul trase zăvorul de la o uşă mică tăiată în lemnul porţii. Intrară în fortăreaţă, apoi Brom îi dădu străjerului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ormăi bărbat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plecat, Eragon îşi scoase arcul de la locul lui şi-l încordă. Jeod îi conduse cu repeziciune către partea principală a castelului. Se grăbeau să ajungă la destinaţie, ciulind urechile după patrulele de soldaţi. Ajunşi la camera registrelor, Brom încercă uşa. Era încuiată. Îşi lipi palma de ea şi murmură un cuvânt pe care Eragon nu-l recunoscu. Uşa se deschise cu un zgomot uşor. Brom smulse o torţă de pe perete şi cu toţii se năpustiră înăuntru, închizând uşa după e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ghesuită, plină cu rafturi din lemn în care se îngrămădeau pergamente. În peretele din fund, era tăiată o fereastră acoperită cu gratii. Jeod se strecură printre rafturi, cercetând din ochi pergamentele. Se opri undeva,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Iată înregistrările tuturor mărfurilor transportate pe corăbii de cinci ani încoace. Data o aflaţi de pe peceţile de cear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Eragon, mulţumit că ajunseseră până aici făr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e sus în jos, zise Jeod. Unele dintre hârtii se referă doar la dări. Pe astea poţi să nu le bagi în seamă. Caută orice menţiune despre uleiul de Sei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punga de la brâu o bucată de pergament pe care o întinse pe jos, aşezând alături o pană şi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putem nota ce găsim,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luă un vraf de pergamente din raftul de sus şi le îngrămădi pe podea. Se aşeză şi-l desfăcu pe primul. Eragon veni lângă el, aşezându-se astfel încât să poată vedea uşa. Această muncă plicticoasă se dovedi foarte grea pentru el, căci scrisul înghesuit de pe pergamente era diferit de cel pe care i-l arăta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oar numele corăbiilor care navigau înspre nord, reuşiră să elimine multe pergamente, dar, chiar şi aşa, avansau încet, notând fiecare transport de ulei de Seithr pe care-l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căperii era linişte, cu excepţia străjerilor care treceau când şi când. Deodată, pe Eragon începu să-l gâdile ceafa. Încercă să lucreze mai departe, dar sentimentul de nesiguranţă persista. Nervos, ridică ochii şi tresări surprins – pe pervaz, stătea ghemuit un băieţel. Avea ochii oblici şi purta o crenguţă de vâsc în părul negru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ajutor?” întrebă o voce în mintea lui Eragon, care făcu ochii mari de uimire. Părea a fi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eşti?” o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iţi în sec şi se concentră pe pergamentul din faţa ochilor. „Dacă nu mă-nşeală privirile, atunci chiar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imbi uşor, dezvăluindu-şi dinţii ascuţiţi. „Cum arăt nu are importanţă. Sunt cine sunt. Doar nu crezi că-mi zice degeaba pisică fermecată, nu?” „Ce faci aici?”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îşi lăsă capul pe o parte, de parcă se gândea dacă merită să răspundă. „Depinde ce faci tu aici. Dacă citeşti pergamentele alea de plăcere atunci înseamnă că vizita mea nu e de nici un folos. Dar dacă faci un lucru neîngăduit şi nu vrei să fii descoperit, poate că mă aflu aici ca să te previn că străjerul pe care l-aţi mituit tocmai i-a povestit înlocuitorului său despre voi şi că acest al doilea slujbaş al Imperiului a trimis soldaţii să vă caute.” „Mulţumesc că mi-ai spus”,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ţi-am spus ceva? Ei, da, presupun că da. Şi-acum ai face bine să ţi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şi dădu pe spate părul încâlcit. Eragon îl întrebă repede: „Ce-ai vrut să spui ultima dată cu bolta şi copacul?”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l mai întrebe câte ceva, dar pisica fermecată dispăruse pe fereastră. Apoi le spuse celorlal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Bro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e spunea străjerul. Înlocuitorul lui tocmai a trimis nişte oameni să ne caute. Trebuie să plecăm de-aici. Cred că au descoperit deja că biroul lui Jeod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nerăbdător.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mulse alt pergament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trebuie să isprăvim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munciră cu furie, cercetând înregistrările cât puteau de repede. După ce terminaseră şi cu ultimul pergament, Brom îl aruncă la loc pe raft, iar Jeod îşi îndesă în pungă pergamentul, pana şi călimara. Eragon luă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oană din cameră şi închiseră uşa, dar, chiar când aceasta se închidea, auziră paşii apăsaţi ai soldaţilor la capătul coridorului. Se întoarseră ca să plece, dar Brom şop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şă. Zăvorul trosni chiar în clipa în care trei soldaţi înarmaţi le apărur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i-vă la o parte din faţa uşii!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dădu cu un pas în spate, luându-şi o expresie nedumerită. Cei trei bărbaţi veniră către ei. Cel mai îna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intraţi în camera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trânse arcul în mâini şi se pregăt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od era, evident, neliniştit. Pe ceafă, i se prelingea o picătur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ameră, îi porunci el unuia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ţinu răsuflarea, când soldatul se apropie de uşă, încercă s-o deschidă, apoi bătu în ea cu pumnul său îmbrăcat într-o măn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gânduri aveaţi, dar, câtă vreme uşa-i încuiată, cred că vă pot da drum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înconjurară, conducându-i înapoi pr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gândi Eragon. „Ne ajută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soldatul le arătă cu degetul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eşiţi frumuşel pe acolo şi nu mai încercaţi nici o şmecherie. O să vă urmărim. Dacă trebuie să vă-ntoarceţi, aştepta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promi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ea privirile străjerilor sfredelindu-le spatele, în timp ce părăseau în grabă castelul. În clipa în care porţile se închiseră în urma lor, un rânjet triumfător i se întipări pe faţă şi sări în sus de bucurie. Brom îi aruncă o privire de avertisment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normal până acasă! Sărbăto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 Eragon îşi luă o înfăţişare umilă, dar pe dinăuntru continuă să fie plin de energie. După ce ajunseseră în grabă acasă, intrând în birou,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ă vedem dac-a meritat,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luă din raft harta întregii Alagaesii şi o desfăşură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hărţii se afla oceanul, pierzându-se în zonele necercetate de la apus. De-a lungul coastei se întindea Şira – un lanţ imens de munţi. Centrul hărţii era ocupat de deşertul Hadarac – iar capătul dinspre răsărit era alb. Undeva, în pustietatea aceea, se ascundeau vardenii. La sud era Surda, o ţară mică, desprinsă din Imperiu după căderea Cavalerilor. Eragon aflase deja că, în secret, Surda îi sprijinea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e răsărit a acestui regat se afla un lanţ muntos, numit Beor. Eragon auzise de aceşti munţi din multe poveşti – se spunea că ar fi de zece ori mai înalţi decât Şira, deşi, în sinea lui, el credea că e o exagerare. La răsărit de munţii Beor, har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e Surda se aflau cinci insule: Nra, Parlim, Uden, Illium şi Beirland. Nra era doar un petic de stâncă, dar Beirland, cea mai întinsă, avea chiar şi un orăşel. Mai sus, lângă Teirm, se afla o insulă cu ţărmuri neregulate, numită Colţul Rechinului, iar undeva sus, în nord, se mai găsea una, imensă, de forma unei mâini zbârcite. Eragon îi ştia numele fără să se uite pe hartă: Vroengard, străvechiul loc de baştină al Cavalerilor – fusese cândva un loc faimos, dar acum era doar o cochilie goală, pustiită, bântuită de fiare ciudate. În mijlocul insulei, se afla oraşul abandonat Dorn A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hall era numai un punctuleţ situat la capătul de sus al văii Palancar. La acelaşi nivel, dar dincolo de câmpie, se întindea pădurea Du Weldenvarden. La fel ca munţii Beor, capătul ei de răsărit ieşea din hartă. O parte a graniţei de apus a pădurii fusese colonizată, dar centrul ei rămăsese misterios şi necercetat. Pădurea era mai sălbatică decât Şira; puţinii oameni care se aventurau în adâncurile ei se întorceau adesea cu minţile rătăcite sau nu se mai întor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cuprins de un fior, văzând în centrul Imperiului oraşul Um'baen. Acolo domnea regele Galbatorix cu dragonul său negru, Shruikan. Eragon puse degetul pe Um'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ci se ascund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eră că ăsta nu-i singurul lor refugiu, zise Brom, sec. Altfel n-o să te apropii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tezi harta cu mâinile sa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scoase coala de pergament din pun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din registre, au existat transporturi de ulei de Seithr către toate oraşele mari din Imperiu în ultimii cinci ani. Din câte ştiu eu, toate ar fi putut fi comandate de bijutierii bogaţi. Nu-mi dau seama cum putem restrânge lista, fără să obţinem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trecu o mână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coate din discuţie anumite oraşe. Cei doi Ra'zac trebuie să călătorească oriunde vrea regele şi sunt sigur că le dă destul de mult de lucru. De vreme ce li se cere să ajungă oriunde şi oricând, singurul loc firesc în care ar putea locui ar fi la o răspântie de drumuri, de unde pot ajunge relativ uşor în toate colţu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sufleţise şi se plimba cu paşi m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spântie trebuie să fie suficient de mare pentru ca ei să treacă neobservaţi. Trebuie să aibă şi un negoţ bine dezvoltat, pentru ca o comandă neobişnuită – mâncarea specială pentru animalele pe care călăresc, de exemplu – să nu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zise Jeod, încuviinţând din cap. Judecând aşa, putem trece peste cele mai multe oraşe din nord. Singurele oraşe mari sunt Teirm, Gil'ead şi Ceunon. Ştiu sigur că în Teirm nu sunt şi mă îndoiesc că uleiul a fost expediat mai sus pe coastă, către Narda – e un oraş prea mic. Ceunon e prea izo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colo, recunoscu Brom. Ar fi destul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de acord şi Jeo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ele din sud?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eod, este, desigur, Um'baen, dar asta nu-i o destinaţie probabilă. Dacă ar muri cineva din cauza uleiului de Seithr la curtea lui Galbatorix, ar fi mult prea simplu pentru vreun conte sau cine ştie ce alt nobil să descopere că Imperiul a cumpărat mari cantităţi din acest produs. Dar mai sunt şi alte oraşe, şi oricare dintre ele poate fi ce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dar nu în toate s-a trimis ulei. N-am notat pe pergament decât Kuasta, Dras-Leona, Aroughs şi Belatona. Kuasta nu e potrivit pentru cei doi Ra'zac; e pe coastă şi e înconjurat de munţi. Aroughs e la fel de izolat precum Ceunon, deşi e un centru comercial. Rămânem cu Belatona şi Dras-Leona, care sunt destul de apropiate. Dintre ele, cred că mai potrivit e Dras-Leona. E mai mare şi mai bin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proape toate mărfurile din Imperiu trec pe acolo la un moment dat, zise Jeod. Ar fi o ascunzătoare bună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s-Leona, zise Brom aşezându-se şi aprinzându-şi pipa. Ce ne arată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priv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începutul anului, trei transporturi de ulei de Seithr au ajuns în Dras-Leona, la interval de două săptămâni şi, după cum ne arată înregistrările, trimise de acelaşi negustor. La fel a fost şi anul trecut, şi acum doi ani. Mă îndoiesc că un singur bijutier sau chiar un grup are bani pentru atât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Gil'ead? Îl întrebă Brom, ridicând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tâta deschidere spre restul Imperiului. În plus, zise Jeod, bătând cu degetul în pergament, n-au primit ulei decât de două ori în ultimii ani. Se gând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red că am uitat ceva –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rţile Negre. De mulţi ani nu m-am mai gândit la ele. Ai dreptate! În felul ăsta, Dras-Leona devine locul perfect pentru cei doi Ra'zac. Aşadar, cred că asta e;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brusc, prea ostenit ca să mai întrebe ce era Helgrind. „Credeam că voi fi fericit să plec iar la vânătoare. Când colo, mă simt de parcă mi s-ar fi deschis o prăpastie sub picioare. Dras-Leona! E aş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oşni când Jeod o strânse la loc. I-o înmână lui Bro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aveţi nevoie de asta. Adesea, drumul te duce în regiu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Brom luă harta. Jeod îl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i se pare firesc să pleci fără mine. Inima îmi dă ghes să vin cu voi, dar restul fiinţei mele îmi aminteşte de vârstă şi de responsabilităţ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om, dar acum ai o viaţă în Teirm. E momentul ca noua generaţie să preia ştafeta. Ţi-ai făcut treaba;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Jeod. Oare drumul tău se term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Brom scăpă 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fârşitul apropiindu-se, dar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pipa şi plecară cu toţii în camere, osteniţi. Înainte să adoarmă, Eragon o căută pe Saphira şi-i povesti aventur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greşe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ragon şi Brom îşi luară coburii din grajd şi se pregătiră de plecare. Jeod îl salută pe Brom, în timp ce Helen îi privea din prag. Cu o expresie serioasă întipărită pe chip, cei doi bărba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bătrâne, îi mărturisi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răspunse Brom, emoţionat, înclinându-şi capul cărunt, apoi se întoarse către Helen. Vă mulţumesc pentru ospitalitate, îi zise el. Aţi fos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la faţă. Eragon credea că se pregăteşte să-l dea o palmă. Netulburat, Br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oţ bun. Îngrijiţi-vă de el! Nu sunt mulţi bărbaţi pe lume aşa de curajoşi şi de hotărâţi. Dar nici măcar el nu poate trece peste greutăţi fără ajutorul celor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şi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gestie,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cum indignarea şi tristeţea îşi făceau loc pe rând pe chipul lui Helen. Ea le aruncă o privire scânteietoare şi închise uşa. Suspinând, Jeod îşi trecu degetele prin păr. Eragon îi mulţumi pentru tot ajutorul pe care li-l dăduse, apoi se urcă în şaua lui Cadoc. Luându-şi rămas-bun, Brom şi cu e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sud a oraşului, gărzile îi lăsară să treacă fără să-l bage prea mult în seamă. În timp ce călărea pe sub uriaşul zid exterior, Eragon zări ceva mişcându-se în umbră. Solembum era acolo, culcată pe jos, dând din coadă. Pisica fermecată îi urmări cu ochi de nepătruns. Când oraşul se pierdu în urma lor,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isici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curio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menindu-se de ele în Teirm. Nu există, nu-i aşa? Continuă Eragon, prefăcându-s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xistă. În timpul perioadei de glorie a Cavalerilor, ele erau la fel de faimoase ca dragonii. Regii şi elfii le ţineau pe lângă ei ca însoţitoare – dar pisicile erau, de fapt, libere să facă ce doreau. Nu s-a ştiut niciodată prea mult despre ele. Mi-e teamă că, în ultima vreme, neamul lor s-a cam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olosi magi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dar e limpede că puteau face lucruri neobişnuite. Parcă ştiau întotdeauna ce se-ntâmpla şi, într-un fel sau altul, reuşeau să se bage şi el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trase gluga pe ochi, ca să se apere de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elgrind? Mai întrebă Eragon,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ajungem î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irm nici nu se mai zărea, Eragon îşi deschise mintea şi strigă: „Saphira!” Strigătul său mintal avu atâta putere, încât Cadoc îşi scutură urechil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spunse şi se grăbi cât putu să vină. Eragon şi Brom văzură mai întâi o pată întunecată desprinzându-se dintr-un nor, apoi auziră un zgomot surd când ea îşi deschise aripile. Soarele strălucea prin membranele subţiri, făcându-le transparente şi scoţând în evidenţă venele închise la culoare. Ea ateriză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runcă lui Brom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ădu din cap că da, părând totuşi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zise el, apoi o privi pe Saphira şi zâmbi.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pe umerii Saphirei şi se ţinu strâns când ea ţâşni în sus. Ajutată de vânt, Saphira tăie aerul. „Ţine-te bine”, îl preveni pe Eragon şi, scoţând un muget sălbatic, făcu o tumbă uriaşă. Eragon ţipă de încântare, ridicându-şi braţele în aer şi ţinându-se numai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 că este posibil să rămân în spinarea ta, când te roteşti aşa, chiar dacă nu sunt prins în şa”,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ecunoscu Saphira, râzând în felul ei ciudat. Eragon o îmbrăţişă strâns şi o porniră într-un zbor drept, simţindu-se stăpân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picioarele începură să-l doară pentru că zbura fără şa, iar faţa şi mâinile îi amorţiseră de la aerul rece. Solzii Saphirei erau mereu calzi la pipăit, dar nici măcar ea nu-l putea apăra de răcoare. Când coborâră să mănânce, băiatul îşi vârî mâinile la adăpost sub haine şi se aşeză într-un loc călduros şi însorit. În timp ce el şi Brom mâncau, o întrebă pe Saphira: „Te superi dacă-l iau acum pe Cadoc?” Hotărâse să-l mai tragă de limbă pe Brom în legătură cu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mi spui şi mie ce zice.” Eragon nu se simţi surprins că Saphira îi cunoştea planurile. De vreme ce erau aşa de strâns legaţi prin gânduri, era aproape imposibil să-l ascundă ceva. Odată masa terminată, ea îşi luă zborul, în timp ce el pomi la drum alături de Brom. După ceva timp, făcându-l pe Cadoc să încetinească,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Am vrut s-o fac încă de când am ajuns în Teirm, dar m-am hotărât să aşteptă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ulte lucruri pe care nu le-nţeleg. De exemplu, cine sunt „prietenii” despre care vorbeai şi de ce te ascundeai în Carvahall? Am încredere în tine chiar cu preţul vieţii – de-asta şi călătorim încă împreună – dar trebuie să aflu mai multe despre tine, cine eşti şi ce faci. Ce-ai furat din Gil'ead şi ce este această tuatha du orothrim prin care trebuie să trec cu ajutorul tău. Cred că merit o explicaţie, după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l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ai încă de învăţat regulile politeţii, zise Brom sumbru, trăgându-se de barbă. Ce te face să crezi că toate astea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zise Eragon ridicând din umeri. Numai că e o coincidenţă curioasă că s-a-ntâmplat ca tu să te ascunzi în Carvahall exact când eu am găsit oul Saphirei, ca să nu mai spunem că ştii atâtea despre dragoni. Cu cât mă gândesc mai mult, cu atât pare mai puţin probabil. Mai erau şi alte indicii pe care, de cele mai multe ori, nu le-am băgat în seamă, dar acum, când mi le amintesc, mi se par limpezi. De exemplu, cum de ştiai despre cei doi Ra'zac şi de ce ei au luat-o la fugă la apropierea ta. Şi nu pot să nu mă întreb dacă nu cumva ai avut cumva de-a face cu apariţia oului Saphirei. Sunt multe lucruri pe care ni le-ai ascuns, dar Saphira şi cu mine nu ne mai putem permite să trecem cu vederea nimic ce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Brom apărură riduri întunecate; el trase frâiele, oprindu-l în loc pe Văpa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aştep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utură încăpăţânat din cap. Br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n-ar fi o problemă, dacă n-ai fi tu aşa de bănuitor, dar, ce să zic, dacă n-ai fi aşa, atunci n-ar merita să-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ştia dacă să ia asta drept un compliment. Brom îşi aprinse pipa şi suflă încet o pală de fum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zise el, dar trebuie să înţelegi că nu-ţi pot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protesteze, dar Brom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in dorinţa de a-ţi refuza dreptul la cunoaştere, ci pentru că nu accept să-ţi dezvălui secrete care nu-mi aparţin. Mai sunt şi alte poveşti aici, ţesute laolaltă. Ca să afli tot restul, va trebui să vorbeşti cu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lică-mi ce poţi, fu de acord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Îl întrebă Brom. Am avut motivele mele să păstrez secretul. Am încercat să te apăr, ţinându-te la adăpost de nişte forţe care te-ar putea sfâşia. După ce afli adevărul despre ele şi despre scopurile lor, n-o să mai ai nici o şansă să trăieşti liniştit. Va trebui să-ţi alegi o tabără şi să treci la fapte. Chiar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trăiesc viaţa în neştiinţă, zise Erag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fie! În Alagaesia are loc un război crâncen, între vardeni şi Imperiu. Totuşi, conflictul dintre ei merge dincolo de rarele înfruntări armate. Sunt încleştaţi într-o luptă titanică pentru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ntrul căreia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ă Eragon, nevenindu-i să creadă. Nu se poate! Nu am nimic de-a face nici cu unii,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Brom, dar simplul fapt că exişti este elementul principal asupra căruia se concentrează lupta lor. Vardenii şi Imperiul nu se luptă să controleze acest tărâm sau pe locuitorii lui. Scopul lor este de a stăpâni noua generaţie de Cavaleri, din care tu eşti primul. Cei care-i stăpânesc pe Cavaleri vor deveni stăpânii de necontestat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înţeleagă ce-i spunea Brom. Părea inexplicabil motivul pentru care atâţia oameni să se intereseze de el şi de Saphira. Nimeni în afară de Brom nu-l considerase demn de luat în seamă. Ideea că Imperiul şi vardenii se luptau pentru el era prea abstractă ca s-o poată înţelege pe de-a-ntregul. Imediat, se gândi la niş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avalerii au fost ucişi, cu excepţia Trădătorilor, care-au trecut de partea lui Galbatorix. Din câte ştiu, chiar şi aceştia au murit. Iar tu mi-ai spus, când eram în Carvahall, că nimeni nu ştie dacă mai există dragoni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ragonii, te-am minţit, zise Brom sec. Chiar dacă au dispărut Cavalerii, mai există încă trei ouă de dragon – toate aflate în stăpânirea lui Galbatorix. De fapt, acum au rămas doar două, de când Saphira a ieşit la lumină. Regele le-a salvat în timpul ultimei mari lupte dintre el şi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urând pot să mai apară doi Cavaleri, amândoi devotaţi regelui? Îl întrebă Eragon, simţindu-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rom. Are loc o cursă infernală. Galbatorix încearcă disperat să găsească oamenii potriviţi pentru ca dragonii săi să iasă din ou, iar vardenii îşi folosesc toate mijloacele pentru a-i omorî pe cei aleşi de el sau pentru a fur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l Saphirei de unde a apărut? Cum de-a putut cineva să-l ia de la rege? Şi cum de ştii tu toate lucrurile astea? Îl întrebă Erago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trebări, râse, amar, Brom. Mai există un capitol din povestea asta, unul care a avut loc cu mult înainte să te naşti tu. Pe-atunci eram puţin mai tânăr, deşi, poate, nu aşa de înţelept. Uram Imperiul – din motive pe care o să le păstrez pentru mine – şi voiam să-l facă rău cu orice preţ. Patima mea m-a condus către un savant, Jeod, care pretindea că a descoperit o carte care vorbea despre un pasaj secret de intrare în castelul lui Galbatorix. Plin de însufleţire, l-am adus pe Jeod la vardeni – ei sunt „prietenii” despre care vorbeam – iar ei au făcut planuri pentru a fur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a mers prost, iar hoţul trimis de noi a obţinut un singur ou. Dintr-un motiv oarecare, a fugit cu el şi nu s-a mai întors la vardeni. Când el n-a mai apărut, Jeod şi cu mine am fost trimişi să-l aducem înapoi, pe el şi p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om deveni absentă, iar el continuă,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eputul uneia dintre cele mai mari căutări din istorie. Ne-am întrecut cu cei doi Ra'zac şi cu Morzan, ultimul dintre Trădători, cel mai bun sluji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zan! Îl întrerupse Eragon. Păi el a fost cel care i-a trădat pe Cavaleri lui Galbatorix! „Şi asta s-a-ntâmplat acum atâţia ani! Morzan trebuie să fi fost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 i se aducă aminte ce vieţi lungi avea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bă Brom, ridicând dintr-o sprinceană. Da, era bătrân, dar puternic şi crud. Era unul dintre primii care-l urmaseră pe rege şi de departe cel mai credincios. Între noi se mai vărsase sânge şi înainte, aşa că vânătoarea oului a ajuns o luptă personală. Când oul a fost descoperit în Gil'ead, m-am repezit acolo şi m-am luptat cu Morzan pentru a-l dobândi. A fost o luptă teribilă, dar până la urmă l-am ucis. În acest timp, m-am pierdut de Jeod. Nu mai aveam timp să-l caut, aşa că am luat oul şi l-am dus vardenilor, care mi-au cerut să-l educ pe cel care avea să devină noul Cavaler. Am fost de acord şi m-am hotărât să mă ascund în Carvahall – unde mai fusesem de câteva ori – până când vardenii luau legătura cu mine. N-am mai fost chemat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oul Saphirei a apărut în Şiră? A mai fost vreunul furat de la reg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Le ţine pe cele două care i-au mai rămas sub o asemenea pază, încât să încerci să le furi ar fi curată sinucidere. Nu, Saphira a fost luată de la vardeni, şi cred că ştiu şi cum. Ca să apere oul, paznicul său trebuie să fi încercat să mi-l trimită prin magie. Vardenii nu au luat legătura cu mine ca să-mi explice cum de au pierdut oul, aşa că bănuiesc că mesagerii lor au fost interceptaţi de Imperiu, iar cei doi Ra'zac – trimişi în locul lor. Sunt sigur că erau de-a dreptul nerăbdători să mă găsească, fiindcă le stricasem deja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nu ştiau nimic despre mine când au ajuns în Carvahall, zise Erag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rom. Dacă măgarul ăla de Sloan şi-ar fi ţinut gura, poate că n-ar fi aflat nimic. Atunci lucrurile ar fi evoluat cu totul diferit. Într-un fel, ţie trebuie să-ţi mulţumesc că am scăpat cu viaţă. Dacă nu ar fi fost atât de îngrijoraţi din pricina ta, cei doi Ra'zac poate că m-ar fi luat prin surprindere şi atunci gata cu Brom, povestitorul. Singurul motiv pentru care au fugit a fost că eu sunt mai puternic decât ei amândoi, mai ales pe timpul zilei. Cred că intenţionau să-mi dea să beau vreo licoare, noaptea, iar apoi să mă chestioneze în legătură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rimis vreun mesaj vardenilor să le s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ei o să vrea să te duc acolo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babil că oricine ar fi mai în siguranţă cu vardenii decât urmărindu-i pe cei doi Ra'zac, mai ales un Caval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ufni şi se uită cu duioşie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unt oameni periculoşi. Dacă mergem la ei, o să fii prins în toate manevrele lor politice. Conducătorii te-ar putea trimite în vreo misiune numai ca să demonstreze câte ceva, chiar dacă, poate, n-ai fi îndeajuns de puternic pentru a o îndeplini. Vreau să fii bine pregătit înainte să ne-apropiem de vardeni. Măcar câtă vreme îi urmărim pe cei doi Ra'zac, nu trebuie să-mi fac griji că cineva ţi-ar putea otrăvi apa din care bei. Dintre două lucruri rele, l-am ales pe cel mai mic. În plus, zise el zâmbind, asta te ţine fericit cât timp te antre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atha du orothrim e doar o etapă din pregătirea ta. Am de gând să te ajut să-l găseşti – poate chiar să-l omori – pe cei doi, pentru că ei sunt şi duşmanii mei, în egală măsură. Dar apoi va trebu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şi ce? Îl întrebă Erago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te-alături vardenilor sau nu, zise Brom. Dacă-i omori pe cei doi Ra'zac, singurele căi prin care poţi scăpa de mânia lui Galbatorix vor fi să te pui sub protecţia vardenilor, să fugi în Surda sau să implori mila regelui şi să te-alături forţelor lui. Şi chiar dacă nu-i omori, tot va trebui la un moment dat să alegi una din aces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modul cel mai bun de a rămâne în siguranţă era să se alăture vardenilor, dar nu voia să-şi petreacă restul vieţii luptându-se cu Imperiul, aşa cum făceau ei. Cântări vorbele lui Brom, încercând să le întoarc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unde ştii atâtea despr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ţi-am spus, zise Brom zâmbind ciudat. Ei, despre asta o să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întrebă Eragon. Ce-l făcea atât de special, încât să devină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foarte demnă şi foarte mândră, la fel ca Garrow. Până la urmă, asta a dus-o la pierzanie, dar oricum era una dintre cele mai mari înzestrări pe care le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ferent de cum o ducea, îi ajuta întotdeauna pe cei săraci ş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bine? Îl întrebă Eragon,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bine ca să-l duc dorul, după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doc îşi continua drumul, Eragon încercă să-şi amintească vremurile în care credea că Brom nu era decât un bătrân jerpelit care spunea poveşti. Acum înţelese pentru prima dată cât fusese d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Saphirei ce aflase. Ea era mirată de explicaţiile lui Brom, dar se înfioră la gândul de a intra în stăpânirea lui Galbatorix. În cele din urmă, ea îi spuse: „Nu te bucuri că n-ai rămas în Carvahall? Gândeşte-te câte lucruri interesante ai fi pierdut!” Eragon gemu,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noapte, Eragon plecă să caute apă, în timp ce Brom pregătea cina. Băiatul îşi freca mâinile ca să le-ncălzească, mergând într-un cerc larg în jurul taberei şi încercând să audă susurul vreunui pârâiaş sau izvor. Printre copaci, era întuneric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un pârâu aflat la o oarecare distanţă de tabără; se ghemui pe malul său, privind cum apa sălta peste pietre, şi-şi înmuie vârful degetelor. Apa îngheţată de munte se învârteji în jurul mâinii sale, făcând să-l amorţească degetele. „Ce-i pasă izvorului ce se-ntâmplă cu noi sau cu oricine altcineva”, se gândi Eragon. Înfiorându-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neobişnuită de pe celălalt mal îi atrase atenţia. Avea o formă stranie şi era foarte mare. Curios, sări peste pârâu, oprindu-se pe o bucată de piatră. Când puse picioarele jos, nimeri un petic de muşchi umed. Se apucă de o cracă pentru a-şi recăpăta echilibrul, dar aceasta se rupse, aşa că fu nevoit să întindă o mână ca să-şi atenueze căderea. Îşi simţi încheietura dreaptă trosnind, atunci când atinse pământul. Braţul îi fu săge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ţipe, lăsând să-l scape printre dinţi un lung şir de blesteme. Aproape orb de durere, se chirci la pământ, ţinându-şi strâns braţul. „Eragon!” auzi şi strigătul alarmat al Saphirei. „Ce s-a-ntâmplat?” „Mi-am rupt încheietura. Am făcut o prostie. Am căzut.” „Vin”,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pot să ajung înapo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Copacii sunt prea d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încapă arip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o imagine în care o putea vedea scoţând pădurea din rădăcini ca s-ajungă la el, apoi îi spus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el se ridică în picioare, cu mare greutate. Urma pe care-o văzuse era aproape de el, întipărită adânc în sol. Era urma lăsată de încălţăminte grea, placată cu metal. De îndată, Eragon îşi aminti de urmele care înconjurau mormanul de cadavre din Yaz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 zise el dezgustat, dorindu-şi s-o fi avut pe Zar'roc cu el. Cu o singură mână, nu-şi putea folosi arcul. Îşi înălţă capul cu o mişcare bruscă şi strigă în minte: „Saphira! Urgalii! Apără-l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apoi peste pârâu şi se năpusti spre tabără, scoţându-şi cuţitul de vânătoare. I se părea că vede duşmani în spatele fiecărui copac sau tufiş. „Sper că e doar un urgal.” Ţâşni în tabără, lăsându-se în jos atunci când coada Saphirei îi vâjâi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u sunt,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zise Saphira, care-şi ţinea aripile adunate la piept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ârâi Eragon, alergând către ea. Puteai să mă omori. Unde-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se auzi vocea iritată a lui Brom, venind din spatele aripilor Saphirei. Spune-i nebunei ăsteia să-mi dea drumul; pe mine 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ragon, la capătul răbdării. Nu i-ai explicat? „Nu, „ zise ea stânjenită. „Mi-ai spus doar să-l apăr.” Îşi ridică aripile şi Brom făcu un pas în faţ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urmă de urgal. Proaspătă. Brom deveni bru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focul, dar Eragon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încheietura, îi răspunse el,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blestemă şi puse şaua pe Cadoc. II ajută să se urce pe cal,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eg braţul în aţele cât mai repede. Până atunci, încearcă să nu-ţi mişt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uă hăţurile, strângându-le în mâna stingă. Brom îi spuse Saphirei: „Aproape că s-a-ntunecat; ai putea să zbori drept în faţa noastră. Dacă apar urgalii, n-o să le vină să atace, cu tine prin apropiere.” „Ar face bine, altfel, n-o să le mai vină nimic”, îi răspunse Saphira,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epede, iar caii erau obosiţi, dar cei doi îi îmboldeau fără încetare cu călcâiele. Încheietura lui Eragon, roşie şi umflată, continua să pulseze. Cam la un kilometru de tabără, Bro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în spatele lor zgomotul slab al unui corn de vânătoare. Când acesta încetă, se simţ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scoperit unde eram, zise Brom, şi cred că şi urmele Saphirei. Acum o să ne urmărească. Nu le stă în fire să lase prad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ră două cornuri sunând. Urmăritorii se apropiau. Eragon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căpare decât fuga,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spre cer, chemând-o pe Saphira,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picaj din cerul întunecat şi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adoc! Du-te cu ea! O să fii mai în siguranţă, porunc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prea obosit ca să-l mai contrazică. Se urcă în spatele Saphirei, în timp ce Brom legă hăţurile Văpăii Zăpezii şi o porni mai departe cu Cadoc. Saphira zbura după el, dând din aripi deasupra cailor care alerg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ţinea cât putea de bine de Saphira; de fiecare dată când mişcările ei îi scuturau încheietura, strângea din dinţi. Cornurile răsunară în apropiere, provocându-i un nou val de frică. Brom zbura ca vântul prin iarba mică, forţând caii până la limita puterilor. Cornurile sunară la unison, puţin în urma lui, ap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Unde sunt urgalii?” se mira Eragon. Răsună încă un corn, de data aceasta la distanţă. El oftă de uşurare, aplecându-se pe gâtul Saphirei, în timp ce jos, pe pământ, Brom îşi încetinea goana. „A fost cât pe c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e putem opri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vintele Saphirei fură întrerupte de sunetul unui corn, chiar dedesubtul lor. Eragon tresări de uimire, iar Brom îşi reluă fuga înfrigurată. Urgali încornoraţi, ţipând cu vocile lor răguşite, tropăiau pe drum în urma cailor, câştigând repede distanţă. Aproape că-l ajunseseră pe Brom; bătrânul nu mai putea scăpa cu fuga. „Trebuie să facem ceva!” exclam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să-te jos, în faţa urgalilor!” „Eşti nebun?”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jos! Ştiu ce fac, zise Eragon. N-avem timp de altceva. O să-l ajungă pe Brom!” „Cum vrei.” Saphira se îndepărtă de urgali, apoi se întoarse, pregătindu-se să coboare pe drum. Eragon încercă să-şi invoce puterea, simţind obstacolul cu care deja se obişnuise despărţindu-l de magie. Nu încercă încă să-l străpungă. Un muşchi îi tresă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galii fugeau pe drum, el stri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strânse brusc aripile şi se lăsă drept în jos de deasupra copacilor, coborând pe cărare şi împroşcând în jur cu praf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scoaseră strigăte de alarmă şi smuciră frâiele cailor. Aceştia înţepeniră şi se izbiră unii de alţii, dar urgalii se eliberară repede şi se întoarseră spre Saphira cu armele scoase. Privind-o, ura li se oglindea pe faţă. Erau doisprezece, cu toţii nişte monştri oribili, brute batjocoritoare. Eragon se întrebă de ce nu fugiseră. Crezuse că doar vederea Saphirei îi va speria, împrăştiindu-i. „Ce mai aşteaptă? Ne at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ulburat când urgalul cel uriaş făcu un pas înaint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vrea să-ţi vorbeas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orbea cu un glas răguşit, rostogolind sunetele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îl preveni Saphira, înainte ca Eragon să apuce să spună ceva. „Nu-l asculta!” „Măcar să auzim ce are de spus”, sugeră el, curios, dar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stăpânul? Îl întrebă pe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nu poate fi rostit în faţa unuia atât de umil ca tine. El stăpâneşte cerul şi pământul. În faţa lui, tu eşti o gânganie rătăcită. Totuşi, el a hotărât să-l fii adus, în viaţă. Bucură-te că ai ajuns vrednic d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voi, nici cu vreun altul dintre duşmani! Declară Eragon, gândindu-se la Yazuac. Fie că slujeşti o Umbră, urgalule, sau vreun alt monstru pocit de care n-am auzit, nu doresc să stau la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mârâi urgalul, rânjindu-şi colţii. N-ai cum să-i scapi! Până la urmă, tot ai să ajungi în faţa stăpânului. Dacă i te opui, o să-ţi facă viaţ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bă cine avea destulă putere pentru a-i uni pe toţi urgalii sub un singur steag. Mai exista oare şi o a treia forţă dezlănţuită în regat – pe lângă Imperiu şi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ropunerile pentru tine şi spune-i stăpânului, că din partea mea, n-au decât să-i mănânce corbi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fură cuprinşi de mânie; conducătorul lor url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em cu forţ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braţul şi urgalii se năpustiră către Saphira. Ridicându-şi mâna dreaptă, Eragon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Saphir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clătinară, când palma lui Eragon începu să strălucească. Din ea ţâşniră raze care-i loviră în stomac, aruncându-i prin aer şi lovindu-i de trunchiurile copacilor, făcându-i să cadă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boseala îi luă toate puterile lui Eragon, iar el se rostogoli de pe spatele Saphirei. Îşi simţea capul tulbure şi amorţit. Saphira se aplecă deasupra lui, iar el îşi dădu seama că probabil mersese prea departe. Era nevoie de o cantitate imensă de energie pentru a ridica şi a arunca doisprezece urgali. Îl cuprinse groaza, în timp ce se lupt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văzu un urgal împleticindu-se către el, cu sabia în mână. Eragon încercă s-o prevină pe Saphira, dar era prea slab.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el, slab. Urgalul se strecură spre Saphira, până când reuşi să treacă dincolo de coada ei, apoi ridică sabia să-l taie gâtul.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phira se răsuci spre monstru, scoţând un răget sălbatic. Ghearele ei sfâşiară aerul cu o repeziciune orbitoare. Sângele ţâşni peste tot, când urgalul fu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râşni din dinţi hotărâtă şi se întoarse la Eragon. Îşi înfipse blând ghearele în pieptarul lui, apoi mârâi şi se înălţă de la pământ. Noaptea deveni o mare de durere. Bătaia adormitoare a aripilor Saphirei îl cufundă într-un leşin ceţos: sus, jos, sus,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se lăsă în cele din urmă la pământ, Eragon îl auzi vag pe Brom vorbind cu ea; nu putea înţelege ce se spunea, dar îşi dădu seama că trebuia să se fi ajuns la o decizie, căci Saphira se înăl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se transformă în somn, care-l învălui ca o pătu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magin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ot sucea sub pături, refuzând să deschidă ochii. Aţipi, apoi îi trecu prin minte un gând conf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ajuns aici?” Nedumerit, îşi strânse păturile pe lângă trup şi simţi ceva dur prins de braţul drept. Încercă să-şi mişte încheietura, dar îl străfulgera o durere. „Urgalii!” se gândi el şi sări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mic luminiş, gol – cu excepţia unui foc de tabără pe care se încălzea o oală plină cu fiertură de carne. Pe o creangă, scheuna o veveriţă. Arcul şi tolba sa se găseau lângă pături. Încercă să se ridice, dar se strâmbă de durere, căci muşchii îi erau amorţiţi şi slabi. Pe braţul său drept, plin de vânătăi, se afla o atel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 fi ceilalţi?” se întrebă, simţindu-se părăsit. Încercă să o strige pe Saphira şi se alarmă văzând că nu-şi poate da seama pe unde era. Îi era o foame de lup, aşa că mâncă toată fiertura; nu se sătură şi începu să-şi caute coburii, sperând să găsească o bucată de pâine, dar nici şeile, nici caii nu se aflau în luminiş. „Fără îndoială că există un motiv bun şi pentru asta”, se gândi el, încercând să ui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urul luminişului, apoi se întoarse la locul în care dormise şi strânse păturile. Nu avea nimic mai bun de făcut, aşa că se aşeză sprijinit de un trunchi de copac şi se uită la norii care-i treceau pe deasupra. Orele se scurgeau, dar nici Brom, nici Saphira nu se arătară. „Sper că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după-amiezei se scurgeau încet, Eragon se plictisi şi porni să cerceteze pădurea din jur. Simţindu-se obosit, se aşeză sub un pin care se înclina deasupra unui bolovan; acesta avea o adâncitură de forma unui vas, plină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pe gânduri, privind ochiul de apă, şi-şi aminti ce-l învăţase Brom în legătură cu vederea la distanţă. „Poate o să pot vedea unde-i Saphira. Brom zicea că asta cere multă energie, dar eu sunt mai puternic decâ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spiră adânc şi închise ochii, îşi alcătui în minte imaginea Saphirei, cu cât mai multe amănunte. Era un lucru mai greu decât s-ar fi aşteptat. Apoi, privind către oglinda ap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deveni complet netedă, ca şi cum ar fi fost îngheţată de o putere invizibilă. Imaginile reflectate dispărură şi apa se limpezi. Deasupra ei, se formă o imagine tremurată a Saphirei. Împrejurimile ei nu se puteau distinge, dar Eragon îşi dădu seama că zbura. Brom şedea pe spatele ei, cu barba în vânt şi sa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ragon lăsă imaginea să se şteargă. „Măcar sunt în siguranţă.” îşi lăsă un răgaz de câteva minute ca să-şi revină, apoi se aplecă din nou deasupra apei. „Ce-o mai fi făcând Roran?” în gând, îşi vedea limpede vărul. Fără să cugete, apelă la magie şi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nişti şi pe suprafaţa ei se formă o imagine. Roran apăra, aşezat pe un scaun invizibil. La fel ca în cazul Saphirei, totul în jurul său rămăsese alb. Pe chipul lui Roran apăraseră riduri – semăna cu Garrow mai mult decât oricând. Eragon păstră imaginea cât de mult reuşi. „Oare Roran era în Therinsford? Trebuie să fi fost într-un loc prin care eu n-am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folosi magia îl făcuse să transpire. Oftă şi, o bună bucată de vreme, se mulţumi să rămână nemişcat. Apoi îi veni o idee absurdă: „Şi dacă aş încerca să privesc de la distanţă ceva ce doar mi-am imaginat sau am văzut în vis?” Zâmbi. „Poate că mi s-ar arăta chiar imagin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ea atrăgătoare pentru a mai renunţa la ea. Îngenunche din nou lângă apă. „Ce să caut?” Se gândi la mai multe lucruri, dar le dădu pe toate la o parte, amintindu-şi visul despre femeia di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tipărise scena în minte, rosti cuvintele, privind fix către apă. Aşteptă, dar nu se-ntâmplă nimic. Cuprins de dezamăgire, era gata să dea drumul magiei, când pe suprafaţa apei se revărsă un întuneric ca de cerneală. În beznă, licări imaginea unei luminări care pâlpâia într-o temniţă de piatră. Femeia din vis era culcată pe o rogojină, într-un colţ. Ea îşi înălţă capul cu plete negre, care-i cădeau pe spate, şi privi drept către Eragon. El îngheţă, căci forţa privirii ei îl ţin tuia în loc. Când ochii li se întâlniră, fiori reci începură să-i alerge pe şira spinării. Apoi, femeia tremură şi căzu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mpezi. Eragon se lăsă pe călcâie,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existe; mi-a apărut numai în vis. De unde o fi ştiut că o privesc? Şi cum de-am putut vedea înăuntrul unei fortăreţe pe care n-o cunosc?” Clătină din cap, întrebându-se dacă şi vreun alt vis al său fusese, de fap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tul aripilor Saphirei îi tăie firul gândurilor. Se grăbi înapoi spre luminiş şi ajunse chiar când ea se lăsa la pământ. Brom şedea pe spatele ei, exact aşa cum îl văzuse Eragon, dar acum sabia lui era plină de sânge. Avea chipul schimonosit şi barba plină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Eragon, înfricoşat că bătrânul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ună Brom. Am tot încercat să dreg ce-ai stri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aerul cu spada, împroşcând c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i făcut cu şmecheria aia a t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iedicat pe urgali să te prindă, zise Eragon, simţind un gol din ce în ce mai adân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rom, numai că magia mai avea puţin şi te omora! Ai dormit două zile întregi. Erau doisprezece urgali acolo. Doisprezece! Dar asta nu te-a împiedicat să încerci să-l azvârli până în Teirm, nu-i aşa? Ce-a fost în capul tău? Ar fi fost mult mai înţelept să le spargi capul cu câte o piatră. Dar nu, tu a trebuit să-l ameţeşti, ca după aia să o poată lua la fugă. Mi-am petrecut ultimele două zile încercând să-i găsesc. Chiar şi cu ajutorul Saphirei, tre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i omor, zise Eragon, simţindu-se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azuac n-ai avut remuşcăr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m de ales şi nu puteam controla magia. De data asta, mi s-a părut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trigă Brom. Nu-i prea mult, ţinând cont că lor nu le-ar fi fost milă de tine. Şi de ce, spune-mi, de ce i-ai lăs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zis că găsiseră urmele Saphirei. De-acum nu mai conta dacă mă văd sau nu, zise Eragon,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înfipse sabia în pământ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robabil i-au găsit urmele. Nu ştiam sigur dacă-i aşa. Poate li s-o fi părut că urmăresc nişte călători rătăciţi. Dar de-acum, ce să mai creadă? La urma urmei, ai coborât din cer chiar în faţa lor! Şi, fiindcă i-ai lăsat să scape cu viaţă, acuma s-au răspândit în tot regatul cu fel de fel de poveşti fantastice! Asta ar putea să ajungă chiar la urech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aţele,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estia asta, băiete, nici nu mai meriţi să fii num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smulse sabia din pământ şi se apropie cu paşi mari de foc. Scoase o cârpă dintr-un buzunar al robei şi începu să-şi cureţ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Încercă să-i ceară sfatul Saphirei, dar ea nu-i zise decât: „Vorbeşte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ragon se duse lângă f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u ceva dac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oftă şi-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tă. Ce simţi tu acum nu poate schimb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ungându-l pe Eragon cu degetul în piep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nişte hotărâri foarte proaste, care ar putea avea urmări periculoase, printre care şi faptul că era gata să mori. Să mori, Eragon! De-acum înainte, va trebui să te gândeşti la ce faci. Există un motiv pentru care ne-am născut cu creier în cap, n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aşa de rău cum crezi; urgalii ştiau deja de existenţa mea. Primiseră poruncă să mă i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făcu ochii mari de uimire, vârându-şi pipa ne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de rău cum credeam. E şi mai rău! Mi-a zis Saphira că ai vorbit cu urgalii, dar de asta nu mi-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răbi să-l descrie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cuma au un soi de conducător, nu? Îl întreb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ocmai l-ai sfidat, l-ai insultat şi i-ai atacat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ate fi mai rău. Dacă urgalii ar fi fost ucişi, grosolănia ta ar fi trecut neobservată, dar acum ea nu mai poate fi ignorată. Felicitări, tocmai ţi-ai făcut un duşman: una dintre cele mai puternice fiinţe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greşit, zise Erag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eşit, zise şi Brom, fulgerând din ochi. Totuşi, pe mine mă îngrijorează cine este acest şef al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ragon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ui tău o să-l trebuiască vreo două săptămâni ca să se vindece. Am face bine să ne petrecem timpul băgându-ţi puţin minţile în cap. Trebuie să recunosc că, într-un fel, e şi vina mea. Te-am tot învăţat cum să faci anumite lucruri, dar nu şi dacă trebuie să le faci. Ai nevoie de discreţie, un lucru care e limpede că acum îţi lipseşte. Nici chiar toată magia din Alagaesia n-o să te ajute, dacă nu ştii când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ergem în Dras-Leona, n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l căutăm în continuare pe cei doi Ra'zac, dar, chiar dacă-i găsim, n-o să putem face nimic până nu te vindeci. Poţi să călăreşti? Îl întrebă el, începând să scoată şaua de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ai putem face un pic de dr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rătă cu deget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parte, într-acolo. I-am priponit într-un loc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egăti de plecare, apoi îl urmă pe Brom până la locul unde se afl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spuse cu reproş: „Dacă mi-ai fi explicat ce aveai de gând să faci, nimic din toate astea nu s-ar fi întâmplat. Ţi-aş fi spus că-i o idee proastă să nu-i omori pe urgali. Am primit să fac ce-mi cereai numai pentru că am presupus că e un lucra cât de cât de bun-simţ!” „Nu mai vreau să vorbesc despre asta.” „Fie cum vrei tu”, zi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ălare, fiecare movilă şi gropiţă de pe dram îl făcea pe Eragon să strângă din dinţi de durere. Dacă ar fi fost singur, s-ar fi oprit, dar cu Brom acolo nu îndrăznea să se plângă. Mai mult, Brom începu să-l bată la cap, inventând tot felul de situaţii complicate în care apăreau urgalii, magia şi Saphira. Luptele imaginare erau multe şi variate. Uneori, era implicată şi o Umbră sau alţi dragoni. Eragon descoperi că era posibil să-şi supună la tortură şi trupul, şi mintea, în acelaşi timp. Răspunse greşit la cele mai multe întrebări şi deveni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noapte, Brom mormă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bătrânul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estru în mânu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ândurora le veni mai uşor. Eragon se simţea mai bine, aşa că reuşi să răspundă corect la mai multe dintre întrebările puse de Brom. După un exerciţiu extrem de greu, Eragon pomeni de femeia pe care o văzuse. Brom se tra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hipul? Îl întrebă Br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Lumina era slabă, dar tot mi-am putut da seama că era frumoasă. E ciudat. I-am văzut foarte limpede ochii. Iar ea chiar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ste imposibil ca să ştie cineva că este urmări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ine ar putea fi? Îl întrebă Eragon, surprins de propria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Brom. Dacă trebuie, cred că aş putea să fac câteva presupuneri, dar niciuna prea sigură. Visul ăsta al tău e ciudat. Nu ştiu cum, dar ai reuşit să vezi în somn ceva ce nu mai văzuseşi niciodată – şi fără să rosteşti cuvintele de putere. Uneori, visele noastre ating lumea spiritelor,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 înţelege trebuie să căutăm în fiecare închisoare şi în fiecare donjon, până când o găsim pe femeie, glum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părea o idee chiar bună. Brom râs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ure ale lui Brom umpleau aproape fiecare clipă din zilele care, încet-încet, deveniră săptămâni. Din cauza rănii, Eragon era silit să se dueleze cu mâna stingă şi în scurt timp reuşi să o folosească la fel de bine 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recură Şira şi ajunseră în câmpie, peste Alagaesia venise primăvara, aducând cu ea o mulţime de flori. Copacii, rămaşi peste iarnă fără frunze, se umpluseră de muguri, iar printre firele uscate de iarbă, rămase din iarna trecută, începură să apară unele noi. Păsările se întorceau din lungile lor călătorii, începând să-şi facă noi cuiburi şi să se-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urmau cursul râului Toark, spre sud-vest, pe lângă munţii Şirei. Apele se umflau treptat, pe măsură ce mai multe pâraie se vărsau în râu pe ambele părţi, hrănindu-i albia pântecoasă. Când râul ajunsese mai lat de o leghe, Brom arătă către peticele de noroi care se zăreau ici-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acul Leona. E numai la vreo două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m până la căderea nopţi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urgul îi făcu să nu mai poată urma drumul cu uşurinţă, dar susurul apei care-i însoţea îi conduse în direcţia cea bună. La răsăritul lunii, discul său strălucitor dădu suficientă lumină pentru ca ei să poată vedea pe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eona arăta ca o pojghiţă subţire de argint, răspândită pe pământ. Apa era atât de netedă şi de liniştită, încât nici nu părea lichidă. Dacă razele lunii nu s-ar fi reflectat în apă, lacul nu s-ar fi putut distinge nicicum de uscat. Saphira se afla deja pe ţărmul stâncos, fâlfâindu-şi aripile pentru a le usca. Eragon o salută, iar ea spuse: „Apa e minunată – adâncă, rece şi limpede.” „Poate înot şi eu puţin mâine”, îi răspunse el. Îşi făcură tabăra sub nişte copaci şi în scurt timp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gon se trezi nerăbdător să vadă lacul la lumina zilei – o imensă întindere de ape, pe care vântul o încreţea ici-colo, ca pe-un evantai. Mărimea lacului îl umplu de bucurie. Scoase un chiot şi fugi către apă. „Saphira, unde eşti? Hai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Eragon i se urcă în spate, Saphira ţâşni deasupra apei. Se înălţară în văzduh, dând ocol lacului, dar malul opus nu se vedea nici măcar de-acolo de sus. „Vrei să faci o baie?” o întrebă Eragon pe Saphira,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cu viclenie. „Ţine-te bine!” îşi întinse aripile şi se lăsă aproape de valuri, brăzdându-le crestele cu ghearele. Apa sclipea în lumina soarelui, în timp ce ei zburau peste ea. Eragon chiui din nou. Apoi Saphira îşi strânse aripile şi se scufundă în lac, intrând cu capul înainte şi gâtul întins, ca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lovi pe Eragon ca un zid îngheţat, tăindu-i răsuflarea şi aproape răsturnându-l de pe spatele Saphirei. Se ţinu strâns, în timp ce ea înota către suprafaţă. Din trei lovituri din picioare, ieşi deasupra apei, trimiţând în văzduh o ploaie strălucitoare. Eragon trase aer în piept şi-şi scutură părul, în timp ce Saphira plutea pe lac, folosindu-şi coada drept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 şi inspiră adânc, încordându-şi braţele. De data aceasta se scufundară încet. Apa curată le permitea să vadă la mare distanţă. Saphira se răsuci în fel şi chip, strecurându-se prin apă ca un ţipar. Lui Eragon i se părea că se află pe spatele unuia dintre monştrii marini despre care povesteau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imţea că-l plesnesc plămânii, Saphira îşi arcui spatele şi-şi îndreptă capul în sus. O explozie de stropi îi întâmpină, atunci când ea ţâşni în aer cu aripile desfăcute. Din două mişcări puternice, se ridică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 fost minunat” exclam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ericită, Saphira. „Păcat că nu-ţi poţi ţine respiraţia mai mult timp.” „Asta-i situaţia”, zise el, storcându-şi apa din păr. Hainele îi erau complet ude, iar vântul stârnit de aripile Saphirei îl înfrigura. Trăgând de atelă, simţi cum încheietura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scă, Eragon înşeuă caii împreună cu Brom şi o porniră la drum, ocolind lacul, foarte bine dispuşi, în timp ce Saphira se juca plonjând în apă şi ieşind apoi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Eragon îşi acoperi sabia cu stratul protector, pregătindu-se pentru antrenamentul de zi cu zi. Nici el, nici Brom nu se mişcară din loc, fiecare aşteptându-l pe celălalt să lovească primul. Eragon se uită în jur, căutând ceva care i-ar fi putut fi de folos. Atenţia îi fu atrasă de un băţ care zăcea lângă foc. El se aplecă rapid, luă băţul şi-l aruncă spre Brom. Atela îi stânjenea mişcările, aşa că Brom reuşi cu uşurinţă să se dea în lături din calea bucăţii de lemn. Bătrânul se repezi înainte, rotindu-şi sabia. Eragon se lăsă în jos chiar în momentul în care aceasta îi vâjâi pe deasupra capului, mârâi şi-l apucă strâns pe Brom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ră la pământ, fiecare încercând să rămână deasupra. Eragon se rostogoli pe o parte şi lovi cu sabia la nivelul pământului, către gleznele lui Brom. Acesta pară lovitura cu minerul săbiei, apoi sări în picioare. Răsucindu-se în loc, Eragon atacă încă o dată, răsucind-o pe Zar'roc cu o mişcare complicată. Tăişurile scoteau scântei, în timp ce ei loveau o dată şi încă o dată. Brom îi bară toate atacurile, cu chipul încordat din cauza efortului, dar Eragon îşi dădu seama că e pe cale să obosească. Lupta continuă fără întrerupere, fiecare dintre ei căutând o breşă în apă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simţi cum balanţa se înclină în favoarea lui. Câştiga teren cu fiecare lovitură; Brom para din ce în ce mai slab şi se retrăgea. Încercă să atace, dar Eragon îl blocă uşor. Venele de pe fruntea bătrânului pulsau, iar tendoanele gâtului i se umflaseră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mai încrezător, Eragon îşi roti sabia mai repede ca niciodată, ţesând o pânză de oţel în jurul săbiei lui Brom. Dintr-o dată, el lovi cu latul lamei mâna bătrânului şi-i zbură sabia la pământ. Înainte ca Brom să poată reacţiona, Eragon îi puse vârful lui Zar'roc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gâfâind, cu vârful săbiei roşiatice odihnindu-se pe clavicula lui Brom. Apoi Eragon îşi coborî încet braţul şi se dădu înapoi. Era prima dată când îl învingea pe Brom fără să-l păcălească. Bătrânul îşi ridică sabia şi o vârî în teacă. Respirând g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t, zise Erag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ânuirii săbiei, nu mai am ce să te-nvăţ. Dintre toţi luptătorii pe care i-am întâlnit, numai trei m-ar fi putut învinge aşa şi mă-ndoiesc că vreunul dintre ei ar fi reuşit să facă acest lucru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fi eu aşa tânăr cum eram, dar oricum e limpede că ai un talent de luptător rar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acum înainte nu ne mai duelă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aşa uşor! Râse Brom. Dar de-acum o s-o luăm mai încet. Nu mai contează dacă pierdem o noapt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runt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dacă vreodată ai ghinionul să te lupţi cu un elf – cât ar fi de slab pregătit, fie bărbat, fie femeie – aşteaptă-te să pierzi. Elfii, la fel ca dragonii sau alte fiinţe magice, sunt mult mai puternici decât e firesc. Chiar şi cel mai slab dintre elfi te-ar putea întrece cu uşurinţă. E valabil şi pentru cei doi Ra'zac – ei nu sunt oameni şi obosesc mult mai greu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ajung la fel ca ei? Îl întrebă Eragon, aşezându-se lângă Saphir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uptat bine”, zise ea,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aşeză şi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r niciuna nu-i la îndemâna ta, deocamdată. Cu ajutorul magiei îi poţi înfrânge pe toţi, în afara celor mai puternici duşmani. Iar pentru aceştia vei avea nevoie de Saphira şi de mult noroc pe deasupra. Ţine minte: când fiinţele fermecate folosesc magia, ele pot face lucruri care pe un om l-ar ucide, datorită puteri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upţi cu ajutorul magie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lăsându-se într-un cot, să zicem că mă atacă o Umbră. Cum pot să-l opresc vrăjile? Cele mai multe au loc într-o clipă, ceea ce înseamnă că e imposibil să reacţionezi la timp. Şi, chiar dacă aş putea reacţiona, cum să fac să risipesc vraja duşmanului? Pare-mi-se că ar trebui să-l cunosc planurile încă dinainte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a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cum s-ar putea face. Cine atacă primu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spre care vorbeşti – un duel între vrăjitori, să-l zicem – este foarte periculos. Nu te-ai întrebat niciodată cum a reuşit Galbatorix să-l învingă pe toţi Cavalerii, doar cu ajutorul celor doisprezec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ăi. Despre unele vei învăţa mai târziu, dar lucrul hotărâtor este că Galbatorix era şi este încă un adevărat maestru când vine vorba de a invada minţile celorlalţi. Vezi tu, într-un duel între vrăjitori există anumite reguli stricte pe care ambele părţi trebuie să le respecte; dacă nu, amândoi luptătorii mor. Pentru început, niciunul nu foloseşte magia decât atunci când unul din ei reuşeşte să intre în m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colăci comod coada în jurul lui Eragon şi întrebă: „Ce să mai aştepţi atâta? Până când duşmanul îşi dă seama că ai atacat, va fi prea târziu pentru el.” Eragon repetă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Dacă eu mi-aş folosi dintr-o dată puterea împotriva ta, Eragon, ai muri cu siguranţă, dar, în acea scurtă clipă de dinainte să mori, ai avea timp să mă ataci la rândul tău. Aşadar, niciunul din combatanţi nu atacă până când nu a străpuns apărarea celuilalt, decât dacă îşi doreşte să moar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ătruns în mintea duşmanului, e destul de uşor să prevezi ce va face şi să-l opreşti. Chiar şi bucurându-te de acest avantaj, poţi să pierzi, dacă nu ştii să contracarezi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plu pip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ai zise, cere o gândire foarte rapidă. Înainte să te poţi apăra, trebuie să înţelegi exact natura forţelor dezlănţuite împotriva ta. Dacă eşti atacat cu căldura, trebuie să ştii dacă aceasta e transmisă prin aer, foc, lumină sau prin vreun alt mijloc. Numai după ce afli asta poţi opri magia, de exemplu, răcind materi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întări Brom, în timp ce o pală de fum i se înălţa din pipă. Rar se întâmplă ca oamenii să supravieţuiască mai mult de câteva clipe într-un astfel de duel. Uriaşa cantitate de efort şi talentul de care este nevoie îl condamnă la o moarte grabnică pe cel căruia-i lipseşte antrenamentul cuvenit. După ce mai faci ceva progrese, o să-ncep să te-nvăţ nişte metode pe care le poţi folosi. Între timp, dacă te trezeşti cumva în mijlocul unui duel de vrăjitori, ai face bine să o iei la fugă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laştina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la Fasaloft, un orăşel aglomerat de pe malul lacului. Era un loc încântător, aşezat undeva la înălţime, cu vedere spre lac. În timp ce mâncau în încăperea comună a hanului, Eragon asculta înfrigurat tot ce se vorbea şi se simţi uşurat că nu auzi nici un zvon despre el sa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veniseră, de-acum un drum în toată puterea cuvântului, se înrăutăţise în ultimele două zile. Roţile de la căruţe şi copitele potcovite cu fier reuşiseră, lucrând împreună, să sfâşie pământul, făcând ca multe părţi ale drumului să devină de netrecut. Numărul din ce în ce mai mare de călători o sili pe Saphira să rămână ascunsă în timpul zilei şi să-l prindă din ur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de-a lungul malului Lacului Leona câteva zile bune. Eragon începu să se întrebe dacă-l vor înconjura vreodată, aşa că se simţi încurajat când un bărbat pe care-l întâlniră le spuse că Dras-Leona era la mai puţin de o 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gon se trezi devreme. Degetele îi tremurau, pline de speranţă, la gândul că-l va găsi în cele din urmă pe cei doi Ra'zac. „Trebuie să aveţi grijă amândoi, zise Saphira. Se poate ca urmăriţii să aibă iscoade care să caute nişte călători cu înfăţişarea voastră.” „O să ne străduim să nu ieşim în evidenţă”,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până când privirile li se întâlniră. „Sper, dar dă-ţi seama că eu n-o să te pot apăra, aşa cum am făcut cu urgalii. Am să fiu prea departe ca să-ţi pot veni în ajutor şi nici nu aş rămâne multă vreme în viaţă pe străduţele înguste care-i sunt pe plac neamului tău. În cursul acestei vânători, ţine-te după Brom; el ştie ce face.” „Ştiu”, zise Erag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cepta să mergi cu el la vardeni? După ce-i omorâţi pe cei doi Ra'zac, o să vrea să te ducă acolo. Şi, de vreme ce moartea lor o să-l înfurie pe Galbatorix, asta ar putea fi cal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frecă braţele. „Nu vreau să ajung ca vardenii, să mă lupt mereu cu Imperiul. Viaţa înseamnă mai mult decât un război permanent. O să avem timp să ne gândim la asta după ce terminăm treaba.” „Nu fi aşa de sigur”, îl preveni ea, apoi plecă să se ascund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lin de fermieri care-şi duceau mărfurile la târg în Dras-Leona. Brom şi Eragon fură siliţi să meargă la pas şi să le facă loc căruţelor care îi împiedic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dinainte de prânz începură să vadă fum la orizont, oraşul nu se arătă decât după încă o leghe. Spre deosebire de Teirm, un oraş construit după un plan anume, Dras-Leona era o amestecătură încâlcită, întinsă pe malul lacului, plină de case prăvălite într-o parte, construite pe străzi strâmbe. Centrul oraşului era înconjurat de un zid galben-deschis, făcut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răsărit, un pisc de stâncă străpungea văzduhul cu crestele şi coloanele sale, ca o corabie întunecată, de coşmar. Pantele lui aproape verticale se înălţau din pământ ca un capăt de os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elgrind! De-asta a fost întemeiat aici Dras-Leona. Oamenii sunt fascinaţi de el, deşi este un loc nesănătos 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ătre clădirile d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em cu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pe drumul spre Dras-Leona, Eragon observă că totuşi cea mai înaltă clădire din oraş era o catedrală masivă, care se înălţa în spatele zidului. Avea o stranie asemănare cu Helgrind, mai ales când lumina cădea drept pe arcadele şi pasar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închin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la Helgrind. Religia pe care o practică e foarte crudă. Beau sânge de om şi aduc ofrande de carne. Adesea, preoţii lor se mutilează, crezând că eşti cu atât mai puţin legat de lumea muritoare cu cât îţi sacrifici mai mult din trup. Îşi petrec multă vreme certându-se care dintre cele trei vârfuri ale lui Helgrind este cel mai înalt şi mai important, şi dacă al patrulea – cel mai jos – ar trebui inclus şi el în ritual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Zise Erago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u de acord Brom, dar să nu-i spui asta unui credincios, căci o să-ţi pierzi de îndată mâna în sem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enorme ale oraşului, îşi mânară caii prin înghesuială. De ambele părţi ale intrării, se aflau câte zece străjeri care cercetau mulţimea cu un aer degajat. Eragon şi Brom intrar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oraş erau foarte înalte şi zvelte, pentru a compensa lipsa de spaţiu. Cele de lângă zid se sprijineau pe acesta, dar cele mai multe se înălţau deasupra străduţelor înguste şi lăturalnice, acoperind cerul, astfel încât era greu de spus dacă-i noapte sau zi. Aproape toate clădirile erau făcute din acelaşi soi de lemn, de culoare maroniu-închis, ceea ce făcea oraşul să pară şi mai întunecat, în aer, plutea un miros ca de canal; străzile erau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 alerga un grup de copii zdrenţăroşi, care se băteau între ei pentru câte o bucată de pâine. Cerşetori cu trupul schilodit stăteau ghemuiţi lângă poartă, cerând bani. Strigătele lor de ajutor sunau ca un cor al blestemaţilor. „Noi nici măcar cu animalele nu ne purtăm aşa”, se gândi Eragon, făcând ochii ma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zise el, revoltându-se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mai bine, zise Brom. Deocamdată, trebuie să găsim un han şi să ne facem un plan de bătaie. Dras-Leona poate fi un loc periculos chiar şi pentru omul cel mai grijuliu. Nu vreau să rămân pe străz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adânc spre central oraşului, lăsând în urmă poarta cu tabloul ei dezagreabil. Ajungând în părţile mai bogate, Eragon se întrebă: „Cum de pot oamenii ăştia să trăiască în linişte, când suferinţa din jurul lor e aş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mere la hanul Globul de Aur, ieftin, dar nu sărăcăcios. În cameră se afla un pat îngust, înghesuit într-un perete, o masă şubredă şi un lighean. Eragon se uită la sal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pe jos. Cred că sunt destule gângănii în chestia asta ca să mă mănân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vreau să le lipsesc de o masă, zise Brom, lăsându-şi coburii pe saltea. Eragon şi-i lăsă pe ai lui pe jos şi-şi dădu arcul jos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ceva de mâncare şi nişte bere. Pe urmă, dormim. Mâine putem începe să-l căutăm pe cei pe care-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cameră, Brom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 grijă să nu te ia gura pe dinainte. Dacă suntem descoperiţi,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la han nu era cine ştie ce, dar berea era nemaipomenită. Când se întoarse pe trei cărări în cameră, Eragon îşi simţea capul plutind într-un mod foarte plăcut. Îşi întinse păturile pe podea şi se vârî sub ele, în timp ce Brom se prăvăl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doarmă, o căută pe Saphira şi-i spuse: „O să rămânem aici câteva zile, dar n-ar trebui să ne ia aşa mult ca în Teirm. Când aflăm unde sunt cei doi Ra'zac, poate că ne vei ajuta şi tu să-l prindem. Vorbim mâine dimineaţă. Acuma nu gândesc prea limpede.” „Ai băut”, veni răspunsul pe un ton de reproş. Eragon se gândi o clipă şi nu putu să nu-i dea dreptate. Dezaprobarea ei era limpede, dar nu spuse decât atât: „N-o să te invidiez pentru cum o să te sim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gemu Eragon, dar Brom – da. El a băut de două or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urma uleiului „Ce-o fi fost în mintea mea?” se gândea Eragon a doua zi dimineaţă. Capul îl durea groaznic şi-şi simţea limba îngroşată şi moale. Când un şobolan începu să alerge uşor pe podea, Eragon se strâmbă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l întrebă Saphi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rom se rostogoli jos din pat, mormăind. Îşi băgă capul în apa rece din lighean, apoi ieşi din cameră. Eragon î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gon descoperi că metoda aleasă de Brom pentru a-şi reveni presupunea să dea pe gât cantităţi uriaşe de ceai fierbinte şi apă de la gheaţă, ajutându-se şi de coniac. Când se întoarseră în cameră, Eragon se simţ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legă sabia la şold şi-şi netez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avem de făcut este să punem câteva întrebări discrete. Vreau să aflu unde anume în Dras-Leona a ajuns uleiul de Seithr şi unde a plecat de acolo. Cel mai probabil, în transportarea lui au fost amestecaţi soldaţi sau lucrători. Trebuie să-l găsim şi să-l facem pe unul dintre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Globul de Aur şi începură să caute depozitele cărora li s-ar fi putut furniza ulei de Seithr. Aproape de central oraşului, străzile începură să urce în pante line, către un palat din piatră şlefuită. Era clădit pe o ridicătură, aşa că se înălţa mai sus decât orice altă clădire, cu excepţi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coperită cu un mozaic de sidef, iar unele bucăţi din zid erau placate cu aur. Se vedeau, de asemenea, nişe cu statui din piatră neagră, în ale căror mâini reci fumegau ofrande. Străjerii, aflaţi din loc în loc, la distanţe mici, îi priveau cu atenţie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 Întrebă Erago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abor, cel care conduce oraşul. El se supune numai regelui şi propriei conştiinţe, care în ultima vreme a fost cam amorţită, zi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alatul, privind casele cu porţi înalte şi împodobi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nu aflaseră nimic folositor, aşa că se opri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 prea mare ca să-l cercetăm împreună, zise Brom. Hai să ne despărţim! Ne vedem diseară, la apus, la Glo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Eragon, pe sub sprâncenele sale stufoa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îi prom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i dădu câteva monede, apoi plecă fiecar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Eragon vorbi cu negustorii şi cu lucrătorii, încercând să fie cât mai fermecător şi mai politicos. Întrebările sale îl purtară dintr-un capăt al oraşului în celălalt, dar nimeni nu părea să ştie nimic despre ulei. Oriunde se ducea, catedrala îl privea de sus. Nu putea să scape din umbra tur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un bărbat care ajutase la transportul uleiului de Seithr şi-şi amintea în ce depozit fusese dus. Încântat, Eragon se duse să vadă clădirea, apoi se întoarse la Globul de Aur. Brom sosi după mai mult de o oră,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lucruri interesante azi, printre care şi că Galbatorix va vizita Dras-Leona în curs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cuibări lângă perete, cu fruntea încreţi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bor şi-a permis cam multe, aşa că Galbatorix s-a hotărât să vină să-l dea o lecţie de umilinţă. E prima dată când regele pleacă din Um'baen de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flat ceva despre no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aflat ceva, dar cu siguranţă nu locul în care ne aflăm! Dacă ar fi ştiut asta, acum am fi fost deja în mâna celor doi Ra'zac. Totuşi, asta înseamnă că, orice ne-am hotărî să facem cu cei doi, trebuie făcut înainte de sosirea lui Galbatorix. Nu ne dorim să rămânem nici măcar la douăzeci de leghe de el. Există şi o parte bună a lucrurilor: cei pe care-i căutăm sunt sigur aici, pregătindu-se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rind, zise Eragon, cu pumnii strânşi, dar nu şi dacă asta înseamnă să mă lupt cu regele. Probabil că m-ar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învăţat ce-i aia prudenţă! Şi ai şi dreptate; n-ai avea nici o şansă în faţa lui Galbatorix. Acuma spune-mi ce-ai aflat azi! Poate că întăreşte ce-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les fleacuri, dar am reuşit să stau de vorbă cu un bărbat care ştia unde-a fost dus uleiul – acolo este numai un depozit vechi şi nimic mai mult. În afară de asta, n-am descoperit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a fost ceva mai rodnică decât a ta. Am auzit şi eu acelaşi lucru, aşa că am mers la depozit şi am vorbit cu lucrătorii. N-a trebuit să mă rog de ei prea mult, ca să aflu că lăzile cu ulei de Seithr sunt trimise întotdeauna de la depoz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ă te-ai întors aici, termină Erago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rupe! După aceea am mers la palat şi m-am ales cu o invitaţie în locuinţele servitorilor, în calitate de bard. M-am plimbat pe acolo vreo câteva ore, distrându-le pe cameriste şi pe ceilalţi servitori cu cântece şi poeme – şi punând tot timpu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umplu pipa cu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ulte lucruri află servitorii! Ştiai că unul dintre nobili are trei amante şi că toate trăiesc în aceeaşi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nimicuri fascinante, mi s-a spus, dintr-o pură întâmplare, unde ajunge uleiul, plecând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Erag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trase din pipă şi suflă un cerculeţ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 desigur. La fiecare lună plină, doi sclavi sunt trimişi la poalele lui Helgrind, cu provizii pentru o lună. Când uleiul de Seithr ajunge în Dras-Leona, este trimis şi el o dată cu acestea. Sclavii nu se mai întorc. Iar când cineva i-a urmărit, a dispăru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goţul cu sclavi a fost desfiinţat de Cavaler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înflorit din nou sub dom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pe care-i căutăm sunt în Helgrind, zise Eragon, gândindu-se la mun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hiar pe munte, o să-l găsim fie la poale – apăraţi de o uşă masivă de piatră – fie undeva sus, unde pot ajunge doar fiarele lor înaripate sau Saphira. Fie sus, fie jos, adăpostul lor trebui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phira şi cu mine mergem să facem o tură pe acolo, precis că o să ne vadă, şi cei doi Ra'zac, şi toată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fu de acord ş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m lua locul celor doi sclavi? Nu mai e mult până la o noapte cu lună plină. Am avea o ocazie perfectă de-a n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trase gânditor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ca să nu spun mai mult. Dacă sclavii sunt omorâţi de la distanţă, am încurcat-o. Nu-i putem distruge pe cei doi Ra'zac dacă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m sigur dacă sclavii sunt sau nu omorâţi, remar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zise Brom, cu o expresie serioas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străluciră şi suflă înc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deea este interesantă. Dacă ar fi şi Saphira ascunsă prin apropiere şi dac-am av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intele sa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r trebuie să ne mişcăm repede. Nu avem mult timp până la sos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până la Helgrind să aruncăm o privire? Ar fi bine să vedem locurile la lumina zilei, ca să nu fim luaţi prin surprindere de vreo ambuscadă,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pipă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face şi mai târziu. Mâine mă întorc la palat ca să văd cum putem lua locul sclavilor. Trebuie totuşi să am grijă să nu dau naştere la bănuieli – aş putea fi dat cu uşurinţă de gol de spionii şi de curtenii care ştiu de existen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hiar i-am găsit, zise Erago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maginea unchiului său mort şi a fermei arse.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vine greul, dar recunosc că ne-am descurcat bine, continuă Brom. Dacă norocul ne surâde, în curând te vei fi răzbunat, iar vardenii vor fi scăpat de un duşman periculos. Ce vine după acee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chise mintea şi-i spuse Saphirei, foarte bucuros: „Am găsit bârlogul celor doi Ra'zac!” „Unde?” El îi explică în câteva cuvinte ce descoperiseră. „Helgrind”, zise ea gânditoare. „Un loc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de acord. „Când terminăm aici, poate trecem prin Carvahall.” „Ce vrei să spui?” îl întrebă ea, dintr-o dată plină de amărăciune. „Să te întorci la viaţa pe care o aveai înainte? Ştii că asta nu se poate, aşa că nu te mai smiorcăi! Vine o vreme când trebuie să hotărăşti în ce parte o iei. Ai de gând să te ascunzi pentru tot restul vieţii sau vrei să-i ajuţi pe vardeni? Astea sunt singurele lucruri pe care le poţi face, dacă nu te dai de partea lui Galbatorix, ceea ce eu nu primesc şi nu voi pri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el îi spuse: „Dacă trebuie să aleg, atunci îmi leg soarta de cea a vardenilor. Ştii bine asta.” „Da, dar din când în când trebuie să te auzi pe tine însuţi spunând-o”, zise ea, apoi îl lăsă să-l cântăr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edincioşii di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gon se trezi singur în cameră. Pe perete se afla un mesaj, scrijelit cu un băţ de cărbune: „Eragon, Mă întorc diseară târziu. Ai bani de mâncare sub saltea. Plimbă-te prin oraş, distrează-te, dar rămâ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tai departe de palat! Oriunde te-ai duce, ia-ţi arcul cu tine şi ţin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erse peretele, apoi luă banii de sub pat. Îşi luă arcul pe spate, gândindu-se: „Mi-aş dori să nu fie nevoie să merg peste to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Globul de Aur şi rătăci pe străzi, oprindu-se să se uite la toate lucrurile care-i atrăgeau atenţia. Erau multe prăvălii interesante, dar niciuna nu o întrecea pe cea a Angelei din Teirm. Din când în când, el arunca o privire către casele întunecoase şi înghesuite, dorindu-şi să scape din acest oraş. Când i se făcu foame, cumpără o bucată de brânză şi o pâine, şi le mâncă, stând pe capac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tr-un colţ îndepărtat al oraşului, auzi glasul unui licitator care citea o listă de preţuri. Curios, se îndreptă spre locul din care venea glasul şi ajunse la un spaţiu mare şi gol dintre două clădiri. Pe o platformă care-i ajungea cam până la brâu, se aflau zece bărbaţi, iar în faţa lor o mulţime colorată şi zgomotoasă. „Unde or fi mărfurile?” s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termină lista şi îi făcu semn unui tânăr din spatele platformei să vină lângă el. Omul se căţără cu greutate, căci de picioare şi de mâini îi atârna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obiect! Strigă licitatorul. Un bărbat sănătos din deşertul Hadarac, prins chiar luna trecută şi aflat într-o stare foarte bună. Uitaţi-vă ce braţe, ce picioare; e puternic ca un taur! Ar fi foarte bun să care scutul sau, dacă nu aveţi încredere să-l daţi o asemenea misiune, atunci puneţi-l la muncă grea! Dar, doamnelor şi domnilor, daţi-mi voie să vă spun că ar fi o mare pierdere. E şi foarte deştept, dacă-l puteţi face să vorbească într-o limb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iar Eragon scrâşni din dinţi de furie. Dădu să rostească un cuvânt care l-ar fi eliberat pe sclav, iar braţul, de-abia scăpat de atelă, i se ridică. Semnul din palmă îi strălucea. Era pe punctul să dea drumul magiei, când îşi dădu seama: „N-ar avea nici o şansă de scăpare!” Sclavul ar fi fost prins înainte să ajungă la zidurile oraşului. Dacă încerca să-l ajute, Eragon n-ar fi făcut decât să înrăutăţească situaţia. Îşi coborî braţul şi blestemă în surdină. „Gândeşte-te! Aşa ai intrat în încurcătura cu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cum sclavul fu vândut unui bărbat înalt, cu nasul coroiat. Următorul sclav era o fetiţă, nu mai în vârstă de şase ani, smulsă din braţele mamei sale care plângea. Când licitatorul începu tocmeala, Eragon se sili să plece, împietrit de mâni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trăbată o distanţă destul de mare ca să nu mai audă plânsetele. „Ce-aş mai vrea să apară acuma un hoţ care să-ncerce să-mi taie punga”, se gândi el sumbru, aproape dorindu-şi să se întâmple. Frustrat, lovi cu pumnul într-un zid din preajmă, zdrel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capăt acestui gen de lucruri, dacă lupt împotriva Imperiului, îşi dădu el seama. Cu Saphira alături, i-aş putea elibera pe sclavii aceia. Mi s-au dăruit puteri speciale; aş fi egoist să nu le folosesc pentru binele altora. Atunci, de ce aş mai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şi dea seama unde se afla – ajunsese în faţa catedralei. Turnurile sale răsucite erau acoperite de statui şi decoraţiuni. Pe marginile acoperişului, se înşirau gargui, ghemuiţi cu gura căscată. Pe ziduri, se încolăceau monştri de legendă, iar de-a lungul lor, pe la poale, mărşăluiau eroi şi regi, îngheţaţi în marmura rece. Pe toate laturile catedralei, se aflau arcade rotunjite, vitralii înalte şi coloane de diverse mărimi. Un turn singuratic încununa clădirea ca 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umbra din partea din faţă a catedralei, era o uşă ferecată în fier şi acoperită cu un scris argintiu; Eragon recunoscu limba străveche. Din câte îşi putea da el seama, textul spunea: „Fie ca, intrând aici, să înţelegi cât eşti de pieritor şi să uiţi ce te leagă de ceea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îl făcu pe Eragon să se înfioare. Era în ea ceva ameninţător, ca şi cum ar fi fost un animal de pradă, ghemuit în mijlocul oraşului şi aşteptându-ş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repte late ducea către intrarea în catedrală. Eragon le urcă solemn şi se opri în faţa uşii. „Mă întreb dacă o să mă lase să intru.” Simţindu-se aproape vinovat, încercă uşa; aceasta se deschise uşor, alunecând în balamalele sale bine unse. Băiatul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goală şi cufundată într-o linişte de mormânt. Aerul dinăuntru era răcoros şi uscat. Pereţii goi se întindeau până la tavanul arcuit, care era aşa de înalt, încât Eragon se simţi cât o furnică. Vitraliile străpungeau pereţii, înfăţişând tablouri de mânie, de ură şi de remuşcare; raze fantomatice de lumină scăldau porţiuni ale scaunelor de granit, îmbrăcându-le în nuanţe transparente, dar lăsând restul în umbră. Mâinile sale căpătaseră o culoar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tralii se aflau statui cu ochi ficşi, palizi. El le întoarse privirile severe pe care i le aruncau, apoi păşi uşor prin spaţiul din centru, temându-se să nu facă prea mult zgomot. Încălţările sale de piele se strecurau pe podeaua lustru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ra o piatră mare, fără nici o podoabă. Pe el cădea o rază singuratică de lumină, în care pluteau particule aurii de praf. În spatele altarului, o orgă mare străpungea tavanul cu tuburile sale, care se deschideau în exterior. Instrumentul nu putea cânta decât atunci când asupra oraşului Dras-Leona se abătea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Eragon îngenunche în faţa altarului şi-şi plecă fruntea. Nu se ruga, dar aducea omagii catedralei înseşi. Din piatra ei se degaja tristeţea vieţilor la care fusese martoră, precum şi stânjeneala provocată de spectacolele complicate care aveau loc între aceste ziduri. Era un loc neprimitor, pustiu şi rece. Totuşi, chiar în acea atmosferă îngheţată, puteai parcă întrezări eternitatea şi puterile care se găs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se înclină şi se ridică în picioare. Liniştit şi serios, murmură pentru sine câteva cuvinte din limba străveche, apoi dădu să plece, dar rămase pironit locului. Inima îi zvâcni în piept şi începu să-l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tedrală se aflau cei doi Ra'zac, urmărindu-l cu privirea. Aveau săbiile scoase; tăişul lor strălucea însângerat din cauza luminii stacojii. Cel mai mic de statură dintre ei şuieră. Niciunul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mânie. Îi urmărise atâta vreme, încât durerea provocată de faptele lor criminale începuse a se mai atenua. Dar acum răzbunarea era aproape. Furia lui explodă ca un vulcan, hrănită de sentimentele pe care şi le înăbuşise la vederea sclavilor. De pe buze îi scăpă un strigăt ce răsună ca un tunet, în timp ce-şi lua arcul de la spate. Cu multă îndemânare, potrivi o săgeată şi-i dădu drumul. O clipă mai târziu, urmară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zac se feriră din calea săgeţilor cu o repeziciune nefirească pentru un om şi porniră în fugă pe spaţiul dintre scaune, şuierând, cu mantiile fluturând ca nişte aripi de corb. Eragon se întinse după altă săgeată, dar se opri prudent. „Dacă au ştiut unde să mă găsească înseamnă că şi Brom e în pericol! Trebuie să-l previn!” Apoi, spre groaza lui Eragon, în catedrală mărşălui un şir de soldaţi şi mai multe uniforme puteau fi văzute înghesu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lacom către cei doi care veneau spre el, apoi se răsuci pe călcâie, căutând o cale de scăpare. Atenţia îi fu atrasă de un coridor din stânga altarului. El se năpusti pe sub arcadă, apucând-o pe coridorul care ducea către clopotniţa unei abaţii. Zgomotul paşilor urmăritorilor săi îl făcu să se grăbească, până ce dădu brusc de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 ea, încercând s-o deschidă, dar lemnul se dovedi prea tare. Cei doi Ra'zac aproape că-l ajunseseră. Cu sufletul la gură, el trase aer în piept ş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fărâmă în bucăţi şi căzu la pământ. Eragon sări în cămăruţa a cărei uşă o deschisese şi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âteva camere, speriind un grup de preoţi. În urma lui, se înălţară strigăte şi blesteme. Clopotul abaţiei începu să bată. Eragon se strecură printr-o bucătărie, trecu de doi călugări, apoi se furişă pe o uşă laterală. Ajungând într-o grădină înconjurată de un zid uriaş de cărămidă, fără nici o crăpătură, se opri, gata să cadă. Nu exist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se întoarcă, dar auzi un şuierat înăbuşit când cei doi Ra'zac dădură uşa de perete. Disperat, se repezi în goană spre zid. Magia nu-i mai putea fi de folos – dacă sfărâma zidul printr-o vrajă, ar fi fost prea obosit ca să mai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hiar şi cu braţele întinse la maximum, numai vârfurile degetelor trecură de marginea zidului. Restul trupului său se izbi de cărămizi, tăindu-i răsuflarea. Eragon gâfâi şi rămase atârnat, încercând să nu cadă. Cei doi Ra'zac se furişară în grădină, răsucindu-şi capetele încoace şi încolo, ca nişte ogari adulmecâ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simţi apropierea şi îşi încordă braţele. Umerii îl săgetau de durere, în timp ce se căţără cu greu pe zid, şi îşi dădu drumul în partea cealaltă. Se împiedică, apoi îşi regăsi echilibrul şi se năpusti pe o alee, chiar când cei doi Ra'zac săriră peste zid. Recăpătându-şi forţele, Eragon o luă din no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mult de un kilometru, înainte să trebuiască să se oprească pentru a-şi trage sufletul. Neştiind sigur dacă-i pierduseră urma, el găsi o piaţă aglomerată şi se strecură sub o căruţă oprită în loc. „Cum de m-au găsit?” se tot frământa băiatul, gâfâind. „N-ar fi trebuit să ştie 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nu i s-a-ntâmplat ceva lui Brom!” Luă legătura mintal cu Saphira şi îi zise: „M-au găsit cei doi Ra'zac. Suntem cu toţii în pericol! Vezi dacă Brom e bine şi, dacă-l găseşti, avertizează-l şi trimite-l la han, să ne întâlnim acolo. Şi fii gata să zbori încoace cât de repede poţi. S-ar putea s-avem nevoie de ajutorul tău c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vreme tăcută, apoi îi spuse scurt: „Vă întâlniţi la han. Nu te opri din mers; eşt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şti”, murmură Eragon, rostogolindu-se de sub căruţă. Se grăbi înapoi la Globul de Aur, îşi împachetă repede lucrurile, înşeuă caii şi-i scoase în stradă. Brom sosi curând, cu toiagul în mână, încruntându-se fioros. Sări în şa pe Văpaia Zăpez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tedrală şi dintr-o dată cei doi Ra'zac au apărut pur şi simplu în spatele meu, zise Eragon, urcând pe Cadoc. Am alergat înapoi cât de repede am putut, dar ei pot să apară în orice clipă. O să ne-ntâlnim cu Saphira după ce ieşim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ziduri până să închidă porţile, dacă n-au şi făcut-o, zise Brom. Dacă sunt închise, o să ne fie aproape imposibil să plecăm. Orice-ai face, să nu te pier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mpietri, văzând un şir de soldaţi mărşăluind pe o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blestemă, smuci hăţurile şi porni în galop. Eragon se aplecă peste gâtul lui Cadoc şi-l urmă. De câteva ori, în goana lor nebună şi periculoasă, aproape că se prăbuşiră, năpustindu-se printre mulţimile de oameni care umpleau străzile, pe măsură ce se apropiau de zidul exterior. Când, în sfârşit, se zări poarta, Eragon trase frâiele cu disperare. Aceasta era deja pe jumătate închisă, iar în dramul lor stătea un şir dublu de soldaţi înarmaţ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bucă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zise Brom cu glas hotărât. Mă ocup eu de soldaţi, dar tu trebuie să faci în aşa fel încât poarta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 strânse din dinţi şi-l îmboldi pe Cadoc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ătre şirul de soldaţi nemişcaţi, care-şi coborâră suliţele către pieptul cailor şi le înfipseră capetele în pământ. Deşi caii nechezau de frică, Eragon şi Brom îi îndemnară înainte. Eragon auzi strigătele soldaţilor, dar îşi concentră toată atenţia asupra porţii care se în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zidul de suliţe, Brom ridică braţul şi rosti ceva. Cuvintele loviră acolo unde trebuia; soldaţii căzură într-o parte şi în cealaltă, ca şi cum picioarele le-ar fi fost retezate de sub ei. Cu fiecare clipă, poarta se închidea mai mult. Sperând ca efortul să nu se dovedească peste puterile lui, Eragon îşi adună pute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rind h uil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râşni cu un zgomot asurzitor, clătinându-se şi apoi oprindu-se în loc. Mulţimea şi străjerii tăcură, privind-o uimiţi. Brom şi Eragon ţâşniră din spatele zidului; copitele cailor răsunau pe drum. În clipa în care se văzură scăpaţi, Eragon dădu drumul porţii. Ea se clătină din temelii, apoi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mura din cauza oboselii, aşa cum se aşteptase, dar reuşi să rămână în şa. Brom îl privea îngrijorat. Continuară să galopeze, străbătând împrejurimile oraşului, în timp ce pe zid răsunară trompetele care dădeau alarma. Saphira îi aştepta la marginea oraşului, ascunsă după nişte copaci. Ochii îi ardeau, iar coada îi zvâcne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în spatele ei, zise Brom. Şi de data asta, orice mi s-ar întâmpla mie, rămâi în văzduh. O să o iau spre sud. Zboară undeva aproape de mine; nu-mi pasă dacă vă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rcă repede în şaua Saphirei. În timp ce pământul se pierdea sub ei, îl văzu pe Brom galop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afăr?”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ragon. Dar numai fiind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ă fum pe nări. „Am petrecut atâta timp căutându-i pe cei doi Ra'zac, şi degeaba.” „Ştiu, zise el, culcându-şi capul pe solzii ei. Dacă ei ar fi fost singurii duşmani, aş fi rămas să mă lupt, dar cu toţi soldaţii ăia nu ar fi fost o luptă dreaptă!” „Îţi dai seama că de-acum se va vorbi despre noi? Nu se poate spune că aţi scăpat neobservaţi. Va fi mai greu ca niciodată să fugim din calea Imperiului.” Glasul ei avea o nuanţă tăioasă cu care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jos şi repede pe lângă drum. Lacul Leona dispărea în spatele lor; pământul deveni tare şi stâncos, plin de tufişuri dure şi ascuţite şi de cactuşi înalţi. Norii întunecau cerul. Undeva, în depărtare, scăpără un fulger. Când vântul începu să geamă, Saphira pluti drept în jos, către Brom. Acesta opri ca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u, protest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olo sus e, zise Eragon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blestemă şi-l îndemnă pe Cadoc. Porniră mai departe la trap; Saphira îi urma pe jos, dar de-abia reuşea să ţină pasul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mai puternic, ridicând în aer nori de praf şi răsucindu-se ca o tornadă. Îşi legară câte o eşarfă în jurul capului pentru a-şi apăra ochii. Roba lui Brom flutura în vânt, iar barba i se smucea de parcă ar fi fost însufleţită. Eragon spera să plouă; deşi asta i-ar fi nenorocit, măcar le-ar fi şter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unericul îi obligă să se oprească. Ghidându-se numai după stele, ei părăsiră drumul şi îşi făcură tabăra între doi bolovani. Ar fi fost prea periculos să aprindă focul, aşa că mâncară bucate reci, în timp ce Saphira îi apă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frugală, Eragon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dădu să-şi aprindă pipa, dar se gândi mai bine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rvitorii de la palat m-a prevenit că erau spioni printre ei. Probabil că zvonurile despre mine şi despre întrebările mele au ajuns la urechile lui Tâ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la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în Dras-Leona, n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ţiva ani de-acum încolo, zise Bro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l momim pe ei afară. Dacă o lăsăm pe Saphira să fie zărită, o să vină i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cincizeci de soldaţi, zise Brom. Oricum, nu-i momentul să vorbim acum despre asta. Trebuie să ne concentrăm să scăpăm cu viaţă. În noaptea asta, pericolul va fi cel mai mare, pentru că cei doi Ra'zac o să ne urmărească pe întuneric, când dispun de cele mai mari puteri. Va trebui să facem de pază cu schimbul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rag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şi-şi miji ochii. I se păru că ar fi observat o mişcare, un petic de culoare care se distingea prin întuneric. Se duse către marginea taberei, încercând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Brom, în timp ce-şi desfăcea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atent în întuneric,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am zărit ceva. Trebuie să fi fost o pasăre. În ceafă îi explodă o durere. Saphira scoase un răget. Apoi Eragon se prăvăli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i doi Ra'zac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fundat îl trezi pe Eragon. De câte ori sângele îi pulsa prin cap, aducea cu el un nou val de durere. Băiatul deschise ochii şi se cutremură; ochii i se umplură de lacrimi, căci privea drept într-o lampă strălucitoare. Clipi şi întoarse capul. Încercând să se ridice, îşi dădu seama că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işcări lente şi văzu braţele lui Brom. Eragon observă, uşurat, că fusese şi el legat. Simţea că e un lucru bun, dar de ce oare? Se chinui să-şi amintească, apoi îi veni dintr-o dată ideea: „Ei nu s-ar obosi să lege un mort!” Dar cine erau „ei”? Îşi răsuci capul ceva mai mult, dar se opri când dădu cu ochii de o pereche de încălţ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ochii, privind drept în faţa acoperită cu glugă a unui Ra'zac. Se cutremură de frică. Încercă să adune magia, să rostească un cuvânt care să-l ucidă pe cei doi, dar se opri, nedumerit. Nu-şi mai putea aminti cuvintele. Simţindu-se frustrat, încercă din nou, dar ele continuau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auzi râsul duşmanului, care-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îşi face efectul, aşa-i? Cred că de-acum n-o să ne ma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se auzi un zăngănit şi, spre marea lui groază, Eragon văzu cum cel de-al doilea Ra'zac petrecea o botniţă peste capul Saphirei. Aripile ei erau strânse pe lângă corp cu lanţuri negre; avea picioarele încătuşate. Eragon încercă să-l vorbească,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ţelegătoare, după ce am ameninţat-o că te omorâm, şuieră cel care se apleca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lângă lampă, el scotoci prin desagii lui Eragon, cercetând şi apoi dând la o parte diverse obiecte, până când ajunse la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frumoss pentru unu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semnat ca tine. Cred c-am să-l păs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băiat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u, poate, dacă te porţi frumos, sstăpânul nostru o ssă te lasse ss-o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umedă răspândea un miros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toarse sabia pe partea cealaltă şi scoase un ţipăt ascuţit la vederea simbolului incrustat pe teacă. Tovarăşul lui se grăbi să i se alăture. Amândoi se aplecară peste sabie, şuierând şi cloncănind. În cele din urmă, se întoarseră cu faţa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ă-l sslujeşşti bine pe sstăpânul nos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forţă limba umflată să formez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am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aseră un hohot de 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suntem prea preţioşşi.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poţi fi s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mârâit înfundat şi o trâmbă de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zac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săriră amândoi când Brom gemu şi se rostogoli pe o parte. Unul din cei doi îl apucă de cămaşă şi-l trase în sus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 trezeş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s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să-l omorâm, zise cel mai scund dintre ei. Ne-a făcut deja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i înaltă îşi trecu un deget pest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Dar aminteşşte-ţi că regele ne-a cerut ssă-i ţi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spune că a fosst ucis din greşşeală, când i-am pri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i cu ăssta ce facem? Întrebă celălalt, arătând cu sabia către Eragon. Dacă vorbeş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râse şi scoase un pumnal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să-ndrăzneas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apoi pri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iră pe Brom până în mijlocul taberei şi-l aşezară în genunchi. Eragon privea cu o groază crescândă. „Trebuie să mă eliberez!” Trase de frânghiile cu care era legat, dar erau prea tari şi nu le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stea, zise cel mai înalt dintre cei doi Ra'zac, împungându-l cu lat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nările în vânt şi adulmecă; părea că-l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ârâi, trase capul lui Brom pe spate şi flutură pumnalul către gâtul său descoperit. Chiar în acel moment se auzi un zbârnâit uşor şi duşmanul scoase un urlet. O săgeată i se înfipsese în umăr. Cel de lângă Eragon căzu la pământ, de-abia izbutind să scape din calea altei săgeţi. Se târî către tovarăşul său rănit şi îşi aţintiră amândoi privirile în întuneric, şuierând de mânie. Nu făcură nici un gest ca să-l oprească pe Brom, care se ridică în picioare cu multă greutate, clătinându-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pământ!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se împletici, apoi se îndreptă spre Eragon. În timp ce atacatorii nevăzuţi umpleau tabăra de săgeţi, cei doi Ra'zac se rostogoliră după nişte bolovani. O clipă se lăsă liniştea, apoi săgeţile începură să vină din direcţia opusă. Luaţi prin surprindere, cei doi Ra'zac reacţionară prea încet. Mantiile lor fuseseră străpunse în mai multe locuri, iar unul din ei avea o săgeată ruptă înfipt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ălbatic, cel mai mic dintre ei o luă la fugă spre drum, lovindu-l tare pe Eragon cu piciorul în şold, atunci când trecu pe lângă el. Tovarăşul său ezită o clipă, apoi îşi smulse pumnalul de pe jos şi se năpusti după el. Când să plece din tabără, el azvârli pumnalul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i lui Brom luci o lumină stranie. El se aruncă în faţa lui Eragon, cu gura deschisă, ca şi cum ar fi zis ceva, fără a scoate însă vreun sunet. Pumnalul îl lovi cu un zgomot înfundat, iar el căzu grămadă, izbindu-se cu umărul de pământ. Capul îi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ragon, deşi durerea îl făcea să se-ndoai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oi ochii i se închiseră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vreme, Eragon nu-şi dădu seama de altceva decât de şoldul care-l ardea. Fiecare încercare de a respira era dureroasă. Se simţea de parcă el, nu Brom, ar fi fost cel înjunghiat. Nu mai ştia nici măcar cât timp trecuse: poate săptămâni sau poate doar câteva minute. Când, în sfârşit, îşi reveni în simţiri, deschise ochii şi privi cu multă curiozitate focul de tabără care se afla la mică distanţă de el. Avea mâinile încă legate, dar se părea că efectul drogului trecuse, căci îşi simţea din nou mintea limpede. „Saphira, eşti rănită?” „Nu, dar tu şi Brom sunteţi.” Ea stătea ghemuită deasupra lui Eragon, cu aripile întinse de-o parte şi de alta, ap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ai făcut tu focul, nu? Şi cred că nu puteai scăpa din lanţuri de una singură.” „Nu.” „Aşa mă gândeam şi eu.” Eragon se chinui să se ridice în genunchi şi-l văzu pe un tânăr care şedea de cealaltă par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brăcat în haine ponosite, avea un aer liniştit, care trăda siguranţă de sine. În mâini ţinea un arc, iar la şold avea o sabie lungă, care-i depăşea cu mult lungimea braţului. În poală ţinea un corn alb de vânătoare, legat în argint, iar din cizmă îi ieşea mânerul unui pumnal. Avea un chip grav şi privirea mândră, iar şuviţele de păr castaniu îi cădeau peste faţă. Părea cu vreo câţiva ani mai în vârstă decât Eragon şi poate şi puţin mai înalt. În spatele său, se afla priponit un cal masiv, cenuşiu. Străinul o privea bănuitor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Eragon,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mâinile p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zise el, cu voce joasă şi bine controlată, dar ciuda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trecu mâinile pe sub picioare, aducându-şi-le în faţă. Simţind o durere ascuţită la şold,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duşmani ai celor doi Ra'zac. Era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dreptă atenţia spre frânghiile care-i ţineau încheieturile legate şi-şi adună puterea. Şovăi o clipă, văzând că Murtagh îl priveşte, apoi hotărî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de la mâini se rupseră, iar el începu să-şi frece mâinile una de alta, ca să-şi pună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inspiră adânc, luat prin surprindere. Eragon se încordă şi încercă să se ridice, dar coastele îl dureau îngrozitor. Căzu la loc, gâfâind, cu fălcile încleştate. Murtagh încercă să-l ajute, dar Saphira îl opri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venit mai de mult în ajutor, dar dragonul tău nu mă lasă deloc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aphira, zise Eragon,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l să vină! Nu mă pot descurca singur, iar el ne-a salvat vieţile.” Saphira mârâi din nou, dar îşi strânse aripile şi se dădu la o parte. Murtagh o privi pieziş,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Eragon de mână, ajutându-l cu blândeţe să se ridice. Eragon ţipă şi-ar fi căzut din nou, dacă nu ar fi avut cine să-l sprijine. Se duseră lângă foc, acolo unde Brom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Murtagh, ajutându-l să se aşeze. Cuţitul i s-a înfipt drept între coaste. Poţi să te uiţi şi tu la el într-o clipă, dar mai întâi hai să vedem ce ţi-au făcut ţi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Eragon să-şi scoată cămaşa, apo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l imită Erago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ingă a trupului, i se întindea o vânătaie urâtă. Pielea roşie, umflată era crăpată în mai multe locuri. Murtagh pipăi rana, apăsând uşor. Eragon ţipă, iar Saphira scoase un mârâi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aruncă o privire Saphirei, în timp ce luă de jos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işte coaste rupte. E greu de spus câte, dar cel puţin două, zic eu, dacă nu şi mai multe. Ai noroc că nu scuip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ătura în fâşii, pe care le legă peste piept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 la loc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multă greutate aer în piept şi se duse lângă Brom, văzând că Murtagh îi tăiase roba ca să-l poată bandaja rana. Desfăcu bandaj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face asta, îl preveni Murtagh. Fără bandaj, o să-i curgă tot sângele şi-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l băgă în seamă şi ridică pânza de pe trupul lui Brom. Rana era mică şi îngustă, nelăsând să se vadă cât era de adâncă. Sângele curgea năvalnic. Aşa cum aflase de când cu Garrow, rănile provocate de cei doi Ra'zac se vindec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încercând din greu să-şi reamintească vorbele despre care Brom îi spusese că aveau puterea de a vindeca. „Ajută-mă, Saphira, o imploră el. Sunt prea slăbit ca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hemui lângă el, aţintindu-şi privirile asupra lui Brom. „Am venit, Eragon!” Când mintea ei se uni cu a lui, Eragon simţi cum forţe noi i se revarsă în trup. El strânse laolaltă puterile şi se concentră asupra vorbelor. Mâna, ţinută deasupra răn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âse heil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străluci, iar pielea lui Brom se refăcu, de parcă rana nici n-ar fi existat vreodată. Murtagh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repede. Când lumina din palmă se stinse, Eragon se aşeză, simţind cum i se face greaţă. „N-am mai făcut asta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ăcu un semn din cap. „Împreună, putem face vrăji care, în mod normal, sunt pes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ercetă trupul lui Bro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dec decât ce este la suprafaţă. Nu ştiu destul de multe, încât să vindec şi răul din interior. De-acum depinde de el.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hise o clipă ochii, simţindu-se îngrozitor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 plut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nânci, zise Murtagh. O să fac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tagh se ocupa de mâncare, Eragon se întrebă cine-o fi străinul acesta. Sabia şi arcul său erau foarte bine lucrate; la fel, şi cornul de vânătoare. Era fie un hoţ, fie un om obişnuit să aibă mulţi bani. „De ce-i urmărea pe cei doi Ra'zac? Ce i-or fi făcut, de le-a devenit duşman? Mă întreb dacă e în slujb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dădu un castron cu fiertură. Eragon o dădu iute pe gâ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u fugi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ainte să apuce să se întoarcă, aducându-ş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ai reuşi să călătoreşti, zise Murtagh, dar el nu poate – şi arătă către Brom. După ce-ai primit o lovitură în coaste, nu-i aşa simplu să te ridici şi s-o porneşti la dru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targă, ai putea să-l duci pe Brom în gheare, cum ai făcut cu Garrow?” o întrebă Eragon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a fi greu să cobor pe pământ.” „Măcar să poţi să-l duci”, zise Eragon, apoi i se adresă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poate să-l transporte, dar avem nevoie de o targă. Poţi să fabrici una? Eu nu a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ăsi tabăra cu sabia scoasă. Eragon se târî până la desagi şi-şi luă arcul, din locul în care fusese aruncat de cei doi Ra'zac. Îl încordă, îşi găsi şi tolba, apoi o recuperă şi pe Zar'roc, care zăcea undeva, în umbră. În sfârşit, el mai luă şi o pătură, pentru a acoperi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toarse cu doi copăcei tineri pe care-i retezase. Îi aşeză unul lângă altul pe jos, apoi legă pătura între ei. După ce-l aşeză, cu atenţie, pe Brom pe targa improvizată, legându-l ca să nu cadă, Saphira apucă marginile şi se înălţ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văd vreodată aşa ceva, zise Murtagh,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dispăru în văzduhul întunecat, Eragon se duse şchiopătând spre Cadoc şi se ridică în ş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Acum ar trebui să pleci. Ţine-te cât mai departe de noi! Dacă Imperiul ne găseşte împreună, ai să fii în mare pericol. Nu te putem ajuta şi n-aş vrea să ţi se-ntâmple ceva rău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zise Murtagh, stingând focul, dar încotro o să vă duceţi? Este vreun loc prin apropiere unde să vă puteţi odihn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tagh sclipiră, în timp ce-şi pipăi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vă-ntovărăşesc, până scăpaţi de pericol. Nu văd unde ar fi mai bine să mă duc. Şi, dacă rămân cu voi, cine ştie? S-ar putea să am ocazia să-l prind pe cei doi Ra'zac mai repede decât dac-aş merge de unul singur. În jurul unui Cavaler e musai să se-ntâmple tot felul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pe gânduri, neştiind dacă e bine să primească ajutorul unuia pe care nu-l cunoştea deloc. Dar, în acelaşi timp, îşi dădea prea bine seama, ceea ce nu-i făcea nici o plăcere, că era prea slab pentru a-şi impune voinţa, indiferent ce-ar fi hotărât. „Dacă se dovedeşte că nu putem avea încredere în Murtagh, o să-l alung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dacă vrei,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 şi se urcă pe calul său sur. Eragon îl apucă de căpăstru pe Văpaia Zăpezii şi părăsi tabăra, îndepărtându-se de drum. Luna încovoiată răspândea o lumină slabă, dar el îşi dădea seama că aceasta i-ar putea ajuta pe cei doi Ra'zac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orea să-l mai pună câteva întrebări lui Murtagh, dar rămase tăcut, păstrându-şi puterile pentru călărit. Aproape de zori, Saphira zise: „Trebuie să mă opresc. Mi-au obosit aripile, iar Brom are nevoie de îngrijire. Am descoperit un loc potrivit, cam la doi kilometr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aşezată la poalele unei movile late de piatră, care se înălţa din pământ ca un deal masiv. Pe laturile acesteia, se aflau peşteri de diferite mărimi. Diverse alte stânci asemănătoare erau răspândite peste tot prin jur. Saphira părea mândră de ea însăşi: „Am găsit o peşteră care nu se vede de pe pământ. E destul de mare ca să încăpem toţi, chiar şi caii. Urmaţi-mă!” Se întoarse şi se căţăra pe masivul de piatră, agăţându-se cu ghearele de stâncă. Pentru cai era mai greu, căci le alunecau copitele. Eragon şi Murtagh petrecură aproape o oră împingându-i sau trăgându-i de hăţuri, până să ajung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cel puţin o sută de picioare în lungime şi mai mult de douăzeci în lăţime, dar intrarea strimtă îi putea apăra de vremea rea şi de privirile iscoditoare. Capătul îndepărtat era cufundat în întunericul care învelea pereţii, ca nişte fuioare de l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Murtagh. Mă duc să adun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dreptă grăbit spre Brom. Saphira îl aşezase pe o lespede mică din fundul peşterii. Eragon luă mâna moale a bătrânului şi-i privi îngrijorat chipul ridat. După câteva clipe, oftă şi se duse lângă focul pe care-l făcu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şi încercară să-l dea şi lui Brom puţină apă, dar bătrânul refuză să bea. Neavând ce face, îşi întinseră păturile ş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oştenirea unui Cavaler „Eragon, trezeşte-te!” El se mişcă prin somn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 Ceva e în neregulă!” Eragon încercă să nu bage în seamă glasul care-l chema şi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Lasă-mă-n pac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 peşteră răsună un zgomot asurzitor. El sări în picioare, căutându-şi pe pipăite arcul. Saphira stătea ghemuită privindu-l pe Brom, care se rostogolise de pe lespede şi se zvârcolea pe podeaua peşterii. Chipul îi era schimonosit şi avea pumnii încleştaţi. Eragon se grăbi către el, temându-se de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ţin! O să se rănească! Îi strigă el lui Murtagh, înşfăcându-l pe Brom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îl ardeau, când bătrânul se zvârcolea de pe-o parte pe alta. Împreună, reuşiră să-l ţină pe Brom până când îi trecu criza. Apoi îl puseră la loc pe lesped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tinse fruntea lui Brom. Era atât de fierbinte, încât căldura se putea simţi înainte să-ţi lipeşti mâ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şi o bucată de pânză, ceru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i le aduse, iar Eragon umezi cu blândeţe faţa lui Brom, încercând să-l răcorească. Acum, că în peşteră era din nou linişte, observă că afară strălucea soarele. „Cât de mult am dormit?” o întreb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În tot timpul ăsta, eu l-am păzit pe Brom. Era bine până acum câteva clipe, când a început să se zvârcolească. Te-am trezit după ce l-am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inse şi tresări de durere, simţind o înţepătură în coaste. Deodată, o mână îl apucă de umăr. Ochii lui Brom se deschiseră brusc, iar privirea lui sticloasă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el răguşit. Adu-mi burduf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Exclamă Eragon, bucurându-se să-l audă vorbind. N-ar trebui să bei vin! O să-ţi fa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băiete, adu-l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ase de pe umăr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năpusti la desagi şi scotoc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Strigă el, uitându-se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 pe al meu, zise Murtagh, întinzându-i un burduf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luă şi se întoarse la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ul, îi zise,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duse la gura peşterii ca să-i lase să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lab şi şovăielnic, B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şi mişcă moale braţul.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lă-mi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să întreb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ragon desfăcu burduful şi turnă vinul, frecându-i palma lui Brom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zise Bro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ai turnă nişte vin în palmă, frecând cu putere. Văzând cum o vopsea de culoare închisă iese din pielea bătrânului, rămase cu gura căscată de uimire. În palma lui Brom se putea zări acum gedwey ig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valer?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om trecu un zâmbe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acum nu mai sunt. Când eram tânăr, mai tânăr decât eşti tu acum, Cavalerii m-au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ales să intru în rândurile lor. În timp ce-mi făceam ucenicia, m-am împrietenit cu un alt el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zan, înainte să devină unul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uluit – asta se întâmplase cu mai bine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ne-a trădat lui Galbator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lupta de la Doru Areaba – oraşul de pe insula Vroengard – mi-a fost omorât dragonul. Numele… Ei… Er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 Îl întrebă Eragon,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clipă; respira cu greu şi avea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Era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 bătrân! Deşi mi-a fost omorât dragonul, viaţa mea a fost mai lungă decât a altora. N-ai de unde să ştii cum e să ajungi la vârsta mea, să priveşti înapoi şi să-ţi dai seama că nici nu-ţi mai aminteşti mare lucru; apoi să priveşti spre viitor şi să ştii că-ţi mai rămân încă mulţi ani de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ot timpul ăsta încă mai jelesc după Saphi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urăsc pe Galbatorix pentru ceea ce mi-a răpit. Ochii săi, aprinşi de febră, îl sfredeleau pe Eragon. Ai grijă să nu ţi se întâmple aşa ceva! Îi zise el insistent. Ai grijă! Păzeşte-o pe Saphira cu preţul vieţii, căci fără ea, aproape că nu mai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şa ceva. Ea n-o să păţească nimic, zise Erag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întoarse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u peste Murtagh, fără să-l vadă, apoi se opri iarăşi asupra lui Eragon şi vorbi din nou, cu glasul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u nu mai rezist mult. Ra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mplită; toate puterile mi se scurg din trup. Nu mai am forţa să mă l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să mă duc, primeşt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ace bine, zise Eragon cu lacrimi în ochi. Nu-i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lucr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fac. Primeşt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lecă fruntea şi făcu un semn de acceptare, copleşit de tristeţe. Brom îi puse o mână tremurăt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binecuvântez. Fie ca anii care vin să-ţi adu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Eragon să vină mai aproape. Foarte încet, îi şopti şapte cuvinte din limba străveche, apoi, şi mai încet, îi spus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eşte-le numa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şi întoarse ochii spre tavanul peşterii, fără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urmură el, plec în aventura cea mai mare dintr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Eragon îl ţinea de mână, încercând să-l aline cât putea mai bine. Îl veghe fără să se mişte din loc, fără să mănânce sau să bea. Orele trecură încet; chipul lui Brom deveni din ce în ce mai palid şi mai cenuşiu, iar privirea – din ce în ce mai stinsă. Mâna îi era rece ca gheaţa; în jurul lui, începu să se răspândească un miros respingător. Eragon, neputincios, vedea cum rana provocată de Ra'zac îşi c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noptase, iar umbrele erau încă lungi, când Brom înţepeni deodată. Eragon îl strigă pe nume şi-l chemă pe Murtagh în ajutor, dar nu era nimic de făcut. În liniştea de gheaţă care se lăsase, privirile lui Brom se încrucişară cu cele ale lui Eragon. Apoi, pe chipul bătrânului se aşternu o expresie de mulţumire, iar de pe buze îi scăpă o ultimă răsuflare înceată. Aşa muri Brom,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Eragon închise ochii lui Brom şi se ridică. În spatele lui, Saphira îşi dădu capul pe spate şi scoase un răget de jale către cer, ca un bocet. Lacrimile curgeau pe obrajii lui Eragon, care se simţea copleşit de o senzaţie îngrozitoare de pierdere. Cu glas şovăielnic,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de cineva? Îl preven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ezită, apoi luă trupul lui Brom şi-l duse afară din peşteră, împreună cu sabia şi toiagul. Saphir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us! Zise Eragon cu vocea răguşită, făcând un gest spre culmea movil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pa un mormânt în piatră, protest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ăţără pe movila cea netedă, înaintând greu din cauza coastelor care-l dureau. Ajunşi acolo, Murtagh îl întinse pe Bro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şterse la ochi şi-şi fixă privirile asupra pietrei. Făcând un semn cu mâna,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st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ietrei se văluri. Ea începu să curgă ca o apă, formând o adâncitură în creasta dealului, de lungimea unui trup de om. Modelând piatra ca şi cum ar fi fost lut, el ridică în jurul adânciturii pereţi care-i ajungeau cam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Brom în bolta neterminată de piatră, împreună cu sabia şi toiagul său. Dându-se înapoi, Eragon începu iarăşi să modeleze piatra cu ajutorul magiei. Ea se închise peste chipul nemişcat al lui Brom şi se înălţă deasupra, formând o coloană înaltă, cu mai multe feţe. Ca un ultim omagiu, Eragon înscrise în piatră aceste rune: „Aici zac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umele şi gloria lui să trăi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apul în jos şi-şi dădu frâu liber durerii. Rămase acolo nemişcat ca o statuie până seara, când totul în j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visă din nou pe femeia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ceva în neregulă cu ea. Respira greu şi tremura – poate de frig sau poate de durere. În semiîntunericul din temniţă, singurul lucru bine luminat era mâna ei, care atârna peste marginea rogojinii pe care dormea. Din vârful degetelor, îi curgea un lichid de culoare închisă. Eragon ştia că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rmânt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gon îşi simţi ochii împăienjeniţi şi trupul înţepenit. În peşteră, rămăseseră doar caii. Dispăruse şi targa; din Brom nu mai era nici o urmă. El merse la intrarea în peşteră şi se aşeză pe piatra tasată. „Deci, vrăjitoarea Angela a avut dreptate – mă aştepta o moarte”, se gândi el, privind melancolic în jur. Soarele strălucitor făcea să fie cald ca în deşert, deşi era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împietrit, se scurse o lacrimă care se evaporă la lumina soarelui, lăsându-i pe piele o urmă sărată. El închise ochii şi se bucură de căldură, golindu-şi mintea de gânduri. Fără să-şi dea seama, scrijeli ceva cu unghia în piatră. Deschizând ochii, observă că scrises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acolo când Murtagh se întoarse la peşteră, aducând doi iepuri. El se aşeză lângă Eragon în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După câteva clipe de gândire,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te-ntreb asta chiar acum, dar trebuie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om al tău era chiar vestitul Brom? Cel care a luat parte la furtul unui ou de dragon de la rege, l-a urmărit prin tot Imperiul şi l-a omorât pe Morzan în duel? Te-am auzit rostindu-i numele şi am citit inscripţia de pe mormânt, dar vreau să ştiu sigur. Chiar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zise Eragon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urtagh se aşternu o expres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Vorbeşti despre nişte lucruri pe care cei mai mulţi nu le cunosc, ca să nu mai spun că-l urmăreai pe cei doi Ra'zac exact când noi aveam nevoie de ajutor. Faci parte dintre varden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tagh er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ugar,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ghicea o tristeţ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parţin nici vardenilor, nici Imperiului. Şi nici nu datorez ascultare altuia, ci doar mie însumi. Cât despre faptul că v-am sărit în ajutor, recunosc că am auzit zvonuri tainice despre un nou Cavaler şi mi-am dat seama că, urmărindu-i pe cei doi Ra'zac, pot să descopăr dacă erau sau n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l omor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 dar, dac-aş fi făcut-o, nu v-aş ma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m ar fi înc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aş dori să fie aici! El ar şti dacă să aibă sau nu încredere în Murtagh.” Eragon îşi aminti cum reuşise Brom să-l afle intenţiile lui Trevor, când se aflau în Daret, şi se-ntrebă dacă putea face şi el la fel cu Murtagh. Încercă să-l atingă gândurile, dar, fără veste, dădu peste un zid tare ca fierul, pe care încercă să-l ocolească. Mintea lui Murtagh era foarte bine apărată. „De unde a învăţat să facă asta? Brom zicea că sunt foarte puţini cei care puteau să-l împiedice pe ceilalţi să le pătrundă gândurile, fără vreun antrenament. Cine este, aşadar, acest Murtagh, de poate s-o facă?” Simţindu-se îngândurat şi singur,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urtagh. Când am plecat la vânătoare, s-a ţinut o vreme după mine, apoi a pornit-o singură în zbor. N-am mai văzut-o de di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 picioare şi se întoarse în peşteră. Murtagh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au să mă gândesc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ăturile şi le legă de coburii lui Cadoc. Coastele îl dureau. Murtagh se duse să pregătească iepurii. Aranjându-şi lucrurile în desagi, Eragon dădu peste Zar'roc. Teaca roşie scânteia puternic. El scoase s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cântă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rtase niciodată pe Zar'roc, nici n-o folosise în vreo luptă – decât atunci când se duela cu Brom – pentru că nu dorise ca oamenii s-o vadă. Dar de-acum nu-i mai păsa. Avusese impresia că sabia îi uimise şi-i speriase pe cei doi Ra'zac; era un motiv în plus s-o poarte cu el. Străbătut de un fior, el îşi dădu jos arcul şi o legă pe Zar'roc la cingătoare. „De-acum înainte, o să trăiesc cu ajutorul sabiei. Întreaga lume trebuie să vadă cine sunt. Nu mă tem. Acum sunt Cavaler, un Cavaler întreg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prin lucrurile lui Brom, dar nu găsi decât haine, câteva lucruri fără importanţă şi o punguţă cu bani. Luă harta Alagaesiei şi puse coburii deoparte, apoi se aşeză lângă foc. Murtagh ridică privirile de la iepurele pe care-l jupuia;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şi eu sabia? Întrebă el,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la gândul de a-şi lăsa sabia din mână, fie şi pentru o clipă, apoi făcu semn că da. Murtagh cercetă cu multă atenţie simbolul incrustat pe lamă.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Bro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aruncă sabia şi-şi încrucişă furios braţele,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zise el mişcat, sabia aceasta era la fel de cunoscută ca acela care-o stăpânea. Ultimul Cavaler care-a purtat-o a fost Morzan – un bărbat fioros şi sălbatic. Credeam că eşti duşmanul Imperiului şi, când colo, porţi la brâu sabia unui nemernic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năucit la Zar'roc. Îşi dădu seama că Brom o luase de la Morzan după ce se luptaseră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nu mi-a spus niciodată de unde provine, zise el cu sinceritate. Habar n-aveam c-a fost a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Îl întrebă Murtagh,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mi vine în minte nici un motiv pentru care să-ţi fi ascun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e de altă parte el avea multe taine, zise Eragon. Nu se simţea în largul lui ştiind că are în stăpânire sabia celui care-i trădase pe Cavaleri lui Galbatorix. „Probabil că sabia asta a ucis, la vremea ei, mulţi Cavaleri, se gândi el revoltat. Şi, mai rău, mulţ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am de gând s-o port. Nu am o sabie care să-mi aparţină pe de-a-ntregul. Până îmi găsesc una, am s-o folosesc pe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cutremură, auzindu-l pe Eragon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zise el, plecându-şi ochii şi apucându-se din nou să jupoai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pusă, Eragon mâncă încet, deşi îi era destul de foame. Mâncarea caldă îl făcu să se simtă mai bine. După ce-şi curăţară castroanel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v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al lui Brom? Îl întrebă Murtagh, căruia părea că-i trecus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aia Zăpezii? Brom a făgăduit să aibă grijă de el. Acum 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lăsă castron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unt sigur că vom găsi un cumpărător prin oraşe sau prin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privi gândito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vrei să rămâi aici multă vreme. Dacă într-adevăr cei doi Ra'zac sunt prin apropiere, mormântul lui Brom o să-l atragă fără îndoial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dureze ceva până să ţi se vindece coastele. Ştiu că te poţi apăra cu ajutorul magiei, dar ai nevoie de-un tovarăş care să poată ridica lucrurile de la pământ şi folosi sabia. Îţi cer să călătorim împreună, cel puţin deocamdată. Dar trebuie să te previn că Imperiul mă caută. Până la urmă, o să curg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uşor şi se trezi de îndată plângând de durere. Îşi trase suflet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dacă te-ar căuta toată armata. Ai dreptate! Chiar am nevoie de ajutor. Mi-ar face plăcere să vii cu noi, numai că trebuie să vorbesc şi cu Saphira. Şi trebuie să te previn şi eu, la rândul meu, că s-ar putea ca Galbatorix chiar să trimită întreaga armată pe urmele mele. Dacă rămâi cu Saphira şi cu mine, să nu crezi că vei fi mai în siguranţă dec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Murtagh, aruncându-i un zâmbet. Dar n-o să mă facă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zâmbi şi Erago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aphira se strecură în peşteră şi-l salută pe Eragon. Se bucura să-l vadă, dar în gândurile şi în vorbele ei se ghicea o adâncă tristeţe. Îşi lăsă jos capul mare şi albastru şi-l întrebă: „Ţi-ai revenit?” „Nu întru totul.” „Mi-e dor de bătrân.” „Şi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m bănuit că a fost şi el Cavaler. Brom! Era într-adevăr un om foarte bătrân – de vârsta Trădătorilor. Toate lucrurile despre magie pe care mi le-a spus trebuie să le fi aflat chiar de l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foi uşor. „Eu ştiam ce-i cu el încă de când m-a atins, acolo, la fermă.” „Şi de ce nu mi-ai spus?” „El mi-a cerut să n-o fac”,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hotărî să nu facă mare caz de asta. Saphira n-avusese intenţia să-i facă vreun rău. „Brom avea mult mai multe taine, nu doar una”, îi spuse el, apoi îi explică totul despre Zar'roc şi reacţia pe care o avusese Murtagh. „Acum înţeleg de ce Brom nu mi-a dezvăluit originile sabiei, atunci când mi-a dăruit-o. Dacă mi-ar fi spus, cred că l-aş fi părăsit cu prima ocazie.” „Ai face bine să scapi de sabia asta, zise ea, dezgustată. Ştiu că-i o armă fără pereche, dar ţi-ar fi mai bine cu una obişnuită, în locul celei cu care Morzan a masacrat atâtea fiinţe.” „Poate că da. Saphira, de-acum încotro s-o apucăm? Murtagh s-a oferit să vină cu noi. Nu-i cunosc trecutul, dar pare un om destul de cinstit. Crezi că ar trebui să mergem la vardeni? Problema e că nu ştiu cum să dau de ei. Brom nu ne-a spus asta niciodată.” „Ba mie mi-a spus”,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urie. „De ce ţi-a încredinţat ţie, şi nu mie,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ei foşniră pe piatra uscată, când ea se ridică în picioare, privindu-l lung. „După ce-am plecat din Teirm şi am fost atacaţi de urgali, mi-a spus multe lucruri; despre unele n-am de gând să-ţi spun nimic, decât la mare nevoie. Era îngrijorat la gândul morţii sale şi nu ştia ce se va-ntâmpla cu tine după aceea. Unul dintre lucrurile pe care mi le-a împărtăşit a fost numele unui bărbat, Dormnad, care trăieşte în Gil'ead. El ne poate ajuta să-l găsim pe vardeni. Brom voia şi ca tu să mai ştii că, dintre toţi oamenii din Alagaesia, pe tine te credea cel mai potrivit să primeşti moşteni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gon se scăldară în lacrimi. Aceasta era cea mai mare laudă pe care ar fi putut-o primi vreodată din partea lui Brom. „O să mă arăt demn de această responsabilitate.” „Aşa să faci!” „Atunci, să mergem spre Gil'ead, declară Eragon, simţind cum îi revin puterile şi hotărârea. De Murtagh ce crezi? Să-l luăm cu noi?” „Îi datorăm vieţile, zise Saphira. Şi, chiar dacă n-ar fi aşa, de-acum ne-a văzut pe amândoi, aşa că ar trebui să-l ţinem pe-aproape. Altfel, de voie sau de nevoie, ar putea dezvălui Imperiului cum arătăm ş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eptate, apoi îi povesti şi ce visase. „Ce-am văzut m-a întristat; cumva, am simţit că timpul ei e pe sfârşite – în curând, i se va întâmpla ceva groaznic. Sunt sigur că e în pericol de moarte, dar nu ştiu cum s-o găsesc! Ar putea fi oriunde.” „Inima ce-ţi spune?”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murit acum ceva vreme, zise Eragon, cu o umbră de umor negru. Totuşi, cred c-ar trebui s-o pornim spre nord, către Gil'ead. Dacă avem puţin noroc, oraşul în care este închisă femeia este unul dintre cele pe care le vom străbate în drum. Mi-e groază la gândul că, data viitoare când o voi visa, voi vedea un mormânt. Asta n-aş putea îndura.” „De ce?” „Nu ştiu precis, zise el, ridicând din umeri. Numai că, de fiecare dată când o văd, simt că ea este o fiinţă de preţ, pe care n-ar trebui s-o pie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ciudat.” Saphira îşi deschise gura mare şi începu să râdă pe înfundate; colţii îi sclipeau. „Ce este?” se răsti Eragon. Ea clătină din cap şi ple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ombăni ceva în sinea lui, apoi îi spuse lui Murtagh ce hotărâseră.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ţi pe acest Dormnad şi vă duceţi apoi la vardeni, am să vă părăsesc. Ajungând la ei, aş fi într-un pericol la fel de mare ca intrând neînarmat în Um'baen, în sunetul trompetelor care-m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a trebui să ne despărţim, zise Eragon. E mult de mers până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 şi-şi întoarse privirile către soare, ca să-şi abată gândurile. Ar fi mai bine să plecăm, să nu mai zăbovim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ălătoreşti? Îl întrebă Murtag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altfel o să-nebunesc, zise Eragon, scurt. Pe moment, nu prea pot nici să mă duelez, nici să fac exerciţii de magie, nici să stau degeaba, aşa că m-am hotărât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focul, îşi strânseră bagajele şi scoaseră caii din peşteră. Eragon îi dădu lui Murtagh hăţurile ambilor ca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epu să coboare încet, îndepărtându-se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ajungă pe culme, oprindu-se ca să se odihnească ori de câte ori durerea îi tăia respiraţia. Sus, o găsi pe Saphira şi împreună rămaseră în faţa mormântului lui Brom, luându-şi rămas-bun. „Nu pot să cred că s-a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 Când Eragon se întoarse să plece, Saphira îşi întinse gâtul şi atinse mormântul cu vârful nasului, începând să tremure uşor, în timp ce în aer se auzea un zumză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asului ei, piatra sclipea ca picăturile de rouă, devenind transparentă; ici-colo dansau sclipiri argintii. Eragon privi uimit cum fâşii albe de diamant se încolăceau pe suprafaţa mormântului, ţesând o pânză nepreţuită. Pe pământ, se întindeau umbre strălucitoare, în care se oglindeau pete orbitoare de culoare. Piatra continuă să se transforme până când, pufnind mulţumită, Saphira se retrase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u câteva clipe mai înainte un monument de piatră se transformase într-o boltă strălucitoare de diamant, sub care se ghicea chipul lui Brom, rămas neatins. Eragon îl privi cu dor pe bătrânul car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o întrebă, plin de respect,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singurul lucra care-mi stătea în putere. Acum, timpul n-o să-l mai facă nici un rău. Se poate odihni în pace, pentru veşnicie.” „Îţi mulţumesc.” Eragon îşi puse mâna pe spatele ei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pturaţi la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ul era foarte dureros pentru Eragon – coastele rupte îl împiedicau să meargă altfel decât la pas şi nici nu putea să respire adânc fără să simtă o durere îngrozitoare. Totuşi, el refuza să se oprească. Saphira zbura prin apropiere, împletindu-şi gândurile cu ale lui, ca să-l ajute şi să-l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ălărea sigur pe sine alături de Cadoc, armonizându-şi mişcările cu cele ale armăsarului său. O vreme, Eragon privi animalul su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 foarte frumo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ac. L-am botezat după cel care m-a-nvăţat să lupt, zise Murtagh, mângâindu-şi calul. Mi-a fost dăruit când era încă mânz. Nu cred că poţi găsi în toată Alagaesia un animal mai curajos şi mai deştept, în afară de Saphir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Erag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paia Zăpezii este aproape la fel de frumos; e printre puţinii cai pe care i-am văzut că se pot compara cu To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mult în ziua aceea, dar Eragon se bucura, oricum, că se află din nou la drum. Asta-l ajuta să nu se mai gândească la alte probleme, mai grave. Ţinutul prin care călăreau nu era populat. Drumul spre Dras-Leona se afla la câteva leghe în stânga lor. Mergând spre Gil'ead, care se afla aproape la fel de departe spre nord ca oraşul Carvahall, aveau de gând să ocolească locul p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oc reuşiră să-l vândă într-un sătuc. În timp ce noul proprietar se îndepărta, ducându-l de căpăstru, Eragon băgă în buzunar, cu regret, cei câţiva bănuţi pe care-i câştigase. Nu-i venea uşor să renunţe la Cadoc, după ce străbătuse cu el jumătate din Alagaesia şi se întrecuse la fugă cu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ără a se întâmpla ceva deosebit, în timp ce mica lor ceată străbătea pustietăţile. Eragon descoperi cu bucurie că el şi Murtagh aveau multe pasiuni comune; petrecură multe ore discutând diverse amănunte despre trasul cu arcul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un subiect pe care, printr-o înţelegere nerostită, îl ocoleau: vieţile lor trecute. Eragon nu-i dădu nici o explicaţie despre cum o găsise pe Saphira, cum îl întâlnise pe Brom şi nici despre locul din care se trăgea. Nici Murtagh nu-i povestise nimic despre motivele pentru care îl urmărea Imperiul. S-ar fi zis că încheiaseră un târg – simplu,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trăiau unul în apropierea celuilalt însemna că, vrând-nevrând, ajunseseră să se cunoască destul de bine. Eragon era intrigat de Murtagh, văzându-l cât e de familiarizat cu lupta pentru putere şi cu politica din Imperiu. Părea să ştie ce făceau toţi nobilii şi curtenii, şi cum faptele lor îi afectau pe ceilalţi. Eragon asculta cu atenţie, în timp ce prin minte îi treceau tot felu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trecu fără nici un semn al prezenţei vreunui Ra'zac, ceea ce îi alină, într-o oarecare măsură, temerile lui Eragon. Chiar şi aşa, noaptea făceau de strajă. Eragon se aşteptase să-l întâlnească pe urgali pe drumul spre Gil'ead, dar nu găsiră nici urmă de ei. „Credeam că locurile astea retrase sunt pline de monştri, se gândea el. Dar dacă s-au dus în altă parte, eu, unul,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ă nimic despre femeia misterioasă. Încercă, în schimb, să o privească de la distanţă, dar nu văzu decât o temniţă goală. Ori de câte ori treceau printr-un oraş, mai mic sau mai mare, el mergea să vadă dacă există vreo închisoare acolo. Dacă exista, se ducea s-o cerceteze, schimbându-şi înfăţişarea, dar nu reuşi să găsească nici o urmă. Deghizările sale deveniră din ce în ce mai complicate, pe măsură ce începu să observe anunţurile, cu numele şi descrierea lui, prin care se oferea o recompensă substanţială celui care l-ar fi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nord îi obliga să treacă pe lângă Um'baen, capitala Imperiului. Era un ţinut foarte populat, aşa că le venea greu să treacă neobservaţi. Soldaţii patrulau pe drumuri şi păzeau podurile. Le luă câteva zile să treacă de capitală – zile pline de îngrijora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recură cu bine de Um'baen, ajunseră la marginea unei câmpii întinse. Era aceeaşi pe care Eragon o străbătuse după plecarea din valea Palancar, numai că acum se afla de cealaltă parte a ei. Rămaseră la marginea câmpiei şi continuară să meargă spre nord, urmând cursul râului R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 de-a şaisprezecea aniversare a lui Eragon veni şi trecu. Dacă ar fi rămas în Carvahall, ar fi avut parte de o sărbătorire a momentului ajungerii sale la vârsta bărbăţiei, dar, acolo unde se afla, în pustietate, nici nu se obosi să-l spună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cum aproape şase luni, Saphira crescuse mult. Aripile îi erau uriaşe şi foarte necesare pentru a-şi sălta de la pământ trupul musculos şi oasele groase. Colţii ei erau la bază aproape de grosimea pumnului lui Eragon, cu vârfurile ascuţite ca ale săbiei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ziua când Eragon îşi scoase pentru ultima oară bandajul de pe coaste. Rănile i se vindecaseră complet, rămânând o singură cicatrice micuţă acolo unde încălţămintea grea a unuia din cei doi Ra'zac îi zdrobise carnea. Sub ochii Saphirei, el se întinse uşor, apoi din ce în ce mai tare, văzând că nu mai simte nici o durere, încordându-şi muşchii fericit. În alte vremuri, ar fi zâmbit într-o asemenea situaţie, dar acum, după moartea lui Brom, nu-i mai venea prea uş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tunica şi se întoarse la micul foc pe care-l aprinseseră. Lângă el stătea Murtagh, care sculpta o bucată de lemn. Eragon o scoase din teacă pe Zar'roc, iar Murtagh se încordă, deşi chipul îi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m-am întremat, n-ai vrea să ne duelă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aruncă buca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bii ascuţite? Ne putem omorî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da!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ezită, apoi îi întinse sabia sa cea lungă. Eragon îi acoperi tăişul prin magie, aşa cum îl învăţase Brom. În timp ce Murtagh îşi cerceta sabia,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o s-o fa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verifică greutatea armei, apoi zi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acoperi şi pe Zar'roc, luă poziţia de luptă, apoi atacă înspre umărul lui Murtagh. Săbiile li se întâlniră în aer. Răsucindu-şi sabia, Eragon se eliberă, atacă şi ripostă când Murtagh îi pară lovitura, mişc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mişcă!”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ainte şi-napoi, încercând să se doboare unul pe celălalt. După o serie de lovituri foarte dure, Murtagh începu să râdă. Nu numai că niciunul din ei nu putea obţine vreun avantaj, dar erau atât de asemănători, încât şi oboseau în acelaşi timp. Recunoscându-şi reciproc talentul printr-un rânjet, continuară să se lupte până când braţele le amorţiră şi amândoi începură să transpir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g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opri în mijlocul unei mişcări şi se aşeză, oftând din greu. Eragon se prăvăli la pământ, gâfâind din toţi rărunchii. Luptele sale cu Brom nu fuseseră atât d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capete suflul, Murtagh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Am studiat meşteşugul armelor de când mă ştiu, dar niciodată nu m-am luptat cu unul ca tine. Dacă ai vrea, ai putea ajunge maestrul de arm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de bun, remarcă Eragon, respirând din greu. Omul care te-a-nvăţat, acest Tomac, ar putea să facă avere deschizându-şi o şcoală. S-ar aduna oameni din toată Alagaesia să-nveţ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simpl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obişnuiră să se lupte în fiecare seară; asta-i ţinea supli şi în formă, ca două săbii de acelaşi fel. Însănătoşindu-se, Eragon se reapucă şi să exerseze magia. Murtagh era foarte curios să-l urmărească şi, în curând, se dezvălui că ştia foarte multe lucruri despre cum funcţiona aceasta, deşi nu cunoştea amănuntele exacte şi nu putea face vrăji. Ori de câte ori Eragon îşi revizuia cunoştinţele, vorbind în limba străveche, Murtagh obişnuia să asculte în tăcere, întrebându-l din când în când ce însemna vreun cuvâ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împrejurimile oraşului Gil'ead, îşi opriră caii unul lângă altul. Le luase cam o lună să ajungă acolo, timp în care primăvara reuşise, în cele din urmă, să alunge şi ultimele rămăşiţe ale iernii. Eragon simţise cum se transformă în timpul călătoriei, devenind mai puternic şi mai liniştit. Se gândea încă la Brom şi vorbea despre el cu Saphira, dar, de cele mai multe ori, se străduia să nu-şi trezească aminti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uteau observa că oraşul era un loc grosolan şi necivilizat, plin de case făcute din buşteni şi de câini care lătrau. În centrul lui, se afla o fortăreaţă din piatră, de formă neregulată. Aerul era îmbâcsit de fum albăstrui. Locul părea mai degrabă o aşezare temporară, dedicată negoţului, decât un loc stabil. La cinci kilometri distanţă, se vedea conturul ceţos al Lacului Isen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şi facă tabăra la doi kilometri de oraş, pentru siguranţă. În timp ce mâncarea fierbea pe foc,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bine să intri tu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mi schimb înfăţişarea destul de bine, zise Eragon. Şi cred că Dormnad va vrea să vadă gedwey ignasia, ca să se convingă că sunt într-adevă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urtagh, dar Imperiul te vrea pe tine mult mai mult decât pe mine. Dacă mă prind, o să pot, până la urmă, să scap. Dar dacă tu eşti cel prins, o să te ducă la rege şi o să ai parte de o moarte înceată prin tortură – dacă nu i te alături. În plus, Gil'ead este unul dintre principalele locuri de adunare a armatei. Alea de-acolo nu sunt case, ci barăci de soldaţi. Dacă te duci, ar fi ca şi cum te-ai oferi regelui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eru şi părerea Saphirei. Ea îşi înfăşură coada în jurul picioarelor lui şi se aşeză alături. „Mai bine nu mă-ntrebai; el a spus numai lucruri de bun-simţ. Pot să-l dezvălui câteva cuvinte care-l vor convinge pe Dormnad că spune adevărul. Şi Murtagh are dreptate; dacă este ca vreunul din voi să rişte să fie prins, ar trebui să fie el, căci ar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Nu-mi place ideea ca el să se pună în pericol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tunci, zise el cu voce tare, fără tragere de inimă. Dar dacă se-ntâmplă ceva,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legendă nemaipomenită: un Cavaler singuratic a înfrânt de unul singur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u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ne odihnim şi să aşteptăm până mâine? Îl întrebă Erag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ât stăm mai mult aici, cu atât cresc şansele să fim descoperiţi. Dacă acest Dormnad te poate duce la vardeni, trebuie găsit cât mai repede. Niciunul din noi n-ar trebui să rămână mai mult de câteva zile pe lângă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in gură i se revarsă înţelepciunea”, zise Saphira sec. Ea îi transmise lui Eragon vorbele care trebuiau să ajungă la urechile lui Dormnad, iar el îl informă şi p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Murtagh, potrivindu-şi sabia la brâu. Dacă nu dau de vreun necaz, mă întorc cam în două ore. Ai grijă să-mi rămână şi mi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cu mâna, sări în şaua lui Tomac şi porni la drum. Eragon se aşeză lângă foc, bătând gânditor cu degetele în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dar Murtagh tot nu se întorcea. Eragon se fâţâia în jurul focului, cu Zar'roc în mână, în timp ce Saphira privea atent către Gil'ead. Nu i se mişcau decât ochii. Niciunul din ei nu dădea glas grijilor pe care le simţea, deşi Eragon se pregătea, pe ascuns, să plece – în caz că vreo ceată de soldaţi ar fi ieşit din oraş, îndreptându-se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se Saphi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rapid cu faţa spre Gil'ead. În depărtare, îl văzu pe un călăreţ ieşind din oraş şi îndreptându-se către tabăra lor. „Asta nu-mi place”, zise el, urcând în spatele Saphirei. „Fii gata să-ţi iei zborul.” „Sunt gata de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se apropie, Eragon îl recunoscu pe Murtagh, aproape culcat pe spatele lui Tomac. Nu părea să-l urmărească nimeni, dar asta nu-l făcu să-şi încetinească goana nebunească. El intră în galop în tabără şi sări jos, tră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cineva, când am venit di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să-mă să mănânc şi pe urmă îţi explic.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astron şi începu să mănânce cu mare poftă. După câteva îmbucături hulpave, începu să vorbeasc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nad a fost de acord să vină să se întâlnească mâine dimineaţă cu noi, la răsăritul soarelui, la ieşirea din Gil'ead. Dacă se convinge că eşti într-adevăr Cavaler şi că nu-i o capcană, o să te ducă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rmează să ne-ntâlni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eluşor de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umplu încă o dat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tul de simplu, dar cu atât mai periculos: m-a văzut pe stradă cineva care mă cunoaşte. Am făcut singurul lucru care-mi rămânea, adică am luat-o la fugă, dar a fost prea târzi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hinion, desigur, dar Eragon nu-şi dădu seama cât de grave ar fi putut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ţi cunosc prietenul, trebuie să te-ntreb: crezi că va s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nici n-ar mai fi nevoie să-ţi răspund. Are o gură spartă, care-i atârnă mereu deschisă, lăsând să i se scurgă afară toate gândurile care-i trec prin minte. Întrebarea nu e dacă va spune cuiva, ci cui îi va spune. Dacă zvonul ăsta ajunge la anumite urech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trimită cineva soldaţi pe urmele tale, pe întuneric, remarcă Eragon. Măcar putem conta să rămânem în siguranţă până dimineaţă, iar atunci, dacă totul merge bine, o să plecăm cu Dorm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o să mergi cu el. Ţi-am spus că nu merg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cu tristeţe. Şi-ar fi dorit ca Murtagh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se împrieteniseră, iar acum nu-i venea să rupă legăturile înfiripate între ei. Încercă să protesteze, dar Saphira îi atrase atenţia să tacă şi-i spuse blând: „Aşteaptă până mâine! Acum nu-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el, sumbru. Rămaseră de vorbă până când stelele începură să strălucească pe cer, apoi se culcară. Saphira rămase prim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răsărit, Eragon se trezi, simţind o mâncărime în palmă. În jur, era tăcere şi linişte, dar ceva îi atrăgea atenţia, ca şi cum i-ar fi trecut prin cap un gând ciudat. Îşi legă sabia la cingătoare şi se ridică, având grijă să nu facă vreun zgomot. Saphira îl privi curioasă, cu ochi mari şi strălucitori. „Ce 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răspunse Eragon, văzând că nimic nu păre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dulmecă aerul plină de curiozitate. Şuieră uşor şi-şi înălţă capul de la pământ. „Mirosul îmi spune că sunt cai prin apropiere, dar nu se mişcă. Răspândesc o duh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spre Murtagh şi-l scutură de umăr. Murtagh se trezi tresărind, smulse de sub pătură un pumnal, apoi se uită uimit la Eragon. El îi făcu semn să tac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Murtagh îşi trase sabia. În linişte, se aşezară fiecare de-o parte şi de alta a Saphirei, pregătiţi de un atac. În timp ce aşteptau, la răsărit apăru luceafărul de dimineaţă. Se auzi chiţăitul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ârâit ameninţător îl făcu pe Eragon să se întoarcă pe călcâie, cu sabia ridicată. La marginea taberei stătea un urgal masiv, înarmat cu o secure foarte ascuţită. „De unde-a apărut? N-am văzut nici o urmă pe nicăieri!” se gândi Eragon. Urgalul scoase un răget şi-şi flutură arma, dar nu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Strigă Eragon, atacând prin intermedi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rgalului se schimonosi de frică înainte ca el să explodeze, într-un fulger de lumină orbitoare. Sângele îl împroşcă pe Eragon, iar prin aer zbură ceva de culoare maronie. În spatele lui, Saphira dădu alarma printr-un zgomot ascuţit, ridicându-se pe picioarele din spate. Eragon se răsuci pe călcâie. În timp ce el era ocupat cu primul urgal, o ceată întreagă venise în fugă prin altă parte. „Ce prosteşte m-am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tagh îi atacă pe urgali, răsună un zgomot metalic. Eragon încercă să ajungă lângă el, dar patru monştri îi tăiară calea. Primul încercă să-l lovească la umăr cu o sabie. Se lăsă în jos şi-l omorî, folosind magia. Celui de-al doilea îi străpunse gâtul cu sabia, apoi se răsuci sălbatic şi-l împunse în inimă pe cel de-al treilea. În acest timp, al patrulea urgal se năpustea spre el, cu o bâtă uriaş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văzu venind şi încercă să-şi ridice sabia în întâmpinarea bâtei, dar reacţionă cu o clipă prea târziu. Când bâta i se prăvăli pe creştet, el strigă: „Fug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ă puternică în faţa ochilor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 Súndavar Fre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observă Eragon era că se afla într-un loc cald şi uscat, cu obrazul culcat pe o bucată de pânză grosolană şi cu mâinile libere. Se mişcă, dar îi trebui ceva timp ca să se poată ridica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temniţă, întins pe o rogojină îngustă şi plină de noduri. Sus, în perete, se vedea o fereastră prevăzută cu gratii. Exista şi o uşă cu întărituri de fier, cu o ferestruică tăiată în partea de sus, prevăzută cu gratii la fel ca aceea din perete. Uşa era închis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Eragon simţi o crustă de sânge închegat pe faţă. Nu era al lui – dar îi luă ceva timp ca să-şi amintească. Capul îl durea groaznic – era de aşteptat, după lovitura pe care o primise – şi simţea o ameţeală ciudată. Încercă să folosească magia, dar nu se putea concentra îndeajuns pentru a-şi aminti nici un cuvânt din limba străveche. „Probabil că mi-au dat ceva să beau”, hotărî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observând că i se luase sabia, pe care se obişnuise s-o simtă la şold, şi se duse împleticit până la fereastra din perete. Ridicându-se pe vârfuri, reuşi să privească afară. Îi trebuiră câteva clipe pentru ca ochii să i se obişnuiască oarecum cu lumina strălucitoare. Fereastra se afla la nivelul solului. De ambele părţi ale temniţei, se întindea o stradă plină cu trecători grăbiţi, dincolo de care se aflau şiruri de case identice, făcute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lăbit, Eragon se lăsă să cadă pe podea şi rămase cu ochii în jos. Ceea ce văzuse afară îl neliniştea, dar nu-şi putea da seama de ce. Blestemându-şi mintea înceată, îşi dădu capul pe spate şi încercă să-şi limpezească gândurile. Un bărbat intră în cameră şi aşeză pe rogojină o tavă cu mâncare şi un vas cu apă. „Ce drăguţ din partea lui”, se gândi Eragon, zâmbindu-i frumos. Luă câteva îmbucături din supa subţire de varză şi din bucata veche de pâine, dar stomacul său de-abia reuşi să le suporte. „Măcar dacă mi-ar fi adus ceva mai bun”, se plânse el în gând, lăsând lingura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e nu era în regulă. „Am fost prins de urgali, nu de oameni! Cum am ajuns aici?” Mintea sa ameţită se luptă cu taina, neizbutind s-o dezlege. Renunţând, depozită descoperirea într-un colţişor al minţii, plănuind să revină asupra ei când va înţelege mai bine de und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ogojină şi rămase cu ochii în gol. După câteva ore, i se mai aduse de mâncare. „Şi de-abia mi se făcea foame”, se gândi el cu greutate. De data aceasta reuşi să mănânce fără să i se facă rău. După ce termină, decise că venise momentul să doarmă puţin. La urma urmei, se afla pe un pat; altcev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începu să rătăcească; somnul îl învăluia. Apoi, undeva se auzi zgomotul unei porţi deschizându-se şi ecoul unor cizme cu talpă de oţel păşind pe podeaua de piatră. Zgomotul deveni din ce în ce mai puternic, până când lui Eragon i se păru că cineva se află chiar în mintea lui, lovind cu lingura într-un castron. „De ce nu mă lasă în pace să mă odihnesc?” mormăi el. Dar o curiozitate neclară se dovedi mai puternică decât oboseala, aşa că se târî până la uşă, clipind din ochi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ă reuşi să vadă un coridor larg de aproape zece iarzi. Pe peretele de vizavi, se aflau temniţe identice cu aceea în care se găsea el. Prin coridor mărşăluia un şir de soldaţi, cu săbiile scoase din teacă şi ţinute la-ndemână. Cu toţii purtau armuri identice; pe chipuri aveau aceeaşi expresie dură şi păşeau cu precizia unui mecanism, fără să greşească ritmul nici măcar o dată. Sunetul era fascinant. Era o desfăşurare impresionantă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pe soldaţi până când se plictisi. Apoi observă un spaţiu gol la mijlocul şirului. O femeie leşinată era dusă pe braţe de doi soldaţ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negru ca smoala, îi cădea peste faţă, în ciuda unei fâşii de pânză legate la tâmple pentru a i-l ţine la locul lui. Era îmbrăcată cu pantaloni de piele de culoare închisă şi cu o cămaşă din acelaşi material. În jurul taliei subţiri, avea o curea strălucitoare, pe care, la şoldul drept, se afla atârnată o teacă goală. Picioarele ei mici, cu glezne subţiri, erau ascunse de cizmele înalt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târna pe o parte. Eragon rămase cu gura căscată, de parcă cineva l-ar fi lovit în stomac. Era chiar femeia pe care-o visase. Faţa ei fină era desăvârşită ca o pictură. Bărbia rotundă, pomeţii înalţi şi genele lungi îi dădeau o înfăţişare exotică. Singurul lucru care-i ştirbea frumuseţea era o cicatrice pe obraz, de-a lungul fălcii; totuşi, rămânea cea mai frumoasă feme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ea cu sângele clocotindu-i în vene. În el se trezi ceva – ceva ce nu mai simţise niciodată. Era ca o obsesie, dar şi mai puternică, aproape ca un delir provocat de febră. Apoi, părul femeii se revărsă într-o parte, dându-i la iveală urechile ascuţite. Băiatul fu străbătut de un fior rece. Era o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tinuau să mărşăluiască, îndepărtându-se cu ea cu tot. În urma lor, venea cu paşi apăsaţi un bărbat înalt şi mândru, cu o mantie de culoarea nisipului, care se învolbura în urma lui. Avea chipul palid ca moartea şi părul roşu,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emniţa lui Eragon, bărbatul întoarse capul şi privi drept spre el, cu ochii săi injectaţi. Buza de sus i se strâmbă într-un rânjet de fiară, dând la iveală dinţii ascuţiţi ca nişte pumnale. Eragon se trase înapoi. Ştia ce era acel bărbat. „O Umbră. Pe toţi zeii din ce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mbră.” Alaiul continuă să înainteze şi Umbra dispăru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la podea, strângându-şi trupul cu braţele. Chiar în starea de zăpăceală în care se afla, el ştia că prezenţa Umbrei era un semn că răul fusese slobozit din lanţuri şi umbla liber prin regat. Peste tot, pe unde apăreau Umbrele, era limpede că vor curge valuri de sânge. „Ce face aici o Umbră? Soldaţii ar fi trebuit să o omoare pe loc!” Apoi gândurile i se întoarseră la femeia elfă şi se simţi cuprins din nou de emoţii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aici.” Dar hotărârea sa dispăru grabnic, din cauza tulburării din minte. Se întoarse la rogojină. Înainte ca zgomotul din coridor să înceteze, el deja a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chise ochii, Eragon îşi dădu seama că se petrecuse o schimbare. Îi venea mai uşor să-şi adune gândurile; îşi aminti că se afla în Gil'ead. „Au greşit! Leacul îşi pierde puterea!” Plin de speranţă, încercă să ia legătura cu Saphira şi să folosească magia, dar nu reuşi să facă niciuna, nici alta. În suflet, neliniştea i se zvârcolea ca un şarpe, în timp ce se întreba dacă Saphira şi Murtagh reuşiseră să scape. Îşi întinse braţele şi privi pe fereastră. Oraşul tocmai se trezea la viaţă; străzile erau goale, cu excepţia a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ana cu apă, frământându-se cu gândul la elfă şi la Umbră. Dând să bea, simţi că apa avea un miros slab, ca şi cum ar fi fost amestecată cu câteva picături de parfum rânced. Strâmbându-se, puse cana jos. „Probabil că leacul se află aici, şi poate şi-n mâncare!” îşi aminti că, atunci când fusese prins de cei doi Ra'zac, îi trebuiseră câteva ore ca să-şi revină din ameţeală. „Dacă mă abţin destul timp de la mâncare şi băutură, ar trebui să pot folosi magia. Apoi, voi izbuti s-o salvez pe el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ul îl făcu să zâmbească. Se aşeză într-un colţ, visând la modul în car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păru temnicerul cel gras, aducând tava cu mâncare. Eragon îl aşteptă să plece, apoi duse tava la fereastră. Masa consta numai din pâine, brânză şi o ceapă, dar mirosul îi făcu stomacul să chiorăie jalnic. Împăcându-se cu gândul unei zile cumplite, el aruncă mâncare a pe fereastră, în stradă, sperând ca nimen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etrecu întreaga zi încercând să scape de ameţeală. Îi venea greu să se concentreze mai mult timp, dar, pe măsură ce clipele treceau, mintea îi deveni mai ageră. Începu să-şi amintească unele cuvinte din limba străveche, deşi, rostindu-le, nu se întâmpla nimic. Îi venea să stri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ânzul, îl trimise şi pe el pe fereastră, pe urmele micului dejun. Foamea îl chinuia, dar nu mai mult decât lipsa de apă. Gâtul îi era uscat ca iasca. Cu fiecare răsuflare, îl chinuia gândul la apa limpede, de băut, iar gâtul şi gura i se uscau şi mai tare. Chiar şi aşa, se sili să nu bage de seamă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izbucnită în coridor îi abătu gândurile de la situaţia grea în care se afla. Un bărbat strig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ntri acolo! Ordinele pe care le-am primit au fost foarte clare. Nimeni n-are vo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o să fii tu acela care o să moară, încercând să mă împiedice, căpitane? Îl întrerupse un glas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ai auzi primul glas, deodată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e mă ocup eu, îl întrerupse din nou al doilea. Acum,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faţa uşii lui Eragon se auzi un clinchet de chei. El încercă să-şi ia o expresie cât mai rătăcită. „Trebuie să mă port ca şi când n-aş înţelege ce se-ntâmplă. Orice mi-ar spune omul acesta, nu trebuie să p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lui i se tăie respiraţia, văzând chipul Umbrei. Parcă privea o mască mortuară sau un craniu lustruit, îmbrăcat în piele ca să pa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zise Umbra cu un zâmbet îngheţat, arătându-şi dinţii ascuţiţi. Am aşteptat mult pân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 Întrebă Eragon, rostind poticn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persoană importantă, îi răspunse Umbra, cu ochii injectaţi arzând de focul unei ameninţări de-abia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luturându-ş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aflat în situaţia ta, numele meu nu contează. Oricum, n-ai înţelege nimic din el. Tu, în schimb, mi-ai trezit interes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tul de nevinovată, dar Eragon îşi dădu seama că trebuie să fie o capcană la mijloc, deşi nu vedea unde. O vreme se prefăcu nedumerit, apoi zise lent,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M'cheamă Eragon, dar sunt mai mult d-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guste ale Umbrei se răsfrânseră într-un hohot de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e minte interesantă ai, tine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lecă spre el. Pielea de pe fruntea sa era subţire şi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fiu mai direc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Îl întrerupse Umbra, fluturându-şi mâna. Nu mai ai şi altul, unul pe care-l foloseşti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ştie numele adevărat ca să mă poată controla!” îşi dădu seama Eragon. „Dar nu pot să i-l spun. Nici eu nu mi-l ştiu.” Se gândi cu înfrigurare, căutând să inventeze ceva care să-l ascundă neştiinţa. „Şi dacă i-aş da un nume fals?” Ezită – lucrul l-ar fi putut da cu uşurinţă de gol – apoi se chinui să fabrice un nume care să poată fi crezut. Era pe punctul de a-l rosti, când se hotărî să rişte şi să încerce să bage spaima în Umbră. Schimbă locul câtorva sunete, apoi dădu prosteşte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odată Brom.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 câteva clipe, apoi chipul i se lumină, ca şi cum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 Súndavar Fre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aproape cuvânt cu cuvânt, „moart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se lăsă o tăcere îngheţată. Umbra rămase nemişcată, cu ochi de nepătruns. Părea să se gândească adânc, cântărind ceea ce aflase. Eragon se întrebă dacă nu cumva mersese prea departe. Aşteptă ca Umbra să facă o mişcare, apoi întrebă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l privi cu ochii săi roşii, dispreţuito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ălesc cu izbânda, fireşte! N-are nici un rost să învingi, dacă nu te poţ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încrezător, dar părea stingherită de ceva, ca şi cum s-ar fi izbit de o piedică în calea planurilor sale. Se ridică brus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anumite lucruri, dar, cât lipsesc eu, ai face bine să te gândeşti pe cine ai prefera să slujeşti: pe un Cavaler care şi-a trădat ordinul, de care aparţii şi tu, sau pe cineva de seama mea, dar cunoscător al artelor tainice. Când va veni momentul să alegi, nu vei avea nic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uită la cana cu apă şi se opri, cu chipul împietrit, şi stri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t în umeri intră în temniţă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ăpân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căria aia deoparte! Îi porunc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ragon şi spuse cu un calm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şi-a băut ap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devreme cu temnicerul. A mâncat absolut tot c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mbra cu un glas mai blând. Dar ai grijă să înceapă din no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ăpitan şi-i şopti ceva la ureche. Eragon prin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mai m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ând din cap. Umbra îşi îndreptă din nou atenţia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şi mâine, când nu voi mai fi aşa grăbit. Ca să ştii, numele mă fascinează cu adevărat. O să-mi facă plăcere să vorbim despre el, cu mul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fuseseră rostite cuvintele îl făcu pe Eragon să se simtă pierdut. Văzându-i plecaţi, se culcă pe rogojină şi închise ochii. Lecţiile lui Brom îşi arătau valoarea; se bizuia pe ele pentru a nu intra în panică şi pentru a-şi recăpăta încrederea. „Mi s-a pus totul la dispoziţie; acum doar trebuie să profit.” Şirul gândurilor îi fu întrerupt de zgomotul scos de soldaţ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eamă, el se apropie de uşă şi văzu doi soldaţi târâind-o pe elfă pe coridor. Când se îndepărtară, Eragon căzu moale pe podea şi încercă din nou să atingă magia. Văzând că-l scapă, de pe buze i se revărsă un şir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aşul, scrâşnind din dinţi. Era încă după-amiază devreme. Respirând adânc, ca să se liniştească, încercă să aştept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pt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lui Eragon era de-acum întuneric, când el se trezi tresărind, plin de însufleţire. Ceva se întâmplase! Timp de câteva ore, simţise magia, undeva la marginea minţii sale, dar, de fiecare dată când încercase s-o folosească, eşuase. Cu ochii arzând de nerăbdare şi emoţie, el îşi încleşt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z re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sec, pătura de pe rogojină zbură în aer şi se strânse într-un ghemotoc de mărimea pumnului său, care căzu la podea, bufn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ragon se ridică. Se simţea slăbit, din cauza postului pe care fusese silit să-l ţină, dar însufleţirea lui se dovedi mai puternică decât foamea. „Acum, să facem o încercare adevărată.” îşi întinse gândurile, până când simţi lacătul de pe uşă. În loc să încerce să-l spargă sau să-l taie, nu făcu decât să-l mişte mecanismul interior, astfel încât să se deschidă. Clincănind, uşa alunecă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venise mult mai puternic decât era atunci când folosise întâia oară magia pentru a-i ucide pe urgalii din Yazuac, ceea ce-i consumase aproape toată energia. Un lucru care, altădată, l-ar fi stors de puteri acum doar îl obose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cu grijă în coridor. „Trebuie s-o găsesc pe Zar'roc şi pe elfă. Pesemne că ea se află într-una dintre temniţele astea, dar n-am timp să caut în toate. Cât despre Zar'roc, poate că Umbra o ţine cu ea.” Îşi dădu seama că încă nu gândeşte foarte limpede. „De ce mă aflu aici? Aş putea scăpa chiar acum, dacă mă întorc înăuntru şi deschid fereastra prin magie. Dar, atunci, n-aş mai putea s-o salvez pe el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phira, unde eşti? Am nevoie de ajutorul tău.” În tăcere, se dojeni că n-o căutase mai repede. Era primul lucru pe care ar fi trebuit să-l facă, după ce-şi recăpăt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cu o repeziciune surprinzătoare: „Eragon! Mă aflu deasupra oraşului. Nu face nimic. Vin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dar fu întrerupt de un zgomot de paşi. Se răsuci pe călcâie, lăsând umerii în jos când şase soldaţi apărură în coridor. Ei se opriră brusc, privind de la Eragon la uşa deschisă a temniţei, pălind. „Bine, aşadar, ei ştiu cine sunt. Poate că reuşesc să-l sperii, ca să nu trebuiasc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unul dintre soldaţi, luând-o la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scoaseră săbiile din teacă şi o porniră cu paşi apăsa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se lupte cu şase soldaţi, fiind aşa de slab şi, în plus, neînarmat, dar gândul la elfă îl ajută să rămână pe loc. Nu se putea hotărî s-o părăsească. Fără să ştie dacă efortul îi va mai îngădui să rămână în picioare, el îşi adună puterea şi ridică mâna; gedwey ignasia îi strălucea. În ochii soldaţilor se ivi o scânteie de frică, dar erau războinici încercaţi, aşa că nu se opriră. Când Eragon deschise gura pentru a pronunţa cuvintele ucigătoare, se auzi un zbârnâit uşor şi ceva se mişcă aproape nevăzut. Unul dintre soldaţi se prăbuşi la pământ, lovit în spate de o săgeată. Încă doi fură doborâţi înainte să poată înţeleg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pe unde intraseră soldaţii, se afla un bărbat zdrenţăros şi bărbos, înarmat cu un arc. Pe jos, la picioarele lui, zăcea o cârjă, de care nu părea să aibă nevoie, căci era îna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rămaşi se întoarseră în loc, pentru a face faţă noii ameninţări. Eragon profită de încurcătur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duse mâna la piept şi se prăbuşi. Eragon se împletici, simţind cum magia îi slăbeşte puterile. Încă un soldat căzu, cu gâtul străpuns de o săgeată. Văzându-l pe salvatorul său ţintind către ultimul rămas, Erago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coborî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oncentră asupra bărbatului din faţa lui. Acesta respira greu şi i se vedea albul ochilor. Părea că înţelege că viaţa îi fuses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ot face, zise Eragon cu voce aspră. Dacă nu-mi răspunzi la întrebări, o să-ţi petreci restul vieţii în chinuri groaznice. Spune-mi unde mi-e sabia – are o teacă roşie, la fel ca lama – şi în ce temniţă se află femeia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Eragon străluci ameninţător, când el se pregăti să dea drum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 se răsti el. Ai idee cât de multă durere poate provoca un fir de nisip, mai ales atunci când este fierbinte ca focul şi ţi se află în stomac? Şi ce să mai zic de faptul că o să-l ia douăzeci de ani să se răcească, timp în care o să-şi facă drum, încet, încet, prin trupul tău, până la călcâie?! Până când o să ajungă afară, ai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pentru a măr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mi spui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holbă, dar rămase tăcut. Eragon luă o mână de praf de pe podeaua de piatră şi observ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mai mult decât un grăunte de nisip, dar, fii liniştit, o să-şi croiască drum cu atât mai repede prin trupul tău. Ce-i drept, o să facă o gaur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praful începu să scânteieze roşu-aprins, fără să-l ard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nu îmi pui aia în mine! Strigă soldatul. Elfa se află în ultima temniţă de pe partea stângă! Despre sabia ta nu ştiu nimic, dar cred că este sus, în camera de gardă. Acolo sunt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în semn de aprobar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dădu ochii peste cap şi se prăbuşi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pe străin, care acum se afla numai la câţiva paşi depărtare. Îşi îngustă ochii, încercând să vadă cum arăta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Tu 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urtagh, ridicându-şi o clipă barba de pe faţa proaspăt bărbierită. Nu vreau să mi se vadă chipul.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m adormi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Trebuie să ajungem sus, înainte să ne găsească cineva. În câteva minute, o să avem o cale de scăpare şi nu vrem s-o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Îl întrebă Eragon, arătând spre soldatul leşinat. Aici, în temniţă, se află şi o elfă. Am văzut-o! Trebuie s-o salvăm, şi pentru ast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alergă pe coridor,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ar trebui să fugim cât mai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temniţei despre care-i vorbise soldatul şi scoase o legătură de chei de sub haina zdrenţuit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unul dintre străjer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un semn, arătând spre chei. Murtagh ridică din umeri şi i le dădu. Eragon o găsi pe cea potrivită şi deschise uşa. Prin fereastră, îşi croia drum o singură rază de lumină, care inunda chipul elfei într-o lumină rec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ghemuindu-se încordată, pregătită pentru orice s-ar mai fi putut întâmpla. Îşi ţinea capul sus, ca o regină. Ochii ei verde-închis, aproape negri, uşor oblici, ca ai unei pisici, se ridicară către cei ai lui Eragon, care se simţi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i se încrucişară, apoi elfa tremură şi se prăbuşi, fără nici o vorbă, la pământ. Eragon de-abia reuşi s-o prindă, înainte să se lovească. Era surprinzător de uşoară şi răspândea un miros de ace de pin de-abia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intr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îngriji mai târziu. Poţi s-o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eu, zise Murtagh, luând trupul elfei pe umeri. Hai, s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i lui Eragon un pumnal şi amândoi se grăbiră înapoi, în coridorul înţesat de trupurile soldaţilor. Cu paşi mari, Murtagh îl conduse către o scară tăiată în piatră, din capătul coridorului. În timp ce urcau,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ă ieşi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mormă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 reuşiră să-i aline frica lui Eragon. El asculta atent, încercând să surprindă orice zgomot scos de soldaţi sau de altcineva care s-ar fi putut afla prin apropiere, îngrozit la gândul unei întâlniri cu Umbra. În capul scărilor se afla o sală mare, plină cu mese lungi, de lemn. Pe pereţi erau înşirate scuturi, iar tavanul, tot din lemn, era străbătut de bârne curbate. Murtagh o aşeză pe elfă pe una dintre mese şi privi îngrijor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transmiţi cev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ai aştep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iră strigăte. Dincolo de intrarea în sală mărşăluiau soldaţi. Buzele lui Eragon se strânseră din cauza încordării pe care încerc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avea de gând să faci, să ştii că nu cred să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ţi-am zis şi rămâi ascuns! Se răsti Murtagh,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gon transmitea mesajul, el auzi cu groază zgomotul scos de bărbaţii care urcau scările. Luptându-se cu foamea şi cu oboseala, el o trase pe elfă jos de pe masă şi o ascunse dedesubt. Se ghemui lângă ea, ţinându-şi respiraţia, cu mâna încleştată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zece soldaţi. Ei trecură în grabă, privind numai sub vreo două mese, apoi îşi continuară drumul. Eragon se sprijini de unul din picioarele mesei, oftând din greu. Clipele de linişte îl făcură dintr-o dată să-şi dea seama că stomacul şi gâtlejul îl ardeau. Atenţia îi fu atrasă de o halbă cu capac, care se afla alături de o tavă cu resturi de mâncare,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eşi în fugă din ascunzătoare, înşfăcă mâncarea, apoi se năpusti înapoi sub masă. În halbă se afla bere limpede, pe care o bău din două înghiţituri mari. Când lichidul rece i se scurse pe gât, alinându-i setea, se simţi uşurat. Se abţinu din greu să nu râgâie, apoi începu să devorez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toarse, având-o cu el pe Zar'roc, împreună cu un arc de formă ciudată şi o sabie elegantă, fără teacă. I-o dădu pe Zar'roc lui Erag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alaltă sabie şi arcul în camera de gardă. N-am mai văzut până acum asemenea arme, aşa că am presupus că sunt ale el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zise Eragon, cu gura plin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 îngustă şi uşoară, cu mânerul curbat şi ascuţit la capete – se potrivea perfect în teaca elfei. Nu aveau cum să-şi dea seama dacă şi arcul îi aparţinea, dar avea o formă atât de fină, încât Eragon se îndoia că ar fi putut fi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el, îndesându-şi în gură altă îmbucătură. Nu putem rămâne aici pe vecie. Mai devreme sau mai târziu, soldaţii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urtagh, luându-şi arcul în mâini şi potrivind o săgeată la locul ei, aşteptăm. După cum ţi-am mai spus, evadarea noastră a fost plănu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 şi o Umbră aici! Dacă ne găseşte,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Exclamă Murtagh. Atunci spune-i Saphirei să vină imediat. Trebuia să aşteptăm până la schimbarea gărzii, dar acum este prea periculos să mai amânăm, chia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nsmise pe scurt mesajul, fără să-l mai distragă atenţia Saphire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unul singur şi mi-ai stricat planurile, mormăi Murtagh, urmărind intrarea în cameră, de frică să nu vadă soldaţii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şteptam. Una peste alta, tu ai venit la ţanc. Dacă aş fi fost silit să mă lupt cu toţi soldaţii prin magie, n-aş mai fi reuşit nici să mă t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putut fi de folos, îi răspunse Murtagh, apoi înţepeni, auzind zgomotul unor bărbaţi care alergau prin apropierea lor. Să sperăm că Umbra nu n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gheţat umpl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i Eragon se răsuciră pe călcâie. Umbra, singură, stătea la celălalt capăt al camerei, având în mână o sabie de culoare deschisă, a cărei lamă era străbătută de o dungă subţire. Îşi desfăcu broşa care-i ţinea mantia, lăsând-o să cadă pe pământ. Avea un trup ca al unui alergător, subţire şi bine legat, dar Eragon îşi aminti că Brom îl prevenise şi-şi dădu seama că înfăţişarea Umbrei era înşelătoare; era, de multe ori, mai puternică decâ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Cavaler, vrei să-ţi măsori puterile cu mine? Îl batjocori Umbra. N-ar fi trebuit să am încredere, când căpitanul mi-a spus că ai mâncat tot. N-o să mai fac niciodată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zise Murtagh liniştit, punând jos arcul şi trăg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Eragon. Pe mine mă vrea viu, nu pe tine. Pot să o întârzii o vreme, dar ar fi cel mai bine să ai o cale de scăpar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zise Murtagh. Nu va trebui să rez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Erag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sabia şi înaintă încet. Lama cea roşie sclipea în lumina torţelor de pe perete. Ochii injectaţi ai Umbrei ardeau ca nişte cărbuni. E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ă vei învinge, Du Súndavar Freohr? Ce nume jalnic! M-aş fi aşteptat la ceva mai subtil din partea ta, dar, până la urmă, poate numai de atâta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li să nu se lase umilit. Privi ţintă spre chipul Umbrei, aşteptând să vadă o sclipire în ochi sau un tremur al buzelor, care să-l trădeze următoarea mişcare. „Nu pot folosi magia, de teamă să nu o provoc să facă la fel. Probabil, crede că poate învinge şi fără asta –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să apuce să facă vreo mişcare, tavanul răsună şi se clătină. Praful începu să curgă, făcând totul în jur să pară cenuşiu, în timp ce pe lângă ei cădeau bucăţi de lemn care se sfărâmau de podea. Dinspre acoperiş se auziră ţipete şi zgomote metalice. Temându-se să nu fie strivit de bârnele care se prăbuşeau, Eragon îşi ridică ochii spre tavan. Umbra profită de momentul său de neatenţie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reuşi să-şi ridice sabia la timp pentru a para o lovitură care i se îndrepta spre coaste. Săbiile se întâlniră cu un zgomot care-i făcu dinţii să clănţănească şi braţul să amorţească. „Pe flăcările iadului! Ce putere!” O luă pe Zar'roc cu ambele mâini şi o răsuci din toate puterile către capul Umbrei, care pară lovitura cu uşurinţă, mişcându-şi sabia prin aer mai repede decât ar fi crezut Eragon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ă un scârţâit înfricoşător, ca zgomotul unor spiţe de fier care scrijeleau piatra. Pe tavan se întinseră trei crăpături lungi, prin care începură să cadă ţigle de pe acoperiş. Eragon nu le băgă în seamă, nici chiar când una dintre ele se sfărâmă pe podea exact lângă el. Deşi se pregătise cu Brom, un adevărat maestru, şi cu Murtagh, care era şi el un spadasin desăvârşit, nu se simţise niciodată atât de depăşit de situaţie. Umbra nu făcea altceva decât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trase spre Murtagh, parând loviturile Umbrei cu braţe tremurătoare. Acestea păreau din ce în ce mai puternice. Eragon nu mai avea nici măcar destulă putere pentru a recurge la ajutorai magiei, chiar dacă ar fi dorit s-o facă. Deodată, mişcându-şi dispreţuitoare mâna din încheietură, Umbra îi smulse sabia. Puterea loviturii îl făcu să cadă în genunchi şi să rămână acolo, gâfâind. Scârţâitul se auzi mai tare ca oricând. Orice se întâmpla, era clar c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l privi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prezinţi o piesă importantă în jocul care se desfăşoară, dar sunt dezamăgită să văd că asta-i tot ce poţi. Dacă şi ceilalţi Cavaleri erau la fel de slabi, probabil că nu controlau Imperiul decât prin mu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ochii şi clătină din cap. Îşi dăduse seama ce plănuise Murtagh. „Saphira, cred c-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putea fi asta? Îl întrebă Umbr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tunet răsună în încăpere, atunci când o bucată din tavan se desprinse, lăsând să se vadă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Spuse Eragon cu glas puternic, ca să acopere zgomotul, aruncându-se într-o parte, unde Umbra nu-l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ârâi de mânie, rotindu-şi sabia prin aer cu ură. Nu-l nimeri, aşa că se întinse încă o dată, împietrind de uimire atunci când una dintre săgeţile lui Murtagh i se înfipse în umăr. După o clipă de tăcere, Umbra hohoti şi rupse săgeat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opreşti, va trebui să fac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ăgeată îl lovi drept în frunte. Umbra urlă de durere şi începu să se zvârcolească, luându-şi faţa în mâini. Pielea îi deveni cenuşie. În jurul său, în aer, începu să se formeze o negură care o înghiţea. Se auzi un zgomot înspăimântător, apoi neg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fusese Umbra, nu se mai vedea nimic decât mantia sa şi o grămăjoar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Exclamă Eragon. Din legendele pe care le auzise, cunoştea doar doi eroi care scăpaseră cu viaţă, după ce uciseser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sigur, zi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 strigătul unui bărbat. A dat greş. Intraţi şi pri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armaţi cu plase şi cu suliţe se revărsară din ambele capete ale încăperii. Eragon şi Murtagh se retraseră înspre perete, luând-o cu ei şi pe elfă. Bărbaţii formară un semicerc ameninţător în jurul lor. Apoi Saphira îşi strecură capul prin gaura din tavan şi scoase un răget; ea prinse marginea deschizăturii cu ghearele sale puternice şi rupse o altă bucată din tavan. Trei soldaţi dădură bir cu fugiţii, dar restul rămaseră pe poziţii. Cu un zgomot răsunător, bârna care susţinea tavanul pe la mijloc se crăpă, trimiţând în jos o ploaie de aşchii de mari dimensiuni. Rândul de soldaţi se împrăştie în toate părţile, încercând să scape de grindina ucigătoare. Eragon şi Murtagh se înghesuiră lângă perete, ca să nu fie loviţi de resturile care cădeau. Saphira scoase un alt răget, iar soldaţii o luară la fugă, călc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Saphira rupse şi bucata de tavan care mai rămăsese, apoi pătrunse în sala de mese, cu aripile strânse. Sub greutatea ei, o masă se prăbuşi cu un zgomot sec. Aproape plângând de uşurare, Eragon o îmbrăţişă, iar ea începu să toarcă mulţumită. „Mi-a fost dor de tine, micuţule!” „Şi mie. Mai avem pe cineva cu noi. Poţi să ne duci pe toţi trei?” „Desigur”, zise ea, îndepărtându-şi din drum, printr-o lovitură de picior, aşchii şi mese, ca să se poată înălţa. Murtagh şi Eragon o scoaseră pe elfă din ascunzătoare; văzând-o, Saphira şuieră uimită. „O elfă!” „Da, este femeia pe care am visat-o”, zise Eragon, luând-o pe Zar'roc de pe jos. Îl ajută pe Murtagh să o aşeze pe elfă în şa în siguranţă, apoi se urcară şi ei pe spatele Saphirei. „Am auzit zgomot de luptă de pe acoperiş. Sunt străjeri acolo?” „Erau, dar acum nu mai sunt. Sunteţi g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ri afară din sala de mese, drept pe acoperişul fortăreţei, unde se aflau împrăştiate trupurile oamenilor care stătuse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Murtagh,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ălii rămase fără acoperiş, pe un turn, se afla un şir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ia-ţi zborul chiar acum! O preven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aripile, alergă până la marginea acoperişului şi-şi luă avânt, proptindu-se în picioarele puternice. Greutatea din spinare o făcu să se lase îngrijorător de jos. În timp ce ea se străduia să se înalţe, Eragon auzi zbârnâitul armonios scos de corzile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ăgeţile vâjâiau prin întuneric. Saphira, rănită, scoase un muget de durere şi se rostogoli grabnic spre stânga, pentru a evita rafala următoare. Alte săgeţi străpunseră văzduhul, dar noaptea îi apără de muşcătura lor mortală. Îngrijorat, Eragon se aplecă pe gâtul Saphirei. „Unde te-au lovit?” „Mi-au străpuns aripile. O săgeată n-a apucat să iasă, ci a rămas acolo, înfiptă”, răspunse e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oţi să ne duci?” „Destul.” Eragon o sprijini pe elfă; ei plutiră pe deasupra oraşului, apoi îl lăsară în urmă şi se îndreptară spre răsărit, tot mai sus,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ăzboinic şi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luti în jos înspre un luminiş, lăsându-se pe creasta unui deal, şi-şi întinse aripile desfăcute la pământ. Eragon o simţea cum tremură. Erau numai la o jumătate de leghe de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erau priponiţi Tornac şi Văpaia Zăpezii, care începură să necheze speriaţi la sosirea Saphirei. Eragon sări jos şi începu de îndată să-l cerceteze rănile, în timp ce Murtagh pregăt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vadă prea bine pe întuneric, Eragon pipăi orbeşte aripile Saphirei. Găsi trei locuri în care săgeţile străpunseseră membrana subţire, lăsând în urma lor găuri însângerate, de grosimea degetului mare. De asemenea, o bucăţică din partea din spate a aripii stingi îi fusese smulsă. Ea tremură, simţindu-i degetele cum îi pipăie rănile. Adunându-şi toate puterile care-i mai rămăseseră, el vindecă rănile cu ajutorai unor cuvinte din limba străveche, apoi îşi îndreptă atenţia către săgeata care rămăsese înfiptă într-unui dintre muşchii de pe braţul care susţinea aripa. Capătul săgeţii ieşise prin partea de dedesubt; din el picura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chemă pe Murtagh şi-i spu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aripa! Trebuie să scot săgeata, zise el, arătându-i de unde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oară, o preveni pe Saphira, dar o să se termine repede, încearcă să nu te zbaţi, ca să nu n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gâtul şi apucă un trunchi tânăr şi înalt de copac în colţii săi curbaţi. Dintr-o singură mişcare a capului, scoase copacul din rădăcini şi-l strânse bine între fălci. „Sunt gata.” „Bin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şopti el lui Murtagh, apoi rupse capătul săgeţii. Încercând să nu-i mai facă şi alt rău, scoase restul din trupul Saphirei cu o mişcare dibace. Simţind cum îi iese din came, ea îşi dădu capul pe spate, scâncind, ţinând copacul în dinţi. Aripa îi zvâcni fără să vrea, lovindu-l pe Murtagh sub bărbie şi cul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aphira scutură copacul, împroşcându-i cu noroi, apoi îl aruncă într-o parte. După ce Eragon îi vindecă rana, el îl ajută pe Murtagh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recunoscu acesta, ducându-şi mâna la falca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ţi facă vreun rău, îl asigură Eragon, apoi se duse să vadă cum îi mai mergea elfei, care încă nu-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mai duci în spate încă puţin, îi spuse Saphirei. Nu putem s-o luăm pe cai, căci n-am mai putea să mergem îndeajuns de repede. Acum, că ţi-am scos săgeata, ar trebui să poţi zbu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clină capul. „Am s-o fac.” „Mulţumesc”, zise Eragon şi o strânse tare în braţe. „Ai făcut un lucru nemaipomenit;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mblânzi. „Plec acum.” El se dădu înapoi, lăsând-o să-şi ia zborul într-un vârtej de aer, care-i făcea părul elfei să fluture, în numai câteva clipe, dispărură din vedere. Eragon se grăbi spre Văpaia Zăpezii, se urcă în şa şi o porni în galop alături d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u, Eragon încercă să-şi amintească ce ştia despre elfi. Ei trăiau mult – toată lumea spunea asta – deşi nu ştia cât de mult. Vorbeau limba străveche, şi mulţi dintre ei puteau folosi magia. După căderea Cavalerilor, elfii se retrăseseră în ascunzătorile lor şi de-atunci niciunul nu mai fusese zărit prin Imperiu. „Atunci de ce este ea aici acum? Şi cum de-a reuşit Imperiul s-o prindă? Dacă poate folosi magia înseamnă că i s-au dat aceleaşi leacuri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fără să se oprească nici măcar atunci când oboseala începu să-l stingherească. Ochii îi ardeau şi de-abia mai puteau să se mişte, dar îşi continuau drumul. În urma lor, şiruri de călăreţi cu torţele în mână le căutau urma pe lângă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ore mohorâte până când zorile făcură cerul să se lumineze. Înţelegându-se fără vorbe, Eragon şi Murtagh îşi opr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opas pe undeva, zise Eragon, mort de oboseală. E musai să dorm – chiar dacă ne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urtagh, frecându-se la ochi. Spune-i Saphirei să coboare ca s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Saphirei, o găsiră la poalele unei creste, bând apă dintr-un râu; elfa era în continuare ghemuită pe spinarea ei. Saphira îi întâmpină, nechezând uşor, când Eragon coborî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ajută să o dea jos pe elfă şi să o întindă pe pământ, apoi se prăbuşiră amândoi cu spatele rezemat de stâncă, frânţi de oboseală. Saphira o cercetă plină de curiozitate pe elfă. „De ce nu s-o fi trezit? Au trecut câteva ore bune de când am plecat din Gil'ead.” „Cine ştie ce i-au făcut?” zise Eragon,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le urmă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zise el, este primul elf luat prizonier de rege. De când s-au ascuns, el i-a tot căutat, în zadar – până acum. Deci, din două una: fie le-a descoperit refugiul, fie ea a fost prinsă din greşeală – şi eu asta înclin să cred. Dacă i-ar fi descoperit, regele le-ar fi declarat război şi şi-ar fi trimis armata împotriva lor. De vreme ce asta nu s-a-ntâmplat, întrebarea e dacă oamenii lui Galbatorix au reuşit sau nu să-l afle taina, înainte ca noi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până când nu-şi revine în simţiri. Spune-mi ce s-a-ntâmplat după ce m-au prins. Cum am ajuns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i lucrează pentru Imperiu, zise Murtagh scurt, dându-şi părul pe spate. Şi, pare-se că şi Umbra la fel. Saphira şi cu mine i-am văzut pe urgali cum te-au dat pe mâna ei – deşi, la momentul respectiv, nu ştiam cine e; era acolo şi o ceată de soldaţi. Ei te-au dus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Saphira, culcâ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gon se întoarseră la urgalii cu care vorbise la plecarea din Teirm şi la „stăpânul” despre care pomeniseră. „Despre rege vorbeau! L-am insultat pe omul cel mai puternic din Alagaesia!” îşi dădu el seama, îngrozit. Apoi îşi aminti şi spectacolul oribil al locuitorilor din Yazuac, măcelăriţi. O senzaţie de scârbă şi mânie îi invadă stomacul. „Urgalii se supuneau ordinelor lui Galbatorix! Dar de ce să comită asemenea fapte cumplite împotriva propriilor supuşi?” „Pentru că-i rău până în măduva oaselor”, zise Saphi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furie, Erag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După ce vor afla oamenii din Imperiu, ei se vor răscula şi-i vor ajuta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sprijin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uzi de grozăvia asta, nu mulţi ar reuşi să ajungă la vardeni. Avându-i pe urgali sub porunca lui, regele are destui războinici ca să închidă graniţele Imperiului şi să rămână la putere, oricât ar fi oamenii de neliniştiţi. Cu un asemenea regim de teroare, el poate face din Imperiu tot ce vrea. Deşi este urât de toţi, oamenii pot fi mobilizaţi să i se alăture, dacă se iveşte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acesta? Îl întrebă Erag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şi vardenii. Zvonurile potrivite pot face din ei cei mai îngrozitori monştri din Alagaesia – fiare care de-abia aşteaptă să-ţi smulgă din mâini pământul şi averea. Imperiul ar putea spune şi că urgalii au fost, de fapt, numai nişte neînţeleşi şi că ne sunt prieteni şi aliaţi împotriva unor asemenea duşmani îngrozitori. Eu mă întreb numai ce le-a promis regele în schimbul serviciilor pe care 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ţine, zise Eragon, clătinând din cap. Nimeni nu s-ar lăsa aşa de uşor înşelat în privinţa lui Galbatorix şi a urgalilor. Mai mult decât atât, de ce-ar vrea regele s-o facă? Doar e dej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ardenii îl sfidează, iar oamenii sunt de partea lor. Mai e şi Surda, care i s-a împotrivit de când s-a desprins din Imperiu. Puterea lui Galbatorix e mare în interiorul Imperiului, dar nu şi în afara lui. Cât despre ceea ce spuneai, că oamenii îşi vor da seama de minciunile lui, să ştii că ei o să creadă orice vrea el să le spună. S-a mai întâmpl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tăcu şi rămase pe gânduri, cu privirile aţint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neliniştiră pe Eragon. Saphira îi atinse gândurile: „Unde-i trimite Galbatorix pe urgali?” „Poftim?” „Şi în Carvahall, şi în Teirm ai auzit că urgalii îşi părăsesc ţinuturile şi migrează spre sud-est, ca şi cum ar vrea să străbată deşertul Hadarac. Dacă regele îi controlează într-adevăr, atunci de ce-i trimite într-acolo? Poate că el îşi alcătuieşte o armată de urgali, în folosul propriu sau poate vrea să întemeieze un oraş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ă la acest gând. „Sunt prea obosit ca să-mi dau seama. Orice planuri ar avea Galbatorix, nouă n-o să ne facă decât necazuri. Aş vrea doar să ştim unde sunt vardenii. Acolo ar trebui să mergem, dar fără ajutorul lui Dormnad suntem pierduţi. Orice-am face, Imperiul o să ne găsească.” „Nu renunţa”, zise ea ca să-l încurajeze, apoi adăugă sec, „deşi cred că ai dreptate.” „Mulţumesc.” Eragon se uită la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iaţa-n pericol pentru mine; îţi rămân dator. Singur n-aş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atât. De-acum, între ei exista o legătură, făurită în focul luptei şi călită de loialitatea pe care Murtagh i-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ajut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opri şi se fre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cel mai mult acum este cum o să mai putem călători, când ne caută atâţia. De mâine, soldaţii din Gil'ead o să pornească după noi; după ce găsesc urmele cailor, o să-şi dea seama că nu ai zburat mai departe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horât,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intri în castel?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tuit din greu şi m-am târât printr-o ţeavă împuţită de la bucătărie. Dar n-am fi izbutit să scăpăm fără Saphira. Ea, zise el, apoi se întrerupse şi i se adresă direct ei, adică tu, eşti singurul motiv pentru care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use solemn mâna pe gâtul ei. În timp ce ea torcea mulţumită, el privi fascinat chipul elfei. Fără tragere de ini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facem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ridică şi el şi întinse o pătură. Când o ridicară în braţe ca s-o aşeze pe ea, mâneca i se prinse într-o creangă şi i se rupse. Eragon dădu să i-o prindă la loc, dar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lfei era acoperit de un strat de vânătăi şi tăieturi; unele erau pe jumătate vindecate, altele erau proaspete şi încă sângerau. Eragon scutură mânios din cap şi-i trase mâneca mai sus. Rănile se întindeau până la umăr. Cu degete tremurătoare, el îi desfăcu spatele cămăşii, îngrozit de ce-ar putea găs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ata de piele se dădu la o parte, Murtagh blestemă. Spatele elfei era puternic şi musculos, dar era acoperit cu plăgi din cauza cărora pielea ei arăta ca noroiul uscat şi crăpat. Fusese biciuită fără milă şi însemnată cu fierul roşu, care-i lăsase urme ca nişte gheare. În locurile în care pielea rămăsese intactă, era vânătă sau neagră din cauza bătăilor. Pe umărul stâng, avea un tatuaj cu cerneală violetă. Era acelaşi simbol care se aflase şi pe inelul cu safir al lui Brom. În sinea lui, Eragon jură să-l omoare pe cel răspunzător de chinurile îndurate de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indeci? Îl întreb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zise Eragon, încercând să-şi învingă greaţa care-l cuprinsese dintr-o dată. Sunt aşa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ise Saphira pe un ton grav. „Este o elfă. N-o putem lăsa să moară! Oricât ai fi de obosit şi de flămând, trebuie s-o salvezi. O să-mi unesc puterile cu ale tale, dar tu trebuie să mânuieşti magi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murmură el, fără să-şi poată lua ochii de la elfă. Decis, îşi scoase mănuşile şi-i spuse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timp. Poţi să-mi faci rost de mâncare? Şi te mai rog şi să fierbi nişte cârpe ca s-o bandajăm; nu-i pot vindeca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focul fără să fim văzuţi, protestă Murtagh. Va trebui să foloseşti cârpe nespălate şi să mănânci mânc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dar încuviinţă. Îşi puse mâna uşor pe spatele elfei, iar Saphira se aşeză lângă el, privind-o şi ea cu ochi sclipitori. El inspiră adânc, apoi chemă magia şi îşi încep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sti cuvi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pe care o atinsese străluci, iar pielea se refăcu, netedă şi curată, fără să rămână vreo cicatrice. Lăsă la o parte vânătăile şi rănile care nu erau periculoase – dacă le-ar fi vindecat pe toate, şi-ar fi consumat energia de care avea nevoie pentru cele mai adânci. În tot acest timp, Eragon nu încetă să se minuneze că elfa rămăsese încă în viaţă, după ce fusese torturată de atâtea ori şi adusă în pragul morţii, cu o siguranţă care-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 să nu se uite prea insistent la ea, nu putu să nu observe că avea un trup de o frumuseţe uimitoare, în ciuda rănilor care-l sluţeau. Se simţea sleit de puteri, aşa că se strădui să nu se mai gândească la asta – dar, din când în când, se înroşea până în vârful urechilor, sperând ca Saphira să nu-şi dea seama ce avea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până în zori, oprindu-se când şi când, dar numai ca să mănânce şi să bea, încercând să se refacă după perioada de post, fuga din castel şi vindecarea elfei. Saphira îi rămase alături, împărtăşindu-i din puterea ei ori de câte ori avea prilejul. Soarele se înălţase deja pe cer când el se ridică, în sfârşit, gemând de durere din cauza muşchilor care-i amorţiseră. Mâinile i se învineţiseră şi avea ochii uscaţi şi împăienjeniţi. Se împletici până la coburi şi luă o înghiţitură bună din burduf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 tremurând din toate încheieturile. Nici nu îndrăznea să vorbească. Locul i se învârtea în faţa ochilor; aproape că-şi pierdu cunoştinţa. „Te-ai descurcat bine”, zise Saphira, încercând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hiar nu ştiu, răspunse el cu glasul răvăşit. Elfii sunt fiinţe puternice, dar nici măcar ei nu pot îndura asemenea chinuri fără să sufere. Poate că, dacă aş şti mai mult despre căile de vindecare, aş putea s-o readuc la viaţ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ajutorare. Mâna îi tremura atât de tare, încât vărsă vinul. Mai luă o înghiţitură, ca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rmi, protest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 să dorm în şa. Dar nu ne mai permitem să rămânem aici; o să ne încolţeas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urtagh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dihneşte-te şi o să-ţi duc eu calul de căpăstru. Înşeuară din nou caii, o aşezară pe elfă pe spatele Saphirei şi părăsiră tabăra. Eragon mâncă în timp ce stătea în şa, încercând să-şi refacă puterile, apoi se întinse pe Văpaia Zăpezi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ă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şi veni timpul să se oprească, Eragon se simţea la fel de rău şi, parcă, şi mai prost dispus. Cea mai mare parte a zilei şi-o petrecuseră făcând lungi ocoluri, pentru a nu fi descoperiţi de soldaţii care aveau cu ei şi câini de vânătoare. El descălecă de pe Văpaia Zăpezii şi o întrebă pe Saphira: „Cum se simte fata?” „Din câte îmi dau seama, nu-i e mai rău decât înainte. A tresărit de vreo câteva ori, în rest, nu s-a mişcat deloc.” Saphira se ghemui la pământ, pentru ca el s-o poată ridica pe elfă din şa. O clipă, trupul ei moale se lipi de Eragon, dar el o aşeză grăb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o masă frugală, împreună cu Murtagh, dar amândurora le venea greu să-şi învingă nevoia de somn. După ce terminară de mâncat,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tem ţine aşa. Nu ne îndepărtăm deloc de soldaţi, încă o zi sau două ca asta şi precis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putem face? Se răsti Eragon. Dacă eram numai noi doi şi ai fi fost dispus să renunţi la Tornac, Saphira ne putea duce în zbor. Dar aşa, cu elfă cu tot,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de unul singur, n-ai decât. Nu pot să vă cer, nici ţie, nici Saphirei, să rămâneţi cu mine, când sunteţi în pericol să ajunge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bombăni Eragon. Numai datorită ţie sunt în libertate. N-am de gând să te las în ghearele Imperiului. Ce mai recunoştinţă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îmbărbătează, zise el, apoi tăcu o clipă şi adăugă: dar ele nu ne scot d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ar putea s-o facă? Îl întrebă Eragon, arătând spre elfă. Măcar dacă ea ne-ar fi putut spune unde sunt elfii; poate am fi putut să ne refugi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ât de bine s-au apărat până acum, mă îndoiesc că ar fi de acord să ne dezvăluie locul. Şi, chiar dacă ar face-o, ceilalţi din neamul ei s-ar putea să nu ne considere bine veniţi. La urma urmei, de ce să ne adăpostească? Ultimii Cavaleri cu care au avut de-a face au fost Galbatorix şi Trădătorii. Nu prea cred că le-au lăsat în urmă nişte amintiri plăcute. Cât despre mine, nu am nici măcar nesigura onoare de a fi Cavaler, ca tine. Nu, pe mine sigur nu m-ar do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r primi”, zise Saphira plină de încredere, aranjându-şi aripile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ei ne-ar putea apăra, n-avem cum să-i găsim, iar pe elfă n-o putem întreba până când nu-şi revine în simţiri. Trebuie să fugim, dar încotro – spre nord, sud, răsărit sau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împreună mâinile şi-şi apăsă tâmplele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altceva de făcut decât să părăsim Imperiul. Puţinele locuri sigure sunt departe de aici şi ne-ar veni greu să ajungem acolo fără să fim prinşi sau urmă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ord, e doar pădurea Du Weldenvarden – în care ne-am putea ascunde – dar nu-mi surâde ideea de a trece din nou pe lângă Gil'ead. La apus, sunt doar Imperiul şi marea. La sud, e Surda, unde am putea găsi pe cineva care să ne îndrume către vardeni. Iar la răsă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între noi şi ce-ar mai putea fi acolo se întinde deşertul Hadarac. Undeva prin el sunt şi vardenii, dar, fără vreo îndrumare, ne-ar putea lua ani de zil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i în siguranţă”, observă Saphira. „Atâta timp cât nu dăm pest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reţi fruntea, simţind o durere de cap care ameninţa să-l înece gândurile cu pulsaţiile 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ă mergem în Surda. Ar trebui să străbatem aproape tot Imperiul, ţinându-ne departe de orice aşezare. Între noi şi Surda sunt prea mulţi oameni ca să putem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o pornim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văd. În plus, aşa putem părăsi Imperiul înainte să ne ajungă din urmă cei doi Ra'zac. Cu animalele lor zburătoare, probabil că vor fi în Gil'ead într-o zi sau două, aşa că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jungem în deşert înainte să ne prindă ei, zise Murtagh, tot ne pot ajunge din urmă. N-am putea merge mai repede ca ei sub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mângâie pe Saphira pe şold, simţindu-i solzii dur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presupunem că ne pot lua urma. Dar, ca să ne prindă, trebuie să-şi lase soldaţii în urmă, ceea ce ne prinde bine. Dacă se ajunge la luptă, cred că noi trei putem să-i învin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ne iau prin surprindere, cum s-a-ntâmplat cu mine şi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em cu bine de cealaltă parte a deşertului, zise Murtagh rar, de-acolo încotro ne-ndreptăm? Ţinuturile acelea sunt mult în afara Imperiului. Nici nu ştim dacă există oraşe şi, oricum, nu pot fi prea multe. În plus, mai e şi deşertul.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fierbinte, uscat şi plin de nisip, îi mărturis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zise Murtagh. Dar e plin şi de plante otrăvitoare, pe care nu le poţi mânca, de şerpi veninoşi, scorpioni, iar soarele arde ca focul. Ai văzut câmpia cea mare din drumul spre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nu aştepta răspuns, dar, oricum,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mai văzu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ât e de întinsă. Ocupă toată inima Imperiului. Acum închipuie-ţi ceva de două sau de trei ori mai mare şi ai să înţelegi cât e de uriaş deşertul Hadarac, cel pe care tu propui să-l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vadă cu ochii minţii un ţinut atât de mare, dar nu-şi putu face o imagine a distanţelor. El luă harta Alagaesiei din coburi. Pergamentul, întins pe jos, răspândea un miros de mucegai. Eragon cercetă câmpiile şi scutur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Imperiul se sfârşeşte aici. Tot ce se află dincolo e mult prea departe pentru ca Galbatorix să-l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plimbă mâna peste partea dreaptă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inuturile de dincolo de deşert, care pe harta asta sunt albe, se aflau sub o singură stăpânire pe când trăiau Cavalerii. Dacă regele reuşeşte să făurească noi Cavaleri care să-l dea ascultare, asta i-ar permite să extindă Imperiul, aducându-l la dimensiuni nemaivăzute. Dar nu asta voiam să spun. Deşertul Hadarac e atât de mare şi atât de primejdios, încât şansele să-l putem străbate nevătămaţi sunt foarte mici. E o idee nebunească să alegem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nu avem nici o speranţă, zise Eragon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har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 trecem chiar prin centrul deşertului, ne-ar lua ceva mai mult de-o lună, poate chiar două. Dar, dacă am porni spre sud-est, spre munţii Beor, am putea scăpa mult mai repede. Apoi avem de ales: fie să urmăm şirul de munţi, afundându-ne în sălbăticie, fie să mergem spre vest, în Surda. Dacă harta e bine făcută, distanţa de aici până la munţi este cam la fel de mare ca aceea pe care-am străbătut-o mergând spre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e-a luat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cet din cauza rănilor mele. Dacă ne forţăm puţin, o să ne ia mult mai puţin timp să ajungem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ai făcut înţeles, recunoscu Murtagh. Totuşi, înainte să mă declar de acord, trebuie să rezolvăm ceva. Sunt convins că ai observat că am cumpărat provizii şi pentru noi, şi pentru cai, cât am fost în Gil'ead. Dar de unde putem lua destulă apă? Triburile nomade care trăiesc în deşert îşi ascund, în general, puţurile şi oazele, ca nimeni să nu le poată fura apa. Şi este, practic, imposibil să cărăm cu noi o cantitate mai mare decât ceea ce ne trebuie pentru o zi. Gândeşte-te cât bea Saphira! Ea şi caii consumă mai multă apă o dată decât noi într-o lună. Dacă nu poţi să faci aşa încât să plouă la poruncă, nu văd cum am putea s-o apucăm în direcţia prop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pe călcâie. Era cu mult peste puterile lui să aducă ploaia şi bănuia că nici măcar cel mai puternic Cavaler n-ar fi putut s-o facă. Să mişti atâţia nori era ca şi cum ai fi încercat să ridici un munte. Avea nevoie de o soluţie care să nu-i sece toată puterea. „Mă întreb dacă pot preschimba nisipul în apă. Asta ne-ar scoate din necazuri, dar numai dacă nu-mi consumă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Lasă-mă să fac o încercare, apoi îţ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eşi din tabără, cu Saphi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încer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opti el. „Saphira, tu n-ai putea să cari apă destul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enorm. „Nu. Nici n-aş putea să ridic atâta greutate, darmite să mai şi zbor cu ea.” „Păcat.” El îngenunche şi luă o piatră care avea o scobitură de ajuns de mare pentru a conţine o înghiţitură de apă. Îndesă o mână de praf în scobitură şi o privi gânditor. Acum venea partea grea. Trebuia cumva să prefacă praful în apă. „Dar ce cuvinte să folosesc?” Rămase câteva clipe pe gânduri, apoi alese două care spera să-l fie de folos. Străpungând obstacolul din minte, cu care se obişnuise deja, simţi atingerea de gheaţă a magie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raful începu să-l absoarbă puterile, într-un ritm de necrezut. Eragon îşi aminti fulgerător că Brom îl prevenise că anumite încercări îi pot consuma toată puterea şi-l pot chiar omorî. Se simţi cuprins de panică. Încercă să dea drumul magiei, dar nu izbuti. Aceasta făcea parte din el, până când reuşea să-şi ducă treaba la bun sfârşit sau până când îşi dădea duhul. Nu putea decât să rămână nemişcat, simţindu-se din ce în ce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convinsese că va muri acolo, îngenuncheat, praful sclipi şi se preschimbă într-un deget de apă. Uşurat, Eragon se lăsă pe spate, respirând din greu. Inima îi bătea să-l spargă pieptul, iar foamea îi găur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încă în stare de şoc şi slăbit. Era mulţumit că nu încercase să preschimbe altceva mai mare. „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eargă”, zise el. „N-am putere nici cât să-mi fac mie însumi rost de apă.” „Trebuia să ai mai mare grijă”, îl dojeni ea. „Magia poate duce la lucruri neaşteptate, când cuvintele străvechi se combină într-un f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rât. „Ştiu asta, dar era singura cale să-mi încerc ideea. Doar nu era să aştept să ajungem în deşert!” Apoi îşi reaminti că ea nu dorea decât să fie de ajutor şi zise: „Cum de-ai reuşit să preschimbi mormântul lui Brom în diamant, fără să mori din cauza efortului? Eu de-abia pot să mă descurc cu un pic de praf, ce să mai zic de toată piatr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ştiu cum am făcut-o”, zise ea liniştită. „Pur şi simplu s-a-ntâmplat.” „N-ai putea s-o faci din nou, dar de data asta să preschimbi piatra în apă?” „Eragon, îi zise ea, privindu-l drept în ochi, nu-mi pot controla puterile nici cât ştie s-o facă un păianjen. Astfel de lucruri se-ntâmplă cu sau fără voinţa mea. Brom ţi-a spus doar că în jurul dragonilor se petrec tot felul de lucruri ciudate. Asta-i adevărat. Nu ţi-a dat nici o explicaţie şi nici eu nu pot să-ţi dau. Uneori, fac lucrurile să e schimbe doar din instinct, aproape fără să mă gândesc. În rest – ca acum, de exemplu – sunt la fel de lipsită de putere ca Văpaia Zăpezii.” „Nu eşti niciodată lipsită de putere”, zise el încet, mângâind-o pe gât. O lungă vreme rămaseră amândoi tăcuţi. Eragon îşi aduse aminte de mormântul pe care-l făurise şi de Brom zăcând înăuntru. Putea încă să vadă piatra curgând pest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m îngropat aşa cum trebu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el îşi mişcă un deget prin praf, desenând o linie curbă. Două astfel de linii alcătuiră o vale în miniatură, aşa că desenă şi munţii din jurul ei. Cu unghia, scrijeli şi un râu care curgea prin vale, apoi, fiindcă i se păruse prea puţin adânc, îl îngroşă. Mai adăugă câteva amănunte, până când desenul deveni o imagine destul de bună a văii Palancar. Dorul de casă îl copleşi, aşa că şterse valea dintr-o singură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asta”, mormăi el supărat, ca să o împiedice pe Saphira să pună întrebări. Îşi încrucişă braţele pe piept şi rămase cu ochii în jos. Aproape fără să vrea, privirea i se întoarse către locul în care zgâriase pământul. Se îndreptă de spate, surprins. Deşi pământul era uscat, şănţuleţul pe care-l făcuse se umpluse cu apă. Curios, el săpă mai adânc în praf şi găsi un strat umed aflat la mică distanţ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Zi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plecă botul să vadă ce găsise. „Şi asta cu ce ne ajută? Apa din deşert trebuie să fie îngropată aşa de adânc, încât ar trebui să săpăm vreo săptămână până s-o găsim.” „Da, zise Eragon foarte mulţumit de el, dar câtă vreme ştiu că-l acolo, pot să ajung la ea. Ia priveşte!” El adânci groapa, apoi îşi umplu mintea de magie. În loc să preschimbe praful în apă, nu făcu decât să cheme la suprafaţă apa care se afla deja în pământ. Gâlgâind uşor, apa umplu groapa. El zâmbi şi luă o sorbitură. Era rece şi curată, foarte bună de băut. „Vezi? Putem obţine toate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dulmecă ochiul de apă. „Da, aici da. Dar în deşert? S-ar putea să nu fie destulă apă în pământ ca s-o poţi aduce la suprafaţă.” „O să meargă”, o asigură Eragon. „Nu fac decât să ridic apa, o treabă destul de uşoară. Câtă vreme o fac încet, puterile o să mă ţină. Chiar dacă e îngropată la o adâncime destul de mare, n-o să fie nici o greutate, mai ales dac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i cu îndoială. „Eşti sigur? Gândeşte-te bine înainte să răspunzi, căci o să plătim cu viaţa dacă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spuse fer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spune-i lui Murtagh. Eu o să stau de veghe cât timp voi dormiţi.” „Dar şi tu ai stat trează toată noaptea”, protestă el. „Ar trebui să dormi.” „N-o să păţesc nimic – sunt mai puternică decât crezi tu”, zise ea cu blândeţe. Solzii îi foşniră în momentul în care se încolăci pe jos, privind cu atenţie înspre nord, de unde se aşteptau să apară urmăritorii. Eragon o îmbrăţişă, iar ea începu să toarcă gros; tot trupul îi vibr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o clipă pe loc, apoi se întoarse la Murtagh,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străbat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uviinţ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ături, îi explică tot ce aflase. După ce terminară de vorbit, Eragon se întoarse cu faţa spre elfă. Chipul ei fu ultimul lucru pe care-l văzu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âul R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ei se treziră în orele cenuşii de dinaintea zorilor. Aerul răcoros îl făcu pe Eragon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o ducem pe elfă? Nu mai poate sta multă vreme în spinarea Saphirei; solzii ei o să-l facă rău. Dar Saphira n-o poate duce nici în gheare, căci ar obosi, iar coborârea ar fi periculoasă. O targă n-are rost să facem, căci s-ar sfărâma în timpul mersului, şi nici nu vreau să îngreuiem caii, urcând-o în şa cu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gândi, în timp ce punea şaua pe To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ergi cu Saphira, o putem lega în şa pe Văpaia Zăpezii, dar tot 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ă facem”, zise Saphira pe neaşteptate. „Ce-ar fi să o legaţi de pieptul meu? Nu mi-ar stingheri mişcările şi ar fi mai în siguranţă decât oriunde altundeva. Singurul pericol ar fi săgeţile, dar pot să zbor deasupra lor,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găsi o soluţie mai bună, aşa că făcură după cum propusese ea. Eragon aranjă o pătură, o înveli pe elfă şi o duse către Saphira. Alte pături şi haine de schimb fură folosite pentru a face din ele funii îndeajuns de lungi, cu care să-l poată înconjura trupul. Cu ajutorul lor, o legară pe elfă cu spatele pe burta Saphirei şi cu capul între picioarele ei din faţă. Eragon îşi privi opera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funiile să nu se rupă din cauza solzilor t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din când în când, să vedem dacă nu s-au ros, îi răspun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ebă Saphira, iar Eragon repetă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urtagh apăru o strălucire periculoasă, iar buzele i se ridicară într-un surâs uşor. El aruncă o privire în direcţia din care veniseră, unde fumul de la focurile făcute de soldaţi începea să se distingă lim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u plăcut în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nt în joc chiar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ări în şaua lui Tomac şi ieşi din tabără la trap. Eragon îl urmă la mică distanţă, pe Văpaia Zăpezii. Saphira îşi luă zborul cu elfă cu tot, ţinându-se aproape de pământ, ca să nu fie zărită de soldaţi. Astfel, toţi trei o porniră spre sud-est, către îndepărtatul deşert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Eragon se uita din când în când după urmăritori. Gândul îi tot zbura la elfă. O elfă! Reuşise să vadă una şi acum ea era împreună cu ei! Se întrebă ce-ar fi zis Roran şi-şi dădu seama că, dacă s-ar întoarce vreodată în Carvahall, i-ar veni foarte greu să-l convingă pe ceilalţi că toate aceste aventuri chiar se-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Eragon şi Murtagh străbătură în grabă ţinutul, fără să bage de seamă oboseala şi lipsa de confort. Îşi mânau caii cât puteau de repede, până la limita rezistenţei. Alteori, descălecau şi o luau la fugă pe jos, încercând să-l mai cruţe pe Tomac şi pe Văpaia Zăpezii. Se opriră numai de două ori – ca să le dea cailor nutreţ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cum soldaţii din Gil'ead rămăseseră mult în urma lor, Eragon şi Murtagh se treziră că trebuie să ocolească alţi soldaţi, ori de câte ori treceau de vreun oraş mai mic sau mai mare. Cumva, toate locurile prin care treceau intraseră în alertă. De două ori era cât pe ce să cadă într-o ambuscadă pe drum, reuşind să scape numai datorită Saphirei, care, din întâmplare, simţi mirosul oamenilor care-i aşteptau. După ce asta se-ntâmplă a doua oară, hotărâră să părăsească drum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dulci contururile împrejurimilor, apoi seara îmbrăcă cerul într-o mantie neagră. Ei nu se opriră toată noaptea, străbătând o distanţă din ce în ce mai mare. La miezul nopţii, ajunseră într-un loc în care pământul începea să se înalţe sub ei, formând dealuri înţesate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arătă cu deg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âteva leghe, e oraşul Bullridge, pe care trebuie să-l ocolim. Precis că sunt şi acolo soldaţi cu ochii după noi. Ar trebui să încercăm să ne strecurăm pe lângă e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zăriră lămpile galbene din Bullridge. În jurul oraşului, o adevărată mare de soldaţi patrula printre focurile de veghe răspândite peste tot. Eragon şi Murtagh descălecară şi o porniră mai departe cu băgare de seamă, având grijă ca săbiile să nu facă zgomot. Îşi duseră caii de dârlogi, ocolind oraşul pe la mare distanţă şi cu urechea ciulită, ca nu cumva să nimerească în vreun loc de popas a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raşul în urmă, Eragon se mai linişti. În cele din urmă, zorii se revărsară în cer, umplându-l de o roşeaţă fină, şi aerul rece al nopţii se mai încălzi. Se opriră pe creasta unui deal ca să cerceteze împrejurimile. Râul Ramr se afla în stânga lor, dar şi la ceva distanţă înspre dreapta. El curgea spre sud cale de câteva leghe, apoi se întorcea pe propriile urme într-un cot îngust, înainte să o apuce spre apus. Făcuseră mai mult de 80 de kilomet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pe gâtul calului, fericit că străbătuseră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o vale sau o râpă în care să putem dormi n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pâlc de ienuperi şi-şi întinseră păturile. Saphira aşteptă răbdătoare ca trupul elfei să fie dezlegat de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de strajă primul şi te trezesc pe la amiază, zise Murtagh, punându-şi sabia pe genunch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cu glasul înfundat şi-şi trase pătur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erau frânţi de oboseală şi ameţiţi, dar hotărâţi să meargă mai departe. Pregătindu-se să plece, Saphira îi spuse lui Eragon: „Asta-i a treia noapte de când te-am salvat din Gil'ead, şi elfa tot nu s-a trezit. Mă îngrijorează. În plus, continuă ea, tot timpul ăsta nici n-a mâncat, nici n-a băut. Nu ştiu prea multe despre elfi, dar ea e firavă şi nu cred că poate rezista multă vreme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Murtagh lăsându-se pe spatele lui 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tă, zise Eragon, aplecându-se deasupra ei s-o privească. Saphira e neliniştită că n-a mâncat şi n-a băut nimic, şi asta mă îngrijorează şi pe mine. I-am vindecat rănile, cel puţin la suprafaţă, dar parcă n-am ajuta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mbra i-a făcut ceva în minte, suger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genunche lângă ea, privind-o cu multă atenţie, apoi clătin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u să-mi dau seama, doarme pur şi simplu. S-ar zice că aş putea s-o trezesc doar atingând-o sau vorbindu-i, dar nici vorbă de asta. Leşinul ăsta ar putea să şi-l fi provocat singură, cum fac elfii pentru a scăpa de dureri şi a se vindeca – dar, atunci, de ce nu-i pune capăt? De-acum nu ma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ştie? Îl întrebă Eragon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cum trebuie să plecăm! Dacă nu, riscăm să ne pierdem avansul pe care de-abia l-am câştigat. Te poţi ocupa de ea mai târziu, când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să fac,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dă o cârpă, apoi o stoarse, făcând apa să picure printre buzele elfei. Făcu asta de câteva ori la rând, apoi o şterse pe frunte, deasupra sprâncenelor ascuţite, simţind, într-un mod ciudat, că trebuie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tre dealuri, fără să urce pe creste, de frică să nu fie văzuţi de vreo santinelă. Din aceleaşi motive, Saphira rămase şi ea pe pământ. În ciuda masivităţii ei, ştia să se strecoare; nu făcea zgomot decât cu coada, care se târa pe pământ ca un şarpe mar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se lumină la răsărit. Apăru şi luceafărul de dimineaţă, Aiedail, chiar când ei ajunseră la marginea unui mal abrupt, acoperit cu tufişuri pitice. Apa mugea dedesubt, prăvălindu-se peste bolovani şi foşnind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r! Zise Eragon, încercând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găsim un va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zise Saphira. „Pot eu să vă duc pe partea cealaltă, oricât ar fi râ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silueta de un albastru-cenuşiu. „Şi cu caii ce facem? Nu-i putem lăsa aici. Sunt prea grei ca să-l poţi ridica.” „Câtă vreme nu sunteţi şi voi în spatele lor şi nu se zbat prea tare, sunt sigură că îi pot duce. Dacă am reuşit eu să scap de săgeţi, având trei oameni în spinare, cred că pot şi să duc un cal peste un râu, în linie dreaptă.” „Te cred, dar hai să nu încercăm decât dacă nu avem încotro.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 râpă, spunând: „Nu ne permitem să pierdem prea mult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urmă, trăgându-şi calul de dârlogi. Malul se termină brusc; dincolo de el, apele întunecate ale râului curgeau repede la vale. Deasupra apei se înălţa un abur alb, ca sângele care fumega pe zăpadă. Nu puteau vedea până pe malul celălalt. Murtagh aruncă o creangă în râu şi o privi îndepărtându-se, rotindu-se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crezi că 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mi dau seama, îi răspunse Murtagh, părând îngrijorat. Nu poţi să vezi cât e până dincolo,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 aici o lumină c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de aer, Saphira se ridică şi pluti peste Ramr. După o scurtă vreme, Eragon o auzi spunând: „Am trecut. Râul are ceva mai puţin de un kilometru. Nici că puteaţi găsi un loc mai prost de traversat; aici Ramr face cotul şi este fo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kilometru??! Se miră Eragon, apoi îi spuse lui Murtagh despre propunerea Saphirei de a-i ajut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ailor, aş prefera să nu încercăm. Tomac nu s-a obişnuit cu Saphira, ca Văpaia Zăpezii. S-ar putea să se neliniştească şi să-l facă şi ei vreun rău. Spune-i Saphirei să caute un loc cu apă mică, pe unde putem înota în siguranţă. Dacă nu găseşte niciunul prin apropiere, cred că nu avem de ales şi va trebui să ne treacă 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Eragon, Saphira primi să caute un vad. În timp ce ea cerceta locul, ei se aşezară lângă cai şi mâncară nişte pâine tare ca piatra. Nu după multă vreme, Saphira se întoarse; aripile ei catifelate se auzeau fâlfâind uşor pe cerul care tocmai se lumina. „Şi în sus, şi în jos, apa este adâncă şi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sta,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 eu primul, ca să am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spinarea Saphir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u Tomac! Îl am de mulţi ani şi n-aş vrea să păţeas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aphira se înălţ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ragon văzu că n-o mai aducea cu ea pe elfa leşinată. El îl conduse pe Tomac spre Saphira, făcându-se că nu-i aude nechezatul slab. Saphira se ridică pe picioarele din spate, pentru a putea să ia calul la piept cu cele din faţă. Cu ochii la ghearele ei fioroase, Erag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ătura de sub şaua lui Tomac, legându-i-o de piept, ca să-l apere părţile mai sensibile, şi-i făcu semn Saphirei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c pufni înfricoşat pe nări şi dădu să sară, când labele din faţă ale Saphirei i se încolăciră în jurul trupului, dar ea îl ţinu strâns. Calul îşi dădea ochii peste cap, îngrozit; albul lor parcă ameninţa să se reverse peste pupilele dilatate. Eragon încercă să-l calmeze cu ajutorul gândurilor, dar Tomac era prea înfricoşat pentru a-l putea atinge. Înainte ca el să mai încerce încă o dată să scape, Saphira îşi luă avânt, proptindu-se atât de tare pe picioarele din spate, încât lăsă urme adânci de gheare în stâncile de dedesubt. Aripile i se încordară într-un efort gigantic, încercând să ridice enorma greutate. O clipă, se păru că ea se va prăbuşi la pământ, apoi, cu o ultimă zvâcnire, se înălţă. Tomac ţipă de groază, lovind cu copitele în toate direcţiile şi zvârcolindu-se. Zgomotul era îngrozitor, asemenea scârţâitului unei u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întrebându-se dacă se afla cineva prin apropiere, ca să-l audă. „Grăbeşte-te, Saphira!” Aşteptând-o să se întoarcă, îşi ciuli urechea după soldaţi, scrutând peisajul întunecos şi căutând luminile torţelor. În curând, dădu cu ochii de ele şi zări un şir de călăreţi care alunecau în josul unei pante, la mai puţin de cinc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toarse să-l ia pe Văpaia Zăpezii şi spuse: „Prostul de animal al lui Murtagh a turbat de tot. A trebuit să-l lege ca să nu o ia la fugă”. Ea îl înşfăcă pe Văpaia Zăpezii şi se duse cu el, fără să dea nici o atenţie protestelor vehemente ale calului. Eragon o privi îndepărtându-se, simţindu-se singur în noapte. Călăreţi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phira veni să-l ia şi pe el, şi în curând ajunseră din nou cu picioarele pe pământ, cu spatele spre râu. După ce-şi liniştiră caii şi le puseră şeile la loc, o luară din nou la goană înspre munţii Beor. Văzduhul se umpluse de zgomotele păsărilor care se trezeau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ţăia chiar şi când mergea pe jos. De-abia îşi dădea seama că Murtagh era la fel de somnoros. Din când în când, niciunul nu mai mâna caii şi numai datorită vigilenţei Saphirei rămaser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cioarele începură să li se înfunde în pământul înmuiat, silindu-i să se oprească. Soarele se afla sus deasupra capetelor lor, iar râul Ramr rămăsese doar o dungă subţire,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dune se întindea spre orizont, ca valurile unui ocean. Din când în când, câte o pală de vânt făcea nisipul roşu-auriu să se învârtejească în văzduh. Pe nişte petice de pământ tare – pe care orice fermier l-ar fi găsit nepotrivit pentru cultivat – răspândite ici-colo, creşteau copaci piperniciţi. În depărtare, se vedea un şir de stânci abrupte, de culoare roşu-aprins. În toată uriaşa pustietate nu se zărea nici un animal, în afară de o pasăre care plutea în aer, dusă de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om găsi nutreţ pe acolo? Întrebă Eragon, rostind cuvintele cu greutate, căci gâtul îl înţepa din cauza aerului fierbint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âncile? Întrebă Murtagh, arătându-le cu mâna. În jurul lor creşte iarbă, mică şi aţoasă, ce-i drept, dar pentru cai o să f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zise Eragon, uitându-se în soare cu ochii mijiţi. Hai să ne odihnim puţin înainte să mergem mai departe! Mintea mi-e înceată ca un melc şi de-abia îmi mai pot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rupul elfei jos de la pieptul Saphirei, mâncară, apoi se culcară la umbra unei dune. După ce Eragon se cuibări în nisip, Saphira se încolăci lângă el şi-şi întinse aripile deasupra lor. „Locul ăsta e minunat”, zise ea. „Aş putea sta aici ani de zile fără să-mi dau seama că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E un loc bun pentru zburat”, încuviinţă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sta. Mă simt ca şi cum aş fi fost făcută pentru deşertul ăsta. Are spaţiul de care am eu nevoie, munţi unde-mi pot face cuibul şi pradă ascunsă, pe care aş putea s-o urmăresc zile de-a rândul. Şi ce căldură! Frigul nu mă deranjează, dar căldura mă face să mă simt plină de viaţă şi de energie.” Saphira îşi înălţă capul spre cer, întinzând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lt îţi place?” mormă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totul se va termina, poate o să ne-ntoarce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adormi înainte să-şi termine vorba. Saphira era încântată şi începu să toarcă blând, în timp ce Eragon şi Murtagh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dimineaţă de la plecarea din Gil'ead. Făcuseră deja aproximativ 15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deajuns de mult pentru a-şi limpezi minţile şi a le da cailor timp să se refacă. Nu se mai vedeau soldaţi în urma lor, dar asta nu-i determină să micşoreze pasul, căci ştiau că Imperiul va continua să-l caute până când se vor fi îndepărtat îndeajuns pentru ca regele să nu-i mai poată ajunge.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amenii de la Curte i-au dat deja lui Galbatorix vestea că am scăpat, iar el i-a trimis pe cei doi Ra'zac. Sunt sigur că ei sunt, de-acum, pe urmele noastre. O să le ia ceva timp să ne ajungă, chiar şi în zbor, dar ar trebui să fim pregătiţi să dăm oricând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o să vadă că nu mă pot pune în lanţuri aşa de uşor”,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scărpin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mai poată urmări dincolo de Bullridge. Trecerea râului a fost o cale bună de a face să ni se piardă urmele; putem nădăjdui să nu l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zise Eragon, cercetând starea el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oricât ar fi încercat s-o facă să-l răspund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ş bizui pe noroc. Cine ştie, poate chiar în clipa asta cei do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ajunseră în dreptul stâncilor pe care le văzuseră de la depărtare, în acea dimineaţă. Blocurile uriaşe de piatră se înălţau ameninţător deasupra lor, aruncând umbre subţiri. În jurul lor, pe o oarecare distanţă, nu se aflau dune. Când coborî din şa, păşind pe pământul uscat şi crăpat, Eragon simţi lovitura ca de pumn a arşiţei. Ceafa şi faţa îi erau deja arse de soare; pielea îi era extrem de fierbinte, ca şi cum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nd caii într-un loc în care puteau paşte iarba rară, Murtagh făcu un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m mers? Întrebă Eragon, dezlegând-o pe elfă de la piept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răsti Murtagh. Pielea i se înroşise şi avea ochii injectaţi. El luă un castron, blestemând cu voce înceată. Nu avem apă, mai zise el. Şi caii trebuie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ragon îl supăra căldura şi uscăciunea, dar el îşi ţine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pă cu ghearele o groapă, iar el închise ochii, încercând să apeleze la magie. Deşi pământul era foarte uscat, dedesubt exista destulă umezeală pentru ca plantele să poată trăi sau pentru a umple groapa cu apă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se aduna în groapă, Murtagh umplu burdufurile, apoi se dădu la o parte, făcându-le loc cailor să se adape. Animalele însetate băură pe săturate. Pentru a face faţă, Eragon se văzu silit să scoată apa şi mai de jos, ceea ce aproape că-l secă puterile. În cele din urmă, după ce caii se săturară, el îi spuse Saphirei: „Dacă vrei să bei, fă-o acum”. Unduindu-şi capul pe după el, ea luă două înghiţituri mari, dar n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ase apa să se scurgă la loc în pământ, Eragon dădu şi el pe gât cât putu, apoi rămase pe gânduri, privind ultimele picături cum dispar din nou în praf. Menţinerea apei la suprafaţă era un lucra mai greu decât crezuse. „Măcar bine că pot s-o fac”, se gândi el, distrându-se la gândul că, odinioară, îi venise greu până şi să ridice în aer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ră, era foarte frig. În lumina dimineţii, nisipul căpătase o tentă de roz, iar cerul era tulbure, ascunzând linia orizontului. Somnul nu-i readusese lui Murtagh buna dispoziţie, iar Eragon observă că şi el devenea tot mai prost dispus. În timp ce mâncau de dimineaţ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vem mult până să ieşim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vese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străbătut doar o mică parte din el, aşa că nu cred să ne ia mai mult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ce departe am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ici atât. Deocamdată, tot ce mă interesează este să scăpăm de Hadarac cât mai repede posibil. Avem o treabă destul de dificilă chiar şi fără să trebuiască să ne scoatem nisipul din ochi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Eragon se duse lângă elfă. Ea zăcea la pământ ca şi cum ar fi murit – dacă nu i s-ar fi simţit respiraţia uşoară, s-ar fi zis că e numa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ă? Şopti Eragon, îndepărtându-i o şuviţă de păr de pe chip. Cum de poţi rămâne în viaţă dorm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inte cum o văzuse prima dată, în temniţă, plină de viaţă şi în putere. Necăjit, o pregăti pentru drum, apoi puse şaua pe cal şi se ur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l, observară un şir de pete întunecate, încă neclare din cauza văzduhului tulbure, pe linia orizontului. Murtagh credea că ar putea fi nişte dealuri, aflate undeva în depărtare. Eragon nu era sigur, dar nici nu prea putea să le distin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lfei îl obseda. Era convins că, dacă n-o ajuta în vreun fel, ea avea să moară, numai că nu ştia ce să facă. Şi Saphira era la fel de îngrijorată. Vorbiră îndelung despre asta, dar niciunul nu ştia îndeajuns de multe lucruri despre vindecare pentru a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ură o scurtă oprire, apoi, când porniră din nou la drum, Eragon observă că pâcla se mai limpezise, o dată cu trecerea timpului, iar petele din depărtare ajunseseră să s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oar nişte moviliţe vinete, ci păreau, mai degrabă, a fi culmi mari, împădurite, bine reliefate. Deasupra lor, cerul era alb, pierzându-şi nuanţele obişnuite – ca şi cum acea dungă orizontală de cer care se afla deasupra dealurilor, întinzându-se către marginile orizontului, şi-ar fi pierdut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ea, nedumerit, dar cu cât încerca mai mult să înţeleagă, cu atât se tulbura mai tare. El clipi din ochi şi scutură din cap, gândindu-se că ar putea fi un miraj provocat de deşert. Totuşi, deschizând din nou ochii, văzu aceeaşi imagine nepotrivită şi supărătoare, într-adevăr, albeaţa acoperea, ca o pătură, văzduhul, de la jumătate în sus. Dându-şi seama că trebuie să fie o problemă, dădu să le arate şi lui Murtagh, şi Saphirei, când, deodată, înţeles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ră ei drept dealuri erau, de fapt, poalele unor munţi uriaşi, care se întindeau pe o mare distanţă. În partea de jos, se aflau păduri dese, dar în sus erau cu totul acoperiţi de zăpadă şi gheaţă – iată ce-l făcuse pe Eragon să se înşele, crezând că cerul se albise. El îşi dădu capul pe spate, încercând să le zărească vârfurile, dar nu izbuti. Munţii se înălţau spre cer până când nu mai puteau fi cuprinşi cu vederea. Văi înguste, neregulate, cu praguri care aproape se atingeau, îi străbăteau ca nişte defilee adânci. Semănau cu un zid zgrunţuros, dărăpănat, care lega Alagaesia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rmină!” se gândi el, impresionat. Toate poveştile despre munţii Beor vorbeau despre mărimea lor, dar el crezuse că astfel de relatări erau doar nişte invenţii, pentru a înfrumuseţa adevărul. Totuşi, acum se vedea silit să l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uimirea, Saphira îi urmă privirile şi, în câteva clipe, recunoscu şi ea munţii. „Mă simt de parcă de-abia aş fi ieşit din ou. Pe lângă ei, chiar şi eu par mică.” „Probabil că ne apropiem de capătul deşertului”, zise Eragon. „N-am mers decât două zile şi deja putem vede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vârti în zbor pe deasupra dunelor. „Aşa-i, dar, ţinând cont de mărimea acelor vârfuri, ar putea să fie şi la 200 de kilometri de-aici. E greu să judeci distanţele după ceva atât de mare. Nu crezi că ar fi un ascunziş foarte potrivit pentru elfi sau pentru vardeni?” „Şi nu numai”, răspunse el. „Acolo s-ar putea găsi popoare întregi, ascunse din calea Imperiului. Închipuie-ţi cum e să trăieşti cu monştrii ăia de piatră deasupra ta!” El se apropie de Murtagh şi-i arătă cu dege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Murtagh,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 Îl îndemn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uită lung spre orizont,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intele îi pieriră de pe buze şi rămase cu gura căscată, clătinând din cap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âta concentrare, încât colţurile ochilor i se încreţiseră.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unţii Beor sunt masivi, dar nu chiar aşa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nimalele care trăiesc pe acolo nu sunt şi ele pe măsură, zise Erag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bine să găsim ceva umbră şi să petrecem câteva săptămâni în tihnă. M-am săturat de marşul ăst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 recunoscu Eragon, dar nu vreau să ne oprim până când elfa nu se vind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s-o ajute dacă mergem încontinuu, zise Murtagh serios. Un pat i-ar prinde mai bine decât să stea toată ziua la piept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ajungem la munţi, aş putea s-o duc în Surda – nu-i aşa departe. Trebuie să fie pe-acolo cineva care s-o poată vindeca; e clar că noi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duse mâna streaşină la ochi şi priv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despre asta. Deocamdată, scopul nostru este să ajungem la Beor. Măcar ştim că acolo cei doi Ra'zac n-o să ne mai găsească aşa uşor, aşa că o să fim la adăpost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munţii Beor păreau să rămână la fel de îndepărtaţi, deşi peisajul se schimbă radical. Nisipul se preschimbă încet, din grăunţe roşietice în pământ bătătorit, de culoare maroniu-închis. Locul dunelor fu luat de petice neregulate de verdeaţă şi de şanţuri adânci pe care inundaţiile le lăsaseră în pământ. Prin aer se simţea o briză răcoroasă, foarte bine venită. Şi caii simţeau schimbarea şi se grăbe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oalele munţilor se aflau la mai puţin de cinci kilometri. Pe pajiştile cu iarbă grasă, unduitoare, ţâşneau turme de gazele. Eragon o observă pe Saphira cum se uită la ele cu poftă. Îşi stabiliră tabăra la malul unui pârâu, uşuraţi că scăpaseră de apăsătorul deşert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descoper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ţi şi frânţi de oboseală, dar cu zâmbete triumfătoare, se aşezară în jurul focului, felicitându-se reciproc. Saphira scotea mugete de bucurie, care, evident, speriară caii. Eragon privea ţintă flăcările, mândru că reuşiseră să facă aproape 250 de kilometri în cinci zile. Era ceva ieşit din comun, chiar pentru un călăreţ care-şi putea schimba caii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Imperiu.” Era un gând ciudat. Se născuse în Imperiu şi îşi petrecuse întreaga viaţă sub stăpânirea lui Galbatorix, îşi pierduse cei mai apropiaţi prieteni şi familia din cauza slujitorilor regelui şi de vreo câteva ori chiar şi viaţa, între aceste graniţe. Acum însă era liber. Nici el, nici Saphira nu mai erau nevoiţi să se ferească de soldaţi, să fugă din oraşe sau să-şi ţină ascunsă identitatea. Era o descoperire plăcută, dar şi dureroasă, căci preţul pe care-l plătise fusese pierderea întregii sa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stelele care sclipeau pe cer. Şi, cu toate că gândul de a-şi construi o casă acolo, la adăpostul pustietăţii, îl atrăgea, fusese martor la prea multe nedreptăţi înfăptuite în numele lui Galbatorix pentru a putea întoarce spatele Imperiului. De-acum nu-l mai mâna numai dorinţa de a răzbuna moartea lui Brom şi pe cea a lui Garrow – oricât ar fi fost aceasta de îndreptăţită. În calitate de Cavaler, era de datoria lui să-i ajute pe cei slabi să ţină piept tiranie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se trezi din meditaţie şi cercetă starea elfei, care se afla întinsă lângă Saphira. Lumina portocalie a focului îi dădea feţei ei o roşeaţă plăcută. Umbre vagi îi fluturau pe sub pomeţi. Tot privind-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gândurile oamenilor şi ale animalelor şi, de asemenea, putea vorbi cu ei, dacă dorea – dar nu o făcuse de prea multe ori, în afară de momentele în care stătea de vorbă cu Saphira. Îşi amintea în permanenţă de avertismentul lui Brom, care-i atrăsese atenţia să nu – intre în mintea nimănui decât dacă era absolută nevoie, în afara momentului în care căutase să afle gândurile lui Murtagh, se abţinuse de la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l se întrebă dacă exista vreo cale să ia legătura cu elfa cufundată în leşin. „Poate reuşesc să-mi dau seama din amintirile ei de ce starea nu i se schimbă. Dar, dacă-şi revine, oare mă va ierta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r fi, trebuie să încerc. E aproape o săptămână de când nu s-a trezit.” Fără să le povestească lui Murtagh sau Saphirei ce avea de gând, Eragon îngenunche lângă elfă şi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l încercă să-l atingă mintea ca şi când ar fi pipăit-o uşor, cu un singur deget. Reuşi să o găsească fără nici o greutate. Nu era nici tulbure, nici plină de durere, cum se aşteptase, ci limpede ca sunetul scos de un clopot de cristal. Deodată, lama unui pumnal îngheţat îi pătrunse în minte. Simţi o explozie de durere, care-l făcea să vadă stele verzi. Încercă să evite atacul, dar îşi dădu seama că cineva îl ţine ca într-o menghină de fier, nelăsând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uptă din toate puterile, folosind toate căile de apărare care-i veneau în minte, dar lama pumnalului îi străpunse din nou gândurile. Speriat, el încercă să-l ridice în cale toate obstacolele pe care le avea la dispoziţie, pentru a face atacul să înceteze. Durerea nu mai era atât de sfâşietoare ca prima dată, dar îl împiedica să se concentreze. Elfa profită de zăpăceala lui pentru a-i distruge fără milă orice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ea apăsat din toate părţile de o pătură care-l înăbuşea, împiedicându-l să gândească. Uriaşa putere începu să se strângă uşor, storcându-l încet-încet de viaţă, cu toate că el nu renunţa la luptă, încercând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spori strânsoarea, de parcă dorea să-l facă să se stingă ca o luminare. Disperat, el strigă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 ai fricai un Shur'tugal! Sunt Cavaler şi-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nu cedă, dar nici nu spori; în schimb, Eragon simţi că elfa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deveni bănuitoare, dar Eragon era conştient de faptul că acum ea trebuia să-l creadă; vorbind în limba străveche, el nu putea minţi. Totuşi, faptul că-l spusese că-i e prieten nu însemna neapărat că-i vrea binele. Din punctul ei de vedere, Eragon se credea prieten, aşadar, nu minţise în ceea ce-l privea, dar asta nu însemna că şi ea îl considera prieten. „Şi limba asta străveche are propriile limite”, se gândi Eragon, sperând că elfa va fi destul de curioasă, încât să-l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Greutatea se ridică, iar obstacolele din jurul minţii ei dispărură şovăielnic. Precaută, elfa primi ca minţile lor să se atingă, ca două animale care se întâlnesc pentru prima oară. Un fior rece îl străbătu pe Eragon. Mintea ei era foarte ciudată. Lăsa o impresie de măreţie şi putere, fiind îngreunată cu amintiri din nenumăraţi ani. Gânduri negre pluteau în locurile pe care el nu le putea vedea sau atinge, născociri ale neamului ei, care făceau să i se ridice în cap părul măciucă atunci când se atingeau de ale sale. Cu toate acestea, printre toate senzaţiile îşi făcea loc o melodie de o frumuseţe sălbatică, obsedantă, care era chiar temelia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l întrebă ea, vorbind în limba străveche, cu un glas obosit şi calm, din care răzbă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ar pe tine?” Mintea ei îl atrăgea tot mai aproape, chemându-l să se înece în acordurile dulci ale sângelui ei. Cu mare greutate, el reuşi să reziste chemării, deşi parcă îl durea inima să o facă. Pentru prima dată, Eragon înţelese devastatorul farmec al elfilor. Erau fiinţe magice, nesupuse vreunei legi ale muritorilor – la fel de diferite de ale oamenilor pe cât erau dragon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e ce ai luat legătura cu mine pe această cale? Sunt tot prizonieră în Imperiu?” „Nu, eşti liberă!” zise Eragon. Deşi nu cunoştea decât cuvinte disparate din limba străveche, reuşi să-l explice: „Am fost şi eu luat prizonier în Gil'ead, ca tine, dar am scăpat şi te-am luat cu mine. Au trecut cinci zile de atunci, timp în care am trecut de deşertul Hadarac, iar acum ne-am oprit lângă munţii Beor. De-atunci, tu nu te-ai mişcat şi nici n-ai scos vreo vorbă.”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 Gil'ead a fost.” Ea făcu o pauză. „Ştiu că rănile mi-au fost vindecate. Atunci nu mi-am dat seama de ce – eram aproape sigură că mi se pregăteşte vreun nou chin. Acum înţeleg că tu ai făcut-o.” Apoi, cu voce înceată, ea continuă: „Chiar şi aşa, nu m-am trezit, şi asta te nedumereşte.” „Da.” „Cât timp am fost prizonieră, mi-a fost dată o otravă foarte rară, Skilna Bragh, împreună cu un leac care să-mi ia puterile. În fiecare dimineaţă mi se dădea şi antidotul pentru otrava pe care o înghiţisem cu o zi în urmă, iar dacă refuzam să-l iau, îmi era turnat cu forţa pe gât. Fără el, aş fi murit în câteva ore. Iată de ce am ales să rămân în această transă – ea încetineşte acţiunea otrăvii, dar nu o poat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să mă trezesc ca să-mi pun capăt vieţii şi să-l sfidez pe Galbatorix, dar gândul că ai putea fi un aliat m-a împied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aceste cuvinte,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oţi rămâne în starea asta?” o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ăptămâni, dar mi-e teamă că nu am atâta timp la dispoziţie. Somnul acesta nu poate ţine pe veşnicie moartea deo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cum o simt cum îmi curge prin vine. Dacă nu primesc antidotul, în trei sau patru zile voi muri din cauza otrăvii.” „Şi unde se poate găsi antidotul?” „În afara Imperiului, el se află numai în două locuri: la neamul meu şi la vardeni. Dar la casa mea nu se poate ajunge zburând cu un dragon.” „Dar cu vardenii cum rămâne? Te-am fi dus drept la ei, dar nu ştim unde să-l găsim.” „O să-ţi spun eu – dacă-mi dai cuvântul că niciodată nu-i vei dezvălui asta lui Galbatorix sau vreunuia care-l slujeşte. În plus, trebuie să-mi juri că nu m-ai înşelat şi că nu le vrei răul elfilor, piticilor, vardenilor şi nic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rea Arya ar fi fost destul de simplu – dacă nu ar fi vorbit în limba străveche. Eragon ştia că ea dorea de la el nişte jurăminte mai puternice decât viaţa însăşi. Odată rostite, nu mai puteau fi încălcate. Le simţi povara, în timp ce-şi dădea cuvântul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vârtej ameţitor de imagini îi trecu deodată prin minte. Se văzu călărind pe lângă lanţul munţilor Beor, călătorind multe leghe spre răsărit. Se strădui să ţină minte drumul, în timp ce munţii şi dealurile alergau pe lângă el. De-acum se îndrepta spre sud, urmând în continuare linia munţilor. Apoi totul se roti brusc, iar el pătrunse într-o vale îngustă şi şerpuită, care se strecura printre munţi până la poalele unei cascade înspumate, care se prăvălea într-un la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ră. „E departe, spuse Arya, dar nu te lăsa descurajat de distanţă. Când ajungi la lacul Kostha-mema, la vărsarea râului Beartooth, ia o piatră, loveşte-o de creasta de lângă cascadă şi strigă: Ai varden abrdu Shur'tugals gata vanta! Atunci ai să fii primit. O să fii şi pus la încercare, dar nu şovăi oricât de periculos pare.” „Şi ce-ar trebui să-ţi dea ca leac pentru otrav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 dar apoi îşi recăpătă puterea. „Spune-le – să-mi dea Nectarul lui Tunivor. Acum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isipit deja prea multă putere. Nu-mi mai vorbi decât dacă nu există nici o nădejde să ajungi la vardeni. Dacă se întâmplă aşa, va trebui să-ţi spun nişte lucruri fără de care ei nu pot rămâne în viaţă. Adio, Eragon, Cavaler al Drago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ea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upse legătura. Acordurile nepământene care răsunaseră tot timpul discuţiei dispărură. Eragon respiră întretăiat şi deschise ochii. Murtagh şi Saphira stăteau de-o parte şi de cealaltă a lui, privindu-l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l întrebă Murtagh. Stai acolo în genunchi d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Îl întrebă Eragon,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e strâmbai ca o fiară apucată de dureri”, comentă Saphi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întinzându-şi genunchii amorţiţi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cruntă întrebător, ca şi cum i s-ar fi părut că a luat-o razna. Erago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a –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feră?” îl întrebă Saphi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Eragon le povesti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vardenii? Îl întreb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mărturisi Eragon. Din ce mi-a arătat, cred că sunt chiar mai departe decât e de-aici până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trebuie să facem tot drumul ăsta în trei sau patru zile? Întrebă Murtagh, supărat. Ne-a luat cinci zile foarte lungi să ajungem aici. Ce-ai de gând, să omori caii? Şi-aşa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facem nimic, ea va muri! Dacă se dovedeşte prea greu pentru cai, Saphira poate să o ia înainte, cu Arya şi cu mine; măcar aşa am ajunge la vardeni la timp. Iar tu poţi ajunge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mormăi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Murtagh, animalul de povară. Murtagh, cel care mână caii. Trebuia să-mi aduc aminte că, în ultima vreme, numai de asta sunt bun. Ah, şi să nu uităm că de-acum toţi soldaţii din Imperiu mă caută pentru că tu nu te-ai putut apăra singur şi a trebuit să vin eu să te salvez. Da, ce să fac, o să-ţi ascult poruncile şi o să vin cu amândoi caii în urmă, ca un sluji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care apăruse pe neaşteptate în glasul lui Murtagh îl lăsă pe Erago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ţi sunt recunoscător pentru ce-ai făcut. N-ai nici un motiv să te superi pe mine! Nu ţi-am cerut eu să mă întovărăşeşti, nici să mă salvezi din Gil'ead. A fost alegerea ta. Eu nu te-am silit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e faţă. Dar ce puteam să fac, să nu te ajut să scapi de cei doi Ra'zac? Şi, după aceea, în Gil'ead, cum aş fi putut să plec mai departe fără să am mustrări de conştiinţă? Problema cu tine, zise Murtagh, împungându-l cu degetul în piept, este că eşti atât de neajutorat, încât îi sileşti pe toţi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oviră adânc în mândria lui Eragon; el recunoscu că aveau şi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faci, o să-mi dai un pumn? N-ai putea să nimereşti nici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mai îmbrâncească o dată, dar Eragon îi prinse braţul şi-l lov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doi de şale, blestemând. Apoi scoase un strigăt şi se năpusti la Eragon. Căzură la pământ, unul peste altul, lovindu-se cu pumnii. Eragon încercă să-l dea un picior în şold, dar nu izbuti, nimerind, în schimb, focul. Prin aer se împrăştiară scântei ş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ostogoliră încoace şi încolo, încercând să se prindă unul pe altul. Eragon reuşi să-şi petreacă picioarele pe sub pieptul lui Murtagh, lovindu-l cu putere. Murtagh zbură cu capul în jos peste el, lovindu-se cu spatele de pământ, cu o bufnitură. El respiră şuierător, se ridică ţeapăn şi se întoarse cu faţa la Eragon, gâfâind din greu. Săriră din nou la bătaie, dar coada Saphirei se prăvăli între ei, însoţită de un răget asurzitor. Eragon nu o băgă în seamă şi încercă să sară peste coadă, dar o labă cu gheare ascuţite îl lovi şi-l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fără folos, să-şi dea piciorul musculos al Saphirei jos de pe piept, apoi văzu că şi Murtagh se afla în aceeaşi situaţie. Saphira scoase din nou un răget, scrâşnind din fălci. Ea îşi răsuci capul spre Eragon şi îl privi încruntată: „Tocmai tu, care ar trebui să te porţi mai frumos! Auzi, să vă încăieraţi ca doi câini pentru un ciolan! Ce-ar zic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imţi obrajii îmbujoraţi şi lăsă ochii în jos. Ştia ce-ar fi zis Brom. Saphira îi ţinu la pământ, lăsându-i să fiarbă, apoi îi zise lui Eragon, fără drept de apel: „Acuma, dacă nu vrei să stai toată noaptea sub piciorul meu, o să-l întrebi frumos pe Murtagh ce e cu el”. Ea îşi întoarse capul către Murtagh şi-l privi fix, cu ochii ei albaştri şi nemişcaţi. „Şi spune-i că n-am de gând să vă las nici să vă insultaţi.” „Vrei, te rog, să ne laşi să ne ridicăm?” se plâ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ragon se întoarse către Murtagh, simţind că îi curgea sânge din colţul gurii. Murtagh îi ocoli privirea şi 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de gând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tăm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cerut să te întreb care este, de fapt, problema, zise Erago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în semn de aprobare şi continuă să-l privească fix pe Murtagh. El nu-i putea ocoli privirea sfredelitoare. În cele din urmă, ridică din umeri, mormăind ceva cu voce înceată. Ghearele Saphirei se încordară pe pieptul lui, iar coada îi vâjâi prin aer. Murtagh îi aruncă o privire mânioasă, apoi, morocănos, zis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 nu vreau să merg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Doar atâ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ercă să dea jos piciorul Saphirei, apoi renunţă,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ă-mi ceară lucruri pe care nu l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ăbdări, Erag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Ai omorât vreo persoană însemnată sau ai împărţit patul cu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născut, zise Murtagh,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in nou pe Saphira şi, de data asta, ea le dădu drumul. Sub ochii ei vigilenţi, cei doi se ridicară de la pământ şi-şi scuturară praf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ocoleşti răspunsul, zise Eragon, pipăindu-şi buz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cuipă Murtagh, mergând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m ajuns în încurcătura asta, dar îţi spun că vardenii nu m-ar primi bine nici dacă aş sosi cu capul tăiat al regelui în mână. Oh, poate că m-ar întâmpina politicos şi m-ar primi la sfaturile lor, dar n-ar avea niciodată încredere în mine. Iar dacă aş ajunge la ei în împrejurări mai puţin fericite, ca acum, de exemplu, cred că m-ar azvârl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despre ce e vorba? Îl întrebă Eragon. Şi eu am făcut lucruri cu care nu mă mândresc, aşa că să nu crezi că am să t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lătină încet din cap,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u nu am făcut nimic ca să merit să fiu tratat aşa, deşi ar fi fost mai simplu să ispăşesc ceva de soiul ăst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mea greşeală este că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trase aer în piep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ată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brusc al Saphira îl întrerups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rivirile, îşi întoarseră capul spre apus. Murtagh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monii din cer şi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eghe distanţă, paralel cu munţii, se afla un şir de siluete care mărşăluiau spre răsărit. Erau sute şi se întindeau pe mai mult de un kilometru. Praful stârnit de picioarele lor se învârtejea prin aer. Armele le sclipeau în lumina slabă a serii. În faţa lor, călărea un purtător de stindard într-un car negru, fluturând un steag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zise Eragon stors de puteri. Cine şti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ălţă capul peste umărul lui, privind şir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urgali, nu oameni, zi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arătă spr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a sunt însemnele personale ale unei căpetenii de urgali. E un monstru nemilos, cunoscut pentru crizele lui de nebunie ş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rtagh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în treacăt. M-am ales cu nişte cicatrice pe care le mai am şi acum. Poate că urgalii ăştia nu au fost trimişi aici pe urmele noastre, dar de-acum sunt singur că ne-au văzut şi că o să ne urmărească. În nici un caz, căpetenia nu va lăsa să-l scape un dragon, mai ales dacă a auzit ce s-a-ntâmplat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pezi la foc şi-l acoper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Chiar dacă tu nu vrei să mergi la vardeni, eu trebuie s-o duc pe Arya acolo, până nu moare. Uite ce-ţi propun: vino cu mine până la lacul Kostha-mema, apoi 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ovăi, iar Eragon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în văzul lor, urgalii o să se ia după tine. Şi-atunci, cum ai să te descurci, dacă e să le faci faţ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urtagh, punând şaua pe Tomac, dar să ştii că, atunci când vom ajunge în apropierea vardenilor, chiar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dea de dorinţa de a-i mai pune întrebări, dar, cu urgalii în apropiere, nu putea s-o facă. Îşi adună lucrurile şi puse şaua pe Văpaia Zăpezii. Saphira îşi desfăcu aripile şi se înălţă în grabă, dând târcoale pe deasupra lor şi păzindu-i la ieşire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zbo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pe lângă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aripile drepte, Saphira se ridică, folosindu-se de curenţii de aer; plutind în vârful coloanei de aer cald, ea se învârti în cer, pe deasupra cailor. „Mă întreb de ce-au venit urgalii. Poate că au fost trimişi să-l atace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încercăm să-l prevenim”, zise Eragon, îndemnându-şi calul să ocolească piedicile de-abia vizibile. Pe măsură ce se întuneca, urgalii dispărură în negura di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fruntare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obrazul lui Eragon ardea din cauza frecării cu grumazul calului; bătaia cu Murtagh îi lăsase vânătăi pe tot corpul. Pe rând, cei doi dormiseră în şa, toată noaptea. Asta le îngăduise să lase în urmă şirul de urgali, dar niciunul dintre ei nu ştia dacă pot păstra avansul câştigat. Caii erau atât de osteniţi, încât se aflau pe punctul de a se opri, deşi ţineau încă pasul. Pentru a scăpa, era musai să-şi ţină caii în viaţă. Dar scăparea depindea şi de monştri – de cât erau ei d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eor aruncau umbre lungi peste pământ, furând căldura soarelui. La nord, se întindea deşertul Hadarac, o dungă albă, strălucitoare, ca zăpad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 zise Saphira. „Au trecut câteva zile de când n-am mai vânat. Foamea îmi găureşte stomacul. Dacă pornesc de-acum, pot să mai prind câţiva dintre cerbii ăia săltăreţi, destul cât să iau câteva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auzind-o cum exagerează. „Dacă trebuie, du-te, dar las-o pe Arya aici.”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legă trupul elfei şi o aşezară în şa. Saphira se înălţă, dispărând înspre munţi. Eragon fugea pe lângă cai, destul de aproape de Văpaia Zăpezii pentru a o sprijini pe Arya. Nici el, nici Murtagh nu rupseră tăcerea. Cearta de ieri nu mai părea aşa importantă, din cauza urgalilor, dar vânătăile nu trec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aphira termină de vânat şi-l anunţă pe Eragon că totul mersese bine. Eragon era mulţumit, ştiind că se va-ntoarce curând. Lipsa ei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o baltă, pentru a-şi adăpa caii. Eragon, cu mintea aiurea, culese un fir de iarbă de jos şi începu să-l răsucească între degete, uitându-se pierdut la elfă. Scrâşnetul metalic al unei săbii scoase din teacă îl trezi din visare. O înşfăcă pe Zar'roc din instinct şi se întoarse pe călcâie, căutând duşmanul, dar nu-l văzu decât pe Murtagh, cu sabia lui cea lungă în mână. El arătă către un deal din faţa lor, unde se afla un bărbat înalt, îmbrăcat cu o mantie închisă la culoare, care, cu un buzdugan în mână, şedea în şaua unui roib. În spatele lui, se mai aflau douăzeci de călăreţi.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vardeni? Îl întreb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Eragon îşi încord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spunea că mai avem de făcut multe leghe până la ei. Dar asta ar putea fi o patrulă de-a lor sau o ceată trimisă-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s bandiţi, zise Murtagh, sărind în şaua lui Tomac şi pregătindu-şi, la rândul să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scăpăm cu fuga? Îl întrebă Eragon, acoperind-o pe Arya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 avea cum să n-o fi văzut, dar măcar spera să ascundă faptul că era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zise Murtagh, clătinând din cap. Tomac şi Văpaia Zăpezii sunt cai minunaţi de luptă, nu de curse, iar acum sunt şi obosiţi. Uită-te ce cai au oamenii ăia! Sunt făcuţi pentru alergare. Ne-ar ajunge din urmă înainte să fi făcut vreun kilometru. În plus, ar putea avea să ne transmită ceva important. Mai bine spune-i Saphire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ea deja asta. El îi explică situaţia şi o preveni: „Nu te arăta decât dacă e musai. Nu mai suntem în Imperiu, dar tot nu vreau ca lumea să afle despre existenţa ta.” „Lasă asta, răspunse ea. Ţine minte, magia te poate apăra, acolo unde agilitatea şi norocul dau greş.” El o simţi pornind repede în zbor către ei, ţinându-s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îi prive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eliniştit, strânse sabia în mână, apucând ferm minerul împodobit cu fir de aur. Cu glas scăzu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meninţă, pot să-i sperii cu ajutorul magiei. Dacă asta nu ţine, mai e şi Saphira. Mă întreb ce reacţie ar avea să vadă un Cavaler. S-au povestit atâtea despre pute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fi destul pentru a scăp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ta, zise Murtagh simplu. Dacă se ajunge la luptă, tot ce trebuie să facem e să omorâm cât mai mulţi, ca să-şi dea seama că nu merităm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liniştit 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lare pe roib făcu un semn cu buzduganul, trimiţându-şi călăreţii la trap către ei. Aceştia fluturau deasupra capului suliţe scurte, apropiindu-se cu un zgomot puternic. Aveau scuturi ciobite care le atârnau pe o parte şi arme ruginite şi pătate. Patru dintre ei îşi îndreptară arcurile, cu săgeţile gata pregătite, către Murtagh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îşi răsuci buzduganul în aer, iar oamenii îi răspunseră prin strigăte scurte, în timp ce-i înconjurau în grabă pe cei doi. Buza lui Eragon tremură. Era cât pe ce să trimită un fulger de magie drept în mijlocul lor, dar se abţinu. „încă nu ştim ce vor”, îşi reaminti, ţinându-şi în frâu neliniştea, care se făc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gon şi Murtagh fuseseră înconjuraţi din toate părţile, conducătorul smuci hăţurile, apoi îşi încrucişă braţele pe piept şi-i privi cercetător,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ştia-s mai buni decât prăpădiţii pe care-i găsim de obicei. Măcar de data asta am pus mâna pe unii sănătoşi. Şi nici n-a trebuit să tragem în ei. Grieg o să fie mulţumit, chico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ragon simţi cum se învârteşte pământul cu el. În mintea lui, îşi făcu loc o bănuială. „Saph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i doi, zise conducătorul către Eragon şi Murtagh, rogu-vă frumos, aruncaţi-vă armele şi aşa oamenii mei n-o să vă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rânjiră cu subînţeles, iar ceilalţ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nu făcu decât să-şi schimbe sabia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Noi suntem oameni liberi care călătoresc prin acest ţinut. Nu aveţi nici un drept să n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am toate drepturile, zise bărbatul cu dispreţ. Cât despre cum mă cheamă, află că un sclav nu vorbeşte aşa cu stăpânul său, dacă nu vrea să ia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în sinea lui. „Negustori de sclavi!” îşi reaminti foarte limpede de oamenii pe care-i văzuse scoşi la târg în Dras-Leona şi începu să clocotească de mânie, privindu-i pe oamenii care-l înconjurau cu o nouă izbucnire de furi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aţa conducătorulu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săbiile şi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sclavi se încordară, privindu-i cu ochi reci, atunci când nici Eragon, nici Murtagh nu-şi coborâră armele. Pe Eragon începu să-l mănânce palma. Auzi un foşnet, apoi un blestem răsunător în spatele lui. Uimit,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acatori trăsese pătura de pe trupul Aryei, descoperindu-i chipul. El rămase cu gura căscată de uimir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kenbrand, asta-i o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miraţi, în timp ce conducătorul lor îşi îmboldi calul să se apropie de Văpaia Zăpezii. El o privi pe Arya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t fa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enbrand rămase câteva clipe tăcut, apoi îşi desfăcu palm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preţ? Averi peste averi. Imperiul o să ne dea pe ea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sclavi scoaseră strigăte de încântare şi se loviră unul pe altul peste spate. În mintea lui Eragon răsună un răget, când Saphira se lăsă dintr-o dată în jos, din văzduh. „Atacă-i acum!” strigă el. „Dar, dacă o iau la fugă, lasă-i să scape.” De îndată, ea îşi strânse aripile şi veni în picaj. Eragon îi atrase atenţia lui Murtagh, dându-i semnalul cu un strigăt ascuţit. Murtagh înţelese şi îi dădu un cot zdravăn în faţă unuia dintre atacatori, doborându-l din şa, apoi îşi înfipse călcâiele în coastele lui 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calul sări înainte, se răsuci şi se ridică pe picioarele din spate. Murtagh tăie aerul cu sabia, în timp ce Tomac se lăsa din nou la pământ, lovind cu copitele din faţă în spinarea bărbatului rămas fără cal. Acesta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gustorii de sclavi să-şi poată veni în fire, Eragon se furişă afară din încercuire şi îşi ridică mâinile, rostind cuvinte din limba străveche. Un glob de foc indigo lovi pământul drept în mijlocul agitaţiei, explodând într-un şuvoi de picături topite care se risipiră ca roua în bătaia soarelui. O clipă mai târziu, Saphira se lăsă din văzduh şi se aşeză lângă el. Ea îşi desfăcu fălcile, arătându-şi colţii uriaşi şi scoase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ragon, încercând să se facă auzit. Su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pe Zar'roc deasupra capului, aţintind-o apoi spre negustorii de sclavi; lama cea roşie sclip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acă vreţi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aseră strigăte neînţelese şi începură să se îmbrâncească unul pe celălalt, grăbindu-se să scape. În toată agitaţia, Torkenbrand fu lovit la tâmplă de o suliţă scurtă; ameţit, el se prăvăli la pământ. Ceilalţi nici nu băgară de seamă căderea conducătorului şi o luară la fugă în dezordine, aruncându-i Saphirei priviri plin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orkenbrand se ridică în genunchi. Sângele îi curgea de la tâmplă, scurgându-i-se pe obraz ca nişte firişoare roşii. Murtagh descălecă şi veni spre el cu sabia în mână. Torkenbrand ridică moale un braţ, ca şi cum ar fi încercat să oprească o lovitură. Murtagh îl privi cu răceală, apoi îşi coborî sabia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rago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Torkenbrand, rămas fără cap, se prăvăli la pământ, ridicând praful. Capul lui lovi pământul cu un zgomot puternic. Eragon se repezi spre Murtagh,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ap, câlţi?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şterse sabia de spatele veşmântului lui Torkenbrand, lăsând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de sup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Izbucni Eragon. E mult mai mult de-atât! Ţi-a trecut vreo clipă prin cap că puteam să-l lăsăm aici pur şi simplu şi să ne vedem de drum? Nu! În loc de asta, tu faci pe călăul şi îi zbori capul. Nici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ea uimit de mâni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am să-l luăm cu noi – în fond, chiar era periculos. Ceilalţi au fug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ără cal, el n-ar fi putut ajunge prea departe. Nu voiam să-l găsească urgalii şi să afle despre Arya. Aşa că m-am gândit că ar fi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ai omorât? Îl întrerup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dulmecă trupul lui Torkenbrand cu multă curiozitate. Ea îşi întredeschise gura, ca şi cum ar fi vrut să-l înghită, apoi păru că se răzgândeşte şi se duse lân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numai să scap cu viaţă, declară Murtagh. Viaţa unui străin nu este mai importan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recurgi la astfel de cruzimi nejustificate. De ce nu încerci să te pui în locul lor? Mârâi Eragon, arătând spre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mă pun în locul lor? Crezi că-mi permit să mă pun în locul duşmanilor mei? Vrei să stau pe gânduri dacă să mă apăr sau nu, pentru că asta-i va produce altuia suferinţă? Păi, dac-aş fi procedat aşa, aş fi fost mort de ani de zile. Indiferent de preţ, trebuie să fii gata să te aperi, pe tine şi pe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trânti sabia la loc, în teacă, clătinând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şa, poţi găsi scuze pentru oric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e-mi place? Strigă Murtagh. Din clipa în care m-am născut, viaţa mi-a fost ameninţată! Mi-am petrecut toate zilele de veghe încercând să evit pericolul, într-o formă sau alta. Iar de adormit, nu pot s-o fac cu uşurinţă, pentru că mă tot întreb dacă voi mai ajunge să văd zorii. Dacă m-am simţit vreodată în siguranţă, pesemne că a fost în pântecele mamei, deşi nici acolo pe de-a-ntregul! Tu nu pricepi – dar dacă ai fi trăit cu această groază, ai fi învăţat aceeaşi lecţie pe care-am învăţat-o eu: Nu ris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arătă spre cadavrul lui To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risc, pe care l-am eliminat. Nu accept să mă căiesc şi n-am de gând să mă chinuiesc pentru ceea ce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propie ameninţător chipul de cel al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o pe Arya la pieptul Saphirei, el s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îmboldi calul, făcându-l să ocolească trupul lui Torkenbrand, prăvălit în praf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tr-un ritm pe care, cu o săptămână în urmă, Eragon l-ar fi crezut cu totul imposibil; străbăteau kilometru după kilometru, ca şi când ar fi avut aripi la picioare. O apucară spre sud, printre două braţe ale munţilor, care aveau forma unui cleşte pe cale să se strângă; vârfurile erau la o distanţă de-o zi de mers unul faţă de celălalt, dar distanţa părea mai mică din pricina măreţiei munţilor. Parcă s-ar fi aflat într-o vale croită pentru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noapte, Eragon şi Murtagh mâncară în tăcere, fără să-şi ridice privirile din pământ. După aceea, Eragon zi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pri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 şi se întinse pe pătur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im?” î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cum”, murmură Eragon. „Lasă-mi ceva vreme să mă gândesc;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gândurile, mângâindu-l şi şoptindu-i: „Te iubesc, micuţule!” „Şi eu pe tine”, zise el. Ea se încolăci alături, încălzindu-l, iar el rămase nemişcat în întuneric, luptându-se cu neliniştea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uga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phira se înălţă, ducându-l şi pe Eragon, laolaltă cu Arya. Eragon voia să plece o vreme de lângă Murtagh. El tremură, strângându-şi hainele pe lângă corp. Părea că o să ningă. Alene, Saphira se lăsă să urce cu ajutorul unui curent de aer şi îl întreb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dmiră munţii Beor, care se înălţau cu mult deasupra lor, chiar dacă Saphira zbura sus, peste pământ. „Ce s-a-ntâmplat ieri a fost o crimă. Nu am cum să-l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viră la stânga. „A fost o faptă pripită şi necugetată, dar să ştii că Murtagh a încercat să facă tot ce trebuia. Oamenii care cumpără şi vând alţi oameni merită orice nenorocire care se abate asupra lor. Dacă nu ar trebui să o ajutăm pe Arya, m-aş lua după fiecare dintre ei în parte şi l-aş sfâşia în bucăţi.” „Da, zise Eragon nefericit, dar Torkenbrand era lipsit de apărare. Nu se putea folosi de scut, nici nu putea fugi. Dacă ar mai fi apucat, probabil că s-ar fi predat. Murtagh nici nu i-a dat ocazia. Măcar, dacă Torkenbrand ar fi fost în stare să se lupte, nu ar fi fost aşa de rău.” „Eragon, chiar dacă s-ar fi luptat, s-ar fi ajuns la acelaşi lucru. Ştii la fel de bine ca mine că puţini oameni pot să se măsoare cu Murtagh sau cu tine în mânuirea săbiei. Torkenbrand tot ar fi murit – dar tu eşti înclinat să crezi că ar fi fost mai drept sau mai onorabil să moară într-o luptă pe care nici n-ar fi putut s-o câştige.” „Nici nu ştiu cum e drept!” recunoscu Eragon, întristat. „Nu pot da nici un răspuns potrivit.” „Uneori, zise Saphira cu blândeţe, nu există răspunsuri. Află de la Murtagh tot ce poţi despre asta. Apoi iartă-l! Şi, dacă nu-l poţi ierta, măcar uită, fiindcă el nu ţi-a dorit răul, oricât de pripită i-ar fi fost fapta. Tu încă mai ai capul pe um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ragon se mişcă în şa. El se scutură, ca un cal care încearcă să scape de o muscă, apoi se uită peste umărul Saphirei, să vadă unde era Murtagh. Atenţia îi fu atrasă de o pată de culoare, aflată mai jo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galii, care-şi făcuseră tabăra pe malul unui pârâiaş pe care ei îl trecuseră în ziua precedentă, târziu. Inima lui Eragon începu să bată mai tare. Cum de reuşeau urgalii să-l ajungă din urmă, deşi mergeau pe jos? Saphira îi văzu şi ea pe monştri şi-şi strânse pe jumătate aripile pe lângă corp, lăsându-se să coboare brusc, străpungând aerul. „Nu cred că ne-au v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pera să fie adevărat. În timp ce ea cobora, într-un unghi şi mai mic, el îşi încordă privirile. „Probabil că îi mână căpetenia într-o grabă nemaipomenit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poate mor cu toţ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venind, Murtagh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i ne ajung, îl înştiinţă Eragon, arătând spre tabăr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 Îl întrebă Murtagh, ridicând mâinile spre cer şi măsurând cât timp mai aveau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zice că încă vreo cinci zile, dar, la cât de repede mergem, numai vreo trei. Numai că, dacă nu reuşim să ajungem mâine, probabil că urgalii ne vor prinde, iar Arya va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rezist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izui pe asta, protestă Eragon. Singura cale pe care putem ajunge la vardeni la timp este să nu ne mai oprim pentru nimic, în nici un caz ca să dormim. Nu avem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facem asta? Deja am mers zile întregi fără să dormim îndeajuns. Şi tu pari la fel de obosit ca mine, dacă nu cumva Cavalerii sunt făcuţi din alt aluat decât noi, muritorii de rând. Am străbătut o distanţă ameţitoare, iar caii, dacă n-ai observat, mai au puţin şi cad din picioare. Încă o zi de felul ăsta şi pute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rivi gânditor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despărţim, iar tu să zbori înainte cu Saph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i-ar sili pe urgali să se despartă la rândul lor şi ţi-ar da o şansă mai bună să ajungi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devărată sinucidere, zise Eragon, încrucişându-şi braţele. Nu ştiu cum, dar urgalii ăştia merg mai repede pe jos decât noi, care avem cai. Te-ar hăitui ca pe un cerb. Singura cale să scăpăm de ei este să ne apere v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punea, Eragon nu era sigur că-şi dorea ca Murtagh să rămână. „Îmi place, îşi mărturisi el în gând, dar nu mai sunt sigur dacă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eu mai târziu, zise Murtagh dintr-o dată. Când ajungem la vardeni, pot să mă strecor printr-o vale mai dosnică şi să-mi croiesc drum în Surda, unde mă pot ascunde fără să atrag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dormim, fie că nu, o să te-nsoţesc până la vardeni, îi promi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a încolţită în suflet, cei doi se chinuiră să se îndepărteze de urgali, dar urmăritorii se tot apropiau, pas cu pas. La căderea nopţii, monştrii erau cam cu a treia parte din drum mai aproape decât fuseseră dimineaţa. Când oboseala îi storcea de puteri, Eragon şi Murtagh dormeau, pe rând, în şa; cel rămas treaz mâna caii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bizuia pe amintirile Aryei, care să-l ducă la ţintă. Mai şi greşea, din cauza ciudatei alcătuiri a minţii ei, ceea ce-i făcea să piardă un timp preţios. După o vreme, ei o cotiră spre poalele braţului muntos de la răsărit, căutând valea care urma să-l ducă la vardeni. Miezul nopţii veni şi trecu, fără ca ei să poată găsi valea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din nou, observară cu bucurie că urgalii rămăse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zi, zise Eragon, căscând din greu. Dacă până la prânz nu ajungem destul de aproape de vardeni, o să zbor înainte cu Arya. Atunci, tu ai să poţi pleca oriunde vrei, dar va trebui să-l iei cu tine şi pe Văpaia Zăpezii, căci eu nu voi avea cum să mă-ntor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voie; poate totuşi ajungem la timp, zise Murtagh, frecându-şi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Arya şi-i puse o mână pe frunte. Era umedă şi fierbinte. Ochii i se mişcau uşor pe sub pleoape, ca şi cum ar fi avut un coşmar. Eragon îi puse pe frunte o cârpă umedă, dorindu-şi să fi putut face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după ce ocoliseră un munte foarte mare, Eragon zări o vale îngustă, cuibărită la capătul îndepărtat al acestuia. Valea era aşa de bine ascunsă, încât putea Îi uşor trecută cu vederea. Râul Beartooth, pe care îl pomenise Arya, se revărsa din ea şi apoi şerpuia fără grijă prin ţinut. Eragon zâmbi uşurat; aici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el observă cu groază că distanţa dintre ei şi urgali se micşorase, ajungând să fie nu mai mare de patru-cinci kilometri. Arătându-i valea lui Murtag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m strecura acolo fără să fim văzuţi, s-ar putea să-i zăp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Dar, până acum, s-au ţinut destul de uşor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ntrarea văii, trecură pe sub crengile noduroase ale pădurii care acoperea munţii Beor. Copacii erau înalţi, cu scoarţa adânc brăzdată, de culoare aproape neagră, cu ace de aceeaşi culoare şi rădăcini noduroase, care ieşeau din pământ ca nişte genunchi dezveliţi. Pe jos, se aşternuseră conuri, fiecare de mărimea unui cap de cal. Veveriţe argintii se auzeau chiţăind din vârful copacilor, iar în scorburi se vedeau sclipirile mai multor perechi de ochi. De crengile strâmbe, atârnau smocuri încâlcite de 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i dădea lui Eragon o senzaţie de nelinişte; părul de pe ceafă i se zbârlise. În aer plutea ceva duşmănos, ca şi cum copacii priveau cu ochi răi venirea lor. „Sunt foarte bătrâni”, zise Saphira, atingând cu botul 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ragon, dar nu şi prietenoşi.” Pădurea devenea din ce în ce mai deasă, pe măsură ce se afundau în ea. Din cauza locului strimt, Saphira se văzu nevoită să se înalţe împreună cu Arya. În lipsa unei cărări pe care s-o poată urma, Eragon şi Murtagh erau încetiniţi de plantele tari peste care călcau. Pe lângă ei se unduia râul Beartooth, care umplea văzduhul cu susurai său. Soarele era ascuns de un pisc din apropiere, cufundându-i într-un întuneric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văii, Eragon îşi dădu seama că, deşi părea numai o despărţitură îngustă dintre creste, aceasta era, de fapt, la fel de largă precum multe văi din Şiră; părea înghesuită numai din cauza dimensiunilor uriaşe ale munţilor cu multe creste şi umbroşi. De ambele părţi, pe pereţii abrupţi, se prăvăleau cascade. Cerul nu se mai vedea decât ca o fâşie subţire care se unduia pe deasupra lor, ascunsă aproape cu totul de nişte nori cenuşii. Din pământul umed se înălţa o ceaţă persistentă, care făcea aerul să se răcească tot mai mult, până când călătorilor începură să le iasă aburi din gură. Pe covorul de muşchi şi ferigi se întindeau rugi de căpşuni sălbatici, care se luptau să prindă lumina slabă a soarelui. Ciuperci roşii şi galbene răsăriseră pe grămezile de lemn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tăcut şi liniştit, căci orice zgomot era înăbuşit de aerul greu. Saphira se lăsă la pământ, într-un luminiş din apropierea lor; sunetul aripilor ei răsuna nefiresc de încet. Întorcându-şi capul de colo-colo, ea cercetă împrejurimile. „Tocmai am trecut în zbor de un stol de păsări care aveau semne verzi şi roşii pe aripi. N-am mai văzut niciodată unele ca astea.” „Totul pare ciudat în munţii ăştia”, îi răspunse Eragon. „Ai ceva împotrivă să zbor cu tine o vreme? Vreau să mai văd pe unde sunt urgali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spr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e ascund undeva, la capătul văii. Dacă ne grăbim, putem ajung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mormăi,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ies eu de aici? Nu văd nici o altă vale care să dea în asta, iar urgalii o să ne înghesuie în curând. Îmi trebui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Eragon, nerăbdător. Valea e lungă; precis există o ieş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zlegă pe Arya şi o urcă în şa, pe Văpa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 eu zbor cu Saphira. Ne întâlnim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pinarea Saphirei şi se prinse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Murtagh, încruntându-se şi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dădu ghes cailor şi se grăbi să se cufunde la lo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phira se înălţa spre cer, Eragon zise: „Crezi că ai putea să zbori până la unul dintre piscurile alea? De-acolo am putea vedea unde trebuie să ajungem şi să-l găsim şi lui Murtagh o cale. Nu mai am chef să-l aud smiorcăindu-se tot drumul.” „Putem încerca, încuviinţă Saphira, dar o să fie cu mult mai frig decât aici.” „Sunt îmbrăcat gros.” „Atunci, ţine-te bine!” Brusc, Saphira se înălţă drept în sus, făcându-l să se lase pe spate în şa. Bătea cu putere din aripi, ridicându-se din ce în ce mai sus. Dedesubtul lor, valea devenise o simplă dungă verde. Râul Beartooth sclipea ca argintul,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ână la nivelul norilor, acolo unde aerul era saturat de umezeala îngheţată. Pătura cenuşie, fără formă, îi înghiţi; nu mai puteau vedea nici la o palmă în faţa lor. Eragon spera să nu se ciocnească de ceva, în toată negura aceea. Făcu o încercare şi întinse mâna, fluturând-o prin aer. Apa se condensă pe ea şi i se scurse pe braţ, udându-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flutură ceva cenuşiu, şi el izbuti să zărească un porumbel care dădea din greu din aripi. Avea o fâşie albă legată de picior. Saphira se năpusti spre pasăre, cu limba scoasă şi fălcile căscate. Porumbelul piui când dinţii ascuţiţi ai Saphirei se strânseră, la numai un deget de penele sale din coadă, apoi ţâşni înainte şi dispăru în ceaţă; zgomotul bătăilor sale disperate din aripi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punseră norii şi ieşiră la suprafaţa lor, solzii Saphirei erau acoperiţi cu mii de picături de apă, care făceau să se reflecte curcubee minuscule, şi sclipeau albastru. Eragon se scutură, împroşcând cu apă în jur, şi tremură. Nu mai putea zări pământul, doar grămezile de nori care se strecurau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pante le făcuseră loc gheţarilor groşi, care apăreau albaştri şi albi în bătaia razelor de soare. Strălucirea zăpezii îl sili pe Eragon să închidă ochii. Încercă să-l deschidă la loc după vreun minut, dar lumina îl năuci. Nervos, îşi acoperi ochii cu braţul. „Cum de poţi îndura?” o întreb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mai puternici decât ai tă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năprasnic. Apa din părul lui Eragon îngheţă, ca un coif lucitor. Pantalonii şi cămaşa îi acopereau trupul ca o carapace. Solzii Saphirei deveniră alunecoşi din cauza gheţii, iar aripile i se acoperiseră de brumă. Nu mai zburaseră niciodată atât de sus, dar vârfurile munţilor erau încă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ătăile aripilor Saphirei încetiniră, iar ea începu să respire greu. Eragon îşi pierdu răsuflarea şi începu să gâfâie; parcă nu mai era suficient aer în jur. Luptându-se cu panica, el se apucă de ţepii de pe gâtul Saphirei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ăm de-aici”, zise el. În faţa ochilor îi jucau punctuleţe roşii.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spir.” Saphira părea că nu-l aude, aşa că îi mai spuse o dată, mai tare, dar nici acum nu primi vreun răspuns. „Nu mă poate auzi”, îşi dădu el seama. Se clătină, venindu-i foarte greu să se mai gândească la ceva, apoi o lovi cu put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ameţi şi o negură îi învăl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cunoştinţa exact când ieşeau de sub plafonul de nori. Capul îi zvâcnea dureros. „Ce s-a-ntâmplat?” o întrebă el, ridicându-se în şa şi privind în 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şinat”, îi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treacă degetele prin păr, dar se opri, dând peste un ţurţure de gheaţă. „Da, asta ştiu, dar de ce nu mi-ai răspuns?” „Mintea mi se tulburase. Cuvintele tale parcă nu aveau nici un înţeles. Când ţi-ai pierdut cunoştinţa, mi-am dat seama că era ceva în neregulă şi am coborât. Nici n-a trebuit să ajung prea jos ca să-mi dau seama ce s-a întâmplat.” „Ce bine că n-ai leşinat şi tu”, zise Eragon râzând stingherit. Saphira nu făcu decât să dea din coadă. El privi cu jind spre piscurile care, de-acum, erau ascunse de nori. „Ce păcat că nu am putut ajunge undeva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de-acuma ştim: din valea asta nu putem ieşi decât pe unde am intrat. Dar cum de-am rămas fără aer? De ce aicea, jos, este îndeajuns, iar acolo nu?” „Nu ştiu, dar n-o să mai îndrăznesc vreodată să zbor atât de aproape de soare. Ar trebui să ţinem minte asta. Ne-ar putea fi de folos dacă ajungem vreodată să ne luptăm cu un alt Cavaler.” „Sper să nu se întâmple asta niciodată”, zise Eragon. „Hai să rămânem aicea, jos, deocamdată. Aventurile astea îmi ajung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utiră pe deasupra curenţilor uşori de aer, alunecând de la un munte la altul, până când Eragon observă că şirul de urgali ajunsese la intrarea în vale. „Oare ce-i mână cu atâta grabă şi cum de pot îndura?” „Acum că ne-am apropiat, zise Saphira, observ că urgalii ăştia sunt mai mari decât cei pe care i-am întâlnit mai înainte. Cred că un om, oricât ar fi de înalt, le ajunge cam până la brâu. Nu ştiu din ce tărâm vin, dar pesemne că e un loc sălbatic, de dă naştere unor asemene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os, spre pământ – nu putea observa ce văzuse ea. „Dacă o ţin tot aşa, o să-l prindă pe Murtagh înainte să-l putem găsi pe vardeni.” „Nu-ţi pierde speranţa! Poate că pădurea îi va mai încetini. Nu i-am putea opri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Să-l op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prea mulţi.” Apoi îi trecu prin minte stratul subţire de ceaţă de pe podeaua văii şi rânji. „Totuşi, cred că pot să-l încetinesc un pic.” El închise ochii, alese cuvintele de care avea nevoie, fixă ceaţa cu priviril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h un reisa du ra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produse o învălmăşeală. Privind de sus, părea că pământul curge şi se adună ca apele leneşe ale unui râu. O fâşie de ceaţă întărită se adună în faţa urgalilor, îngroşându-se şi formând un zid impresionant, întunecat ca un nor de furtună. Urgalii şovăiră văzându-l, apoi continuară să înainteze ca un berbec de luptă, de neoprit. Obstacolul de ceaţă se răsuci în jurul lor, ascunzându-i vederii pe cei care mergeau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gon simţi cum puterea i se scurge năvalnic din trup, făcându-i inima să bată cu putere, ca o pasăre muribundă. Îşi pierdu răsuflarea, iar ochii mai că-l ieşiră din orbite. Încercă să scape de magia care pusese stăpânire pe el, să astupe gaura prin care viaţa i se scurgea din trup. Cu un strigăt sălbatic, el se îndepărtă de magie şi rupse legătura cu ea. Firişoare de vrajă i se învârtejeau prin minte ca nişte şerpi cu capetele tăiate, apoi se retraseră încet din gândurile sale, smulgându-i şi ultimele rămăşiţe de putere. Zidul de ceaţă dispăru, iar negura se prăvăli la pământ ca un turn de noroi. Urgalii nu fuseseră câtuşi de puţin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să zacă moale pe spatele Saphirei, gâfâind. De-abia acum îşi amintea ce-i spusese Brom: „Magia este influenţată de distanţe, ca o săgeată sau o suliţă. Dacă încerci să ridici sau să mişti ceva ce se află la mare distanţă de tine, o să-ţi consumi mai multă energie decât dac-ar fi fost aproape”. „N-o să mai uit de asta”, se gând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ţi nici o clipă”, îi atrase Saphira atenţia, băgându-se şi ea în vorbă. „Întâi povestea cu praful, la Gil'ead, acum asta. N-ai fost atent la nimic din ce ţi-a spus Brom? Dacă o ţii tot aşa, o să te omori.” „Ba am fost atent”, insistă el, frecându-şi bărbia. „Numai că a trecut ceva vreme şi nu am mai avut când să cuget la asta. N-am mai folosit magia de la distanţă, aşa că nu aveam de unde să ştiu cât va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Parcă văd că o să încerci şi să readuci morţii la viaţă. Nu uita că Brom te-a prevenit şi în legătură cu asta.” „N-o să uit”, zise el nerăbdător. Saphira se lăsă înspre pământ, căutându-l pe Murtagh şi caii. Eragon ar fi vrut s-o ajute, dar de-abia mai putea st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tură, Saphira coborî într-o poieniţă, iar Eragon, mirat, îl văzu pe Murtagh care oprise caii şi acum îngenunchease şi cerceta pământul. Observând că Eragon nu se dă jos din şa, Murtagh se grăbi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îngrijorat şi foarte obos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îi mărturisi Eragon. Urgalii au intrat în vale. Am încercat să-l zăpăcesc, dar am uitat legile magiei şi asta m-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Murtagh arătă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urme de lup, dar sunt late de două palme şi foarte adânci. Pe-aici sunt fiare care ar putea fi periculoase şi pentru tine, Saphira, adăugă el întorcându-se spre ea. Ştiu că nu poţi intra în pădure, dar crezi că ai putea să zbori pe deasupra mea? Poate că aşa fiarele o să se îndepărteze. Altfel, s-ar putea să nu rămână din mine decât nişt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Murtagh? Îl întrebă Eragon,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tremurau şi îi venea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pe urmele noastre sunt aceiaşi urgali. Ar trebui să fie păsări ca să ne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spune că sunt mai mari decât cei pe care i-am văzut înainte, îi mărturis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blestemă, încleştându-şi mâna pe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aphira, dacă ai dreptate, înseamnă că ăştia-s kulli, cei mai zdraveni dintre urgali. Trebuia să-mi dau seama că ei i-au fost încredinţaţi căpeteniei. Nu călăresc, pentru că nici un cal nu-i poate duce – niciunul dintre ei nu are mai puţin de doi metri şi jumătate în înălţime – şi pot să alerge zile-n şir fără să doarmă, şi tot sunt gata de luptă. Ca să omori unul, poate fi nevoie şi de cinci oameni. Kullii nu ies din peşteri decât când pleacă la război, aşa că pesemne se aşteaptă la un mare măcel, dacă s-au adun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urtagh. Sunt puternici, hotărâţi şi mulţi la număr. S-ar putea să trebuiască să-l înfruntăm. Dacă se întâmplă aşa, nu pot să sper decât că vardenii au oameni ascunşi pe undeva, care să ne poată sări în ajutor. În ciuda priceperii noastre şi a faptului că o avem pe Saphira, pe ăştia nu-i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nişte pâine?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aduse în grabă o bucată. Era veche şi tare, dar Eragon o mâncă recunoscător. Murtagh cercetă pereţii văii, cu priviri îngrijorate. Eragon ştia că el caută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urtagh, silindu-se să pară vesel, apoi se lovi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ry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i-a crescut, zise Murtagh ridicând din umeri. S-a tot zvârcolit de pe o parte pe alta. La ce te-aştepţi? Puterile o părăsesc. Ar trebui să zbori cu ea la vardeni înainte ca otrava să-l afecteze şi mai mul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 urmă, insistă Eragon, recăpătându-şi puterile cu fiecare îmbucătură. Nu acum, când urgalii sunt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Dar, te previn, dacă rămâi cu mine e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Eragon, ridicându-se în şaua Saphirei. Ajută-mă s-o salvez! Încă putem să reuşim. Priveşte asta ca pe o răscumpărare – pentru moartea lui To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hipul lui Murtagh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auzind sunetul unui com care străbătea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multe, ceva mai târziu, zise el scurt, mergând cu paşi apăsaţ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ăţurile şi o pomi la drum, aruncându-i lui Eragon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iar Saphira se înălţă în zbor. El şi-ar fi dorit să zacă pe un pat moale, uitând de toate grijile. „Saphira, zise el în cele din urmă, cuprinzându-şi urechile în palme ca să şi le încălzească, şi dacă am duce-o pe Arya la vardeni? După ce ea ajunge în siguranţă, putem zbura înapoi la Murtagh ca să-l ajutăm.” „Vardenii n-o să te lase”, zise Saphira. „Cum pot fi ei siguri că nu te întorci ca să le dezvălui urgalilor ascunzătoarea? Modul în care venim la ei nu este cel mai bun pentru a le câştiga încrederea. O să vrea să ştie cum de-am adus o întreagă ceată de kulli drept la uşa lor.” „O să le spunem adevărul şi sperăm că o să ne creadă”,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facem dacă Murtagh este atacat de kulli?” „Ne luptăm cu ei, desigur! N-o să-l las nici pe el, nici pe Arya, să fie prinşi sau ucişi”, zise Erag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i o umbră de ironie: „Ce nobil eşti! Da, o să culcăm mulţi urgali la pământ – tu cu magia şi cu spada, eu cu armele mele: dinţii şi ghearele – dar până la urmă tot degeaba va fi. Sunt prea nume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ânda poate fi numai a lor, nu a noastră.” „Şi-atunci?” o întrebă el. „Să ştii că n-o las pe Arya sau pe Murtagh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flutură coada, cu un sunet puternic. „Nu-ţi cer asta! Pe de altă parte, dacă atacăm noi primii, am putea obţine un avantaj.” „Ai înnebunit? O să.” Dar, gândindu-se la asta, Eragon se opri. „N-o să poată face nimic”, conchise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Saphira. „Le putem face multe pagube, ţinându-ne în siguranţă, la depărtare.” „Să-l lovim cu pietre de sus!” propuse Eragon. „Poate se împrăştie.” „Doar dacă nu au capetele îndeajuns de tari.” Saphira zbură spre dreapta şi coborî repede spre râu. Ea apucă un bolovan destul de mare cu ghearele sale puternice, în timp ce Eragon adună câteva pietre cât pumnul. Încărcată, Saphira pluti în linişte până când ajunseră deasupra cetei de urgali. „Acum!” strigă ea, dând drumul bolovanului. Proiectilele se prăvăliră printre crengile copacilor, făcându-le să se sfărâme şi pârâind înăbuşit. O clipă mai târziu, valea se umplu de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satisfăcut, auzind cum urgalii se înghesuiau să caute un adăpost. „Hai să mai găsim pietre”, îi propuse el, aplecându-se pe gâtul Saphirei. Ea mârâi a încuviinţare şi se întoarse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tare grea, dar izbutiră să-l încetinească pe urgali – deşi nici nu se punea problema să-l oprească de tot. Urgalii câştigau teren ori de câte ori Saphira se ducea după pietre. Totuşi, efortul lor îi permise lui Murtagh să rămână la distanţă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tuneca, pe măsură ce treceau orele. Acum că soarele nu mai încălzea, gerul se lăsase peste tot ţinutul, iar ceaţa îngheţase printre crengile copacilor, îmbrăcându-i în alb. Animale de noapte începură să iasă din vizuinile lor, pentru a-i privi, din ascunzători întunecoase, pe străinii care le încălca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ontinua să cerceteze coastele munţilor, căutând cascada care ar fi însemnat că ajunseseră la capătul drumului. Cu durere, el îşi dădea seama că fiecare clipă care trecea o aducea pe Arya tot ma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mormăia cu voce înceată, privindu-l de sus p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phira să mai adune pietre, el îi spuse: „Hai să ne luăm un răgaz şi să vedem ce e cu Arya. Ziua aproape că s-a sfârşit şi mi-e teamă că viaţa ei se măsoară de-acum în ore, dacă nu în minute.” „Viaţa Aryei este în mâinile sorţii. Ai ales să rămâi cu Murtagh; acum e prea târziu să-ţi mai schimbi hotărârea, aşa că nu te mai chi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dili! Cel mai bun lucru pe care-l avem de făcut acum este să-l lovim pe urgali.” Eragon ştia că are dreptate, dar vorbele ei nu-l ajutau să-şi potolească neliniştea. Încercă să caute cascada, dar o culme masivă ascundea tot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începu să se întunece de-a binelea; bezna se lăsa peste copaci şi peste munţi ca un nor de cerneală. Nici chiar Saphira, cu auzul ei ascuţit şi cu mirosul fin, nu-i mai putea găsi pe urgali prin desişul pădurii. Luna, care i-ar fi putut ajuta, nu se vedea; mai erau multe ore până când avea ea să se ridice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ăcu un viraj larg şi uşor la stânga, plutind pe după culmea muntoasă. Eragon simţi vag cum aceasta trece pe lângă ei, apoi îşi miji ochii, văzând o dungă albă, slabă, în faţa lor. „O fi cascad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care păstra încă urme din strălucirea amurgului. Siluetele întunecate ale munţilor se arcuiau laolaltă, formând un arc neregulat care închidea valea. „Ne-am apropiat de capătul văii!” strigă el, arătând spre munţi. „Crezi că vardenii ştiu că venim? Poate ne trimit pe cineva în ajutor.” „Nu prea cred să ne ajute până când nu află dacă suntem prieteni sau duşmani”, zise Saphira, lăsându-se brusc la pământ. „Mă întorc la Murtagh – de-acum ar trebui să rămânem cu el. De vreme ce nu-i mai pot găsi pe urgali înseamnă că pot da năvală peste el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sabia pe jumătate din teacă, întrebându-se dacă avea destulă putere pentru o luptă. Saphira coborî pe malul stâng al râului, apoi se ghemui în aşteptare. În depărtare, se auzea mugetul cascadei. „Vine Murtagh”, zise ea. Eragon îşi încordă auzul şi reuşi să audă zgomot de copite. Murtagh ieşi în fugă din pădure, mânând caii înaintea lui. Îi văzu, dar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din şa, împiedicându-se puţin, şi se luă după Murtagh. În spatele lui, Saphira se duse spre râu, ca să-l poată urma fără să fie stânjenită de copaci. Înainte ca Eragon să-l poată da veştile,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um aruncaţi cu bolovani – bună ispravă! Kullii s-au oprit, s-au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spatele nostru, dar am ajuns aproape de capătul văii. Cum se simt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zise Murtagh cu asprime, gâfâind uşor, şi adăugă, cu un calm prefăcut, ca un om care încearcă să-şi ascundă un sentiment puternic: Există vreo vale sau vreun defileu prin care să mă pot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Eragon încercă să-şi amintească dacă văzuse vreo spărtură în munţii care-i înconjurau; de la o vreme, problema lui Murtagh îi ieşi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începu el, şovăielnic, aplecându-se ca să treacă pe sub o creangă, deci aş fi putut s-o trec cu vedere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blestemă cu glas tare şi se opri brusc, smucind hăţurile, până când caii se opri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m unde să mă duc decât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opri! Aproape că ne-au ajuns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urtagh, mânios, arătând cu degetul spre Eragon. Te-am prevenit că eu la vardeni nu mă duc, dar nici nu ţi-a păsat şi m-ai adus aici între ciocan şi nicovală! Tu eşti cel care a văzut amintirile elfei. De ce nu mi-ai spus că aici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zbârli la rândul să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cât unde trebuie să ajungem, nu şi ce se afla pe parcurs. Nu da vina pe mine pentru că ai ales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espira şuierat printre dinţi, întorcându-se furios pe călcâie. Eragon nu mai putea vedea din el decât o siluetă nemişcată, adusă de spate. La rândul său, el stătea cu umerii încordaţi şi cu o venă pulsându-i la gât. Îşi puse mâinile în şolduri, din ce în ce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oprit?” îl întrebă Saphi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împărţit cu vardenii? Nu poate fi ceva atât de îngrozitor, încât să trebuiască să-mi ascunzi adevărul chiar şi acum. Preferi să te lupţi cu kullii, în loc să-mi spui? De câte ori trebuie să mai trecem prin asta, înaint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îi reaminti Saphir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zise Eragon, încercând să se liniştească. „Dar treaba asta trebuie rezolvat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zise Eragon, cu sinceritate, dacă nu vrei să mori, trebuie să mergem la vardeni. Nu mă lăsa să ajung la ei fără să aflu cum o să reacţioneze la vederea ta. O să fie şi-aşa destul de periculos şi n-am nevoie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tagh se întoarse spre Eragon, respirând greu şi repede, ca un lup încolţit. El rămase o clipă tăcut, apoi spuse,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afl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iul lui Morzan, primul şi ultimul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 situaţie cu adevăra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mut de uimire. Nu-i venea să creadă şi încerca să găsească o cale să refuze cuvintele lui Murtagh. „Niciunul dintre Trădători n-a avut copii, mai ales Morzan. Morzan! Cel care i-a trădat pe Cavaleri lui Galbatorix şi a rămas până la sfârşitul vieţii slujitorul preferat al regelui.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mţi şi uimirea Saphirei. Ea se năpusti printre copaci şi tufişuri, venind dinspre râu şi lăsându-se lângă el, având colţii dezveliţi şi coada ridicată ameninţător. „Fii gata de orice”, îl preveni ea. „Poate că ştie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tenitorul lui? Îl întrebă Eragon, luându-şi pe furiş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e la mine? Oare chiar lucrează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gerea mea, strigă Murtagh cu chipul schimonos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hainele de pe el cu gesturi deznădăjduite, rupându-şi tunica şi cămaşa ca să-şi arat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e rugă el, întorcându-se cu spatele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el, Eragon se aplecă înainte, încercând să vadă prin întuneric. Pe pielea bronzată şi musculoasă a lui Murtagh se vedea o cicatrice lungă, albă, care se întindea de la umărul drept până la şoldul stâng – urmă a vreunui chi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l întrebă Murtagh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orbea repede, ca şi cum s-ar fi simţit uşurat că taina fusese, în sfârşit,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les cu ea, aveam numai trei ani. Într-o criză de beţie – lucru care se întâmpla des – Morzan s-a înfuriat şi a aruncat cu sabia în mine, când treceam pe lângă el. Spatele mi-a fost sfâşiat chiar de sabia pe care tu o porţi acum la şold – singurul lucru pe care m-aşteptam să-l moştenesc, până când Brom a furat-o de pe cadavrul tatălui meu. Am avut noroc, pot spune, că era un vindecător prin apropiere care m-a salvat de la moarte. Înţelege că nu iubesc Imperiul şi nici pe rege! Nu am nici o obligaţie să-l slujesc şi nu vreau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sunau ca ale unui om cuprin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ingherit, îşi luă mâna de pe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cu voce slabă, pe tatăl tău l-a omo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da, zise Murtagh, trăgându-şi hainele la loc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ăsună un corn, care-l făcu pe Eragon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muci hăţurile cailor şi-i sili să o ia, osteniţi, la trap, cu privirile aţintite înainte, în timp ce Arya se legăna uşor în şa, pe Văpaia Zăpezii. Saphira rămase lângă Eragon, ţinând pasul cu uşurinţă, cu picioarele sale lungi. „Pe malul râului, ai putea să mergi nestingherită”, îi zise el, văzând-o silită să treacă printre nişte crengi înnod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bucură să o ştie acolo. „Fiul lui Morzan!” Fără să se oprească din alerg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 greu de crezut. De unde ştiu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dovedi nimic. Păstrează-ţi îndoielile până ajungem la vardeni. Ei o să mă recunoas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u, insistă Eragon. Eşti în slujb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dacă aş fi, ce aş rezolva călătorind cu tine? Dacă aş fi vrut să te iau prizonier sau să te omor, te-aş fi lăs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mpiedică, sărind peste un buştean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l duci pe urgali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urtagh scurt, de ce mai sunt alături de tine? De-acum ştiu unde sunt vardenii. Ce motiv aş avea să mă dau în mâinile lor? Dacă aveam de gând să-l atac, aş fi putut să mă-ntorc şi să mă alătur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un ucigaş, zise Erag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de unde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o întrebă, simpl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i îi vâjâi pe deasupra capului. „Dacă voia să-ţi facă rău, ar fi putut s-o fa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îl zgârie pe Eragon pe gât, făcând să-l apară pe piele o dâră de sânge. Cascada se auzea din ce în ce mai tare. „Când ajungem la vardeni, te rog să fii cu ochii pe Murtagh. Poate să facă vreo prostie şi nu vreau să fie ucis din greşeală.” „O să fac tot ce pot”, zise ea, făcându-şi loc cu umerii printre doi copaci, jupuindu-i de scoarţă. În spatele lor, cornul răsună din nou. Eragon aruncă o privire peste umăr, aşteptându-se să-l vadă pe urgali năvălind din întuneric. Zgomotul monoton al cascadei de care se apropiau acoperea toate celelalte sune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termină, iar Murtagh opri caii. Se aflau pe o plajă de pietricele, chiar la stânga faţă de gura râului Beartooth. Adâncul lac Kostha-mema umplea valea, tăindu-le drumul. Apa sclipea în lumina stelelor. Pavăza munţilor făcea ca în jurul lacului să existe un singur loc de trecere – o fâşie de ţărm, de-o parte şi de alta, nu mai lată de câţiva paşi. La capătul îndepărtat al lacului, o perdea deasă de apă se prăvălea din înălţimea unei culmi negre, fierbând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scadă? Îl întrebă Murtagh,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cu în faţă, alegând să-şi continue drumul prin stânga lacului. Pietricelele pe care călca erau umede şi acoperite de noroi. Saphira de-abia avea loc să umble între peretele abrupt al văii şi apa lacului; trebuia să păşească prin apă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la jumătatea drumului spre cascadă, când Murtagh î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într-o clipă, risipind pietrele cu călcâiul. La malul lacului, acolo unde se aflaseră şi ei cu câteva clipe mai devreme, văzu nişte siluete masive ieşind din pădure. Urgalii se adunară în faţa lacului. Unul dintre ei arătă spre Saphira; peste apă, se făcură auzite cuvinte rostite cu glasuri înfundate. De îndată, hoarda se împărţi în două şi o apucă de-o parte şi de alta a lacului, lăsându-i fără nici o cale de scăpare. Malul îngust îi silea pe masivii kulli să mearg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Murtagh, scoţându-şi sabia şi lovind caii pest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aphira se înălţă în aer şi se roti înapoi, pornind spr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ragon, îndemnând-o şi cu gândul să se întoarcă, dar ea zbură înainte, fără să-l ia în seamă rugăminţile. Cu un efort suprem, el îşi luă ochii de la ea şi se repezi înainte, smulg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năpusti spre urgali, scoţând răgete fioroase. Aceştia încercară să scape, dar erau prinşi în capcană din cauza peretelui de stâncă. Ea prinse în gheare un kull, care începu să strige, şi-l ridică în sus, sfâşiindu-l cu colţii. O clipă mai târziu, corpul lui se prăvăli în apele lacului, fără un braţ 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ţi, kullii continuară să înconjoare Kostha-mema. Saphira se năpusti din nou spre ei, scoţând foc pe nări. Ea se răsuci şi se rostogoli prin aer, când un nor negru de săgeţi se îndreptă către ea. Cele mai multe ricoşară în solzii care-i acopereau trapul, lăsând cel mult o vânătaie, dar câteva îi străpunseră aripile şi o făcură să scoată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la rândul său dureri în braţe, datorită legăturii care-i unea, şi trebui să se sforţeze să nu-i sară în ajutor. Frica îl copleşi, văzând şirul de urgali care se apropia de ei. Încercă să fugă mai repede, dar era prea obosit, iar pietrele, prea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phira se aruncă în lac, cu un pleoscăit puternic. Ea se scufundă cu totul, făcând oglinda apei să se încreţească. Urgalii priveau neliniştiţi valurile întunecate care se spărgeau de picioarele lor. Unul mârâi ceva imposibil de înţeles şi îşi întinse suliţ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i în toate părţile când capul Saphirei ieşi la iveală din adâncuri. Fălcile ei se încleştară în jurul suliţei, frângând-o ca pe o crenguţă şi smulgând-o din mâna urgalului cu o smucitură puternică. Înainte să-l poată prinde şi pe urgal, tovarăşii acestuia îşi aruncară suliţele înspre ea, rănind-o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trase înapoi şi şuieră mânioasă, lovind apa cu coada. Ţinându-şi în continuare suliţa aţintită asupra ei, cel care mergea în faţă încercă să se strecoare pe lângă ea, dar se opri când ea se năpusti să-l muşte de picioare. Şirul de urgali era silit să rămână pe loc, neputând să treacă. Între timp, cei de pe cealaltă parte a lacului se grăbeau în continuare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îi spuse Saphira lui Eragon, scurt, dar grăbiţi-vă – nu-i pot ţine mult.” Arcaşii rămaşi pe mal începuseră deja să ţintească spre ea. Eragon îşi adună puterile ca să meargă mai repede, dar o piatră pe care călcă se rostogoli de la locul ei, făcându-l să se împiedice. Braţul puternic al lui Murtagh îl ajută să rămână în picioare; ţinându-şi mâinile încleştate unul de altul, ei îmboldiră caii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cascadă. Zgomotul scos de aceasta era foarte puternic, ca o avalanşă. De pe stâncă se prăvălea un zid alb de apă, ce lovea cu furie bolovanii de mai jos, trimiţând în aer un nor de picături care le împroşcau feţele. În apropierea perdelei tunătoare, plaja se lăţea, făcându-le lo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răget când suliţa unui urgal îi zgârie un picior, apoi se adăposti sub apă. Văzând aceasta, kullii o luară la fugă cu paşi mari. Erau numai la câteva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l întrebă Murtagh,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să-mă să mă gândesc! Îi strigă Eragon, scotocind în amintirile Aryei după ultimele instrucţiuni pe care i le dăduse. El se uită în jur, până când găsi o piatră de mărimea unui măr, o luă şi bătu cu ea în stânca de lângă casca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arden abr du Shur'tugals gata 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 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strigând şi mai tare ca înainte, dar nu izbuti altceva decât să-şi jupoaie pielea de pe mână. Disperat, se întoarse spr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tăie vorba, ieşind la suprafaţa lacului şi împroşcându-i cu apă rece ca gheaţa. Ea se aşeză pe mal şi se ghemui acolo,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mişcau de colo-colo înfricoşaţi, gata să o ia la fugă. Eragon încercă să-l liniştească, atingându-le mintea. „Ai grijă în spate!” ţipă Saphira. El se întoarse şi-l zări pe urgalul care conducea şirul alergând către el, cu suliţa ridicată. Văzut de-aproape, un kull era de înălţimea unui uriaş din cei mai mici, cu picioare şi braţe groase cât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dădu braţul pe spate şi-şi aruncă sabia cu o forţă de necrezut. Arma cea lungă se răsuci o dată prin aer, apoi îl lovi pe kull cu vârful în piept, înfigându-se cu un zgomot înfundat. Urgalul cel uriaş se prăbuşi la pământ, scoţând un strigăt gâtuit. Înainte ca vreun alt kull să poată ataca, Murtagh se repezi şi-şi luă sabia din trupu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pal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 theirra kal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puternic se auzi dinspre stâncă. Douăzeci dintre urmăritori căzură în lac, urlând şi ducându-şi mâinile la picioare, acolo unde oasele se vedeau ieşindu-le prin piele. Netulburaţi, ceilalţi înaintară, trecând peste tovarăşii lor căzuţi la pământ. Eragon încercă să-şi recapete forţele, sprijinindu-se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imposibil de văzut din cauza întunericului, zbură pe lângă ei, lovind peretele de piatră. Eragon şi Murtagh se lăsară în jos, acoperindu-şi capetele. Mârâind uşor, Saphira sări lângă ei, pentru ca trupul ei acoperit cu solzi să-l apere şi pe ei, şi pe cai. De îndată se făcu auzit zgomotul scos de al doilea nor de săgeţi, care ricoşa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i strig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ă, nu se vedea încă nici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auzi pe Saphira gemând de durere când o săgeată îi lovi vârful aripii, străpungând membrana subţire. El îşi întoarse capul în toate părţile, încercând să-şi dea seama de ce instrucţiunile date de Arya nu dăduse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locul în care trebui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i pe elfă, ca să te-asiguri? Îi suger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sabia din mână, înşfăcă arcul din coburii lui Tomac şi, cu o mişcare meşteşugită, slobozi o săgeată printre ţepii de pe spinarea Saphirei. O clipă mai târziu, un urgal se prăbu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mai trăieşte! De unde să mai aibă pute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rigă Murtagh, dar mai bine gândeşte-te la ceva, pentru că nu putem ţine pe loc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râi Saphir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a să ajungem pe cealaltă parte a lacului! Am văzut şi eu amintirile Aryei prin ochii tăi şi tocmai mi-am dat seama că nu e ăsta locul cel bun.” Ea îşi trase capul între umeri, văzând un alt nor de săgeţi îndreptându-se spre ei. Coada îi zvâcni de durere când o atinseră. „N-o mai pot ţine aşa! Ăştia mă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vârî sabia la loc în teacă, dintr-o mişcare brus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unt pe cealaltă parte a lacului. Trebuie să trecem pri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groază că urgalii de dincolo aproape că ajunseseră la cascadă. Ochii lui Murtagh se îndreptară imediat spre revărsarea de ape care le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niciodată să trecem caii pe aici, chiar dacă noi ne putem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ving eu să ne urmeze, se răsti Eragon. Iar pe Arya o poate duc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mugetele urgalilor îl făceau pe Văpaia Zăpezii să tresară speriat. Elfa se clătina pe spatele lui, fără să-şi dea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mor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l tăie legăturile care-o ţineau pe Arya în şa, iar Eragon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zise Saphira, ridicându-se pe jumătate. Urgalii care se apropiau şovăiră o clipă, neştiind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urtagh o ridicară pe Arya pe spinarea Saphirei, legându-i picioarele în curele. Nici nu apucaseră să termine, când Saphira îşi deschise aripile şi zbură peste lac. Urgalii din spatele ei începură să urle, văzând-o plecând. Săgeţile o loviră în stomac, fără să-i poată pătrunde în carne. Kullii de pe celălalt mal grăbiră pasul, ca să ajungă la cascad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inse gândurile, încercând să intre cu forţa în mintea cailor, şi le spuse, în limba străveche, că, dacă nu înoată prin cascadă, vor fi ucişi şi mâncaţi de urgali. Deşi nu pricepură tot ce le spuse, înţeleseră totuşi cât de cât c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c şi Văpaia Zăpezii îşi dădură capetele pe spate, apoi se năpustiră spre şuvoiul de apă, nechezând când acesta îi lovi în spate, şi se aruncară, încercând să rămână la suprafaţă. Murtagh îşi băgă sabia în teacă şi sări după ei; capul său dispăru sub un val de spumă, apoi se ivi din nou, scuipând apa care-i intr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erau chiar în spatele lui Eragon, care le auzea pietrele trosnind sub picioare. Cu un strigăt sălbatic, el sări pe urmele lui Murtagh, închizând ochii cu o clipă înainte ca apa rece ca gheaţ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greutate a cascadei îi căzu pe umeri, mai-mai să-i rupă spinarea. Zgomotul de neînţeles al apei îi umplu auzul. Apa îl trăgea în jos, până când atinse fundul lacului cu genunchii. Îşi luă avânt cu picioarele cât putu de mult şi se ridică pe jumătate la suprafaţă, dar, înainte să poată trage aer în piept, cascada îl băgă din no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nu putea vedea decât o negură albă – apa înspumată care se învârtejea în jurul său. Încerca din răsputeri să iasă la suprafaţă şi să-şi umple plămânii care-l ardeau, dar se ridică numai câţiva metri înainte ca revărsarea să-l oprească. Întrând în panică, începu să dea din mâini şi din picioare, luptându-se cu apa. Îngreunat de Zar'roc şi de hainele îmbibate cu apă, se duse din nou la fundul lacului, neputând nici măcar să rostească vreun cuvânt din limba străveche care ar fi putut să î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puternic îl apucă de spatele tunicii şi-l trase în sus, prin apă. Salvatorul său străbătea lacul cu mişcări repezi şi scurte; Eragon spera că era Murtagh, şi nu vreun urgal. Ieşiră la suprafaţă şi se împleticiră pe plaja de pietricele. Eragon tremura din toate încheieturile, străbătut de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izbucniră zgomote de luptă, iar el se răsuci într-acolo, aşteptându-se la un atac al urgalilor. Monştrii de pe malul celălalt – acolo unde se aflase şi el cu numai câteva clipe mai devreme – se prăbuşiră sub o grindină cumplită de săgeţi care veneau din scobiturile ce se vedeau ici şi colo, în peretele de stâncă. În apă pluteau deja o sumedenie de cadavre de urgali, cu burta în sus, ciuruiţi de săgeţi. Şi cei de pe malul pe care se afla Eragon se aflau în aceeaşi situaţie. Niciunul din grupuri nu se putea retrage din locurile descoperite în care se aflau, căci, ca prin farmec, în spatele lor apăruseră şiruri de războinici, acolo unde lacul întâlnea pereţii muntelui. Un kull se afla foarte aproape de Eragon, dar nu-l putea atinge, din cauza unei ploi neîntrerupte de săgeţi – arcaşii nevăzuţi păreau decişi să-l ţină pe urgal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venind de undeva de lângă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 Gunteraz dorzâda! Pentru numele lui Gunteraz! Era cât pe ce să vă-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 surprins. Lângă el nu se afla Murtagh, ci un omuleţ care nu-i ajungea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ra ocupat să-şi stoarcă de apă barba lungă şi împletită. Avea pieptul lat şi purta o cămaşă de zale, despicată la umeri, din care ieşeau două braţe puternice. O toporişcă era prinsă de o cingătoare lată de piele, care-i strângea mijlocul. Pe cap, bine înfundat, avea un coif din piele de bou, legat în fier, pe care era incrustat un simbol: un ciocan înconjurat de douăsprezece stele. Nici cu acel coif pe cap nu avea nici măcar un metru jumătate înălţime. Privind cu jind lup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ce n-aş da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Eragon îşi scoase sabia şi îi căută pe Saphira şi pe Murtagh. În peretele de stâncă se deschiseseră două uşi, groase de aproape patru metri, dând la iveală un tunel larg, înalt de aproape zece metri, care-şi croia drum în adâncurile tainice ale muntelui. Un şir de lămpi, care luminau fără flacără, scăldau tunelul într-o lumină albastră şi palidă, care se revărsa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Murtagh stăteau la intrarea în tunel, înconjuraţi de un grup amestecat de oameni şi pitici. La cotul lui Murtagh se afla un om chel şi fără barbă, îmbrăcat cu o robă în dungi purpurii şi aurii. Era mai înalt decât toţi ceilalţi – şi ţinea un pumnal la gâtul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şi adune puterile, dar omul în robă îi zise cu un glas se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că foloseşti magia, o să-ţi omor drăgălaşul prieten care a fost aşa de bun şi ne-a spus că eşti Cavaler. Să nu crezi că n-am să-mi dau seama dacă încerci s-o faci. Nu-mi poţ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vorbească, dar bărbatul mârâi şi apăsă pumnalul pe gâtul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spui sau faci ceva fără să-ţi dau eu voie, ăsta moare. Hai, toată l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u spatele în tunel, trăgându-l pe Murtagh şi cu ochii aţintiţi asupr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aphira?” o întrebă Eragon repede, în timp ce oamenii şi piticii se luau după cel care-l prinsese pe Murtagh, mânând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ei, îl sfătui ea, şi să sperăm că rămânem în viaţă.” Intră şi ea în tunel, atrăgând privirile neliniştite ale celor care o înconjurau. De nevoie, Eragon o urmă, simţind privirile războinicilor aţintite asupra lui. Piticul care-l salvase mergea lângă el, ţinând o mână pe mânerul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de puteri, Eragon se împletici în tunel. Uşile de piatră se închiseră în urma lui cu un zgomot ca o şoaptă. Întorcând capul, el văzu un perete de stâncă fără nici o crăpătură, acolo unde fuseseră uşile. De-acum erau prinşi înăuntru. Dar, oare, erau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ăutând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poruncitor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ţinându-şi în continuare pumnalul sub bărbia lui Murtagh, apoi se răsuci spre dreapta, dispărând printr-o uşă cu arcadă. Războinicii îl urmară precauţi, cu ochii aţintiţi la Eragon şi la Saphira. Caii fură conduşi printr-u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întorsătura pe care o luaseră lucrurile, Eragon o apucă pe urmele lui Murtagh. Îi aruncă o privire Saphirei, pentru a se convinge că Arya se mai afla încă pe spatele ei. „Trebuie să-i dea antidotul!” se gândi el înfricoşat, ştiind că otrava era chiar pe punctul de a-i da elfe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 grabă pe sub arcadă şi o luă pe urmele chelului, coborând într-un coridor îngust. Războinicii îşi ţineau în continuare armele aţintite asupra lui. Trecură pe lângă o sculptură care reprezenta un animal ciudat, cu ghimpi groşi pe spate. Coridorul o lua la stânga, într-un unghi ascuţit, apoi la dreapta. Se deschise o uşă, iar ei intrară într-o încăpere goală, destul de mare pentru ca Saphira să se poată mişca uşor prin ea. Uşa se închise cu un zgomot răsunător, apoi se auzi scrâşnetul zăvorului, tra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atent în jur, ţinându-şi sabia strâns în mână. Pereţii, podeaua şi tavanul erau din marmură şlefuită în care imaginea lor se reflecta palid, ca într-o oglindă de lapte închegat. În fiecare colţ, se afla câte o lampă din soiul acela neobişnuit pe car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dar un gest poruncitor al chelului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vorbim despre asta după ce t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Murtagh spre unul dintre războinici, care-i puse sabia la gât. Chelul bătu uşo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armele jos şi împinge-le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îi desfăcu sabia lui Murtagh de la cingătoare, lăsând-o să cadă la pământ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la gândul că rămâne fără Zar'roc, Eragon desprinse teaca şi o aşeză pe podea, împreună cu sabia. Alături, îşi puse arcul şi tolba şi împinse grămada sp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părtează-te de dragon şi vino încet spre mine! Îi porunci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înaintă. Când ajunse în faţa lui, la mică distanţă,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Îndepărtează-ţi toate obstacolele prin care îţi aperi mintea şi pregăteşte-te să mă laşi să-ţi cercetez gândurile şi amintirile. Dacă încerci să-mi ascunzi ceva, o să iau cu forţa ceea ce-mi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o să te facă să-nnebuneşti. Dacă nu primeşti, tovarăşul tău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ragon,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că nu eşti în slujba lui Galbatorix şi ca să-nţelegem de ce ne-am trezit cu sute de urgali la uşă, mârâi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şi apropiaţi se mişcau cu mare repeziciune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ste permis să intre în Farthen Dur fără să fie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vem nevoie de un vindecător,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bărbatul, îndreptându-şi roba cu degetele sale subţiri. Cuvintele tale nu înseamnă nimic pentru noi până când nu t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ya e pe moarte! Ripostă Eragon, furios,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situaţie dificilă, dar nu avea de gând să lase să se mai întâmple ceva înainte s-o ştie pe Ary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Nimeni nu părăseşte încăperea până când nu descoperim adevărul. Decât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l scosese pe Eragon din lac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Egraz Cam? Nu vezi că acolo e o elfă? N-o putem ţine aici dacă e în pericol! Ajihad şi regele o să ne ia capul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îngustară de mânie, dar după o clipă se linişt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k, sigur că nu vrem să se-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cni din degete şi arătă sp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jos de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zboinici, amândoi oameni, îşi puseră săbiile în teacă şi se apropiară şovăitor de Saphira, care-i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dezlegară pe Arya din şa şi o întinseră pe podea. Unul din ei îi cercetă chipul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ya, aceea care a plecat cu o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piticul, îşi căscă ochii de uimire. Chelul îşi aţinti privirea tăioasă asupra lui Eragon şi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întoarse privirea cu toată dârzeni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ă cu Skilna Bragh, în timp ce se afla în temniţă. De-acum, numai Nectarul lui Tunivor o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elului deveni imposibil de descifrat. El rămase nemişcat; doar buzele îi tresăr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ceţi-o la vindecători şi spuneţi-le de ce are nevoie! Păziţi-o până când se termină ritualul. După aceea o să primiţi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cuviinţară scurt din cap şi o scoaseră pe Arya din încăpere. Eragon îi urmări cu privirea, dorindu-şi să o poată însoţi. Apoi, atenţia îi fu din nou atrasă de chel,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am pierdut şi-aşa destul timp! Pregăteşte-te să fi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voia ca acest om ameninţător şi fără păr să-l pătrundă în minte, descoperindu-i fiecare gând şi sentiment, dar ştia că ar fi zadarnic să se opună. Tensiunea plutea în aer. Privirea lui Murtagh îi ardea fruntea. În cele din urmă, 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răneşti, Egraz Cam, sau regele o să-ţi zi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l privi supărat, apoi se întoarse spre Eragon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ci un rău dacă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jos şi îngână câteva cuvinte pe care nimeni nu le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eţă de durere şi de spaimă, când simţi cum cineva îşi croieşte drum în mintea lui, pas cu pas. Dădu ochii peste cap şi, fără să se gândească la ce face, începu să-şi ridice zidurile de apărare în minte. Atacul era incredi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îi strigă Saphira. Mintea ei i se alătură, dându-i putere. „Îl pui pe Murtagh în pericol!” Eragon se opri, strânse din dinţi, apoi se sili să-şi coboare pavezele, lăsându-se pradă minţii care-l cerceta hămesită. Simţi dezamăgirea chelului, care-şi înteţi atacurile. Din mintea lui părea că se desprinde o putere nesănătoasă; era ceva în neregul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lupt cu el!” îi strigă Eragon, simţind cum se revarsă peste el un nou val de durere. O clipă mai târziu, acesta se retrase, dar un altul îi luă locul. Saphira făcea tot ce putea pentru a-l ajuta, dar nici măcar ea nu putea ţine piept în întregime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e vrea să afle, zise ea repede, dar ţine tot restul ascuns. O să te-ajut şi eu. Puterea lui nu se compară cu a mea; deja am izbutit să tăinuiesc această discuţie.” „Şi-atunci, de ce mai simt durere?” „Asta vin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rci când simţi cum mintea celuilalt pătrunde şi mai adânc, căutând să afle totul, ca un cui înfipt în creştet. Chelul îi înşfăcă amintirile din copilărie şi începu să scotocească prin ele. „De astea n-are nevoie – scoate-l de-acolo!” mârâi Erag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r însemna să te pun în pericol”, zise Saphira. „Pot să ascund anumite lucruri, dar trebuie s-o fac înainte să ajungă la ele. Gândeşte repede şi spune-mi ce vrei să ţ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şi adune gândurile, în ciuda durerii. El îşi parcurse în grabă amintirile, începând cu momentul în care găsise oul Saphirei. Ascunse câteva bucăţi din discuţiile cu Brom şi toate cuvintele străvechi pe care le aflase de la acesta. Drumurile prin valea Palancar, Yazuac, Daret şi Teirm le lăsă neatinse, dar o puse pe Saphira să tăinuiască tot ce-şi amintea despre profeţiile Angelei şi Solembum. Trecu de la momentul jafului din Teirm la moartea lui Brom, apoi la întemniţarea din Gil'ead şi, în cele din urmă, la clipa în care Murtagh îi dezvăluise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tăinuiască şi asta, dar Saphira ripostă. „Vardenii au dreptul să afle cui îi oferă adăpost sub acoperişul lor, mai ales dacă-i vorba de fiul unui Trădător!” „Fă-o”, zise el, strângând din dinţi, simţindu-se răscolit de un alt val de durere. „N-o să fiu eu cel care îl dă de gol, cel puţin nu în faţa omului ăstuia.” „O să se descopere adevărul de îndată ce-l cercetează şi pe Murtagh”, îl preveni cu seriozitat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nse cele mai importante lucruri, lui Eragon nu-i mai rămase nimic de făcut decât să aştepte sfârşitul cercetării. Era ca şi cum ar fi încercat să rămână nemişcat în timp ce i se smulgeau unghiile cu cleşti ruginiţi. Tot trupul îi înţepenise; fălcile i se încleştaseră. Avea pielea încinsă şi, pe gât, transpiraţia îi curgea şiroaie. Simţea fiecare clipă din lungile minute car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învârti alene prin amintirile lui, ca o coardă de viţă care-şi croieşte drum către lumina soarelui. Acordă multă atenţie unor lucruri pe care Eragon le considera irelevante, precum amintirile despre mama sa, Selena, insistând intenţionat asupra lor ca şi cum ar fi vrut să-l prelungească suferinţa. Petrecu multă vreme cercetându-i amintirile despre cei doi Ra'zac, şi apoi despre Umbră. Numai după ce-i parcursese pas cu pas toate aventurile, chelul începu să se retragă din mint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se simţea de parcă i s-ar fi scos o aşchie din trup. Tremură din toate încheieturile, se clătin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îl prinseră în ultima clipă, aşezându-l cu blândeţe pe marmura rece. În spatele său, îl auzi pe Orik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Nu era atât de puternic încât să îndu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cu viaţă, asta-i important, îi răspunse chel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sau n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ră auzite răsuflăr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gon se deschiseră încetişor. Se ridică în picioar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uşor, zise Orik, petrecându-şi un braţ puternic după umerii lui şi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lătină, nesigur pe el, uitându-se urât la chel. Saphira mârâ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nici nu-i băgă în seamă, ci se întoarse spre Murtagh, care era în continuare înconjurat de săbii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ţepeni şi scutură din cap. Sabia de la gât îi făcu o tăietură uşoară din care începu să picu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fără apărare dacă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 fost declarat om de încredere, aşa că nu mă puteţi ameninţa că-l omorâţi, ca să-mi schimbaţi hotărârea. De vreme ce nu puteţi face asta, nimic din ce-mi puteţi spune sau face nu mă va îndupleca să-mi deschid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chelul făcu o strâmbătură, de parcă ar fi ridicat din sprâncenele pe care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ta? Încă ţi-o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ameninţi, zise Murtagh cu încăpăţânare şi cu o asemenea hotărâre, încât nu-i puteai pune vorb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ncepu să gâfâi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şi îi atinse fruntea lui Murtagh, înşfăcându-i braţul ca să-l ţină pe loc. Murtagh se încordă, cu chipul ca de piatră şi pumnii încleştaţi, umflându-şi muşchii gâtului. Era limpede că se împotriveşte din toate puterile. Chelul îşi rânji dinţii de furie şi de necaz că i se opune rezistenţă; degetele lui îl strângeau pe Murtagh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 simţind parcă pe pielea lui lupta care se dădea între ei. „Nu-l poţi ajuta?” o întrebă el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în şoaptă. „Nu dă voie nimănui să-l pătru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crunta din ce în ce mai tare, privi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f carnz orodiim, mormăi el, apoi sări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de braţ pe bărbatul cel chel şi-l smulse de lângă Murtagh cu o putere nefirească pentru măr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împletici, apoi se întoarse furios cătr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Ţipă el. Îmi pui autoritatea la îndoială, deschizi porţile fără permisiunea mea şi-acum asta! Te porţi ca un trădător neobrăzat! Crezi că acum regele tău o să-ţi ma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i lăsat să moară! Dacă mai aşteptam puţin, urgalii i-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Murtagh, care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drept să-l torturăm ca să-l smulgem informaţii. Ajihad n-ar îngădui asta, mai ales după ce l-ai cercetat pe Cavaler şi ai văzut că n-ai ce să-l reproşezi. Ca să nu mai spun că ei ne-au adus-o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 intre necercetat? Eşti atât de prost, încât să ne pui pe toţi în primejdie? Îl întrebă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a de fiară, plină de o mânie care era pe cale să se reverse; părea gata să-l rupă în bucăţi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olosească magia? Tun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grav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elului rămase dintr-o dată fără expresie. El îşi încleşt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e teamă? N-are cum să scape şi nu poate pune nimic la cale, dacă suntem noi toţi aici, mai ales dacă puterile tale sunt aşa de mari cum spui. Dar nu-i nevoie să-mi dai mie ascultare; întreabă-l pe Ajihad ce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l privi o clipă, cu o expresie de nedescifrat pe chip, apoi îşi ridică faţa spre tavan şi închise ochii. Umerii îi înţepeniră într-o poziţie ciudată, în timp ce buzele i se mişcau fără zgomot. Pielea palidă de deasupra ochilor i se încreţi, iar degetele i se încleştară, de parcă îl sugruma pe un duşman nevăzut. Rămase aşa câteva minute, cufundat într-o discuţie care nu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l nu-l băgă în seamă pe Orik, ci se răsti la ceil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ieşeau pe uşă, unul după altul, el i se adresă cu răceală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putut duce cercetarea la bun sfârşit, tu ş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tău veţi rămâne peste noapte aici. Dacă încearcă să plec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se întoarse pe călcâie şi ieşi cu paşi mari din încăpere, cu craniul său palid care sclipea în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Eragon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ând ceva cu voce scăzută, începu să clatine din cap şi plecă. Zăvorul fu tras la loc, p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simţindu-se într-o stare ciudată de visare, după toate aventurile din acea zi şi după marşul forţat. Pleoapele i se îngreunaseră. Saphira se aşeză lângă el. „Trebuie să avem grijă. Se pare că avem tot atâţia duşmani pe aici câţi aveam şi în Imperiu.” El încuviinţă din cap, prea obosit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u ochii aprinşi şi lipsiţi de expresie, se sprijini cu spatele de peretele îndepărtat şi alunecă până pe podeaua strălucitoare. Îşi duse mâna la gât, încercând să-şi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făcu un semn tremur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i te împotriveşti?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o umb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învălui. Privirea lui Eragon fu atrasă de una dintre lămpile care atârnau în colţuri. Gândurile sale o luară razna, până când el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le-am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ea uşurat.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etinzi că eşti fiul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vorbească, dar se opri, simţind cum îi curge pe mână o picătură de lichid fierbinte. Se uită în jos şi observă cu uimire că pielea i se pătase de sânge negru, care picura din aripa Saphirei. „Am uitat că eşti rănită!” exclamă el, ridicându-se cu greutate. „Hai să te vindec.” „Ai grijă. E uşor să greşeşti când eşti aşa obos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desfăcu aripa şi o lăsă la podea. Murtagh îl privi pe Eragon, care-şi trecea mâinile peste membrana albastră şi caldă, rostind, de fiecare dată când găsea o urm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le erau destul de uşoare, chiar şi cele d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treaba, Eragon se lipi de Saphira, respirând din greu. Îi auzea uriaşa inimă bătând, în ritmul neîntrerup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nă repede cu mâncarea, zi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era prea obosit ca să-l mai fie foame. El îşi încrucişă braţele pe piept, simţind lipsa săbiei, pe care se obişnuise să o poart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fiul lui Morzan, Galbatorix n-avea cum să-ţi dea voie să te plimbi liber prin Alagaesia. Cum de-ai reuşit să-l găseşti pe cei doi Ra'zac de unul singur? De ce n-am auzit ca vreunul dintre Trădători să aibă copii?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l îşi ridicase glasul, ajungând aproa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trecu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ăm nicăieri, îi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cred că vom mai av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cuprinse genunchii cu braţele şi îşi puse bărbia pe ei, legănându-se înainte şi-napoi cu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apoi se întrerupse. Nu vreau să fiu nevoit să mă op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şează-te bine! O să-mi ia ceva timp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pe lângă Saphira, aşezându-se mai bine, şi încuviinţă din cap. Saphira îi privea cu mare atenţ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epu să spună cu o voce stinsă, dar, pe parcurs, aceasta deveni mai puternică şi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ngurul copil al unuia dintre cei Treisprezece Slujitori sau Trădători cum li se mai spune. Poate că mai există şi alţii, căci ei aveau puterea să ţină ascunse diverse lucruri, dar eu nu cred; o să-ţi explic mai târziu şi de ce. Părinţii mei s-au întâlnit într-un târguşor – n-am reuşit să aflu locul exact – în timp ce tatăl meu călătorea, trimis de rege într-o misiune. Morzan a vrăjit-o pe mama cu nişte fleacuri – doar ca să-l câştige încrederea prin înşelăciune, şi ea a plecat după aceea cu el. Au călătorit împreună o vreme şi, după cum se întâmplă adesea, ea s-a îndrăgostit nebuneşte de el. Morzan s-a bucurat să afle asta, nu doar pentru că-i dădea prilejul să o chinuiască, ci şi pentru că înţelegea cât era de important să aibă o slujitoare care să nu-l trădeze niciodată. Aşa că, întorcându-se la curtea lui Galbatorix, mama a devenit unealta pe care el se bizuia cel mai mult. O folosea pentru a trimite mesaje de taină şi a învăţat-o şi o formă grosolană de magie, care o ajuta să treacă neobservată şi, din când în când, să obţină de la oamenii din jur diverse informaţii. A făcut tot ce-a putut ca s-o apere de ceilalţi doisprezece tovarăşi – nu pentru că i-ar fi păsat de ea, ci pentru că ei ar fi folosit-o împotriva lui, dacă ar fi prins prilejul. Aşa au trecut trei ani, până când mama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opri o clipă, jucându-se cu o şuviţă de păr. Apoi continuă,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tata a fost un om foarte şiret. Ştia că această sarcină îl punea în pericol şi pe el, şi pe mama – ca să nu mai vorbesc de copil, adică de mine. Aşa că, la miezul nopţii, el a scos-o pe furiş din palat şi a dus-o în castelul lui. Ajuns acolo, a făcut nişte vrăji puternice pentru ca nimeni să nu poată pătrunde pe domeniu, în afara câtorva slujitori de încredere. Astfel că sarcina a rămas o taină pentru toţi, în afară de Galbatorix. El ştia toate amănuntele despre viaţa Celor Treisprezece: intrigile lor, certurile şi – lucrul cel mai important – chiar gândurile lor. Îi făcea plăcere să-l vadă luptându-se şi, adesea, îl ajuta pe unul sau pe altul, numai ca să se distreze. Nu ştiu de ce, dar el nu a dezvăluit niciodată taina existenţei mele. M-am născut la momentul sorocit şi am fost încredinţat unei doici, pentru ca mama să se poată întoarce lângă Morzan. Ea n-a avut de ales. Morzan îi îngăduia să vină să mă vadă, o dată la câteva luni, dar în afară de asta am fost despărţiţi. Au mai trecut trei ani, după care el mi-a dă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atric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ămase pe gânduri aproape un min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scut aşa, dacă Morzan nu ar fi fost chemat să pornească după oul Saphirei. De îndată ce-a plecat, mama, care nu plecase cu el, a dispărut. Nimeni nu ştie unde s-a dus sau de ce. Regele a încercat să o găsească, dar oamenii lui nu i-au putut lua urma – mulţumită lecţiilor lui Morzan, fără îndoială. În momentul naşterii mele, numai cinci dintre Cei Treisprezece mai erau în viaţă. Până când a plecat Morzan, rămăseseră numai trei, iar când, în cele din urmă, el s-a luptat cu Brom în Gil'ead, era singurul rămas în viaţă. Trădătorii au murit în diverse feluri: s-au sinucis, au fost atacaţi pe neaşteptate, au folosit prea multă ma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le mai multe ori a fost opera vardenilor. Am auzit că regele s-a mâniat teribil din pricina acestor pierderi. Totuşi, înainte să se afle vestea despre moartea lui Morzan şi a celorlalţi, mama s-a întors. Trecuseră mai multe luni de la dispariţia ei. Era suferindă, ca şi cum ar fi trecut printr-o boală grea, şi, treptat, starea ei s-a înrăutăţit. În mai puţin de două săptămâ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Regele m-a adus la palat şi s-a ocupat de cele necesare pentru educaţia mea, dar, în rest,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spus, am fugit. La ultima mea aniversare, când am împlinit optsprezece ani, regele m-a chemat în camerele lui ca să luăm masa împreună. Asta m-a uimit, pentru că mă ţinusem în permanenţă departe de Curte şi nu-l întâlnisem decât rareori. Din când în când vorbeam cu el, dar de fiecare dată erau de faţă alţi nobili, care trăgeau cu urechea. Am acceptat invitaţia, fireşte, ştiind că nu ar fi un lucru prea inteligent să refuz. Masa a fost foarte bogată, numai că el a stat tot timpul cu ochii lui negri aţintiţi asupra mea. Avea o privire care mă nedumerea, de parcă ar fi căutat pe faţa mea nişte semne ascunse. N-am ştiut ce să înţeleg şi m-am străduit din greu să port o conversaţie politicoasă, dar el nu mi-a răspuns, aşa că am renunţat să mai încerc. În sfârşit, după ce am terminat de mâncat, a început să vorbească. Tu nu i-ai auzit niciodată glasul, aşa că mi-e greu să te fac să înţelegi cum a fost. Vorbele lui erau fascinante, ca ale unui şarpe care-mi şoptea la ureche minciuni poleite cu aur. N-am auzit niciodată un om mai convingător şi mai înfricoşător. Mi-a descris o viziune: Imperiul, aşa cum şi-l imagina el. În tot regatul se vor construi oraşe superbe, pline cu cei mai aleşi războinici, meşteşugari, muzicieni şi învăţaţi. Urgalii vor fi, în sfârşit, distruşi. Imperiul se va extinde în cele patru zări până când va ajunge în cele mai îndepărtate colţuri din Alagaesia. Pacea şi bogăţia vor înflori, dar, un lucru şi mai minunat, Cavalerii vor fi readuşi la viaţă, pentru a conduce cu blândeţe teritoriile stăpânite de Galbatorix. L-am ascultat, vrăjit, timp de mai multe ore. Când a terminat, l-am întrebat plin de însufleţire cum vor fi readuşi la viaţă Cavalerii, căci toată lumea ştia că nu mai există nici un ou de dragon. Atunci, Galbatorix a amuţit şi m-a privit gânditor. A rămas o lungă vreme tăcut, apoi mi-a întins mâna şi m-a întrebat: „Accepţi, fiu al prietenului meu, să mă slujeşti în efortul meu de a crea acest rai pământesc?” Cu toate că ştiam povestea despre cum el şi cu tata ajunseseră la putere, visul pe care mi-l înfăţişase mă atrăgea prea tare, era prea plin de farmec ca să-l pot trece cu vederea. M-am simţit plin de zel pentru această misiune şi, fără să preget, i-am jurat că-l voi sluji. Galbatorix m-a binecuvântat, fiind vizibil mulţumit, apoi m-a lăsat să plec, spunându-mi că mă va chema când va avea nevoie de mine. Au mai trecut câteva luni până să o facă. Iar când mi-a trimis vorbă, m-am simţit la fel de încântat ca şi prima dată. Ne-am întâlnit din nou între patru ochi, dar de această dată regele nu a mai fost plăcut sau fermecător. Vardenii tocmai îi măcelăriseră trei brigăzi, undeva în sud, iar el era în culmea furiei. Cu un glas înspăimântător, mi-a poruncit să iau un detaşament de soldaţi şi să distrug oraşul Cantos, unde se ştia că se ascund, din când în când, rebelii. Când l-am întrebat ce urmează să fac cu locuitorii şi cum să aflu dacă sunt vinovaţi sau nu, a strigat: „Cu toţii sunt nişte trădători! Arde-i pe rug şi îngroapă-le cenuşa în bălegar!” Apoi a continuat să urle, blestemându-şi duşmanii şi descriindu-mi cum va devasta pământurile tuturor celor care-l privesc cu ochi răi. Tonul lui era foarte diferit de cum fusese prima dată şi m-a făcut să-mi dau seama că nu e capabil de milă şi nu are acea minte luminată prin care să câştige devotamentul oamenilor; domneşte numai prin forţă brută, stăpânit de propriile patimi. Atunci m-am hotărât să fug de el şi de Um'baen pentru totdeauna. De îndată ce-am rămas din nou singur, m-am pregătit să fug împreună cu Tomac, slujitorul meu credincios. Am plecat chiar în noaptea aceea, dar, nu ştiu cum, Galbatorix şi-a dat seama ce aveam de gând, căci la poartă ne aşteptau nişte soldaţi. Da, şi sabia mea era însângerată şi sclipea în lumina slabă a lămpilor. I-am înfr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mac a fost ucis în acea luptă. Singur şi trist, am fugit la un vechi prieten care m-a adăpostit pe moşia lui. Cât am stat ascuns, am tras cu urechea la toate zvonurile, încercând să prevăd ce va face Galbatorix şi să-mi plănuiesc viitorul. În acel timp, mi-a ajuns la urechi că doi Ra'zac fuseseră trimişi să prindă sau să omoare pe cineva. Amintindu-mi planurile regelui în legătură cu readucerea la viaţă a Cavalerilor, m-am hotărât să-l găsesc şi să-l urmăresc pe Ra'zac. Exista şansa ca ei chiar să descopere un dragon. Şi aşa v-am întâlnit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s toate t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m dacă spune adevărul”, îl preveni Saphira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răspunse el, dar de ce să ne mintă?” „Poate că-i nebun.” „Nu prea cred.” Eragon mângâie cu un deget solzii Saphirei, privindu-i cum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 alături vardenilor? O vreme, n-o să aibă încredere în tine, dar, după ce-ţi demonstrezi loialitatea, o să te trateze cu respect. Nu-ţi sunt, într-un fel, aliaţi? Şi ei se luptă să pună capăt domniei regelui. Nu ast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explic totul ca unui copil? Îl întrebă Murtagh. Nu vreau ca Galbatorix să afle unde sunt, iar asta este de neocolit dacă oamenii încep să vorbească, spunând că m-am aliat cu duşmanii lui, ceea ce n-am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apoi spu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i ăştia încearcă nu numai să-l răstoarne pe rege, ci şi să distrugă Imper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vreau asta. N-ar face decât să işte dezordine şi haos. Da, regele are părţile lui rele, dar sistemul este bun. Cât despre respectul vardenilor – ce să zic! O dată ce află despre mine, o să mă trateze ca pe-un ucigaş sau chiar mai rău. Şi, mai mult, bănuiala o să cadă şi asupra voastră, pentru că am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u, zise el, încercând să par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ufni cu dispreţ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rupse, când uşa se deschise de un lat de palmă şi înăuntru fură împinse două castroane. Urmară o pâine şi o halcă de came crudă, apoi 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măi Murtagh, mergând să i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i-o aruncă Saphirei, care o prinse din aer şi o înghiţi pe nemestecate. Apoi rupse pâinea în două, îi dădu jumătate lui Eragon, îşi luă castronul şi se re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Murtagh îşi înfigea nervos lingur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îi anunţă el de îndată, lăsând castronul jos,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Eragon, culcându-se şi el lângă Saphira, cu braţe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gâtul în jurul lui, cum îşi încolăcesc pisicile coada, şi-şi puse capul jos lângă al lui. Una din aripile ei se întinse peste el ca un cort albastru, învăluind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Eragon se ridicară într-un zâmbet slab, dar el dej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lendoarea oraşului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 picioare, auzind un mârâit în ureche. Saphira dormea încă; ochii i se mişcau uşor sub pleoape, iar buza de sus îi tremura, ca şi cum se pregătea să ragă. El zâmbi, apoi tresări, auzind-o mârâ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isează”, îşi dădu el seama. O mai privi câteva clipe, apoi se strecură uşor de sub aripa ei. Se ridică şi se întinse. În încăpere, era o răcoare plăcută. În colţul îndepărtat, Murtagh şedea întins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păşi pe după Saphira, Murtagh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l, înc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trezit? Îl întrebă Eragon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Mă mir că Saphira nu te-a trez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obosit, că puteam să dorm şi în mijlocul unei furtuni, zise Erag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Murtagh şi-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dinăuntru,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ul lângă altul, fără să se mişte sau să-şi vorbească. Eragon se simţea legat de Murtagh într-un fel foarte ciudat. „Am purtat cu mine sabia tatălui lui, care ar fi trebuit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tenirea lui. Suntem asemănători în multe privinţe, deşi înfăţişarea şi felul în care am fost crescuţi se deosebesc atât de mult.” Se gândi la cicatricea lui Murtagh şi se înfiora. „Ce fel de om e în stare să îi facă ast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ălţă capul şi clipi, ca să-şi limpezească privirea. Ea adulmecă aerul, apoi căscă larg, răsucindu-şi vârful limbii. „S-a-ntâmplat ceva?” Eragon clătină din cap. „Sper să-mi dea mai mult de mâncare decât gustarea aia de azi-noapte. Mi-e aşa o foame, că aş mânca o cireadă de vaci.” „O să-ţi de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Ea se aşeză lângă uşă şi se puse pe aşteptat, dând din coadă. Eragon închise ochii, bucurându-se de clipele de răgaz. Moţăi puţin, apoi se ridică şi începu să se plimbe prin încăpere. Plictisit, se apucă să cerceteze o lampă. Era făcută dintr-o singură bucată de sticlă, în formă de lacrimă, cam de două ori mai mare decât o lămâie, şi umplută cu o lumină plăcută, albastră, care nu pâlpâia. Patru gratii subţirele de metal se încolăceau uşor în jurul sticlei, întâlnindu-se la vârf pentru a forma un mic cârlig, şi la fund, unde se uneau şi se desfăceau la loc, formând trei picioare de o formă foarte graţioasă. În întregul său, obiectul era de-a dreptul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întrerupt din cercetarea sa de glasurile care se auziră în afara încăperii. Uşa se deschise şi intrară o duzină de războinici. Cel care mergea în faţă înghiţi în sec la vederea Saphirei. Pe urmele lor, veneau Orik şi chelul,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ţi dinaintea lui Ajihad, conducătorul vardenilor. Dacă trebuie să mâncaţi, o veţi fac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Murtagh se ridicară, privind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unt caii? Şi aş vrea să mi se înapoieze sabia şi arcul, dacă se poat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ă vor fi înapoiate când consideră de cuviinţă Ajihad, nu înainte. Caii vă aşteaptă în tune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Eragon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încă în grija vin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încăpere, însoţit de Orik. Unul dintre războinici făcu un semn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cu pe sub arcadă, urmat de Saphira şi de Murtagh. Se întoarseră prin coridorul pe care-l străbătuseră noaptea trecută, trecând şi de statuia animalului ţepos. Ajunşi la tunelul uriaş prin care se ajungea la intrarea în munte, îi găsiră pe chel şi pe Orik, aşteptându-i. Orik ţinea hăţurile celo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riţi unul în spatele celuilalt, pe mijlocul tunelului, îi înştiinţă chelul. Dacă încercaţi să o apucaţi pe altă parte, veţi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se urce în spatele Saphirei, dar che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erge pe cal până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şi-l luă de hăţuri pe Văpaia Zăpezii. El sări în şa, veni lângă Saphira şi-i spuse: „Stai pe aproape, în caz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urcă pe Tomac şi porni pe urmele Saphirei. Chelul cercetă şirul, apoi le făcu semn războinicilor, care se împărţiră în două, pentru a-i înconjura, lăsând totuşi cât mai mult loc pentru Saphira. Orik şi chelul porniră în frunt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încă o privire, chelul bătu de două ori din palme şi o porni înainte, pe jos. Eragon îl atinse uşor pe Văpaia Zăpezii, îmboldindu-l înainte. Tot grupul se îndreptă spre inima muntelui. Copitele cailor, lovind podeaua de piatră, făceau să răsune tot tunelul, sunetele amplificându-se în coridorul pustiu. Din când în când, treceau pe lângă uşi şi porţi care străpungeau zidurile netede, dar acestea erau mere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minună de imensitatea tunelului, care fusese săpat cu mult meşteşug – pereţii, podeaua şi tavanul erau perfect şlefuite, fără nici un cusur. Zidurile coborau în unghiuri drepte şi, după cât îşi dădea seama, tunelul nu se abătea nici măcar cu un deget de la drumul pe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Eragon deveni din ce în ce mai îngrijorat de întâlnirea cu Ajihad. Conducătorul vardenilor era un personaj misterios pentru oamenii din Imperiu. El venise la putere cu aproape douăzeci de ani în urmă şi, de-atunci, pornise un război crâncen împotriva regelui Galbatorix. Nimeni nu ştia de unde apăruse şi nici măcar cum arăta. Se zvonea că este un maestru al strategiei, un luptător fără scrupule. Cu o asemenea reputaţie, Eragon se întreba cu îngrijorare cum îi va primi. Totuşi, ştiind că Brom avusese destulă încredere în vardeni pentru a-i sluji, se simţea puţin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n nou pe Orik, îi veniseră în minte alte întrebări. Tunelul era, fără îndoială, opera piticilor – nimeni altcineva nu putea săpa stânca într-un chip aşa de meşteşugit – dar oare piticii făceau parte dintre vardeni sau doar îi protejau? Şi cine era regele de care pomenise Orik? Să fi fost Ajihad? Eragon înţelesese de-acum că vardenii reuşiseră să rămână nedescoperiţi, ascunzându-se sub pământ, dar ce era cu elfii? Aceştia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chelul îi conduse prin tunel, fără să se abată sau să schimbe direcţia. „Probabil, am străbătut deja vreo patru kilometri”, îşi dădu seama Eragon. „Poate ne duc până în cealaltă parte a munţilor.” În cele din urmă, în faţa lor se zări o lumină slabă. El îşi încordă privirile, încercând să afle de unde venea, dar era încă prea departe pentru a putea observa amănuntele. Lumina se intensifica, pe măsură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gon putea zări stâlpii groşi de marmură, împodobiţi cu rubine şi ametiste, care se înşirau de-a lungul pereţilor. Zeci de lămpi atârnau între stâlpi, revărsând în aer o strălucire schimbătoare. La picioarele stâlpilor, era sculptată o decoraţiune aurie care sclipea, precum metalul topit. Arcuindu-se pe tavan, se vedeau capete de corbi sculptate, cu ciocurile larg deschise. La capătul sălii, erau două uşi negre, uriaşe, puse şi mai mult în evidenţă de dungile argintii, sclipitoare, care închipuiau o coroană cu şapte vârfuri, întinsă pe ambel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opri şi ridică o mână.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i să mergi pe spatele dragonului. Să nu încerci să fugi în zbor! O să fii supravegheat, aşa că aminteşte-ţi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ădu jos de pe cal, apoi se căţără pe spatele Saphirei. „Cred că vor să ne înfăţişeze lumii, ca să se laude cu noi”, zise ea, în timp ce el se aşez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Aş fi vrut s-o am cu mine pe Zar'roc”, răspunse el, legându-şi curelele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că nu porţi sabia lui Morzan, când te arăţi vardenilor pentru prima o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ragon,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elul, apoi el şi Orik trecură de o parte şi de alta a Saphirei, rămânând însă destul de în urmă; astfel, ea era, fără îndoială, aceea care deschide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spre uşi şi, când se deschid, urmează-ţi drumul!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aphira se apropie de uşi cu paşi măsuraţi. Solzii îi scânteiau în lumină, făcând ca pe stâlpii de marmură să danseze pete de culoare. Eragon respiră adânc,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uşile se desfăcură în afară, rotindu-se în balamalele lor nevăzute. Pe măsură ce deschizătura din faţa lor se lărgea, razele soarelui pătrunseră în tunel, căzând pe Saphira şi pe Eragon. Orbit, acesta din urmă clipi şi-şi miji ochii. După ce se obişnui cu lumina, rămase cu gura căscată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ăuntrul unui uriaş crater vulcanic. Pereţii acestuia se îngustau până la o deschizătură cu formă neregulată, aflată atât de sus, încât Eragon nu-şi putea da seama de distanţă – puteau să fie chiar mai mult de douăzeci de kilometri. Prin deschizătură, cădea un fascicul de raze care luminau mijlocul craterului, lăsând restul uriaşei peşter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îndepărtat al craterului, care se vedea de la distanţă într-un albastru tulbure, părea la mai mult de cincisprezece kilometri depărtare. Ţurţuri uriaşi, groşi de zeci de metri şi lungi de sute sau chiar mii, atârnau la mare distanţă deasupra capetelor lor, ca nişte pumnale sclipitoare. De pe urma întâmplării din vale, Eragon ştia că nimeni, nici măcar Saphira, nu putea atinge acele înălţimi semeţe. Mai în jos, pereţii interiori ai craterului erau acoperiţi de pete întunecate de muşchi şi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şi zări o potecă largă, pavată, care pornea din pragul uşii. Ea ducea drept în mijlocul craterului, unde se isprăvea, la poalele unui munte alb ca zăpada, care sclipea ca o piatră preţioasă neşlefuită, încărcat de mii de luminiţe colorate. Acesta părea a avea mai puţin de o zecime din înălţimea craterului care se ridica deasupra şi în jurul său, dar asta nu era decât o aparenţă, căci, de fapt, avea ceva mai mult de 4 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lung, tunelul nu-i purtase decât pe o latură a peretelui craterului. Eragon rămase cu ochii holbaţi, apoi îl auzi pe Orik spunând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omule, căci nici un Cavaler n-a mai dat cu ochii de asta, de mai bine de o sută de ani! Uriaşul pisc sub care ne aflăm este Farthen Dur, pe care l-a descoperit, acum mii de ani, strămoşul neamului nostru, Korgan, în timp ce săpa după aur. Iar în centru se află cea mai mare operă a noastră: Tronjheim, oraşul-munte, clădit din marmura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zări mulţimea. Fusese atât de captivat de ceea ce vedea, încât nu observase marea de oameni care se înghesuiau la intrarea în tunel. Ei se înşirau de-a lungul cărării pavate – pitici şi oameni laolaltă, vârâţi unul într-altul precum copacii dintr-un desiş. Erau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Toţi ochii, toate chipurile erau îndreptate spre Eragon. Şi cu toţii er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pucă unul dintre ţepii de pe gâtul Saphirei. El văzu copii în hăinuţe murdare, bărbaţi vânjoşi cu mâinile brăzdate de cicatrice, femei în rochii ţesute în casă şi pitici îndesaţi, bine făcuţi, care-şi treceau degetele prin barbă. Toţi aveau aceeaşi expresie încordată – cea a unui animal rănit, care ştie că fiara este prin apropiere şi că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rostogoli pe chipul lui Eragon, dar el nu îndrăznea să facă nici o mişcare ca s-o şteargă. „Ce să fac?” o întrebă el, în culme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idică mâna, fă ceva!” îi răspunse Saphi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zâmbească forţat, dar nu reuşi decât să-şi facă buzele să tremure puţin. Adunându-şi tot curajul, el îşi ridică o mână în sus, fluturând-o uşor. Văzând că nu se întâmplă nimic, se înroşi de ruşine, îşi coborî braţul şi-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ruptă de un glas, care începu să aclame. Cineva începu să bată tare din palme. O clipă, mulţimea şovăi, apoi se auzi un muget sălbatic şi se ridică un vacarm care-l copleşi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helul, din spatele lui. Acum încep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Eragon se îndreptă în şa şi o întrebă vesel pe Saphira: „Ei, mergem?” Ea îşi arcui gâtul şi păşi înainte. Trecând de primul rând de oameni, ea privi într-o parte şi în cealaltă, şi suflă o pală de fum pe nări. Mulţimea tăcu şi se trase înapoi, apoi reîncepu să aclame cu şi mai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lace să te făleşti!” o tachină Eragon. Saphira dădu din coadă, fără să-l bage în seamă. În timp ce ea înainta pe cărarea pietruită, el se uită curios la mulţimea care se înghesuia. Piticii erau mult mai numeroşi decât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ulţi dintre ei îl priveau cu ură. Ba chiar, unii se întoarseră cu spatele şi plecară, cu chipur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zdraveni şi trecuţi prin multe încercări. Toţi bărbaţii aveau la brâu cuţite sau pumnale; mulţi erau înarmaţi ca pentru luptă. Femeile se ţineau foarte drepte, dar păreau să ascundă o oboseală profundă. Copiii – nu erau prea mulţi, nici prunci, nici din cei mărişori – îl priveau pe Eragon cu ochii mari de uimire. El îşi dădu limpede seama că aceşti oameni trecuseră prin multe chinuri şi că, de-acum, vor face tot ce va fi nevoi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îşi găsiseră ascunzişul perfect. Pereţii lui Farthen Dur erau prea sus pentru ca un dragon să poată zbura peste ei şi nici o armată nu putea sfărâma stâncă, şi dacă ar fi reuşit să găsească intră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la câţiva paşi în urma lor, făcându-i loc suficient Saphirei. Încet-încet, oamenii se liniştiră, deşi atenţia lor rămase îndreptată spre Eragon. El privi în urmă şi-l văzu pe Murtagh călărind ţeapăn şi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raşul-munte, iar Eragon văzu că marmura albă din care era clădit Tronjheim era bine şlefuită şi că i se dăduseră forme meşteşugite, ca şi cum ar fi fost turnată în acel loc. Era înţesată cu nenumărate ferestre rotunde, înconjurate de sculpturi măiestre. La fiecare fereastră atârna câte o lampă colorată, care arunca o strălucire slabă asupra pietrei dimprejur. Nu se vedeau turnuri, nici hornuri. Drept în faţa lor, doi grifoni de aur, înalţi de aproape zece metri, străjuiau o poartă masivă din lemn, care se adâncea cam douăzeci de metri în temelia oraşului, umbrită de stâlpi groşi care susţineau o boltă arcuită, aflată und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emelie, Saphira se opri, aşteptând poruncile chelului. Văzând că nu primeşte niciuna, ea o luă spre poartă. Pe lângă pereţi, se înşirau coloane acoperite de jur împrejur cu şănţuleţe, făcute din jasp roşu ca sângele. Printre ele, se zăreau statui masive ale unor fiinţe nemaivăzute, imortalizate de dalta scul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se deschise în faţa lor cu un zgomot înfundat, când lanţuri nevăzute făcură să se ridice uriaşele grinzi. Un coridor înalt cât patru niveluri se întindea drept spre centrul Tronjheimului. Cele trei niveluri de sus erau străpunse de arcade care dădeau la iveală tunele cenuşii, care o coteau şi se pierdeau în depărtare. Arcadele erau pline de grupuri de oameni, care-i aşteptau cu nerăbdare pe Eragon şi pe Saphira. În schimb, la nivelul solului, arcadele erau închise cu uşi zdravene. Printre diferitele niveluri atârnau tapiserii bogate, brodate cu figuri de eroi şi scene aprig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păşi în sală şi începu să o străbată ţanţoşă, se înălţară din nou urale. Eragon îşi ridică mâna, făcând mulţimea să-l aclame, deşi mulţi dintre pitici nu se alăturară strigătelor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de mai mult de un kilometru jumătate, se termina printr-o arcadă, flancată de stâlpi negri de onix. Pietre de zircon, de trei ori mai mari decât un om, încununau stâlpii întunecaţi, făcând ca prin sală să se alerge raze aurii. Saphira păşi prin deschizătură, apoi se opri şi-şi dădu capul pe spate, torcân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rotundă, care părea să aibă cam 30 de metri în diametru şi atingea bolta oraşului, aflată la peste 1500 de metri înălţime, îngustându-se pe măsură ce urca. Pereţii erau înţesaţi de arcade – câte un şir pentru fiecare nivel al oraşului-munte – iar podeaua era făcută din cornalină şlefuită, pe care era incrustat un ciocan înconjurat de douăsprezece pentagrame, la fel ca pe coiful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întâlneau patru coridoare – printre care cel pe care veniseră ei – care împărţeau oraşul pe sferturi. Acestea erau identice, în afară de cel aflat drept în faţa lui Eragon. La dreapta şi la stânga acestuia, se aflau arcade înalte care se deschideau spre un şir de trepte care coborau, plasate simetric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încununat de un safir în formă de stea, albastru-violet, de o mărime uriaşă. Piatra avea cam douăzeci de metri în diametru şi aproape la fel de mult în grosime. Una dintre feţele ei fusese şlefuită astfel încât să închipuie un trandafir înflorit, iar lucrătura era atât de meşteşugită, încât floarea părea reală. În jurul safirului, se afla un cerc larg de lămpi care aruncau dungi striate de lumină roşiatică pe tot ce se afla jos. Razele care pâlpâiau în interiorul stelei de safir făceau să pară că un ochi uriaş îi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putea decât să caşte gura de uimire. Nimic nu-l pregătise pentru această privelişte. Părea imposibil ca oraşul să fi fost clădit de fiinţe muritoare. Tronjheim făcea de ruşine tot ce văzuse până atunci în Imperiu. Eragon credea că nici măcar Um'baen nu-l putea egala în bogăţie şi splendoare. Tronjheim era un monument ameţitor al puterii şi al răbdării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păşi în faţa Saphir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orbi, din mulţime răsunară ici-colo huiduieli. Un pitic veni să ia caii. Eragon se dădu jos de pe spatele Saphirei, dar rămase lângă ea, în timp ce chelul îi conducea de-a lungul podelei de comalină, spre corid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lui vreo sută de metri, apoi intrară într-un tunel mai mic. Cei care-i păzeau rămaseră cu ei, în ciuda spaţiului îngust. După ce dădură patru colţuri, în unghi ascuţit, ajunseră la o uşă masivă din lemn de cedru, cu pete negre – semne ale vechimii. Chelul o deschise şi-i duse pe toţi înăuntru, în afară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ntră într-un birou elegant, cu două etaje, cu pereţii plini de un şir de rafturi de cărţi din lemn de cedru. O scară de fier urca, în spirală, până la un balconaş unde se aflau două scaune şi o masă de citit. Pe pereţi şi pe tavan atârnau lămpi albe, aşa că peste tot prin încăpere era loc să citeşti o carte. Podeaua de piatră era acoperită de un covor oval, cu o lucrătură complicată. La capătul îndepărtat al încăperii se afla un bărbat, în spatele unei mese mari, din lemn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de culoarea fildeşului uns cu ulei, sclipea. Avea capul complet ras, dar o barbă tăiată scurt îi acoperea bărbia şi buza de sus. Chipul lui era umbrit de trăsături puternice, iar sub frunte i se zăreau ochii serioşi şi inteligenţi. Avea umeri laţi şi puternici, puşi în evidenţă de un surtuc roşu, brodat cu fir de aur, purtat peste o cămaşă largă, purpurie. Se ţinea foarte demn, cu un aer grav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său era puternic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Tronjheim, Eragon şi Saphira! Eu sunt Ajihad.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într-un fotoliu, alături de Murtagh, în timp ce Saphira se aşeză în spatele lor, protectoare. Ajihad ridică mâna şi pocni din degete. Din spatele scării ieşi un bărbat, care semăna leit cu chelul, aflat chiar lângă el. Eragon se holbă uimit la cei doi, iar Murtagh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a voastră e explicabilă; sunt fraţi gemeni, zise Ajihad, cu un zâmbet şters. V-aş spune şi numele lor, numai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uieră a neplăcere. Ajihad o privi o clipă, apoi se aşeză într-un scaun cu spătar înalt, din spatele mesei. Gemenii se retraseră sub scară şi rămaseră acolo nemişcaţi, unul lângă altul. Privindu-i pe Eragon şi pe Murtagh, Ajihad îşi strânse mâinile laolaltă. Îi cercetă îndelung, fără să-şi ia och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stingherit. După o pauză, care i se păru că durase câteva minute, Ajihad îşi lăsă mâinile în jos şi le făcu un semn Gemenilor. Unul din ei se grăbi spre el. Ajihad îi şopti ceva la ureche. Chelul păli brusc şi clătină puternic din cap. Ajihad se încruntă, apoi încuviinţă din cap, ca şi cum i s-ar fi confirmat o bănuială. II privi pe Murtagh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într-o situaţie foarte dificilă, refuzând să fii cercetat. Ai fost primit în Farthen Dur pentru că Gemenii m-au asigurat că te pot ţine în frâu şi datorită a ceea ce-ai făcut pentru Eragon şi Arya. Înţeleg că pot exista anumite lucruri pe care doreşti să le ţii ascunse în minte, dar, câtă vreme e aşa, nu pute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avea, zise Murtagh,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hipul lui Ajihad se întunecă, iar în ochi i se aprinse o străluci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şi trei de ani de când l-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nosc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meninţător în picioare; pieptul i se umflă puternic. Gemenii, părând alarmaţi, îşi apropiară capetele unul de altul, discutând în şoapt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lasul altuia, un bărbat care era mai mult fiară decât o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supuse de nevoie, privind când la Gemeni, când la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îi porunci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Murtagh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e întoarse pe o parte, lumina căzu pe cicatricea de pe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şopti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mormăi, surprins. Fără veste, Ajihad se întoarse spre Gemeni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şi lăsar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cest nume în mintea lui Eragon, dar n-am bănuit că băiatul ăsta era fiul unui personaj aşa de puternic precum Morzan. Nu ne-a trecut prin cap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ţi spus? Îi întrebă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împiedicându-i să ma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zise el şi se întoarse din nou spre Murtagh. Mai întâi, trebuie să descâlcesc încurcătura asta. Tot nu primeşti să fii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urtagh cu hotărâre, trăgându-şi tunica la loc. Nu o să dau voie nimănui să-mi int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sprijin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va avea urmări neplăcute. Dacă Gemenii nu pot confirma că nu reprezinţi o ameninţare, nu-ţi putem acorda încredere, în ciuda sau poate tocmai din cauza ajutorului pe care i l-ai dat lui Eragon. Dacă nu treci prin această încercare, toţi cei de-aici, fie pitici, fie oameni, te vor face bucăţi de îndată ce află de prezenţa ta. Va trebui să te ţin închis în permanenţă – şi pentru siguranţa ta, şi pentru a noastră. Va fi şi mai rău după ce regele piticilor, Hrothgar, îmi va cere să te ia sub puterea lui. Nu te băga în încurcătura asta, câtă vreme ea poate fi cu uşurinţă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cutur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m-aş supune, tot aş fi tratat ca un lepros şi un om de nimic. Nu vreau decât să plec. Dacă mă lăsaţi s-o fac în linişte, n-o să dezvălui niciodată Imperiului locul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ntâmpla dacă eşti prins şi adus în faţa lui Galbatorix? Îl întrebă Ajihad. Oricât ai fi de puternic, el va afla toate tainele direct din mintea ta. Chiar dacă i-ai putea ţine piept, cum să avem încredere în tine că nu vei trece din nou de partea lui, la un moment dat? Nu pot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i închis pentru totdeauna? Îl întrebă Murtagh,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jihad, numai până când primeşti să fii cercetat. Dacă se descoperă că eşti de încredere, Gemenii o să îndepărteze din mintea ta toate informaţiile despre Farthen Dur, apoi vei fi lăsat să pleci. N-o să ne asumăm riscul ca un om care ştie astfel de lucruri să cadă în mâinile lui Galbatorix. Cum rămâne, Murtagh? Hotărăşte-te repede, altfel altcineva va aleg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edează”, se rugă Eragon în sinea lui, îngrijorat pentru siguranţa lui Murtagh. „Nu merită să te lup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tagh vorbi, rostind cuvintele limpede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ste cel din urmă refugiu care nu mi-a fost furat. Au mai încercat şi alţii să-l încalce, dar eu am învăţat să mă apăr cu străşnicie, pentru că numai cu gândurile mele cele mai ascunse mă simt în siguranţă. Îmi ceri singurul lucru pe care nu-l pot da, mai ales ăstora doi, zise el, arătând spre Gemeni. Fă ce vrei cu mine, dar află un lucru: o să mor mai degrabă decât să mă las cerce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jihad sclipir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 nu mă surprinde, deşi nădăjduiam să fi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lemn de cedru se dădură de perete şi războinicii se năpustiră înăuntru, cu armele la îndemână. Ajihad arătă spre Murtagh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tr-o încăpere fără ferestre şi zăvoriţi uşa bine! Puneţi şase oameni de pază la intrare şi nu lăsaţi pe nimeni înăuntru, până nu vin eu să-l văd! Şi să nu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l înconjurară pe Murtagh, aruncându-i priviri bănuitoare. În timp ce ei părăseau sala, Eragon prinse privirea lui Murtagh şi-i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 umeri, apoi îşi aţinti privirea înainte, cu hotărâre. El dispăru în coridor, împreună cu străjerii. Zgomotul paşilor lor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ţi, în afară de Eragon şi Saphi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Gemenii ieşiră, dar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ele va dori să afle despre Murtagh. Şi mai e şi povestea cu nesupun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încruntă, apo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orbesc chiar eu lui Hrothgar. Cât despre fapt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afară să te chem. Nu-i lăsa pe Gemeni să plece! Nici cu ei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rik, plecându-şi capul, apoi ieşi şi închise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Ajihad se aşeză, oftând obosit. Îşi trecu o mână peste faţă şi-şi ridică privirile înspre tavan. Eragon aştepta nerăbdător să-i vorbească. Văzând că Ajihad nu spune nimic, e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uită la el ş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indecătorii mi-au spus că o să-şi revină. S-au ocupat de ea toată noaptea. Otrava i-a făcut mult rău şi, dacă nu erai tu, n-ar fi supravieţuit. Pentru asta, ai cele mai adânci mulţumiri din part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Eragon se lăsară în jos de uşurare. Pentru prima dată simţea că plecarea lor din Gil'ead meritas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cum ai găsit-o pe Saphira şi tot ce s-a-ntâmplat de-atunci, zise Ajihad, lipindu-şi palmele una de alta. Anumite lucruri le ştiu din mesajul trimis de Brom, altele de la Gemeni. Dar vreau să aud totul de la tine, mai ales amănuntele despre moarte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prea se simţea în largul său, împărtăşindu-şi viaţa unui străin, dar Ajihad era răbdător. „Haide”, îl îmboldi Saphira cu blândeţe. Eragon se foi, apoi începu să povestească. La-nceput îi venea greu, dar pe parcurs totul deveni mai simplu. Intervenind din când în când, Saphira îl ajută să-şi amintească toate amănuntele. În tot acest timp, Ajihad ascul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orbi timp de câteva ore, oprindu-se adesea pentru a-şi găsi cuvintele. Îi spuse lui Ajihad de Teirm – păstrând pentru el profeţiile Angelei – şi despre felul în care el şi cu Brom îi găsiseră pe cei doi Ra'zac. Povesti chiar şi despre faptul că o visase pe Arya. Când ajunse la ce se-ntâmplase în Gil'ead şi pomeni de Umbră, chipul lui Ajihad se înăspri, iar el se lăsă pe spătarul scaunului,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ea, Eragon tăcu, tot gândindu-se la ce se petrecuse. Ajihad se ridică, ducându-şi mâinile la spate, şi începu să se uite la un raft de cărţi, cu gândurile aiurea. După o vreme,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Brom este o mare pierdere. Îmi era prieten apropiat şi un aliat puternic al vardenilor. De multe ori ne-a salvat de la pieire, numai prin curajul şi inteligenţa sa. Chiar şi acum, după ce-a murit, ne-a dat singurul lucra care ne poate asigura victoria –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aştepta să fac e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otul, zise Ajihad, dar sunt lucruri mai urgente de care trebuie să ne ocupăm mai întâi. Veştile despre alianţa urgalilor cu Imperiul sunt foarte grave. Dacă Galbatorix adună o armată de urgali ca să ne distrugă, vardenii vor avea mult de lucru pentru a scăpa cu viaţă, chiar dacă mulţi dintre noi sunt la adăpost aici, în Farthen Dur. Faptul că un Cavaler, chiar unul aşa de ticălos ca Galbatorix, poate accepta să facă un pact cu astfel de monştri este o dovadă limpede a nebuniei sale. Mi-e groază să mă gândesc ce le-a făgăduit, în schimbul credinţei lor înşelătoare. Şi mai e şi Umbra. Poţi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bărbat înalt, slab şi foarte palid, cu păr şi ochi roşii. Era îmbrăcat în negr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ia – i-ai văzut-o? Îl întrebă Ajihad, cu multă seriozitate. Avea o zgârietură lungă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gon, surprin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i-am făcut-o, încercând să-i scot inima din piept, zise Ajihad cu un zâmbet sumbru. I se spune Durza – este unul dintre cei mai ticăloşi şi mai vicleni duşmani care au bântuit vreodată acest ţinut. Este slujitorul perfect pentru Galbatorix şi un duşman foarte periculos pentru noi. Spui că l-aţi omorât. Cum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a tras în el cu arcul, de două ori. Prima dată l-a nimerit în umăr; a doua oar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ra teamă, zise Ajihad, încruntat. Nu l-aţi omorât. Umbrele nu pot fi distruse decât dacă le străpungi inima. Orice altceva le va face să dispară şi să reapară ca spirite, în altă parte. Este un lucru neplăcut, dar Durza o să scape cu viaţă şi o să se-ntoarcă, mai puter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stânjenitoare, ca un nor ameninţător de furtună. Apoi Ajiha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nigmă, Eragon, o problemă pe care nimeni nu poate s-o rezolve. Toată lumea ştie ce vor vardenii – sau urgalii, sau chiar Galbatorix – dar nimeni nu ştie ce vrei tu. Şi asta te face periculos, mai ales pentru Galbatorix. Îi este teamă de tine, pentru că nu ştie ce vei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e tem de mine? Îl întrebă Erago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jihad, grijuliu. Noi ne punem speranţa în tine. Dar dacă acea speranţă se dovedeşte înşelătoare, atunci, da, ne vom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n ce poziţie ciudată te afli. Există nişte grupuri care vor să slujeşti numai interesele lor şi pe ale nimănui altcuiva. În clipa în care ai intrat în Farthen Dur, influenţa şi puterea lor a început să-ţ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tin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chicoti, deşi privirea îi răma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şi de mine. Trebuie să afli anumite lucruri: mai întâi, cum de s-a-ntâmplat ca oul Saphirei să apară în Şiră. Ţi-a spus Brom ce s-a făcut cu oul ei, după ce ni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agon, aruncându-i o privir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şi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bătu cu degetele în tăblia mes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om a adus oul la vardeni pentru prima oară, toată lumea a fost foarte interesată de soarta lui. Crezusem că toţi dragonii fuseseră nimiciţi. Piticii doreau numai să se asigure că viitorul Cavaler va fi un aliat – deşi unii nu acceptau deloc ideea de a avea un nou Cavaler – în timp ce elfii şi vardenii aveau un motiv mai personal pentru a se interesa de asta. Motivul e destul de simplu: toţi Cavalerii din istorie au fost elfi sau oameni, elfii fiind cei mai mulţi la număr. N-a existat niciodată un pitic Cavaler. Din cauza trădării lui Galbatorix, elfii nu prea ar fi vrut să lase oul pe mâna vardenilor, de teamă ca nu cumva dragonul dinăuntru să se ataşeze de un om la fel de instabil cum a fost regele. Era o situaţie foarte încordată, căci ambele părţi doreau să aibă un Cavaler al lor. Piticii n-au făcut decât să îngreuneze situaţia, certându-se cu încăpăţânare şi cu elfii, şi cu noi, de câte ori aveau prilejul. Spiritele s-au încins şi, nu după mult timp, au început să apară ameninţări pe care după aceea cu toţii le-au regretat. Atunci, Brom a propus un compromis care le-a permis ambelor tabere să-şi salveze prestigiul – anume ca oul să fie transportat de la vardeni la elfi şi înapoi, în fiecare an. În ambele locuri, copiii se perindau pe lângă el, iar purtătorii oului aşteptau să vadă dacă dragonul ieşea sau nu la iveală. Dacă nu, se întorceau cu el în cealaltă tabără. Dar, dacă dragonul ar fi ieşit, urma ca noul Cavaler să-şi înceapă de îndată antrenamentul. La început, un an sau doi, el sau ea ar fi rămas aici, în grija lui Brom, apoi ar fi fost dus la elfi, care să-i desăvârşească educaţia. De voie, de nevoie, elfii au fost de acord cu acest p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u precizarea că, dacă Brom ar fi murit înainte ca dragonul să iasă din ou, ei ar fi fost liberi să-l antreneze pe noul Cavaler după cum ar fi dorit. Târgul înclina în favoarea lor – căci ştiam cu toţii că, după toate probabilităţile, dragonul va alege un elf – dar el dădea o impresie de egalitate de care 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opri, cu privirea întunecată. Umbrele i se întindeau pe chip, sub pomeţi, făcându-i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dăjduia ca acest nou Cavaler să aducă cele două neamuri mai aproape unul de altul. Am aşteptat mai mult de zece ani, dar dragonul nu a ieşit din ou. Problema nu ne-a mai preocupat şi nu ne mai gândeam decât rareori la ea, mulţumindu-ne să ne plângem de faptul că oul nu dădea nici un semn. Apoi, anul trecut, am suferit o mare pierdere. Arya şi oul au dispărut, în timp ce se întorceau de la Tronjheim în Osilon, oraşul elfilor. Aceştia le-au descoperit cei dintâi lipsa. I-au găsit calul şi pe cei doi însoţitori ucişi, în Du Weldenvarden, lângă un grup de urgali măcelăriţi. Dar nici Arya, nici oul nu se mai aflau acolo. Când veştile au ajuns până la mine, m-am temut că o prinseseră urgalii, care ar fi aflat în curând unde era Farthen Dur, precum şi capitala elfilor, Ellesmera, unde trăieşte regina Islanzadi. Acum înţeleg că urgalii slujeau Imperiul, ceea ce este mult mai rău. Până nu se trezeşte Arya, nu o să ştim precis ce s-a-ntâmplat în timpul acelui atac, dar, din ce mi-ai povestit, am dedus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îi foşni, când Ajihad îşi lăsă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tacul a fost scurt şi puternic, altfel, Arya ar fi scăpat. Luată prin surprindere şi neavând unde să se ascundă, nu putea face decât un lucru – să folosească magia pentru a duce o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ă folosească magi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omenise că i se dăduse un leac care să-l ia puterile, dar Eragon voia să fie sigur că vorbea despre magie. Se întrebă dacă ea ar fi putut să-l înveţe alte cuvint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ul dintre motivele pentru care a fost aleasă să păzească oul. Oricum, Arya nu-l putea trimite îndărăt la noi – era prea departe – iar regatul elfilor este apărat de graniţe secrete care nu permit ca vreun lucra să treacă de ele prin mijloace magice. Pesemne că s-a gândit la Brom şi, în disperare de cauză, a trimis oul înspre Carvahall. Neavând timp să se pregătească, nu mă mir că a nimerit aşa de departe. Ştiu de la Gemeni că asta este o artă lipsit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afla mai aproape de valea Palancar decât de vardeni? Îl întrebă Eragon. De fapt, unde trăiesc elfii? Unde este acest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Ajihad îl sfredeli pe Eragon, în timp ce bărbatul cuget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uşor să-ţi dezvălui locul, căci elfii păzesc cu mare grijă această informaţie. Dar tu ai dreptul s-o afli, aşa că o să-ţi spun totuşi, în semn de încredere. Oraşele lor se află departe, spre nord, în cele mai îndepărtate colţuri ale nesfârşitei păduri Du Weldenvarden. Din vremea Cavalerilor, nimeni – nici pitic, nici om – nu a fost destul de apropiat de elfi pentru a pătrunde în bolţile lor înverzite. Eu nici nu ştiu să ajung la Ellesmera. Cât despre Osi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gândesc la locul în care a dispărut Arya, bănuiesc că se află lângă partea de apus a pădurii, înspre Carvahall. Probabil că mai ai şi alte întrebări, dar dă-mi răgaz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amintirile, apoi vorbi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Aryei, elfii au refuzat să-i mai ajute pe vardeni. Mai ales regina Islanzadi s-a mâniat şi n-a vrut să mai aibă de-a face cu noi. Drept urmare, deşi eu am primit mesajul lui Brom, elfii încă nu ştiu de tine şi de Saph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aiavând ajutorul lor, cu care să-mi susţin soldaţii, am dus-o destul de rău în aceste ultime luni, în luptele cu Imperiul. Acum, că Arya s-a întors şi ai sosit şi tu, sper ca duşmănia reginei să se risipească. Faptul că tu ai salvat-o pe Arya o să ne fie de mare folos, când vom avea de-a face cu ea. Pe de altă parte, antrenamentul tău va fi o problemă şi pentru vardeni, şi pentru elfi. E limpede că Brom a avut ocazia să te-nveţe, dar trebuie să aflăm cât de bine s-a descurcat. Aşa că e necesar să fii pus la încercare, ca să-ţi cunoaştem puterile. În plus, elfii vor dori ca tu să-ţi termini antrenamentul printre ei, deşi nu sunt sigur că 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dar mai ales din cauza veştilor pe care ni le-ai adus despre urgali, zise Ajihad, cu ochii la Saphira. Vezi tu, Eragon, vardenii se află într-o situaţie foarte delicată. Pe de o parte trebuie să le facem pe plac elfilor, dacă dorim să ni-i păstrăm ca aliaţi. În acelaşi timp, nu-i putem supăra nici pe pitici, ca să putem rămâne î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ticii nu sunt şi ei vardeni?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i ne îngăduie să locuim aici şi ne ajută în lupta împotriva Imperiului, dar sunt loiali numai regelui lor. Eu nu am nici o putere asupra lor, în afară de ce-mi îngăduie Hrothgar, şi chiar şi el are uneori necazuri cu clanurile. Cele treisprezece clanuri îi sunt supuse lui Hrothgar, dar fiecare şef de clan are o putere enormă; când un rege moare, ei sunt cei care-l aleg pe următorul. Hrothgar priveşte cu ochi buni misiunea noastră, dar mulţi dintre şefi – nu. Nu-şi poate permite să-l supere fără un motiv întemeiat, altfel, îşi va pierde sprijinul poporului, aşa că măsurile pe care le-a luat în favoarea noastră nu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ăştia de clan, zise Eragon, sunt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împotriva noastră, din păcate, îi răspunse Ajihad obosit. Între pitici şi dragoni există o duşmănie veche – înainte ca elfii să vină să facă pace, dragonii se obişnuiseră să mănânce turmele piticilor şi să le fure aurul – iar piticii nu uită prea uşor relele trecute. De fapt, ei niciodată nu i-au acceptat întru totul pe Cavaleri, nici nu le-au îngăduit să ţină ordinea în regatul lor. Venirea la putere a lui Galbatorix nu a făcut decât să-l convingă pe mulţi dintre ei că ar fi mai bine să nu mai aibă nimic de-a face cu vreun Cavaler sau cu vre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vorbe îi erau adresate direct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Galbatorix nu ştie unde sunt Farthen Dur şi Ellesmera? Trebuie să i se fi povestit despre ele când a fost educat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ovestit, da – dar nu i s-a arătat unde se află. Una e să ştii că Farthen Dur se află în aceşti munţi, cu totul altceva e să-l găseşti. Galbatorix nu fusese dus în niciunul dintre aceste locuri înainte să-i moară dragonul. După aceea, fireşte, Cavalerii nu au mai avut încredere în el. A încercat el să scoată cu forţa aceste informaţii de la unii Cavaleri, în timpul răzvrătirii sale, dar ei au preferat să moară mai degrabă decât să-l dezvăluie taina. Cât despre pitici, el n-a reuşit până acum să prindă niciunul viu, deşi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şi ia o armată cu el, ca s-o pornească prin Du Weldenvarden până găseşte Ellesmera?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fii au încă destulă putere pentru a-i ţine piept, zise Ajihad. Nu îndrăzneşte să se măsoare cu ei, cel puţin nu încă. Dar puterile lui vrăjitoreşti blestemate cresc cu fiecare an. Cu un alt Cavaler alături, ar fi de neoprit. Tot încearcă el să facă unul din cei doi dragoni să iasă din ouăle pe care le are, dar până acum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crească puterile? Forţa trupească îi limitează capacităţile – nu poate să se refa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zise Ajihad, ridicând din umerii săi laţi, şi nici elfii n-o ştiu. Nu putem decât să nădăjduim că, într-o zi, va pieri din cauza uneia dintre vră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tr-un buzunar al vestei şi, cu un aer grav, scoase o bucată zdrenţui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e asta? Îl întrebă el, aşezând pergamen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să-l cerceteze. Pagina era umplută cu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negru, într-o limbă pe care nu o cunoştea. Mai multe părţi din scrisoare nu se mai vedeau, pentru că fuseseră stropite cu sânge. Una dintre marginile pergamentului era arsă.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la căpetenia urgalilor pe care i-am distrus în noaptea trecută. Ne-a costat vieţile a doisprezece oameni – s-au sacrificat ca să puteţi fi voi în siguranţă. Scrisul acesta este o găselniţă a regelui, de care se foloseşte pentru a ţine legătura cu slujitorii săi. Mi-a luat ceva timp, dar am reuşit să-i înţeleg sensul, cel puţin acolo unde se poate citi. Spu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aznicului porţii de la Ithrö Zhâda i se porunceşte să-l lase să treacă pe purtătorul acesteia şi pe cei care-l urmează. Ei trebuie puşi laolaltă cu ceilalţi din neamul lor şi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dacă cele două grupuri nu se încaieră. Se vor da porunci în numele lui Tarok, al lui Gashz, al lui Durza şi al lui Ushnark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nark e Galbatorix. În limba urgalilor, cuvântul înseamnă „tată”, iar lui îi place să fi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ce sunt bun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straş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ţinuţi separat. Să nu li se dea arme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u se mai poate citi nimic, în afara câtorva cuvinte vagi, zise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thrö Zhâda?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confirmă Ajihad, ceea ce mă face să bănuiesc că Galbatorix a dat un alt nume unui loc deja existent, pentru motive numai de el ştiute. După ce-am citit asta, mi-am pus întrebarea ce făceau sute de urgali prin munţii Beor, atunci când i-aţi văzut voi prima dată, şi unde se duceau. Pergamentul vorbeşte de „ceilalţi din neamul lor” aşa că presupun că acolo unde se duceau se află şi mai mulţi urgali. Regele nu poate avea decât un singur motiv să adune o asemenea forţă – vrea să alcătuiască o armată corcită, din oameni şi monştri, cu care să ne distrugă. Deocamdată, nu avem altceva de făcut decât să aşteptăm şi să fim cu ochii în patru. Fără alte informaţii, nu avem cum să găsim Ithro Zhada. Farthen Dur nu a fost încă descoperit, aşa că mai putem nădăjdui. Singurii urgali care l-au văzut au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ţi că venim? Îl întrebă Eragon. Unul din Gemeni ne aştepta şi mai era pregătită şi o ambuscadă pentru kul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că Saphira îi asculta cu atenţie. Deşi nu spusese nimic până atunci, era limpede că va avea ceva de comen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 pază la intrarea în valea prin care aţi venit voi – pe ambele maluri ale râului Beartooth. Au trimis un porumbel cu vestea, îi explică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bă dacă nu cumva era chiar pasărea pe care Saphira încercase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ul şi Arya au dispărut, i-aţi trimis vorbă lui Brom? El a zis că nu primise nici o veste d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prevenim, zise Ajihad, dar presupun că oamenii noştri au fost prinşi şi ucişi de Imperiu. Altfel, de ce s-ar fi dus cei doi Ra'zac în Carvahall? După aceea, Brom a plecat cu tine, şi n-am mai reuşit să aflăm nimic de el. Când mi-a trimis vorbă din Teirm, m-am simţit uşurat şi nu m-a mirat că s-a dus la Jeod; erau prieteni vechi. Iar lui Jeod nu i-a venit greu să ne trimită vorbă, pentru că el ne-ajută să facem rost de provizii, aducându-le prin Surda. Dar toate astea ne ridică probleme serioase. De unde a ştiut Imperiul unde s-o aştepte pe Arya şi, mai târziu, pe cei trimişi în Carvahall? Cum a aflat Galbatorix ce negustori îi ajută pe vardeni? De când ai plecat de la el, afacerea lui Jeod a fost, practic, distrusă; la fel, şi cele ale celorlalţi negustori care ne ajută. Toate corăbiile care pleacă dispar. Piticii nu ne pot face rost de tot ce avem nevoie, aşa că acum vardenii au o nevoie disperată de provizii. Mi-e teamă că printre noi se află unul sau mai mulţi trădători, în ciuda eforturilor noastre de a cerceta minţile oamenilor, căutând să vedem dacă n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fundă în gânduri, cântărind ce aflase. Ajihad îl aşteptă liniştit să vorbească; tăcerea nu părea să-l deranjeze. Pentru prima dată de când găsise oul Saphirei, Eragon simţea că înţelege ce se-ntâmplă în jurul lui. Măcar ştia de unde provenea Saphira şi ce l-ar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aşteaptă cei din Tronjheim de la mine? Şi voi, şi elfii v-aţi făcut planuri în legătură cu mine, dar dacă nu-m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 când e nevoie, o să mă bucur când am prilejul, o să jelesc când e timpul pentru jale şi o să mor dacă-mi sună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să las pe nimeni să se folosească de min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pentru a se fac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in vechime erau cei care împărţeau dreptatea, dincolo şi chiar mai presus de conducătorii din vremea lor. Nu pretind acest rol – nu prea cred că oamenii vor accepta o asemenea supraveghere, după ce toată viaţa n-au avut parte de ea, mai ales de la unul aşa tânăr ca mine. Dar am şi eu putere şi o s-o folosesc cum cred de cuviinţă. Ceea ce vreau să aflu este cum plănuiţi voi să vă folosiţi de mine. Apoi o să mă hotărăsc dacă sunt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ltcineva şi te-ai fi înfăţişat altui conducător, probabil că ai fi fost omorât pentru vorbele astea trufaşe. Ce te face să crezi că o să-ţi dezvălui planurile mele, numai pentru c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oşi, dar nu-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reptate. Poziţia ta îţi dă dreptul să spui astfel de lucruri. Nu ai cum scăpa de aspectele politice ale situaţiei tale – o să fii influenţat, într-un fel sau altul. Dar nici eu nu vreau să te văd devenind un pion al vreunui grup, după cum nici tu nu vrei. Trebuie să-ţi păstrezi libertatea, căci asta ţi-e adevărata putere: capacitatea de a lua hotărâri, indiferent de părerea oricărui conducător sau rege. Şi puterea pe care o voi avea eu asupra ta va fi mică, dar cred că e mai bine aşa. Greutatea este să ne asigurăm că aceia care deţin puterea te primesc la sfaturile lor. În plus, în ciuda neîncrederii tale, oamenii de aici aşteaptă anumite lucruri de la tine. O să-ţi destăinuiască problemele lor, oricât ar fi de mărunte, şi o să-ţi ceară să l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aplecă spre el, vorbind cu voc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omente când viitorul vreunei persoane va fi în mâin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singur cuvânt poţi să-l faci fericiţi sau nefericiţi. Fetele o să te întrebe cu cine ar trebui să se mărite – multe dintre ele te vor vrea chiar pe tine de soţ – iar bătrânii, căruia dintre copii să-l lase moştenirea. Trebuie să te arăţi blând şi înţelept cu toţi, căci ei au încredere în tine. Nu vorbi cu dispreţ sau necugetat, căci vorbele tale vor avea un impact mult mai mare decât ai vrea t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se lăsă pe spate, cu o priv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onducător e o povară, căci eşti responsabil pentru bunăstarea oamenilor care s-au lăsat în grija ta. Am avut de-a face cu asta din prima zi în care am fost ales să-l conduc pe vardeni, iar acum vei înţelege şi tu. Ai grijă! Sub comanda mea, nu accept nedreptatea. Nu te îngrijora că eşti tânăr şi lipsit de experienţă! În curând, nu vei mai avea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era prea încântat de ideea ca oamenii să vină să-l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ce urmează s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i străbătut mai mult de 900 de kilometri în opt zile – o ispravă de care poţi fi mândru. Sunt convins că odihna o să-ţi prindă bine. După ce-ţi revii, o să te punem la încercare, ca să vedem cum te comporţi în luptă şi ce poţi face cu ajutorul magiei. După aceea – mă rog, o să-ţi explic pe ce căi poţi s-o apuci şi va trebui să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rtagh ce-o să fie? Îl întrebă, cu asprim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jihad se întunecă. El băgă mâna sub birou şi o scoase de-acolo pe Zar'roc. Teaca poleită a săbiei sclipea în lumină. Ajihad îşi trecu palma peste ea, zăbovind asupra sigiliului in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până când le permite Gemenilor să-l cercet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întemniţa! Încercă Eragon să protesteze. Nu e vinova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da libertatea fără să fim siguri că n-o să se-ntoarcă împotriva noastră. Nevinovat sau nu, poate fi la fel de periculos pentru noi ca taică-său, zise Ajihad, cu o umbr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nu-l poate convinge în nici un fel şi că Ajihad era într-adevă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pe taică-său, zise Ajiha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cu degetele în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Brom să-mi spună că a luat cu el sabia lui Morzan. Îţi sugerez să nu o porţi la vedere, în Farthen Dur. Mulţi dintre cei de-aici îşi aduc aminte cu ură de vremea în care trăia Morzan, mai ales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rom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i-o dădu pe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aici inelul lui Brom, pe care mi l-a trimis ca să-şi dovedească identitatea. Îl păstram pentru el, dacă s-ar fi întors în Tronjheim. Acum, că el e mort, cred că inelul îţi revine ţie şi cred că şi-ar fi dorit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sertar al biroului şi scoase de-acolo inelul. Eragon îl primi cu respect. Simbolul incrustat pe faţa safirului era acelaşi cu tatuajul de pe umărul Aryei. Îşi puse inelul pe degetul arătător, privind cu admiraţie cum reflec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no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încuviinţă din cap cu seriozitate, apoi îşi dădu scaunul în spate şi se ridică. Se întoarse spre Saphira şi i se adresă, cu glas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am uitat, puternice dragon! Am spus toate astea atât pentru tine cât şi pentru Eragon. E chiar mai important să le afli tu, întrucât îţi revine sarcina de a-l apăra în aceste vremuri periculoase. Nu-ţi subestima puterile şi nu şovăi să fii lângă el, căci fără tine va pie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lăsă capul în jos, până când privirile lor se aflau la acelaşi nivel, şi se uită fix la el, cu pleoapele sale negre pe jumătate închise. Se cercetară unul pe celălalt în tăcere, fără să clipească. Ajihad se mişcă primul. El îşi plecă privire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onoare pentru mine să t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treabă”, zise Saphira, întorcându-se spre Eragon. „Spune-i că sunt impresionată şi de Tronjheim, şi de el. Pe bună dreptate se teme Imperiul de el. Mai spune-i totuşi că, dacă s-ar fi hotărât să te omoare, aş fi distras oraşul, iar pe el l-aş fi făcut bucăţi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surprins de tonul ei duşmănos, apoi transmise mesajul. Ajihad o privi pe Saphir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mai puţin din partea unei fiinţe atât de nobile – dar mă îndoiesc că ai fi reuşit să treci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cu dispreţ.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voia să spună,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i sunt mult mai puternici decât par. Cred că ar fi puşi într-o mare încurcătură, dacă ar trebui să ţină piept mâniei unui dragon. Împreună, poate că ei m-ar putea învinge pe mine, dar pe Saphira niciodată. Ar trebui să afli că dragonul întăreşte puterile magice ale Cavalerului, dincolo de limitele normale. De-asta Brom era tot timpul mai slab ca mine. Cred că, în lipsa Cavalerilor, Gemenii şi-au făcut o idee cam exagerată despr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era considerat unul dintre cei mai puternici vrăjitori ai noştri. Numai elfii îl întreceau. Dacă spui adevărul, va trebui să ne schimbăm părerea despr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faţ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mă bucur că n-a fost nevoie să îi fac rău vreun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phi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ândru, Ajihad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ntră grăbit şi rămase în picioare în faţa mesei, cu braţele încrucişate. Ajihad se încruntă nerv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foarte multe necazuri, Orik! Toată dimineaţa a trebuit să-l ascult pe unul din Gemeni plângându-se de nesupunerea ta. N-o să se lase până nu te văd pedepsit. Din păcate, au dreptate. E o problemă serioasă, care nu poate fi trecută cu vederea. Trebuie să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aruncă o privire lui Eragon, dar pe chipul său nu se oglindi nici o emoţie. Vorbi reped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ii aproape că înconjuraseră lacul. Trăgeau cu săgeţi în dragon, Eragon şi Murtagh, dar Gemenii nu făceau nimic ca să-l oprească. Ca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eilven, se împotriveau să se deschidă porţile, chiar dacă îl văzusem pe Eragon rostind vorbele cuvenite, de cealaltă parte a cascadei. N-au făcut nimic nici când au văzut că Eragon nu mai iese din apă. Poate am greşit, dar nu puteam lăsa un Cavale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stulă putere ca să ies singur din apă, zise şi Eragon. Dacă el nu m-ar fi scos la suprafaţă, m-aş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îi aruncă o privire, apoi îl întrebă grav p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e ce te-ai ma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ridică sfidăt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rept să-l las să intre cu forţa în mintea lui Murtagh. Dar, dacă aş fi ştiut cine e, nu i-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ine, deşi lucrurile ar fi mai simple dacă n-ai fi făcut-o. Nu se cuvine să intrăm cu forţa în minţile oamenilor,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îşi trecu degetele prin b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se cuvenea, dar ai încălcat porunca venită din partea unui conducător. Pentru asta, pedeapsa a fost în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omorî pentru ce-a făcut! Nu voia decât să mă ajute!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zise Ajihad cu gravitate. Orik a încălcat legea şi trebuie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protesteze din nou, dar Ajihad ridică mân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reptate. Pedeapsa va fi mai blânda, datorită împrejurărilor. Din acest moment, Orik, nu mai faci parte dintre războinici şi nu mai ai dreptul să te lupţi sub porunc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rik se întunecă, dar după aceea păru doar nedumerit. El încuviinţ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că nu mai trebuie să-ţi îndeplineşti sarcinile obişnuite, te numesc călăuza lui Eragon şi a Saphirei, pentru tot timpul cât vor sta aici. Îţi revine sarcina de a te asigura că au parte de tot confortul pe care-l putem oferi. Saphira va avea locuinţa mai sus de Isidar Mithrim, iar Eragon poate sta unde doreşte. Când îşi revine de pe urma călătoriei, du-l la câmpurile de antrenament. Cei de-acolo îl aşteaptă, zise Ajihad, cu o sclipire amuz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a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puteţi retrage, cu toţii. Trimiteţi-mi-i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lecăciune şi dădu să plec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ya?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 o viziteze. Va trebui să aştepţi să vină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îşi lăsă ochii în jos, către masa de lucru, dând de înţeles că venise momentul ca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getlam, binecuvânteaz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ridor, Eragon se întinse; după ce şezuse jos atâta vreme, se simţea amorţit. În spatele lui, Gemenii intrară în camera de lucru a lui Ajihad şi închiseră uşa. Eragon îl privi p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necazuri din cauza mea,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mormăi Orik, trăgându-se de barbă. Ajihad mi-a dat exac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phira fu luată prin surprindere de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Eragon. Nu mai ai dreptul să te antrenezi sau să lupţi şi ai rămas şi cu mine pe cap, să mă călăuzeşti. Cum să fie asta ceea ce-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este un bun conducător. El înţelege cum să facă să menţină legea, fără să fie nedrept. Am fost pedepsit de el, dar, în acelaşi timp, eu sunt supusul lui Hrothgar, aşa că sunt încă liber să fac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n-ar fi înţelept să uite că Orik slujea la doi stăpâni şi că puterea în Tronjheim er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tocmai te-a pus într-o poziţie foarte import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hico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într-un fel de care nici Gemenii nu se pot plânge. Asta precis o să-i enerveze. Ajihad e tare şmecher, să ştii că da! Hai, flăcăule, precis că ţi-e foame! Şi trebuie să conducem dragonul în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uieră înfundat, iar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făcu o scur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o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lampă portocalie de pe perete şi-i cond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lume în Farthen Dur care să ştie să folosească magia? Îl întrebă Eragon, străduindu-se să ţină pasul cu piticul, care mergea foarte repede, şi ţinând-o cu grijă pe Zar'roc, astfel ca simbolul de pe teacă să fie acoperit d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zise Orik, ridicând uşor din umerii îmbrăcaţi în zale. Iar cei pe care-i avem nu prea pot face altceva decât nişte vânătăi. A fost nevoie de puterile tuturor laolaltă ca s-o îngrijească pe Arya şi să încerce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ombăni Orik, oricum ea n-ar fi primit ajutorul lor; meşteşugul lor nu e vindecarea. Au un mare talent pentru intrigi şi mereu plănuiesc să pună mâna pe putere – împotriva tuturor celorlalţi. Deynor, înaintaşul lui Ajihad, le-a îngăduit să se alăture vardenilor pentru că avea nevoie de sprijin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oţi împotrivi Imperiului fără să ai nişte vrăjitori care pot face faţă pe câmpul de luptă. Sunt o pereche periculoasă, dar au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ui dintre cele patru tuneluri care împărţeau oraşul. Pe-acolo treceau grupuri de pitici şi de oameni, ale căror glasuri răsunau puternic lovindu-se de podeaua lustruită. Văzând-o pe Saphira, discuţiile încetară dintr-o dată; o sumedenie de ochi se întoarseră către ea. Orik nu-i băgă în seamă pe privitori şi se întoarse spre stânga, apucând-o spre una din porţile pe care se ieşea din Tronjheim, aflată undev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aici, pentru ca Saphira să poată zbura spre cuibul de dragoni aflat deasupra lui Isidar Mithrim, Steaua de Safir. Cuibul nu are acoperiş – piscul oraşului Tronjheim se deschide către cer, la fel ca Farthen Dur – aşa că ea, adică tu, Saphira, vei putea să te strecori direct în adăpost. Acolo stăteau de obicei Cavalerii, când veneau să vizit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coperiş, nu e frig şi umezeală?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Orik din cap. Farthen Dur ne apără de furia naturii. Aici nu intră nici ploaie, nici zăpadă. În plus, pe pereţii cuibului sunt mai multe peşteri de marmură făcute special pentru dragoni, bine adăpostite. Numai de ţurţuri trebuie să te temi; în cădere, pot tăia în două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îl linişti Saphira pe Eragon. „O peşteră de marmură este cel mai sigur loc în care am stat până acum.” „Poate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lui Murtagh o să-i fie bine?” „Ajihad îmi pare un om de cuvânt. Dacă Murtagh nu încearcă să scape, nu cred că i se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rucişă braţele, fără să mai aibă chef să continue discuţia. Era năucit de cât de mult se schimbaseră lucrurile, faţă de ziua precedentă. După fuga lor nebunească din Gil'ead, ajunseseră, în sfârşit, la ţintă, dar trupul său parcă aştepta încă să alerge sau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 lângă poartă. Putem trece pe-acolo înainte să ieşim di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pe aceeaşi poartă pe care intraseră. Grifonii aurii sclipeau în mai multe culori, în lumina numeroaselor lămpi. Cât timp Eragon stătuse de vorbă cu Ajihad, soarele se mişcase din loc – de-acum în Farthen Dur nu mai intra lumină, prin gura craterului. În lipsa razelor soarelui, interiorul scobit al muntelui era cufundat într-o beznă ca de catifea. Singura sursă de lumină era Tronjheim, care sclipea puternic prin întuneric. Strălucirea oraşului-munte era îndeajuns pentru a lumina pământul la 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arătă spre piscul alb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carne proaspătă şi apă limpede de munte, îi spuse Saphirei. Poţi să stai în orice peşteră doreşti. După ce te hotărăşti, o să vină cineva să-ţi pună aşternuturile, apoi n-o să te ma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cu toţii. Nu vreau să mă despart de ea,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Eragon, o să fac tot ce pot ca să-ţi îndeplinesc dorinţele, dar ar fi mai bine ca Saphira să aştepte în cuib până când mănânci. Tunelele care duc la sala de banchet nu sunt destul de mari pentru a ne însoţ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oate aduce mâncare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Orik cu chipul nemişcat, mâncarea se pregăteşte aici, jos, şi până sus e cale lungă. Dacă vrei, pot trimite un servitor să-ţi ducă masa sus. O să ia ceva timp, dar apoi vei putea mânca împreună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e gândi Eragon, mirat că oamenii aceştia erau gata să facă atâtea pentru el. Dar felul în care o spusese Orik îl făcu să se întrebe dacă nu cumva piticul îl pun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zise Saphira. „Iar cuibul ăsta de dragoni pare a fi pe gustul meu. Du-te, mănâncă, apoi vino la mine! O să fie plăcut să ne odihnim împreună, fără teamă de fiare sau soldaţi. Prea mult am îndurat greută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gânditor, apoi îi spuse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zâmbi, părând mulţumit. Eragon îi scoase şaua Saphirei, pentru ca ea să se poată aşeza comod. „Vrei, te rog, s-o iei pe Zar'roc cu tine?” „Da”, zise ea, luând sabia şi şaua în gheare. „Dar arcul păstrează-l! Trebuie s-avem încredere în oamenii ăştia, dar asta nu-nseamnă să ne purtăm prosteşte.” „Ştiu”, zi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ăritură înaltă, Saphira îşi luă zborul de la pământ şi se înălţă în văzduhul liniştit. Zgomotul ritmic al aripilor ei era singurul care se auzea în întuneric. După ce ea dispăru, ajungând în vârful oraşului, Ori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să ştii că ai fost într-adevăr binecuvântat! Dintr-o dată m-a apucat dorul de cerul liber şi de piscurile înalte, şi de senzaţia minunată de a vâna ca un uliu. Totuşi, picioarele mele stau mai bine pe pământ – sau, şi mai bin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ătu zgomotos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fac decât datoria de gazdă. Ştiu că n-ai mai mâncat nimic de la masa aceea jalnică pe care-au binevoit să ţi-o dea Gemenii, aşa că hai să-l găsim pe bucătari, să le cerem nişte carne şi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urmă înapoi în Tronjheim şi printr-un labirint de coridoare, până când ajunseră într-o încăpere lungă, plină cu mese de piatră, înalte ca pentru pitici. În spatele unei tejghele, se afla un cuptor de piatră în car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vorbi într-o limbă necunoscută unui pitic îndesat şi roşu la faţă, care le înmână de îndată farfurii de piatră pline ochi cu ciuperci aburinde şi peşte. Apoi Orik îl duse pe Eragon sus, urcând câteva şiruri de trepte, într-un intrând tăiat în zidul exterior al oraşului, unde se aşezară cu picioarele încrucişate sub ei. Fără nici o vorbă, Eragon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oliră farfuriile, Orik răsuflă mulţumit şi scoase o pipă lungă, pe care-o a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mâncat, deşi ar fi trebuit şi o gură bună de mied ca să se ducă mai bin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ferme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ficientă lumină decât pentru muşchi, ciuperci şi mucegai. Tronjheim nu poate supravieţui fără proviziile care-i vin din văile din împrejurimi şi de-asta mulţi dintre noi preferă să trăiască în altă parte î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oraşe d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 ne-am fi dorit. Tronjheim 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tr-un cot, Orik trase adânc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cât etajele de jos, aşa că nu ţi-ai dat seama, dar să ştii că totuşi cea mai mare parte din Tronjheim e părăsită. Cu cât urci mai sus, cu atât e mai pustiu. Etaje întregi au rămas neatinse de secole. Mulţi pitici preferă să locuiască sub Tronjheim şi Farthen Dur, în peşterile şi tunelele care sfredelesc stâncă. De-a lungul vremurilor, am săpat adânc în munţii Beor. Acum poţi trece dintr-o parte a munţilor în cealaltă, fără să pui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isipă să fie atâta loc nefolosit în Tronjheim,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ropus să părăsim cu totul acest loc, pentru că ne secătuieşte resursele, dar Tronjheim mai îndeplineşte un scop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e restrişte, aici se poate adăposti tot neamul nostru. De când ne ştim, numai de trei ori am fost siliţi să recurgem la asta, dar de frecare dată ne-a salvat pe toţi de la o moarte sigură. De-asta îl ţinem mereu populat, ca să ne putem folosi de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aşa de minunat, recunos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zâmbi, fără să-şi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Oraşul a fost construit vreme de mai multe generaţii – iar noi trăim mai mult decât oamenii. Din păcate, din pricina blestematului de Imperiu, nu mulţi străini îi pot admi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arde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 vreau să aflu câţi au fugit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uflă o pală lungă de fum, care i se încolăci încetişor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proape patru mii din neamul tău. Dar asta nu te-ajută să afli ce vrei să ştii de fapt. Aici vin numai oamenii care vor să lupte. Ceilalţi sunt în Surda, sub protecţia rege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i?” se gândi Eragon, simţind că-şi pierde nădejdea. Numai armata regelui număra şaisprezece mii de oameni, când se aduna, fără să-l pună la socoteală şi p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luptă şi Orrin cu Imperiu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clara război pe faţă, îi răspunse Orik, Galbatorix l-ar distruge. Aşa, nu se grăbeşte s-o facă, pentru că are impresia greşită că Surda reprezintă un pericol minor. Dar numai cu ajutorul lui Orrin au putut vardenii să dobândească cele mai multe arme şi provizii. Fără el, nimeni n-ar mai putea să ţină piept Imperiului. Să nu te înfricoşeze numărul mic de oameni din Tronjheim. Sunt mulţi pitici aici – mult mai mulţi decât ai văzut până acum – şi vor lupta cu toţii când va veni vremea. Şi Orrin ne-a promis trupe, pentru momentul în care îl vom ataca pe Galbatorix, iar elfii ne-au făgăduit şi e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Eragon o căută pe Saphira; ea tocmai mânca, cu mare plăcere, o halcă de came însângerată. El observă din nou ciocanul şi stelele gravate pe coiful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ă desenul ăsta? L-am văzut şi pe podea, î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scoase coiful de fier şi mângâie semnul, cu deget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emnul clanului meu. Noi suntem Ingietum, lucrători în metal şi maeştri fierari. Ciocanul şi stelele au fost gravate în podeaua din Tronjheim pentru că era blazonul personal al lui Korgan, strămoşul nostru, al tuturor. Un clan care domneşte şi alte douăsprezece care-l înconjoară. Şi regele Hrothgar este Durgrimst Ingietum şi a adus multă faimă şi multă cinstir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farfuriile ca să i le dea bucătarului, dădură peste un pitic pe coridor. El se opri în faţa lui Eragon, făcu o plecăciune şi sp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în încurcătură, neştiind ce să-l răspundă, roşu la faţă şi stingherit dar, în acelaşi timp, ciudat de încântat de acest gest. Nimeni nu-i mai făcuse plecăciu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l întrebă el, apropiindu-se d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de-ai elfilor, cu care erau denumiţi în general Cavalerii. Înseamnă „Mân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rivi mâna înmănuşată, gândindu-se la gedwey ignasia care-i făcea palm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îmbăia mai întâi? De mult n-am mai putut scăpa de praful adunat de pe drum. Iar cămaşa mea e ruptă, pătată de sânge şi mai şi miroase urât. Aş vrea s-o schimb, dar nu am bani să-mi cumpăr una nouă. N-aş putea să muncesc,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auţi să insulţi ospitalitatea lui Hrothgar? Îl întrebă Orik. Cât timp te afli în Tronjheim, nu va trebui să cumperi nimic. O să plăteşti pe alte căi – Ajihad şi Hrothgar vor avea grijă de asta. Hai! O să-ţi arăt unde poţi să te speli, apoi îţi aduc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Eragon în jos, pe o scară cu multe trepte, până când ajunseră cu mult sub nivelul oraşului. De-acum, coridoarele deveniseră tunele – prin care Eragon fu silit să se ghemuiască, pentru că aveau numai cinci picioare în înălţime – şi toate lămpil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lumina să nu te orbească, atunci când intri sau ieşi dintr-o peşteră întunecoasă, îi explic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goală, cu o uşă mică în capătul celălalt. Orik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bazinele, perii şi săpun. Lasă-ţi hainele aici! Până te întorci, o să-ţi adu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ulţumi şi începu să se dezbrace. Se simţea stingher aici, singur, sub pământ, mai ales din cauza tavanului jos de piatră. Se dezbrăcă repede şi, înfrigurat, se repezi pe uşă, ajungând într-un loc complet întunecat. Pipăi cu degetele de la picioare până ce atinse apa caldă, apoi se cufundă înce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uşor sărat, dar îi dădea o senzaţie de pace şi linişte. O clipă, se temu ca nu cumva să se îndepărteze de uşă, ajungând într-o zonă cu apă adâncă, dar, înaintând, îşi dădu seama că aceasta îi venea numai până la brâu. Pipăi un perete alunecos până când găsi periile şi săpunul, apoi se spălă şi se lăsă să plutească, închizând ochii şi bucurându-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încăperea luminată, cu apa picurându-i de pe trup, găsi un prosop, o cămaşă frumoasă de în şi o pereche de pantaloni. Hainele îi veneau destul de bine. Mulţumit, ieş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aştepta acolo, cu pipa în mână. Urcară din nou în Tronjheim, apoi ieşiră din oraşul-munte. Eragon privi către vârful acestuia şi o chemă în gând pe Saphira. În timp ce ea cobora din cuibul de dragon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ajungeţi la cei afla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de mult problema asta. Tu n-ai observat, dar în spatele arcadelor deschise care marchează fiecare etaj se află o scară neîntreruptă care urcă în spirală în jurul pereţilor încăperii centrale din Tronjheim. Ea duce până sus, la cuibul de dragoni de deasupra lui Isidar Mithrim. Noi îi spunem Vol Turin, „Scara fără Sfârşit”. Numai că să fugi în sus sau în jos pe ea îţi ia cam mult timp, când este vreo urgenţă, şi nu e prea uşor, pentru treburile de zi cu zi. Aşa că transmitem ce-avem de spus cu ajutorul lămpilor. Mai există o cale, dar e rar folosită. Când s-a construit Vol Turin, alături a fost tăiat în piatră şi un jgheab lung, pe care poţi aluneca în jos; e uriaş, înalt cam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gon schiţa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ea prin cap să-l încerci! A fost construit pentru pitici, iar pentru un om e prea strâmt. Dacă aluneci de pe el, poţi să fii azvârlit pe scări şi să te izbeşti de arcade sau chiar să caz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oborî la o aruncătură de suliţă de ei; solzii îi foşneau ca nişte frunze uscate. În timp ce îl salutau pe Eragon, o mulţime de oameni şi pitici ieşiră din Tronjheim şi se adunară în jurul ei, murmurând interesaţi. Eragon privi stingherit grupul, care devenea din ce în ce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îi spuse Orik, împingându-l din spate. Mâine dimineaţă te aştept să ne întâlnim aici, la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ând se fa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 te trezească.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otesteze, Eragon se strecură printre oamenii care se îmbrânceau s-o vadă pe Saphira şi sări în spinarea ei. Înainte ca ea să apuce să-şi ia zborul, o bătrână înaintă şi îl apucă strâns pe Eragon de picior. El încercă să se elibereze, dar mâna ei era ca o gheară de fier în jurul gleznei sale – nu putea s-o facă să-l dea drumul. Ea îşi aţinti ochii asupra lui – erau cenuşii, arzători şi înconjuraţi de zbârcituri adunate de-o viaţă; pielea de pe obrajii ei supţi se încreţea, formând riduri lungi. Avea în braţe o boccea învelită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Erag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işcă braţul şi o cârpă care acoperea bocceaua căzu, dând la iveală chipul unui prunc. Cu voce spartă şi deznădăjdui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mai are părinţi – n-are cine altcineva să aibă grijă de ea decât mine, iar eu sunt slabă. Binecuvânteaz-o cu puterea ta, Argetlam! Binecuvânteaz-o, ca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Orik, cerându-i ajutorul din priviri, dar piticul nu făcu decât să-l privească; pe chip, nu i se desluşea nici o expresie. Mulţimea tăcu, aşteptându-i răspunsul. Femeia continua să-l ţintui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o, Argetlam, binecuvânteaz-o!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binecuvântase pe nimeni până atunci. În Alagaesia, acesta nu era un lucru uşor, căci o binecuvântare putea imediat s-o ia razna şi să devină mai curând un blestem – mai ales dacă era rostită cu rea voinţă sau fără convingere. „Oare îndrăznesc să-mi iau această responsabilitat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o, Argetlam, binecuvân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dintr-odată, el căută o frază sau o expresie pe care s-o poată folosi. Nu-i veni nimic în cap până când, inspirat, se gândi la limba străveche. Da, va fi o binecuvântare în toată puterea cuvântului, rostită cu vorbe de putere de către un om cu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scoase mănuşa de pe mâna dreaptă. Atingând fruntea pruncului,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giilai un ilian tauthr ono un atra ono waise skolirfrârau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vorbele îl istoviră, ca şi cum ar fi folosit magia. Îşi puse mănuşa la loc, cu mişcări încete, apoi î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pentru ea. Dacă există vorbe care să poată împiedica nenorocirile, atunci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getlam, şopti ea, făcând o uşoară plecăciune. Dădu să acopere la loc pruncul, dar Saphira pufni şi se răsuci, până când capul ei se înălţă deasupra acestuia. Femeia înţepeni şi rămase cu respiraţia tăiată. Saphira îşi coborî botul şi mângâie copilul între ochi cu vârful nasului, apoi se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uimire, căci pe fruntea copilului, acolo unde o atinsese Saphira, se afla acum o pată în formă de stea, la fel de albă şi de strălucitoare ca gedwey ignasia din palma lui Eragon. Femeia se holbă la Saphira cu o privire rătăcită, mulţumi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aphira îşi luă zborul, făcându-i pe privitorii rămaşi cu gura căscată să se clatine din cauza vârtejului stârnit de bătăile ei puternice din aripi. În timp ce pământul rămânea jos, sub ei, Eragon trase adânc aer în piept şi-i îmbrăţişă strâns gâtul. „Ce-ai făcut?”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speranţă. Iar tu i-ai dat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iuda prezenţei Saphirei, Eragon se simţi copleşit de singurătate. Împrejurimile îi erau atât de străine – pentru prima dată îşi dădu seama cât era de departe de casă. O casă distrasă, dar în care îi rămăsese inima. „Ce-am ajuns, Saphira?” o întrebă el. Nu sunt nici măcar de un an la vârsta bărbăţiei, dar iată că am stat la sfat cu conducătorul vardenilor, sunt urmărit de Galbatorix, am călătorit cu fiul lui Morzan – iar acum lumea îmi cere binecuvântarea! Ce înţelepciune pot eu să le ofer, pe care ei să n-o fi dobândit deja? Ce fapte vitejeşti pot face eu, pe care o armată să nu le facă mai bine ca mine? E o nebunie! Ar trebui să fiu îndărăt în Carvahall,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i îi trebui multă vreme ca să-l răspundă, dar, în cele din urmă, îi spuse cu voce blândă: „Eşti un puişor, asta eşti. Un puişor care se zbate să se descurce în lume. Poate că eu sunt mai tânără ca tine ca vârstă, dar ca minte, sunt din vremurile străvechi. Nu te îngrijora de aceste lucruri! Găseşte-ţi pacea acolo unde eşti şi simte-te bine cu ceea ce eşti! Adesea, lumea ştie ce trebuie făcut – dar tu nu trebuie decât să le arăţi calea; asta e înţelepciunea. Cât despre isprăvile tale, să ştii că nici o armată nu ar fi putut dărui o binecuvântare, aşa ca tine.” „Dar n-a fost mare lucra”, protestă el. „Un fleac.” „Nu, n-ai dreptate! Ceea ce-ai văzut a fost începutul unei alte poveşti, al unei alte legende. Crezi că acel copil se va mulţumi să devină hangiu sau fermier, când pe fruntea sa străluceşte semnul dragonului, iar cuvintele tale îi călăuzesc viaţa? Nu subestima nici puterea ta, nici pe cea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capul în jos. „Este copleşitor. Mă simt de parcă trăiesc într-o iluzie, într-un vis în care orice e posibil. Ştiam că se întâmplă şi lucruri uimitoare pe lume, dar credeam că ele se întâmplă totdeauna altcuiva, într-un loc îndepărtat şi în alte vremuri. Dar iată că eu am găsit oul în care erai tu, am fost educat de un Cavaler şi m-am luptat cu o Umbră – nu se poate ca toate astea să fie aventurile unui băiat de la ţară, cum sunt eu sau cum eram. Ceva mă preschimbă.” „Da, e vorba de wyrda, zise Saphira. „Fiecare epocă are nevoie de un erou – poate că rolul ăsta îţi revine ţie. Nu degeaba un băiat de la ţară primeşte numele primului Cavaler. Asta a fost începutul, iar acum tu eşti urmarea. Sau poate sfârşitul.„ „Of, zise Eragon clătinând din cap. Tot ce-mi spui e o enig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oate faptele noastre sunt scrise dinainte, ce mai înseamnă alegerile pe care le facem? Sau, poate, tot ce-avem de făcut este să ne împăcăm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ise cu tărie: „Eragon, eu te-am ales, dinăuntrul oului meu. Ţi s-a dat o şansă pentru care mulţi ar muri s-o aibă. Asta te face nefericit? Alungă din minte astfel de gânduri! Ele nu au răspuns şi nu-ţi vor readuce mulţumirea.” „Aşa-i, zise el înnegurat. Totuşi, ele nu-mi dau pace.” „De când a murit Brom, totul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e. Şi pe mine m-a neliniştit”, recunoscu Saphira, ceea ce-l uimi, pentru că ea nu părea prea des îngrijorată. De-acum se aflau deasupra oraşului. Eragon privi prin deschizătura din vârf şi văzu podeaua cuibului de dragoni – Isidar Mithrim, marea stea de safir. Ştia că dedesubtul ei se afla numai uriaşa sală centrală din Tronjheim. Fără zgomot, Saphira coborî în cuib. Ea se strecură peste margine şi se lăsă pe Isidar Mithrim; ghearele îi atinseră podeaua cu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o zgâri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i o piatră ca toate celelalte.” Eragon coborî de pe spatele ei şi se răsuci uşor pe călcâie, cercetând priveliştea neobişnuită. Se aflau într-o încăpere rotundă, fără acoperiş, înaltă de şaizeci de picioare şi la fel de lungă în diametru. Pe pereţi, se înşirau intrările întunecate ale peşterilor, de mărimi diferite – de la grote cam de mărimea unui om, până la guri căscate, mai mari decât o casă. În pereţii de marmură erau scări bine lustruite, pe care oamenii puteau ajunge până la peşterile de sus. Din cuib, se ieşea printr-o arcad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ercetă piatra preţioasă pe care călca şi, dintr-un impuls, se culcă pe ea. Îşi lăsă obrazul pe safirul rece, încercând să vadă prin el. Contururi strâmbe şi pete schimbătoare de culoare sclipeau prin piatră, dar grosimea ei nu-i îngăduia să vadă limpede nimic din ce se afla pe podeaua sălii, aflată la un kilometr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 sepa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clătină capul uriaş. „Nu, în peştera mea e şi un pat pentru tine. Vino să vezi!” Ea se întoarse şi, fără să-şi deschidă aripile, sări douăzeci de picioare în aer, până la o peşteră mijlocie. El se căţă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eşterii era de culoare brun-închis şi mai mare decât se aşteptase. Pereţii aspri dădeau impresia că fuseseră creaţi de natură, nu de om. Lângă peretele din spate, se afla o pernă groasă, pe care Saphira se putea încolăci comod. Lângă ea, era un pat săpat în perete. Peştera era luminată de o singură lampă roşie, dotată şi cu întrerupător, pentru ca strălucirea ei să poată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zise Eragon. „Pare un loc sigur.” „Da.” Saphira se culcă pe pernă, privindu-l. Oftând, el se lăsă pe saltea, simţindu-s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de când am ajuns aici, nu mi-ai spus mare lucru. Ce crezi despre Tronjheim şi despre Ajihad?” „O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Eragon, că am dat aici de un război cu totul diferit de cel cu care eram obişnuiţi. Săbiile şi ghearele nu folosesc la nimic, în schimb, vorbele şi alianţele sunt la mare preţ. Gemenii ne urăsc – şi ar trebui să fim cu ochii în patru, să nu pună la cale vreo înşelăciune. Mulţi pitici nu au încredere în noi. Elfii nu doreau un Cavaler uman, aşa că şi ei ne vor face greutăţi. Cel mai bun lucru de făcut ar fi să-l descoperim pe cei care deţin puterea şi să ne împrietenim cu ei. Şi încă repede.” „Crezi că putem să rămânem independenţi de toţi conducă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aripile într-o poziţie mai comodă. „Ajihad este de acord să ne păstrăm libertatea, dar s-ar putea să nu scăpăm cu viaţă dacă nu jurăm credinţă vreunuia dintre grupuri. În curând, vom af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ădăcină de mătrăgună şi limb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cu păturile ghemuite sub el, dar încă îi era cald. Saphira dormea pe perna ei, respirân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sosirea în Farthen Dur, Eragon se simţea în siguranţă şi plin de speranţă. Încet-încet, sentimentul lui de tensiune scădea – o tensiune care se acumulase încă de la moartea lui Brom, şi chiar de mai înainte, de la plecarea di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ă tem. Dar cum rămâne cu Murtagh?” Oricât ar fi fost vardenii de ospitalieri, Eragon nu putea primi asta cu conştiinţa împăcată, atâta vreme cât – intenţionat sau nu – el fusese cel din cauza căruia Murtagh fusese întemniţat. Situaţia trebuia cumv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rya, privirea începu să-i rătăcească pe tavanul grosolan al peşterii. Dojenindu-se pentru că visa cu ochii deschişi, el îşi mută capul şi începu să cerceteze cuibul de dragoni. La gura peşterii şedea o pisică mare, lingându-şi o lăbuţă. Îl privi şi el observă strălucirea ochilor săi roşii, a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o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isica fermecată îşi scutură coama bogată şi căscă din toate puterile, arătându-şi colţii lungi. Se întinse, apoi sări din peşteră, aterizând douăzeci de picioare mai jos, pe Isidar Mithrim, cu o bufnitură răsunătoare. „H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spre Saphira. Şi ea se trezise şi-l privea nemişcată. „Du-te liniştit, eu n-o să păţesc nimic”, şopti ea. Solembum îl aştepta sub arcada prin care se cobora spre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icioarele lui Eragon atinseră Isidar Mithrim, pisica fermecată se întoarse, cu o mişcare bruscă, şi dispăru prin arcadă. Eragon se luă după ea, frecându-se la ochi. El trecu de arcadă şi ajunse la capătul „Scării fără Sfârşit” – Vol Turin. Nu avea unde să se mai ducă, aşa că o luă în jos spre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opri sub arcada care făcea o curbă uşoară spre stânga şi ocolea sala centrală din Tronjheim. Printre coloanele zvelte care sprijineau arcada, Eragon putea zări Isidar Mithrim, care sclipea puternic deasupra lui, la fel ca podeaua oraşului-munte, aflată la mare distanţă dedesubt. Diametrul sălii centrale se mărea cu fiecare etaj. Scara cobora prin podeaua arcadei către nivelul de dedesubt, la fel cu cel de deasupra, şi astfel străbătea zeci de arcade până când se pierdea în depărtare. La capătul ei, se găseau mai multe pătrate din piele pe care te puteai aşeza pentru a-ţi da drumul în jos. La dreapta lui Eragon, se afla un coridor plin de praf care dădea spre încăperile şi locuinţele de la acel etaj. Solembum ţopăi pe el,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se Eragon. Încercă să-l ajungă din urmă, dar nu mai apucă să-l zărească decât în treacăt, pe coridorul părăsit. Apoi, după ce dădu un colţ al coridorului, îl văzu din nou, oprindu-se în faţa unei uşi şi mieunând. Ca de la sine, uşa se deschise spre interior. Solembum se strecură în încăpere, apoi uşa se închise. Eragon se opri uimit în faţa ei. Îşi ridică mâna ca să bată, dar, înainte să apuce s-o facă, uşa se mai deschise o dată şi o lumină caldă se revărsă în coridor. După o clipă de nehotărâre, el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locuinţă cu două încăperi, frumos împodobite, cu decoraţiuni din lemn sculptat şi cu plante agăţătoare. Aerul era cald, proaspăt şi umed. Pe pereţi şi pe tavanul jos, atârnau lămpi care străluceau puternic. Pe podea, prin colţuri, erau grămezi de obiecte ciudate. În camera din spate se afla un pat cu baldachin, acoperit de un număr şi mai mar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principale, pe un scaun din piele acoperit cu pluş, stătea Angela, prezicătoarea şi vrăjitoarea. Ea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ăsă să-l sca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strân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ează-te pe jos şi-ţi spun! Ţi-aş da un scaun, dar nu mai e altul în afară de cel pe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treceau prin minte tot felul de întrebări. El se aşeză între două flacoane pline cu poţiuni verzi, cu miros înţepător, care fie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Angela, aplecându-se înainte. Aşadar, chiar eşti Cavaler. Bănuiam eu, dar până ieri n-am fost sigură. Sunt convinsă că Solembum ştia, dar nu mi-a spus. Trebuia să-mi dau seama, de când ai pomenit de Brom. Saph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numele – e potrivit pentru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a murit, zise Eragon dintr-o dată. L-au omorât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înnegură şi începu să-şi răsucească pe deget o şuviţă din părul să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că d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urprinsă, nu? La urma urmei, i-ai prezi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spre a cui moarte va fi vorba, zise ea clătinând din cap.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surprinsă. L-am întâlnit pe Brom o dată sau de două ori. Nu-i plăcea atitudinea mea „neserioasă” faţă de magi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irm, ai râs de soarta lui şi ai zis că era un fel de glu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pul Angele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urmă, îmi dau seama că a fost o glumă cam de prost gust, dar atunci nu ştiam ce urma să i se întâmple. Cum să-ţi spun? Într-un fel, Brom era blestemat de wyrda să eşueze în toate, cu o singură excepţie, deşi nu era cu nimic de vină. A fost ales Cavaler, dar i-a murit dragonul. A iubit o femeie, dar tocmai sentimentele lui au dus-o la pieire. A fost ales, presupun, să te păzească şi să te pregătească pe tine, dar până la urmă şi în asta a eşuat. Singurul lucru pe care a reuşit să-l facă a fost să-l omoare pe Morzan, şi nici că putea face un lucr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nu mi-a vorbit niciodată despre vreo femeie, îi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idică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 la cineva care nu mă putea minţi. Dar gata cu vorbele astea! Viaţa merge înainte şi n-ar trebui să-l tulburăm pe morţi cu gri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nă de pe jos un braţ de rădăcini şi începu să le împletească apoi, cu mult meşteşug,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spune-mi de ce te afli în Tronjheim, şi nu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o întrebare interesantă, zise Angela. Auzind numele lui Brom, o dată cu vizita pe care mi-ai făcut-o, mi-am dat seama că trecutul se întoarce în Alagaesia. Se şoptea că Imperiul pornise în urmărirea unui Cavaler. Am înţeles că dragonul din oul vardenilor trebuia să fi ieşit la lumină, aşa că mi-am închis prăvălia şi am pornit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nu-s proastă! Am trăit mult mai mult decât îţi poţi închipui. Se întâmplă foarte puţine lucruri de care eu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concentrându-şi atenţia asupra rădăcinilor pe care le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am că trebuie să ajung cât mai repede la vardeni. Sunt aici de vreo lună, deşi zău că nu-mi place locul ăsta – e prea întunecos pentru gustul meu. Şi toată lumea din Farthen Dur e aşa de serioasă şi de nobilă! Probabil că toţi sunt sortiţi să moară în chip tragic,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 cu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ticii sunt numai o ceată superstiţioasă de pămpălăi care se mulţumesc să dea cu dalta în piatră toată viaţa. Singurul lucru care-mi place aici este că în Farthen Dur cresc o grămad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rămâi? O întrebă Erag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fiu acolo unde se petrec lucruri importante, zise Angela, lăsându-şi capul pe o parte. În plus, dacă rămâneam în Teirm, Solembum ar fi plecat fără mine, şi mie-mi place tovărăşia lui. Dar spune-mi, prin ce aventuri ai mai trecut de când nu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ragon îi povesti pe scurt ce i se întâmplase în ultimele două luni şi jumătate. Angela îl ascultă în tăcere, dar, auzind numele lui Murtagh, 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 e. Dar lasă-mă să-mi termin povestea, apoi poţi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După ce termină, Angela se lăsă pe spătarul scaunului, gânditoare, uitând să mai împletească rădăcinile. Fără veste, Solembum ţâşni de unde se ascunsese şi-i sări în poală. Se încolăci acolo, privindu-l trufaş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ângâie pisi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Galbatorix s-a aliat cu urgalii, iar Murtagh a ieşit, în sfârşit, la iv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ş preveni să ai grijă cu Murtagh, dar văd că-ţi dai şi singur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mi-a fost prieten credincios şi un tovarăş de încredere, zise Erago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grijă, zise Angela, apoi tăcu o clipă. Şi mai e şi problema cu Umbra, Durza. Cred că, în acest moment, el este cel mai mare pericol pentru vardeni, în afara lui Galbatorix. Urăsc Umbrele – ele practică magia cea mai murdară, în afară de necromanţie. Mi-ar plăcea să-l scot inima din piept cu un ac de păr bont şi să i-o dau unui porc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uimit de vehemenţa e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rom mi-a spus că Umbrele sunt magicieni care folosesc spiritele pentru a-şi îndeplini dorinţele, dar de ce asta îi face aşa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agicienii obişnuiţi sunt doar atât – obişnuiţi; nici mai buni, nici mai răi decât noi, ceilalţi. Îşi folosesc puterea magică pentru a controla spiritele şi forţele acestora. Umbrele, în schimb, renunţă la această putere, căutând să dobândească una şi mai mare, şi îngăduie ca trupurile lor să fie stăpânite de spirite. Din păcate, numai spiritele cele mai ticăloase caută să-l stăpânească pe oameni şi, o dată ce şi-au găsit locul, nu mai pleacă de acolo. Asta se poate întâmpla şi fără voia magicianului, dacă el cheamă un spirit care este mai puternic decât el însuşi. Problema este că, o dată ce se naşte o Umbră, ea e foarte greu de omorât. După cum sunt sigură că ştii, numai două persoane, Laetri elful şi Cavalerul Imstad au scăpat cu viaţă dintr-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le, zise Eragon, apoi arătă spre încăpere. De ce locuieşti aşa de sus în Tronjheim? Nu-i incomod să fii aşa izolată? Şi cum de-ai urcat toate lucrurile ast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dădu capul pe spate şi râ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 ascund. Când am ajuns acum în Tronjheim, am avut parte doar de câteva zile de linişte, până când unul dintre străjerii care mi-au dat drumul în Farthen Dur şi-a dat dramul la gură şi a spus cine sunt. Apoi, toţi cei de-aici care practică magia – deşi nu prea îşi merită numele – m-au tot bătut la cap să mă alătur grupului lor de taină. Mai ales acei Gemeni drajl care-l conduc. Până la urmă, i-am ameninţat că-l preschimb pe toţi în broaşte râioase – scuză-mă, în broaşte pur şi simplu, dar când am văzut că nici asta nu-i sperie, am fugit aici în miez de noapte. N-a fost aşa greu, mai ales pentru cineva c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şi tu să-ţi deschizi mintea în faţa Gemenilor, înainte să fii primită în Farthen Dur? O întrebă Eragon. Eu am fost silit să-l las să-mi scotoceas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ngelei apăra o sclip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n-ar îndrăzni niciodată să mă cerceteze pe mine; le e frică de ce le-aş putea face. Ah, ce le-ar mai plăcea, dar ştiu că efortul i-ar sfărâma şi i-ar face să-şi piardă minţile. Eu vin aici de mult, dinainte ca vardenii să înceapă să caute în minţi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ar n-o să se ia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cealaltă încăp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discuţie foarte interesantă, dar mi-e teamă că acum trebuie să pleci. Fiertura de rădăcină de mătrăgună şi limbă de şopârlă aproape că a clocotit, şi trebuie să mă ocup de ea. Mai vino pe aici când ai timp. Şi, te rog, nu spune nimănui că sunt aici. Nu mi-ar conveni să trebuiască iar să mă mut. 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va foarte tare. Şi doar nu vrei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taina, îi promise Erag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şi ea, după ce Solembum îi sărise jos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spuse la revedere şi plecă. Solembum îl conduse înapoi în cuibul de dragoni, apoi îl concedie cu o mişcare a cozii şi se îndepărtă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la regelui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de dragoni, Eragon găsi un pitic care-l aştepta. Acesta făcu o plecăciu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az. Knurla Orik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lecăciune şi plecă în grabă. Saphira sări din peşteră, venind lângă Eragon, cu Zar'roc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mai adus şi asta?” o întreb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tr-o parte. „Poart-o! Eşti Cavaler şi ar trebui să porţi sabia unui Cavaler. Poate că Zar'roc are un trecut sângeros, dar asta nu ar trebui să-ţi influenţeze acţiunile. Făureşte-i o nouă istorie şi poart-o cu mândrie!” „Eşti sigură? Îţi aminteşti de sfaturile lui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şi suflă pe nas o pală de fum. „Poart-o, Eragon! Dacă vrei să rămâi mai presus de forţele care se-nfruntă aici, nu lăsa ca dezaprobarea cuiva să-ţi spună ce să faci.” „Cum vrei”, zise el, fără tragere de inimă, legându-şi sabia la şold. Se căţără pe spinarea ei, iar Saphira îşi luă zborul. De-acum era destulă lumină în Farthen Dur, astfel că siluetele tulburi ale pereţilor craterului se puteau zări, la opt kilometri în fiecare direcţie, în timp ce coborau spre intrarea în oraşul-munte, Eragon îi povesti Saphirei despre întâlnirea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la poartă, Orik veni în fugă 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Hrothgar, vrea să vă vadă pe amândoi. Dă-te repede jos!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iticului, Eragon intră grabnic în Tronjheim, cu Saphira după el. Nebăgându-i în seamă pe oamenii care-i priveau din coridorul înalt,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cu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Or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tronului, aflată sub oraş. Va fi o audienţă privată, ca semn de otho</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inţă”. Nu ţi se cere să i te adresezi în vreun fel anume, dar vorbeşte-i cu respect. Hrothgar se mânie iute, dar e înţelept şi poate pătrunde cu uşurinţă în gândurile oamenilor, aşa că gândeşte-te bine înaint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sala centrală din Tronjheim, Orik îl conduse spre cele două scări care coborau. O apucară pe cea din dreapta, care se răsucea uşor spre interior, ajungând cu faţa în direcţia din care veniseră, apoi se întâlnea cu cea din partea opusă, dând naştere unui şir de trepte late şi slab luminate care, după vreo 30 de metri, se terminau în faţa a două uşi de granit. De-a latul acestora, se afla incrustată o coroană cu şap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uşilor stăteau de strajă şapte pitici, având în mâini târnăcoape sclipitor de curate şi purtând cingători incrustate cu diamante. Când Eragon, Saphira şi Orik se apropiară, piticii izbiră cu cozile târnăcoapelor de podea, cu un zgomot care răsună în sus pe scări. Uşile se deschiseră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sală întunecată, lungă cam cât bătaia unei săgeţi. Sala tronului era o peşteră naturală; pe pereţi, se înşiruiau stalactite şi stalagmite, mai groase decât un trup de om. Ici şi colo atârnau lămpi ce răspândeau o lumină mohorâtă. Podeaua brună era netedă şi bine lustruită. La capătul sălii se afla un tron negru, pe care şedea o silue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use mâna pe spatele Saphirei şi înaintară împreună. În spatele lor, uşile se închiseră, lăsându-i singuri cu regele în sala întunecată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or răsună prin sală, în timp ce înaintau către tron. În locurile dintre perechile de stalactite şi stalagmite se observau statui de mari dimensiuni. Fiecare dintre ele îl reprezenta pe câte un rege al piticilor, având coroana pe cap şi stând pe tron; ochii lor goi priveau ferm în depărtare, iar pe chip aveau expresii trufaşe. La baza fiecărei statui se afla un nume, încrustat în piatră, scris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păşiră solemn printre cele două şiruri de regi, de mult dispăruţi. Erau peste patruzeci de statui, după care veneau nişe goale şi întunecate, care-i aşteptau pe viitorii regi. Cei doi se opriră la capătul sălii, în faţ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şi el, ca o statuie, pe un tron înălţat, tăiat într-o singură bucată de marmură neagră. Era grosolan, neîmpodobit, dar sculptat cu o precizie uimitoare – tronul emana putere, o putere care se întindea înapoi până în vremurile străvechi, când piticii domniseră în Alagaesia fără vreo împotrivire din partea elfilor sau a oamenilor. Pe cap, în loc de coroană, Hrothgar avea un coif de aur, împodobit cu diamante şi rubine. Chipul său era mohorât şi zbârcit; se vedea că trecuse prin multe. Sub fruntea sa ridată sclipeau ochii adânciţi în orbite, scăpărători şi pătrunzători. O cămaşă vălurită de zale îi acoperea pieptul. Barba albă era prinsă în cingătoare, iar în poală ţinea un mare ciocan de luptă, care avea incrustate pe cap însemnele clanului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plecăciune stângace şi îngenunche. Saphira rămase dreaptă. Regele tresări, ca şi cum s-ar fi trezit dintr-un somn îndelung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valere, nu trebui să-mi arăţi mi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Eragon întâlni privirea de nepătruns 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ercetă cu ochi duri, apoi rosti,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knurl deimi lanok. „Ai grijă, piatra se preschimbă” – este un vechi dicton al nostru. Iar în aceste vremuri, piatra se preschimbă chia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păi ciocanul pe care-l avea în poal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te primesc mai repede, cum a făcut Ajihad, pentru că a trebuit să mă ocup de duşmanii pe care-i am în interiorul clanurilor. Mi-au cerut să refuz să-ţi dau adăpost şi să te alung din Farthen Dur. A fost nevoie de un efort susţinut ca să-l conving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estate, zise Eragon. Nu am bănuit ce necazuri va isc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cceptă mulţumirile, apoi ridică o mână zbârcită şi-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valer Eragon, acolo sunt predecesorii mei, aşezaţi pe tronurile lor sculptate. Sunt patruzeci şi unul, cu toţii, iar eu al patruzeci şi doilea. Când voi pleca din această lume, ajungând în grija zeilor, hirna mea va ajunge şi ea printre ei. Prima statuie îl reprezintă pe Korgan, strămoşul meu, care a făurit acest buzdugan, Volund. De opt mii de ani – de când a apărut neamul nostru – piticii au domnit aici, sub Farthen Dur. Noi suntem oasele pământului, mai vechi şi decât elfii cei fermecători, şi decât dragonii c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foi uşor. Hrothgar se aplecă în faţă şi continuă, cu glas profund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omule – chiar şi după socoteala noastră; îndeajuns de bătrân ca să-l fi văzut pe Cavaleri în toată splendoarea lor trecătoare, îndeajuns de bătrân ca să-l fi cunoscut pe Vrael, ultimul lor conducător, care mi s-a închinat chiar aici, în această sală. Nu mai sunt mulţi în viaţă care pot spune asta. Mi-i amintesc pe Cavaleri, cum se amestecau în treburile noastre. Îmi amintesc şi pacea pe care-au adus-o ei, datorită căreia puteai să mergi nestingherit de la Tronjheim la Narda. Şi-acum, iată-te pe tine în faţa mea – o veche tradiţie, readusă la viaţă. Spune-mi adevărul: de ce ai venit în Farthen Dur? Ştiu ce te-a făcut să fugi din Imperiu, dar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phira şi cu mine vrem doar să ne refacem puterile în Tronjheim, îi răspunse Eragon. Nu am venit ca să iscăm necazuri, ci doar ca să fim în siguranţă din calea pericolelor pe care le-am înfruntat atâtea luni de zile. Poate că Ajihad ne va trimite la elfi, dar până atunci nu vr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dorinţa de a fi în siguranţă v-a adus aici? Îl întrebă Hrothgar. Vreţi numai să trăiţi aici şi să uitaţi ce necazuri aţi avut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refuzând cu mândrie să accep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Ajihad ţi-a povestit trecutul meu, atunci ştii că am destule motive să mă lupt cu Imperiul până când nu rămâne decât cenuşa din el. Şi mai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l ajut pe cei care nu pot scăpa de Galbatorix, printre care şi vărul meu. Am puterea să-l ajut, aşa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mulţumit de răspuns. El se întoarse spre Saphir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uternice dragon, ce crezi despre asta? De ce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ridicându-şi colţurile buzelor. „Spune-i că sunt însetată de sângele duşmanilor noştri şi că aştept cu nerăbdare ziua în care vom pomi la luptă împotriva lui Galbatorix. Nu am nici o preţuire şi nici un kilometru pentru trădătorii de teapa acestui fals rege, care nu ştiu decât să sfărâme ouăle. M-a ţinut în puterea lui mai mult de o sută de ani şi, chiar şi acum, mai are doi din neamul meu, pe care i-aş elibera, dacă s-ar putea. Şi spune-i lui Hrothgar că eu cred că eşti gata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auzindu-i vorbele, dar le repetă conştiincios. Colţurile gurii lui Hrothgar se ridicară într-un soi de zâmbet sumbru, care-i făcu zbârciturile de pe chip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ragonii nu s-au schimbat,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uşor tronul cu dosul palm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cest scaun a fost făcut aşa de plat şi de drept? Ca nimeni să nu poată sta comod pe el. Nici mie nu mi-a venit uşor, iar când va sosi timpul, îl voi părăsi fără să-mi pară rău. Ţie ce-ţi aminteşte de îndatoririle tale, Eragon? Dacă Imperiul cade, ai de gând să-l iei locul lui Galbatorix şi să pretinz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rt coroana sau să domnesc, zise Eragon, tulburat. E destul de greu să fii Cavaler. Nu, nu aş vrea să stau pe tronul din Um'ba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dacă nu s-ar găsi nimeni care să poată şi care să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eriozitate, Hrothgar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fi un rege mai blând decât Galbatorix, dar nici un neam nu ar trebui să aibă un conducător care nu îmbătrâneşte şi nu părăseşte tronul. Vremea Cavalerilor a trecut, Eragon! Ei nu se vor mai întoarce – nici chiar dacă şi ceilalţi doi dragoni ies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şoldul lui Eragon, pe chip î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sabia unui duşman; mi s-a povestit despre asta şi despre faptul că ai călătorit împreună cu fiul unui Trădător. Nu-mi face plăcere să văd această armă, adăugă el, apoi întinse mâna. Te rog, dă-mi-o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ase sabia din teacă şi i-o întinse regelui, cu minerul înainte. Hrothgar o luă şi privi lama cea roşie cu ochi de cunoscător. Tăişul ei prinse lumina lămpii şi străluci puternic. Regele îi încercă vârful în pal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ă făurită cu măiestrie, într-adevăr. Elfii nu prea făuresc săbii – preferă arcurile şi suliţele – dar când o fac, sunt neîntrecuţi. Dar asta-i piază-rea; nu mă bucur s-o văd în regatul meu. Totuşi, dacă vrei s-o porţi, poart-o; poate că norocul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înapoi pe Zar'roc, iar Eragon o puse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 fost de ajutor de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ridică dintr-o sprincean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fiul celei mai tinere dintre surorile mele. El a slujit sub comanda lui Ajihad, ca să arate că eu îi sprijin pe vardeni. Totuşi, se pare că acum s-a întors la porunca mea. Am fost mulţumit să aud că ai vorbit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că acesta era încă un semn de otho, „credinţă”, din parte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uză mai bună nici n-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zise regele, vizibil mulţumit. Din păcate, nu mai pot sta de vorbă cu voi. Sfetnicii mei mă aşteaptă, căci am de rezolvat anumite probleme. Dar am să vă spun un lucru: Dacă doriţi sprijinul piticilor din regatul meu, trebuie mai întâi să le arătaţi că o meritaţi. Noi ţinem minte multe lucruri şi nu ne pripim să luăm hotărâri. Vorbele nu rezolvă nimic, numa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Eragon, făcând din no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încuviinţă, cu un ae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împreună cu Saphira şi ieşiră amândoi din sala regelui, de sub munte. Orik îi aştepta, de cealaltă parte a uşilor de piatră, cu o expresie îngrijorată pe chip. Li se alătură, în timp ce urcau înapoi spre sala principală di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Aţi fost primi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regele vostru e foarte prudent,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zbutit să supravieţuiasc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l văd pe Hrothgar supărat pe noi”, zise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Nu, nici eu. Nu ştiu ce-a crezut despre tine – nu par să-l placă dragonii, deşi n-a spus-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o amuze pe Saphira. „Şi bine-a făcut, mai ales că îmi vine doar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ntrul oraşului, sub strălucirea care venea de la Isidar Mithrim,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ieri, cu binecuvântarea, i-a stârnit pe vardeni, care acum bâzâie ca un stup de albine răsturnat. Copila pe care a atins-o Saphira este privită acum ca o viitoare eroină. Ea şi bătrâna care-o îngrijeşte au fost duse în cele mai bune încăperi. Toată lumea vorbeşte despre „minunea” pe care-aţi făcut-o. Toate mamele din neamul omenesc par decise să vă găsească şi să vă ceară acelaşi lucru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Eragon privi pe furiş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ai cum să-ţi iei fapta înapoi, zise Orik sec, atunci mai bine staţi cât mai ascunşi. Nimeni nu are voie să urce în cuibul de dragoni, aşa că acolo nu veţi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nu voia încă să se întoarcă în cuib. Era devreme şi ar fi vrut să umble cu Saphira prin Tronjheim. Acum, că scăpaseră din Imperiu, nu mai aveau nici un motiv să stea despărţiţi. Dar nici nu voia să atragă atenţia, mergând alături de ea. „Saphira,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botul de el, atingându-l cu solzii pe braţ. „O să mă întorc în cuib. E acolo cineva cu care vreau să mă-ntâlnesc. Plimbă-te cât vrei!” „Bine, zise el, dar despre cine vorbeşti?” Saphira nu-i răspunse, ci-i făcu cu ochiul şi o pomi pe unul dintre cele patru tunele principale di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explică lui Orik unde se ducea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ânc puţin şi apoi să mai văd câte ceva din Tronjheim; e un loc uimitor. Nu aş vrea să merg la câmpurile de antrenament până mâine, căci încă nu m-am refă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uviinţă, făcându-şi barba să-l tresal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să vezi biblioteca? E foarte veche şi conţine multe pergamente de mare valoare. Poate te-ar interesa să citeşti o istorie a Alagaesiei care n-a fost murdărită de mân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Eragon îşi aminti cum îl învăţase Brom să citească şi se întrebă dacă mai ştia. Trecuse multă vreme de când nu mai văzuse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Orik îl conduse printr-o sumedenie de coridoare, către locul pe care doreau să-l vadă. Când ajunseră la arcada sculptată prin care se intra în bibliotecă, Eragon păşi înăuntru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i amintea de o pădure. Şiruri de arcade zvelte se ramificau, urcând spre tavanul întunecat şi curbat, aflat cu cinci etaje mai sus. Între coloane se aflau, spate în spate, câte două biblioteci din marmură albă. Pereţii erau şi ei acoperiţi de rafturi pline cu pergamente, printre care se aflau alei înguste, la care se ajungea pe una dintre cele trei scări răsucite. De-a lungul pereţilor, la intervale regulate, se aflau bănci de piatră, aşezate faţă în faţă, două câte două. Între ele erau mese mici, care păreau sculptate din aceeaşi piatră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nenumărate cărţi şi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a moştenire a neamului nostru, zise Orik. Aici sunt scrierile celor mai mari regi şi învăţaţi, din vechime până astăzi. Tot aici se păstrează cântecele şi poveştile compuse de artiştii de pe la noi. Poate că această bibliotecă este averea noastră cea mai de preţ. Dar nu e opera noastră în întregime – sunt şi scrieri de-ale oamenilor pe aici. Vieţile voastre sunt scurte, dar foarte rodnice. De la elfi nu avem aproape nimic. Ei îşi păstrează tain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voie să rămân aici? Îl întrebă Eragon, ducându-se spre unul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Dacă ai întrebări,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ercetă volumele cu încântare, luându-le la rând pe toate cele care aveau titluri sau coperte interesante. În mod surprinzător, piticii foloseau pentru scris aceleaşi rane ca oamenii. Băiatul se simţi uşor descumpănit, văzând cât de greu îi venea să citească, după ce luni de zile nu se mai ocupase de asta. Trecu de la o carte la alta, croindu-şi încet drum prin uriaşa bibliotecă. În cele din urmă, se cufundă într-o traducere a poemelor lui Dondar, al zecelea rege a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frumoasele versuri, auzi un zgomot de paşi, necunoscuţi, venind din spatele raftului cu cărţi. Tresări, apoi se mustră singur pentru prostie – doar nu putea fi el singura persoană din bibliotecă. Chiar şi aşa, el puse cartea la loc, în linişte, şi se strecură de-acolo, cu ochii în patru, atent la orice primejdie. Fusese luat prin surprindere de prea multe ori, ca să nu bage în seamă astfel de lucruri. Auzi din nou paşii, numai că acum erau două persoane. Înfricoşat, o luă printr-o deschizătură, încercând să-şi aducă aminte exact unde era Orik. Făcu vreo doi paşi, tresărind puternic, când dădu nas în nas cu Gemenii. Aceştia stăteau unul lângă altul, cu umerii atingându-se şi cu o expresie de necercetat pe chipurile lor fără păr. Ochii negri, ca de şarpe, îl sfredeleau. Mâinile le zvâcneau uşor, ascunse printre faldurile robelor purpurii. Amândoi îi făcură o plecăciune, dar cu mişcări trufaş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re suna, în chip neliniştitor, ca al unu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ăbu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deschizându-şi mintea şi căutând-o pe Saphira, care-şi uni pe dată gândur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âlnit cu Ajihad, am tot vrut să 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em scuze pent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erau spuse în bătaie de joc, dar în aşa fel încât Eragon nu avea motiv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închină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oşi de mânie, văzându-i că fac din no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l preven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ât pe ce să-şi iasă din fire, dar se potoli. Nu-şi putea permite să iasă prost din această înfruntare. Îi veni o idee şi zi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r trebui să vi se închine. Fără acordul vostru, nu aş fi putut fi primit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a rândul său, cu o mişcare cât mai trufaşă. Prin ochii Gemenilor trecu un fulger de mânie, dar ei zâmbiră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că o persoană atât de… Importantă… ca tine are o părere aşa de bună despre noi. Îţi rămânem îndatoraţi pentru cuvin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Eragon s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asta, când voi f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interveni brusc în gândurile lui. „Exagerezi! Nu spune nimic de care ar putea să-ţi pară rău. Ăştia o să ţină minte fiecare vorbuliţă, ca să o poată folosi împotriva ta.” „E şi-aşa destul de greu, fără să mai comentezi şi tu!” se răsti el. Saphira se retrase, mormăind,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eniră mai aproape; poalele veşmintelor purtate de ei mângâiau podeaua. Glasurile le deveniră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şi din alt motiv, Cavalere! Puţinii ştiutori de magie care locuiesc în Tronjheim au format un grup. Ne spunem Du Vrangr Gata,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rarea Şerpuită”, îi întrerupse Eragon, amintindu-şi ce-i spuse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ulte ştii despre limba străveche, zise blând unul din Gemeni. După cum spuneam, Du Vrangr Gata a auzit despre faptele tale măreţe, aşa că am venit să te poftim să ni te alături. Am fi onoraţi ca un om aşa important ca tine să ne fie tovarăş. Şi, la rândul nostru, credem că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eamă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acumulat multă experienţă în chestiunile legate de magie. Te-am putea călă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ându-ţi vrăjile pe care le-am descoperit şi învăţându-te vorbele de putere. Nimic nu ne-ar bucura mai tare decât să te ajutăm, atât cât putem, în drumul tău spre glorie. Nu cerem nimic în schimb, deşi am fi tare mulţumiţi dacă ai crede de cuviinţă să ne împărtăşeşti câteva mărunţişuri din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gon se înăspri, când îşi dădu seama ce-i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minte? Întrebă el, cu mânie. N-am de gând să devin ucenicul vostru, ca să puteţi învăţa de la mine cuvintele pe care mi le-a încredinţat Brom! Probabil că nu v-a convenit că nu mi le-aţi putut fur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emenii renunţară să se mai prefacă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noi, băiete! Noi suntem cei care te vor pune la încercare, pentru a-ţi cunoaşte puterile magice. Şi asta poate deveni foarte neplăcut. Adu-ţi aminte, e nevoie de o singură vrajă rătăcită ca să omori un om. Oi fi tu Cavaler, dar noi doi împreună suntem mai puter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li să nu dea la iveală faptul că stomacul i se strânse se într-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punerea voast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aşteptăm să ne dai răspunsul. Ai grijă să fi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 cu răceală şi se afundară pe culoar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N-am de gând să intru în Du Vrangr Gata, orice mi-ar face.” „Mai bine vorbeşte cu Angela”, zise Saphira. „Ea a mai avut de-a face cu Gemenii. Poate o să vină şi ea acolo, când te pun la încercare, iar asta i-ar putea împiedica să-ţi facă vreun rău.”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limbă printre rafturi până când îl găsi pe Orik, aşezat pe o banchetă, lustruindu-şi cu mare interes topo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cuibul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etrecu minerul toporului printr-un laţ de piele care-i atârna la cingătoare, apoi îl duse pe Eragon până la poartă, unde-l aştepta Saphira. În jurul ei se adunaseră deja o mulţime de persoane. Fără să-l bage în seamă, Eragon se urcă în spinarea ei şi se înălţară amândo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rezolvată repede. Nu le poţi permite Gemenilor să te intimideze”, zise Saphira, coborând pe Isidar Mi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sper să nu-i mâniem. Ar putea fi nişte duşmani periculoşi.” El coborî repede, ţinându-şi sab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Vrei să-l ie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u, nu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am să le spun că nu intru în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lăsă pe Saphira în peşteră şi plecă din cuibul de dragoni. Voia să o vadă pe Angela, dar nu-şi amintea cum să găsească ascunzătoarea ei, iar Solembum nu mai era acolo ca să-l conducă. El bântui încoace şi încolo pe coridoarele părăsite, sperând s-o întâlnească pe Angel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 se mai holbeze la încăperile goale şi la pereţii cenuşii nesfârşiţi, se întoarse în cuib pe propriile urme. Apropiindu-se, auzi pe cineva înăuntru care vorbea. Se opri să asculte, dar glasul limpede tăcu. „Saphira? Cine-i acolo?” „O femeie. Pare obişnuită să poruncească. O să-i abat atenţia până te întorci tu.” Eragon îşi potriv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mi-a spus că nimeni nu are voie în cuibul de dragoni, aşadar, cine poate fi?” El se sili să se liniştească, apoi intră în cuib cu mâna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o fată care se uita plină de curiozitate la Saphira; aceasta din urmă tocmai îşi scosese capul din peşteră. Fata părea să aibă cam şaptesprezece ani. Steaua de safir o învăluia într-o lumină trandafirie, punându-i în valoare pielea, care era la fel de închisă la culoare ca a lui Ajihad. Hainele sale de catifea erau roşii ca vinul şi elegant croite. La şold, îi atârna un pumnal incrustat cu diamante, tocit de atâta purtare, într-o teacă de piele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rucişă braţele, aşteptând ca fata să-l bage în seamă. Ea o privi mai departe pe Saphira, apoi făcu o plecăciune şi întrebă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ţi să-mi spuneţi unde este Cavalerul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phirei sticliră de amuzament. Zâmbind uşor,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faţa la el, ducându-şi de îndată mâna la pumnal. Avea un chip impresionant, cu ochi migdalaţi, buze mari şi pomeţi rotunzi. Se linişti văzându-l şi făcu din no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sua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ştiţi cine sunt eu, da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jihad, m-a trimis cu un mesaj. Vreţi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ardenilor nu-i păruse lui Eragon un om înclinat să se însoare şi să devină tată. Se întreba cine o fi fost mama Nasuadei – pesemne o femeie ieşită din comun, de vreme ce-i atrăsese atenţia lui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dădu părul pe spate şi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s să afle că o duceţi bine, dar vă avertizează să nu mai faceţi ce-aţi făcut ieri, cu binecuvântarea. Astfel de lucruri creează mai multe probleme decât pot rezolva. De asemenea, vă îndeamnă să vă lăsaţi pus la încercare cât mai repede cu putinţă – trebuie să afle cât sunteţi de puternic înainte să ia legătura c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până aici numai ca să-mi spuneţi asta? O întrebă Eragon, gândindu-se la cât era de mare Vol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sistemul de pârghii prin care se transportă diverse bunuri la etajele de sus. Puteam să trimitem mesajul prin semnale luminoase, dar m-am hotărât să vin chiar eu şi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O întrebă Eragon, arătând spre peşter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teptată în altă parte. Ar trebui să mai aflaţi că tatăl meu a hotărât că-l puteţi vizita pe Murtagh, dacă doriţi, zise ea, cu o expresie întunecată care-i tulbura trăsăturile armonioase. L-am cunoscut pe Murtagh ceva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răbdător să vă vorbească. Părea să sufere de singurătate; ar trebui să treceţ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lui Eragon cum să ajungă la temniţa în care era închis Murtagh. Eragon îi mulţum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ya? Se simte mai bine? Pot s-o văd? Orik nu a putut să-mi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îşi revine repede, ca toţi elfii. Nimeni nu are permisiunea s-o vadă, în afară de tatăl meu, de Hrothgar şi de vindecători. Au petrecut multă vreme cu ea, ca să afle tot ce s-a-ntâmplat cât a fost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oriţi să-l comunic ceva lui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reau s-o văd pe Arya. Şi mulţumiţi-i pentru ospitalitatea pe care ne-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nsmit de îndată. La revedere, Cavaler Eragon! Sper să ne mai întâln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lecăciune şi ieşi cu capul sus din cuibul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urcat până aici numai ca să ne cunoască – chiar dacă s-a folosit de sistemul de pârghii – înseamnă că e ceva mai mult la mijloc, nu doar vorbe”, observ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Saphira, retrăgându-se în peşteră. Eragon urcă la ea şi rămase uimit să-l vadă pe Solembum, încolăcit în scobitura de la baza gâtului ei. Pisica fermecată torcea zgomotos, fluturând încoace şi încolo din coada sa, neagră la vârf. Cei doi îl priviră trufaş pe Eragon, ca şi când l-ar fi întreba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râzând în hohote. „Saphira, cu Solembum voiai să te-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ipiră, uitându-se la el, şi-i răspuns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şi eu”, zise el, continuând să se amuze. Părea normal ca ei doi să se împrietenească – aveau firi asemănătoare şi amândoi erau fiinţe magice. Oftă, încercând să uite de ziua încordată, şi-şi desfăcu sabia de la brâu. „Solembum, nu ştii unde-i Angela? N-am reuşit s-o găsesc şi am nevoie de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ncepu să frământe cu lăbuţele spinarea acoperită cu solzi a Saphirei. „E undeva prin Tronjheim.” „Când se întoarce?” „Curând.” „Cât de curând? O întrebă Eragon, nerăbdător. Trebuie să vorbesc cu ea chiar azi.” „Nu chiar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bărilor insistente ale lui Eragon, pisica fermecată refuză să-l mai spună ceva. Băiatul se dădu bătut şi se cuibări lângă Saphira. Solembum torcea în surdină, deasupra capului său. „Mâine trebuie să merg să-l văd pe Murtagh”, se gândi el, jucându-se cu inelu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cercare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petrecute în Tronjheim, Eragon coborî din pat refăcut şi plin de energie. Îşi legă sabia la brâu şi-şi luă arcul în spate, cu tolba pe jumătate plină cu săgeţi. După un zbor scurt cu Saphira prin Farthen Dur, el se întâlni cu Orik lângă una dintre cele patru porţi principale ale oraşului-munte şi-i puse întrebări despr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iudată, îi răspunse Orik, privind dezaprobator spre Zar'roc. E credincioasă trup şi suflet tatălui ei şi-şi petrece tot timpul ajutându-l. Cred că face mai mult chiar decât îşi dă Ajihad seama – au fost momente în care i-a jucat pe degete pe duşmanii lui, fără să-i spună ce ro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ând a adus-o pe Nasuada, de-abia născută, în Farthen Dur, Ajihad era singur. Nu a spus niciodată de unde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a a crescut fără să-şi cunoască mama”, se gândi Eragon, apo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găsesc locul. Mi-ar prinde bine să-mi dezmorţesc muşchii. Unde să merg pentru „încercarea” de care-mi vorbea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arătă undeva, înspre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antrenament este la jumătate de kilometru de Tronjheim, dar nu poţi să-l vezi de-aici, pentru că e în spatele oraşului-munte. E o zonă întinsă, unde se antrenează şi oamenii, şi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declar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spuse lui Orik, iar acesta se tra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o idee prea bună. E multă lume acolo şi, în mod sigur, ve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zgomotos. „Am zis că vin şi eu!” Şi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âmp, îi întâmpină zgomotul amestecat al luptei: zăngănitul săbiilor care se loveau una de alta, bufnetul săgeţilor care loveau ţintele căptuşite, trosnetele beţelor de lemn şi strigătele scoase de oamenii care se prefăceau că se luptă. Era un zgomot ameţitor, dar fiecare grup avea propriul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erenului de antrenament era ocupat de un grup de pedestraşi, dispuşi în semicerc, care trăgeau de scuturile şi de halebardele aproape la fel de mari ca ei, făcând instrucţie împreună. Pe lângă ei, se antrenau separat sute de războinici – echipaţi cu săbii, buzdugane, suliţe, bastoane – şi chiar, după cum observă Eragon, unul dintre ei cu o furcă. Aproape toţi luptătorii purtau armură, în general cămăşi de zale şi coifuri; platoşe nu se prea vedeau. Erau tot atâţia pitici câţi oameni, deşi cele două neamuri stăteau, în majoritatea cazurilor, la distanţă. În spatele celor care se duelau, un şir lung de arcaşi trăgeau săgeată după săgeată în manechinele îmbrăcate în pânză cenuşie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ici nu apucase să se întrebe ce trebuia să facă, când un bărbat cu barbă, cu capul şi umerii laţi, acoperiţi de o apărătoare făcută din zale, se îndreptă cu paşi mari către ei. Restul trupului îi era acoperit de un veşmânt grosolan din piele de bou, care încă avea păr pe el. Pe spatele său lat purta o sabie uriaşă – aproape la fel de lungă cât statura lui Eragon. Îi privi în fugă pe Eragon şi pe Saphira, ca şi cum s-ar fi întrebat cât sunt de periculoşi, apo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rla Orik! Ai lipsit prea mult! Nu mai am cu cine să mă du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r, asta pentru că îi umpli pe toţi de vânătăi cu sabia t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 afară de tine, îl cor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mai rapid decât un uri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din nou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edric. Mi s-a spus să aflu ce ştii să faci. Ţi-au reven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răspunse Eragon. Trebuie să fiu în putere ca să mă pot lupta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clătină din cap; zalele scoaseră un clinchet, ca un sa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are de-a face cu ce facem noi aici. Dacă n-ai fost soldat, atunci cred că luptele la care ai luat parte nu ţineau mai mult de câteva minute. Noi vrem să ştim cum te-ai descurca într-o bătălie care s-ar putea să dureze şi câteva ore sau chiar săptămâni, dacă-i vorba de un asediu. Ştii să foloseşti şi alte arme, în afară de sabia aia şi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Râse Fredric. Ei, o să începem cu arcul, ca să vedem ce poţi face. Pe urmă, după ce se mai eliberează pe aici, o să încerc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brusc şi privi dincolo de Eragon, încruntând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eneau spre ei, cu capetele palide care se distingeau din robele purpurii. Orik mormăi ceva pe limba lui, scoţându-şi toporul de luptă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călcaţi în zona de antrenament, le zise Fredric, înaintând ameninţăt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gura lui uriaşă, Gemenii păreau foart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ne-a poruncit să vedem cum se descurcă Eragon cu magia – înainte ca tu să-l storci de puteri, jucându-vă cu bucăţile ast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o fa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atâta putere, îi spuseră Gemeni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puternic şi îi privi urât. Din nări îi ieşea o trâmbă de fum, dar ei nu o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porunciră lui Eragon şi se îndreptară spre un colţ al terenului în care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Eragon îi urmă, împreună cu Saphira. În spatele lui, auzi cum Fredric îi spunea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nu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Orik în şoaptă, dar eu nu mai am cum să mă bag. Hrothgar mi-a spus limpede că a doua oară nu mă mai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şi învingă teama, care tot creştea. Poate că Gemenii cunoşteau mai multe cuvinte şi proce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şi amintea ce-i spusese Brom: Cavalerii erau mai puternici, în privinţa magiei, decât oamenii obişnuiţi. Dar, oare, va fi îndeajuns pentru a le ţine piep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atâtea griji; o să te-ajut”, îi zise Saphira. „Şi noi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cu blândeţe pe un picior, uşurat. Gemenii îl priviră ş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ne da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chipurile uimite ale însoţitorilor săi, e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şi subţiară buzele şi se întoarseră spre Eragon, privindu-l dintr-o parte. Aplecându-se, ei desenară o pentagramă mare pe jos. Păşiră în ea, apoi spu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Nu trebuie decât să încerci să faci c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băgă mâna într-un buzunar, scoase o piatră şlefuită cam cât pumnul lui Eragon şi o aşe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ân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uşor”, îi spu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e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clătină, apoi se ridică uşor de la pământ. Înainte să urce mai sus de un picior, întâlni un obstacol neaşteptat şi se opri în aer. Gemenii zâmbiră uşor. Eragon îi privi mâniat – încercau să-l facă să nu reuşească. Dacă s-ar fi obosit de pe-acum, nu ar mai fi putut îndeplini misiunile mai grele care i se pregăteau. Era limpede că amândoi erau încrezători că puterile lor unite puteau să-l istov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sunt singur”, râse Eragon în sinea lui. „Acum, Saphira!” Mintea ei se uni cu a lui, iar piatra ţâşni în sus şi se opri, tremurând, la nivelul ochilor. Gemenii îl priviră pieziş,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ziseră ei,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părea tulburat la vederea efectelor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piatr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gon se luptă cu încercările lor de a-l stânjeni şi din nou izbândi, ceea ce-i mânie în mod evident pe cei doi. În scurt timp, încercările deveniră mai complexe şi mai dificile; de-acum, Eragon trebuia să se gândească bine ce cuvinte să folosească. De fiecare dată, Gemenii se luptau cu el din toate puterile, deşi efortul nu li se putea citi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Saphirei reuşi Eragon să reziste. Într-o clipă, durerea slăbi, rămânând ca o pulsaţie abia pauză dintre două încercări, el o întrebă: „De ce îi tot dau înainte cu proba asta? Din ce-au văzut în mintea mea, era clar ce ştim să facem.” Ea căzu pe gânduri, lăsându-şi capul într-o parte. „Ştii ce?” zise el mohorât, înţelegând ce se petrecea. „Ei profită de ocazie ca să vadă ce cuvinte străvechi cunosc şi poate că învaţă şi ei unele noi.” „Atunci vorbeşte în şoaptă, ca să nu te audă, şi foloseşte cuvintele cele mai simp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Eragon folosi numai câteva cuvinte de bază pentru a-şi îndeplini misiunile. Dar găsirea unui mod prin care să facă acele cuvinte să funcţioneze în locul unei întregi propoziţii îi cerea toată dibăcia de care era capabil. Se simţi răsplătit, văzând chipurile Gemenilor strâmbate din cauza frustrării, în timp ce el le dejuca planurile o dată şi încă o dată. Orice ar fi încercat, nu puteau să-l facă să folosească alte cuvinte di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 o oră, dar Gemenii nu dădeau semne că ar intenţiona să se oprească. Lui Eragon îi era cald şi sete, dar se abţinu să le ceară un răgaz – avea de gând să reziste cât ei. Îl trecură prin multe încercări: să manevreze apa, să işte un foc, să vadă la distanţă, să jongleze cu pietre, să întărească pielea, să facă diverse lucruri să îngheţe, să dirijeze zborul unei săgeţi sau să vindece zgârieturile. Eragon se întreba cât o să mai treacă până când Gemenii o să rămână în pa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ridicară mâinile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mai rămâne de făcut. Este ceva destul de simplu – orice persoană pricepută la magie ar trebui să-l consid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scoase de pe deget un inel de argint şi i-l înmână lui Eragon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esenţ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inelul, nedumerit. Ce trebuia să facă? Esenţa argintului, asta ce mai era? Saphira nu avea habar, iar Gemenii – nici vorbă să-l ajute. Nu aflase cum se numea argintul în limba străveche, deşi de-acum ştia că trebuie să fie o parte din cuvântul argedam. În disperare de cauză, el legă singurul cuvânt care l-ar fi putut ajuta, ethgri, „a chema”, de arget. Îndreptându-şi umerii, el adună toate puterile pe care le mai avea şi deschise gura, pregătindu-se să dea glas chemării. Deodată, lângă ei se auzi un glas lim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revărsă peste Eragon ca apa proaspătă – glasul era ciudat de familiar, ca un cântec de care nu-şi mai aducea aminte decât pe jumătate. Simţi furnicături la ceafă. Cu mişcări încete, el se întoarse să vadă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 o siluetă singuratică: Arya. Fruntea ei era înconjurată de o bentiţă de piele, care-i ţinea părul bogat, făcându-l să i se reverse pe umeri ca o cascadă sclipitoare. La brâu avea sabia cea subţire, iar pe spate – arcul. Era îmbrăcată în veşminte simple, din piele neagră, sărăcăcioase pentru o fiinţă atât de frumoasă. Era mai înaltă decât majoritatea oamenilor şi păşea foarte graţios şi liniştit. Pe chipul ei fără nici o pată nu se reflecta nimic din cruzimile la care fuse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căpărători ai Aryei erau aţintiţi asupra Gemenilor, care păliseră de frică. Ea se apropie cu paşi neauziţi şi spuse cu o voce j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că-i cereţi ceea ce numai un maestru poate face! Ruşine că folosiţi astfel de metode! Ruşine să vă fie că i-aţi spus lui Ajihad că nu ştiţi ce poate face Eragon! E priceput!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încruntă ameninţător; sprâncenele sale oblice se întâlniră ca două fulgere, într-un unghi ascuţit. Ea arătă spre inelul din mâna lui Eragon şi rosti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sclipi, iar alături apăru o imagine fantomatică a inelului. Cele două erau identice, numai că mirajul părea mai pur şi strălucea mai puternic. Văzând aceasta, Gemenii se răsuciră pe călcâie şi o luară la fugă, cu hainele fluturând pe ei. Inelul lipsit de substanţă dispăru din palma lui Eragon, rămânând doar cel adevărat. Orik şi Fredric săriseră în picioare, urmărind-o bănuitor pe Arya. Saphira se ghemu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privi pe toţi, pe rând. Ochii ei oblici se opriră asupra lui Eragon. Apoi, ea se întoarse şi păşi spre mijlocul câmpului de antrenament. Războinicii îşi încetară duelurile şi o priviră uimiţi. În câteva clipe, întregul câmp se cufundă în tăcere; cu toţii păreau impresionaţ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Eragon se simţi tras înainte de o putere căreia nu i se putea opune. Saphira îi spuse ceva, dar nici n-o auzi. În jurul Aryei se formă un cerc larg de oameni. Uitându-se la Erago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dreptul încercării de arme. Scoate-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lupte cu mine!” „Dar nu cred că are de gând să-ţi facă rău”, îi răspunse încet Saphira. Ea îl împinse înainte cu botul. „Du-te şi dă-ţi toată silinţa!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ragon înaintă. Nu prea ar fi vrut să facă asta, acum când se simţea obosit de atâta magie şi cu atâţia oameni de faţă. În plus, Arya nu avea cum să fie în stare să se lupte. Trecuseră doar două zile de când primise Nectarul lui Tunivor. „O să lovesc încet, ca să n-o rănesc”,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ul în faţa celuilalt, în mijlocul cercului de războinici. Arya îşi scoase sabia cu mâna stingă. Aceasta era mai subţire decât a lui Eragon, dar la fel de lungă şi ascuţită. La rândul său, el o scoase pe Zar'roc din teaca ei poleită, ţinând-o pe lângă corp, cu vârful în jos. O lungă vreme rămaseră nemişcaţi, privindu-se unul pe altul, elf şi om. Lui Eragon îi trecu prin minte că aşa începuseră multe dintre luptele sale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rudent, dar Arya, într-un fulger, sări spre el, încercând să-l lovească în coaste. Eragon pară atacul din reflex, iar săbiile se ciocniră, scoţând scântei. Zar'roc fu împinsă într-o parte, ca şi cum ar fi fost uşoară ca o gânganie. Totuşi, elfa nu profită de faptul că el rămăsese descoperit, ci se răsuci spre dreapta, cu pletele fluturându-i prin aer, şi-l lovi din cealaltă parte. El de-abia reuşi să oprească lovitura şi se retrase grabnic, uimit de repeziciunea ei şi de duritatea cu care-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minti Eragon de ce-i spusese Brom: până şi cel mai slab elf putea să învingă, cu uşurinţă, un om. Nu avea mai multe şanse de a o învinge pe Arya decât avusese cu Durza. Ea îl atacă din nou, încercând să-l lovească la cap. El se aplecă, lăsând sabia ascuţită ca briciul să-l treacă pe deasupra. Nu pricepea de ce se juca aşa cu el. O vreme fu prea ocupat să-i pareze loviturile, pentru a se mai gândi la asta, dar apoi îşi dădu seama: „Vrea să vadă cât sun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sta, se lansă în cea mai complicată serie de atacuri pe care o cunoştea. Trecea lesne de la o poziţie la alta, legându-le şi preschimbându-le neîncetat, în toate felurile. Dar, oricât de ingenios era el, sabia Aryei reuşea mereu să o oprească pe a sa. Îi ţinea piept cu graţie şi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dans sălbatic, trupurile lor erau legate şi despărţite de săbiile care fulgerau prin aer. Din când în când, aproape că se atingeau, şi trupul ei încordat era la o distanţă mai mică decât un fir de păr, apoi inerţia îi făcea să se răsucească şi se îndepărtau pentru câteva clipe, reunindu-se însă imediat. Trupurile lor agile se împleteau ca fuioarele răsucite de fum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şi mai putea aminti de câtă vreme începuse lupta. Parcă timpul nici nu mai trecea; totul devenise doar o succesiune de atacuri şi riposte. Simţea sabia cum îi atârnă din ce în ce mai greu în mână; braţul îl ardea cu fiecare lovitură. În cele din urmă, când el se întinse, încercând s-o lovească, Arya făcu un pas uşor în lături, lipindu-i vârful săbiei de bărbie cu o repeziciun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etalul rece atingându-i pielea, Eragon îngheţă. Tot trupul îi tremura din cauza efortului. Undeva, departe, o auzi pe Saphira trâmbiţând şi uralele răguşite ale războinicilor adunaţi în jurul lor. Arya îşi coborî vârful săbiei şi o vârî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îi spuse ea încet, în mijlocul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l se ridică de la pământ, cu greutate. Fredric venise lângă el, lovindu-l cu palma pe spate,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el fantastic! Privindu-vă, am învăţat chiar şi eu câteva mişcări noi. Iar elfa 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ierdut”, protestă Eragon în gând. Orik îi lăudă măiestria cu un zâmbet larg, dar Eragon n-o vedea decât pe Arya, care stătea de-o parte, singură şi tăcută. Ea îi făcu un semn uşor din deget – o tresărire, nu mai mult – către o movilă aflată cam la un kilometru şi jumătate de câmpul de antrenament, apoi se întoarse pe călcâie şi se îndepărtă. Mulţimea se dădea în lături ca să-l facă loc; piticii şi oamenii tăcură, când ea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spr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să mă întorc în curând în cuibul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gilă, el îşi vârî sabia în teacă şi se urcă în spinarea Saphirei. Ea se înălţă deasupra câmpului de antrenament, care deveni o mare de chipuri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u spre movilă, Eragon o văzu pe Arya alergând pe sub ei, cu mişcări uşoare şi elegante. Saphira comentă: „Trupul ei ţi se pare frumos, nu-i aşa?” „Da”, recunoscu e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 mai interesant decât chipurile celor mai mulţi oameni”, zise ea cu afectare. „Dar e alungit, ca de cal, şi, una peste alta, să ştii că-l cam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uimit pe Saphira. „Eşti geloasă, aşa-i?” „Cu neputinţă. Eu nu sunt niciodată geloasă”, zise ea, simţindu-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ai, recunoaşt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i cu zgomot din dinţi. „îţi spun că nu!” El zâmbi şi clătină din cap, dar o lăsă în pace. Ea coborî în vârful movilei, atingând pământul cu o smucitură puternică, dar el sări jos fără să-i ma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era la mică distanţă în spatele lor. Paşii săi uşori o purtau mai repede decât pe orice alt alergător pe care Eragon îl văzuse până atunci. Când ajunse în vârful movilei, respira uşor şi regulat. Rămas dintr-o dată fără cuvinte, Eragon îşi lăsă ochii în jos. Ea trecu pe lângă el şi îi spus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ulblaka, eka celobra ono un mulabra ono un onr Shur' tu gal ne haina. Atra nosu waâse fr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recunoscu prea multe cuvinte, dar, după toate aparenţele, Saphira înţelese mesajul. Ea îşi aranjă aripile şi o privi curioasă pe Arya, apoi încuviinţă din cap, torcând gros. Ary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revenit, zise Eragon. Nu ştiam dacă vei reuşi sau nu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zi aici, zise Ary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grav, cu accente exotice – vorbea limpede, cu un uşor tremurat, de parcă era pe punctul să înceap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la tine care trebuie plătită. Mi-ai salvat viaţa şi nu pot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importanţă, zise Eragon, bâiguind cuvintele şi ştiind, chiar în timp ce le rostea, că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yei se umbri de durere. Ea îşi aţinti priviri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movilă şi se îndreptară spre Farthen Dur, pe un drum şerpuit. În timpul plimbării, Eragon respectă tăcerea Aryei. Saphira venea în spatele lor, fără să facă zgomot. În cele din urmă, Arya îşi înălţă capul şi zise, cu graţia specifică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mi-a spus că erai de faţă când a apărut o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agon se gândi la energia care trebuia să se fi consumat pentru a muta oul la sute de kilometri – distanţa dintre Du Weldenvarden şi munţii Şirei. O asemenea încercare însemna să cauţi cu tot dinadinsul o nenorocire, dacă n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i cuvinte erau încărcat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şi asta: în clipa în care tu ai văzut oul pentru prima dată, eu am fost prinsă de Durza, zise ea, cu multă amărăciune şi jale în glas. El se afla în fruntea urgalilor care ne-au luat prin surprindere şi i-au măcelărit pe tovarăşii mei de drum, Faolin şi Glenwing. Nu ştiu cum de-a aflat unde să ne aştepte – am fost complet nepregătiţi. Mie mi s-a dat un leac care să mă adoarmă şi am fost dusă în Gil'ead. Acolo, Durza a primit poruncă de la Galbatorix să afle unde trimisesem oul şi tot ce ştiam d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ţintă înainte,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Durza a tot încercat să ducă poruncile la îndeplinire, dar n-a izbutit. Metodele sal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tale. Văzând că tortura nu dă rezultate, le-a poruncit soldaţilor să facă ce doreau cu mine. Din fericire, încă aveam puterea de a-i împiedica, intrând în gândurile lor. Până la urmă, Galbatorix a poruncit să fiu dusă în Uru'baen. M-am îngrozit când am aflat, căci şi trupul, şi mintea îmi osteniseră şi nu mai aveam puterea să-l ţin piept. Dacă n-ai fi fost tu, într-o săptămână m-aş fi aflat în faţ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agon îl străbătu un fior. Era uimitor că ea trecuse prin atâtea încercări şi scăpase cu viaţă. Parcă vedea încă în faţa ochilor trupul ei acoperit de răni. Întreb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de la ce-am fost salvată. Să nu crezi că pot trece cu vederea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i face – te întorci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i sunt multe de făcut aici. Nu-i pot părăsi pe vardeni. Ajihad are nevoie de ajutorul meu. Astăzi te-am văzut pus la încercare şi în arta magiei, şi în luptă. Brom te-a instruit bine. Eşti gata să mergi mai departe cu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 şi eu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uşoară iritare. Oare nici Saphira, nici el nu aveau nimic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hotărât asta, dar nu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e-au mai lăsat ceva vreme”, se gândi Eragon. Saphira îi aminti de ceva, iar el o întrebă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useseră Gemeni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trâmbă dezgustat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ci măcar ei nu pot face. Este posibil ca, rostind numele unui obiect în limba străveche, să-l invoci adevărata formă. E nevoie de ani de muncă şi de o mare putere de concentrare, dar rezultatul este că obţii controlul desăvârşit al obiectului. Din această cauză, fiecare îşi ţine ascuns adevăratul nume, pentru că, dacă ar fi cunoscut de cineva cu intenţii rele, acesta l-ar putea lua cu totul în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ragon, după o clipă, dar, înainte să fiu prins în Gil'ead, te-am văzut în vise. Era ca şi cum aş fi văzut la distanţă, cu ajutorul magiei – şi, într-adevăr, după aceea am reuşit să te văd şi aşa, dar num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subţie gândito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imţeam că mă urmăreşte cineva, dar adesea eram cu mintea rătăcită din cauza febrei. N-am mai auzit de nimeni, nici din cărţi, nici din poveşti, care să poată vedea în somn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zise Eragon, privindu-şi mâinile şi răsucindu-şi pe deget inelul lui Brom. Ce înseamnă tatuajul de pe umărul tău? N-am vrut să-l văd,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vut ce face, atunci când ţi-am vindecat rănile. E la fel ca pecetea acest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el pe care este incrustat yawe? Îl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l lui Bro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inelul; Arya cercetă safi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e un gaj pe care îl dăruim numai celor mai preţuiţi prieteni de-ai elfilor – atât de preţuiţi, încât de secole n-a mai existat niciunul. Sau aşa credeam. Nu am ştiut niciodată că regina Islanzadi avea o părere aşa bună despr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l port, zise Eragon, speriat că ar fi putut fi considera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strează-l! O să te apere dacă te întâlneşti din întâmplare cu alţii din neamul meu şi te-ar putea ajuta să obţii bunăvoinţa reginei. Nu spune nimănui de tatuajul meu. E un lucru care nu trebu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făcu plăcere să discute cu Arya şi şi-ar fi dorit să dureze mai mult convorbirea lor. După ce se despărţiră, el continuă să se plimbe prin Farthen Dur, vorbind cu Saphira. În ciuda insistenţelor lui, ea refuză să-l spună ce-i zisese Arya. Până la urmă, gândurile i se întoarseră la Murtagh şi la sfaturile pe care i le dăduse Nasuada. „O să mănânc ceva, apoi mă duc să-l văd”, se hotărî el. „Vrei să mă aştepţi, ca să ne putem întoarce împreună în cuib?” „Te-aştept. Hai, du-te!” îi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recunoscător, Eragon se repezi în Tronjheim, mâncă undeva, într-un colţişor al bucătăriei, apoi se luă după ce-i spusese Nasuada şi ajunse la o uşă mică, cenuşie, păzită de un om şi de un pitic. Când ceru permisiunea să intre, piticul bătu de trei ori în uşă, apo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ieşi, strigă, îi spuse omul,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călduroasă şi bine luminată, având într-un colţ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 şi în altul o masă de scris – cu tot cu pene şi cerneală. Tavanul era decorat cu figuri lăcuite; pe podea, era întins un covor de pluş. Murtagh stătea întins pe un pat mare, citind un pergament. Îşi ridică privirile, surprins, şi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ădăjdui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u cred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u zvârlit în vreo gaură de şobolani, unde să mă hrănesc cu pesmeţi uscaţi, zise Murtagh, ridicându-se şi rânjind. De fapt, şi eu tot la asta mă aşteptam, dar Ajihad mi-a pus toate astea la dispoziţie, câtă vreme nu-i fac necazuri. Mi se aduc nişte mese copioase şi tot ce vreau din bibliotecă. Dacă nu am grijă, o să ajung un învăţat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şi se aşeză lângă Murtagh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ă că încă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deranjat, zise Murtagh ridicând din umeri. Dar, pe măsură ce mă gândeam mai bine, mi-am dat seama că ăsta-i locul cel mai bun pentru mine, la urma urmei. Chiar dacă Ajihad mi-ar reda libertatea, tot în camera mea aş rămâne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Nimeni nu s-ar simţi în largul lui în preajma mea, ştiind cine sunt de fapt, şi s-ar găsi mereu câte cineva care nu s-ar mulţumi să se uite urât sau să-mi spună vreo vorbă rea. Dar, gata cu asta! Mor de nerăbdare să aflu ce mai e nou.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ovesti ce se-ntâmplase în ultimele două zile, inclusiv întâlnirea din bibliotecă, cu cei doi Gemeni. Când termină, Murtagh se lăsă gândi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el, că Arya este o persoană mai importantă decât credeam noi. Gândeşte-te la tot ce-ai aflat: e maestră în mânuirea săbiei, are mari puteri magice şi, lucrul cel mai important, a fost aleasă să păzească oul Saphirei. Nu poate fi o persoană neînsemnată, nici măcar pr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ădu dreptate. Murtagh îşi aţinti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viaţa în temniţa asta mi se pare foarte liniştită. E prima dată în viaţă când nu mai trebuie să mă tem. Ştiu că ar trebui să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ceva aici care mă face să mă simt bine. Şi ajută şi faptul că pot să dorm b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ragon, gânditor, căutând un colţ mai moale al patului, pe care să se aşeze. Nasuada mi-a spus că te-a vizitat. Ţi-a povest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rtagh rămase pierdută în depărtar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doar să mă vadă. Nu-i aşa că arată ca o prinţesă? Ai văzut cum merge? Când a intrat prima dată pe uşă, am crezut că trebuie să fie vreo mare doamnă de la curtea lui Galbatorix. Am văzut nişte neveste de conţi şi duci care, pe lângă ea, păreau mai potrivite să trăiască într-o cocină, decât să ducă o via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scultă laudele, simţindu-se din ce în ce mai speriat. „Poate că nu înseamnă nimic”, îşi reaminti. „Nu te grăbi să tragi vreo concluzie.” Dar presimţirea cea sumbră nu voia să-l dea pace. Încercând să scape d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gând să rămâi întemniţat, Murtagh? Nu te poţi ascund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nepăsător din umeri, deşi se vedea că nu-i vin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mulţumesc să stau aici şi să mă odihnesc. N-am de ce să caut adăpost în altă parte sau să mă las pe mâna Gemenilor. Sigur că, mai devreme sau mai târziu, o să mă satur de asta, dar deocam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mbrel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trezi pe Eragon îmbrâncindu-l cu botul; falca ei puternică îi lăsă pe piel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cufundată în întuneric, în afară de strălucirea slabă pe care o răspândea lampa. Dincolo de prag, Isidar Mithrim sclipea într-o mie de culori, luminată de lămpil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peşteră, se afla un pitic neliniştit, care-şi tot frângea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 trebuie să vii! Necaz mare – Ajihad te cheam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făcu altceva decât să scuture din cap, clătin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rebuie! Carkna bragh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use sabia la brâu, înşfăcă arcul şi săgeţile, apoi puse şaua pe Saphira. „Şi eu care ziceam că apuc să dorm bine în noaptea asta”, mormăi ea, lăsându-se la pământ pentru ca el să i se poată căţăra în spate. Când Saphira îşi dădu drumul din peşteră, Eragon căs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la porţile oraşului, îl găsiră pe Orik care-i aştepta, c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ilalţ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 prin Tronjheim, până la camera de lucru a lui Ajihad. Pe drum, Eragon îl tot sâcâi cu întrebările, dar Orik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prea multe. Aşteaptă să auzi ce spune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jeri uriaşi deschiseră uşa cea mare, care dădea în camera de lucru. Ajihad se afla în spatele mesei, cercetând o hartă, cu chipul îngândurat. Se afla acolo şi Arya, împreună cu un bărbat cu braţe puternice. Ajihad îşi ridic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Eragon, bine! El e Jörmundur, adju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linară capul în semn de salut, apoi îşi îndreptară atenţia către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 pe toţi cinci pentru că suntem cu toţii într-un mare pericol. Cam acum o jumătate de oră, un pitic a sosit în fugă printr-un tunel părăsit de sub Tronjheim. Sângera şi aproape că nu se înţelegea ce spunea, dar s-a dezmeticit îndeajuns pentru a le povesti celorlalţi că pe urmele lui vine o armată de urgali, care mai are cam o zi de mărşăluit pân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provocată de uimire. Apoi Jörmundur blestemă furios şi începu să pună întrebări, în acelaşi timp cu Orik. Arya rămase tăcută. Ajihad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 am ceva de spus. Urgalii nu vin pe pământ, ci pe dedesubt. Au intrat în tu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m atacaţ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uşi să se facă auzit peste vacarmul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iticii n-au aflat despre asta mai devreme? Şi cum de-au găsit urgalii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ă aflăm chiar şi acum! Strig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tunele care străbat munţii Beor, nelocuite din ziua în care au fost săpate. Singurii care se plimbă pe acolo sunt nişte pitici excentrici care nu vor să aibă de-a face cu nimeni. Puteam, la fel de bine, să nu fim nici măcar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arătă spre hartă, iar Eragon veni mai aproape. Harta înfăţişa sudul Alagaesiei, dar, spre deosebire de cea pe care o avea el, arăta în amănunt tot lanţul munţilor Beor. Degetul lui Ajihad se afla deasupra acelei bucăţi care se învecina cu graniţa de est a regatului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puse Ajihad, pretinde piticul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iad! Exclamă Orik, apoi, văzând privirea întrebătoare şi uimită a lui Jormundur, le explică: Acolo se află un locaş străvechi de-al nostru, care a fost părăsit după ce am terminat de clădit Tronjheim. La vremea lui, era cel mai mare dintre oraşele noastre. Dar nimeni n-a mai trăit acolo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de vechi pentru ca unele tunele să se fi prăbuşit, zise Ajihad. Aşa bănuim noi că a putut fi găsit de la suprafaţă. Mi-e teamă că de-acum Orthrad se numeşte Ithrö Zhâda. Într-acolo se îndrepta grupul de urgali care i-a urmărit pe Eragon şi pe Saphira, şi sunt convins că acolo s-au dus toţi urgalii care au migrat în cursul acestui an. Din Ithrö Zhâda pot ajunge oriunde vor, în toţi munţii Beor. De-acum au posibilitatea de a-i distrage şi pe vardeni, şi p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rmundur se aplecă deasupra hărţii,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urgali sunt? Oare vin cu ei şi soldaţii lui Galbatorix? Nu ne putem plănui apărarea fără să ştim cât e de numeroasă arm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Ajiha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nici de una, nici de alta, dar de ultima întrebare atârnă chiar scăparea noastră. Dacă Galbatorix şi-a trimis oamenii să intre în rândurile urgalilor, nu avem nici o şansă. Dar dacă nu a făcut-o – pentru că, dintr-un motiv sau altul, nu vrea încă să se ştie că a încheiat această alianţă – atunci putem să învingem. Nici Orrin, nici elfii nu ne pot ajuta – e prea târziu. Chiar şi aşa, am trimis mesageri în ambele părţi, anunţându-i ce ni s-a-ntâmplat. În cel mai rău caz, dacă noi suntem înfrânţi, ei o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chipul întunec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Hrothgar şi, împreună, am hotărât ce avem de făcut. Singura speranţă este să-l ţinem pe urgali în trei dintre tunelele cele mai mari şi să-l mânăm în Farthen Dur, ca să nu dea năvală în Tronjheim ca nişte lăcuste. Voi, Eragon şi Arya, trebuie să-l ajutaţi pe pitici să facă tunelele celelalte să se prăbuşească. Două grupuri de pitici au trecut deja la treabă: unul se află la ieşirea din Tronjheim, celălalt – dedesubt. Eragon, tu lucrezi cu grupul de deasupra, Arya – cu celălalt. O să vă conduc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ărâmăm toate tunelele? De ce să le lăsăm neatinse pe cele mar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Orik, asta i-ar sili pe urgali să-şi croiască drum prin dărâmături, şi cine ştie dacă nu se hotărăsc s-o apuce într-o direcţie pe care noi n-o dorim?! Mai mult, dacă ne izolăm aici, poate că ei vor ataca alte oraşe de-ale piticilor – pe care noi n-o să le putem aju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otiv, zise şi Ajihad. Hrothgar m-a prevenit că Tronjheim se află deasupra unei încrengături de tunele atât de vaste, încât, dacă se dărâmă prea multe, unele părţi din oraş se vor prăbuşi în pământ, din cauza propriei greutăţi. Nu putem risc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rmundur ascultă cu atenţ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fie nici o luptă în Tronjheim? Ai spus că urgalii vor fi minaţi în afara oraşului, către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utem apăra toate împrejurimile oraşului – e prea mult pentru forţele noastre – aşa că o să închidem toate căile care duc aici. Asta-i va sili pe urgali să iasă într-unui dintre podişurile din jur, unde armata noastră are loc destul să se mişte. De vreme ce urgalii au acces la tunele, nu putem să riscăm o bătălie de lungă durată. Cât timp se află aici, suntem mereu în pericol ca ei să ajungă în Tronjheim pe dedesubt, iar, dacă se întâmplă asta, o să cădem în capcană, fiind atacaţi şi din afară, şi dinăuntru. Trebuie să-l împiedicăm pe urgali să ocupe oraşul. Dacă apucă să se întărească aici, înăuntru, nu prea cred că vom mai reuşi să-l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familiile noastre? Îl întrebă Jörmundur. N-am de gând să-mi las soţia şi fiul să fie ucişi d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chipul lui Ajihad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vor fi duşi în văile din împrejurimi. Dacă suntem învinşi, vor avea călăuze care să-l conducă în Surda. Ţinând cont de împrejurări, asta-i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rmundur ridică din umeri, încercând să-şi ascund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e duce şi Nasuad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nvine, dar se duce, zise Ajihad, apoi continuă, îndreptându-şi umerii, cu toate privirile aţintite asupra lui: urgalii vor fi aici în câteva ore. Ştiu că sunt mulţi, dar trebuie să apărăm Farthen Dur. Dacă nu izbutim, piticii vor dispărea, vardenii vor muri – iar, până la urmă, Surda şi elfii vor fi şi ei învinşi. Nu avem voie să pierdem bătălia asta. Acum, treceţi la treabă! Jörmundur, pregăteşte-i pe oame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ăsiră încăperea şi se risipiră: Jormundur o luă înspre locuinţele soldaţilor, Orik şi Arya – spre scările care coborau sub pământ, iar Eragon şi Saphira – de-a lungul unuia dintre cele patru mari coridoare din Tronjheim. Deşi era foarte devreme, oraşul-munte forfotea de agitaţie ca un muşuroi de furnici. Oamenii fugeau de colo-colo, îşi strigau unul altuia câte ceva şi îşi căr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ai luptase şi omorâse alte fiinţe şi înainte, dar bătălia care-i aştepta îl făcea să simtă fiori reci în piept. Nu mai avusese ocazia să se gândească dinainte la o luptă, iar acum, în situaţia în care se afla, se simţea îngrozit. Într-o clipă, durerea slăbi, rămânând ca o pulsaţie abia confruntare cu câţiva duşmani avea destulă încredere în el – ştia că, având sabia în mână şi folosind magia, putea cu uşurinţă să învingă trei sau patru urgali deodată – dar într-o bătălie de mari dimensiun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ronjheim şi-i căutară pe piticii pe care trebuia să-l ajute. Nefiind nici soare, nici lună, în Farthen Dur era întuneric beznă; numai ici-colo se vedeau sclipirile lămpilor care se deplasau cu greutate prin crater. „Poate că o să-l găsim de cealaltă parte a oraşului”, sugeră Saphira. Eragon încuviinţă şi se urcă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 zbor, în jurul oraşului, până când zăriră mai multe lămpi, adunate laolaltă. Saphira se îndreptă spre ele, apoi coborî, aproape fără zgomot, lângă un grup de pitici uimiţi care săpau de zor cu târnăcoapele. De îndată, Eragon le explică de ce venise. Un pitic cu nasul coroi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cam la vreo patru metri, se află un tunel. Dacă ne-ai putea ajuta cu ăst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zona de deasupra lui, ca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u nas coroiat părea cam neîncrezător, dar le porunci săpătorilor să părăsească locul. Respirând adânc, Eragon se pregăti să folosească magia. Poate c-ar fi reuşit să scoată, pur şi simplu, tot pământul din tunel, dar trebuia să-şi păstreze puterile pentru mai târziu. În loc de asta, se hotărî să încerce să facă tunelul să se prăbuşească, forţând părţile slabe din tav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ysta deloi! Şopti el, trimiţându-şi puterea în pământ, ca pe nişte braţe. Nu trecu mult şi dădu de piatră, dar n-o băgă în seamă şi merse mai departe, până când simţi golul din tunel. Apoi începu să caute crăpăturile din stâncă. De câte ori găsea una, o forţa, făcând-o mai lungă şi mai lată. Era o muncă grea, dar la fel de dificil ar fi fost şi să sfărâme piatra cu un târnăcop. Nu părea să aibă vreun succes – iar piticii nerăbdători observa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gon nu se dădu bătut şi, nu după multă vreme, fu răsplătit – la suprafaţă se auzi, limpede, un trosnet puternic, urmat de un scârţâit prelung; de îndată, pământul alunecă înăuntru, ca apa care se scurge pe un canal, lăsând în urmă o groapă căscată, de şapt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icii, încântaţi, blocau tunelul cu pământ, cel cu nasul coroiat îl conduse pe Eragon către următorul. De data aceasta îi veni mult mai greu să-l facă să cadă, dar, până la urmă, izbuti. În următoarele ore, cu ajutorul Saphirei, el făcu să se prăbuşească mai mult de şase tunele, răspândite peste tot pri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lucra, peticul de cer de deasupra începu să se lumineze. Deşi încă nu putea vedea limpede, se simţi ceva mai sigur pe el. Se întoarse pe călcâie, cu spatele la dărâmăturile tunelului pe care tocmai îl dărâmase, şi privi în ju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imens de femei şi copii, însoţiţi de cei mai bătrâni dintre vardeni, se scurgea pe porţile oraşului-munte. Cu toţii cărau provizii, haine şi diverse alte lucruri. Pe urmele lor, venea un grup mic de războinici, format mai ales din băieţ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gitaţie avea însă loc lângă zidul oraşului, unde vardenii şi piticii îşi adunau armata, împărţită în trei. Fiecare grup ducea cu el stindardul vardenilor: un dragon alb, care ţinea un trandafir, aflat deasupra unei săbii cu vârful în jos, pe un câmp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tăcuţi şi încordaţi. Părul le cădea pe umeri, pe sub coifuri. Mulţi dintre ei aveau numai o sabie şi un scut, dar erau şi câteva rânduri formate din războinici înarmaţi cu suliţe lungi sau scurte. Undeva, în spate, arcaşii îşi cercetau corzile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erau echipaţi în veşminte grele de luptă. Cămăşi lucitoare de zale le atârnau până la genunchi, iar pe braţul stâng duceau scuturi rotunde, groase, pe care se vedeau însemnele clanurilor. Aveau la brâu săbii scurte, iar în mâna dreaptă duceau câte o secure sau un topor de luptă. Picioarele le erau acoperite de zale foarte uşoare. Pe cap aveau coifuri de fier, iar în picioare – cizme cu talp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el mai îndepărtat se desprinse o siluetă micuţă, care se grăbi spre Eragon şi Saphira. Era Orik, îmbrăcat la fel ca toţi ceilalţ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vrea să vă alăturaţi armatei, spuse el. Nu mai sunt tunele care să trebuiască dărâmate. Am pregătit ceva de mânc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îl însoţiră până la un cort, unde găsiră pâine şi apă pentru Eragon şi o grămadă de carne uscată pentru Saphira. Mâncară fără să se plângă; era mai bine decât să stea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Orik le spuse să-l aştepte şi dispăru printre şirurile de soldaţi, apoi se întoarse, în fruntea unui şir de pitici încărcaţi cu grămezi mari de bucăţi de armură. Orik luă o bucată şi i-o dădu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acesta din urmă, pipăind metal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avea o lucrătură complicată şi era împodobită cu gravuri şi cu filigran de aur. În unele locuri avea o grosime de doi centimetri şi jumătate şi era foarte grea. Nici un om nu ar fi putut lupta cu atâta greutate în spate, şi mai erau şi prea multe bucăţi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Hrothgar, zise Orik, părând foarte mulţumit de el. A zăcut atâta vreme printre celelalte comori ale noastre, încât aproape că uitasem de ea. A fost făurită într-o altă epocă, înainte de prăbuşi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armură pentru un dragon, fireşte! Doar nu crezi că dragonii mergeau la luptă neprotejaţi. Un echipament complet e foarte greu de găsit, pentru că îţi ia mult timp să-l făureşti şi pentru că dragonii creşteau încontinuu. Totuşi, Saphira încă nu e foarte mare, aşa că asta ar trebui să-l vin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 pentru dragoni!” în timp ce Saphira adulmeca una dintre bucăţi, Eragon o întrebă: „Ce zici?” „Hai s-o încercăm”, îi răspunse ea, cu o sclipire mând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hinuiseră destul de mult, Eragon şi Orik se dădură câţiva paşi înapoi, ca să-şi admire opera. Tot gâtul Saphirei – fără ţepii de pe ceafă – era acoperit cu bucăţi triunghiulare de metal, care se intersectau. Cele mai grele bucăţi îi acopereau pieptul şi burta, iar cele mai uşoare – coada. Picioarele şi spatele îi erau complet acoperite, dar aripile rămăseseră libere. Pe cap, avea un acoperământ făurit dintr-o singură bucată, care-i lăsa falca de jos liberă, pentru a pute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rcui gâtul, pentru a vedea cum se simte cu armura, şi văzu că aceasta se mişca nestingherită, o dată cu ea. „O să mă încetinească, dar o să-mi fie de folos împotriva săgeţilor. Cum arăt?” „Foarte fioroasă”, îi răspunse sincer Eragon. Acest lucru păru să-l facă plăcer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luă de jos bucăţil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ţie o armură, deşi mi-a luat destul de mult să găsesc ceva pe măsură. Nu prea făurim noi arme pentru oameni sau elfi. Nu ştiu pentru cine a fost făcută asta, dar n-a fost folosită niciodată şi cred că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etrecu peste cap o cămaşă ţeapănă din zale căptuşite cu piele, care-i atârna până la genunchi, ca o fustă. Îl apăsa pe umeri şi zornăia la fiecare pas. Deasupra, el îşi legă sabia, împiedicând zalele să se mai legene. Pe cap, îşi puse o cască din piele, apoi una din zale şi, la sfârşit, un coif din aur şi argint. Pentru mâini avea mănuşi de zale, căptuşite cu piele. În cele din urmă, Orik îi dădu un scut lat, pe care fusese încrustat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l şi cu Saphira primiseră o adevărată avere, Eragon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aruri. Suntem recunoscători pentru tot ceea ce ne-a oferit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cum, zise Orik, chicotind. Aşteaptă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jurul lor începură să mărşăluiască. Cele trei grupuri se deplasau fiecare în alt loc, răspândindu-se prin Farthen Dur. Neştiind ce să facă, Eragon se uită spre Orik, car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merg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pe urmele unuia dintre grupuri, care se îndrepta spre peretele craterului. Eragon întrebă de urgali, dar Orik nu ştia decât că în tunele fuseseră trimişi străjeri, care încă nu văzuseră şi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soldaţi se opri lângă unul dintre tunelele prăbuşite. Piticii îl astupaseră în aşa fel încât cei care veneau pe dedesubt puteau să iasă cu uşurinţă la suprafaţă. „Pesemne că ăsta-i unul dintre locurile în care vor să-i scoată pe urgali”, observ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ămpi fură urcate în vârful unor prăjini de lemn, pe care le înfipseră în pământ. Lămpile luminau puternic, precum soarele de după-amiază. De-a lungul marginii tunelului, ardeau focuri pe care se încălzeau cazane cu smoală. Eragon îşi întoarse privirile, luptându-se cu repulsia care-l cuprinsese. Era groaznic să ucizi, chiar şi un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 de copac, cu vârful ascuţit, fuseseră înfipte în pământ, pentru a ridica un obstacol între soldaţi şi tunel. Eragon găsi prilejul să dea o mână de ajutor şi se alătură unui grup de oameni care săpau şanţuri printre trunchiuri. Îl ajută şi Saphira, care scormonea pământul cu ghearele ei uriaşe. În timp ce ei lucrau, Orik se îndepărtă pentru a supraveghea ridicarea unei baricade care să-l apere pe arcaşi. Un burduf de vin trecea din mână în mână, iar Eragon bău cu bucurie din el, ori de câte ori îl primi. După ce terminară de săpat şanţurile, pe fundul cărora fuseseră înfipte ţepuşe, Saphira şi Eragon se odih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toarse şi-i găsi aşezaţi unul lângă altul. Se şterse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şi toţi piticii sunt pe câmpul de luptă. Întrările în Tronjheim au fost închise. Hrothgar comandă batalionul de la stânga noastră, iar Ajihad pe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undur, zise Orik, pufnind nemulţumit şi lăsându-şi toporul de lup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înghionti pe Eragon. „Priveşte!” Mâna lui se încleştă pe mânerul sabiei, văzându-l pe Murtagh care se apropia de ei împreună cu Tornac, purtând un coif, în mână cu sabia sa cea lungă şi cu un scut a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blestemă şi sări în picioare, dar Murtagh îi zi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jihad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l întreb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zâmb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m prilejul să-mi dovedesc bunele intenţii. Se pare că nu crede că aş putea face prea mult rău, chiar dacă m-aş întoarce împotriv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în semn de bun venit, lăsând sabia din mână. Murtagh era un luptător foarte bun şi necruţător – tocmai cel pe care Eragon voia să-l aibă alătur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nu minţi? Îl întreb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zic eu,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had apăru în mijlocul lor, înarmat ca pentru luptă cu o platoşă şi o sabie cu mâner de fildeş. El îşi lăsă mâna puternică pe umărul lui Eragon şi-l trase la o parte, unde ceilalţi nu-l puteau auzi. Privindu-i armu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avut Orik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observat ceva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jihad, sprijinindu-se în sabie. Unul din Gemeni va rămâne în Tronjheim, pentru a supraveghea bătălia din cuibul de dragoni şi pentru a-mi trimite veşti prin fratele său. Ştiu că şi tu poţi vorbi cu ajutorul gândurilor. Vreau să le comunici Gemenilor tot, tot ce ţi se pare ciudat, în timpul bătăliei. Şi eu o să-ţi dau ordine prin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intra în legătură cu Gemenii îl scârbea pe Eragon, dar ştia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jih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 pedestraş, nici călăreţ, nici vreun alt fel de războinic dintre cei pe care-i comand eu de obicei. S-ar putea să mă înşel, dar totuşi cred că tu şi cu Saphira veţi fi mai în siguranţă dacă rămâneţi pe jos. În văzduh, arcaşii urgali vă pot nimeri uşor. Ai de gând să lupţi călare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fusese niciodată într-o luptă călare, cu atât mai puţin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că mă urc în spatele ei, nu mă pot lupta decât cu un kull, altfel, sun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fie destui kulli pe aici, zise Ajihad, ridicându-se şi scoţându-şi sabia din pământ. Singurul sfat pe care ţi-l pot da este să nu-ţi pui viaţa în primejdie dacă nu e neapărată nevoie. Vardenii nu-şi pot permite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 întoarse şi plecă. Eragon se întoarse la Orik şi la Murtagh şi se aşeză lângă Saphira, sprijinindu-şi scutul de genunchi. Toţi patru aşteptară în linişte, la fel ca sutele de războinici din jur. În Farthen Dur se făcea din ce în ce mai întuneric, pe măsură ce soarele cobora dincolo de buz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să privească în jur şi îngheţă, cu inima zbătându-i-se în piept. La vreo treizeci de picioare de el se afla Arya, cu arcul în poală. Deşi ştia că nu se cuvine, el nădăjduise ca ea să fi plecat din Farthen Dur, împreună cu celelalte femei. Îngrijorat,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îi răspunse liniştit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dăci, omule! Elfii îşi pregătesc şi bărbaţii, şi femeile pentru luptă. Nu sunt una dintre fetele voastre neajutorate care fug din calea primejdiei. Mi s-a dat misiunea de a apăra oul Saphi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izbutit. Familia mea, căreia noi îi spunem breoal, şi-a pierdut onoarea, şi aş face-o şi mai rău de ruşine dacă nu aş fi aici, să te apăr pe tine şi pe Saphira. Ai uitat că puterile mele magice sunt mai mari decât ale oricărui altul de aici, chiar şi decât ale tale? Dacă vine Umbra, cine o poate învinge, în afară de mine? Şi cine ar fi mai îndreptăţ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neajutorat, dându-i dreptate, deşi nu se putea împăca nicicum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tai undeva în siguranţă, zise el, disperat, adăugând şi câteva cuvinte în limba străveche: Wiol pomnuria ilian –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întoarse privirile, tulburată; pletele îi ascund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d, destinul meu, m-a adus aici. Trebuie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grabă la Saphira. Murtagh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propriile gânduri, apărătorii căzură într-o tăcere apăsătoare, pe măsură ce orele se scurgeau încet. Craterul lui Farthen Dur se întunecă din nou; singura lumină venea de la lămpile roşii ca sângele şi de la focurile care încălzeau smoala. Eragon nu făcea altceva decât să-şi cerceteze, cu ochii mijiţi, ochiurile cămăşii de zale sau să se uite pe furiş către Arya. Orik îşi tot ascuţea toporul cu o bucată de gresie, încercându-i din când în când tăişul; zgomotul metalului care se freca de piatră era supărător. Murtagh rămăsese, pur şi simplu, cu ochii aţintiţ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tabără treceau în fugă mesageri care-i făceau pe toţi războinicii să sară în picioare, dar de fiecare dată era o alarmă falsă. Oamenii şi piticii obosiră; din ce în ce mai des se auzeau glasuri mânioase. Cel mai rău lucru din Farthen Dur era lipsa vântului – văzduhul era nemişcat, mort. Când se făcu înăbuşitor de cald şi aerul se umplu de fum, era de-a dreptul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se scurgea, câmpul de luptă se linişti, cufundându-se într-o tăcere de moarte. Cu muşchii amorţiţi de aşteptare, Eragon privea ţintă în întuneric; pleoapele i se îngreunaseră de somn. Se scutură, ca să se trezească, şi încercă să se concentreze pentru a-şi alunga starea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r trebui să dormim. Dacă se întâmplă ceva, ne trez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mormăi, dar Eragon era prea obosit ca să se mai plângă. Se ghemui lângă Saphira, cu capul pe scut. Înainte să închidă ochii, o văzu pe Arya, trează, vegh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i apărură lucruri care-l zăpăceau şi-l tulburau – numai monştri cu coame şi ameninţări nevăzute. Mereu şi mereu auzea un glas care-l întreba: „Eşti pregătit?”, dar niciodată nu-i putea răspunde. Chinuit de asemenea închipuiri, dormi prost, fără să se poată odihni, până când simţi cum cineva îi atinge braţul.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pta de sub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puse Arya, cu o expresie plin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tabără se ridicaseră în picioare, neliniştiţi, cu armele pregătite. Orik îşi roti toporul prin aer, ca să se convingă că avea destul loc. Arya puse o săgeată în arc şi-l încord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un mesager a ieşit în fugă din tunel, îi zise Murtagh lui Eragon. Vin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ei urmăreau gura întunecată a tunelului, printre şirurile de oameni şi de ţepuşe. Cu mare greutate, trecu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ltul şi altul. Fără să-şi ia ochii de la tunel, Eragon se urcă în şaua Saphirei; sabia, care-i atârna greu în mână, îl făcea să se simtă un pic mai sigur pe sine. Lângă el, Murtagh se urcă şi el în şaua lui Tornac. Apoi,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ămaseră nemişcaţi, cu mâinile încleştate pe arme. Niciunul nu se cl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mai respirau. Undeva, se auzi necheza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ele răguşite ale urgalilor rupseră tăcerea, iar umbre întunecate începură să se înghesuie la gura tunelului. Cazanele cu smoală se răsturnară la poruncă, turnând lichidul fierbinte în gâtlejul căscat al tunelului. Monştrii urlară de durere, lovind aerul cu braţele. Cineva zvârli o torţă în băltoaca fumegândă şi, de îndată, o coloană de foc, roşiatic şi uleios, începu să trosnească în deschizătură, înghiţindu-i pe urgali. Scârbit, Eragon privi în jur, către celelalte două batalioane răspândite în Farthen Dur, şi văzu peste tot acelaşi tablou. Îşi puse sabia în teacă şi încord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lţi urgali reuşiră să treacă smoala care ardea şi ieşiră din tunel, călcând peste trupurile semenilor lor. Se adunară laolaltă, ridicând un zid de trupuri în faţa oamenilor şi a piticilor. În spatele palisadei la care muncise Orik, arcaşii din primul şir îşi încordară arcurile şi traseră. Eragon şi Arya îşi trimiseră şi ei săgeţile prin norul ucigător, privindu-le cum muşcă din rândurile urgalilor. Aceştia şovăiră; păreau pe punctul de a rupe rândurile, dar se apărară cu scuturile şi izbutiră să ţină piept atacului. Arcaşii traseră din nou, dar urgalii continuară să iasă la suprafaţă, în număr din ce în ce mai mare. Văzându-i câţi erau, Eragon se simţi descurajat. Oare trebuia să-i omoare pe toţi? Părea ceva nebunesc. Singurul lucru care-l mai îmbărbăta era că nu văzuse nici un soldat de-al lui Galbatorix, în rândurile urgalilor.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adunară, alcătuind un corp compact care părea că se întinde la ne sfârşit. În mijlocul lor, se înălţară stindarde zdrenţuite şi murdare. Sunetele lugubre ale cornurilor de luptă răsunară peste tot prin Farthen Dur. Întregul grup de urgali se năpusti înainte, scoţând strigăte sălbatice. Ei năvăliră peste şirurile de ţepuşe, scăldându-le într-un strat alunecos de sânge; trupurile celor din primele rânduri, împinse de la spate, rămaseră inerte, înfigându-se în palisadă. Pe deasupra ei, zbură un nor de săgeţi negre, care se îndreptau spre apărătorii ghemuiţi la pământ. Eragon se aplecă, ridicând scutul, în timp ce Saphira îşi punea, şi ea, capul la adăpost. Săgeţile se loveau de armura ei, fără să-l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treacă de ţepuşe, hoarda de urgali se opri o clipă, în dezordine. Vardenii se strânseră laolaltă, aşteptând atacul următor. Nu trecu mult şi strigătele de luptă răsunară din nou, iar urgalii începură din nou să înainteze; asaltul lor fu necruţător. Urgalii trecură în forţă peste ţepuşe, ajungând la şirul de pedestraşi care încercau să-l facă să se retragă, lovindu-i în disperare cu suliţele. O clipă, aceştia reuşiră să rămână pe poziţii, dar valul necruţător de urgali, de neoprit, se revărsă peste ei şi-i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artă linia întâi a apărării, duşmanii se izbiră pentru prima dată, faţă în faţă. Oamenii şi piticii se repeziră înainte, scoţând strigăte asurzitoare. Saphira scoase şi ea un răget şi sări la luptă, într-un vârtej de sunete şi mişcări fulgerătoare. Cu fălcile şi ghearele, ea sfâşie un urgal. Dinţii ei erau la fel de ucigători ca o sabie, iar coada – o măciucă uriaşă. Urcat pe spatele ei, Eragon pară lovitura de ciocan a unei căpetenii de urgali, apărându-i aripile expuse. Lama sângerie a săbiei Zar'roc părea să sclipească de bucurie, împroşcată de sânge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Eragon reuşi să-l zărească pe Orik, care tăia gâturile urgalilor, lovind puternic cu toporul. Lângă pitic se afla Murtagh, călare pe Tomac, cu chipul schimonosit, răsucindu-şi sabia prin aer fără ca vreun duşman să-l poată ţine piept. Apoi, Saphira se răsuci, iar Eragon o văzu pe Arya sărind peste trupul fără viaţă al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gal culcă la pământ un pitic rănit şi încercă să o atingă pe Saphira la piciorul drept din faţă. Sabia îi alunecă pe armura ei, într-o ploaie de scântei. Eragon îl lovi în creştet, dar Zar'roc se izbi de coarnele monstrului şi-i zbură din mână. Blestemând, se lăsă să alunece din şa şi se năpusti spre urgal, strivindu-i capul cu scutul, îşi smulse sabia din craniul duşmanului şi se lăsă la pământ, văzând cum un alt urgal se năpusteş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jută-mă!” strigă el, dar încleştarea bătăliei îi făcuse să se piardă unul de celălalt. Dintr-o dată, un kull sări la el, ridicându-şi măciuca să-l lovească. Neputând să-şi ridice scutul la timp, Erag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onstrului se frânse, iar capul îi zvâcni pe spate, cu o mişcare bruscă. Încă patru urgali căzură, sub muşcătura aprigă a lui Zar'roc, apoi Murtagh, călare, ajunse lângă Eragon, făcându-i pe urgali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întinzându-i o mână şi trăgându-l în şa, în spatele lui. Se repeziră spre Saphira, care fusese încercuită de o ceată de duşmani. În jurul ei se adunaseră doisprezece urgali care o înţepau cu suliţele. Izbutiseră deja să o rănească la amândouă aripile; sângele îi picura pe pământ. Ori de câte ori dădea să se repeadă către un urgal, ei se adunau laolaltă şi încercau să o lovească în ochi, silind-o să se dea înapoi. Ea încerca să le smulgă suliţele din mână cu ghearele, dar urgalii săreau înapoi, izbutind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rănită, Eragon se înfurie. Cu un strigăt sălbatic, sări din şaua lui Tomac şi-i spintecă pieptul primului urgal pe care-l întâlni în cale; năpustindu-se în ajutorul Saphirei, era de neoprit. Năvala lui era tocmai lucrul de care ea avea nevoie pentru a scăpa din împrejmuire. Lovind cu piciorul, îl azvârli prin aer pe unul dintre urgali, apoi veni în goană spre Eragon, care se prinse de unul dintre ţepii de pe spinarea ei şi se ridică din nou în şa. Murtagh le făcu un semn cu mâna, apoi se repezi către un alt grup d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ntenţiile lui Eragon, Saphira îşi luă zborul şi se înălţă deasupra celor două armate încleştate în luptă, căutând un refugiu din calea prăpădului. Eragon gâfâia; trupul i se încordase, gata să ţină piept următorului atac. Se simţea plin de energie în tot corpul, mai vi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luti prin aer îndeajuns pentru ca amândoi să-şi recapete puterile, apoi se lăsă în jos, către urgali, zburând deasupra solului, ca să nu fie observată. Ea se apropie de monştri din spate, acolo unde se adunaseră arc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rgalii să-şi dea seama ce se întâmpla, Eragon reteză capetele a doi arcaşi, iar Saphira sfâşie alţi trei. De îndată ce se sună alarma, ea se înălţă din nou, ieşind grabnic din bătaia săgeţilor. Repetară manevra şi într-o altă parte a câmpului de luptă. Saphira zbura repede şi cu mare pricepere, iar în jur era întuneric, aşa că urgalii nu izbuteau cu nici un chip să-şi dea seama din ce parte va veni atacul. Ori de câte ori Saphira se ridica de la pământ, Eragon trăgea şi el cu arcul, dar rămase destul de repede fără săgeţi. În scurt timp, nu mai avea la dispoziţie decât magia, dar nu voia să o folosească decât când s-ar fi aflat cu adevăra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u Saphira pe deasupra luptătorilor, Eragon observă în amănunt cum se desfăşura lupta. În jurul fiecăruia dintre cele trei tunele din Farthen Dur se încinsese o bătălie. Urgalii erau dezavantajaţi pentru că-şi răspândiseră forţele peste tot şi pentru că nu-şi puteau scoate toată armata din tunele în acelaşi timp. Chiar şi aşa, vardenii şi piticii nu puteau opri înaintarea monştrilor şi se vedeau siliţi să se retragă încet spre Tronjheim. Numărul apărătorilor părea foarte mic pe lângă grămada de urgali care sporea pe măsură ce ei continuau să iasă d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grupaseră în jurul câtorva stindarde, fiecare cu însemnele câte unui clan, dar nu se înţelegea cine era la comanda întregii armate. Clanurile nu dădeau nici o atenţie unul altuia, de parcă ar fi primit porunci din altă parte. Eragon îşi dorea să afle cine îi comanda, pentru ca el şi Saphir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ordinele lui Ajihad, el începu să le transmită informaţii Gemenilor. Aceştia se arătară interesaţi de veştile sale despre faptul că, la prima vedere, urgalii duceau lipsă de căpetenie, şi-i puseră întrebări amănunţite. Vorbiră pe scurt şi la obiect. Gemenii îi spuseră: „Ţi se ordonă să-l ajuţi pe Hrothgar; nu-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ă grabnic spre piticii asediaţi, plutind la mică distanţă deasupra lui Hrothgar. Înveşmântat într-o armură aurită, regele se afla în fruntea unui grup mic de pitici, înarmat cu Volund, ciocanul strămoşilor săi. Barba sa albă strălucea în lumina lămpilor, când el privi în sus spre Saphira, cu ochii sclipind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lăsă la pământ alături de pitici şi se întoarse spre urgalii care dădeau năvală. Până şi cei mai curajoşi dintre kulli şovăiau în faţa sălbăticiei ei, dându-le piticilor răgazul să treacă la atac. Eragon încercă să o apere; din partea stingă o acopereau piticii, dar în faţa şi în dreapta ei se frământa o mare de duşmani. Fără să-l cruţe pe vreunul, Eragon profită de fiecare prilej, folosind magia ori de câte ori Zar'roc nu-i mai era de ajutor. O suliţă îi ricoşă din scutul ciobit, învineţindu-i umărul. Fără să bage de seamă durerea, el sfărâmă ţeasta unui urgal, într-o învălmăşeală de creieri, oase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Hrothgar îl umplea de respect – deşi acesta era foarte în vârstă, după socoteala oamenilor, dar şi a piticilor, nu şovăia nici o clipă pe câmpul de luptă. Nici un urgal, fie el kull sau nu, nu putea rămâne în viaţă în faţa regelui şi a gărzii sale. Cu fiecare lovitură a lui Volund, suna ceasul altui duşman. După ce o suliţă îi culcase la pământ un războinic, Hrothgar o înşfăcă şi, cu o putere uimitoare, o azvârli către posesorul ei, aflat la douăzeci de metri, pe care îl străpunse fără greş. Această faptă îl îmboldi pe Eragon să se arunce în primejdii şi mai mari, căutând să ţină pasul cu puternicul rege. El se întinse, încercând să-l lovească pe un kull uriaş, dar din cauza distanţei se dezechilibra, aproape căzând din şa. Înainte ca Eragon să-şi fi putut recăpăta echilibrul, monstrul trecu de Saphira şi ridică sabia, izbindu-l într-o parte a coifului şi aruncându-l pe spate; Eragon văzu stele verzi şi urechile începură să-l ţiui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l încercă să se ridice, dar duşmanul era gata să-l lovească din nou. Totuşi, acesta nu apucă să-şi coboare braţul, căci în piept i se înfipse dintr-o dată o lamă subţire de oţel. Urlând, monstrul căzu pe o parte, iar în locul său apăru Angela. Vrăjitoarea purta o capă lungă şi roşie, deasupra unei armuri cu aspect străin; avea gulerul înalt şi era vopsită în negru şi verde. Angela ducea, cu ambele mâini, o armă ciudată – un mâner lung de lemn care avea la ambele capete câte o lamă, ca de sabie. Ea îi făcu cu ochiul lui Eragon, zâmbindu-i ştrengăreşte, apoi o luă la fugă pe câmpul de luptă, rotindu-şi toiagul ca un derviş. La câţiva paşi în urma ei venea Solembum, sub chipul unui băieţel cu plete încâlcite. Avea în mână un pumnal mic şi negru şi-şi arăta colţii, rânjind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încă ameţit de lovitura pe care o primise, Eragon reuşi să se urce din nou în şa. Saphira se ridică în aer şi începu să dea târcoale pe deasupra, dându-i răgaz să-şi revină. Aruncându-şi privirea prin Farthen Dur, el văzu, spre marea sa nefericire, că toate trei bătăliile mergeau rău. Ajihad, Jormundur şi Hrothgar nu le puteau ţine piept urgalilor, care erau, pur şi simpl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bă câţi urgali putea ucide dintr-o dată, cu ajutorul magiei. De-acum îşi cunoştea destul de bine limitele. Dacă ar fi încercat să distrugă îndeajuns de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s-ar fi omorât. Şi poate că tocmai de asta era nevoie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ore întregi. Vardenii şi piticii erau storşi de puteri, dar urgalii, cărora le soseau mereu întăriri, aveau încă forţele proaspete. Pentru Eragon, totul era un coşmar. Deşi el şi Saphira luptau din greu, totuşi în locul fiecărui urgal pe care-l ucideau răsărea altul. Tot trupul – şi mai ales capul – îl durea. De câte ori folosea magia, îşi mai pierdea puţin din putere. Saphira era într-o stare ceva mai bună, deşi aripile îi erau presărate c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rcă să pareze o lovitură, simţi că Gemenii vor să-i spună ceva urgent. „De sub Tronjheim se aud zgomote puternice. Se pare că urgalii încearcă să intre în oraş pe dedesubt. Tu şi cu Arya trebuie să faceţi să li se prăbuşească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culcă duşmanul la pământ dintr-o lovitură. „Venim imediat.” O căută pe Arya şi o văzu luptându-se cu un grup de urgali care tot încercau să o lovească. De îndată, Saphira îşi croi drum spre elfă, lăsând în urmă o grămadă de trupuri strivite. Eragon întinse mâna şi-i spuse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Arya sări pe spinarea Saphirei, petrecându-şi braţul pe după mijlocul lui Eragon şi ţinându-şi cu cealaltă mână sabia pătată de sânge. Saphira tocmai se ghemuia, luându-şi avânt, când un urgal alergă spre ea, urlând, îşi ridică securea şi o lovi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ugi de durere şi se prăvăli înainte; picioarele i se ridicară de la pământ. Aripile i se deschiseră dintr-o mişcare; ea se chinuia să-şi menţină echilibrul, dar tot aluneca într-o parte, în timp ce vârful aripii sale drepte scrijelea pământul. Dedesubt, urgalul ridică braţul, gata să arunce cu securea. Arya îşi îndreptă mâna spre el, strigă ceva, şi din palma ei ţâşni un fulger de energie care-l ucise de îndată. Împingându-se din greu cu umerii, Saphira se îndreptă, de-abia reuşind să treacă peste capetele războinicilor. Bătând puternic din aripi şi gâfâind, ea se îndepărtă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ă rău?” o întrebă Eragon, îngrijorat, neputând să vadă unde fuses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 cu viaţă, răspunse ea mohorâtă, dar lovitura mi-a strâmbat armura în partea din faţă, şi acum mă doare pieptul şi nu prea mă pot mişca.” „Poţi să ajungi până în cuibul de dragoni?” „.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explică Aryei în ce stare se găse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cu ea, după ce ajungem sus, şi o s-o ajut, promise aceasta. După ce-i scot armura, o să vi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dovedi destul de greu pentru Saphira; ea se lăsa să plutească ori de câte ori avea prilejul. Ajunsă în cuib, se lăsă cu greutate pe Isidar Mithrim; acolo ar fi trebuit să fie Gemenii, supraveghind lupta, dar nu era nimeni. Eragon sări jos şi se înfioră, văzând cât rău îi făcuse urgalul. Patru piese de metal, care-i acopereau pieptul Saphirei, fuseseră strivite una în cealaltă; ea nu se mai putea apleca şi aproape c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mângâind-o, apoi fugi spr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lui Vol Turin, „Scara fără Sfârşit”, el se opri în loc şi blestemă. Îngrijorat de starea Saphirei, nu se gândise cum să facă să ajungă jos, la poalele oraşului, acolo unde urgalii încercau să pătrundă. Nu avea timp să coboare pe trepte. Aruncă o privire spre şanţul îngust aflat la dreapta scărilor, apoi luă o bucată de piele şi se întin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l de piatră era neted ca lemnul lăcuit. Datorită bucăţii de piele, el prinse aproape imediat o viteză înfricoşătoare; nu mai vedea pereţii, decât printr-o negură, iar coturile jgheabului îl împingeau în zid. Stătea complet întins, ca să coboare şi mai repede. Coiful îi vibra, frecându-se cu aerul, ca o roză a vânturilor bătută de furtună. Jgheabul era prea strimt pentru el, aşa că se afla mereu în primejdie să alunece în afară, dar se simţea în siguranţă, câtă vreme îşi ţinea braţele şi picioar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repede, dar tot îi trebuiră cam zece minute să ajungă jos. La capăt, jgheabul se îndreptă; din cauza avântului, Eragon se trezi alunecând cam până la jumătatea podelei uriaşe din comalină. Când, în sfârşit, se opri, se simţea prea ameţit ca să meargă. Încercă să se ridice în picioare, dar i se făcu rău, aşa că se ghemui la pământ, cu capul în mâini, aşteptând ca lucrurile din jurul lui să nu se mai învârtească. Când se simţi ceva mai bine, se ridică şi privi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ncăpere era complet pustie, cufundată într-o tăcere care-l neliniştea. De sus, dinspre Isidar Mithrim, venea o lumină roşiatică. Eragon şovăi –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ă să ia legătura cu Gemenii, dar nu primi răspuns. Deodată, rămase împietrit, auzind nişte lovituri puternice care răsunau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ăcu totul în jur să se cutremure. O bucată lungă din podea se desprinse şi sări zece metri în aer, apoi se prăbuşi, făcând să ţâşnească în toate părţile aşchii de piatră. Eragon se împletici, ameţit, căutând-o pe Zar'roc. Din groapa din podea apărură siluete diforme d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S-o ia la fugă? Sau mai bine să rămână şi să încerce să închidă tunelul? Dar, chiar dacă izbutea să-l blocheze, înainte ca urgalii să-l atace, de unde ştia că oraşul nu mai fusese străpuns şi prin alte locuri? Nu avea cum să ajungă peste tot la timp, ca să împiedice cucerirea lui. „Ce-ar fi să alerg până la una dintre porţi şi să o deschid, ca vardenii să poată recâştiga oraşul fără să-l asedieze?” înainte să se poată hotărî, un bărbat înveşmântat din cap până-n picioare într-o armură neagră ieşi din tunel ş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vea în mână sabia sa deschisă la culoare, însemnată cu zgârietura lăsată de Ajihad. Pe braţ, ducea un scut rotund, negru, incrustat cu un însemn de culoarea sângelui. Avea un coif întunecat, bogat împodobit, ca al unui general, iar în jurul trupului îi flutura o mantie din piele de şarpe. În ochii săi injectaţi ardea flacăra nebuniei, nebunia celui care se bucură de putere şi ştie că se poate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nu este îndeajuns de rapid sau de puternic pentru a scăpa de monstrul care-i apăruse în faţă. Fără preget, o preveni pe Saphira, cu toate că ştia că nici ea nu-l poate salva. Se ghemui la pământ şi-şi aminti într-o clipă ce-i spusese Brom despre lupta cu o altă persoană care ştia să folosească magia. Nu erau nişte lucruri prea încurajatoare. Iar Ajihad îi spusese că Umbrele nu puteau fi ucise decât dacă li se străpu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za îl privi cu dispre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 jtierl trazhid! Otrag b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îl priviră bănuitori pe Eragon şi îl înconjurară, formând un cerc larg pe lângă pereţii încăperii. Durza se apropie încet, cu o expresie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nere Cavaler, aşadar, ne întâlnim din nou. Rău ai făcut că ai fugit de mine în Gil'ead. Până la urmă, asta n-o să-ţi prind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prins de viu, mârâ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întrebă Umbra, ridicând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ată de steaua de safir o făcea să semene cu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rin preajmă pe „prietenul” tău Murtagh, să te mai ajute. De-acum nu mă poţi opri. Nici t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grozi. „De unde ştie de Murtagh?” Cu glasul său cel mai batjocori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se tragă cu săgeţi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pul lui Durz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curgă sânge. Acuma, spune-mi unde ţi-e ascuns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silesc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şuieră prin aer. În clipa în care Eragon ridică scutul ca să se apere, simţi cum celălalt îi intră în minte, ca o ţepuşă. Luptându-se să-şi apere gândurile, el îl respinse pe Durza şi atacă la rândul său. Lovi din toate puterile în obstacolele tari ca fierul care înconjurau mintea duşmanului, dar fără rost. Îşi roti sabia, încercând să-l ia pe Durza prin surprindere. Umbra îi respinse lovitura fără nici o greutate, apoi lovi la rândul să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îl lovi pe Eragon în coaste, străpungându-i cămaşa de zale şi tăindu-i răsuflarea. Totuşi, cămaşa alunecă, iar lama trecu milimetric pe lângă trupul lui. Durza nu avu nevoie decât de o clipă de neatenţie pentru a pătrunde în mintea lui Eragon şi a începe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ăiatul, aruncându-se sp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ură, se luă la trântă cu Durza, trăgându-l de braţul cu care ţinea sabia. Durza încercă să-l reteze mâna, dar aceasta era apărată de mănuşa din zale; sabia duşmanului alunecă în jos. Eragon îl lovi în picior, dar Durza scuipă printre dinţi şi lovi cu scutul, culcându-l la pământ. Eragon simţi gustul sângelui în gură; gâtul îi pulsa dureros. Neluându-şi în seamă rănile, el se rostogoli într-o parte şi încercă să-l lovească pe Durza cu scutul. Deşi Umbra se mişca mult mai repede, reuşi să o atingă la şold. Durza se împletici, iar Eragon îl lovi cu sabia aproape de umăr. Din braţul Umbrei începu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tacă şi cu gândurile, reuşind să străpungă obstacolele ridicate de Durza, deja slăbit. Dintr-o dată, asupra lui se revărsă un potop de imagini care-i treceau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za, în copilărie, locuind cu părinţii săi nomazi pe câmpiile pustii. Tribul îi părăsise şi-l numise pe tatăl său „Cel care şi-a călcat jurămintele„. Dar pe-atunci nu-l chema Durza, ci Carsaib – numele pe care-l îngâna maică-sa, pieptă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ăsuci sălbatic, cu chipul schimonosit de durere. Eragon încercă să stăvilească potopul de amintiri, dar puterea lor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un deal, lângă mormintele părinţilor săi, plângând pentru că oamenii nu-l uciseseră şi pe el. Apoi se întorcea şi o pornea împleticit, orbeşte, prin deş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za se întoarse spre Eragon, aruncându-i priviri de ură din ochii injectaţi. Eragon se ridicase într-un genunchi – aproape în picioare – încercând să-şi ape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bătrânul, atunci când îl văzuse pentru prima oară pe Carsaib zăcând, aproape mort, în vârful unei dune. Îi trebuiseră multe zile să-şi revină. Cu câtă teamă descoperise că salvatorul său era un magician. Cum îl mai implorase să-l înveţe să stăpânească spiritele. În cele din urmă, Haeg se înduplecase. Îl numea „Şobolanul-Deşer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gon era în picioare. Durza se năpusti spre el, cu sabia rid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s de turbare, uitase să-şi ia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se mai antrenase, sub soarele arzător, fiind mereu cu ochii în patru după şopârlele cu care se hrăneau. Cum puterile lui creşteau încet, făcându-l să se simtă mândru şi încrezător în sine. Câte săptămâni petrecuse îngrijindu-şi stăpânul, care se îmbolnăvise din cauza unei vrăji neizbutite. Cum se mai bucurase când Haeg îşi reve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reacţ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care-i atacaseră în timpul nopţii, ucigându-l pe Haeg. Mânia pe care o simţise Carsaib şi spiritele pe care le chemase ca să se răzbune. Dar spiritele se dovediseră mai puternice decât se aştepta el. Îl atacaseră, luându-i mintea şi trupul în stăpânire. El scosese un strigăt. De-acum era – DE-ACUM SUNT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l lovi pe Eragon în spate, cu putere, străpungând şi cămaşa de zale, şi pielea. El scoase un strigăt, simţindu-se copleşit de durere, şi căzu în genunchi. Chinul îl făcu să se aplece de mijloc, uitându-şi orice gând. Aproape leşinat, se clătină, simţind sângele fierbinte scurgându-i-se pe spate. Durza spuse ceva ce el nu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suferinţei, Eragon îşi ridică ochii spre cer, cu obrajii scăldaţi în lacrimi. Totul fusese în zadar. Vardenii şi piticii erau pierduţi. El fusese învins. Saphira se va preda de dragul lui – o mai făcuse şi înainte – iar Arya va fi din nou prinsă sau omorâtă. De ce se terminase aşa? Ce dreptate mai era şi asta? Totul se 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Isidar Mithrim, care se afla undeva sus, mult deasupra siluetei sale chircite, văzu izbucnirea unui fulger de lumină care-l orbi. O clipă mai târziu, în încăpere răsună un zgomot asurzitor. Apoi vederea i se limpezi şi rămase cu gura căsca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safir se sfărâmase. Bucăţi uriaşe, ascuţite ca nişte pumnale, se prăbuşeau spre podeaua aflată undeva jos, într-un semicerc care se tot lărgea – cioburile sclipitoare se prelingeau pe lângă pereţi, în mijloc venea Saphira, zburând cu capul înainte. Din botul ei căscat curgea un potop de flăcări de culoare galben strălucitor, cu sclipiri albastre. Pe spinarea ei se afla Arya, cu pletele în vânt, cu braţul ridicat; în palmă, îi strălucea un glob verd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tea în loc; Eragon îl zări pe Durza ridicându-şi ochii spre tavan. Pe chipul Umbrei se oglindi întâi uimirea, apoi mânia. Rânjind sfidător, el îşi ridică mâna, arătând spre Saphira şi îngâ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trăfundurile fiinţei lui Eragon izbucni un izvor de putere ascunsă. Degetele i se încleştară pe mânerul sabiei. El îşi străpunse obstacolul din minte şi chemă magia. Toată durerea şi toată furia i se topiră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roc sclipi sângeriu; de-a lungul tăişului ei alergau flăcări 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gon se întins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străpunse pe Durza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za îşi plecă ochii, năucit, văzând vârful săbiei care-i ieşea din piept. Deschise gura, dar, în loc de cuvinte, de pe buze i se revărsă un strigăt nepământesc. Degetele rămase fără viaţă dădură drumul sabiei. Încercă să o apuce pe Zar'roc, ca şi cum ar fi vrut să şi-o scoată din trup, dar nu putu s-o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lea lui Durza deveni transparentă. Sub ea nu se afla nici carne, nici os, ci doar un vârtej întunecat. El strigă din ce în ce mai tare, în timp ce vârtejul se umfla, ieşindu-i prin piele. Cu un ultim strigăt, trupul lui Durza se despică din creştet până în călcâie, eliberând întunecimea care se despărţi în trei; spiritele trecură prin pereţi şi îşi luară zborul din Farthen Dur. Umb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de puteri, Eragon căzu pe spate cu braţele întinse. Deasupra lui, Saphira şi Arya aproape că ajunseseră jos – i se părea că se vor prăvăli peste el, laolaltă cu toate sfărâmăturile din Isidar Mithrim. Înainte ca vederea să i se întunece, i se păru că toate – Saphira, Arya, miliardele de aşchii – se opriseră în loc şi rămăseseră nemiş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ţeleptul-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Eragon continuau să treacă frânturi din amintirile Umbrei. Îl copleşi un vârtej de fapte cumplite şi sentimente întunecate, din cauza cărora nici nu putea gândi. Cufundat în vârtej, nu mai ştia nici cine e, nici unde se află. Era prea slab ca să se elibereze de prezenţa străină care-i învăluia gândurile. Imagini violente, crude, din trecutul Umbrei i se derulau ca într-un fulger pe dinainte, până când spiritul său începu să strige, îngrozit de viziun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ă un morman de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inovaţii măcelăriţi din porunca Umbrei. Văzu şi mai multe cadavre – sate întregi de oameni ucişi – a căror viaţă fusese curmată de mâna sau de cuvântul magicianului. Nu avea cum să scape de masacrul care-l înconjura. Tremura ca flacăra unei luminări, neputând ţine piept potopului de ticăloşie. Se ruga să apară cineva care să-l smulgă din ghearele coşmarului, dar nu se găsea nimeni să-l călăuzească. Măcar dacă şi-ar fi putut aminti cine trebuia să fie: băiat sau bărbat, tâlhar sau erou, Umbră sau Cavaler; totul se amestecase într-un ghem de nedescâlcit. Era pierdut, pentru vecie, fără scăpare, în acel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teva dintre propriile amintiri izbutiră să străpungă norul cumplit lăsat de mintea perversă a Umbrei. Într-un fulger de lumină rece îşi aminti tot ce se întâmplase de când găsise oul Saphirei. Îşi revăzu succesele şi eşecurile laolaltă. Pierduse mult din ceea ce ajunsese să iubească, dar soarta îi oferise daruri măreţe şi rare; pentru prima dată se simţi mândru, pur şi simplu pentru ceea ce ajunsese. Drept răspuns la scurtul moment în care se simţise încrezător în sine, esenţa întunecată a Umbrei se năpusti din nou asupra lui, ca să-l înăbuşe. Uitarea de sine îl copleşi; nesiguranţa şi teama îi distrugeau senzaţiile. Cine se credea el – să scape cu viaţă după ce provocase la luptă toate puterile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gândurile oribile ale Umbrei; la început, de-abia le putea ţine piept, apoi, deveni mai puternic. Şopti cuvinte din limba străveche şi constată că ele îi dădeau forţa de a opri tenebrele care-i înceţoşau mintea. Deşi era încă pe punctul de a ceda, începu, încet-încet, să-şi adune gândurile împrăştiate, ca un sâmbure strălucitor. Îşi dădu seama că undeva, în afara minţii sale, se află o durere atât de mare, încât ameninţa să-i ia chiar şi viaţa, dar ceva – sau cineva – părea să o ţină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slab pentru a-şi limpezi cu totul mintea, dar se dezmeticise îndeajuns pentru a-şi reaminti toate lucrurile prin care trecuse, de când plecase din Carvahall. De-acum, unde se va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i va arăta drumul? Fără Brom, nu mai era nimeni care să-l conducă şi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ădu înapoi, simţind atingerea unei alte minţi – atât de întinsă şi de puternică, încât părea un munte care se înălţa deasupra lui. Ea îl ajutase să pună capăt durerii, înţelese el. La fel ca în mintea Aryei, şi aici răsuna o melodie: acorduri ample, aurii ca ambra, care vibrau cu o tristeţ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gând nerostit, apăsarea Umbrei fu dată la o parte ca o pânză nedorită de păianjen. Eliberat de povară, Eragon îşi lăsă mintea să se întindă în toate părţile, până când dădu de un obstacol de care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părat cât am putut de bine, dar eşti atât de departe, încât nu pot decât să te feres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funda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hato Chetowă, „Înţeleptul-Îndurerat”. Şi Togira Ikonoka, „Schilodul-Nevătămat”. Vino la mine, Eragon, căci îţi pot răspunde la toate întrebările. Nu vei fi în siguranţă până când nu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găsesc, dacă nu ştiu unde eşti?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rya şi du-te cu ea în Ellesmera – voi fi şi eu acolo. Am aşteptat mult, aşa că nu întârzia, căci în curând poate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gon, tu eşti un om mai mare decât crezi. Gândeşte-te la ce-ai făcut şi bucură-te, căci ai scăpat lumea de un mare rău. Ai făcut ceva ce nimeni altcineva nu putea face. Mulţi îţi sunt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ea dreptate; ceea ce făcuse el era un lucru demn de cinstire, de faimă. Oricâte încercări va mai avea de trecut, de-acum nu mai era doar un pion în jocul puterii. Trecuse de asta şi acum era altceva, ceva mai mult. Devenise ceea ce dorise Ajihad: o putere care nu depindea de nici un rege sa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simţi cum celălalt î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zise înţeleptul-îndurerat,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 spre Eragon pluti o imagine: o izbucnire de culoare care-i umplu gândurile; când se limpezi, Eragon văzu o siluetă cocârjată, îmbrăcată în alb, stând în vârful unei stânci scălda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odihneşti, Eragon! Când te trezeşti, nu pomeni nimănui de mine, îi spuse cu blândeţe înţeleptul, cu chipul acoperit de un nor argintiu. Ţine minte că trebuie să ajungi la elfi. Acum, dor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ca pentru a-l binecuvânta, şi Eragon se sim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gând fu că Brom ar fi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porunci glasul. Trezeşte-te, Eragon, căci ai dormi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fără voia lui, parcă nevrând să se supună. Căldura care-l înconjura era mult prea plăcută ca s-o părăsească. Glasul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rgetlam!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 deschidă ochii şi se trezi întins pe un pat lung, acoperit cu pături moi. Alături de el, pe un scaun, stătea Angela, care-l priv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zăpăcit, el privi în jur, pri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îngână cu gura usca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işca! Păstrează-ţi puterile! Zise Angela, trecându-şi o mână pr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că ea era îmbrăcată tot cu armura în care o văzuse ultima oară. Oare de ce? Un acces de tuse îl făcu să ameţească; tot trupul îl durea. Mâinile şi picioarele îi ardeau şi aproape că nu le putea mişca. Angela luă de jos un com poleit cu aur şi i-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ul rece îi alunecă pe gât, răcorindu-l. Simţi o căldură plăcută în stomac, care-i readuse şi culoarea în obraji. Tuşi din nou şi capul îi zvâcni şi mai tare. „Cum am ajuns aici? A fost o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o pier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apărut Durz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O strigă el, ridicându-se în capul oaselor, apoi se lăsă la loc, închizând ochii, cuprins de ameţeală şi simţind că i se face rău. Ce-i cu Saphira? E bine? Urgalii câştig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prăbuşea.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cu viaţă, îl asigură Angela, şi au tot aşteptat să te trezeşti.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lab. Angela se ridică şi deschise uşa, iar Arya şi Murtagh intrară, unul după altul. Saphira îşi strecură şi ea capul înăuntru, căci nu-şi putea face loc pe uşă. Pieptul îi vibra în timp ce torcea gros,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ragon îi atinse mintea, simţindu-se uşura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ţi-ai revenit, micuţule”, îi zise e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să te văd, dar cu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ilalţi vor să-ţi povestească ei, aşa că nu mă bag.” „Ai scuipat flăcări! Te-am văzut!” „Da”, zi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uşor, simţindu-se încă ameţit, apoi privi spre Arya şi Murtagh. Amândoi erau bandajaţi – Arya la braţ, Murtagh la cap. Murtagh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te trezeşti! De ore întregi tot stă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ărea tristă, dar Murtagh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 fost ceva de necrezut! Când spiritele care sălăşluiseră în corpul Umbrei – dacă, într-adevăr, asta erau – şi-au luat zborul prin Farthen Dur, urgalii au oprit lupta ca să le vadă plecând şi a fost ca şi cum s-ar fi trezit dintr-o vrajă, căci, imediat, clanurile au început să se lupte între ele. Toată armata s-a risipit în câteva clipe. Iar după asta,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au scăpat prin tunele. Vardenii şi piticii se tot chinuiesc să-l scoată de acolo, dar o să le ia ceva timp. Îi ajutam şi eu, dar un urgal m-a pocnit în cap, aşa că m-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ag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urtagh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nu se mai gândeşte la asta. Au murit mulţi vardeni şi pitici; supravieţuitorii încearcă din greu să-şi vină în fire, după bătălie. Dar măcar tu ai motive să fii fericit. Eşti un adevărat erou! Toată lumea vorbeşte despre cum l-ai omorât pe Durza. Dacă nu erai tu, am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tulburat de aceste cuvinte, dar se hotărî să se gândească mai târzi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Gemenii? În orice caz, nu acolo unde ar fi trebuit – nu i-am putut găsi. Şi avea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au luptat vitejeşte cu o ceată de urgali care a dat năvală în Tronjheim printr-o altă parte. Probabil că erau prea ocupaţi ca să mai vorbeasc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ărea în regulă, dar Eragon nu putea spune ce. Se întoarse spre Arya, ai cărei ochi mari şi strălucitori nu se mişcase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i prăbuşit? Saphira şi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l să zică, dar îşi pierdu şi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evenit-o pe Saphira că a apărut Durza, eu încă încercam să-l scot armura strâmbată. Am terminat prea târziu ca să mai cobor pe Vol Turin – ai fi fost prins înainte ca eu să pot ajunge jos, ca să nu mai spun că Durza te-ar fi ucis, ca să nu te pot eu salva, adăugă ea, şi continuă cu glasul plin de regrete: Aşa că am făcut singurul lucru care-i putea distrage atenţia: am spart Steaua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us-o jos”, adău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ădui să priceapă, dar un alt vârtej de ameţeală îl făcu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ne-au lovit bucăţile – nici pe tin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asta. Când am ajuns aproape de podea, le-am oprit în aer, apoi le-am lăsat uşor la pământ – altfel s-ar fi sfărâmat în mii de bucăţi şi te-ar fi ucis, zise simpl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trăd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isprava asta aproape că te-a omorât pe tine. A trebuit să îmi folosesc toate puterile şi îndemânarea ca să vă ţin pe amân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gon simţi un fior de nelinişte, aproape la fel de intens ca durerea de cap care-l chinuia. „Sp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colo nu simţea nici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zăcut aic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şi jumătate, îi răspunse Angela. Ai avut noroc că eram eu prin preajmă, altfel, ţi-ar fi luat câteva săptămâni să te vindeci – dacă ai fi reuşit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Eragon îşi dădu păturile la o parte de pe piept şi se răsuci să-şi pipăie spatele. Angela îl prinse de încheietură cu mâna ei mică şi-l privi cu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nţelegi că puterea mea nu seamănă cu a ta sau cu a Aryei, ci depinde de ierburi şi poţiuni. Nu pot să fac chiar totul, mai ales cu o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mulse mâna din strânsoarea ei şi se pipăi pe spate. Pielea era netedă şi caldă, fără nici un defect. Simţi muşchii puternici încordându-i-se pe sub piele când se mişca. Îşi trecu mâna pe la baza gâtului şi, pe neaşteptate, simţi acolo o ridicătură tare, lată cam de un centimetru şi ceva. Din ce în ce mai îngrozit, o urmări cu degetele până la brâu. Lovitura lui Durza îi lăsase o cicatrice uriaşă, şerpuită, care se întindea de la umărul drept până l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murmură, cu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un preţ îngrozitor pentru ce-ai făcut, Eragon, „Învingător a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şti întoc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copleşit de spaimă. Era desfigurat. Apoi îşi aminti ceva din timpul cât zăcuse fără 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luetă în alb care-l ajutase. „Schilodul-Nevătămat” – Togira Ikonoka. Ce-i spusese acesta? „Gândeşte-te la ce-ai făcut şi bucură-te, căci ai scăpat lumea de un mare rău. Ai făcut ceva ce nimeni altcineva nu putea face. Mulţi îţi sunt îndat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no la mine, Eragon, căci îţi voi răspunde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puţin mai liniştit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2:00Z</dcterms:created>
  <dc:creator>V1 Eragon 1.0 N.</dc:creator>
  <dc:description/>
  <cp:keywords/>
  <dc:language>en-US</dc:language>
  <cp:lastModifiedBy>User John</cp:lastModifiedBy>
  <dcterms:modified xsi:type="dcterms:W3CDTF">2013-08-08T21:42:00Z</dcterms:modified>
  <cp:revision>2</cp:revision>
  <dc:subject/>
  <dc:title>Christopher Paolini - Mostenirea</dc:title>
</cp:coreProperties>
</file>