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OR BLACK</w:t>
      </w:r>
    </w:p>
    <w:p>
      <w:pPr>
        <w:pStyle w:val="Heading1"/>
        <w:ind w:hanging="0"/>
        <w:rPr>
          <w:i/>
          <w:i/>
          <w:sz w:val="40"/>
        </w:rPr>
      </w:pPr>
      <w:r>
        <w:rPr>
          <w:i/>
          <w:sz w:val="40"/>
        </w:rPr>
        <w:t>O MOARTE TRĂITĂ DIN P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umit platoul pe care îl pregătise. Îi va impresiona pe cei ce-i făcuseră onoarea să-l testeze: şalăii argintii, cu carnea mustoasă, lăsau o răcoare de baltă, parfumată cu lămâie; paharele cu vin, abia brumate, se iţeau în spatele cărnurilor, închipuind un tablou pe care Claude nu se sătura să-l admire. Era una dintre reţetele lui favorite şi ceea ce crease reprezenta un succes sigur; nu avea nici urmă de emoţie că nu ar ieşi învingător. În acelaşi timp, i se făcu oarecum milă de cei care urmau să „cadă”, răpuşi de dulceaţa bu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ic cu ochiul în camera alăturată. Cei patru care urmau să dea verdictul stăteau la taclale, liniştiţi, aşteptând cu un uşor plictis începerea degustării. Cel mai bătrân dintre ei, un baron al cărui nume Claude nu reuşise nicicum să-l ţină minte, privea cu un ochi sticlos la tipul din dreapta sa, care sporovăia voios. Ţinea o mână moale, mică şi durdulie, azvârlită neglijent pe şervetul alb, cu monogramă ţesută î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decidă, în cele din urmă, desemnarea lui Claude ca următorul maestru „absolut” al gastronomiei. Tot el îi va înmâna, când va cuceri acest titlu, cartea sacră, despre care auzise vorbindu-se atâtea. Suprema învăţătură gastronomică a „Cărţii Maeştrilor” se pregătea să-i cadă, în sfârşit, la picioare. Reţetele ei atât de misterioase urmau să-i devină la fel de familiare ca acelea pe care le pregătea acum, la orice oră, chiar şi cu ochii închişi. Se întrebă iarăşi ca de atâtea ori ce ingrediente puteau să conţină, încât să necesite un asemenea secret. Se spunea că aceia care încercaseră să dezvăluie reţelele avuseseră un sfârşit „precipitat”. În mod normal, Cartea nu era încredinţată altcuiva decât la moartea ultimului posesor. Detroux murise cu o săptămână în urmă de moarte bună, după cum auzise, iar el, Claude, urma să fie desemnat pentru a pregăti de acum cele mai alese şi mai scumpe preparate din câte se imaginaseră vreodată. Doar câţiva zeci de milionari din întreaga lume îşi puteau permite să plătească misterioasele bucate pregătite după reţet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făceau pe Claude să se simtă mai mult curios decâ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decurse conform aşteptărilor sale. Doar rezultatul era cel scontat: dreptul de a deţine cartea îi revenise. Claude rămase, totuşi, cu un gust amar. Cei patru nu păruseră atât de încântaţi pe cât se aşteptase el. Mâncaseră cu un fel de răceală, ca o obligaţie care trebuia dusă până la capăt. Îi apreciaseră, fără îndoială, talentul gastronomic, altminteri nici nu s-ar fi pus problema acceptării lui.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usese învăţat cu efuziunile zgomotoase venite de la cei care îi degustau capodoperele culinare. Aşa se întâmpla de fiecare dată când îşi dădea silinţa, cum o făcuse şi acum. De data asta, însă, totul decursese ca la un control al calităţii. I se apreciaseră cu răceală talentul şi priceperea, iar bătrânul îl anunţase sec că a trecut testul. Apoi, i se înmânase un fel de cufăraş din lemn de mahon, cu colţurile prinse în ferecă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s-o consulţi în seara asta, apoi aşteptăm un răspuns din partea ta, îl informă laconic unul dintre membrii comisiei, un tip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u extrem de surprins. Nu se aşteptase la aşa ceva. Nu înţelegea ce răspuns era necesar să mai dea. Doar fusese de acord de la bun început, altfel nici nu s-ar fi aflat acolo ca să le gătească. Mai mult, se arătase deosebit de încântat de oportunitatea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iudatului cvartet, Claude luă sipetul, cu mâini mai puţin nerăbdătoare decât cu o oră în urmă. Desfăcu grijuliu încuietoarea, formată dintr-un buton de diamant, care se răsucea într-o gaică de platină. Emoţiile i se îngrămădiseră toate în degete, la atingerea preţioasei luc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Începu să o parcurgă cu atenţie, încă de la primele pagini, pe care se găsea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se gândi el, după ce trecu în revistă majoritatea den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ntroducerea, nerăbdător. Răsfoi apoi restul paginilor, uitându-se la întâmplare peste ingrediente. Le cunoştea pe toate, le stăpânea pe toate, le folos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sterul? Se gândi el, simţind cum o umbră de disperare îi acope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reţetă oarecare şi se uită la modul de preparare. I se păru că nu înţelegea bine. Mai citi o dată. Apoi, ca să se dumirească, se întoarse la începutul că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oducerea. Pe măsură ce parcurgea textul, ochii verzi îi ieşeau din găvane, părând că voiau să-şi părăsească orbitele. Când termină, lăsă cartea să-i cadă din mână. Abia atunci reuşi să respire în voie. O făcu înverşunat, de parcă plămânii lui ar fi fost însetaţi de aer. Acum înţelese totul. Şi secretul, şi vorbele misterioase de despărţire. Şi mai înţelese ceva: nu avea decât o variantă să accepte. Nu putea refuza şi rămâne în via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oper, detectiv sau mai degrabă agent FBI în cadrul Diviziei Secrete, se opri puţin ostenit. Se trase ceva mai în spate şi o privi pe femeia care tocmai îi oferise cele mai plăcute momen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l, apropiindu-şi buzele de urechea ei. Ai trecut pe primul loc şi în spatele tău e un spaţiu foarte încăpător până la celelalte concurente. Iar între noi şi radioascultători fie vorba, topul meu face cât cel al revistei Bill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or şi rămase tăcută. Ar fi vrut să spună acelaşi lucru, dar simţea că nu ar fi sporit cu nimic tensiunea sexuală ce-i învăluia. Încă erau în studioul de radio. Rămăseseră acolo, sub un pretext pe care nu şi-l mai amintea, după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sese invitat la unul dintre cele mai audiate talk-show-uri ale postului WXQY-27. Deşi puţin surprins, acceptase, ignorând ironiile colegului său mai vârstnic, Mark Sinclair. Era o experienţă pe care nu o mai încercase până atunci. Simţea că trebuie să facă lucrul acela. Abia când ajunsese la redacţie înţelesese de ce. Când dăduse ochii cu Irma. O putere magică îl atrăsese în această aventură, o forţă care-şi avea sălaşul într-un loc mai puţi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vea nişte picioare interminabile şi un păr lung, blond (absolut natural, avea să constate câteva ore mai târziu), care îi cădea greu pe umeri. Dar ceea ce îl lăsase aproape fără grai în timpul emisiunii mai mult decât sânii ei obraznici erau ochii aceia adânc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ciodată sintagma asta: „ochi adânci”. I se păruse până atunci o licenţă poetică destul de nereuşită, o alăturare preţioasă de termeni, zămislită de imaginaţia săracă a vreunui frustrat sexual din Evul Mediu. Abia după această partidă erotică, în care se simţise efectiv „supt” în vâltoarea din privirea albăstrui-violetă a Irmei, înţelesese că uneori viaţa imita cu succes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 precizie care fusese tema discuţiei. Nici ce găsiseră de vorbit, timp de o oră şi jumătate. Îşi amintea vag că fusese înconjurat de chicotelile celorlalţi invitaţi, ceea ce l-a dus cu gândul la o prestaţie nu prea reuşită. Ceva succes, totuşi, repurtase, dacă se gândea că rămăsese nu mai ştia cum în studio, încercând să înoate împotriva cur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ochii realizatoarei fără prea mare succes, ce-i drept. Apoi, după ce îşi aruncaseră între ei multe cuvinte, cărora nu le mai ştia rostul ori sensul, se trezise îmbrăţişat cu patimă. Declicul se produsese instantaneu în mintea lui şi abia atunci devenise stăpân pe el. O urcase uşor pe masă, înlăturând cu un gest ferm toate microfoanele. Apoi îi dezgolise umerii cu o mişcare rapidă, dar delicată. Pe urmă, neîndrăznind să-şi dezlipească buzele de pe pielea ei catifelată, alunecase până ce i se afundă capul între coapsele tari şi fierbinţi. Dezmierdase cu înfrigurare bucăţica de dantelă care acoperea zulufii de culoarea grâului pârguit. Realizatoarea mirosea a primăvară şi a flori de câmp, o aromă crudă, de început de lume. Se gândi că aşa trebuie să fi mirosit şi Eva, înaint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şi dăduse capul pe spate. Îl mângâiase cu delicateţe pe păr, apăsând când şi când cu putere, semn că anumite atingeri îi erau mai drag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din nou, avid de a plonja în străfundul ochilor ei magnetizanţi. Femeia îl sărută cu pasiune, împletindu-şi limba cu cea a detectivului. Apoi începu să-i încercuiască buzele cu pricepere, jucându-se parcă cu conturul lor bine desenat. În acelaşi timp, mâinile îi deschideau, înfrigurate, nasturii cămăşii. Când reuşi să-l debaraseze de acel veşmânt, constată cu bucurie că nu se înşelase. Simţea sub mâinile ei avide carnea tare a bărbatului. Îşi plimbă în tihnă degetele peste muşchii fermi ai spatelui său. În continuare trasă cu unghiile linii fine de-a lungul fiecărui şarpe închipuit pe sub pielea invit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uşise să o scape de sutienul stacojiu. Descoperi cu încântare faptul că acesta nu sporea cu nimic fermitatea „chiriaşilor”, fiind folosit, probabil, mai mult pentru efectul său coloristic. O ridică uşor, în timp ce ea îl încolăcise cu braţele pe după gât, lăsând impresia că tocmai se salvase dintr-un naufragiu. Înlătură şi ultima rămăşiţă a civilizaţiei ce rămăsese aninată de coapsele ei tari, poleite cu un strat delicat de bronz, amintind de aroma soarelui din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u eleganţă degetele lungi şi nervoase, Irma îi deschise fermoarul pantalonilor, după ce-i scosese cu o mişcare repezită cureaua din piele neagră. Simţise cu plăcere ştanţa Olimpo, care se întâmpla să fie şi preferata ei în materie de pi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aici încolo nu mai era drum de întoarcere, Frank o întinse cu spatele pe masa capitonată, nelăsându-i timp de gândire, şi o pătrunse cu fermitate. Simţi instantaneu că momentul fusese bine ales, după lejeritatea cu care până şi calibrul său se lăsase „absorbit” de plăcuta e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ma, plăcerea resimţită nu făcu decât să-i confirme ceea ce gândise în timpul emisiunii: în ciuda tuturor gafelor sale, detectivul era unul dintre eroii cei mai promiţători pe care îi întâlnise în cariera ei. Şi fusese o carieră presărată cu suficiente personalităţi cât să decoreze pereţii unei cabane de vânătoare din Aspen. Se simţea pe deplin răsfăţată. Trupul îi era cuprins de un val de căldură plăcut şi moleşitor, care îi urca din pântece spre creştetul capului şi se întorcea, victorios şi încrezător, la izv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manţi de ocazie avea loc o cuplare delicată şi viguroasă în acelaşi timp şi niciunul nu dorea ca aceasta să înceteze prea curând. Asalturile cadenţate ale lui Frank erau purtate cu lentoarea unei reluări dintr-o transmisiun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ndu-se şi încercând să nu se desprindă din încleştare, Irma făcu o mişcare dibace: se întoarse cu spatele la Frank, îmbrăţişând cu extaz suprafaţa rec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Frank începuse să traseze cu mâinile cercuri pe crupa ce i se oferea cu neobrăzare, împinsă în sus şi în spate. Venea, sacadat, în întâmpinarea impulsurilor ei de roti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ciseră să facă o pauză. Irma se îndreptă, rămânând întoarsă cu spatele şi, ridicându-şi bustul, îl cuprinse cu mâinile duse peste cap. Apoi îşi roti gâtul, în aşa fel încât să ajungă cu buzele în dreptu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mândoi că momentul de supremă descărcare era din ce în ce mai aproape. Femeia presimţi că lui i-ar fi plăcut ca extazul final să-l prindă cu privirea cufundat în ochii ei. Decise să facă un mic sacrificiu: îşi deschise pleoapele şi-l fixă, mulţumită, pe proaspăt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rivea cu plăcere sânii care se ridicaseră pentru a putea fi mai uşor cuprinşi de mâinile lui, transformate în două guri hulpave. Hulpave ca şi dinţii ei mici şi sidefii, ce-i muşcau discret, dar constant, buza inferioară. În acel moment uită totul şi se afundă cu întreaga lui disperare în prăpastia ademenitoare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prinse valul care îi scutură minute bune. Parcă nici nu realizau ce li se întâmplase. Mai rămaseră aşa şi după ce „cutremurul” trecuse, gustându-şi fiecare plăcerea în linişte. Într-un târziu, pentru a-şi pregăti forţele în vederea un nou asalt de recucerire a înălţimilor abia atinse, cei doi se desprinseră şi se lungiră moleşiţi unul lângă celălalt. Se odihneau ca după o saună îndelungată, pe masa devenită altar păgân de jertfă al tuturor zeilor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tema emisiunii, până la urmă? Se decise detectivul să rupă tăcerea odihnitoare ce domnea în spaţi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rolul femeii în lupta împotriva criminalităţii, răspunse Irma, cu un surâs enigmatic pe buze, ca smulsă de pe o păşun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ceva stupid? Se interesă Frank, temându-se parcă de răspuns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blonda, după o scurtă meditaţie. Acum, dacă stau şi mă gândesc bine, cred că ascultătorii au înţeles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unctul meu de vedere”, dacă nu te superi că te întreb? Se arătă Frank uimit că avusese 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cei mai frumoşi şi mai adânci ochi din câţi ai văzut în activita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ult timp ai găsit stupidă sintagma „ochi adânci”, până când ţi-au căzut cu tronc a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credeai ca o femeie să-ţi poată produce o asemenea emoţie cu simpla ei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fi încântat dacă mi-ai arăta importanţa pe care o are femeia în meseria ta, chiar aici, pe masa asta, fie şi în timpul emis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i de genul ăsta. Ce mai, nu te gândeai decât la cum să mi-o tragi,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stupase demult faţa cu palmele, neîndrăznind să o privească pe Irma în ochi, în timp ce aceasta se străduia să-i amintească cu exactitate punctul de vedere respectiv. Apoi, după ce Irma tăcu, reuşi să-şi răsfire treptat degetele şi s-o privească din nou, cu o căutătură stânjenită, de copil prins în cămară, la borcanu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m spus eu, în direct, în urechile a milioan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Încercă Irma să-l liniştească. Aş vrea eu să am o asemenea „audienţă” la bărbaţi ca lumea. De fapt păru ea să-şi reconsidere spusele, se poate să fi ajuns la o mare audienţa astă seară, performanţă pe care ţi-o datorez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i-ai rămas şi datoare acum? Se răsfăţă Frank, încercând să nu se gândească la modul în care va fi întâmpinat la sediul Diviz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per că n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audienţa, bat-o vina! Glumi Frank. Am auzit eu că un realizator de emisiuni ar face orice pentru ea, dar nu m-am gândit că o să se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ăşit de mult pragul acela, stai liniştit! Dar nu ăsta a fost, totuşi, motivul. De fapt, când te-am invitat, nu bănuiam nici pe depart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un motiv, altul decât cel invocat, ca să mă inviţi la emisiune? Se prefăcu supărat Frank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răsuci pe burtă şi îl privi pe detectiv cu patimă şi seriozitate. Apoi, un zâmbet îi înflori discr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această privire, bărbatul nu putu să continue micul său număr de actorie. Figura i se destinse într-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pofticios de mijloc, o aluzie că ar dori să reînceapă jocul de-a „cum s-a făcut o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rma îl îndepărtă cu o mişcare molatică, dându-i de înţeles că pauz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rank situaţia. Spune-mi de ce m-ai invi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la prietenii mei din radio despre departamentul ăla al tău. Nu cel pe care l-ai declarat în seara asta, ci adevărata divizie în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Frank fu să îi înlăture respectivele supoziţii în legătură cu munca sa, dar privirea puţin încruntată şi vădit concentrată asupra discursului pe care o afişa Irma i se păru atât de covârşitor cuceritoare, încât i se făcu lehamite de destăinuiri prosteşti. Chiar dacă fata era greşit informată, oricum nu l-ar fi crezut. Realiza din nou acest lucru, de astă dată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ut să-l cunosc pe unul dintre cei mai buni oameni de acolo, aşa că am luat legătura cu şeful vostru, Robert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recomandat pe mine?! Se minună Frank,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şeful lui îi făcuse o asemenea bucurie, ştiute fiind relaţiile aproape conflictuale dintre ei. Boss-ul nu-l putea înghiţi pe detectiv pentru că era mult mai tânăr şi mai viguros decât el. În compensaţie, pentru a se răzbuna, se îndoia în permanenţă şi cu voce tare, de câte ori avea ocazia, de capacităţile intelectuale şi „detectivistice” ale necoptului partener al bătrânului Mark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Irma, cu o jumătate de voce. De fapt, la început mi l-a recomandat pe un oarecare Mar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o ajută Frank, văzând efortul fetei de a-şi aminti numele colegului să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 prin geamul biroului, făcu ea încurcată, i-am spus imediat, cu riscul de a-l nemulţumi, că aş prefera pe cineva mai tână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mai curat, dac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tenerul meu iubit nu prea se dă în vânt după hainele curate sau măcar nepătate cu numeroase feluri de mâncare. Dar, spune-mi, Marele Şef nu s-a oferit să-şi lustruiască chiar el blazonul în direct? Fără a mai pomeni de aruncatul cu priviri îmbăloş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ru Frank să nu înţeleagă, totuşi, cum de ajunsese la radio printr-o asemenea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se Irma, amar, amintindu-şi privirile îmbăloşate ale lui O'Neill. Şi nu mi-a fost uşor să-l fac să creadă că poziţia lui nu-i permite să se afişeze „on air”. Şi că, mă rog, ceilalţi invitaţi sunt mai tineri decâ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câte nu i-am zis ca să-l conving de ceea ce doream eu. Până la urmă, ca să-l înduplec, a trebuit să accept în schimb o invitaţie la cină, pe care chiar s-ar putea s-o onorez într-o bună zi, când nu o să mai am încotro. Nu cred că va fi din cale-afară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mum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osumflă Frank, scuturat puţin de fiorii unei gelozii nejustificate, deşi bănuia că la mijloc putea fi şi vreo tactică femeiască. Dar, în cele din urmă vru el să scurteze discuţia, încercând să treacă mai repede la următoarea repriză erotică, pentru ce aveai nevoie d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cele mai bune prietene ale mele au dispărut în ultima lună, ăsta-i adevărul, se contesă realizatoarea de emisiuni dintr-o singură suflare, de parcă abia aştepta să răspundă la această întrebare. Nu reuşesc cu nici un chip să dau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xie, în care cântări vorbele Irmei, gândindu-se dacă este sau nu cazul să le dea crez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pelezi la serviciile unor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a dintre amicele mele este de loc din Spania, iar cealaltă din Brazilia, aşa că mi-ar fi fost destul de greu. Numai când mă gândesc la cât m-ar fi costat asemenea demersuri şi m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heltuielile ar fi fost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Nu puteam avea încredere în indivizii mărginiţi care lucrează pentru asemenea agenţii, în afară. Aşa că am „abuzat” de meseria mea, pentru a intra în contact cu adevăraţii profesionişti din FBI. Iar tu eşti cel pe care l-am ales şi nu-mi pare deloc rău de asta, cu condiţia să nu mă refuzi. Sunt dispusă să plătesc cât va fi necesar în natură, deoarece nu mă lăfăi în bani, aşa cum poate ai crezut, se mai grăbi ea să completeze, văzând că Frank se înnegurase puţin la faţă. Apoi, considerând că nu îl ademenise îndeajuns, se hotărî să pl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i de pierdut, Frank? Ţi-ar fi aşa de greu să petreci câteva zile cu mine în ţările respective? Îşi ţuguie ea buzele, încercând să-l înduioşeze pe tânărul care părea extrem de nehotărât, deşi îi admira trupul cu o poftă de lup întipărită pe chip. Cu O'Neill aranjez eu delegaţia,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plăteşti tot în natură, rosti detectivul sub un impuls de moment, fără a gândi la vorbele care-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apărat nevoia să fi porc, acum, după ce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răspunse Frank, îngândurat, de parcă nici n-ar fi sesizat afrontul Irmei. Nu cred că pot să pornesc într-o asemenea aventură de dragul unor „ochi adânci”. Pozi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tale făcu fata, toată numai un zâmbet nu sunt deloc rele. Iar de restul amănuntelor, privind chestiunile tehnice, după cum te-am încredinţat,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şi îl încălecă pe Frank, care încă privea gândi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i cunoscut poziţia mea de paradă! Spuse el, brusc înviorat, hotărându-se să lase pentru mai târziu povara unui refuz elegan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se declare mulţumit cu datele pe care le avea. Şi cu trupul acela sublim de amazoană în călduri, gata să-l călărească din miez de noapt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cţie, Frank fu întâmpinat de o linişte suspectă. Colegii săi îi aruncau priviri grele şi abia îi răspunseră la salutul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dreptă nedumerit spre biroul lui, apucând în trecere cana de cafea, pregătită special pentru el, lâng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hiar atât de rău, îşi zise Frank, dacă mi-au pregătit totuşi cafeaua, ca în fiecare zi. Voi trece e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biroul său, îşi dădu seama ce se întâmplase. Pereţii îi fuseseră tapetaţi cu o mulţime de ochi, fie desenaţi, fie fotografiaţi. În acel moment, în difuzoarele secţiei începură să se audă întrebările care i se puseseră cu o seară înainte la radio şi răspunsurile sale, dacă puteau fi numite aşa. Instantaneu, de peste tot explodară râsete, fluierături şi chiote. Întreaga secţie devenise un infern, colegii lui aflându-se într-un moment de bună dispoziţi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în fine seama de ce atmosfera fusese atât de încordată la intrarea lui: colegii se chinuiau din greu să nu izbucnească în râs. În acea clipă, în birou îşi făcu apariţia Geronimo, negriciosul ca un mexican, cu priviri şirete şi părul sclipind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Frank, sunt geloşi, asta-i singura explicaţie a atitudinii lor! Nevestele i-au bătut la cap întreaga noapte. Toate vor neapărat şi necondiţionat să-l cunoască pe „cuceritorul în direct”. Sunt extrem de geloşi cu toţii, dar acum lasă-i,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rezolvat vreodată un caz împreună cu italianul cel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 Bătrân ne-a încredinţat un caz special. Cică trebuie să-l găsim pe unu'… Cum îi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comis alăturarea „ochi adâ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ă ştii tu c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un alt val de râsete, semn că interfonul lui fusese pe poziţia „deschis”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bă, neisprăviţilor! Dacă aţi şti voi ce-a urmat, n-aţi mai face pe deştepţii cu mine! Se prefăcu Frank, supărat. Poate vă iau şi la bătaie, aşa, doar cât să nu vă mai ardă de glum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at, colega? Apăru şi Mark Sinclair în birou, muşcând dintr-un imens hamburger garnisit cu cartof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ul se scurgea cu generozitate pe pantalonii lui, de o culoare incertă, dar asta nu-l deranja defel pe bătrânul şi nereciclatul detectiv. Şi-a scos unul dintre ochii cei adânci şi ţi l-a făcut cadou, ca să ai şi tu un fetiş pentru zile negre? Ţine aici, că mi-a lăsat şi mie unul,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runcă surprinzător de repede ceva înspre Frank. Acesta, cu reflexele impecabile pe care le avea şi care stârneau adesea invidia colegilor săi, prinse obiectul, fără să gândească. Îndată simţi că e rotund şi alunecos. Când îl privi cu atenţie, constată cu oroare că nu era altceva decât un ochi de sticlă, pe care cineva scrisese cu marker-ul roşu sintagma „foarte adânc”. Şi iarăşi se auziră fluierături şi râsete necontrolate. Supliciul părea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dădu Frank învins. Puţin mai târziu trece să mă invite la masă. O să vedem atunci cine râde mai bine. Acum putem depăşi momentul de veselie generală? Poate mai rezolvaţi şi voi câte un caz între timp. M-am săturat să le tot lămuresc singur pe toate, mai ales acum, când am ajuns şi vedetă de talk-show. S-ar putea să vă cam las singuri pe viitor. Mă voi ocupa mai mult cu teoretizarea conceptului de investigaţie şi de PR, dacă înţelegeţi la ce mă refer. Astea sunt cerinţele actuale, fie că vă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piritele începeau să se potolească. Se mai auzea, din când în când, câte un chicotit îndepărtat, pe care Frank nu putea să nu-l pună în legătură cu prestaţia lui penibilă din seara precedentă. Nu se aşeză însă bine la birou, că Mark îşi făcu din nou apariţia. De data asta, părea ceva mai serios, dacă nu era cumva doar atenţia cu care se străduia să înghită ultima bucată, imensă, dintr-un bu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şefu' ăl mare! Reuşi el să îngaime aproape sufocat de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făcu Frank mirat. E rândul lui s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precie bătrânul, lapidar. Oricum, nu ne putem eschiva sub pretextul unei scuze de rutină. Şi-apoi, poate ne dă un caz mai palpitant, că în ultima vreme am cam început să fac păianjen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destul de sprinţar, îl ironiză tânărul detectiv. Mai ales când e să-ţi baţi joc de bunul tău amic, mai june şi mult mai frumos c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Neill, poreclit „Ăl Bătrân”, „Bătrânul Dinozaur”, „Excelenţa” sau „Marele Şef”, îi aştepta calm în biroul lui, în care numai mobilierul costa mai mult decât locuinţele lui Mark şi Frank la un loc. Era îmbrăcat ca de obicei, ca şi cum tocmai s-ar fi întors de la o ceremonie unde i se acordase rangul de Cavaler al Coroanei. Nu conta al cărei coroane. Costumul negru, la trei rânduri, impecabil călcat, etala, în buzunarul de la piept al hainei, colţul unei batiste de culoarea omătului (în ton cu floarea albă de la butonieră, un trandafir pitic, de origine chinezească or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etectivi intrară, Robert se străduia să dea un ultim retuş unghiilor sale proaspăt lăcuite. Tocmai se întorsese de la manichiurista lui preferată, o fetişcană zurlie, de vreo nouăsprezece ani, care adora meşteşugul bătrânulu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struitul unor locuri mai intime. Primele vorbe îi ieşiră din gură aproape ca unui ventriloc, şeful neîncetând vreo clipă să-şi admire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 interesant. Colegii noştri din FBI nu reuşesc deloc să-i dea de cap, ceea ce n-ar fi tocmai o noutate nici pentru ei, nici pentru noi. Mai mult, prietenul meu, primarul, m-a rugat în mod expres să-l ajut în această spinoasă şi delicată problemă. Se teme să nu se stârnească panica printre cetăţenii cu drept de vot care alcătuiesc „oraşul ce nu doarme niciodată”, dacă înţelegeţi încotr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untem pe fază! Sări Frank de la locul său. Dezvoltaţi subiectul, cu aceeaşi precizie şi delicateţ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ul Casanova în mizerie! Îl pironi Robert cu privirea, de parcă abia atunci ar fi aflat despre faptul că respirau aerul aceleiaşi încăperi. Erai şi tu pe-aici, stimabile Ochi Magic? Felicitări, ai făcut de râs întreaga divizie, şi asta în direct, la o oră de maximă audienţă! Ar trebui să primeşti o sancţiun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n-am pomenit absolut nimic despre divizia noastră cea secretă, încercă Frank să se apere. Nu îmi puteţi pune în câr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Încheie Robert subiectul. Să trecem peste asta şi să intrăm în problemă. Recent, au fost găsite mai multe schelete, dintre care trei numai în metropola New York. Ciudăţenia constă în faptul că trupurile de la care provin ele nu au ajuns în acest stadiu din cauza trecerii nemiloas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u Mark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obert, exasperat. Ce mama dracului, trebuie să vă dau mură în gură tot timpul? Mai judecaţi şi singuri! Uite că am fost cuprins de enervare şi mi s-a congestionat puţin fi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puse el, privindu-se impacientat în oglinda imensă care se găsea în stânga fotoliului său. Şi numai de riduri suplimentare nu aveam eu nevoie acum, adăugă, palpându-şi îngrij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Neill se bucura de un ten foarte neted pentru vârsta pe care se presupunea că o are. Îşi masă puţin ridurile uşoare din jurul ochilor. Apoi îşi trecu mâna, într-un gest devenit reflex, peste craniul său cu desăvârşire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heletele sunt „proaspete”, catadicsi el să-şi lămurească subalternii, în cele din urmă. Carnea nu a putrezit pe ele, ci a fost îndepărtată ca la fileurile pentru grătar sau şniţel, cum preferaţi. Cât e ceasul? Schimbă el subiec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discuţia îi cam provocas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timp până când mă voi întâlni cu Irma, fenomenala femeie care a trebuit să suporte avansurile barbare şi grosolane ale acestui Don Juan de Bronx. Don Juan în mizerie, fără îndoială, adăugă, fixându-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l-ar fi topit pe loc, dacă ar fi fost dotate cu capacitatea de a emite căldură sau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pele onoarea faimoasei Divizii Secrete a FBI, completă el, făcându-le un semn discret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era pe punctul de a ieşi, iar Frank se afla deja departe, Robert găsi necesar să mai arunc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Ia legătura cu macaronarul ăla de la ve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bertuccio Frescobaldi, parcă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oficial al FBI domnea o agitaţie mult mai mare decât în divizia lor, care avea măcar avantajul că metodele şi căile de rezolvare a unui caz nu interesau, atâta timp cât rezultatul era cel scontat. Şi asta pentru că la baza bunei funcţionări a specialului departament stătea principiul „scopul scuză întotdeauna mijloacele”. Dincoace, însă, te izbea de la început costumaţia uniformă şi tristă a celor care mişunau prin clădire. Cea mai mare bucurie a celor doi, la înfiinţarea Diviziei Secrete, fusese fără doar şi poate evadarea din morga aceea stupidă a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uccio Frescobaldi, în ciuda rezonanţei medievale a numelui său, nu arăta deloc ca un om prerenascentist. Mai curând, aducea cu un şobolan din acea perioadă, gras şi posibil purtător al virusului ciumei. Era scund şi rotunjor, având un început de chelie şi o voce spartă, dar vioaie ca a unui trombon. De obicei, privirile lui îşi cercetau interlocutorul cu viclenie, rotindu-se în acelaşi timp în toate părţile, de parcă Frescobaldi era în permanenţă înspăimântat de o primejdie ce ar fi putut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ceva timp, de când preluaseră un alt caz de la el, tot la rugămintea primarului. Deşi ar fi avut toate motivele să fie foarte deranjat de această neîncredere a superiorilor săi, Tucci, cum îi spuneau mai toţi colegii, nu dăduse niciodată vreo dovadă de rea-voinţă. Îşi formase, de altfel, o convingere intimă, care îi permitea să abordeze asemenea evenimente cu detaşare. Cei doi detectivi, chiar dacă îl considerau destul de simpatic, nu se străduiseră niciodată să-i infirme temerile, lăsându-l mere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veţi informaţii secrete şi nu vreţi să mi le puneţi la dispoziţie! Le reproşă Lambertuccio Frescobaldi, când cei doi îl rugară să le prezinte toate elementele pe care le deţin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ucci, parcă nu ştii şi tu cum funcţionează siste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Frank să accepte supoziţia dolof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ste şi motivul pentru care conaţionalii mei au fondat Mafia: ca să nu fie prinşi în malax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cci, ştim povestea vieţii tale, făcu Mark, mimând exasperarea. Ne-ai mai spus-o de nenumărate ori, aşa că nu e cazul să ne reîmprospătezi memoria. Ştim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 nenumărate ori, aţi venit, mi-aţi suflat cazurile cele mai interesante şi le-aţi rezolvat, în loc să-mi daţi informaţiile secrete pe care le deţineaţi şi să mă lăsaţi să-mi fac treaba până la capăt. Sau, poate, vă închipuiţi că mie mi-ar prinde rău nişte prime babane, aşa cum sunt cele cu care vă îngrăş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încercă Frank să-l calmeze, îţi promitem că acest caz îl vom rezolva împreună! Pe cât posibil, bineînţeles.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îi făcu un semn discret cu cotul colegului său, care era pe punctul de a se împotrivi acestei neaşteptate propuneri. Îi era greu să se înhame la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ne-ne mai repede despre ce-i vorba! Adăugă Cooper, prefăcându-se din cale-afară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propunere sau doar împăcat cu situaţia, Frescobaldi începu să le expună faptele, în stilul lui caracteristic. Povestea exaltat toate amănuntele, de parcă le-ar fi servit celor doi colegi doar ca să amâne misteriosul final cunosc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inci schelete, până în momentul de faţă. Trei în New York, toate găsite în Manhattan, pe diverse străzi, unul în Statul Ontario şi ultimul în Utah. O asemănare ciudată la toate: carnea a fost desprinsă de pe ele ca la o dezosare, iar creierul a fost extras din craniu. De altfel, toate ţestele erau despicate cu acelaşi instrument şi în aceeaşi manieră de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conduc, drag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spre sala aceea pe care Mark o ura din tot sufletul. I se făcea rău doar când vedea uşa de la intrare. În viaţa lui participase la câteva războaie, mai mult sau mai puţin americane, apoi avusese ocazia să vadă, în decursul anilor de meserie, toate felurile posibile de moarte. Dar gândul că o persoană scormoneşte în trupul cadavrelor, cu sânge rece, ba chiar cu pasiune, îi provoca în continuare spaimă şi greaţă, sentiment amestecat căruia nu-i putuse inventa o denumire exactă. De data asta, însă, misiunea lui părea ceva mai uşoară. Trei schelete nu sunt la fel de respingătoare precum nişte trupuri cărnoase aflate într-o oarecare stare de putrefacţie, pe care cineva le-a ciopârţit cu ferăstrăul ori alte instrument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încăperea în care se afla morga propriu-zisă, unde respectivele osaturi erau expuse, aşteptând parcă o reexaminare, pe măsuţele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efu'! Glumi Frank, cunoscând problemele în materie de medicina legală ale colegului său. Avem de-a face cu esenţe! Nici un pic de material degradant, doar pilonii au m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scheletele aparţin unor femei de rasă caucaziană, cu vârste cuprinse între 18 şi 20 de ani, se auzi din spatele lor o voce neaşteptat de plăcută pentru loca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urprinşi toţi trei şi avură bucuria de a zări o roşcată minionă, cu un accentuat aer intelectual, datorat în special ochelarilor cu ramă groasă şi neagră pe care îi purta. Părul, parcă în flăcări, îl avea prins într-un coc simplu, deşi firul părea foarte gros şi rebel. De sub halatul deschis se iveau două picioare perfect formate, dar ascunse de o fustă sobră, închisă la culoare, care se întindea până aproape de genunchi. Prin cămaşa albă, cei trei ghiciră o pereche de sâni bine susţinuţi, de mărime potrivită şi consistenţă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elville, se recomandă roşcata, uitându-se la ei pe deasupra ochelarilor şi prefăcându-se a nu observa privirile hulpave ale intruşilor ce-i violau la propriu intim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moşulică ăla beţiv, cum îl ch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Mark să-şi amintească de vremea când lucra şi el cu cei din respectiv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r. Miller, probabil, încercă roşcata să-l ajute pe bătrân. Nick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maestrul. Moş Nick 90%. Asta era concentraţia de alcool preferată pe care o consuma Miller pentru a-şi face treaba cum se cuvine. Spunea că-i doar o superstiţie, dar nu avea curajul să coboare sub această concentraţie alcoolic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 se află la o cură de dezalcoolizare, îl lămuri Dr. Melville, neputându-se opri să-l iscodească pe tânărul aflat lângă cei doi grăsuni cu o privire mai mult decât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ficient cu amintirile! Se hotărî Mark să pună capăt acelei discuţii sterile. Ce ne mai poţi spune despre obiectele astea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cheletele erau complet curăţate de carne când au fost aduse în laborator. Au fost găsite după câteva zile bune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pera unor şobolani înfometaţi? Vru Frank să se asigure, mai mult pentru a avea ocazia de a se apropia suficient de doctoriţă, pentru a o adulmeca. În ciuda aşteptărilor sale, simţi aroma unui parfum delicat, amestecat cu mirosul de cloroform din încăpere, care nu-i provocă nici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ai tuşa finală, spuse cea întrebată, lăsându-se adulmecată cu plăcere de acel Apollo, cu care şi-ar fi dorit nişte analize mai amănunţite. Având în vedere diferenţa mică dintre data morţii şi depistarea scheletelor, maximum zece zile, pentru cel mai vechi dintre ele, singura explicaţie plauzibilă o constituie acţiunea voluntară a unei persoane pricepute la chirurgie. O altă explicaţie ar fi ca leşurile să fi fost aruncate la peştii piranha şi apoi duse la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za morţii a putut fi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ici aici nimic nu 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unul dintre cadavre şi apucă ceea ce părea să fi fost un craniu, mai precis o jumătate de craniu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frate, se scârbi din nou Frescobaldi, au avariat şi h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limbaj pitoresc aveţi, domnule agent FBI! Îl ironiză Frank, cu un rictus de dispreţ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Interveni frumoasa adeptă a lui Hipocrate, arătându-le un loc anume pe craniu, înainte de a fi crăpată, ţeasta a fost lovită în acest loc cu un obiect ascuţit, care a produs un orificiu. Ar putea fi vorba despre un stilet sau despre o altă armă asemănătoare, foarte ascuţită, dacă observăm laturile perfecte ale spărturii. Cred că aceasta a fost lovitura cauzatoare de moarte. E tot ceea ce pot susţin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rapoartele pentru celelalte două cadavre descoperite, cele din Ontario şi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identice, şi ca mod de operare, şi ca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şi hotărâră că aflaseră tot ceea ce era de aflat pentru faz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luară rămas bun de la doctoriţă şi se îndreptară spre ieşire. Doar Frank se scuză că a uitat s-o întrebe ceva şi se întoarse. Mark şi Frescobaldi se îndreptau în acest timp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leşurile? Întrebă Mark, imediat ce ieşi din morgă, în timp ce încerca să-şi împrospăteze plămânii cu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ei de la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 cu locatarii din blocurile învecinate, cu clienţii fideli ai barur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crezi că am aşteptat să vii tu ca să-mi dai indicaţiile astea?! Bineînţeles că am vorbit. Nimeni nu a văzut nimic deosebit şi asta m-a intrigat mai mult decât îţi poţi tu imagina, chiar dacă ne aflăm într-un oraş c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ambala! Întrebam şi e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cluzie, avem destule elemente ca să presupunem că este vorba despre crime în serie, probabil săvârşite de o sectă sau ceva asemănător. În orice caz, asasinatele seamănă teribil cu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u nebunii dintr-astea în trecut, prinse Frescobaldi ideea din zbor, dar făptuitorii erau doar nişte amărâţi de amatori. Satanişti de duzină, homosexuali etc. Nu ştiau nici măcar să-şi acopere urmele. Spun asta, referindu-mă la modus operandi. Dacă luăm în calcul aspectul terifiant al absenţei cărnii de pe oase, datele problem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ceva simil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auzit asemenea grozăvie. Dar cinci cazuri, câte avem noi acum de elucidat, nu sunt deloc puţine. Pot constitui chiar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zise bătrânul detectiv. Tiparul îl avem, să zicem, însă ar fi interesant de aflat de când a apărut această mână criminală pe firmament şi dacă nu s-au mai întâmplat şi aiurea asemenea cazuri. Nu poţi şti niciodată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ăcu apariţia şi Frank, zorindu-se să urce în maşină, în speranţa că nu i se vor cere amănunte în legătură cu discuţia purtată cu D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gele. Dacă Mark nu era curios, fiindcă bănuia cam ce se petrecuse, Frescobaldi se arătă foarte interesat de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mintit, de te-ai întors? Ai uitat s-o întreb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cer numărul de telefon şi să mă trec pe lista ei de priorităţi, răspunse sec detectivul, încercând să-şi aranjeze puţin părul răvăşit, probabil de la viteza cu care se îndreptase spre maş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ară pe Frescobaldi să răscolească prin arhive, în încercarea de a afla dacă se mai semnalaseră vreodată cazuri similare, iar ei se întoarseră la sediul diviziei, pentru a mai stabili unel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găsi ceva identic pe alte pământuri barbare? Întrebă Frank, începând să înţeleagă cam ce încerca să afle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Dacă, într-adevăr, este vorba despre vreun cult, ritual sau chestii d-astea, e posibil, chiar probabil, să existe şi alţi descreieraţi în lumea largă. Nu e musai să fie vorba despre acelaşi făptaş, nici despre evenimente contemporane. Dar dacă aflăm un obicei asemănător, un caz apropiat, asta ne poate ajuta în stabilirea tipologiei criminalului sau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tâlnit nimic similar, î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măcar apropiat, consimţi Mark Sinclair. Au fost descoperite nişte schelete, acum câţiva ani, în mai multe locuri. Să tot fie vreo treizeci de ani de-atunci. Dar acelea erau îngropate şi nu s-a putut stabili decât modalitatea morţii, spuse Mark, apo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siză ezitarea bătrânului şi crezu că înţeleg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 fete tinere lovite-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aminti bătrânul. Cred că avem un fir care s-ar putea lega. Din păcate, atunci nu au reuşit să găsească vre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ecţie şi amândoi erau extrem de îngânduraţi. Doar că, în timp ce Mark încerca să-şi amintească mai exact în ce perioadă se petrecuse descoperirea scheletelor cu găuri în cap, Frank se străduia să-şi imagineze cum avea să decurgă următoarea lui întâlnire cu Dr. Melville Connie. Îşi notase numărul ei de mobil în grabă, cu pixul, pe o bucată de hârtie, în timp ce femeia încerca să-l muşte pătimaş de urechea dreaptă. Nu era vorba, apucase şi el să-i palpeze fesele, pentru a se convinge că frigul din camera mortuară i le păstrase ferme, dar nu şi reci. Şi nu se înşel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uccio Frescobaldi găsise cazuri asemănătoare în patru etape distincte, primele dintre ele datând de peste o sută de ani, când se descoperiseră două cadavre fără carne, în timp ce se construia o cale ferată prin preerie. Alte două apăruseră în Alaska, pe vremea febrei aurului. În niciunul dintre cazuri, ancheta nu ajunsese la vreun rezultat, iar acestea fuseseră clasate. La o distanţă de un sfert de veac, alte schelete suspecte fuseseră găsite în New Mexico şi în Florida, dar tot fără explicaţii şi fără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iudat decât ne-am fi aşteptat noi! Conchise Mark. Pare puţin probabil să fie vorba despr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vem de-a face cu o sosie a nemuritorul MacLeod care, de fapt, nu taie capete, la fel ca Paul Adrian1, ci doar le perforează, adăugă Frank, din ce în c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ore până când avea să ia cina cu interesanta doctoriţă şi asta îi provoca o st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stat degeaba, spuse Mark, văzând că Frescobaldi începuse să se umfle în pene de când venise cu veştile de la arhivă. Am descoperit ciudăţenii similare în cel puţin patru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Frank. Am reuşit no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tu nu erai pe fază, eu am apucat să iau legătura cu un prieten de la Interpol, care mi-a semnalat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Barcelona, confirmă Mark deîndată. Unul descoperit chiar săptămâna trecută. Cald,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i zbură gândul la seara de dinainte, petrecută în compania realizatoarei de emisiuni radio, şi la propunerea respectivei. Din păcate, intervenise ceva. Oricât de mult i-ar fi plăcut Irma, Connie reprezenta o noutate ca atare, o provocare mult mai incitantă. „Două sute de fotomodele cu care te-ai culcat nu valorează cât vânzătoarea de la chioşcul de ziare, pe care urmează s-o testezi!”, obişnuia Frank să spună, când colegii nu-i înţelegeau uşurinţa de a renunţa la nişte femei superbe, în favoarea altora mai puţin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ost de „transatlanti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spun, deocamdată. Chiar dacă se dovedeşte că asasinatele sunt aidoma, de ce am cerceta mai întâi aiurea? Mai bine să încercăm să aflăm mai multe de pe continentul pe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încolţim pe criminali din toate părţile, n-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ercetarea, simultan, pe două continente. Pentru început, mă sacrific şi mă deplasez eu în Spania. Asasinatul de acolo este ultimul omor, în ordine cronologică,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ar fi cazul să vorbim cu Ăl Bătrân. După aceea, poţi să dai o tură pr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lăcerea să merg şi eu? Întrebă Frescobaldi,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visele tale cele mai frumoase, dragule! Doar în visele tale, răspunseră amândoi detectivii „secre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verifici pe aici, prin ograda noastră, încheie Mark discuţia în mod brutal. Aşa se uceniceşte în meser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ămase consternat, însă se strădui să nu-şi demaşte întristarea care-l copleşise pe de-a întregul. Visase dintotdeauna să ancheteze un caz din altă ţară, cu predilecţie una exotică. Cu toate acestea, concediile petrecute în astfel de locuri i se păruseră foarte plictisitoare. Astfel reuşise să înţeleagă că exoticul fără aventură însemna doar ceva mai mult decât o casetă promoţională oferită cu mărinimie de agenţiile de voiaj. Iar cum un concediu cu mult prea-iubita lui soţie, Laura, care tocmai sărbătorise zilele trecute depăşirea primei sute de kilograme, îi cam tăia pofta de palmieri hawaieni, nu avu altceva de făcut decât să bată în retragere şi să-şi amintească de faptul că are de hrănit patru copii. Plus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se hotărî să-i telefoneze Irmei. Nu era un individ superstiţios, dar prea se întâmplaseră toate deodată, ca să nu încerce să profite de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draga mea, Frank cel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curie! Să ştii că s-au stârnit discuţii aprinse aici, după emisiunea noastră de ieri. Colegele mele spun că nu au mai auzit pe cineva atât de pasional şi de indiferent la părerile celor din jur, precum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similar mi s-a întâmplat şi mie la birou. Mă rog, mai mult sau mai puţin admirativ. Spune-mi, o să cinezi astăzi cu boşorogul meu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agule! Dar de ce mă întrebi, eşt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i se încreţi pielea de pe mâini şi de pe picioare. Ura acest gen de tachinări din cale-afară. Prima reacţie fu să-i dea Irmei un răspuns usturător care s-o pună la punct, pentru a evita discuţii asemănătoare pe viitor. Îşi aminti, însă, că avea ceva treabă cu blonda şi nu era momentul potrivit pentru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gelos! Răspunse el, încercând să-şi tempereze o senzaţie neplăcută, asociată cu genul acela de minciuni. Un asemenea contracandi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i-aş putea înfrâna gelozia de care mă bănuieşti, având în vedere că mi s-a deschis o portiţă spre Spania. Amorezul tău poate determina plecarea mea spre ţara ucigaşilor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se bucură Irma la auzul veştii. Fii sigur că nu o să fie nici o problemă, dacă-mi soliciţi sprijinul, aşa cum am înţeles eu din vorb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ai pui că ne putem întâlni ceva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mulţumit de rezultat şi se pregătea să închidă. Simţea, totuşi, un gând nelămurit dându-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ublimo! Unde anume era localizată prietena t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m şi eu. Şi cam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răspunse din ce în ce mai nelămurită realizatoarea de succes. Ai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m doar curios.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 voi face dacă o întâlnesc şi e la fel de frumoasă ca tine, încercă Frank să-i alunge eventualel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problema! Ce, n-ai auzit de ménage a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ăise ultimele luni ca într-un vârtej. Nu crezuse vreodată că va ajunge la asemenea experienţe. El, care era un simplu bucătar. Cel mai bun din lume, de acord, totuşi un bucătar, în cele din urmă. Când înţelesese că marele secret nu era faptul că se folosea carne de om în general tinere sub 20 de ani, ci modul în care trebuia pregătită carnea pentru a ajunge o delicatesă, simţise că i se prăbuşeşte cerul în cap. Primul impuls fusese acela de a respinge oferta, chiar şi cu riscul de a-şi pierde viaţa. Dar în acea lungă noapte care a urmat citirii cărţii, a trecut prin mai multe stări contradictorii decât în întreaga lui viaţă. Apoi, spre dimineaţă, lucrurile s-au mai limpez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35 de ani. Nel mezzo del cammin di nostra vita, cum spunea Dante. Reuşise să atingă o perfecţiune nemaiîntâlnită, cel puţin la acea vârstă, în singurul domeniu care îl fascina. Acum i se oferise ocazia să ajungă la supremul rafinament. Prepara mâncăruri după o legendară carte de reţete păstrată de-a lungul a mii de ani, venită din locurile magice ale stepelor asiatice, o dată cu primele popoare migratoare. Secretele fuseseră păstrate cu grijă, din generaţie în generaţie, de aristocraţia maghiară. Şi, în întâmpinarea acestui miracol, el venea cu procese de conştiinţă? Unei asemenea şanse să-i dea Claude cu piciorul, într-un mod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chin? Oare Napoleon, idolul lui, ar fi făcut la fel? Una peste alta, decizia i se lămurise o dată cu primi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să-i vină foarte greu să fie şi bucătar şi măcelar nu putea suporta cuvântul „asasin” – însă lucrurile n-au stat tocmai aşa. Bucătarul se străduia să facă abstracţie de orice gând cu privire la deosebirea dintre un peşte, spre exemplu, şi o tânără fată. Încerca să privească totul prin prisma unei relaţii bucătar –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buia ucisă exact în momentul în care avea orgasm, apoi preparată de urgenţă, cât timp carnea îi rămânea înfiorată de ciudatele reacţii chimice provocate de extaz. Cu prima îi fusese extrem de greu. Probabil fiindcă era un exemplar uimitor de frumo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etisant. Cartea nu cerea asta în mod expres, însă „clienţii” erau convinşi că frumuseţea „vânatului” este hotărâtoare în ceea ce priveşte suculenţa şi aroma „specialităţil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ţelesese pe pielea lui efectele provocate asupra cărnii de experienţele senzoriale. În vârtejul în care intrase, nu mai reuşea să deosebească procesul „vânătorii” de cel al „preparării”. Toate veneau spre el, îl copleşeau, într-o senzaţie de excitare continuă. Ca şi cum ar fi fost mereu sub efectul unui dro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deja nu mai contau pentru Claude. Circula, pentru a satisface poftele diverşilor clienţi, în toate cele patru zări ale lumii. Cunoştea prin intermediul „clubului” femei superbe şi chiar începuse să i se pară firească, ba chiar necesară, desăvârşirea orgasmului prin moartea partenerei. Ajunsese să considere că o parte din efectul acestei combinaţii avea influenţe psihice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săptămână, şi anume cea petrecută la Barcelona. Primele impresii lăsate de extraordinara arhitectură a oraşului, apoi seara la recepţia organizată de club la malul mării când degustase vin fin de Xeres, în timp ce se bălăcea în apele sărate ale Mediteranei, privind la fetele care dansau bucuroase printre umbreluţ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lubului nu puteai găsi vreo figură mai de Doamne-ajută. Dieta urmată, chiar dacă foarte rar, lăsase urme adânci asupra aspectului acestora. Unde mai pui că niciunul nu avea sub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ume pe care nici măcar nu reuşea să le citească darămite să le pronunţe, o veche aristocraţie decrepită, indivizi care păreau să fi murit demult, fără lumină în ochi şi fără reacţii în trupurile lor puhave. În schimb, aveau bani şi pofte. Mulţi bani şi multe pof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emeile roiau în jurul lor, ca fluturii pe lângă becuri. Trupuri superbe, pe care el învăţase deja să le aprecieze şi în alt mod, combinând „dezbrăcarea” din priviri cu „tranşa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oricum, un bărbat frumos şi puternic. Fiind destul de tânăr, femeile veneau instinctiv spre el, în nopţile îmbătate de miresme şi luminate feeric de lună. Simţurile lor, zgândărite de băutura consumată şi de muzică, le impuneau acuplarea sălbatică. El trebuia doar să aleagă, una,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tenţia îi fuseseră atrasă de o tânără superbă, cu ochi migdalaţi şi părul negru, tuns foarte scurt. Era, probabil, vreun fotomodel. Ochii lui de expert îşi plimbaseră privirile pe linia prelungă a picioarelor, cu muşchii bine întinşi şi subţiri, cu crupa ferm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la dans şi începuse să o mângâie pe spatele gol. Ghicise fiecare fibră a muşchilor dorsali şerpuindu-i printre degete în ritmul dansului pasional un tango celebru, ameţindu-i simţurile mai mult decât ar fi putut-o face oricare drog din lume. Intraseră apoi, dansând, în mare. După ce ultimele acorduri ale cântecului se stinseseră, îi desfăcuse nodul de la ceafă, care îi ţinea rochia. Lăsase materialul vaporos să alunece în apă, în timp ce o sărutase şi o muşcase înce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pusese nimic. Îşi dăduse doar capul pe spate, înfiorată, şi se lăsase în voia simţurilor, mângâiată între coapse de valurile mici ale mării în amurg. Nici nu observase că petrecerea încetase. Pe fotoliile din răchită nu mai rămâneau decât patru indivizi, care urmăreau scena, fumând nişte trabucuri groase şi ţinând în mâini pahare mari de whisky. În spatele barului de pe plaja privată, rămăsese, uitat, un ajutor de barman, aproape un copil. Văzuse scena şi se ascunsese atunci când un om de ordine începuse să-i gonească pe petrecăreţi, pentru a urmări în continu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ase încet pe spate, plutind pe apa liniştită. Privea primele stele care începuseră să apară, în timp ce pubisul ei era dezmierdat de bărbatul ce îi reţinuse atenţia încă de la sosirea pe plajă. Simţea cum în trup i se învolburau roiuri de furnicături. Carnea îi era străbătută de fiori unul după altul, ce amestecau plăcerea şi nostalgia unei vieţi pe care simţea că nu şi-o trăise, totuşi, cum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o apucase cu mâinile de şolduri, sprijinind-o ca să nu se ducă la fund, şi o penetrase încetişor, stârnindu-i un icnet de surpriză. Totuşi, tânăra rămăsese în continuare cu privirea lipită de cerul din ce în ce mai întunecat. În acelaşi timp, mâinile ei se mişcau molcom în mare, pentru a-i menţine poziţ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se că era timpul să îşi intensifice mişcările. Trupul femeii se cabrase, iar gemetele se înteţiseră. Ochii ei abandonaseră stelele în cele din urmă şi se înfipseseră în ochii lui. Părea uşor mirată, parcă, de ce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aude îşi înteţea „împunsăturile”, trupul fetei se ridicase din apă, apropiindu-se de corpul puternic al bărbatului, până când mâinile ei îi încolăciseră gâtul şi gurile li se uniseră într-un sărut dureros şi înfrigurat. Pe cerul nopţii începuseră să pocnească artificii. Femeia tresărise surprinsă şi privise pentru câteva clipe cerul luminat de mii de steluţe şi ace de foc. Valul de căldură pe care îl simţea cum urcă şi îi înfioară fiecare fibră a corpului o făcuse, însă, să nu ia în seamă jocul focului de pe cer. Căutase din nou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ja îşi scosese din centura din jurul coapselor stiletul cu mâner de aur, strângându-l în mâna stângă, cea cu care trebuia făcut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simţise cum explozia de pe cer se mutase în trupul ei şi lăsase din nou capul pe spate. Bucuria îi izbucnise într-un ţipăt şi nici nu-şi mai dăduse seama când Claude, cu o mişcare sigură, îi înfipsese stiletul în creştetul capului. Adânc,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meii se curmase brusc. Pe faţa îi rămăsese întipărită o expresie extatică, de imensă fericire. Doar în ochii ei un privitor atent ar fi putut observa o urmă aproape imperceptibil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val de artificii îşi făcuse zgomotos apariţia pe cerul Barce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chemă în biroul său pe cei doi detectivi. De data asta, nu-l mai găsiră admirându-şi terminalele degetelor şi lustruindu-le. Era preocupat să vorbească la telefon, într-o limbă pe care cei doi nu s-ar fi aşteptat s-o aud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urgent la Barcelona! Spuse el, după ce termin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ădui să rămână serios, însă în sinea lui râdea în hohote. Strategia pe care o abordase fusese mai eficace decât s-ar fi aşteptat. Nu numai că îi permitea să plece la Barcelona, dar îl şi trimitea acolo. Ba, mai mult, împreună cu partenerul să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 a dracului muiere, radiofonista aia! O felicită el în gând pe Irma, pentru rezultate se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un amic de-al meu din poliţia de acolo, continuă O'Neill. Hispanic, mă rog, altminteri nu-i om prost. Voiam să ştiu dacă au ceva noutăţi în legătură cu scheletul descoperit acum vreo două zile la ei. Mi-a dat o veste mare: au mai găsit unul, chiar astăzi. Mai mult, deşi nu este sigur că există vreo legătură, un puşti a reclamat ceva care ar semăna cu o crimă. Şi, ca să fie mai palpitant, crima descrisă seamănă, ca procedură, cu ceea ce bănuim noi că s-a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bandona pistele de aici, deocamdată? Întrebă Mark,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ţi vreo pistă aici? Se mi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vem mare lucru, dar căutăm în continuare. Nu este obligatoriu să avem de-a face cu un criminal itinerant. Poate fi vorba şi despre vreun fel de sectă, care acţionează după un anumit ritual, nu? În care caz, pot exista sacrificii şi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efu'! Interveni Frank în discuţie. Dar chiar şi aşa, acolo lucrurile par ceva mai avansate. Indiferent că e vorba despre executanţi diferiţi, prinderea unuia chiar dacă nu e cel „american” ne-ar furniza nişte date edificatoare şi ne-ar înlesni prinderea celor de aici, dacă într-adevăr sunt mai multe persoane. Ceea ce eu, sincer vorbind, nu cred. Ideea pe care aţi avut-o mi se p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umit de laudele subalternului său, Robert păru stânjenit de ceea ce urma să spună. De aceea, îşi frecă în semn de nelinişte craniul pleşuv, cu mişcări rare ş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la fel s-ar vedea lucrurile şi de pe poziţia mea. Bineînţeles, se simţi el dator să adauge, problema este mult mai complexă decât o denotă expunerea şcolărească de mai devreme. Există nişte nuanţe de raţionament, care agentului Cooper îi scapă şi pe care nu are rost să i le explic eu acum, din lipsă de timp. Însă, în felul său simplist, grosier, detectivul a nimerit cuiul drept în cap, ca să folosesc o expresie mai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u Mark să încheie discuţia înainte ca Frank să riposteze, mâine plecăm spre Barcel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ăzi, că doar nu lucraţi la brigada circulaţiei, ca să vă trebuiască timp de gândire pentru a lua o decizie. Negreş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gânduraţi din biroul Dinozaurului, fiecare făcându-şi alte socoteli în minte. Mark începuse să se gândească dacă nu e cumva prea bătrân, totuşi, pentru atâta zbânţuială intercontinentală. Frank îşi făcea calcule dacă ar avea timp s-o mobilizeze pe Irma ca să ia avionul o dată cu ei sau dacă va trebui s-o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chef să se gândească, în acele clipe, la cazul pe care-l aveau de elucidat. Şi asta pentru că nu întrezăreau nici o posibilitate de a-l rezolva, cel puţin nu cu datele pe care le aveau până în acel moment. E drept că puştiul despre care le vorbise Robert putea fi un ajutor neaşteptat. Erau, însă, prea multe prezumţii la mijloc, care se puteau dovedi nefondate. Încă nu se ştia sigur dacă martorul văzuse o crimă sau doar plăsmuise toată povestea, într-un exces adolescentin de teribilism. Şi, oare, exista vreo legătură între crimă dacă era crimă şi schelete? În sfârşit, nu se putea afirma cu certitudine, nici dacă era vreo legătură sigură între scheletele din Spania şi celelalte. Pe acest raţionament se bazau cei doi, poate inconştient, atunci când refuzau să se gândească la cazul pentru care urmau să facă un nou zbor obositor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îi întâmpină unul dintre oamenii trimişi de Jorge, amicul lui Robert. Semăna cu un toreador pe care Frank îl văzuse pe un canal de sport, cu nici o lună înainte. Îi amintea, în mod surprinzător, şi de un englez, alături de nelipsita lui umbrelă. Doar că ibericul nu părea că o ţine în mână pentru că, într-un mod misterios, parcă îi intrase toa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le creşte ăstora pieptul, mai înfoiat, se gândi Frank, văzându-l că îi întâmpina în poziţie de drepţi, ceea ce pentru american era un un lucru absolu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plutea undeva pe sus, înspre fruntea înaltă, lucind în soarele Spaniei, pe sub părul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pare om rău. A avut dreptate Ăl Bătrân, se gândi detectivul în continuare, renunţând imediat să-l mai bage în seamă, la vederea unui superb exemplar feminin care tocmai trecea prin filt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era o ilustrare perfectă pentru ceea ce doresc să spună bărbaţii când compară, într-un mod total incorect, politic, desigur, o femeie cu o iapă de rasă. Costumată în nişte pantaloni ca de călărie, albi şi foarte mulaţi pe picior ceea ce îi scotea în evidenţă coapsa lungă şi frumos desenată, femeia emana prin toţi porii o anume senzualitate sportivă. Întrupa atitudinea cea mai potrivită, după părerea lui Frank, pentru o partidă de sex la coborârea dintr-un transatlantic. Din păcate, nu avu timp să-şi încerce norocul, deoarece „toreadorul” îi identificase şi se apropia cu paşi elastici de ei. După ce schimbară câteva banale amabilităţi, acesta se oferi să-i conducă, spre deziluzia tânărului şi înfocatului detectiv, la hotelul unde li se rezervaseră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li se mai părea atât de înfumurat acel Emillio, acum, după ce admiraseră cu ochii lor minunăţia de oraş cu numele de Barcelona. Este chiar firesc să ai o atitudine ceva mai înfoiată – aşa gândea Frank – atunci când urmează să conduci prin Barcelona nişte new yorkezi. În fond, în oraşul lor, singura idee arhitectonică era construirea de falusu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ăcut o bună impresie orăşelul meu, rosti Emillio, după c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bucătăria spaniolă o să vă lase un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mânca o bucată bună de vită aici, după producţia de tauri morţi pe care o aveţi! Vru Mark să abată discuţia pe un teren care să-l dezavantajeze pe ib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ând veni vorba despre corrida del torros, acesta parcă deveni şi ma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ărerea cuconetului din America despre obiceiul spaniol, care dă o şansă taurului de a se apăra înaintea morţii. Sper că microbul ăsta nu a intrat şi în bărb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stată instantaneu că greşise pătrunzând pe acest teritoriu instabil pentru el. Aşadar, hotărî să o scalde puţin şi apo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eocupă prea tare omorârea vitelor, iar onoarea lor în ultimele clipe de viaţă, cu atât mai puţin. În schimb, suntem interesaţi sincer de datele de care dispuneţi la ora actuală în cazul Sche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denumit voi? Se miră Emillio, nemulţumit că nu putea să mai dezbată puţin subiectul precedent, pe care se simţea mult ma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îndelung antrenat în discuţii contradictorii pe această temă, iar asemenea dezbateri constituiau pentru el atât o plăcere, cât şi o defulare psihică. Putea mult mai mult decât apucase să le arate americanilor, însă îşi dădu seama că yankeii nu gustau foarte tare sporovăiala bărbătească, fiind prea preocupaţi de blestemata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cedem atunci, deşi nu îmi păreţi cu totul lămuriţi despre nobleţea coridei, se recunoscu el copleşit pentru moment de simţul datoriei. Totul a început acum o lună, însă am găsit şi unele cazuri destul de asemănătoare, începând din secolul trecut, poate şi mai devreme, dar n-a mai stat nimeni să le catalogheze. În total, au fost descoperite trei schelete, complet curăţate de carne, cu craniile despicate, sparte cu un instrument care a făcut un orificiu triunghiular, probabil un stilet. Ultimul a fost găsit ieri, în apropierea portului, abandonat într-o pubelă. Partea cea mai interesantă este c [nu ştiu ce şi cât vi s-a comunicat până acum că avem un posibil martor la ultima crimă. Dar este destul de greu să fim sigur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tor am auzit, spuse Frank, căutându-l din ochi pe ospătar. Parcă un puşti, nu? Dar alte amănunte nu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mult de spus. Tânărul este un ucenic,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ajutor de ospătar. Unchiul lui, care e ospătar, a fost angajat la o petrecere particulară pe o plajă şi l-a luat cu el, ca să mai înveţe câte ceva. La un moment dat, spre surprinderea tuturor, dată fiind ora înaintată, organizatorii au pus punct petrecerii şi au cerut să fie lăsaţi singuri. Toţi au plecat, doar puştiul s-a întors pe ascuns şi a mai s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venit? Se miră Mark. Sper că nu avem de-a face cu un paranormal, cu unul care bănuia ce o să se întâmple sau chestii de astea, că plec acasă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l linişti Emillio. La mijloc este ceva mult mai prozaic. În vreme ce unchiul lui era extrem de ocupat cu servitul, ăsta mic trăgea cu ochiul la femeile care veniseră la petrecere una şi una, după descrierile lui. La un moment dat, a observat că una dintre ele a intrat în apă împreună cu un bărbat, iar acesta a început să o dezbrace. Atunci au venit grangurii şi au sunat stingerea. Normal că puştiului nu i-a convenit momentul, spre deosebire de unchi-său, care a mulţumit lui Dumnezeu şi a şters-o rapid din decor. Piccolo s-a fofilat, ascunzându-se în spatele tejghelei băruleţului de pe plajă, ca să vadă urmarea în toată splendoarea ei. Vă spun eu, cu copiii din ziua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ci aveţi asemenea probleme cu juniorii, interveni Frank.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tot aşa eram şi eu, dacă stau să mă gândesc bine. Ţin minte, 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se opri, fulgerat de privirea lui Mark, care era dornic să audă sfârşitul relatării spaniolului, nu încă una dintre nesfârşitele aventuri al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ă povestesc altă dată, renunţă Frank la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spaniolul povestirea, una pest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partidă zdravănă de sex în apă, puştiul a observat că bărbatul a făcut o mişcare, semănând cu o lovitură aplicată în creştetul femeii, cu ceva care aducea a cuţit, pentru că a strălucit în lumina artificiilor. Am uitat să vă spun că se făcuse noapte. Puştiul a văzut finalul doar pentru că cerul era foarte bine luminat de un foc imens de artificii, comandat, se pare, de către organizatori. Cam asta ar fi, pe scurt, povestea omorului pe care-l ave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s-a întâmplat? Vru să ştie Mark, dezamăgit de subţirimea relatării hisp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a speriat şi a şters-o neobservat, fiindcă cei patru bodyguarzi care mai rămăseseră pe plajă admirau atât artificiile cât şi scena fierbinte ce se petrecea în apă. Iar dacă a avut loc, într-adevăr, o crimă în acea seară, asta înseamnă că respectivii sunt complici la pro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e văită Frank. Povestea asta e tare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l-am considerat propriu-zis un martor, însă am ezitat să abandonăm prematur această pistă din precauţie. Trebuie să recunosc cu mâhnire, până acum nu avem nimic altceva. În fond, ştiaţi asta când aţi venit. Nu e cazul să fiţi aşa de mofturoşi. Dacă aţi bătut atâta cale, presupun că este vorba, totuşi, despre mai multe informaţii decât aveţ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cele din urmă, ca detectivii să fie de acord cu Emillio, aşa că au hotărât să înceapă şi ei cercetarea de la aceleaşi premise. Oricum, nu aveau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ră locul unde avusese loc petrecerea, scăpară de spaniol, sub pretextul oboselii. Fixară o întâlnire pentru a doua zi, apoi plecară spre plaj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escoperim ceva în plus, şefu', în plus faţă de ce-or fi găsit ei, cu echipele de criminalişti? Încercă Frank să-şi abată colegul din drum, simţindu-se sătul de tr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îţi strică o plimbare pe plajă, în amurg? Nu-mi spune că te-ai rablagit mai rău ca mine,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şefu', dar aş prefera să mă plimb cu o damă al cărei soţ şi-a pierdut bărbăţia în coarnele unui taur. Asta nu înseamnă că tu nu eşti o companie agreabil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vei mulţumi doar cu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lajă cu puţin timp înainte de a se însera de-a binelea şi nu le fu greu să găsească zona unde avusese loc petrecerea cu pricina. Identifica chiar şi chioşcul ce adăpostea barul şi tejgheaua sub care se ascunsese puştiul. Încercând să intre în miezul problemei, se instalară în spatele ei şi priviră spre Mediterana. Nu era o distanţă atât de mare încât să nu se poată vedea ceea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i să intru eu în baltă, ca să facem o reconstitui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ar nu suntem la tribunal! N-am nevoie de cine ştie ce precizie. În plus, nu uita că atunci a fost mult mai multă lumină ca acum, datorită lunii pline şi a jocului de artificii. Dacă aici s-a petrecut o crimă, cu siguranţă puştiul putea să o vadă foarte bin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istă şi un „în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ace la fel de bine o confuzie. Orice gest putea fi interpretat după propria lui imaginaţie, nu crezi? O fi fost vreo figură din Kamasutra sau Tantra-Yoga, care l-a derutat pe flăcău. Parcă poţi să ştii ce bazaconii le-a trecut ălor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efu', îl contrazise Frank. Eu le ştiu pe toate pe încercatelea, nu doar teoretic. Nu cunosc nici o figură care să arate aşa şi făcu un gest energic cu mâna dreaptă, lovind cu violenţă aeru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trebuie să vorbim chiar noi cu puştiul, fiindcă nu prea ne putem baza pe părerea toreadorilor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trezise cu un presentiment rău, pe care nu şi-l putea defini, dar nici alunga din minte. Probabil că era doar obosit, poate că-şi pierduse entuziasmul iniţial şi intrase în faza aceea, când totul devine rutină. Era cât se poate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şi o asemenea existenţă poate plictis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simţea sufletul greu ca de plumb, dar nu era vorba despre cine ştie ce remuşcări. Era mai mult o presimţire a unui final care nu avea să fi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teotic, de grandios, pe cât îl crezuse în urmă cu câţiva ani. Nu era nici măcar atât de incitant precum şi-l imaginase când fusese anunţat că va obţine faimoasa carte. Sperase din tot sufletul că, pe baza reţetelor secrete, va deveni un bucătar faimos, care va câştiga concurs după concurs şi va acorda interviuri în presa internă şi internaţională. Că va deveni singurul şi cel mai celebru maestru de pe planetă, în faţă căruia toată lumea se va înclina, desigur, apreciindu-i măiestria de excepţie în privinţa bucatelor pe care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încercat de teamă. O teamă pe care o resimţea, deoarece era blocat de atâta timp în Barcelona. Nu stătuse niciodată atâta într-un singur loc, cu toate că nu i se putea reproşa că ar fi un aventurier. Membrii acelui club mai mult decât special i-au dat asigurări peste asigurări că nu exista nici un pericol, că nimeni nu putea identifica acele cadavre după schelete şi că, oricum, oamenii legii nu vor fi în stare să înţeleagă, cu minţile lor limitate, ce se întâmpla în realitate. Cu toate acestea, fuseseră trei festinuri unul după altul în acelaşi oraş, iar asta însemna că îşi asumaseră un risc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 sacou subţire, mai bine zis şi-l puse pe umeri, şi plecă să se plimbe pe plajă. Avea nevoie de aer curat. Cât mai mult aer curat şi linişte. O altă „petrecere” urma să aibă loc în două zile. De astă dată, nu voia să mai folosească acelaşi procedeu de „vânătoare”. Era prea mult, orice ar fi zis bătrânul Zoltan, ca să-l încurajeze. Avea el experienţă, fără îndoială, însă vremurile se schimbaseră. Acum, poliţia deţinea alte metode decât pe vremea lui Jack Spintecătorul. Nu avusese tangenţă cu domeniul, dar vedea şi el filme, citea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ca experienţă a lui Zoltan putea funcţiona cu mai mare succes împotriva siguranţei lui decât în favoarea ei. Claude avea un alt pla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ără să prindă de veste, la locul ultimei sindrofii. Amintindu-şi de ea, se simţi peste poate de satisfăcut. Simţea şi acum gustul uşor sărat şi, în acelaşi timp, dulce al gâtului femeii. Îl muşcase încet, atunci când intraseră în apă, şi se desfătase cu aroma lui. Apoi îşi aminti unghiile ei înfigându-i-se în carne, în mo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ări doi bărbaţi ieşind din chioşcul de unde se serviseră băuturile. Era un cuplu ciudat. Claude avea un uşor sentiment de nesiguranţă, pe care nu şi-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turişti, încercă el să se liniştească, nereuşind să înţeleagă ce l-a apucat. Nu par a fi din partea locului, iar asta n-are de c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era o apariţie de-a dreptul exotică: o namilă cântărind peste 180 de kilograme după estimările lui, destul de precise de obicei, îmbrăcat cu nişte pantaloni de culoare nedefinită, despre care se putea presupune că au fost odinioară albi. Cu mult, foarte mult timp în urmă, bineînţeles. Purta o cămaşă hawaiană plină de diverse pete, pe care Claude, privind cu atenţie, le recunoscu imediat. Proveneau, în proporţie de 99%, de la sosuri, grăsimi şi alte ingredi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era de o cu totul altă factură. Mult mai puţin corpolent decât companionul său, părea un exemplu de eleganţă, cu pantalonii negri, combinaţi cu o bluză albastră şi un sacou de culoarea oului de raţă. Şi avea o ţinută atletică de invidiat. Hotărât, dar nu ostentativ, tânărul „purta” nonşalant o pereche de ochi albaştri, la un păr blond-castaniu, pe o figură mai curând pătrăţoasă decât rotundă, care îl aranja în chip fericit. Claude se gândi fără să vrea că acel mascul părea potrivit pentru a pune în aplicare planul de vânătoare pe care-l imaginase de unul singur şi fără acceptul tartorilor clubului. Putea fi pionul cel mai important din acea operaţiune, ultima din Barcelona, spera el. În concluzie, decise să se apropie de cei doi şi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la urma-urmei, ce mi s-ar putea întâmpla mai rău decât ce-am trăit în ultimul timp? Încercă el să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ră chioşcul, îndreptându-se spre mare, când zăriseră un bărbat tânăr, arătos, venind hotărâ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a văzut împreună pe plajă şi crede că avem vreo relaţie,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Frank să explice, ironic, traiectoria pe care părea s-o ai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din gură! Se înfurie Mark, foarte sensibil la asemenea gen de glume. Prea le ştii tu pe to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pagandă susţinută pe această temă îl irita extrem de mult pe bătrânul detectiv. Uşurinţa cu care toată lumea trecea peste lucruri abominabile şi împotriva firii, cum erau actele de sodomie, îl făcea pe Mark să stea în cumpănă cu privire la rostul vieţii lu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deraştii ăştia sunt consideraţi nu numai acceptabili, dar, câteodată, chiar preferabili, se indignă el de unul singur. Mă pot trezi mâine, poimâine, că-i eliberează pe toţi cei pe care i-am închis cu atâta trudă. Toţi bandiţii şi asasinii ar putea invoca asemenea motive, pentru a fi puşi în libertate: toleranţă, corectitudine politică,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Îl auziră pe tânărul care ajunsese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ţi fie sufletul, drumeţule! Răspunse Frank în limba-i natală, pe care o folosea în toate ocaziile, indiferent pe ce tărâm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considera că tot l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ă era cel mai b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americani! Se arătă dezamăg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destul de bine limba lui John Wayne, într-o manieră cam fandosită, ce-i drept, da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are rău de acest lucru, însă n-avem încotro, făcu Mark, puţin iritat de deziluzia vădită şi nedelicată 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De fapt, speram să mă îndrumaţi spre un anume loc. Am fost un pic dezamăgit când mi-am dat seama că sunteţi chiar mai străini decât mine şi că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ăm de mai mulţi ani aici şi cunoaştem împrejurimile. Fiind americani, nu înseamnă că suntem, obligatoriu, şi tâmpiţi! Continuă Mark să fie furios pe individul acela, care vorbea engleza cu un pronunţat şi neplăcut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puţin cam obosit, aşa că te rog să-i scuzi iritarea! Încercă Frank să atenueze, oarecum, penibilul situaţiei. Îmi pare rău că nu te putem ajuta! Mai spuse, apoi se întoarse, semn că do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cu putinţă. Mark avea chef de scandal. A întoarce spatele unui posibil conflict ieşea în acea clipă din calculele lui. Se părea că nici individul nu ceda aşa uşor. Francezul îl apucă pe Frank de cot şi-i spuse, când acesta se întoarse brusc, cu braţul drept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tu m-ai putea ajuta. Am o întâlnire, peste o jumătate de oră, cu două gemene superbe. Nu le-aş rata, dar nici nu le-aş putea face faţă, dacă înţelegi la ce mă refer. Crezi că ar fi posibil să mă sprijini în demersul meu de a ajunge la timp la întâlnire şi a nu mă face de râs? Totul ar fi pe cheltuial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uţin cam damblagiu, amice! Ripostă Mark, care auzise totul, uitându-se la individ de parcă abia atunci îl vedea pentru prima oară. Vrei să-mi iei partenerul la curve?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y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Făcu Mark a lehamite. Deci, nu m-am înşelat. Dar oare de ce m-am obosit să mai întreb?! Probabil la tine-n sat aşa s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mă mir! Hai, să-l lăsăm în plata Domnului! Îi spuse lui Frank, întorcându-i spatele maestr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e auzite, tânărul detectiv nu mai părea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eme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pune-mi dacă nu merită efortul! Se arătă francezul încântat de interesul arătat de american, cu o vizibilă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lui Frank o fotografie. Aceasta reprezenta două brunete focoase îmbrăcate într-un costum de baie. Mai exact, una purta sutienul, iar cealaltă bik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întoarse brusc tânărul detectiv spre Mark, dincolo de ineditul situaţiei, tot nu mai aveam multă treabă în seara asta. Aproape că s-a întunecat. Ce să ne cramponăm de principii? Sau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trase pe colegul să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mai eşti în stare să-ţi faci singur rost de femei şi trebuie să ţi le procure dereg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r nu e nimic rău în asta, iau şi eu contact cu atmosfera şi îmi fac nişte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când ai nevoie de ei. Pare să nu fie, totuşi, aşa nou în oraş ca noi şi asta ne poate avantaja. Ca să nu mai adaug că s-ar putea învârti şi în cercurile noastre suspecte, din moment ce bântuie plaja la ora asta. Şi ar mai fi ceva: ai văzut cum arătau surorile alea costumate la mişto? Crezi că le găseşti în cafenele? Cine are acces la asemenea piaţă poate fi util în oric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argumentaţia asta a ta! Căzu Mark pe gânduri. Dar în spatele ei se ascunde faptul că vrei neapărat să pui mâna pe gemene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otărî Frank să se deconspire. M-ai „citit” şi de data asta, cu nasul ăla mare de copoi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gentul nu voia chiar atât de mult să se distreze cu cele două apetisante „clone”. Mai mult îşi dorea să străbată o parte a acelui superb oraş, pe care apucase să-l admire doar din maşină, într-o companie plăcută. De aceea îi propusese noului său partener să meargă pe jos spre adresa pe care reuşiseră să o identifice cu ajutor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orbea bine spaniola, ceea ce-i dădea agentului special al FBI un sentiment de siguranţă. Nu va mai pierde timpul cu gesticulaţii sterile, ori de câte ori dorea să se înţeleagă dintr-un motiv sau altul cu vreun indigen. În plus, se gândise s-o sune pe Irma, care nu reuşise să plece atât de urgent din SUA. Cum se şi aştepta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puţin înainte de ora la care Claude fixase întâlnirea. Avură timp să mai sporovăiască puţin, la un pahar de Sangria servit pe o terasă foarte pitorească. Astfel, aflase că simpaticul şi dezinhibatul francez era un mare maestru gastronom, ceea ce nu-l miră, în fond, foarte tare. Chiar dacă nu mai întâlnise niciunul până atunci, deşi cunoscuse suficient de mulţi francezi, îşi închipuia cu uşurinţă că toţi ceilalţi trebuie să aibă o legătură oarecare cu bucătăria. N-ar fi putut spune cu exactitate de ce trăia cu impresia asta, dar o avea. Probabil că subconştientul colectiv funcţiona şi la el, ca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ude nu ar fi fost prea mirat să descopere că Frank era actor sau crescător de vite, aşa că nu l-a surprins deloc când a aflat că lucra pentru o companie multinaţională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sonaj, partenerul ăla al tău! Se gândi Claude să rupă tăcerea care se aşternuse de câteva momente. Îi sare cam reped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gurile excepţionale sunt ciudate, te asigur. Mark este un excelent de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ctor de arome şi soiuri de tutun, reuşi Frank să evite deconspirarea în ultimul moment. Hai să nu mai vorbim despre meseriile noastre! Am impresia că se apropie preafrumoasele tale, aşa că este necesară puţin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hiar ale mele, preciza Claude. Nu încă, cel puţin. Le-am cunoscut la o petrecere, zilele trecute – asta mi-e meseria, azi aici, mâine la Rio – însă nu am avut timp să mă ocup îndeaproape de ele. Iniţial, a trebuit să le abandonez, cu promisiunea unei întâlniri. Cu alte cuvinte, acesta-i începutul propriu-zis a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puţin de pe scaun, cât să le facă semn celor două fete,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iveau cu un aer cam circumspect de jur-împrejur, ceea ce dovedea faptul că nu erau foarte sigure că întâlnirea va avea loc într-adevăr. Se bucurară teribil după surâsul larg cu care îl răsplătiră pe Claude la vederea semnelor lui şi se apropiară de masă, cu un mers elastic. Sau cu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otă Frank cuplul cu o rapiditate debordantă chiar şi pentru el. Fără doar şi poate, zece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greu să le deosebeşti după trăsăturile fizice, fetele nu erau îmbrăcate la fel, ceea ce dovedea că aveau o personalita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ale, şopti Frank. Îmi plac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ii întrezărindu-se discret printre nasturii cămăşilor înnodate deasupra buricului, cu călcătura avântată şi sprintenă, care le scotea perfect în evidenţă rotunjimile feselor, cele două bibelouri de porţelan luară loc, râzând ghiduş, pe scaunele oferit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ea, cel puţin în acel moment, să emită vreo preferinţă, din motive lesne de înţeles. Norocul lor era că nici fetele nu păreau să încline spre vreunul dintre ei. Cei doi înţeleseră din privirile lor că le puteau schimba, la un moment dat, fără nici o supărare. Cu toate acestea, s-ar fi putut simţi lezaţi de indiferenţa fetelor, însă e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ândouă vorbeau engleza, între cei patru se înfiripă repede o relaţie destul de cordială. Fetele păstrau un delicios accent, de altfel destul de familiar lui Frank; care copilărise în SUA cu familii de mexicani, portoricani, venezueleni şi câte şi mai câte alte naţii hispanice. Ceea ce vorbeau nu constituia discuţia vieţii lor, însă era suficient pentru ca fiecare să emită câte o frază glumeaţă, care să-i ducă treptat, dar sigur spre un pa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ebuit, din păcate, să plecăm mai repede decât am fi dorit. Nu ştiu ce s-a întâmplat cu petrecerea aceea, spuse una dintre ele, adresându-i-se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la un moment dat, că nu mai rămăsese nimeni, adăugă acesta, părând uşor încurcat. Chestie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unul dintre domnii cu faţă de mort care asigura protecţia zonei şi ne-a anunţat că trebuie să părăsim plaja. Spunea că se încheie perioada pentru care fusese închiriată, ceea ce nu prea am fost dispuse să înghiţim. Cine închiriază o plajă pentru o petrecere de doar câteva ore?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rău că nu am putut pleca împreună, încercă Claude să schimbe subiectul. V-aţi stricat sear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Îl contrazise cealaltă. Am ajuns la o altă petrecere. Nişte fete pe care le-am cunoscut atunci ne-au vândut pontul şi am pornit-o în necunoscut. Abia azi-dimineaţ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ntâmpinaţi greutăţi când apăreţi neinvitate la o sindro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mar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a să se convingă că, de fapt, nu era vorba despre o anume petrecere, refuzând să creadă că puteau exista asemenea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prea, îi răspunse cea care se afla mai aproape de el, zâmbindu-i galeş şi lipindu-şi, ca din întâmplare, piciorul de cel al detectivului. Doar dacă nimerim la aniversări de căsătorii. În asemenea situaţii, nevestele nu sunt prea îngăduitoare cu noi şi, pe Sfânta Fecioară, ştiu el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nk se apropie provocator de tânără, punându-i o palmă grea pe locul din care porneau spre bucuria majorităţii bărbaţilor din lumea largă două picioare senzaţionale. Lipindu-şi gura de lobul catifelat al urechii ei, rost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negreşit, câte ceva din aventurile pentru care nu vă agreează dragele de ne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nu mi se prea întâmplă asta şi sunt curios să aflu cum pot fi atât de r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traversând-o cu rapiditate de la ureche spre coapse şi înapoi, Penelope, căci aşa o chema până la proba contrarie pe cea pe care pusese mâna Frank, îngână un da obosit. Strânse tare coapsele, apăsând, pentru mai multă siguranţă, cu degetele ei lungi mâna puternică a bărbatului şi scânc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şi despre petrecerea strica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punea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eri,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precie Frank îngândurat, mărind cu nonşalanţă presiunea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nu înţelegea ce era atât de captivant, dar nici nu părea din cale-afară de curioasă să afle. De fapt, acum era interesată de un singur lucru şi acela nu avea nevoie de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foarte bine, următorul pas: retragerea pe poziţiile dinainte stabilite apropiindu-se vertiginos, când un eveniment neplăcut şi neprevăzut îndepărtă frumoasa perspectivă pentru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erasei unde cele două cupluri se delectau din ce în ce mai mult, se iscă o altercaţie între un poliţist şi doi tineri, care se învârteau pe lângă una dintre maşinile parcate lângă local. După câteva cuvinte, aruncate pe un ton neliniştitor de către reprezentantul ordinii, cei doi băieţi o luară la fugă. Vădit înfuriat, poliţistul scoase pistolul şi-l îndreptă spre cei doi, ameninţându-i că va trage, dacă nu se opreau. În momentul acela, se întâmplară câteva lucruri care îl luară prin surprindere pe Frank. Nu se aştepta să găsească în pitoreasca Spanie secvenţe rupte parcă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xplozie izbucni din maşina lângă care se aflaseră cei doi tineri. Poliţistul fu proiectat de suflul acesteia la câţiva metri depărtare, izbindu-se de caldarâm. Apoi, automobilul zburător zdrobi în cădere alte două maşini parcate regulamentar. Alarmele acestora, ca şi ale altora aflate în apropiere, porniră să ţiuie enervant, stârnind un adevărat vacarm. Lumea intră în panică, începu să ţipe isteric şi să se îngrămădească spre ieşirea din local. Acolo se izbeau de clienţii aflaţi pe terasă, care se năpustiseră şi ei spre ieşire. Aproape concomitent, trei persoane de la o masă apropiată de cea a lui Frank plonjară peste gardul viu, scoţându-şi pistoalele pe care se vede treaba că le aveau la îndemână. Traseră câteva focuri spre bandiţii care fuseseră şi ei trântiţi de suflul exploziei, pe când abia apucaseră să se ridice de la pământ. Unul dintre ei fu lovit de glonţ în gât. Sângele ţâşni fierbinte, împroşcându-i pe cei din jur, inclusiv pe cei patru „amorezi” de ocazie. Celălalt bandit, incontestabil mult mai norocos, scăpă fără nici o rană. Înspăimântat şi cu ochii ieşiţi din orbite, privi în jurul lui, căutând probabil un adăpost care să-i permită să se ferească de tirul celor trei. Agresorii se ridicaseră deja de pe jos, unde ajunseseră ca urmare a spectaculosului plonjon, şi îl ameninţau cu armele, ordonându-i să se predea. După două secunde de descumpănire, tânărul făcu câţiva paşi de felină şi prinse un copil aflat în zonă împreună cu părinţii lui, luându-l ostatic. Apoi, cu puştiul folosit drept scut, banditul se simţi stăpân pe situaţie. Avu chiar timp să scoată din haină un automat Uzzi, pe care îl înfipse în tâmpla copilului, ce urla înspăimântat. Tatăl, depăşit de grozăvia momentului, se aruncă orbeşte înspre terorist, în timp ce acesta urla ameninţător către cei trei poliţişti, somându-i să-şi arunce armele. Din păcate, tatăl nu avu noroc. Banditul rămas teafăr îl zări şi îi descărcă o rafală scur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şopti Claude către Frank, în timp ce tinerele, înspăimântate, se ascunseseră sub masă. Nu e cazul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uzise câte ceva, la telejurnalele de acasă, despre această organizaţie teroristă, însă nu ştia cu precizie cu ce se mănâncă. Socotise organizaţia mai mult o glumă şi un răsfăţ european, neînchipuindu-şi că acţiona în realitate cu o brutalitate extremă. Se gândi că trebuia să sară în sprijinul poliţiştilor, dar mai ales al copilului. O acţiune reuşită i-ar fi periclitat, însă, infiltrarea în sectă sau ce-o fi ea pentru care se deplasas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 să calculeze diversele modalităţi prin care ar fi putut să intervină, fără să bată la ochi, îl văzu pe Claude acţionând. Profitând de faptul că teroristul, după omorârea tatălui copilului, se simţea în siguranţă pe flancuri, francezul plonjă cu o elasticitate pe care Frank nu putu să n-o admire spre gâtul banditului, pe care-l culcă imed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eroristul scăpă copilul din prinsoare, însă reuşi să iasă, cu o mişcare rapidă, din strânsoarea lui Claude, care încercase să-l imobilizeze. Apoi se ridică şi îndreptă arma spre acesta,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manevra, Claude se rostogoli spre picioarele agresorului, eschivându-se astfel de rafala care izbi inutil asfaltul. Apoi, printr-o rapidă mişcare de forfecare, îl lovi pe terorist, „secerându-i” picioarele şi doborându-l la pământ. Abia atunci realiză şi Frank că era momentul să intervină, fără a risca să-l rănească pe Claude. Puse un picior pe scaun, iar celălalt pe masă, luându-şi avânt, şi se aruncă peste gardul viu, răsucindu-se în aer şi aterizând chiar lângă reprezentantul ETA, care încerca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u un alt adversar lângă el, acesta renunţă la mişcarea ascendentă şi îşi îndreptă arma în sus, ţintind capul lui Frank. Această manevră se dovedi neinspirată, întrucât îl pierdu total din atenţie pe Claude, care scoase un stilet de sub bluză şi îl înfipse, cu o dexteritate impresionantă, exact în creştetul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trecuse. Lumea care asistase cu sufletul la gură la acea luptă surdă, ce nu durase mai mult de două minute, izbucni în urale. Se elibera astfel de tensiunea ce transformase într-o veşnicie cele câteva minute trecute de la somaţia poliţistului. Frank îi întinse mâna celui căruia îi salvase viaţa şi îl îmbrăţişă când acesta se ridică în picioare. Ţipând de fericire, excitate probabil la vederea eroismului celor doi companioni, apărură în fugă şi gemenele care săriră să-i îmbrăţişeze, ca pe nişte cunoştinţe de-o viaţă, după o reved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ul se umpluse de maşini de poliţie, de ambulanţe şi pompieri. Cei doi, apucându-le pe după umăr pe fete, se retraseră în grabă. Nu doreau să fie obligaţi la nesfârşite declaraţii şi explicaţii. Fuseseră destule evenimente pentru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k fu nevoit să bată îndelung la uşa colegului său, până ce acesta catadics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prag cu figura unui om lovit în faţă d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America, la fiecare trei secunde, un om e lovit de o maşină? Îl întrebă Mark, după ce intră în camera lui Frank şi îi privi cu mai mare atenţie fizionomi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de profundis, ce nu-i putea aparţine tânărului de care se despărţise detectivul cel gras cu o seară înain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u ai fi unul dintre nefericiţii ăia! Îl lămuri Mark, cu ironie, dar şi cu obi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rank nu dormise în pa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nu prea mult. Şi nu înţelegea cum de nu-l putea convinge pe colegul lui să nu mai facă excese. Măcar când se aflau în plină anchetă. Apoi îşi aminti că trebuia să dea ochii şi cu Emillio. Nu că ar fi dat doi bani pe părerea spaniolului, dar nu voia să-l evite chiar din prima zi. Era, totuşi, o gazdă destul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rezolvat jumătate din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Îi aruncă Frank în treacăt, pe când se îndrepta spre sala de ba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asul! Se enervă Mark. Mai spune o dată: ce-ai rezolvat azi noapte? Cred că te-a doborât schimbarea de fus orar. Care parte ai rezolvat-o: te-ai culcat cu o tipă ce întruneşte condiţiile care ar putea-o transforma în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e se auzeau venind din baie, se putea deduce că Frank îşi spăla dinţii. La întrebarea pusă, Mark nu primi nici un răspuns. Nerăbdător să afle misterul pe care se părea că-l ascunde confratele său, bătrânul simţi tensiunea coborându-i vertiginos spre stomac. În consecinţă, neavând altceva mai bun de făcut, se gândi să verifice conţinu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ventase încă aparatul frigorific de apartament în care să încapă cantităţile de mâncare necesare pentru a potoli foamea de dimineaţă a grasului. Mai ales când aceasta, foamea, era combinată cu neliniştile vreunei anchete. Totuşi, Mark se hotărî să atace, ca un paliativ, cutiile cu sticksuri şi alune, mai mult pentr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începu să răsune vioi zgomotul apei aruncate de duş, ceea ce pe musafir îl enervă şi mai tare. De altfel, obiceiul era etichetat de matahală ca fiind specific burghez. În cele din urmă se hotărî să nu mai aştepte până când Frank va catadicsi să-şi termine toaleta de dimineaţă. Luându-şi la el cutia cu alune, intră peste acesta, intimitatea colegului său nefiind pentru bătrân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ierbi sau îţi baţi joc de mine? Întrebă el cu gura plină, privind silueta ce se contura în spatele perdelei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referire? Se interesă pretenţios Frank, care abia acum realiza că începus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estematul ăla de caz „pe jumătate rezolvat” de tine! Se înfurie Mark şi strigă, împroşcând perdeaua de vinilin cu bucăţi de arahid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Despre asta vorbeşti, îi aruncă înspumatul detectiv, iţind un cap plin de clăbuci pe după perdea. Păi am găsit, probabil, arma crimei. Şi chiar m-am împrietenit cu cel care o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uit! Am scăpat ţara de un terorist periculos, care luase un copil drept ostatic. Erau doi, dar pe celălalt l-a „aranjat” poliţia. În rest, plictiseală mare şi ceva, ceva hârjoneală. Tu cum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ca tine, răspunse Mark, azvârlind iritat cutia goală în coşul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aruncării nu-l deranjă câtuşi de puţin. Avea cine face curat. Se întoarse în cameră şi se trânti într-un fotoliu aflat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acelaşi film ca şi tine, dar am înţeles mai puţin, pentru că nu prea dibuiesc dialectul,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clăti dinţii şi apăru în faţa colegului său într-un halat alb, frecându-şi cu conştiinciozitate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şefu'! Eu chiar am jucat în filmul ăsta, oricât de greu ţi-ar fi să crezi. Nici mie nu mi-a fost uşor! Închipuieşte-ţi: individul cu care am fost a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cel de pe plajă, este un foarte priceput mânuitor al unei frumuseţi de stilet. De altfel, a şi găurit cu el capul teroristului ETA, de care-ţi spusei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eşeam din spume, c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pe care nu o s-o pot trece în „Memoriile” mele. M-ar lua ipocriţii de lectori drept un Münchausen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 s-o faci. O să mi-o trec eu! Sunt mai credibil. Dar asta nu-i tot, reluă Frank, cu vădită satisfacţie în glas. Am fost invitat la ceea ce ar putea fi următoarea ceremonie sau ce-or face ei acolo. Deci, eu zic că vom rezolva cazul în timp record. O să am vreme să mă ocup şi de rugămintea unei prietene, căreia i-a dispărut o cunoştinţă pe aici, pr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 vru Mark să accepte ceea ce colegul său îi servea cu atâta nonşalanţă drept un caz închis. Pe ce te bazezi? Poate m-am trezit eu prea devreme sau te-ai culcat tu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rank catadicsi să nareze întreaga păţanie din seara precedentă. Se îndreptau, în acelaşi timp, spre locul în care Mark şi-ar fi putut potoli îngrozitoarele zgomote ce-i urcau din stomac, precum urcă lava din măruntaiele pământului spre lumină. Adică, se îndreptau spre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ceea ce Claude îl asigurase că va fi „o seară absolut memorabilă” era un subsol, unde Frank ajunsese legat la ochi. Încăperile prin care trecea păreau de-a dreptul halucinante pentru tânărul american, neobişnuit cu ziduri care aveau la activ secole întreg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imitaţie gen „art-deco”, trebuie să recunosc că e al dracului de reuşi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culoare boltite de piatră, întunecate, luminate doar de făclii înclinate, prinse în suporţi grei de bronz, închipuind o gheară de pasăre răpitoare. Din loc în loc se iveau firide înalte, în care erau amplasate armuri impunătoare, ce semănau cu nişte flăcăi disciplinaţi din gărz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tăcutul lui însoţitor un individ uscat şi cu un ten cadaveric, arătând şi mai sinistru în lumina palidă proiectată de făclii ajunseră în faţa unor uşi masive, ferecate cu modele de fier amintind de imaginaţia bolnavă a unui Ieronimus Bosch. După ce „umbra” care-l însoţea bătu, după un ritm anume, cu inelul butucănos de metal în lemnul greu al porţii, aceasta se deschise, fără nici cel mai mic scârţâit. Frank pătrunse într-o încăpere care fusese, probabil, sala preferată a lui Torquemada. Acum, însă, prea puţine dintre grozăviile trecutului mai rezistau în faţa spectacolului debordant care avea loc printre utilaje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extrem de pestriţă se învârtea printre fostele mese de tortură, umplute acum cu diverse platouri, mâncăruri savant aranjate şi băuturi ciudate, servite în cupe grele din sticlă groasă. Se aflau acolo fel de fel de figuri de bărbaţi, de la matahale semănând a luptători de sumo, la pitici cocârjaţi. Stârpiturile acelea se preumblau, făloase ca nişte giganţi, printre „manechinele” venite într-un număr covârşitor, ca să le pună din când în când câte o mână ca de copil pe fesele bombate. Erau acolo şi personaje care păreau să aparţină acestui loc dintotdeauna, având o morgă misterioasă, aşa cum se aflau învăluite în mantii negre şi grele de catifea, rotind priviri dispreţuitoare asupra convivilor. Apucau cu vârful degetelor câte o ciozvârtă de vânat, din care abia catadicseau să muşte, cu gesturi automate, ca apoi s-o abandoneze înainte de a o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individ deşirat, cu un nas mare şi sprâncenele arcuite, ca două accente circumflexe, peste ochii mici şi extrem de negri. Pentru un moment, privirile li se încrucişară. Frank îşi simţi creierul ca sfredelit de o lumină rea, asemănătoare cu o mahmureală barbară, după o săptămână de beţie. Îşi întoarse, instinctiv, privirea în altă parte, apoi încercă să alunge sentimentul de greaţă care îl cuprinsese, cu o intensitate ucigătoare,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fectiv îl sideră pe Frank erau femeile. Se simţea de parcă, ajuns la un congres al fanilor Star Trek, ar fi găsit acolo personajele în carne şi oase, şi nu actorii. Parcă descoperise un trib secret sau o populaţie colonizatoare venită de pe Venus. Niciodată nu avusese ocazia să vadă atâtea femei superbe adunate la un loc. Mai mult, nu reuşi să identifice nici un singur exemplar care să-i amintească de faptul că femeia nu e o specie „omogenă”. Toate aveau cam aceeaşi înălţime, între 1,75 şi 1,80 metri, cu forme perfect rotunjite sub rochiţele minuscule, mulate cât să nu crape înainte de vreme. La prima vedere, s-ar fi părut că se lasă cu ostentaţie pipăite şi studiate de orice exemplar masculin aflat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din ochi figurile familiare ale gemenelor din seara precedentă. Era sigur că o să le găsească acolo. Se uita, mai ales, după amicul Claude care, culmea, nici nu-l întâmpinase, nici nu-şi făcuse apariţia, după mai bine de zece minute cât petrecuse căscând gura la menajeri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cele din urmă, un pahar greu de pe una dintre tăvile plimbate încontinuu de servanţii cu morgă de regi medievali şi îi mirosi, curios, conţinutul. Era whisky, din cel mai de soi, judecând după aromă. Gustă şi se convinse: dacă nu-l putea categorisi ca fiind cel mai bun băut vreodată, intra lejer în topul primelor trei. Destul de satisfăcut de băutură, părăsi colţul în care se cantonase încă de la sosirea sa şi începu să colinde sălile unde avea loc această ciudată petrecere. Nimeni nu părea să se sinchisească de prezenţa lui, semn că invitaţii nu făceau parte din vreo societate organizată. Aşadar, necunoscuţii nu se puteau simţi stingheri. Abia în ultima dintre săli le zări pe cele două vampe, constatând cu mulţumire că se făceau remarcate, chiar şi într-o asemenea compan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nişte rochii de seară foarte transparente, dintr-un voal negru, respectiv alb, iar locurile intime le erau acoperite, mai mult de formă, de modele cu frunze aurii, de arţar. Costumaţia era, cu siguranţă, executată de aceeaşi casă de modă, fiindcă avea acelaşi tipar. Amănuntele făceau, totuşi, ca tipele să pară suficient de diferite, măcar cât să le poţi deosebi. Dar asta era posibil atâta timp cât rămâneau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ră, probabil, privirea arzătoare a lui Frank pironită pe decolteurile îndrăzneţe ce le descopereau spatele, până acolo unde fesele începeau să se contureze bombate şi apetisante. Se întoarseră spre el, bucurându-se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ansă hotărât. Le îmbrăţişă şi le sărută pe amândouă, ca şi cum ar fi trăit o viaţă fericită împreună. Şi, în fond, o aventură precum cea din seara precedentă nu echivala cu o viaţă întreagă? Cel puţin pentru ele, căci Frank avusese parte de suficiente aventuri de acest gen, de când lucra în FBI. În timp ce rosteau dulci nimicuri şi se lăsau cu plăcere mângâiate de tânărul american, gemenele simţiră că altcineva se apropia tiptil de grup. Brusc, îşi întoarseră privirile peste umăr, ca să constate că nu era altul decât Claude, îmbrăcat într-un smoching alb şi încins cu un brâ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veţi senzori la ceafă! Le tachină Frank, observând că dibuiau fiecare privire aţintită asupra lor, cu acurateţea unui radar de ultimă generaţie. Pe mine m-aţi simţit la fel, pe când vă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simţ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imţim că ne place, îi întoarse vorba Penelope, care părea a fi purtătoarea de creier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am putut fi prezent de la început, ca să vă întâmpin eu, se scuză Claude politicos, încercuind-o cu precizie pe sora Penelopei deasupra coapselor ei imperiale. Eu, însă, am şi rolul de făcător al bucatelor, nu doar de invitat. A trebuit să am grijă de ultimele retuşuri pentru servirea potrivită a plat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etrecere! Remarcă Frank cu sinceritate. Recunosc că nu am apucat să consum decât un whisky nu rău, altminteri însă, atmosfera face toţi banii. Totuşi, unde ne aflăm, dacă nu sunt foar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petrecerii, îmi rezerv dreptul de a nu deconspira amplasamentul, răspunse nou-venitul, cu un aer misterios. Nici nu are prea mare importanţ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 părea să se încălzească. Într-o anumită încăpere pe care muzica mai puternică părea s-o delimiteze ca un fel de sală de dans, lucrurile începuseră chiar să se înfierbânte. Unele fete reuşiseră să se dezbare de veşminte şi dansau, într-un mod extrem de sugestiv, în braţele unor fătălăi apoşi, ce îşi plimbau cu înfrigurare mâinile pe trupurile lor pe cât de aprinse pe atât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cam devreme la sex, constată Claude,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genul stânjenit de asemenea manifestări, îi susură cald în ureche Paola, care se părea că va rămâne agăţată de gâtul lu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nifestări, ci de ora la care au loc acestea sunt eu îngrijorat. Dacă începe orgia acum, cine va mai savura platourile mele pregătite cu multă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avurăm noi, chiar dacă ar fi s-o facem după ce vom fi epuizate, declară zâmbind cu subînţeles Penelope, în acelaşi timp mângâind molatic ceaf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mai bună, spuse Claude, luminându-se brusc. Putem merge, doar noi patru, într-o încăpere de la etaj. E mult mai intim şi putem să ne bucurăm de toate bunătăţile într-o manieră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referat să rămânem aici. Sunt curios să văd ce-o să urmeze, recunoscu Frank, cu un uşor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faptul că putea fi distras de la principala lui sarcină din acea seară. Trebuia să recunoască, de asemenea, că l-ar fi „aranjat” să asiste la o orgie în acest decor funamb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mai târziu, insistă Claude, deşi nu părea foarte convins de afirmaţie. E mult mai interesant când ceilalţi bărbaţi sunt osteniţi şi femeile abia prind chef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Frank, cu inima strânsă, realizând că n-avea rost să se mai opună. Să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rmărindu-l pe Claude, spre zidul care constituia fundalul uneia dintre săli. Când ajunseră în dreptul acestuia, Frank observă cum francezul apuca braţul uneia dintre armurile ce străjuiau, ţanţoşe, o imensă tapiserie, înfăţişând un blazon confuz şi extrem de încărcat. Imediat, nu fără un zgomot discret, zidul pe care se afla respectiva tapiserie se roti cu 90°, căscându-se spre un coridor mai curând întunecat. Chicotind încântate, cele două fete se strecurară cu agilitate în fanta produsă de străvechiul mecanism, iar Frank nu vru să rămână mult în urmă. În spatele lor, zidul se răsuci la loc. Detectivul fu puţin înciudat: nu apucase să observe dacă mişcarea se făcuse automat sau ca urmare a unei alte manevre a maestrului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tomacul meu nu a mai găzduit asemenea bucate de la hrănirea prin cordonul ombilical! Aprecie Frank, răsuflând cam îngreunat. Nu ştiu cum le prepari, dar cunosc un om pe care l-ai face fericit pe viaţă, dacă i-ai pregăti un camion sau două cu asemenea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spre corpolentul tău coleg! Opină Claude, simţind o mândrie pe care nu mai avusese ocazia s-o experimenteze de când devenise bucătarul acelui club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l, desigur! Păru Frank să-şi amintească brusc de partenerul său. Dar mă refeream ma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satisfăcuţi de această afirmaţie sau poate că era doar ecoul unei bunăstări generale pe care o resimţeau cei patru, ca urmare a rafinatului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lasară câţiva zeci de metri printr-un alt coridor ce ar fi fost fascinant, dacă nu ar fi părut atât de înfricoşător, cei patru trebuiră să urce o scară în spirală. Ajunseră, probabil, într-un turn, judecând după numărul remarcabil de trepte pe care le străbătură. În cele din urmă, cu toţii au fost de acord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era imensă şi rotundă. Lumina pătrundea tot mai slăbită din cauza înserării pronunţate prin nişte fante situate sub un acoperiş conic, undeva la vreo şase metri înălţime. Pentru a beneficia în continuare de vizibilitate, pe pereţii circulari erau fixate din metru în metru acelaşi tip de făclii care se aflau peste tot în castel. Lumina lor suficient de puternică arunca pe pereţi umbre fantomatice, astfel încât întreaga atmosferă părea că reproduce, dacă nu chiar epoca lui Arthur şi Lancelot, cel puţin pe cea a filmelor cu acest subiect. Un decor absolut original. Singurul obiect ce amintea de vremurile contemporane era instalaţia de sunet: invizibilă, dar perceptibilă, aceasta îngâna şansonete ce îl încântau pe Claude, dar care li se păreau teribil de leşinate americanului şi celor două iberice. Una peste alta, lucrurile se îndreptau spre un fina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imensă de stejar găsiră platouri cu preparate dintre cele care le excitaseră mai devreme toate simţurile: de la cel vizual, ori gustativ, până la cel sexual. În mijlocul camerei trona un pat în care puteau fi găzduite toate pieile roşii care mai rămăseseră nemasacrate în America. Frank făcu această asociere din cauza cuverturii de catifea purpurie ce acoper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tinşi pe spate, cu capetele apropiate, închipuind astfel patru raze de soare. Din când în când, sorbeau tacticos un vin rubiniu, pe care Claude îl recomandase cu toată căldura, iar ceilalţi îl apreciaser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ucătarul se întoarse pe burtă, ajungând astfel cu capul deasupra celui al Paolei şi, după ce o sărută delicat pe ochi, îi rosti nişte versuri cu multe „r”-uri, care o încântară teribil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lcior, ca mine-ai fost un om pe vre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să traducă, străduindu-se să nu rat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uşor peste voalul negru al tinerei, îndreptându-se tiptil sp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de bucla dragii, zări-te-am cum tre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începu să ridice treptat materialul uşor, dezvelind un picior cu pielea mătăsoasă şi inspirat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ta de la umăr până-n şold un bra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schiţa nici un gest, aşteptând înfiorată ca gastronomul să-şi încheie traducerea şi, mai ales, trase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iubitei îl frângea-n cutrem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francezului ajunse la locul în care majoritatea oamenilor poartă un mic acoperământ. Nu părea, însă, a fi un obicei agreat şi d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se ocupa cu spirit gospodăresc de sânii Penelopei, fermi, dar elastici, tremurând ca aspicul bine închegat, constată cu plăcere aceeaşi lipsă de desso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oeţi mai sunteţi şi voi, francezii! Catadicsi el să-şi elibereze, pentru puţin timp, gura de sfârcul ascuţit şi tare al fetei, în vreme ce ea se străduia să-l scoată din pantaloni pe „micul mare luptător” al bărbatului care o excita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 frate din America, persan! Nu vru Claude să-l lase-n ignoranţă pe amicul lui. Omar Khayyăm est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idică brusc capul Frank, speriind-o uşor pe Penelope, care tresări; sau reuşita întreprinderii ei îi dezvăluise ceva neaşteptat? Terorişti periculoşi, repetă, aproape mecanic,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dăugat ceva, însă sim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ras cu totul într-un aspirator gigant. În acel moment realiză că nu mai era timp de politică, ci doar de iubire. Şi cum femeia lui se transformase într-o veritabilă ventuză, nu-i mai rămase altceva de făcut decât să-i acorde atenţi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ele două cupluri nu-şi mai dădură veşti, doar gemetele şi oftaturile amintindu-le că se aflau în acelaşi pat. Treburile se încinseseră. Excitarea maximă le spunea celor două gemene să fie cât mai apropiate una de alta. Încălecându-şi tovarăşii, îi forţară cu mişcări meşteşugite să se lipească unul de celălalt. Astfel, gemenele reuşiră să trăiască momentul suprem, sărutându-se cu o pasiune demnă de o cauză mai bună. Îmbrăţişarea lor fără prejudecăţi îi aminti lui Claude de imaginea lui Narcis, lipindu-şi buzele de chipul său reflectat în apă, iar lui Frank de Stargate şi de apele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parcă ar fi fost înţeleşi dinainte, bărbaţii simţiră că spanioloaicele puteau ceva mai mult. De aceea le îndemnară pe fete să încerce un „69” clasic, pentru a se mai delecta o vreme cu superbul spectacol. Ceva mai încolo fu rândul Paolei să scoată un strigăt scurt de surprindere, când văzu „arma mortală” a lui Frank. Aceasta o fora neobosită pe soră-sa, de parcă ar fi încercat să scoată ţiţei di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laude, altminteri un bon viveur incapabil de invidii meschine, îşi simţi inima muşcată ca de glonţ la vederea „dispozitivului de creat orgasm” de care beneficia necunoscutul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ola ceru fără nici o delicateţe să profite şi ea de modelul american, mai mult din curiozitate decât di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Claude plănuise o şedinţă de „fezandare” îndelungată, ultimele evenimente îl făcură să-şi dorească un final mai rapid. Cu ambiţie îndoită, se repezi să demonstreze noii sale perechi, adică Penelopei, că tehnica bătea mărimea. Şi poate că ar fi reuşit acest lucru, dacă Frank nu ar fi fost şi expert în amor, nu doar un supradotat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urorii ei, care avea ochii uşor ieşiţi din orbite şi obrajii roşii ca para focului, o excită şi mai tare pe Penelope. Atunci simţi că francezul îşi înteţea ritmul şi observă cum sora ei deschidea gura incredibil de mult, fără să reuşească să articuleze nimic. Atunci juisă şi ea, închizând ochii, scuturată de un fior mai mare decât cel precedent cu americanul, ceea ce proba virtuţile lăudate ale voye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îi inundă ochii. Trebui să-i închidă imediat la loc şi să-şi astupe pleoapele cu palma. O durere intensă îi strângea tâmplele, iar amintirile, rupte-n crâmpeie fugare, i se înghesuiau sub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uzi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anume să culeagă acel glas din panerul cu impresii din trecut, dar îl asocie instinctiv cu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morezule, că avem treabă! Izbucn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vină de-a binelea. Era Mark, inconfundabil chiar şi pentru un comatos. Încercă iarăşi, cu prudenţă, să deschidă ochii, filtrând lumina cu ajutorul degetelor răsfirat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frate, felinarul din ochi! Se înfurie bătrânul detectiv, în timp ce colegul său se străduia să se deprindă cu lumina. Ce-i faceţi, îl resuscitaţi sau îl bronzaţi? Doctori de bo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ţeleg suficientă engleză pentru a nu vă tolera asemenea ieşiri! Se auzi o altă voce, înecată de indignare şi având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âta medicină cât să-mi dau seama că-l orbiţi cu lampa aia de radiaţii sau de operaţii, c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vă rog! Se auzi din nou glasul plăcut pe care Frank tot nu reuşea să-l identifice, deşi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mpinse să deschidă ochii, exact în momentul când persoana indignată, probabil un doctor, catadicsi să reducă numărul de lucşi ai imensului platou cu becuri sub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Se minună Frank, când reuşi să desluşească trăsăturile chipului aplecat asupra sa.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că o să ne vedem în Barcelona, dragul meu cavaler avariat? Îl învălui cu o privire tandră şi drăgăstoasă vedeta undelor radio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dmise Frank. Deci, înseamnă că suntem tot la Barcelona?! Nu păru el foarte sigur de afirmaţia sa. Parcă îmi amintesc ceva,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p imens se interpuse între lumina lămpii şi raza vizuală a lui Frank. Era o figură pe care cărnurile închipuiau adevărate forme de relief, sub care abia de puteau fi observate anumite trăsături umanoide. Cel mai dificil de observat, la prima vedere, păreau a f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xclamă proaspăt revenitul în simţi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furie acesta. La mama dracului şi la toţi copiii ei scârboşi, negri şi cornuţi! Asta era întrebarea mea! Tu ar trebui să mă lămureşti ce s-a întâmplat. După ce ai făcut pe secretosul individualist, dispărând de la hotel fără să-mi spui nimic, tot tu mă-ntrebi pe mine? Noroc că toreros ăştia nu-s aşa tâmpiţi cum ai fi putut crede, după ce le-ai văzut clădirile fără colţuri, drepte ca pişatu' boului şi au dat de urma sectanţilor. Ce-i drept, era cam târziu: o şterseseră din bârlog. Dar tot e bine, că am dat peste leşul tău, zvârlit într-un colţ al peşterii în care a avut loc 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ră? Nu-i veni lui Frank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asta cu coviltir, un monument arhitectonic, cum îmi explicau franchiştii ăştia. Ce dracului nu le-or fi ieşind şi lor casele drepte şi zvelte, ca la no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ost într-un fel de castel, undeva în afara oraşului, se strădui Frank să-şi fixeze amintir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ţi aminteşti tot, continuă Mark, fără a da semne de calmare. Erai, bine mersi, în centrul Barcelonei, cu o vânătaie în creştet şi în pielea goală. Iar în jur roia o mulţime de cucoane, având ochii beliţi ca la melc pe turnul tă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obosit destul, se amestecă în vorbă frumoas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se indigneze de limbajul lui Mark sau să se excite, gândindu-se la imaginea celui care a făcut-o atât de fericită pe „bancul de lucru” di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o odihni pe pat de scânduri, când i-o veni vremea, se arătă bătrânul neînduplecat. Acum avem o treabă de făcut, până nu se volatilizează de tot pocăiţii ăia sau ce-or fi ei. Ah, să nu uit! Am mai găsit două schelete, de astă dată cu ceva urme de carne. Cică le putem afla ADN-ul, dar eu nu dau nici un dolar ruginit pe trăncăneala acelor mânuitori de eprubete care-şi spun medici legişti. Scoal' de pune ceva pe tine! Ţi-a ales Irma de prin geamantan nişte ţoale, că abia am oprit-o din amuşi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vă rog să încetaţi cu acest limbaj neruşinat! Se oţărî, nevoie mare, microfonista. Nu uitaţi, vă rog, cu cine aveţi de-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plâng super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şi inferiorilor şi echilateralilor şi isoscelilor, numai să nu-mi stai în drum. Am un caz de rezolvat, până n-o să arate toată Barcelona ca un laborator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că cearta o să degenereze dacă nu-şi calma colegul şi asta nu se putea face decât într-un singur mod: îmbrăcându-se şi plecâ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use la curent pe grăsun cu tot ceea ce-şi amintea din noaptea precedentă, Frank aşteptă o relatare similară de la colegul său. Constatase că îşi amintea cam tot, mai puţin din momentul în care Paola îi înfipsese unghiile în spate şi-l muşcase cu putere de ureche, în timp ce-i şoptea mai curând îi şuiera vorbe al căror înţeles nu apucas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m-aş fi enervat când am observat că ai întins-o şmechereşte, deşi fusese vorba că nu o să te mişti fără „coadă”, îşi începu Mark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ăia după mine, te-am sunat în cameră, dar n-ai răspuns, ripostă Frank. Apoi, nu am mai avut timp să te caut şi în altă parte. Mă zorea sinistrul ăla de şofer. Probabil, îl excita să mă vadă legat la ochi. Chiar, tu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am ceva la restaurant. Nu te-a dus capul până acolo?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părut Jorge şi m-a luat repede la secţie, spunându-mi că au dat de urma celor care închiriaseră plaja sub nume false. Coroborat cu ce mi-ai spus tu şi cu declaraţiile puştiului, care a recunoscut figura tipului de aseară, după un portret robot făcut după descrierea mea, m-am pus pe treabă, considerând că, indiferent dacă nu s-ar potrivi o asemenea pistă, tot nu ar merita abandonată. Ne-a luat ceva timp, am mai frăgezit-o printr-un restaur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ăştia nişte specialităţi cu chestii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dimineaţă am aflat o adresă posibilă. Am dat de tine în mijlocul străzii, restul î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ea partenerul ca pe un extraterestru, reuşind cu greu să înţeleagă sensul vorb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m-am trezit şi cu „ochi adânc” la recepţia hotelului, întrebând de zor despre tine, aşa că am cedat şi am lăsat-o să vină la spital. Urla ceva despre Dinozaur, care i-a promis că face şi că d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i-a pus moşului o ţâţă pe chelie şi l-a făcut să recite din Biblie la interminabilele ei picioare. Robert i-a promis că-i livrează şi Statuia Libertăţii la pachet, fără ramburs, numai să-l lase să-i dea un lustru la păsă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ah! Făcu el, scârbit de imaginea capului pleşuv al Excelenţei între pulpele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mai comandară un rând de beri tinerei creole care se învârtea neîncetat printre mese, în barul unde eşuaseră după părăsirea spitalului. Abia reuşiseră s-o convingă pe realizatoarea de emisiuni radio să dea o tură prin magazine, până ce puneau ei la cale un plan de atac pentru zilele următoare. Irma era încă îmbufnată de „mitocănia” lui Mark şi nerăbdătoare, în acelaşi timp, să rămână singură cu noul ei „idol sexual”. Acceptase propunerile insistente ale detectivilor numai în schimbul unor promisiuni ferme din partea lui Frank, cum că îşi vor petrece restul serii împreună. Doar ei doi, se înţel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Mark, ce facem cu ea? Doar n-o s-o târâm cu n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Ce face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zul? Păru Frank dezinteresat de soarta Irmei. Mă doare capul când mă gândesc la ceea ce s-o fi întâmplat acolo,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a întâmplat, hotărî bătrânul să se întoarcă la anchetă. Din motive pe care încă nu le cunoaştem, ciudaţii ăştia sacrifică fete tinere în timpul orgasmu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ânărul agent îl priveşte din nou ca pe o arătare, Mar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cceptă, cu o mişcare vagă din sprâncene, premisa de discuţie. Aştepta să audă ş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ubii în ceea ce priveşte relatarea puştiului. Ceea ce îţi aminteşti tu seamănă, dacă vrei, cu ceea ce a povestit el. Doar că tu nu ai luat-o la fugă, ci te-au go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observat vreun omor, îşi corectă Frank partenerul, care părea pornit să descopere totul chiar la sticla acee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cele două schelete sunt ale târâturilor cu care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ârâturi, ci gemene! Se ofuscă Frank. Erau două fete frumoase şi tiner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arătă Mark dispus să renunţe la catalogări. Ideea e că sunt sigur că bucătarul ăsta al tău – deşi m-aş mira să fie aşa cum ţi-a povestit – L-ai văzut tu cu făcăleţul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hiţă un gest nehotărât. Trebuia să admită că nimic din ceea ce văzuse nu justifica o certitudine în legătură cu meseria de maestru culinar 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laude,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ude le-a mătrăşit pe tipele pe care le-aţi adus împreună la orgasm şi ţi-a stins şi ţie lumina, în acelaşi timp. Probabil că te-a simpatizat, de-aia te-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e un criminal, afirmă Frank, spre surprind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ţeles ce-am vrut să spun. Nu zic că nu le-a omorât el, deşi deocamdată nu avem decât nişte supoziţii în ceea ce priveşte noaptea trecută. Încă nu ne-au parvenit rezultatele de la testul ADN. În fine, acceptând toate premisele tale, tipul săvârşeşte un fel de ritual, nu omoară, propriu-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acrifică. E cu totul altceva,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mai sigur decât de noaptea de ieri! Replică Frank. Deci, deşi îl ştim doar pe Claude, e vorba evident despre o organizaţie care pune la cale un fel de sacrificii, o ofici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oate fi preotul actual sau, poate, sacrificatorul de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mise Mark. Cum punem mâna pe ei? I-am dat deja în urmărire după semnalmente şi după nume. Doar că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sigur că sunt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rezultate o să dea urmărirea asta. Să avem răbdare. Între timp, eu mă voi ocupa puţin de Irma, în sensul că voi căuta o prietenă de-a ei dispărută. Un caz banal, pe care am să-l rezol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cum n-avem timp de chestiun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p-model şi avea 19 ani, argumentă Frank, privindu-l cu subînţeles pe colegul său. Şi a dispărut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avea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fârşi Frank discuţia,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Se alintă Irma, într-un mod care pe Frank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i-o reteză el. Fie şi numai pentru motivul că, din două nopţi, n-am avut niciuna în care să pun liniştit capul pe pernă, pentru a mă gândi la ceva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te-ai vârât singur în asta pentru două gemene, făcu Irma pe supărata, deşi era evident că nu asta o deranj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era genul care să guste astfel de scene, fie ele şi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cepi, ca o informare profesională, dacă vrei, că meseria mea este mereu legată de asemenea opţiuni. Uneori, recunosc, doar profit de împrejurări. De cele mai multe ori însă şi de data asta aşa a fost, aventurile sunt cel puţin la fel de utile şi de necesare ca luarea amprentelor la locul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zona unde fusese semnalată ultima dată prezenţa fetei, o cârciumioară discretă, la malul mării. Frank reuşea cu greu să-şi ascundă o oarecare doză de indiferenţă pentru căutarea din acea zi. Chiar dacă se va dovedi că prietena Irmei a fost una dintre victimele dezosate din ultimul timp, ancheta, din punctul lui de vedere, depăşise acest stadiu. Momentan, era foarte afectat de neglijenţa de care dăduse dovadă în noaptea trecută. Iar genul acela elementar de cercetare, cu poze arătate barmanilor şi ospătarilor, nu era de natură să-i calmez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o amintesc?! Spuse barmanul, rămânând puţin pe gânduri la vederea fotografiei pe care Frank i-o vârâse sub nasul mare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i şi agita de zor o sticlă de metal, un shaker, în timp ce unul dintre ochi părea s-o privească insistent pe Irma, iar celălal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ul drept privea în stânga, iar cel stâng, în dreapta. Adică în cruciş. Frank se gândi că nu ar avea curaj să bea un cocktail preparat de un individ care citeşte etichetele într-o asemene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Vru detectivul să-l scoat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Stătea chiar aici, spuse el, indicând probabil locul unde se afla Frank, însă era greu de precizat în care parte se uita, de fapt. Vorbea cu El Cordoba, un dansator de flamenco destul de şters, care poate stârni admiraţia doar unui necunoscător în materie de dans. Au plecat împreună, după vreo două pahare de Bloody Mary. Păreau foarte veseli,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m putea găsi pe El Flamenco ăsta? Se trezi în Irma instinctul de repor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rdoba, o corectă barmanul, surâzând ştirb şi fără sens. El Cordoba îl cheamă pe individ. De obicei, pe la ora asta se prosteşte pe vreo esplanadă în parcul Guel, din câte ştiu eu. Încearcă să agaţe americance bogate, care-şi închipuie cu naivitate că un dansator ca el e pasional, doar fiindcă ştie să bocăne cu mâinile ridicate deasupra capului. Dacă nu-i acolo, atunci poate că îl găsiţi la „El Cammino d'Oro”, un local chipurile cu „specific lusitan”. Dar mai spre seară, că încă nu cred să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însă noroc. Individul era înveşmântat cu nişte pantaloni trei sferturi mulaţi, cu ciucuraşi, ciorapi roşii în picioare şi o jiletcă cu o palmă mai sus de buric. Purta un imens cercel într-o ureche ca vechii corsari din filmele lui Douglas Fairbanks şi Errol Flynn. Era nimeni altul decât El Cordob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înfrigurat mâinile în aer, în timp ce tropăia cu voioşie pe o scândură a unei bănci din parc spre admiraţia şleampătă a unor americani în pantaloni scurţi şi cu şosete albe mai sus de gleznă, El Cordoba păru foarte sensibil la ocheadele pe care i le arunca Irma. Decise să-şi termine mai devreme reprezentaţia, pentru a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de două ori, apoteotic, cu călcâiele în bancă şi se înclină atât de brusc, încât Frank fu sigur că o să vină în cap. Instinctiv, făcu un pas spre el, cu intenţia de a-l sprijini în caz de nevoie. Ca un briceag cu resort, însă, toreo-flamenco-man-ul, îşi recăpătă poziţia verticală, cu pieptul bombat, la fel de repede pe cât se pliase. Apoi coborî tacticos, cu pasul rar, în aplauzele delirante ale americanilor veniţi să vadă muzeul numi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acticos de Irma. Îi mai trânti o reverenţă, rupându-se în două, şi se uită drept în ochii ei, cu privirea pe care o are un elefant, atunci când se chinuieşte să zărească o furnică. Era, probabil, privirea considerată teribil de pasională prin părţile locului, unde femeia încă trebuia să se simtă emoţionată atunci când un asemenea bărbat o fixa, în loc să-şi facă de lucru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iedica să nu simt arsura ochilor tăi frumoşi pe coapsele mele înfierbântate de dans! Rosti el într-o engleză suspect de corectă, cu un glas ce se voia grav şi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Irmei fu să-şi bată puţin joc de amorezul latin. Se gândi să-l aducă într-o stare de fierbere care să-i mai evapore fumurile. Sau, altfel spus, să-l introducă într-un soi de oală sub presiune şi să-l ţină acolo chiar şi după ce nu va mai putea respira. Privirea plictisită şi aerul grăbit etalate de Frank o siliră, însă,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 cunoşti pe prietena mea Consuela, îl interpelă ea brusc, arătându-i fotografia amicei sale. Poţi să ne spui şi nouă unde am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u primul cuvânt pe care reuşi să-l articuleze şmecherul, vădit zdrobit de „plas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prietenului me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onorat de cunoştinţă, se înfipse brusc detectivul în fata decepţionatului stepper. Mă bucur al dracului de tar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păru şi mai decepţionat, dacă se putea aşa ceva. Se dădu, temător şi circumspect, cu un pas înapoi, evitând să-i întindă mâna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induşi în eroare, zise el, redevenind acelaşi elefant în dialog cu termitele. N-aş putea spune cu precizie că nu am cunoscut-o, dar în mese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imposibil să reţin toate femeile cu care mă întâlnesc în diverse ipostaz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iscret de el şi îi făcu semn să-şi întindă puţin urechea spre buzele lui. Luat prin surprindere de reacţia detectivului, tropăitorul se conformă. Când urechea fu aproape de buzele lui Frank, acesta îl apucă brusc de cercel şi îl trase cu putere în jos. El Cordoba scoase un ţipăt scurt de durere şi căzu în genunchi, unde îl direcţionase manevra făcut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u un zâmbet fermecător în jurul lui, liniştindu-i cu un gest cuceritor de inocent pe turiştii care îşi întrerupseseră promenada la vederea ciudat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sunt o veche zeitate, le spuse el acestora. I se pare firesc să mi se închine.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resându-se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ituaţie delicată mă pui! Spune-mi ce vreau să aud, altfel îţi rup gaura asta şi-ţi fac alta în schimb. Între ochi. Asta dacă nu-mi vine între timp ideea să te trimit direct pe lumea cealaltă, ca să-i spui bunicii mele decedate că eu sunt bine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îndepărtă discret sacoul, astfel încât să-i permită ibericului să-i admire pistolul, prins cu un harnaşamen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Şuieră el. Oricum nu ştiu mare lucru, nu văd de ce aş suporta chinur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rero, că ne putem înţelege omeneşte! Spuse Frank şi îi permise acestuia să-şi reia poziţia bip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 o vreme, e adevărat, decise El Cordoba să spună tot ce ştia, spre satisfacţia celor doi americani. Am avut o mică ceartă, nimic deosebit, când mi-a spus că s-a îndrăgostit de un francez Claude – un prăpădit de bucătar, şi că vrea să plece cu el în Brazilia. Asta era acum vreo două săptămâni. De atunci nu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tâmpit sunt! Îşi trase Frank o palmă peste frunte, adresându-se Irmei. Mi-a spus şi mie Clau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ştiţi pe cârnăţar? Se băgă dansatoru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trase discret un cot în burtă, care îl lăsă pe acesta fără suflu şi-l obligă să se plieze, cu aerul unuia care băuse prea mult şi voi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domnişoara, nu-i frumos să te bagi în discuţia unor oameni mari, completă Frank gestul său surprinzător. Mi-a zis ceva gen: „Azi aici, mâine la Rio!”, dar n-am luat-o ad litteram. Trebuie să-i anunţăm pe cei de aici să caute cu precădere cursele spre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târât-o după el? Întrebă Irma, oarecum uşurată de întorsătura pe care o luaser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io se află la celălalt capăt al lumii, dar al acestei lumi, nu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o încurajă Frank pe realizatoarea de emisiuni, necrezând câtuşi de puţi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erca să nu-i facă sânge rău femeii, atâta timp cât nu avea certitudini ma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m destinaţia probabilă a iubitului ei, ceea ce e mai mult decât nimic. Ia zi, măi, tambourine-man, ce ţi-era aşa greu să spui asta de la bun început? Se întoarse el spre tropăitorul care, după ultima lovitură primită, avea o figură extrem d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oi e altfel. La noi, bărbaţii consideră ca un gest de minimum bun-simţ păstrarea confidenţialităţii asupra legăturilor amoroase, se trezi din nou El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asta în carneţelul meu roz, cel în care păstrez regulile de comportare elegantă în societate, îi aruncă Frank peste umăr, în timp ce se îndepărta împreună cu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ja de câteva ore, când Frank simţi o mână caldă dezmierdându-i şliţul pantalonilor săi preferaţi de călătorie. Era aşezat între Mark şi Irma, aşa că spera din tot sufletul să fie vorba de fată, întrucât îşi închipuia mâna bătrânului încă plină de grăsime, după ce îşi terminase „pacheţel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mai mult pe spate, pentru a facilita accesul mâinilor dibace în spatele cortinei, care nu fusese niciodată de fier. Era chiar cea mai permeabilă cortină pe care o cunoştea. Numai cine nu dorise n-o străpunsese, cu condiţia să fie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tău coleg ar avea ceva împotrivă să ignore o mică probă de microfon? Auzi o şoaptă caldă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coleg doarme, îi răspunse detectivul, ceea ce înseamnă că ignoră şi un avion cu reacţie care i-ar porni dintre picioare. Dar ce te-a apucat aşa, deodată? Vru el să ştie, deşi nu-şi dădea seama ce-l făcea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hef să fac dragoste după ce am traversat Atlanticul, se auzi, de undeva de sub bărbia lui, un răspun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runcă privirea spre ecranul televizorului pe care apărea, din când în când, poziţionarea avionului ce îi ducea în Brazilia. Într-adevăr, zburau deasupra junglei amazoniene, dacă era să creadă ceea ce se găsea afişat pe ecran. Nu avea nici un motiv, totuşi, să se îndoiască de această dată, deşi avea o totală neîncredere faţă de orice veşti anunţate prin intermediu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ţea o căldură moleşitoare radiind din zona coapselor, recapitulă ultimele evenimente care îl aduseseră în această fericită postură. Îl anunţaseră imediat pe Jorge, după despărţirea de tropăitorul profesionist. Apoi se îndreptaseră spre hotel, unde îl găsiseră pe Mark în faţa unor bucătari înspăimântaţi, care făcuseră cerc în jurul mesei lui. Priveau cu admiraţie şi cu veneraţie în acelaşi timp cum detectivul golea platouri după platouri. Acesta îşi suflecase mânecile cămăşii pe care abia se mai putea ghici silueta unei cravate verzi, cu imense orhidee brodate – îşi dăduse jos ceasul de la mână şi acum rupea cu dexteritate cozile unor raci. O grămadă respectabilă de astfel de resturi se strânsese în dreptul mesei lui, semn că pornise de ceva vreme în această aventură. O altă grămadă se ridica ameninţătoare pe o măsuţă mobilă de care se ţinea, crucindu-se din zece în zece secunde, un chelner, puţin mai zvelt decât atracţi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zări partenerul când ridică ochii şi, cu un gest aproape pervers, îi indică pe cei care făcuseră cerc în jurul lui. Îi făcu semn cu mâna unsuroas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vacilor, ăştia, nu au crezut că pot să mănânc toţi racii pe care i-au preparat în seara asta, îngăimă el cu gura plină, încercând să-l pună la curent pe colegul său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sperie Irma, când văzu acea imagine dezgustătoare. Eşti sigur că n-am intrat în zona crepusculară? Îl întrebă ea, înspăimântată, pe companionul său, care se arăta mult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uri, scumpo, antreuri! O linişti Frank, oarecum. Probabil că nu îi era prea foame, altfel nu s-ar fi angrenat într-o demonstraţi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masa recordurilor, când Frank fu agăţat de mânecă de unul dintre bucătari, care observase că tânărul era amic cu recordmanul cel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ar „Cartea Maeştrilor” îmi mai rămâne de văzut în viaţă, în rest am văzut tot ce ţine de mâncare pe lumea asta. Prietenul dumneavoastră e genial – se entuziasmă el, subliniind ultimul cuvânt. Mai tare decât „Cartea Maeştrilor”, categor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artea asta? Se mi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l privi oacheşul gastronom ca pe o bucată de carne depreciată. De fapt, nu aveţi de unde şi nici de ce. Unii spun că e o legendă, dar sunt nişte proşti. E vorba despre o culegere de reţete secrete. Se spune că ar fi culmea rafinamentului gastronomic şi orice bucătar visează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ivele reţete nu se bazează în principal pe hamburgeri, nu cred că ar avea vreo şansă pe la noi, prin America! Spuse Irma, continuând să privească, dezgustată, dar şi fascinată în acelaşi timp, spectacolul oferit de mandibula lui Mark aflată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cât că există. Şi nici de asta nu sunt convinşi cu toţii. Cel care este desemnat să intre în posesia ei o păstrează până la moarte. Nici măcar locurile în care sunt servite aceste delicioase reţete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foarte interesant, mai mult ca sigur, pentru nişte căutători de comori, rosti Frank distrat, decis să întrerupă cu orice risc festin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tuturor, poate mai puţin a Irmei, după ce tânărul se apropie şi îi şopti lui Mark câteva cuvinte la ureche, acesta renunţă brusc la orice orgolii pantagruelice. Se ridică rapid de la masă, ştergându-se în grabă la gură cu cravata şi apucând în trecere haina lui, la fel de greu de apreciat coloristic ca şi celelalte veşmint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venimentelor se desfăşurase în cea mai mare viteză. Într-adevăr, un individ cu semnalmentele lui Claude se îmbarcase pentru cursa de Rio, împreună cu o tânără foarte frumoasă, a cărei descriere corespundea în mare măsură cu a Consuelei, prietena top-model a Irmei. Şi iată-i străbătând din nou Atlanticul, cu destinaţia noului continent, varianta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zdruncină avionul, făcându-l pe Frank să tresară. Se întâmpla exact atunci când mici furnicături începuseră să-l încolţească, în urma serviciilor impecabile prestate cu conştiinciozitate de Irma, la subsolul atletic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ru însă să renunţe, pentru atâta lucru, la activitatea care îi amintea cel mai mult de originile ei texane şi de lungul lanţ de sondor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fesionistă în ceea ce priveşte extragerea fluidelor vitale din adâncuri! Se gândi Frank, hotărându-se să nu ia în seamă zguduitura, chiar dacă părea mai serioasă decât cele pricinuite, de obicei, de golur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ce devenea din ce în ce mai intensă îi amintea că nu mai era mult până la sosirea momentului pentru care mulţi renunţă la o viaţă liniştită şi plină de virtuţi. Începu să privească tot mai atent tavanul, de parcă acesta ar fi fost dotat cu o oglindă în care să poată observa ce-i pricinuia acea imensă plăcere. Nu reuşi să desluşească aşa ceva, în schimb văzu nişte reflexe roşiatice, ce i se părură nefireşti. Privi spre hubloul aflat în spatele Irmei care era în continuare încovoiată în poala lui. Ceea ce văzu avu darul să-i taie brusc, mai brusc decât şi-ar fi închipuit vreodată, elanul orga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imită de pierderea subită a erecţiei, ba chiar ofensată peste poate de acest lucru, Irma ridică spre el o figură nedumerită, întrebându-l din priviri ce anume se putuse întâmpla încât să-i schimbe atât de drastic starea de excitare. Îl văzu pe bărbat uitându-se înmărmurit pe geam şi, cuprinsă de un presentiment urât, îşi întoarse frumoşii „ochi adânci” în direcţia privirilor înmărmurite ale tovarăşului său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ripa care se zărea, interminabilă, se prelingeau flăcări furioase şi de un roşu aprins, plăsmuind în aerul curat al înălţimilor culorile unui apus de soare prea grăbit. Majoritatea pasagerilor picoteau liniştiţi în scaunele confortabile. Cei care erau încă în stare de veghe aveau ochii lipiţi de ecranele mici de pe spătarele scaunelor din faţă, vizionând diverse filme americane de ultimă oră. Fu de ajuns, însă, ca un supraponderal transpirat să-şi arunce cam în acelaşi timp cu cei doi amorezi ochii pe hublou, că întregul avion deveni un vacarm asurzitor. După uriaşul ţipăt răguşit al grăsanului, urmară altele, mai ascuţite şi mai isterice, ale nevestei acestuia, alarmată de convieţuitorul său. Apoi se făcură auzite şi altele, pe divers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păstraţi locurile şi să vă legaţi centurile de siguranţă! Situaţia este sub control! Ţipau, speriate şi ele, însoţitoarele de zbor, fără să convingă pe cineva să ignore panica izbucnită în întreag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au cum să facă aşa ceva. Avionul începuse să piardă vizibil din altitudine, unghiul de înclinare fiind suficient pentru a arunca în faţă persoanele care nu apucaseră încă să-şi lege blestemata de centură. Alunecau şi stewardesele, împreună cu o grămadă de obiecte personale, reviste, resturi de la prânzul care încă nu fusese strâns, copii plonjând pe culoarul avionului ca pe un tobogan dintr-un aqua-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repede seama că situaţia nu mai putea fi redresată decât printr-un miracol. Apoi, zări aripa rupându-se în două, în zona în care flăcările cuprinseseră reactorul, ceea ce îi confirmă bănuielile. Primul impuls fu acela de a-şi lua rămas bun de la Mark, lângă care trăise unele dintre cele mai interesante şi mai fructuoase momente ale vieţii sale. Observă că, în ciuda vacarmului de nedescris, acesta continua să sforăie liniştit, indiferent la catastrofa ce stătea să atingă apogeul într-un interval de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l lase în pace, o moarte în somn părându-i-se preferabilă celei pe care urmau să o trăiască în direct şi cu toate simţurile încordate la maximum. O moarte trăită din p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el, rememorând rapid situaţiile când se considerase la fel de aproape de „bătrâna şi întunecata doamnă”. Dar niciuna nu i se păru comparabilă. De fiecare dată, existase alternativa rămânerii în viaţă, chiar şi atunci când unii dintre cei mai temuţi asasini îşi rezemaseră ţevile armelor de tâmpla lui, hotărâţi să-i curme periplul prin „Valea plângerii”. Şi, dovada că reuşise de fiecare dată, se găsea chiar acolo, în acel avion, ce se îndrepta vertiginos spre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rma, aceasta devenise complet albă la faţă. Se încleştase cu putere de braţul lui Frank, care ar fi avut un rictus de durere, dacă ar fi fost atent la ceea ce se petrecea cu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e pe scaunul din faţă începuse să spună o variantă protestantă a Tatălui Nostru, în care i se cerea acestuia, pe lângă pâinea cea de toate zilele, reuşită în afaceri şi toleranţă pentru homosexuali şi lesbiene, precum şi alt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i găsi în această poziţie. Avionul trecu în viteză prin mai multe cote de altitudine ale junglei, speriind sau lovind de-a dreptul, mai întâi zburătoarele mari din vârful imenşilor copaci, strivind în trecere câteva maimuţe, apoi nişte leoparzi întinşi leneş, cu cozile atârnând, pe crengile unor arbori împleticiţi în liane, sfârşind prin a omorî toate târâtoarele de pe pământ şi chiar de sub pământ, pe un traseu de câteva sute de metri, poate chiar un kilometru. După câteva minute de linişte completă, în larma iscată de acel bolid în junglă, se putură desluşi primele gemete, venind, incredibil, dintre resturile avionului a cărui ardere se oprise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le-a dat ăstora licenţă de zbor? Se auzi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k, pe care abia impactul cu pământul reuşise să-l trezească o deşteptare prea brutală pentru a nu-l scoate tota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destul de repede, însă, că nu prea mai avea cu cine să se certe şi că nu fusese vorba despre o aterizare proastă, ci despre o prăbuşire în toată regula. În stânga lui, bătrânul îl observă pe Frank în stare de inconştienţă, cu un firicel de sânge curgându-i din apropierea unui ochi. Irma îl ţinea încă strâns îmbrăţişat, dar nici fata nu părea a fi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văzu că picioarele îi erau prinse între scaunele din faţă şi cele din spate. Se chinui puţin şi se eliberă în cele din urmă. În faţa lui, explodată din cauza impactului, se găsea matahala care stârnise isteria generală. Realiză imediat că gabaritul depăşit al grăsanului îl salvase pe el de la moarte. Şocul primit de trupul nu mai puţin gras al bătrânului detectiv fusese peste puterile individului. Probabil că nici Tatăl Nostru nu fusese foarte încântat de cererile dinainte de prăbuşir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Mark. Dacă stăteam în locul lui, eu aş fi fost cel stri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uzi el o voce din spatele lu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oarse, mirat, ca să observe un individ deşirat, îmbrăcat într-un costum ponosit şi având o mutră desfigurată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urit şi trebuie să-ţi văd faţa tristă, înseamnă că nu am fost prea cuminte la vremea mea, aprecie detectivul. Asta-i acum! Realiză el greşeala afirmaţiei precedente. Doar ştiu că n-am fost cuminte, pe cine m-aş fi aşteptat să văd, pe Raquel Welch? Stai liniştit, că n-ai murit! Îl calmă el pe ponosit. Deşi nu ai fizionomia unuia care a trăit vreodată, adăugă el, murmur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drăzni să-i ia puls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n zilele lui bune, îi spuse bucuros vecinului său supravieţuitor, dar e suficient cât să mulţumească un doctor fără prea mari pretenţii. Îl mişcă puţin, apoi îl zgudui sănătos. Ceea ce i se păru imperios necesar, însă, fu o palmă straşnică, aplicată pe faţa palidă a tânărului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le, ai înnebunit? Se panică deşiratul, în timp ce încerca să se extragă, la rândul său, dintre scaune. Asta numeşti dumneata prim-ajutor? Unde ai învăţat tehnicile astea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 dar îţi pot arăta cum stăpânesc operaţiunile inverse, îl ameninţă Mark, nemulţumit de situaţia în care se găsea. Dacă mă mai enervezi mult, în doi timpi şi trei mişcări te fac îngeraş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a dovedit chiar atât de neinspirat, trebui să recunoască deşiratul, când îl văzu pe tânărul agresat de grăsan mişcându-şi uşor buzele şi şop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oricum nu mai contează! Fură primele cuvinte spuse, suficient de desluşit pentru a fi înţelese de tânărul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rk nu înţelese la ce s-ar putea referi semiconştientul lui coleg, însă observă că o anumită parte a corpului îi era ieşită fără o aparentă legătură cu accidentul din pantaloni. Aşa că îşi imagină care era ocupaţia însoţitorilor lui în mom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 ce se îndeletniceau ei în vremuri de restrişte! Se prefăcu Mark surprins, apoi îl mai scutură puţin pe tânăr. Ba contează! Îi urlă în ureche. Revino-ţi şi spune-i tu să continue! Poate aşa îşi vine în simţiri, sau în simţuri, nu mai ţin minte care e forma corectă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se ochi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scăpat! Nu-mi vine să cred! Irma!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se auzi o voce din spate, aş zice că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dică Mark, Frank şi lunguieţul, se întoarseră spre ceea ce identificaseră cu uşurinţă ca fiind o voc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 nu o remarc încă de la urcarea în avion, continuă vocea, care căpătase în cele din urmă şi un chip, dar nu unu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superbă de asiatică, cu ochi migdalaţi şi expresia unui copil nevinovat. Nu reuşiră să desluşească mai mult, prin fumul şi dezastrul care domnea în avion, însă nici nu erau foarte interesaţi de asemenea aspecte, în condiţiile date. Tânăra se extrase cu agilitate dintre fiarele contorsionate şi se îndreptă spre grupul de supravieţuitori. Purta nişte colanţi negri şi cei trei bărbaţi nu putură să nu observe conturul picioarelor ca şi desenate – care se rupseseră în mai multe locuri, dezvelind porţiuni de piele arămie, incitante, chiar şi aşa, murdare cum erau. Se apropie de trupul Irmei şi îi cercetă pulsul cu o mână dibace. Apoi, îi ridică pupila dreaptă şi îi examină cu atenţie i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Puţină odihnă, hrană consistentă,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uă zile 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icepută, constată deş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ar. Sunt medic la Spitalul Universitar din Honolulu. Dar şi mai important: sunt în viaţă. Ar trebui să apreciaţi şi voi acest lucru şi să începeţi să cercetaţi restul avionului, căutând supravieţuitori. Sau consideraţi că sunteţi singurii care meritau să rămână în viaţă după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buiră să recunoască punctul de vedere al frumoasei doctoriţe, aşa că trecu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m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ăutări, reuşiseră să mai recupereze o bătrânică. Acest fapt îi prilejui lui Mark unele remarci în legătură cu anumite persoane care uită să mai moară. În rest, nu dădură decât peste cadavre pe care doctoriţa Li Shui nu le mai put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opiră o tabără într-un luminiş, pe care îl curăţară, după multă muncă, de majoritatea vegetaţiei. Aerul era extrem de fierbinte şi foarte umed, ceea ce îi făcea să obos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upă partida de sex din saună, d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 ani să fie? Întrebă Frank, mai mult retoric, în tentativa de a mai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Mark avea şi altele pe cap decât să ţină evidenţa cuceririlor şi aventurilor sale sexuale. Şi ce ev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ă nu ştim unde ne aflăm, se văicărea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foarte bine unde suntem, îl ironiză Frank. Problema mea e că n-am idee unde dracului sunt ceilalţi. Vreau să spu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vedea ce găsim de mâncare, interveni Mark, mai calm decât s-ar fi aşteptat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ungla asta poate oferi atâta mâncare cât să-ţi ajungă, încercă deşiratul să pară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ctrician la una dintre companiile americane din Olanda şi se hotărâse să-şi petreacă concediul la Rio. Auzise că femeile de acolo erau mai frumoase decât dolofanele olandeze, de care se săturase încă dinainte de a cunoaşte vreo două, trei, mari şi lă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ă o căutătură ameninţătoare, însă se abţinu de la orice comentariu. Îşi dădea seama că situaţia nu era de natură să îngăduie certuri stupide. Deocamdată, era preocupat doar de supravieţuire. Deşi trecuse mult timp de atunci, războaiele pe care le purtase în jungle similare îl învăţaseră că nu se putea rezista fără solidaritate. Bineînţeles că sfrijitul nu avea de unde să ştie asta, aşa că ales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nu trebuie să-mi porţi tu de grijă. Eşti în stare să asiguri paza femeilor, cât timp plec eu după hrană? Eventual, poate găseşti ceva comestibil şi printre rămăşiţ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umflă Oscar. Cum să nu pot face de pază cu puşcoacele astea? Aş vrea să-l văd pe inconştientul care se apropie de mine, adăugă el, ridicând în sus o puşcă de vânătoare Smith &amp; Wesson, găsită în ceea ce fusese cal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i cum să-l vezi! Nimeni nu-i atât de tâmpit, dacă trăieşte în junglă, să se repeadă cu pieptul gol ca să-l găureşti tu. Ca să nu-ţi mai amintesc despre animalele sălbatice, care nici ele nu or să vină să-ţi dea bineţe mai întâi. Sau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Tresări Oscar, nevricos. Nu suport şerpii! Începu el să se exteriozeze. Să nu văd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ne un anunţ la intrarea în tabără, îl luă Frank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iniştiţi, spuse Li. Am crescut în apropierea junglei şi cred că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ctore! Aprobă cu subînţeles Frank. Nu ştiu de ce, dar sunt al dracului de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hotărâţi pe o rută oarecare. Mark părea încredinţat că era drumul spre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uitat chiar totul, o să dăm peste o apă, nu departe de aici. Acolo am putea găsi şi nişte vânat. Mă enervează că nu am nici cea mai mică idee despre poziţia noastră. Am putea fi la doi paşi de o aşezare civilizată şi să stăm ca proştii aici douăzeci de ani, învârtindu-ne prin spaţiul verde al vreunei misiun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rianta optimistă. Cred, totuşi, că ne vor găsi destul de repede. Un ditamai transatlanticul care se prăbuşeşte trebuie să atragă atenţia cuiva. Eventual, dăm foc la câţiva kilometri de stufăriş din ăsta şi tot o să observe cineva. Măcar cei de la Green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să supravieţuim. Jungla e mai rea decât deşertul, deşi pare să-ţi ofere de toate. În deşert ai de luptat doar cu arşiţa şi cu frigul. Aici, toate îţi sunt duşmani, începând cu gâzele astea oribile, cu care nu am reuşit să mă obişnuiesc nici după câţiva ani de război, îl asigură Mark, izbindu-se cu nădejde peste obraz. Ia ta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zistă tentaţiei de a-l informa că nu el era cel care vorbea întruna. Înţelese însă la timp sensul avertizării lui Mark şi se piti repede în spatele unui copac şi al unor liane groase cât pulp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k asculta cu atenţie un zgomot numai de el auzit, Frank se blocase de tot în tufiş, după ce observase că, atunci când făcuse pasul în spate pentru a se ascunde, călcase pe un şarpe. Fără să emită vreun sunet, scoase cuţitul, unul imens, găsit tot în cala avionului, şi îl înfipse cu precizie în capul târâtoarei, exact în momentul în care aceasta se pregătea să-l transforme în hot-dog. Îşi şterse apoi sudoarea abundentă care îi curgea în ochi şi continuă să fie atent la ceea ce se petrecea în jurul său. De fapt, nici nu mai ştia dacă era transpiraţia lui sau umiditatea din atmosferă, care îi învăluia cu totul, de parcă ar fi făcut nu saună, ci duş. La un moment dat, zări semnul discret făcut de colegul său şi se apropie tiptil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apucă uşor de cot, îl trase înspre el şi îi indică un punct, destul de îndepărtat, dincolo de un luminiş. Părea a fi un pâlc de colibe, în orice caz, adăposturi făcute de mâna omului. Se distingeau clar, în începutul de seară care se apropia vertiginos. Se strecurară tiptil, după ce se înţeleseră din priviri, să vadă la ce se pot aştepta. Mark ştia că nu orice vietate bipedă e în mod obligatoriu tributară aceloraşi principii umane, iar Frank auzise, la nişte cursuri de antropologie pe care le frecventase un timp, mai mult de dragul tinerei profesoare, că în zona din jungla Amazonului trăiesc triburi extrem de ciudate, unele mai degrabă legendare. Era vorba despre locaţii ale unor aborigeni albi, de doi metri înălţime şi a unor canibali. Ar fi aflat, probabil, mai multe acum regreta că nu perseverase cu învăţatul, însă profesoara nu rezistase „atacurilor” lui mai mult de tre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use să scurme în solul mâlos, ceea ce îl determină pe Frank să se gândească la ceva efecte secundare ale climei, însă bătrânul îi făcu semn să procedeze la fel. Poate că nu ar fi percutat atât de rapid, însă, văzându-l pe acesta că începea să se mânjească cu noroi pe faţă, înţelese că partenerul lui nu o luase razna. Şi-l aminti ca pe un veteran al războiului de junglă din Coreea şi mai ales al ce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scunseră albeaţa feţei care îl putea da de gol începură să înainteze, cu prudenţă, spre ceea ce se contura cu tot mai multă claritate a f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ăzuseră la început era un fel de fortificaţie exterioară, mai bine zis un şanţ care înconjura grupul de colibe. Era suficient de adânc, cam de doi metri, doi metri şi jumătate, de două ori mai lat şi plin de ţepuşe, ceea ce făcea ca o apropiere mai mare să fie foar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i se hotărâră să dea un ocol, pentru a găsi o cale de acces spre habitatul uman care putea constitui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efortul? Îl întrebă Frank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 de noi, nu putem risca, răspunse acesta. Dacă nu îi descoperim noi primii, ne descoperă ei şi nu am chef de surpriz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ergem! Propuse Frank, care îşi amintea acum cu destulă nelinişte povestirile sinistre de la cursul profes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cel puţin deocamdată. Irma încă nu şi-a revenit în simţiri. Îi mai trebuie măcar o zi sau două de relaxare şi îngrijiri, ca să n-o punem la socoteală şi pe baba aia, cu care o să ne fie destul de greu să zburdăm printre liane şi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 ajuns ei în tabăra noastră. Nu se poate să nu fi auzit avionul. Cred că a produs un mic cutremu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 îi confirmă temerile Mark – dar acum nu avem ce face. Trebuie să ne terminăm recunoaşterea şi apoi să ne întoarcem. Între timp, pe cât posibil, să nu folosim armele de foc. Sper ca nici Oscar să nu se joace cu puşcoacea aia a lui, că asiatica mi s-a părut de bun-simţ şi destul de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prinde să o bine dispun măcar o dată! Ştii ce strâmte sunt asiat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ştiu, dar tu chiar nu poţi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aş fi făcut şi eu o facultate, ceva, ca să am o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învârteau în cerc, înconjurând şanţul şi având grijă să nu fie văzuţi sau cel puţin să-şi vadă ei primii eventualii adversari. Deodată, Mark se împiedică şi căzu ca un bolovan peste un copac prăbuşit la pământ şi pe jumăta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Să vezi drăcie, că mi-am sucit glezna! Se văită ace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ntru a-l ajuta să se ridice, Frank văzu, lângă piciorul posibil beteag al bătrânului, o liană înfăşurată în jurul uneia dintre crengi. Privi de-a lungul acesteia, în sus, închipuindu-şi că putea fi o capcană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vem aici! Se minună el. S-ar putea să fi meritat căzătura. Nu am fi descoperit asta în veci, spuse el şi îi indică lui Mark un punct, în frunzişul luxu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unte din liane suspendată, care făcea probabil legătura, peste şanţ, cu sa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s proşti, primitivii! Trebui să recunoască Mark. Mai ales dacă nu se tem decât de atac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pentru o panteră să mânuiască mecanismul, admise Frank, însă pentru noi, nu cred că o să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a de creangă ruptă, iar cei doi se traseră rapid într-o parte. Abia avură timp să se strecoare mai adânc în junglă, că prin faţa lor începură să defileze nişte omuleţi negri, cam la un metru şi şaizeci de centimetri înălţime, altminteri destul de vânjoşi, dar cu burţile nefiresc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le era împinsă mult în faţă, perpendicular pe figură, corpurile le erau acoperite de vopsele stridente şi aveau ca arme arcuri prinse la spate şi suliţe uşo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de ăştia şopti Frank, înmărmurit, după obiceiul de a-şi pune un disc de lemn în buza de jos. Nu mai ţin minte cum se cheamă: ferenghi, foe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în genul ăsta. Însă un lucru mi-l amintesc cu siguranţă: sun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destul, după ce apărură primii doi care desfăcură liana şi coborâră podul peste şanţ, începură să apară şi ceilalţi vânători încărcaţi de pradă. Mergeau în formaţie de câte doi, purtând pe spate un băţ lung pe care atârnaseră legat de mâini şi de picioare vânatul: Li Shui, Irma, Oscar şi doamna Updike, bătrânic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fost frică, n-am scăpat, şopti Mark cu obidă. Acum trebuie să îi salvăm pe ei de canibali şi abia apoi să sperăm că vom scăpa cu toţii din junglă. Cât despre anchet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luăm gândul de la ea. Cine ştie când vom ajunge la civilizaţie şi, în primul rând, dacă vom mai aju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intenţii rele, spuse Frank, fără nici un pic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îl ironiză Mark. N-ai văzut că îi purtau pe braţe, bucuroşi de oaspeţi, ca pe nişte regi? Ce-ţi închipui c-or să facă cu ei? Or să-i venereze pentru că au căzut din cer, speriind animal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aştepte căderea nopţii. Oricum, nu mai era mult, deja abia se mai putea vedea satul, aflat doar la câţiva 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Se plânse Mark. Noroc că mi-am revenit cu piciorul. Cred că doar l-am lovit, la uite, ce umflătură urâtă! Dar îl pot mişca relativ uşor. Nu cred să se f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ţi cu mâncarea, cel puţin dacă nu ne-or chema oamenii ăştia la masă, glumi Frank, deşi atitudinea lui nu se prea potrivea cu situaţia dată. Dar cum îţi imaginezi că i-am putea salva? Năvălind ca Rambo şi trăgând focuri de armă automat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mai bine să trecem la treabă! Urcă-te repede în copac, cât se mai vede ceva, şi încearcă să observi ce se petrece dincolo, în aşezarea abor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şteptă să i se spună de două ori. Se apucă de o liană şi începu să urce, amintindu-şi de exerciţiile stupide de căţărat pe frânghie de la Academie, pe care le urâse întotdeauna. Ajunse pe un fel de podeţ, format din câteva ramuri groase, care se întrepătrundeau şi proveneau de la doi copaci. Aceştia erau aplecaţi peste şanţ, aşa că platforma îi oferea o vizibilitate destul de bună. Regretă că nu se gândise la asta mai devreme, când încă era lumină. În sat se aprinseseră însă focurile şi asta îl ajuta oarecum să zărească mişcările acelor cu „gust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iecărei colibe ardea câte un foc. Acestea erau dispuse în cerc, neexistând altă deschizătură decât cea prin care se intra şi se ieşea, în centru. Colibele erau circulare ca şi satul, de altfel cu acoperişuri din liane. Păreau destul de încăpătoare. În mijlocul satului ardea un foc mare, în jurul căruia roboteau nişte femei. Erau goale şi grase, cu sânii obosiţi atârnându-le până pest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servă o colibă ceva mai impunătoare decât celelalte, în faţa căreia erau postaţi doi băştinaşi, de-o parte şi de alta a unei deschizături. Aveau suliţele proptite în pământ şi păreau foarte serioşi în postura lor de santinele ale prăzii proaspete ce tocmai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olo i-au depozitat pe bieţii supravieţuitori, se gândi Frank. O fi cămara sau bucătăria? Ce idioţenie! Scapi dintr-un accident de avion, ca să te mănânce semeni de-ai tăi! Sau aproape semeni, că nu i-aş considera chia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şi zgomote înfiorătoare se ridicau peste tot. Începu să-i fie teamă pentru Mark. Se simţea oarecum în siguranţă deasupra solului, deşi nu îşi putea închipui vreun animal periculos care să nu urce cu uşurinţă până la platforma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Mark, de cum atinse pământul.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iolacee, dacă nu chiar indigo. Cred că am identificat coliba în care sunt ţinuţi ai noştri, doar dacă n-o fi cea a şefulu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mare decât celelalte şi singura în dreptul căreia am văzut doi oameni de pază. Un fel de santinele înarmate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şefului, afirmă cu hotărâre Mark. Ai impresia că ăştia au nevoie de gardă de corp? Doar nu se tem de atacuri terori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fu de acord Frank cu logic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m dreptate! Şeful s-ar descalifica total, dacă ar pune pe alţii să-l păzească. Nu mă pricep eu la chestiuni de-astea, dar îmi închipui că trebuie să ai ceva în pantaloni ca să fii bulibaşă peste asemenea sălbatici fără prejudecăţi. Zi,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variantă: lăsăm puntea şi ne strecurăm în sat. Nu par să se teamă de atacuri umane. Asta pentru că, probabil, sunt destul de izolaţi aici, în inim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tratate de pace asiguratoare cu vecinii, glum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peste junglă şi din sat începuseră să se audă chiote şi zgomote care îi înfiora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mai neagră ca jungla asta pe timp de noapte, rosti Frank cu voce tare temer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acelaşi lucru. Serbează bogata lor captură, după care se vor ghiftui. Presupun că nu pun ei mâna pe carne albă de om aşa de des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urgent şi să ne bazăm pe elementul surpriză. Ce-o fi, o fi, în rest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mprospătară „machiajul” ca să nu le strălucească feţele în noapte şi să fie depistaţi. Apoi, coborâră podul cu prudenţă. Se asigurară încă o dată că nu existau alte santinele decât cele două de la intrarea în cortul mai mare, ceea ce îi convinse că sătenii cunoşteau foarte bine pericolele ce-i pândeau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nimeni să rateze bairamul, de-aia nu se mai ocupă cu paza satului, fu de părere Frank, în timp ce se strecurau tipti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oarte lesne în aşezarea propriu-zisă a canibalilor, care părea pustie. Trecură pe lângă câteva colibe, de unde nu răzbătea nici cel mai mic sunet, îndreptându-se spre „cămară”, cum o denumise Frank,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ei. Mark scoase cuţitul şi începu să taie cu hotărâre peretele uşor, din pământ amestecat cu fibre vegetale. Nu le luă mult ca să străpungă „zidul” şi să intre în colibă. Acolo, legate de câte un stâlp, în genunchi şi cu mâinile date peste cap, le găsiră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ncă nu-şi revenise în simţiri, iar capul îi atârna inert, cu bărbia căzută în piept. Doctoriţa, în schimb, părea foarte trează şi agitată, încercând să vorbească prin căluşul de lemn cu care i se înfund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cercă Frank s-o calmeze, în timp ce se străduia să-i taie frânghiile care o ţineau legată în acea poziţie incomod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Ţipă tânăra, când Frank îi dădu la o parte căluş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uşa colibei intrară şase băştinaşi cu figuri ameninţătoare, agitând suliţele şi nişte săbii scurte, un fel de maseda pentru tăiat lian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ăru însă foarte impresionat de scălâmbăielile lor şi se aruncă într-o parte, exact când unul dintre ei, cel mai frumos vopsit dintre toţi, arunca suliţa în direcţia lui. Cât despre Mark, el deja părăsise coliba. Frank trase două focuri rapide, din săritură, şi îi scoase din joc pe doi dintr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uşcăturile şi văzând că tânărul său partener nu a reuşit să iasă din colibă la fel de prompt ca el. Mark se întoarse. Vru să tragă într-un al treilea războinic, care se pregătea să-l lovească pe colegul său. Frank se găsea într-o poziţie ingrată: tocmai se ridica din căzătura consecutivă saltului într-o parte, executa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ădu seama că trebuia să ţintească decisiv, altfel celălalt n-ar fi putut para lovitura maimuţoiului, aşa că ochi cu calm şi apăsă uşure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sufletul tău, nu îţi doreşti asta! Se auzi o voce, care îi îngheţă lui Mark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îşi făcu apariţia un individ cam de vreo patruzeci şi cinci de ani, puternic bronzat, îmbrăcat întocmai ca şi ceilalţi, însă evident mai deschis la culoare. Atât de deschis, încât părea blond, deşi avea părul şaten închis. Acesta apăru degajat în uşa colibei şi îndreptă ţeava scurtă a unui Uzzi spre capu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recunoaşteţi meritul acestei intrări spectaculoase, spuse nou-venitul cu nonşalanţă, într-o engleză suficient de stricată încât să nu ridice dubii asupra apartenenţei lui non-saxone. Păreţi surprinşi. Nu aţi mai văzut un alb dezbrăcat, domnilor? Permiteţi-mi să mă prezint: Jean Detroux, umilul vraci al acestor magnifici, dar cam înapoiaţi, ce-i drept,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olegul său rămăseseră încremeniţi într-o poziţie pe care cuvântul perplexitate nu ar putea-o descrie decâ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avertizez, le spuse Li Shui cu un glas obosit şi deznădăjduit. Imbecilul ăla de Oscar a mărturisit, încă de la primele ţepuşe înfipte sub unghiile sale costelive, că mai sunt doi supravieţuitori. N-au avut decât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udata şi neaşteptata apariţie bolborosi nişte onomatopee către indigeni. Aceştia apucară urgent cele două cadavre aflate în colibă şi ieşiră cu ele, târându-le de păr. Alţi doi aborigeni îi luară în primire pe detectivi, îmbrâncindu-i, dezarmându-i şi legându-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jeux sont faits, rien ne va plus! Rosti triumfător aşa-zisul vraci şi ieşi,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u pus căluşe, încercă Frank să îndulcească senzaţi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pregătesc câte un măr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avertiză Mark sumbru. Spune-ne şi nouă ce s-a întâmplat? I se adresă apo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aţi plecat, să fi fost vreo oră, am auzit nişte foşnete suspecte de jur – împrejurul nostru. Am presupus că e vorba despre nişte animale mari, după zgomot, şi am pus mâna pe puşcă. Din păcate, înainte de a mă dumiri, m-am trezit cu un animal din ăsta peste mine. Presupun că a sărit dintr-un copac, că nici nu am apucat să schiţez vreun gest de apărare. Oscar a leşinat când le-a văzut feţele, Irma dormea, iar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vut nici o şansă. Apoi ne-au legat ca pe animale de nişte beţe şi ne-au adus atârnând încoace. Care-i faza cu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v-au adus, o anunţă Frank, evitând răspunsul la întrebarea asiaticei. Eram chiar lângă autostrada care duce la metropolă. Dar ce 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că nu am reuşit să-l conving să-şi facă un curriculum vitae, însă are un mare ascendent asupr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hiar un fel de şef? Vru Mark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a, însă nu cel mare. Boss-ul e tot un tribal, ca şi ceilalţi, doar că e mult mai urât. Albul se dă drept vraci, cum s-a şi recomandat, dar n-am idee cum dracu' a rămas printre ăştia. Din câte înţeleg, sadismul este trăsătura care îi uneşte. Ce e cu mărul,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de că sunt canibali! Lăsă Mark cuvintele să cadă ca nişte topoare pe grumazu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şi toţi îşi îndreptară privirile spre Irma, de unde venise zgomotul. Femeia se trezise probabil din leşin, exact la timp cât să audă explicaţia, apoi leşi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înşeli, murmură doctoriţa, privindu-l rugător pe Frank, de parcă de el ar fi depins ca afirmaţia să fie sau n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ar îmi amintesc destul de bine povestirile despre triburile de pe Amazon ale profesoarei care mi-a zdrobit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ă perioadă de timp. Daniell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 un ton atât de visător, că biata doctoriţă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ţină concentrare, ce dracu'! Nu ştiu cu ce vă ocupaţi voi în lumea civilizată, dar îmi păreţi dintr-un alt aluat decât pămpălăul ăla de Oscar. Ar fi mai bine să vă gândiţi la o cale de ieşire, decât să pierdeţi timpul cu poveşti de depănat la gura sobei despre tinereţea voastră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ă puştoaica! Îi aruncă Frank o privire cu subînţeles colegului său, care moşmondea el ceva, de vreme ce nu catadicsise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 data asta. Agită-te! Nu vreau să facă ăştia tocăniţ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agit, şefu'? Abia dacă pot să respir. Poate că pe tine nu te-au legat aşa de strâns ca pe mine şi de-aia îmi dai asemenea sfaturi. Dacă-ţi sugi puţin burta, cad legăturile de pe tine. Eu nu cred că aş reuşi aşa ceva, doar gura mi-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uară sfârşit, o dată cu intrarea în colibă a opt băştinaşi, care îi dezlegară şi îi târâră afară. De data asta, în sat era zarvă mare. Toţi sătenii se aşezaseră în cerc, în jurul focului. Mai într-o parte, la nişte tobe mari, câţiva băştinaşi băteau sacadat, într-un ritm extrem de incitant, după opin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şi mai tinere şi mai bătrâne, se învârteau, zgâlţâindu-şi amarnic căpşoarele şi aşa destul de zdruncinate, continuă tânărul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îi legară pe fiecare de câte un stâlp. Oscar era mai mult mort decât viu, legat şi el de un par gros, însă diametral opus faţă de ceilalţi prizonieri. Cât despre bătrână, aceasta părea să aibă un tratament diferenţiat, întrucât o zăriră, foarte înspăimântată, dar dezlegată, într-un grup de băştinaşe. O dezbrăcaseră şi pe ea, ceea ce-i pricinuia un disconfor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băgat-o în rândul femeilor bătrâne. Acestea constituie o diviziune aparte a tribului şi au o legătură specială cu cei morţi, explică Frank, încercând să privească situaţia cu nevinovăţia unui turist care a aflat din pliante obiceiurile tribului vizitat. Au un rol privilegiat,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u carnea tare şi nu cred că ăştia se dau în vânt după supă, făcu Mark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colibă, apăru şeful de trib. Era destul de bătrân, dar încă vânjos. Un adevărat uriaş printre ceilalţi, măsurând cam un metru optzeci, ceea ce îl deosebea de la prima privire de restul indigenilor. Apoi apăru vraciul Jean, împopoţonat cu o grămadă de pene legate la picioare, la mâini şi la cap, cu un toiag împodobit de asemenea cu pene. La gât purta un şirag de dinţi, probabil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ăcu un semn maiestuos. Cei care băteau la tobe, precum şi tinerele care dansau în jurul focului, se opriră brusc. Apoi, Jean începu să execute un dans caraghios în ochii „oaspeţilor”. Se oprea din când în când, ca să mai dea pe gât câte o duşcă dintr-o licoare suspectă, aflată într-o sticlă de Coca-Cola din plastic, probabil o captură de război. După ce încheie zbânţuiala, se apropie de şeful de trib. Îi întinse acestuia sticla, care apoi trecu, din mână în mână, pe la toţi bărbaţii aflaţi în putere. Când toţi terminară de băut, vraciul făcu un semn, iar bubuiala şi dansul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obabil uşor cherchelit, se apropie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şi venise din nou în fire şi acum se străduia să leşine la loc, dar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xtrem de onorat să vă pregătesc chiar eu pentru mome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Strigă Frank. Când terminaţi cu momentul folcloric, ne dezlegaţi şi pe noi? Simt o mică amorţeală în jurul legăturilor de la mâini şi de la picioare. Şi pentru că tot eşti aşa de manierat, poate ne explici şi nouă ce se întâmplă. Suntem cumva la „Camera ascunsă”? Dacă nu ştii, noi tocmai am scăpat destul de teferi dintr-un accident de avion şi nu avem dispoziţie pentru o reprezentaţie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sider ca pe o ultimă dorinţă, spuse vraciul, cu un aer condescendent, apoi catadicsi să le explice pe scurt păţania lui. Am avut inspiraţia s-o însoţesc, într-o expediţie în junglă, pe remarcabila domnişoară antropolog Danielle Fox, dar m-am rătăcit la un moment dat şi am fost capturat de aceste exemplare bipede. N-ar fi ele prea rele, dar au un mic defect: le place să-şi savureze semenii. În rest, sunt oameni de înţeles, cu care se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rank, gândindu-se la ironia sorţii. Şi pe tine de ce nu te-au sav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un regim oarecum special, după cum o să observaţi, de altfel. Carnea e prea tare pentru gusturile lor, aşa că sunt puşi de vii la fezandat, într-o soluţie specială, şi ţinuţi acolo câteva săptămâni. Am avut neaşteptatul, dar marele noroc, să-l vindec de scorbut pe individul pe care ăştia îl consideră Mare Şef, aşa că au renunţat la idee, deşi imbecilul nu a părut din cale-afară de recunoscător pentru serviciile mele. Însă şi printre ei domneşte o urmă de democraţie, ceea ce găsesc că e de-a dreptul normal. Aşa că nu a putut ignora, în cele din urmă, cererile alegătorilor. În plus, vraciul lor tocmai murise de aceeaşi boală. Într-un mod absolut surprinzător, acesta nu ştia de calităţile curative ale chininei. Specializarea mea, cea de bucătar, m-a avantajat extrem de mult, trebuie să recunosc. M-ar mânca el, sunt sigur, că deja nu mă înghite de ceva vreme, găsind că-i subminez autoritatea. E gelos pe beneficiile insulu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 pe mă-ta! Se înfurie Mark. Dacă ai fi fost civilizat, nu ai fi rămas aci. Presupun că ai idee unde te afli şi ai fi putut scăpa. Sau cel puţin ne-ai putea face pe noi scăpaţi. Ori ai prins şi tu gust de car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 ofensat vraciul de înjurătura lui Mark – prefer carnea albă, dar de animal, în nici un caz de om. Cum spuneam: civilizaţia, cu tabuurile ei stupide. În ceea ce priveşte eliberarea voastră, chiar dacă aş dori, mă îndoiesc că v-aş putea ajuta fără să-mi pun pielea pe băţ, dacă înţelegeţi ce vreau să spun. Cât despre scăpat de aici, sunt absolut liber, iar civilizaţia e mult mai aproape decât aţi crede. De fapt, se apropie îngrijorător de repede. În curând, în partea de nord nu va mai exista pădure, ci o autostradă. Ăsta ar fi şi un posibil răspuns la întrebarea domniei voastre. Îi prefer pe ei, cu gusturile lor, decât pe ceilalţi, care vorbind la figurat sunt chiar mai canibali decât aceşti nevinovaţi mâncători de oameni. Măcar ăştia ucid ca să se hrănească şi având convingerea că spiritele bune ale celor devoraţi se vor dizolva în intest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ne lăsaţi în colţii acestor animale! Începu Irma a se tângui. Veniţi cu mine la New York şi vă voi face celebru! Sunt o persoană foarte influentă acolo, la un post de radio deosebit de ascultat. Scrieţi o carte, v-o scriu chiar eu, despre viaţa localnicilor, facem un „promo” puternic şi vă umpleţi de bani. Vă asigur un succes imens. Ce câştigaţi dacă ne mănâncă imbeci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spun că e o ofertă tentantă, însă am o altă propunere mai interesantă. Ceva ce o să le convină, cu siguranţă. Adoră sexul în public. Cred că le-ar face plăcer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în faţa fo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rămase interzisă pentru moment şi se pregătea să-i dea un răspuns usturător mitocanului, însă perspectiva de a fi mestecată de colţii nespălaţi ai indigenilor o opri. Spera ca măcar sex-show-ul s-o salveze. În fond, făcuse asta şi pentru mize mult mai mici. Parcă patronul postului de radio era vreun Adon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greează astfel de spectacole, l-aş prefera pe dumnealui, spuse ea, arătând cu bărbia spre Frank. Ştiţi, noi doi avem un număr special, îndelung exersat, exageră ea puţin.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r agrea, o întrerupse interlocutorul său, dar sunt două probleme. În primul rând, în genul ăsta de societate cutumele au mai mare importanţă decât partea, să-i zicem, strict artistică. Iar cutuma spune că eu, adică vraciul, sunt desemnat să fac asta în public. Altminteri, indigenii sunt persoane pudice, dacă mă pot exprima în acest mod. A doua problemă, îmi place să fac sex. De ce dracu' credeţi c-am rămas pe aceste meleaguri? Serviciile nu sunt de prima calitate, însă sexul, mamă-mamă! Sunt considerat şef absolut la treaba asta, având chiar întâietate în faţa lui, adăugă vraciul, arătând spre huiduma care stăpânea întregul şep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olnav şi absolut respingător, dacă îţi închipui că ea, eu sau oricine altcineva ar accepta un asemenea compromis spurcat, se înfuri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ineînţeles că îmi închipui, îi tăie Jean vorba, apropiindu-se de ea şi punându-i mâinile pe sâni. Nu-i rău! Nu-i rău deloc! Ce coapsă fermă! Spuse el, mângâind-o uşor de-a lungul pantalonului ferfeniţit. Dacă mă gândesc bine, poate că o să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e cu o mişcare precisă bluza şi aşa ruptă, dezvelindu-i sânii mici, în formă de mere ionatane, în urletele animalice ale celorlalţi bărbaţi, care aşteptau nerăbdători această parte a spectacolului, având minţile aburite de drogul ingerat din sticla de Coca-Cola. Nici femeile tribului nu păreau mai puţin excitate, la ele cauza fiind, probabil, dansul îndelung practicat în ritmul sălbatic al tobelor, precum şi consumarea unui praf, cum i se păruse lui Frank că observă, luat pe vârful degetelor dintr-o tigvă aşezată lângă tob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de ea, o să mori în chinuri groaznice, pe lângă care mestecarea ta de viu de către antropofagii ăştia murdari ţi s-ar părea un deliciu! Încercă Frank să-l potolească pe vraci, deşi nici el nu vedea cum ar fi putut duce la îndeplinire o at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teribilă cu toiagul de ceremonii îi mută pentru câteva secunde mandibula din loc. Se consideră norocos, când simţi că aceasta revenea, totuşi,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abă şi nu-mi place să fiu ameninţat când mă pregătesc să fac sex, îi azvârli Jean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trânti una în creştetul capulu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ăsta e interesant cioplit, dintr-un lemn de esenţă foarte tare, aprecie detectivul în gând, pentru a trece mai uşor peste durerea care făcuse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laşi pe ea, ca să începi cu mine? Întrebă Irma, căreia i se făcuse milă de biata asiatică. Eu sunt mult mai pricepută la aşa cev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radiofonista începuse să se excite puţin la vederea spectacolului, spre marea e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 de aici, trebuie neapărat să urmez un tratament, se gândi ea. Nu cred că sunt normală, îşi mai zise Irma, în timp ce simţea cum i se întăre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vraciul, încântat. Micul nostru truc a dat roade. Poate ar trebui să serveşti şi tu puţin, adăugă el şi băgă mâna într-un săculeţ care îi atârna de şold, apoi îşi vârî degetele în gura doctoriţei, care încercă în zadar să-l muşte. Acum o să vezi şi tu viaţa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retinule, le droghezi? Se înfurie Mark. Nici în situaţia asta nu eşti sigur de tine şi trebuie să le dai prafuri? Înţeleg de ce nu ai curaj să te întorci la civilizaţie, impot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beneficie imediat de acelaşi tratament ca Frank şi începu să sângerez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ară rău că trebuie să vă las să vedeţi spectacolul, mormăi vraciul, îndreptându-se spre Irma. Poate era mai bine să vă arunc în saramură şi să vă uit acolo. Dar acum nu se mai poate, în conformitate cu regulile nescrise ale tribului pe care îl patronez din umbră. Va trebui să asistaţi la măiastra me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că excitarea ce o cuprinsese nu era un semn al dereglărilor proprii, ci o stare indusă artificial, dar tot îi venea să moară de ruşine pentru căldura care îi invadase corpul. Era total neajutorată în faţa acelor senzaţii erotice care o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ajunse lângă ea şi îi sfâşie cu o singură mişcare rochia murdară şi ruptă, simţi gestul atât de intens, de parcă bărbatul ar fi pătruns-o. Sfârcurile i se făcuseră atât de tari, încât începuseră să o doară. Se excitase înfiorător, iar Jean abia o atinsese. Dorea cu disperare atingerea unui bărbat, chiar şi a celui care urma s-o ucidă mai târziu, numai să fie una fermă, chiar sălbatică. Murea de dorinţa de a fi pălmuită, bătută peste fese, cum baţi o fetiţă rea care n-a învăţat poezia sau şi-a murdărit rochiţa cea nouă. Spera s-o doară, să-i placă tot mai mult, să i se înfigă unghii în corp. Ar fi dorit să facă sex împreună cu doctoriţa şi cu şeful de trib, zdrahonul cu dinţii murdari şi respiraţia grea, care privea tremurul ei cu ochi sticloşi, în timp ce pipăia două copile negre, pe care le trăse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se să se joace cu sfârcurile ei tari, muşcându-le încet, alternativ, în timp ce cu degetul, pe care mai devreme îl introdusese în gura doctoriţei, îi freca încet zona pubiană. Nu spunea nimic fiindcă nu simţea nevoia. Îi era suficient să înregistreze vibraţiile care străbăteau corpul legat de stâlp al Irmei şi să simtă în mână un clitoris umfla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abrată ca un arc, aşa legată cum se afla, în picioare, cu mâinile prinse deasupra capului de un par cu incrustaţii rituale, la fel cu ceilalţi prizonieri. Dar corpul ei părea să nu mai atingă deloc lemnul uscat al totemului, arcuindu-se fără să vrea în căutarea atingerilor vraciului care o necăjea, retrăgâ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ncepu să geamă tot mai greu, mai sacadat, temându-se că o să explodeze cât de curând, îşi simţea tot corpul înfiorat de senzaţii pe care nu le mai trăise niciodată până atunci. Captivitatea şi atmosfera din jur o năuciseră de-a binelea. I se părea că trupul i se transformase într-o antenă, gata să surprindă orice rezonanţă din aer, orice mângâiere a vântului, orice val de căldură care mai răzbătea din imensul foc făcut în mijlocul satului, ai cărui locuitori abia mai respirau, urmărind cu atenţia încordată înfior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ranspiraţia îi curgea încet de pe frunte spre gât, apoi cum cobora între sâni şi fiecare picătură care îi ajungea în jos, spre buric, o ardea. Gemetele i se înteţiră şi simţi o presiune uriaşă în interiorul ei, ca şi cum urma să plesnească, dar îi era bine. Neînchipuit de bine. Tobele începură brusc să bată din nou, din ce în ce mai tar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vibra dinspre pieile de animale întinse se răspândeau parcă şi pe epide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ajunseră să bată într-un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xuală pusese parcă stăpânire p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ma scoase un ţipăt ascuţit de eliberare, prelung, care se răspândi rapid printre colibe şi trecu dincolo de şanţul de apărare, împrăştiindu-se în junglă. Orgasmul o co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ăzu lovitura, precisă şi puternică, a vraciului. Pumnalul se înfipse în creştetul capului ei, ca într-un pepene bi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Irmei, care cu două secunde înainte era împinsă de extaz spre stelele ce păreau prea aproape de pământ, căzu în piept, într-un abando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era tocmai bun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ne scutească de spectacolul asasinatulu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e de când tot repeţi asta, replică Mark. Mai bine ai încerca să te odihneşti, că o să avem mare nevoie de energ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pună şi pe noi să facem sex înainte de a ne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nici o idee despre cum o să scăpăm, spuse Mark cu amărăciune în glas, dar ne-am aflat şi în situaţii mai rel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detectiv se uită la el, ca şi cum atunci l-ar fi văzut pentru întâia oară în viaţă. Se găseau afundaţi până la bărbie într-o soluţie de apă cu sare şi cu diverse mirodenii, din care unele îi dădeau o mâncărime de piele cumplită. Carnea lor era pregătită astfel pentru a stârni deliciul unor canibali, care n-aveau nici cea mai mică cunoştinţă despre ceea ce semnifica noţiunea de milă. Erau legaţi de mâini şi de picioare şi apoi, încă o dată,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şi Li Shui sfârşiseră între măselele cariate ale antropofagilor, după ce fuseseră drogate şi violate de perversul şi sadicul vraci Jean Detroux. Degeaba îşi scormonea detectivul memoria, căutând amintiri înfricoşătoare despre situaţii mai disperate. Nu, categoric, el unul, nu-şi amintea să fi fost vreodată într-o încurcăt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i mai rele am trăit noi, şefu'? Eu nu reuşesc să-mi amintesc nici măcar una singură mai grozav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partea bună a lucrurilor! Încercă Mark să-l îmbărbăteze, ştiind că sentimentul de panică era ultimul lucru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 nu o să mă devoreze viermii, eventual, doar cei intestinali ai abor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aflat motivul asasina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ai aminteşti? Misiunea noastră, cea care ne-a adus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ufni Frank. Ca şi cum asta ar fi grija mea în asemenea momente. Puţin îmi pasă mie acum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ozitiv, ce dracu', nu v-au învăţat asta la Academie? Proiectează-ţi gândul spre probleme ce depăşesc starea imposibilă în care te afli şi vei putea stăpâni situaţia! Nouă ne aminteau despre iarba verde de acasă, atunci când ne mâncau gâzele în junglă, iar duşmanii ne pândeau din tufişuri, gata să ne găurească scăfârliile imediat ce l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losit la ceva? Păru cam neîncrezător tânărul. Eu n-am nici o potecă măcar despre care să-mi amin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tecă, dar ai un caz a cărui cheie ai aflat-o în noaptea asta. Nu era vorba despre o sectă, ci despre un club „select” de canibali. Ai observat că acele femei au fost asasinate exact în momentul orgasmului? Probabil că e vreo credinţă, potrivit căreia carnea trece la orgasm prin nişte reacţii chimice speciale, ceea ce îi dă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 ce spui! Se scutură Frank,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biceiurile homosexualilor, spuse Mark liniştit. Treci peste asta, te rog! Încearcă să judeci la rece! De aceea scheletele erau integral dezgoli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mise Mark. Poate fi orice. Se poate să fi murit, de fapt, în accident şi să fi ajuns în iad. Sau se poate să fi trecut într-o dimensiune paralelă. Dar coincidenţa e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becilul ăla, care a ajuns aici după o expediţie a Daniel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e mi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povestit despre profesoara de care m-am îndrăgostit, antropoloag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de la care am aflat câte ceva despre obiceiurile populaţiilor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o cheamă, îl contrazise Mark. Da, dom'le! Ce mai ch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oincidenţa dra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porovăiau în saramura aceea, încercând să nu adoarmă ca să nu se înece cumva şi mai ales, să nu se gândească la situaţia căreia trebuiau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olibei în care se găseau se crăpă puţin, lăsând să intre în întunericul gros o frântură din lumina imensei luni ce domnea liniştită asupra junglei. Doar atât putură să vadă din locul în care se aflau. Apoi, uşa se închise la fel de încet şi de discret precum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se din nou stăpânire p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domnea în colibă, însă, se putură auzi nişte paşi mici şi târşâiţi, pe pământul care constituia podeaua încăperii. Cineva se deplasa cu nesiguranţă, cu frică sau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ă rog? Se auzi o voce subţire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pdike! Se mirară amândoi într-un glas.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dar nu re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ite că v-am găsit! Cum fac să vă tai legăturile? Nu le văd, spuse ea. Am adus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iţi, dacă nu intraţi în apă. Nu vă fie frică, nu o să pă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m adâncă,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chiar aşa de sprintenă şi nici prea în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mţi Frank că-l apucă disperarea. Trebuie să reuşiţi, altfel nu avem nici o şansă! Săriţi în apă şi apucaţi-vă de stâlpul ăsta! Trebuie doar să-mi tăiaţi legăturile de la mâini,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leoscăială înfundată, ca şi cum ar fi căzut în apă un şoricel, iar Frank se simţi pipăit de nişte mâini. Nici dacă ar fi simţit mâinile lui Naomi Campbell dezmierdându-i trupul gol nu ar fi fost mai bucuros. Ba nici măcar ale Papei nu l-ar fi impresionat mai mult. De fapt, nu se putea bucura de nici o altă atingere, umană sau divină, mai mult ca de atingeril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senzaţie de catif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imţea cum legăturile mâinilor slăbeau în strânsoare. Nerăbdător, se smuci cu putere,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pdike, vă iubesc! Declară el, luându-i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delfin, se scufundă imediat sub apă şi îşi eliberă picioarele. Un minut mai târziu, ambii detectivi erau întinşi pe pământ şi mulţumeau doamnei Updike şi Cerului pentru acea revelaţie care le adusese libertatea. O libertate provizorie, desigur. Din acel moment, aveau să-şi vândă scump pielea. Chiar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o să vă las să păţiţi şi voi ce au păţit bietele fete? Doamne-Dumnezeule! Că nu credeam să trăiesc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am nimic, drept să vă spunem, mărturis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Frank. Cum rămâne cu gândirea pozitivă cu care mi-ai tot împu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Eram sigur că o să sfârşesc tocăniţă. Mi se părea chiar un sfârşit firesc, după câtă am mâncat la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mă las! Spuse el hotărât. Nu vreau ca bucatele şi mai ales animalele să se răzbune pe mine. Poate devin vegetarian, dacă scap cu viaţă din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upă un scurt răs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o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etul Oscar l-au aruncat în şanţ, la fiare. Au spus că e prea laş ca să merite să fie mâncat de nişte oameni. De parcă ei ar fi oameni în adevăratul înţeles al cuvâ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unoşteam şi detaliul ăsta, spuse Frank. Au convingerea că, mâncând un om, principalele calităţi ale acestuia trec asupra lor. Dar mie mi s-au părut doar dezgust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itualuri?! Cum se prezintă situaţia afară? O întrebă el p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toţii, ca nişte animale. Sunt beţi şi umflaţi de cât au mâncat. Abia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azn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oi, o vreme. De aceea am întârziat. Apoi s-au îmbătat şi ăştia şi au căzut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k, ridicându-se sprinten în picioare. E timpul s-o ştergem.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bătrânica. Eu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lecaţi? Nici nu se pune problema, se impacientă Frank. Am venit împreună, plecăm împreună. Măcar câţi am rămas, adăugă el, cu tristeţe în glas, gândindu-se cu regret la cele două tinere. Dacă nu erau aşa d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şt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m cu toţii. De o noapte de răgaz am fi avut nevoie. Doar atât. Noroc cu dumneavoastră şi cu respectul lor pentru bătr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aţi fi bătrână, eu nu v-aş da mai mul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Îl potoli bătrânica, nu e timp acum de asemenea politeţuri. Tocmai de asta nu vreau să plec. Cine ştie dacă rezist în junglă, dacă mai ajung acasă. Şi apoi, acasă, ce mă aşteaptă? V-aş încurca pe drum. Nu, nu, dacă îmi sunteţi recunoscători, vă rog să mă lăsaţi aici. Au un mare respect pentru bătrâni şi, cât priveşte aceste obiceiuri dezgustătoare, poate o să-i conving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siholog, mă pricep întrucâtva la medicină şi le pot explica, zic eu, efectele dezastruoase ale consumului cărnii de om asupra organismului uman. Cunosc şi unele 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oală groaznică: ku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cimat un trib întreg, până când nişte medici au descoperit că boala se transmitea numai prin consumarea celor bolnavi. Nu, zău aşa, vă rog să-mi respecta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înţelesese pe bătrâni. Şi se consola cu gândul că, atâta timp cât nu-i înţelegea, se putea considera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nunţă şi el la insistenţe. Argumentele bătrânei nu erau chiar aşa de aberante. Cel puţin îndoielile referitoare la rezistenţa ei în junglă nu depăşeau limitele bunului-simţ. Doar printr-o minune ar fi putut străbate jungla şi nici chiar ei nu erau foarte siguri c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eşi sunt sigur că am fi scos-o cumva la capăt. Măcar atât, însă, cred că vă datorăm. Aveţi idee unde au pus armamentul pe care ni l-au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oliba şefului, dacă nu mă înşel. Mi se pare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ecursese mai bine decât se aşteptaseră. Într-adevăr, toţi erau dărâmaţi de bairam-ul din noaptea ce se apropia de sfârşit, i-ar fi putut măcelări în somn, însă atunci ce i-ar mai fi deosebit de canibali? Se chinuiseră ceva, până reuşiseră să rupă unul dintre stâlpi de care fuseseră legaţi. În acest fel, suspiciunile ce ar fi putut plana asupra bătrânei ar fi fost normal să dispară, îşi făcură agenţii FB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să aibă cine ştie ce detectivi prin preajmă, glumi Frank, căruia îi revenise ca prin minun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salvatoarea lor şi porniră cu încredere prin junglă. Mark îşi aminti cuvintele lui Jean despre exploatarea din nord, aşa că se îndreptară cu speranţă în suflet în acea direcţie. După două zile, în care cu greu reuşiră să scape de primejdiile junglei ce li se păreau acum floare la ureche ajunseră la un şantier. Era o combinaţie între o companie de exploatare a lemnului şi una constructoare de drumuri ş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găseau pe plaja Copacabana, la Rio de Janeiro, încercând să uite ceea ce li se întâmplase şi privind cu mare recunoştinţă la statuia ce străjuia întregul oraş. Aceasta, dominând lacul Rodrigo de Freitas, se afla situată pe vârful Corco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păsător la tot ce-l înconjura, lungit pe un şezlong chiar la buza oceanului, Frank filtra pe sub pălăria de paie cu boruri largi întregul şeptel feminin ce defila cu voioşie prin faţa lui, zbânţuindu-se haotic în valurile generoase. În spatele lui, între două terenuri pe care numeroşi copilandri frământau în draci nisipul cu o minge, se găsea, roşu ca racul şi amarnic de transpirat, Mark, vestitul său partener. Se zbătea într-o foame cumplită, de zile mari. Jurase să nu mai pună carne în gură cât timp mai aveau de stat pe continentul sudamerican. Acum încerca să se autosugestioneze cu privire la provenienţa fiecărei fleici pe care o zărea în localurile din jurul plajei. După o zi în care nu gustase decât salate, cam atâtea câte i-ar fi fost necesare unui elefant de vârsta lui, Mark simţea cum voinţa îl părăsea. Treptat, începu să se gândească, la început mai timid, apoi din ce în ce mai insistent, la ospăţul din satul canibalilor şi constată cu surprindere că nu i se mai părea atât de abominabil. Din pricina foamei, desigur. Ajuns în acest punct, dădu pe gât cu repeziciune paharul de whisky, ce-i fusese tocmai atunci servit, şi se îndreptă hotărât spre locul de unde Frank contempla fauna naţională 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 Gân… Dit! Reuşi el să spună, când ajunse în drept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nisipul fierbinte, pe burta goală, cum considera el, îl obosise teribil şi transpiraţia părea să nu contenească a-i ţâşni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ăcu Frank. Te-ai hotărât să faci plajă şi să admiri bijuteriile naturi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Exclamă bătrânul, cu o obidă sarcastică întipărită pe chip. Exact la o baie de soare îmi fier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îmi stăteau creierii acum. Sărim pest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impacientă detectivul, care încă nu reuşise să găsească o femeie sub nota opt, ceea ce încerca să facă încă de dimineaţă. Nu am vorbit aşa? Nu ne-am înţeles foarte clar? Avem nevoie de o relaxare „post-saramurizare”, altfel nu mai putem gândi normal şi cu atât mai puţin acţiona în limitele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mine lucrurile se petrec tocmai invers. Mergem să-l luăm pe Plinio şi căutăm cu el locul de cazare al canibalilor! Şi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graba şi nici care-i rostul. Ne-a spus băiatul că se ocupă el de treaba asta. E de-al locului. Ce folos să ne agităm noi? Şi nu mai folosi cuvântul canibal, că îmi produce o grea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mai pot sta cu mâinile-n sân? Vreau să termin odată şi să plec acasă. Dacă nu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cceptă Frank, cu inima grea. N-ar fi mai simplu, totuşi, să nu te ţii de promisiune şi să mănânci carne? Ne-ai face un bine amândurora. Plus că nu ştii cât o să ne ia ca să-i găsim. Poate nici nu o să rezi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devenise formală, de vreme ce bătrânul deja îşi pusese pe el cămaşa cea înflorată, socotită ca un veşmânt suficient pentru a fi „în regulă” prin oraş. Treceau, sporovăind mai mult din inerţie, pe lângă un teren de volei şi unul de fotbal. Deodată, Frank rămase pironit locului, uitându-se ţintă la un individ foarte elegant, aflat lângă o imensă limuzină neagră, care se ocupa, după toate aparenţele, cu purtarea unei discuţii animate cu un băştinaş. Interlocutorul avea toate caracteristicile unui parvenit local. Cu părul uns, sclipitor, dar lipsit de orice rafinament în alegerea garderobei, individul gesticula cu aplombul meridionalului corcit cu un meti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zise Frank, arătând cu degetul în acea direcţie. Individ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Faţa aia albicioasă şi cu sprânc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spre o eleganţă anacronică. Gata, mi-am amintit!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loc de pe planetă, oamenii din jur ar fi întors imediat capul spre emitentul exclamaţiei. Aici, însă, nimeni nu păru să ia în seamă manifestarea zgomotoasă a americanului. Nimeni, în afară de individul în cauză, care întoarse capul în direcţia lor. Încă o dată, Frank fu străbătut de un fior ca de greaţă, ca şi atunci, la Barcelona, când privirile li se încrucişaseră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petrecerea de la castel. Imposibil să-l fi confundat! Strigă el, rupând-o la fugă în direcţi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cunoaşterea fusese reciprocă, întrucât individul se aplecă şi şopti câteva cuvinte la urechea unsurosului său interlocutor, apoi, mimând detaşarea, se strecură în interiorul automobilului, care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runcă spre maşină, fără a calcula rostul acţiunii sale. Bineînţeles că nu reuşi să se prindă de ea, însă ochii îi căzură pe un scuter parcat lângă bordura trotuarului şi se repezi spre acesta, în acel moment, între el şi scuter se interpuse unsurosul,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distinse domn? Susură acesta, linguşitor, însă ochii avertizau asupra fals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ari sau o încurci! Îi aruncă Frank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să nu părea atât de uşor de convins şi făcu un pas în lateral, pentru a bloca din nou accesul lui Frank la mijlocul motorizat pe care pusese ochii. Detectivul înţelese că nu era momentul unor eschivări paşnice şi îi trânti, în drumul său spre scuter, un cap în gură, lăsându-l puţin nedumerit pe autohton. Acesta din urmă, cu gura şi nasul pline de sânge, se văzu obligat să facă doi paşi înapoi. Între timp, Frank pusese mâna pe ghidonul scuterului şi se pregătea să-l încalece, când se simţi apucat de cămaşă şi tras în spate. Totul dură foarte puţin, deoarece individul nu putuse să-l apuce cum se cuvine, aşa că Frank reuşi să pornească, ce-i drept cu oarece întârziere, pe urmele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surosul nu lăsase cămaşa din mână de bună voie. Exact în momentul în care credea că a apucat suficient de temeinic de ea, simţi o lovitură puternică peste ambele urechi şi capul începu să-i vâjâie instantaneu. Dădu drumul prăzii şi întinse mâinile în lateral, într-o tentativă caraghioasă de a-şi menţine echilibrul, de parcă ar fi descoperit brusc că traversa o prăpastie pe un fir subţire de sârmă. Apoi, se simţi apucat de umăr şi răsucit la 180°, după care se trezi faţă în faţă cu un individ imens, purtând o cămaşă înflorată deschisă la nasturii inferiori. Mai reuşi să distingă o burtă uriaşă, albă, care îi acoperea trei sferturi din orizontul vizual. Nu apucă să vadă şi faţa lui Mark, deoarece acesta îl ameţi complet, cu încă un monumental dos de palmă. Lovise de jos în sus, cu mişcarea unui jucător de ping-pong, atunci când „trage” cu r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nsurosului plesniră şi se umflară pe loc, înainte de a se clătina pe vârfuri şi pe călcâie, ca apoi să cadă lat dincolo de bordură, în nisipul fin şi aproape alb din Copacabana. Din nefericire, Mark care era un adept convins al simetriei nu-i mai putu aplica şi cea de-a doua lovitură, cu celălalt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ulţumi, poate pentru prima oară în viaţa lui, zeului tehnologiei, care făcuse ca bulevardele din marile oraşe să fie permanent sufocate de trafic. Rio de Janeiro nu făcea excepţie de la aşa ceva, drept pentru care nu-i fu greu să ajungă din urmă luxoasa dar greoaia limuzină a individului cu privire luciferică. Ar fi putut s-o şi depăşească, deşi aceasta plecase cu câteva minute bune înaintea lui. Scuterul era un mijloc de propulsare eficient într-o asemenea încurcătur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nu era la fel de eficient şi în ceea ce priveşte camuflajul, deoarece limuzina ţâşni la un moment dat pe sens unic, semn că şoferul, sau mai bine-zis vechea lui cunoştinţă, îl zărise şi acum încerca să scape cu fuga. Deşi până atunci urmărirea nu constituise o problemă pentru Frank, pe inversul unui sens unic trebui să constate că treaba nu mai era la fel de uşoară. Gabaritul impresionant al limuzinei, precum şi voinţa celorlalţi şoferi de a evita o coliziune cu un asemenea mastodont, îi făceau să tragă puternic de volan, fie la stânga, fie la dreapta, reuşind astfel să evite tamponarea în ultimul moment. Manevra bruscă îi ducea însă, inevitabil, spre trotuarele înţesate cu tonete ori cutii de cele mai variate dimensiuni şi destinaţii, ceea ce îi forţa să facă urgent manevra inversă. Aici intervenea necazul lui Frank. Manevra de a trage volanul la loc aducea maşinile în mijlocul şoselei, exact pe traseul lui, ceea ce făcea ca urmărirea să semene cu încercarea de a se deplasa contra şuvoiului de apă al unei cascade. La toate acestea se adăugau ţipetele pietonilor loviţi de pubelele proiectate în aer, iar diversele obiecte aruncate cu obidă în urma limuzinei, de cele mai multe ori, îl loveau pe Frank. Ba în spate, b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pietrele aruncate din spate îl lovi în cap, nu prea tare, dar suficient cât să-şi piardă echilibrul. Frank căzu într-o parte, scuterul ţâşnindu-i dintre picioare şi oprindu-se câteva zeci de metri mai încolo, în vitrin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suferise cine ştie ce stricăciune, în afară de o uşoară zgârietură la ceafă, care sângera uşor. Se ridică şi o luă la fugă printre pietoni, gândindu-se că maşina din faţă nu va putea merge la nesfârşit pe contrasens. În plus, se grăbea să scape de la locul accidentului, temându-se să nu fie linşat de cetăţenii înfuriaţi din jur, chit că nu el fuses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vu timp să privească împrejurimile. Ajunsese într-un favelas, unul dintre celebrele cartiere mărginaşe din Rio. Acestea erau de-o sărăcie cumplită, cu multe case făcute din carton, înghesuite, şi cu străduţe înfiorător de şerpuite. Printre colibe se iţeau puradei în pielea goală, urlând, din joacă sau de foame, şi indivizi cu priviri hămesite, părând gata să înfigă cuţitul în tine pentru a-ţi lua şosetele din picioare sau doar aşa,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e gândi Frank. Parcă nu ăsta e aspectul pitoresc după care tânj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totuşi, din alergare, decât la vederea limuzinei. Aceasta se afla proptită cu botul într-un stâlp, scoţând fum, în timp ce câţiva copii începuseră deja să ia din ea şi de pe ea tot ce se putea apuca. Deschise portiera, sperând ca indivizii din interior să fi suferit vreun şoc din cauza izbiturii şi să-i mai găsească, însă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ul în care fuseseră cazaţi, unde îi găsi pe brazilianul Plinio şi pe Mark, cel din urmă având mânecile suflecate şi gesticul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ă, aşa că nu-l văzu pe Frank intrând şi nici acesta nu înţelese motivul iritării colegului său. Abia când poliţistul Plinio îl bătu pe umăr pe Mark, făcându-i semn să se întoarcă spre uşă, Frank putu să vadă că tipii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faţa grăsanului, cu ochii tumefiaţi şi cu faţa plină de sânge, legat călare de spătarul unui scaun se găsea uns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juns, în sfârşit! Spuse Mark, scărpinându-se de zor în turul pantalonilor. Ai reuşit să-l prinzi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m pierdut printr-un favelas şi abia am reuşit să mai găsesc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pierdere, partenere. Deşi corsicanul spuse Mark arătând dispreţuitor spre Plinio, care avea o figură disperată zice că nu-i tocmai legal ce fac eu. Sunt convins că nespălatul ăsta şi arătă spre unsurosul mai mult mort decât viu o să-mi spună tot ce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vă rog frumos, că nu se poate comporta aşa cu un cetăţean brazilian, chiar dacă e un ticălos! Îl luă Plinio ca apărător pe Frank. Da' de ce sunteţ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cetăţenii brazilieni, nu respectaţi acelaşi cod de procedură pe care doriţi să-l respecte autorităţile vizavi de voi, răspunse Frank. Sau poate că nu i-am înţeles eu prea bine pe cei şase haidamaci care mă ameninţau cu nişte cuţite, uite aşa de lungi, ca să le dau hainele de pe mine. Dar dacă nu i-am înţeles, oricum am fost pe aproape, întrucât m-au lăsat în pace, după ce le-am dat de „bună voie” lucrurile pe care le indicau în mod elegant cu armele lor albe, în timp ce rânjeau cu dinţii lor şi mai albi. Una peste alta, îmbucurător este faptul că indivizii pe care îi căutăm sunt încă aici. Ce-i mai trist şi ei au aflat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Frank părură să-l înfurie şi mai tare pe Mark, care îi aplică o lovitură de pantof unsurosului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efu', n-ai găsit vreo lampă de sudură sau măcar un letcon, de te chinuieşti cu mâinile şi picioarele goale? Întrebă Frank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ră într-un glas Plinio şi uns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 tot! Se hotărî subit individul, care încerca în orice chip să scape de „întâlnirea de gradul trei”. Mai bine mă omoară „don Şandor”, decât să-mi facă felul nişte american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venise extrem de nervos, după ce aflase de la bătrânul conte că amicul său american, pe care-l adusese la petrecerea din Barcelona, îl urmărise pr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ă de atunci că nu trebuie să-l laşi în viaţă. Mă tem că celebrarea primelor o sută de mese preparate va trebui amânată în aceste condiţii, îi spusese cu voce cavernoasă matusalemicul preşedinte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spus că nu sunt un criminal! Se înfurie Claude. Apoi, tot nu înţeleg de ce ne-ar urmări? Orice individ normal ar fi ridicat din umeri a doua zi, spunându-şi că fusese atacat de nişte ciudaţi şi ar fi mulţumit Cerului că e încă în viaţă şi nu-i lipseşte nimic din buzunare. De ce să se ţină după noi, tocmai în Brazilia? Poate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când l-am recunoscut, dar atunci de ce s-a ţinut după mine? De ce m-a urmărit cu atâta înverşunare? Sunt sigur că e copoi. Trebuie să-ţi reamintesc că, în câteva secole de existenţă, clubul nostru nu a avut niciodată probleme cu poliţia? Ridică tonul contele,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esar ca eu să vă reamintesc că v-am avertizat încă de la început? Metodele poliţiei s-au schimbat suficient de mult încât să nu mai trataţi problema „resturilor” cu atâta indiferenţă. Ce folos! Dădu Claude din mână a lehamite. Presupun că, oricum, s-a ajuns prea departe. Sunt prea multe schelete arun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la fel, spuse, mai mult în şoaptă, contele. Se rezolvă însă, n-ai nici o grij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de ce tocmai acum? Haideţi să terminăm şi această etapă a istoriei noastre, apoi ne dăm la fund, propuse Claude, a cărui teamă de consecinţe nu reuşea să-i întunece nerăbdarea aştepta cu ardoare evenimentul împlinirii a o sută de strălucite festinuri, pe care o va patrona chiar el, cu măiestria sa culinară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sigur pe meseria lui ca niciodată. Fiecare sacrificare o experimenta ca pe o transformare nebănuită a întregii sale fiinţe în ceva absolut. Parcă întregul lui trup devenea o formă superioară de existenţă. Începuse să se creadă deasupra tuturor celorlalţi muritori, nu doar unul mai bun, ci esenţialmente diferit. Aşa se simţiseră, îşi închipuia el, şi zei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ezi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ontele. Mâine, tu eşti elementul principal, adăugă nobilul, întorcându-s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e i se păru că vorbele bătrânului sunaseră ameninţător, având un ton aparte, însă nu luă seama la ele. Trebuia să se întâlnească în scurt timp cu prietena Consuelei, amanta lui spanioloaică. Această amică tocmai se întorsese dintr-o călătorie de câteva luni într-o ţară îndepărtată din Asia. Toată lumea îi pierduse deja urma, considerând-o dispărută. Ce ocazie mai bună ar fi putut găsi? Abia o convinsese pe Consuela să o ţină în continuare ascunsă, pretextând o relansare spectaculoasă în lumea modei, cu ajutorul cunoştinţelor sale ce urmau să vină la petrecer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rma să găsească locaţia exactă a petrecerii, întrucât unsurosul nu le putuse furniza decât data şi numele câtorva dintre cei pe care trebuise să-i pună în legătură cu ciudatul personaj. Însă aceştia nu fuseseră de găsit la adresele lor cunoscute, iar petrecerea urma să aibă loc a doua zi, undeva pe plajă, ca de obicei. Existau însă nenumărate plaje private, golfuri şi golfuleţe. Aşadar, bairamul s-ar fi putut desfăşura oriunde. Din păcate, nu mai era timp de investigaţii amănunţite ş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o îi dăduse însă o idee ce nu trebuia ignorată: deltaplanul. Cu o sută de dolari, puteau închiria un deltaplan-tandem, care nu ar fi atras în nici un fel atenţia era o distracţie curentă la Rio şi cu care ar fi putut survola, fără probleme, toate plajele de pe ţăr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unsurosul pe numele lui complet, Carlos Maria Perreira de Correa y Nascimiento refuzase categoric să urce în respectivul tandem cu Frank, zumzetul abia perceptibil al letconului băgat în priză îl făcuse să se răzgândeasc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reatură! Se minunase Mark, l-am întors faţa la spate şi nu a scos nici o silabă despre ce ne interesa. Şi acum, când l-am ameninţat că-l vom pârli, ne-ar vinde-o şi pe mă-sa. Cum de ţi-a venit idee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ăsta de filfizoni, spusese Frank, nonşalant. Sunt gata să moară, dar nu cumva să te atingi de tenul ori de pielea lor. Oricum, consider că a fost o încerc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armaţi cu două binocluri puternice, unsurosul şi Frank închiriaseră un deltaplan, încercând să-i recunoască din aer pe amicii celui dintâi. Aceştia, în mod normal, ar fi trebuit să fie în febra pregătirilor, undeva pe nisipul alb al golfului Guanaba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obişnuiţi cu prezenţele insolite la petrecerile numeroşilor miliardari care organizau asemenea momente de loisir, cei ce încercau să se acomodeze cu atmosfera nu-şi putură dezlipi ochii de pe ciudata apariţie din acea seară. Era un zdrahon de aproape doi metri şi un număr greu de aflat de kilograme, foarte elegant îmbrăcat, cu o mustaţă stufoasă răsucită în sus, în furculiţă, şi cu o barbă venerabilă, ce i se prelungea pe burta rotunjită ca un ceaun. Uriaşul nu părea a fi în apele lui deoarece, din când în când, tot încerca să-şi elibereze gâtul din strânsoarea papionului. Era însoţit însă de o tânără remarcabilă, cu părul scurt, blond spre şaten, cu ochii limpezi şi albaştri precum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zist prea mult în armura asta, îi şuieră Mark în ureche tinerei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ângi? Răspunse Frank. Cum crezi că mă simt eu, în rochiţa asta subţire, prin care mi se vede tot? Şi cu privirile libidinoşilor ăstora lipite de fundul meu. Dacă mă pipăie vreunul, îi rup mâna şi-l bat cu ea peste ouă până i le fac omletă. Apropo, cunoşti vorba aia americană care zice că nu poţi face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şi nu cred că o să aibă careva chef de pipăieli, ignoră Mark ultima întrebare a partenerului său. Ia uite ce bufet au, nesimţ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cincizeci de metri de apele oceanului, se întindeau vreo şase şiruri de mese, savant ordonate şi ornate, pe care se puteau admira mai multe feluri de mâncare decât la o nun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ranjate tematic, probabil cu mâncăruri specifice mai multor ţări, se gândi Frank, în timp ce Mark o luase voiniceşte spre masa pe care erau etalate mai multe languste şi homari decât în tot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fructele de mare nu sunt propriu-zis carne? Îngăimă Mark, răsuflând din greu, mai de poftă, mai din cauza strânsorii pa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găsit? Întrebă Frank, exasperat la gândul că o să atragă şi mai multe priviri în cazul unei demonstraţii culinare în forţă a colegului său. Vrei să devenim centrul atenţiei,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găsit”? Îl îngână Mark. Nu ţi se pare un moment bun? Întrebă el, arătând cu un gest larg spre mesele cocârjate sub belşugul pe care îl găzduiau. Tu cum faci, când le vezi mişcându-şi bucile tinere şi apetisante de colo-colo? Eu comit aceeaşi eroare, numai că nu e vorba de picioare şi sâni, ci de mâncare. Tot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ai obţin şi informaţii de la fete, printre altele, nu acceptă Frank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Făcu Mark, arătându-i din nou mesele. Chiar crezi că mie nu-mi spun nimic bucatele astea? Apropo, tu ai impresia că toţi ăştia sunt canibali? Şi dacă sunt, ce mănâncă ei la bai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Frank cu hotărâre. Sunt convins că nu sunt mai mult de trei-patru beneficiari ai specialităţilor preparate de Claude. Restul sunt de umplutură. Decor. De fapt, după cum se plimbă, cred că au câte un invitat special pe seară care, probabil, suportă toată cheltuiala. Dar 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toată distracţia trebuie să merite. Riscurile sunt totuşi prea mari. Cât de perverşi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se să apuce cu pricepere langustele şi să le spargă în pumn, ceea ce nu părea să scape privirilor oaspeţilor, deşi erau multe alte atracţii prezente în acea seară. Frank înţelese că nu avea mari şanse de a-l convinge pe Mark să renunţe la o masă copioasă, mai ales după ce se abţinuse atâta timp de a mânca altceva decât legume şi fructe. Se decise, deci, să dispară din compania lui un timp, cât să-şi formeze o idee despre invitaţi. Spre mirarea lui, abia apucase să dea un tur de orizont, că se şi simţi apucat de cot. Grăsimea care îi acoperise imediat mâna îi dădu de înţeles că respectivul nu era altcineva decât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cului mâna aia unsuroasă de pe mine! Se întoarse Frank furios spre Mark. Îmi strici bunătate de ţinută şi de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văzut aici? Se bucura Mark ca un copil. Mi-a trecut pofta de mâncare,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întrebă Frank, încercând să-şi închipuie cine era cel care putea să-i potolească pofta de mâncare nesătulului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Dinozaur, pe Robert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Frank, punându-şi mâna la gură, ca o babă umilă. Ce să caute aic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nibal? Întrebă Mark,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important este să nu ne zărească şi el pe noi. Doar dacă nu o fi în interes de serviciu şi o fi aflat ceva de la Plin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sta mi-a dat o idee. Dacă umplutura asta de oameni este de decor, înseamnă că există un alt loc anume unde are loc „Masa cea de Taină”. Ar trebui să observăm prin jur ceva care să semene cu o sală. Ne despărţim şi crăpăm ochii-n patr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să se gândea să-i joace o festă murdară lui Ăl Bătrân, aşa că prima lui grijă fu să-l caute pe acesta din priviri. Îl află, ca scos din cutie, discutând calm cu o tânără ce-i părea cunoscută. Observă că Dinozaurul, în timp ce gesticula cu largheţe aristocratică, îi lustruia fetei sânii cu nişte priviri extrem de libidinoase. Se apropie de cuplul ce nu părea deloc nefiresc în acel amestec de clinică de geriatrie şi episoade din „Bay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frumoasă Consuela, că ai venit însoţită la această mică sindrofie? Îl auzi pe Ăl Bătrân rostogolind libidinos silabele înspr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puse tânăra. De fapt, prietenul meu trebuie să apară dintr-un moment într-altul. Este unul dintre organizatori. Lucraţi cumva în lum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i se aprinse un bec în căpşorul lui delicat, de domnişoară blondă. Îşi aminti de figura tipei şi putu să-i alăture şi un nume: Consuela. Era prietena dispărută a Irmei! Irma cea dispărută de-a binelea. Săraca! Iar însoţitorul ei mist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 fi decâ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frumoaso? Simţi el o mână curtenitoare apucându-l de şolduri şi împingându-l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ul decât maestrul bucătar care îşi făcea loc spre frag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ădu imediat la o parte şi încercă să-şi ascundă faţa de privire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undeva? Întrebă acesta, căruia privirea blondei nu i se părea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Uuu! Aici! Se auzi vocea fetei şi tipul nu se mai chinui să-şi amintească unde zărise ochii aceia, de-un albastr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s elastic, bine dispus, spre fată, uitând de Frank. Acesta răsuflă uşurat şi se vârî într-un grup de domni, ce discutau foarte pasionaţi despre rezultatul ultimului meci dintre Flamenco şi Flumin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za mea de soare! Îl auzi Frank pe Claude. Unde e prietena ta, în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tr-un moment într-altul, spuse aceasta, părăsindu-l cu o scuză oarecare pe Dinozaur, mai ales după ce O'Neill recunoscuse că nu lucra în acel fascinant domeniu al ţoalelor de lux. Nu apucase să-i spună că avea, în schimb, foarte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ierdu prilejul de a se bucura la vederea figurii plouate pe care o arborase Robert, după acel neaştepta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O auzi râzând pe Consuela, apoi îi văzu pe cei doi, ţinându-se de braţ şi îndreptându-se spre o brunetă focoasă, care le făcea semn cu mâna dintr-un colţ al perimetrului încercuit al plaj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întârzier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se să dibuiască o încăpere, savant ascunsă între nişte palmieri. Era un fel de cabană, acoperită de o vegetaţie luxuriantă, aflată în afara zonei afectate petrecerii, unde îl văzu intrând chiar pe individul urmărit zadarnic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laţul, se gândi el şi încercă să se apropie tiptil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u fără un oarecare efort, printre doi palmieri aflaţi în apropierea unei ferestre. Apoi decise să aştepte. După puţin timp, îl zări şi pe Claude, apropiindu-se cu două fete tare drăguţe şi urmat, la câţiva metri distanţă, de o alta, ceva mai împlinită şi care, în mod evident, dorea să lase impresia că nu-i urmăr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 şi pe frumoasa noastră divă! Se bucură Mark, încântat că şi Frank dăduse de urma principală. Acesta se opri brusc şi se apropie de un alt grup, imediat ce zări destinaţia celor trei, aşteptând, la rândul lui, ca respectivii să intre în discreta cabană de pe plajă. Apoi se apropie, luându-şi infinite precauţii, până când auzi un pâsâit puternic ce părea să-i fie adresat. Îşi forţă puţin privirile şi-l observă pe Mark, care-i făcea semne dispera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Spuse acesta când tânărul ajunse în ascunzătoarea oferită de cei doi copaci. Ce zici, ne năpusti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isca, dacă tot am ajuns până aici. De ce să ne mai chinuim să dovedim implicarea lor în crimele din Spania, când îi putem prinde în flagr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bţinu Mark. Dacă intrăm prea târziu? Mai mor două fete şi, de data asta, nici nu avem vreo scuză. Ne asumăm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amâne orice acţiune, pentru că îl zăriră plecând pe bătrânul cu privi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sistă, de data asta, îşi dădu Frank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ea s-ar potrivi cu tiparul, spuse şi Mark, apoi se priviră unul pe altul, dându-şi seama că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 să intre primul, rostogolindu-se din cauza forţei cu care lovise uşa singurei încăperi unde nu putuseră pătrunde. Cabana se dovedise doar un decor, în spatele ei aflându-se un coridor destul de lung de vegetaţie, care ducea spre o cu totul altă locuinţă, ceea ce făcuse ca drumul lor să dureze mai mult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noua casă, se treziră în faţa unei multitudini de camere şi holuri, pe care trebuiră să le ia la rând. Poate că ar mai fi bâjbâit un timp, cuprinşi de-a dreptul de disperare, dacă nu ar fi găsit o singură uşă închisă pe tot parterul. Se hotărâră imediat să o spargă, înainte de a urca la etaj. Mark îşi luase un avânt de câţiva metri, se repezise în uşă şi aceasta cedase imediat în faţa uriaşului berbec uman. Frank intră şi el în încăpere, înainte ca bătrânul lui partener să se ridic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 îi lăs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imens, care îi aminti lui Frank de cel din Barcelona, se aflau goale-puşcă şi fără cunoştinţă cele două tinere. Alături, tot gol şi prăbuşit la rândul lui pe pat, era Claude. Dar acesta părea să-şi fi pierdut mai mult decât cunoştinţa, întrucât în creştetul lui era înfipt un stilet cu un mâner butucănos lucrat, de astă dată din lemn. Şi, spre marea surprindere a celor doi detectivi, deasupra cadavrului lui Claude, vizibil înspăimântat de apariţia ciudatului cuplu, îl găsiră pe şatenul Jean Detroux, vraciul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eu, care am refuzat de două ori să intru în cursa prezidenţială în cea mai puternică ţară din lume, având un procentaj favorabil în sond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el mai inteligent şi mai rafinat dintre muritori, să fiu folosit drept paravan? Şi de către cine, mă rog? Nu, chiar vă întreb! De către cine? De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ibali?! Aristocraţi, pe dracu'! Ca-ni-bal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au agenţii speciali ai FBI, totuna, aşteptau, cu capetele plecate, străduindu-se să nu izbucnească în râs, în biroul impunător al lui Robert O'Neill, în timp ce acesta făcea spume la gură, repetând obsedant aceleaşi întrebări şi imprecaţii de circa zece minu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uncaţi la lei! Dar ce spun eu la lei? La piranha, la şobolani. Asta e! La şobolani! Unde s-a ajuns, Doamne! Îşi înălţă acesta chelia spre tavanul încăperii, într-un gest descins parcă din traged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ea frumuseţi jertfite! Încercă Frank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asta, păru Robert să facă o concesie. Oricum, cât le-ar fi ţinut frumuseţea? Aşa, au murit fericite, la orgasm.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parav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ominabil, A-BO-MI-NA-BIL! Ce căuta, până la urmă, vraciul în toată această afacere? Păru el, devenit curios, să se mai calm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suflu, după atâtea minute de răgete înfiorătoare, care îi strânsese în preajma biroului pe toţi angajaţii departamentului, morţi de necaz că nu puteau vedea nimic din cauza transperante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u Mark să explice, în afară de reţetele din „Cartea Maeştrilor”, mai exista una, cea mai straşnic păzită, care urma să se prepare din carnea „maestrului” ce realizase o sută de sacrificii. Conform acesteia, de-a lungul atâtor experienţe, carnea celui care era sacrificat căpăta o savoare deosebită faţă de toate celelalte existente pe pământ. Marele Bucătar era, de fapt, un anume Jean Detroux, pe care noi l-am cunoscut în junglă, unde-şi petrecea majoritatea timpului, până când era chemat să oficieze. Altfel spus, e vorba despre cel pe care Claude îl crezuse precursorul lui, mort de moarte bună. Nebunia durează de cel puţin o mie de ani. A început undeva, în Câmpia Panonică, pornind o dată cu progresul tehnologic ce a uşurat deplasarea curentului sp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 asemenea, continuă Frank, că membrii clubului nu mai mult de vreo cincizeci la număr, răspândiţi în toată diaspora maghiară, deveniseră, genetic, din ce în ce mai decrepiţi, astfel încât actuala conducere s-a dovedit cea mai proastă de până acum. Staţiona prea mult într-un loc, comiţând greşeli după greşeli, care au culminat cu cele din Barcelona. Acum s-a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şansa noastră, se gândi Frank, simţind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îi părea rău de Claude, căruia simţea că-i datora viaţa. Apoi, îşi aminti de Irma şi de Li Shui. Şi de bătrâna doamnă Updike, pe care trupele militare trimise în satul canibalilor nu o mai găsiseră în viaţă. Şi, ca o ironie a sorţii, prietenele Irmei, cele din cauza cărora, într-un fel, începuse întreaga anchetă, scăpaseră bine mersi, deoarece principalul „vânat” al serii din Rio fusese Claude. Ele urmau, probabil, să cadă sub cuţitul maestrului mai târziu, dacă nu ar fi intervenit agenţii Diviziei Secrete 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pentru Irma, se mai gândi Frank. Apoi se îndreptară înspre uşă, lăsându-l pe Marele Şef să spumege în continuare pe tema folosirii lui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el care te scălâmbăiai în chip fetiţ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gă capul pe uşă, curios să afle ce anume o să-i mai ceară „Robert-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e-am scăpat noi de la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cumva numerele de telem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electronice Equinox: vezi filmul Nemuritorul cu Adrian Paul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Editurii electronice Equinox: (în portugheză: Baía da Guanabara), este un golf oceanic localizat în sud-estul Braziliei în statul Rio de Janeiro. Numele Guanabara provine dintr-una din limbile Tupi-Guarani, goana-pará, din cuvintele gwa „golf”, plus na „asemănător cu”? I ba'ra „mare”. Tradi? Ional, poate fi, de asemenea, tradus ca „pieptul/sânu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7:00Z</dcterms:created>
  <dc:creator>O Moarte Traita Din Plin 1.0 N.</dc:creator>
  <dc:description/>
  <cp:keywords/>
  <dc:language>en-US</dc:language>
  <cp:lastModifiedBy>User John</cp:lastModifiedBy>
  <dcterms:modified xsi:type="dcterms:W3CDTF">2013-08-08T21:57:00Z</dcterms:modified>
  <cp:revision>2</cp:revision>
  <dc:subject/>
  <dc:title>Christophor Black</dc:title>
</cp:coreProperties>
</file>