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UCK NORRIS</w:t>
      </w:r>
    </w:p>
    <w:p>
      <w:pPr>
        <w:pStyle w:val="Heading1"/>
        <w:ind w:hanging="0"/>
        <w:rPr>
          <w:i/>
          <w:i/>
          <w:sz w:val="40"/>
        </w:rPr>
      </w:pPr>
      <w:r>
        <w:rPr>
          <w:i/>
          <w:sz w:val="40"/>
        </w:rPr>
        <w:t>PUTEREA SECRETA A SIN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am citit remarcabila autobiografie a lui Chuck Norris, am înţeles de ce este – şi într-adevăr merită să fie – un autentic erou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o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i de zile am fost un fan al lui Chuck Norris – maestrul de arte marţiale, dar, După ce am citit această autobiografie care adună laolaltă atâtea lucruri, sunt şi un fan al omului Chuck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Reynold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fostă elevă şi fan de ani întregi al lui Chuck, am constatat că această superb scrisă autobiografie este la fel de bogată în emoţie şi inspiraţie ca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Presl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exeprienţă Zen a avut loc în 1962, la Torrance, California. Eram o tânără „centură neagră” şi tocmai înfiinţasem una dintre primele şcoli de arte marţiale din zona Los Angeles. Clădirea în care funcţiona respectiva şcoală fusese înainte magazin şi se afla într-o intersecţie importantă. Oamenii care treceau pe acolo cu maşina obişnuiau să încetinească fiindcă voiau să se uite înăuntru prin ferestrele ei mari, iar adesea unii intrau ca să privească lecţiile – pe atunci, o şcoală de karate era un lucru neobişnuit. Din când în când, ne vizita un călugăr budist, îmbrăcat în veşmântul lui de culoarea şofranului. Il vedeam intrând, îi simţeam prezenţa tăcută în vreme ce mă urmărea cum îmi instrui am elevii, pentru ca apoi, la un moment dat, când îmi întorce am privirea către el, îmi dădeam seama că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sfârşitul unei lecţii, m-am dus să-i vorbesc înainte ca el să plece. Astfel, am aflat că aparţinea templului Yogananda, din centrul Los Angeles-ului, şi că practica şi el artele marţiale. Faptul că aveam în comun această preocupare îl făcea să se simtă întrucâtva mai apropiat de mine; în consecinţă, mi-a mărturisit că avea destule lucruri pe care ţinea să mi le împărtăşească. În cursul discuţiei, a pomenit de mai multe ori cuvântul ki, prin care înţelegea o forţă interioară, despre care spunea că este legată de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 – în ziua de azi, acest cuvânt atât de scurt s-a banalizat în asemenea măsură încât a ajuns să fie folosit în orice context, de la învăţarea utilizării Internetului până la asigurarea avansării în lumea afacerilor. A fost separat total de obârşia lui, astfel încât înţelesul său a devenit, pentru foarte mulţi oameni, o chestiune de interpretare personală. Mă îndoiesc că lumea l-ar mai folosi atât de abuziv dacă ar trebui să-I rostească în întregime, Budismul Zen – acesta era subiectul la care se referea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am câştigat centura neagră în Coreea, pe vremea când făceam parte din forţele armate aeriene dislocate acolo, despre Zen nu ştiam nimic. Instructorul meu coreean atinsese foarte rar acest subiect, cel puţin după cât îmi dădusem eu seama, fiindcă vorbea Chuck Norris prost englezeşte şi, în ciuda faptului că, la nevoie, reuşea să se facă înţeles, prefera să se limiteze la a striga o serie de formule de comandă. Auzisem totuşi de ki, dar mi se părea a fi ceva vag, misterios, aproape magic. Acum, însă, m-am trezit dintr-o dată vorbind cu călugărul despre acest lucru ca despre ceva extrem de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aflu mai multe şi despre Zen, şi despre ki, i-am pus alte întrebări. Mi-a spus: „Să mergem la tatami”. Elevii programaţi pentru cursuri plecaseră, aşa că am închis uşa de la intrare şi m-am postat pe suprafaţa de antrenament, în faţa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şi închide ochii”, mi-a spus el, „iar acum concentrea-ză-te asupra celui de-al treilea ochi, care se găseşte între ochii tăi, o ide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acolo, pe tatami, am închis ochii şi, scrutând intens întunericul din spatele pleoapelor, curând am început să disting un punct întunecat, cam de dimensiunile unei monede, care începea să devină mai luminos. Pe când stăteam aşa, călugărul îmi vorbea despre ki. Am înţeles din spusele lui numai că acest ki este un fel de forţă universală, existând pretutindeni în jur, şi că anumiţi oameni sunt în stare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apoi despre călugări care puteau utiliza această putere. Una dintre istorisiri se referea la un samurai încolţit în pădure de o haită de lupi, care, pur şi simplu, continuase să meargă drept înainte, ţinându-şi firea cu atâta tărie şi fiind atât de conştient de forţa potenţialmente explozivă dar stăpânită din el, încât animalele au rămas încremenite pe loc, iar el a trecut nevătămat printre ele. O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 vorbea despre nişte atacatori ce-şi pândeau victima – aceasta, însă, numai şi numai privindu-i, le-a indus o asemenea stare de teroare, încât i-a imobilizat. Pe măsură ce călugărul îşi depăna poveştile, punctul întunecat ajunsese la fel de luminos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 spus să deschid ochii şi, când i-am deschis, a fost ca şi cum rn-aş fi trezit: mi-am dat seama că stătusern în genunchi, pe rogojină, vreme de patru ore. Am încercat să mă ridic şi în acea clipă m-a copleşit o durere cumplită – circulaţia sângelui fusese perturbată şi, practic, nu-mi puteam mişc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i le-a masat până când sângele a început să circule normal, apoi a plecat. După această experienţă In-am dus de multe ori la templul Yogananda, din Los Angeles. Călugărul a încercat să mă convingă să mă convertesc, dar nu a reuşit: credinţa mea creştină era prea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mi-am dat seama pentru prima oară că artele marţiale implică ceva cu mult mai mult decât aspectul fizic, iar conştientizarea acestui lucru a însemnat un punct de cotitură În viaţa mea. Am discutat cu mulţi oameni despre călugărul acela, precum şi despre „al treilea ochi”, însă de la niciunul dintre ei nu pot spune că am primit vreo explicaţi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prima mea experienţă Zen şi, aşa ciudată cum a fost, mi-a trezit curiozitatea. Aceasta s-a întâmplat în urmă cu peste treizeci de ani; între timp, înţelegerea mea în ceea ce priveşte „partea nevăzută” a artelor marţiale a sporit considerabil. In ultimă instanţă, ideea celui de-al treilea ochi mă ajută la pătrunderea în Zen, din moment ce Zen-ul este un alt mod de a vedea – s-ar putea spune, un mod de a ved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faţă, mă voi referi la ceea ce am văzut şi am înţeles privind prin Zen. Voi vorbi despre viaţa mea şi despre viaţa oamenilor pe care i-am cunoscut, despre experienţele adevărate legate, într-un fel sau altul, de Zen sau care, interpretate în termenii Zen-ului, capătă un înţeles special. Multe dintre istorisiri provin din experienţa mea de practicant al artelor marţiale, pentru că artele marţiale şi Zen-ul sunt stâns legate între ele. Am ajuns la Zen prin intermediul artelor marţiale, pornind de la acel călugăr înveşmântat în rasa lui de culoarea şofranului; totuşi trebuie să subliniez faptul că studiul acestor arte nu este singurul fel de a accede la înţelegerea Z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găsesc Zen-ul dintr-odată – la urma urmei, în forma sa cea mai pură, Zen-ul este, de obicei, perceput nu numai drept o „iluminare”, ci şi drept „iluminarea bruscă”, ceva ca o trezire dintr-un somn adânc sau dintr-o adâncă „rătăcire”, adică o desprindere din încâlceala superficială a angrenajelor vieţii curente. Povestirile despre adepţii sau experţii Zen care au izbutit să atingă asemenea iluminări sau să trăiască asemenea deşteptări neaşteptate sunt citite cu interes şi spun multe, nu doar despre Zen, ca atare, ci şi despre ceea ce înseamnă Zen-ui astăzi şi despre cum anume se poate încadra el În lumea În care trăim. Căci încadrarea este cu totul şi cu totul reală. Există oameni care au trăit iluminarea în timp ce mergeau la serviciu, Într-un autobuz aglomerat, alţii, în timp ce se bărbiereau, dimineaţa, sau când îşi lua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este un lucru real şi ne stă la îndemână tot timpul – în oric clipă, ne putem trezi din modul nostru obişnuit de a percepe realitatea curentă, deschizând ochii către o cu totul altă percepţ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Norris, Iluminarea nu schimbă nimic, decât perspectiva din care privim lucrurile, dar această schimbare ne transformă total şi G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este să trăieşti iluminarea totală; eu am avut parte doar de străfulgerări, şi tocmai aceste crâmpeie le ofer aici. Ele reprezintă deschideri către ceea ce se întâmplă cu adevărat în viaţă, propuneri pentru a înţelege, în fine, sensul succesului şi al fericirii şi pentru a deveni conştient de ele atunci când le întâlneşti. Citind cartea de la un capăt la celălalt, ar trebui să dobândeşti o idee mai clară despre Zen şi despre felul cum acest tip de gândire îţi poate îmbunătăţi viaţa, ar trebui să devii capabil să-ţi asumi pe deplin trăire a primilor paşi către o şi mai mare conştiinţă a sinelui. Cu întreaga sa putere şi înţelepciune venind dintr-un trecut îndepărtat, Zen-ul vrea să te găseşti pe tine însuţi. Zen-ul ţine morţiş ca tu să fii fericit şi mulţumit de viaţa ta. Iluminarea reprezintă ţelul şi viitorul – dar însăşi hotărârea de a păşi pe această cale, de a te întoarce în direcţia corectă, poate avea un impact puternic asupra prezentului, asupra felului cum îţi vei trăi fiecare clipă din viaţ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Zen-l îşi poate găsi aplicare în viaţa oricărui om – oricine, oriunde, poate pătrunde pe teritoriul său – şi sunt convins că a-l aplica înseamnă întotdeauna un lucru folositor, întrucât Zen-ul începe şi se termină pe planul cel mai omenesc, cu modalitatea în care oamenii gândesc despre ei înşişi şi despre semenii lor. Prima hotărâre este cea de a te lăsa ajutat de Zen, de a lăsa Zen-ul să facă ceea ce a fost el conceput a face. Acest lucru nu este deloc dificil. Nu ai nevoie de nimic şi de nimeni: ajunge să te deciz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să privim Zen-ul cu o minte deschisă, fără idei preconcepute, cu acea tradiţională ironie Zen; pot spune chiar că unul dintre s copurile Zen-ului este de a deschide mintea. Acesta este Zen-ul: ideile se răsucesc şi se întorc în ele însele. Ca să scot în, Evidenţă acest aspect, am introdus în carte câteva dintre povestirile şi aferismele mele preferate: cele mai multe sunt străvechi, altele nu sunt altceva decât nişte prelucrări moderne ale unor istorisir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multe dintre aceste crâmpeie de înţelepciune Zen conţin adevăruri despre viaţă, scopul includerii lor aici nu este didactic, cel puţin în sensul obişnuit conferit respectivului termen în lumea noastră apuseană. La drept vorbind, în primul rând, este important să se înţeleagă că la întrebările Zen nu există răspunsuri corecte şi răspunsuri greşite. Rostul acelor povestiri şi aforisme este să te determine să-ţi pui mintea la contribuţie, să o faci să lucreze, tot aşa cum, practicând un exerciţiu fizic, îţi faci corpul să lucreze. Dacă te vei ocupa un timp îndeajuns de lung cu lămurirea unora dintre acele probleme Zen care nu au un răspuns „corect”, vei descoperi că ai devenit capabil să-ţi faci mintea să se mişte pe noi făgaşe şi că ajungi treptat să stăpâneşti puteri noi, în stare să-ţi extindă orizonturile men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pe care le preţuiesc în chip deosebit este acela că Zen-ul ne învaţă că nu suntem singuri. In fond, năzuim cu toţii spre acelaşi lucru, fie că îl numim „iluminare”, „fericire” sau „iubire”. Prea mulţi dintre noi îşi petrec viaţa întreagă aşteptând ca acel lucru să l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calea Zen. Zen-ul înseamnă întotdeauna acţiune, înseamnă a face tot ceea ce este necesar şi drept astfel încât oamenii să aibă parte de o viaţă împlinită. In Zen cu toţii ne înrudim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riu cartea aceasta, a trebuit să-mi trec în revistă viaţa. Am ajuns să-mi dau seama că, deşi multe dintre acţiunile care m-au adus aici mi se par, din perspectiva prezentului, a fi fost inevitabile sau chiar previzibile, adevărul este că, la timpul respectiv, fiecare dintre ele ar fi putut căpăta un alt curs. Uneo; ri, trăiam o senzaţie stranie, ca şi când acul busolei s-ar fi învârtit în permanenţă, silindu-mă să-mi stabilesc, într-un fel sau altul, propriul meu Nord. În paginile de faţă, încerc să arăt cum am descoperit eu Zen-ul şi cum l-am aplicat la situaţiile concrete e viaţă, fără să am ambiţia de a determina pe cineva să facă la fel ca mine, să apuce pe drumul pe care l-am urmat eu, sau măcar să privească Zen-ul în modul în care îl privesc eu. Mai curând, i-aş sfătui pe cititorii mei să meargă înainte pe calea Zen pe care şi-o croiesc singuri, începând chiar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al zilelor noastre, şi nu un maestru Zen, dar le ofer tuturor acestă carte, cu credinţa că-i va ajuta şi pe alţii să aplice Zen-uI, sau măcar înţelepciunea care se află la baza Zen-ului, în împrejurările vieţii reale. O astfel de aplicare trebuie să fie subtilă şi, desigur, numai o problemă de interpretare. În general, cărţile despre Zen sunt considerate inutile – potrivit acestei concepţii Zen-ul n-ar putea fi înţeles din afară, din punctul de vedere al unui observator, indlferent cât de dornic ar fi observatorul respectiv să înveţ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ş fi tentat să fiu de acord cu această părere. Atunci când un occidental este confruntat cu o adevărată experienţă Zen, senzaţia cu care rămâne este de confuzie, dacă nu chiar de descumpănire. O ceremonie a ceaiului poate fi un fapt Zen, la fel ca şi realizarea unui aranjament floral, a unei caligrame sau tirul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de fapt? Maestrul ceremoniei ceaiului pare să nu mai ajungă să-I toarne; cel care aranjează florile pare să depună mai mult efort pentru a desface firele buchetului; caii graful îşi dedică partea cea mai însemnată a energiei sale pregătirii diferltelor pensule; mai mult chiar, cu toate că arcaşul face mişcări convingătoare cu arcul său, el pare să fi uitat complet de nevoia de a-şi ochi ţinta, făcându-te să crezi că nici măcar nu-i pasă dacă o atinge sau nu. Dar de atins, o atinge, la fel cum, în cele din urmă, caligraful creează o pagină frumoasă şi armonioasă. A învăţa să privim fiecare dintre aceste arte – este şi cazul artelor marţiale – ca pe nişte ceremonii înseamnă a începe să le înţelegem. A ajunge să vedem, dincolo de latura ceremonială, exerciţiul şi devotamentul, respectul şi disciplina, care fac posibilă practicarea unei asemenea arte, înseamnă a atinge o înţelegere încă şi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concretă a arcaşului şi tuşa rapidă a caligrafului par a nu avea nici o legătură Între ele sau cu viaţa noastră de zi cu zi, dar Zenul, care dă putere interioară acestor mişcări, care le face posibile, poate fi aplicat oriunde şi de către oricine doreşte să-şi dezvolte tainica putere lăuntrică – puterea aceea pe care o are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JUNGE ACOLO PLECÂ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chimbăm direcţia în care înaintăm, sunt toate şansele să ajungem în locul către car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upus niciodată psihanalizei, dar îmi închipui că, dacă aş face-o, probabil că psihiatrul ar începe cu amintirile vârstei celei mai timpurii. In acest caz, ar fi la fel de uimit pe cât sunt şi eu de cursul pe care l-a luat viaţa mea. Am crescut într-o căsuţă acoperită cu şindrilă, aşezată la periferia oraşului Wilson, din Oklahoma – un orăşel de preerie dintr-o zonă cu relief plat, plină de praf şi secetoasă, în care trăia o populaţie de aproximativ o mie de suflete. Wilson se află la câţiva kilometri la est de graniţa statului Texas şi este înconjurat din toate părţile de sărăcie şi dezolare. Când cei de prin partea locului vorbeau despre plecarea din Wilson către vreo regiune mai bogată, răspunsul pe care îl primeau, de obicei, era că „de aici nu ai cum să ajungi acolo”. Indiferent ce s-ar spune, însă, eu însumi reprezint cea mai clară dovadă că şi plecând de „aici”, se poate ajunge la orice „ac 1 o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uşti, împărţeam salteaua umplută cu paie, întinsă direct pe podea, cu fratele meu mai mic, Wieland, iar mama ne îmbăia pe amândoi odată, într-o cadă de tablă galvanizată. Closetul nostru era afară, în curte. Aşa de nesuferit îmi era locul acela, încât preferam să merg pe jos peste trei kilometri, până la casa mătuşii. Îmi a uc aminte cum călăream, sus, pe umerii tatei şi priveam în depărtare River şi Texas. El era ocupat să pună undiţele – cred că în clipa 8eea eram fericit, fiindcă aceasta este una dintre puţinele amiriţiri vii şi plăcute din vremea pe care mi-am petrecuto cu el. Când 'l'etrăiesc scena aceea, mi se pare că seamănă cu o imagine de film: tatăl şi fiul, pe malul unui râu, cu undiţele aruncate peste luciul apei – imaginea perfectă a unităţii unei familii. Acum am şi eu, la rândul meu, copii şi ştiu ce înseamnă să fii tată. Îmi amintesc că, atunci când erau mici, i-am ridicat şi eu şi i-am aşezat pe umeri – probabil că şi ei, aidoma mie, odinioară, se simţeau în al nouălea cer. Presupun că, la fel ca şi mine la vârsta lor, credeau că, într-o zi, vor ajunge tot atât de înalţi sau chiar mai înalţi decât tatăl lor. A călări pe umerii tatălui este o modalitate de a-ţi măsura viitorul şi de a-ţi face o idee în privinţa staturu pe care o vei avea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tatăl meu nu prea constituia prototipul unui bun om şi puţinele mele amintiri plăcute despre el sunt aproape cu totul acoperite de celelalte, în care apărea venind acasă beat sau în care nu apărea deloc, fiindcă avea obiceiul să lipsească ori de câte ori ar fi fost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de-al doilea Război Mondial, tata s-a întors cu un picior bolnav şi a căzut în darul beţiei, care avea să-i aducă şi moartea. El nu a întruchipat un model vrednic de a fi urmat, însă mama a compensat din plin această lipsă. Forţa lăuntrică şi înţelepciunea ei simplă mi-au format caracterul. Credea în hotărâre şi în răbdare: hotărârea de a reuşi în tot ceea ce vrei să faci în viaţă şi răbdarea de a continua să-ţi păstrezi hotărârea până când îţi atingi scopul propus. Mama nu ştia nimic despre Zen, probabil că nici nu auzise de aşa ceva, dar avea o filosofie practică, a ei – adică tocmai ceea ce este Zen-ul. In afară de mama, modeele mele erau cowboy-ii – eroii filmelor pe care le vedeam la cinematograful din Wilson. Când mama îşi putea permite să cheltuiască bani pe bilete, acolo îmi petreceam cele mai multe dintre după-amiezele de sâmbătă. Vedetele western-urilor erau Gary Cooper, John Wayne, Randolph Scott şi Joel McCrea, bărbaţi care îmi ofereau cu prisosinţă exemple pozitive de comportare frumoasă şi corectă. De fiecare dată când ieşeam din cinematograf, îmi simţeam forţele sporite, nutrind mai mult decât oricând convingerea că astfel de oameni existau, şi eram, totodată, însufleţit de visul că, într-o bună zi, aveam să ajung să semăn cu ei. Astăzi, unii îi dezaprobă pe acei eroi de demult şi-i consideră demodaţi, dar adevărul este că ei aveau mul! E de oferit unui puşti dornic să-şi însuşească o serie de lecţii de viaţă. In toate filmele, comportamentul lor respecta întru totul „Codul Vestului”, altfel spus, valorile loialităţii, prieteniei şi corectitudinii. De la ei am învăţat că nu trebuie să fiu egoist, că trebuie să fac ceea ce este drept, chiar dacă aceasta înseamnă să-mi asum un m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şi ani, mi s-a întâmplat să mă gândesc din nou la eroii aceia de western, când încercam să-mi dau seama ce personaj aş fi dorit să încamez ca actor, dar atunci, copil fiind, nu eram altceva decât un spectator care trăia aventura, substituindu-se ero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eram timid şi retras: de obicei, dacă ştiam că urma să-mi vină rândul să recit ceva în faţa clasei, găseam o scuză şi lipseam. Cu toate că nu eram un elev mai slab decât media, iar la sport eram destul de bun, nu ţineam să ies în evidenţă, deşi visul meu nu mă părăsea nicidată: să fiu asemenea unuia dintre eroii de pe ecranul cinematografului. Eram foarte săraci, iar tata îşi schimba slujbele atât de des, încât până am ajuns să împlinesc cinsprezece ani, ne-am mutat de vreo treisprezece ori. O vreme, a fost şofer pe un autocar al companiei Greyhound, apoi pe un camion; în cele din urmă, şi-a găsit un post mărunt la compania Bethlehem Steel din Hawthorne, în California, unde am locuit toţi patru Într-o rulotă lungă de şase metri, parcată pe un teren din spatele casei mătuşii mele. Rulota aceea răsărea în mijlocul câmpului aidoma unui deget bandajat. Atât de săraci eram, încât, odată, când eram în clasa a cincea şi profesorul a vrut să ne măsoare înălţimea, mi-a fost ruşine să-mi scot ghetele din cauza găurilor mari din şosete. Mai târziu, în liceu, găsisem o fată care îmi plăcea, dar când mi-a cerut s-o prezint mamei, am preferat să. Mă despart de ea decât s-o las să vadă unde şi în ce condiţii trăiam. In acea perioadă, nu aspiram către o existenţă bună sau, măcar, ceva mai bună decât cea pe care o cunoşteam direct, în ciuda faptului că mama repeta în permanenţă că cei doi fraţi ai mei şi cu mine eram în stare să realizăm în viaţă orice ne-am fi propus, dacă avem răbdare şi muncim din greu. Incă mai visam ca, mai târziu, să semăn cu unul dintre eroii mei favoriţi, cowboy-ii; să-mi modelez comportamentul după al lor; numai că, pe atunci, nu ştiam că voi deveni şi eu un astfel de erou, Într-o bună zi. În 1956, când aveam şaisprezece ani, părinţii mei au divorţat, iar peste mai puţin de un an, mama s-a recăsătorit. Noul ei soţ era George Knight, un şef de echipă de la Northrop Aircraft, unde lucra şi ea. Cu toate că George mai avea trei copii, s-a purtat cu noi extrem de frumos, socotindu-ne pe toţi o singură familie. Aveam, în fine, un tată care să reprezinte un model pentru mine. Ca atare, am început şi eu să ies din cochilie, să mă gândesc la faptul că, poate, cine ştie, mi se oferea totuşi o şansă de a-mi schimba dru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coală şi în zilele de sâmbătă lucram la împachetat, în magazinul lui Boy, dar imaginea pe care mi-o croisem despre mine era tot aceea bazată pe filmele pe care le văzusem în copilărie, în Oklahoma: voiam să mă fac poliţist. Cu gândul acesta în minte, după ce am terminat liceul, m-am înrolat în aviaţie, ca să pot intra în poliţia militară şi să capăt ceva experienţă în activitatea poliţienească. Aviaţia m-a trimis în Coreea şi astfel, la vârsta de optsprezece ani, lăsasem să mă aştepte o sOţie ŞI un vnto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îmi dau seama că acela a însemnat punctul de cotitură din viaţa mea, pentru că tocmai când mă aflam la Osan, în Coreea, am început să studiez arte marţiale. Pentru prima dată, îmi puteam vedea măcar o parte din visul copilăriei pe cale de a deveni realitate; ca atare, aveam o sete devoratoare de a învăţa ceva, deşi pe atunci nu-mi dădeam seama încotro urmau să mă conducă aceste lucruri. Dar, după cum spun maeştrii Zen, cea mai lungă călătorie începe cu un prim pas – astfel, pe neştiute, făcusem acel prim pas din călătoria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ă interesa altceva decât să deprind acele tehnici care m-ar fi ajutat în munca mea de poliţist militar. La plecarea din Coreea, deţineam centura neagră în tae kwon do, o artă marţială coreeană, şi întâia oară în viaţă aveam încredere în capacitatea mea de a duce ceva până la capăt: în sfârşit, reuşisem singur, într-o încercare cu adevărat dificilă, iar respectul faţă de propria-mi persoană avusese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obilizarea din aviaţie, a trebuit să dau piept cu realitatea concretă, văzându-mă pus în situaţia de a-mi întreţine familia – fiul meu Mike s-a născut în octombrie 1962. Aşa că mi-am luat singura slujbă pe care puteam s-o capăt şi am început să lucrez ca funcţionar de registratură la compania Northrop, pentru un salariu de două sute patruzeci de dolari pe lună. Dar tot mai visam să-mi schimb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mai rotunjesc veniturile, m-am apucat să le predau karate fraţilor şi prietenilor mei, în curtea din spatele casei părinţilor. In scurt timp, printre vecini s-a răspândit vestea că orele mele sunt amuzante şi că lecţiile de autoapărare pot să prindă bine în lumea în care trăim. Ca să-mi fac un nume, şi poate şi ca să-mi atrag mai mulţi cursanţi, am început să particip, cu succes, la competiţiile de karate organizate pe teritoriul statului şi, mai târziu, în toată ţara. Aşa cum sperasem, după ce mi-am câştigat o bună reputaţie ca luptător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rate, şcoala mea a prins şi ea să prospere. Curând, am ajuns să am destui elevi ea să mă hotărăsc să deschid mai mult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eam din ce în ce mai mult succes în competiţiile de karate, îmi dădeam seama că, pentru a deveni campion – fapt ce mi-ar fi adus un şi mai mare număr de elevi – era nevoie să ştiu cât mai multe lucruri. Prin urmare, am început să studiez şi să fac schimb de idei cu maeştrii care aetivau pe Coasta de Vest şi cu cei pe care îi întâlneai la competiţii. Şi acest lucru a reprezentat un pas important, pentru că loviturile cu picioarele şi cu braţele – detalii de tehnică – nu au constituit decât o mică parte din ceea ce am învăţat. Treptat orizontul meu se lărgea, deveneam conştient de posibilităţile mele – nu era vorba numai posibilitatea de duce o viaţă mai bună, ca persoană, ci şi de a lua parte mai activ la viaţa celor din jur. In acest sens, un aspect determinant l-a constituit Zen-ul, pentru că, în timpul acestor ani de studiu, am ajuns să înţeleg că dincolo de fiecare artă marţială se află o filosofie, de obicei Zen sau înrudită cu Ze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o parte integrantă a procesului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este o experienţă subtilă şi gradată, întrucât a învăţa cu adevărat o artă marţială presupune a-ţi folosi în egală măsură atât mintea, cât şi corpul. Veritabilele cursuri de arte marţiale nu-ţi arată cum să dai cu piciorul sau cu pumnul, ci, mai degrabă, cum să atingi calma stăpânire de sine, care este generată de împăcarea cu tine însuţi, de autocunoaştere şi de conştientizarea ţelului pe care speri să-I îndeplineşti, ca şi a mijloacelor de a-l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rec în revistă etapele şi evenimentele care mi-au j alonat viaţa, fără a menţiona moartea fratelui meu, Wieland, căzut pe câmpul de luptă în Vietnam, în iunie 1970. Wieland îmi fusese cel mai bun prieten, cu care împărtăşeam visele de viitor – un viitor pe care el nu îl va mai avea niciodată. Mai mult decât orice alt eveniment, dispariţia lui m-a făcut să devin conştient nu numai de responsabilităţile pe care le aveam faţă de obiectivele proprii, ci şi faţă de speranţele şi sentimentele fiinţelor din jurul meu, ale membrilor familiei şi, să vă spun drept, ale celorlalţi oameni din ţara aceasta. Moartea lui Wieland mi-a impus conştientizarea realităţilor contemporane ale ţării în care trăim şi ale epocii noastre. Fratele meu a murit luptând pentru ţară, în conformitate cu valorile şi ideile în spiritul cărora am fost crescuţi amândoi. Aceste valori şi idei au un sens temeinic şi îşi află o aplicare reală în viaţă. Fără îndoială, ştiusem acest lucru dintotdeauna, Însă moartea lui Wieland m-a determinat să-mi înfrâng timiditate a mea obişnuită şi să ies în faţă. În perioada când am ajuns să joc în filme, reuşisem, ţinând cont de eroii mei din westem-urile copilăriei, să-mi conturez în minte' tipul de personaj pe care doream să-I interp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m un anumit gen de erou tocmai pentru a transmite, prin intermediul lui, şi altora acele valori ş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marţiale nu reprezintă altceva decât unul dintre aspectele caracteristice acestui erou – un vehicul al unei acţiuni incitante, care are menirea de a dinamiza scenariul. Totuşi, practicantul acestor arte, mai are, ca erou, şi alte lucruri de oferit: o filosofie a vieţii, care cuprinde un cod comportamental şi de îndatoriri morale faţă de semeni. John Wayne şi ceilalţi westmen-i aveau o concepţie fermă în privinţa binelui şi răului, precum şi mijloacele de a o aplica, adică bravura şi priceperea de a mânui armele. În zilele noastre, eroii au nevoie de aceleaşi calităţi, dar există şi unele deosebiri. În scena de luptă finală a unui film contemporan de arte marţiale, toate armele – pistoale, sau săbii, sau oricare ar fi ele – sunt date la o parte, adversarii urmând să se lupte cu mâinile goale. Îmi place simbolul pe care-l sugerează acest fapt, pentru că, în ultimă instanţă, aşa şi nu altfel trebuie să înfruntăm cu toţii problemele care ne înconjoară – iar o dată ce am rămas cu mâinile goale, soarta luptei este hotărâtă de ceea ce avem 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UL SE AFLĂ ACOLO UNDE I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 venit la un maestru Zen şi l-a întrebat: „Am venit aici să găsesc Adevărul. De unde pot să pornesc pentru a pătrunde în Zen? TI. La rândul lui, maestrul l-a întrebat: „Auzi murmurul izvorului de pe munte? U. „Da, îl aud”, a răspuns tânărul. „Poţi să pătrunzi în Zen pornind chia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să pătrund în Zen pornind din Oklahoma; prin asta, vreau să spun că m-am născut cât se poate de departe de orice mănăstire Zen. Am crescut în preaj ma unor oameni care aveau mai multe lucruri în comun cu povestirile lui Mark Twain decât cu spusele lui Confucius. De Zen nu am auzit până ce rn-am înrolat în aviaţie şi am ajuns în Coreea. La început a fost numai un nume, iar mai târziu, atunci când am reuşit să înţeleg câte ceva din sensul său, nu mi-a trecut niciodată prin minte să mă aşez sub zidurile vreunei mănăstiri şi să aştept să fiu primit acolo. Nu m-am gândit la aşa ceva pentru că, în vreme ce deprindeam înţelesul Zen-ului, mi-am dat seama că, de fapt, tocmai pătrundea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 pătrunde în Zen poate fi un lucru dificil, dacă nu chiar imposibil, în condiţiile în care prcurgi un drum greşit. Dacă te prezinţi la poarta unei rnănăstiri Zen din Japonia şi ceri să fii iniţiat, vei fi respins – poate, în mod politicos, poate altfel. Ţi se va spune că şcoala este deja supraaglomerată şi că nu mai există nici uil loc disponibil. Sau că şcoala este săracă şi nu îşi poate permite să mai ia un alt discipol. Sau orice altceva. Singura certitudine este că nu vei fi lăsat să-i treci pragul. În orice caz, nu imediat şi, probabil, nu în prima zi. Acest refuz de la poartă face parte din tradiţie. De fapt, este prima lecţie de Zen, iar scopul ei este îndepărtarea celor care nu au o adevărată chemare. Dar aspirantul la iniţiere are mai multe de îJldurat decât simpla aşteptare în faţa porţii. Cel mai adesea, se confruntă cu agresivitatea verbală a călugărilor: „Cum, tot aici eşti? Nu ţi-am spus să pleci? Pleacă!”, precum şi cu lipsa hranei şi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i aşteptat afară un timp destul de îndelungat, suportând ceasuri întregi ironiile şi foamea, probabil că, Într-un târziu, vei fi invitat să intri. Dar ce se va întâmpla după ce vei ajunge înăuntru? Ţi s-ar putea spune să te aşezi Într-un colţ, în care caz te vei vedea părăsit şi ignorat de toţi. Sau ţi s-ar putea repartiza o corvoadă, ceva ce nu ai mai făcut în viaţa ta – să tai surcele, să aprinzi focul la cazanul de baie, să repari ţigla de pe acoperiş – fără să ţi se dea nici măcar o indicaţie care să te ajute să afli, de pildă, ce unelte îţi trebuie pentru aceasta. Cel mai probabil este că ţi se vor da de făcut trei sau patru treburi în acelaşi timp, fără să ţi se spună nimic despre scule sau despre ordinea în care trebuie să te achiţi de corvezi. Nici o îndrumare şi nici un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putea începe iniţierea în Zen. Cu siguranţă că aceştia au fost primii paşi în cazul unor discipoli din trecut – ulterior, mulţi dintre ei au scris despre experienţa respectivă. Îmi amintesc ceea ce povestea cineva – un bărbat care a devenit maestru Zen clebru şi care fusese, Lăsat să aştepte în frig şi ploaie, timp de trei zile. Când, mai târziu, în decursul vieţii, se gândea la cele întâmplate atunci, nu le mai percepea ca pe un act de cruzime, ci ca pe unul de compasiune. Dacă acei călugări de la poarta mănăstirii i-ar fi strâns imediat mâna cu codialitate, dacă l-ar fi bătut pe umăr, l-ar fi luat înăuntru şi i-ar fi oferit o ceaşcă de ceai, ar mai fi reuşit ei oare să-I pregătească pentru viaţă? L-ar fi ajutat oare să atingă iluminarea? Pentru cei din exterior, sistemul Zen pare complet rece şi lipsit de sentiment. Pentru cei care au pătruns în interiorul său, fie că au intrat pe poarta din faţă, fie pe calea izvorului de pe munte, ori prin karate, el este corect şi plin de omnie – covârşitor de corect şi de plin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 frapat puternica asemănare între primii paşi în Zen şi viaţa însăşi. Dacă vrei cu adevărat ceva, trebuie să-ţi urmăreşti visul prin propriile tale puteri şi cu toată dârzenia: nimeni nu-ţi dă nimic de-a gata, iar dacă şovăi sau ai îndoieli, este cât se poate de sigur că vei da greş. Şi ce altceva ar putea semăna mai bine cu viaţa decât să te găseşti în situaţia de a da piept cu o serie de probleme pentru care trebuie să-ţi asumi răspunderea, fără a fi primit dinainte vreo pregătire, vreo îndrumare sau vreun ajutor? Şi nu de puţine ori, în viaţă, descoperi că te afli afară, în ploaie, singur şi ignor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Z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eea c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noi izvoraşte, Din g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nostru creă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ul este răspândit peste tot în Orient, mai ales în China şi în Japonia. Se spune că poezia, caligrafia şi artele plastice din aceste ţări reflectă Zen-uI, la fel cum acesta stă la baza artei aranjării florilor, a grădinăritului peisagistic – acele celebre grădini din nisip şi pietre – a tirului cu arcul şi la baza celor mai multe aspecte ale vieţii de zi cu zi, între care ceremonia ceaiului. Desigur, găsim Zen-ul integrat artelor marţiale orientale, el nefiind numai un sistem filosofic, dar cuprinzând totodată şi îndrumări ce te ajută să-ţi trăieşti viaţa aşa cum trebuie. A şti unde se presupune că se află Zen-ul nu-ţi este de folos ca să-I găseşti sau să-I înţelegi, pentru că, de Îndată ce începi să-I cauţi, acesta dispare şi devine ceva atât de nebulos, încât nimeni nu mai este în stare să spună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unei poezii, pictatul, caligrafia, amenajarea unei grădini şi chiar gesturile rituale ale ceremoniei ceaiului au un punct de plecare comun: disciplina. Numai că Zen-ul reprezintă cu mult mai mult decât atât. Unul dintre preceptele mele preferate spune că gustul Zen-ului este acelaşi cu gustul ceaiului. Este un percept Zen caracteristic, înşelător de simplu, însă în stare să sugereze interpret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Zen-ului seamănă cu cel al ceaiului pentru că stimulează corpul în felul în care o face ceaiul: îţi limpezeşte mintea şi te trezeşte. Te trezeşte către tine însuţi şi către ceea ce este în jurul tău. Astfel gustul Zen-ului înseamnă o mai profundă stare de conştientizare, graţie căreia ajungi să-ţi dai seama de frumuseţea şi simplitatea ce se află până şi în lucrurile cele ma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şi aforismele Zen, majoritatea străvechi şi transmise din generaţie în generaţie, ne oferă, într-o anumită măsură, posibilitatea de a ne apropia de înţelesul adevărat al Zen-ului, fiindcă aruncă asupra lui o lumină indirectă. Una dintre istorisirile mele preferate – probabil datorită faptului că sunt un practicant al artelor marţiale – are drept erou un tânăr care dorea să înveţe arta lupte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pornit spre munţi, unde un bătrân maestru al sabiei se retrăsese să-şi trăiască ultimii ani într-o colibă. Maestrul a primit să-I ia ca discipol, iar tânărul a rămas să locuiască pe munt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maestrul a găsit ce să-i dea de lucru discipolului: la pus să adune găteje, să spargă lemne, să facă focul, să fiarbă orezul, să aducă apă de la izvor, să dea cu mătura prin casă, să cureţe grădina şi câte şi mai câte. Astfel, au trecut zile şi săptămâni, dar maestrul nici măcar nu aducea vorba despre săbii sau despre dueluri; în schimb, dimineaţă după dimineaţă, discipolul o lua de la capăt cu lung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stă de corvezi. In cele din urmă, acesta s-a săturat s-o facă pe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înveţe nimic despre arta luptei cu sabia. Prin urmare s-a apropiat de maestru şi i-a cerut să-i dea învăţătura pentru care venise până acolo. Maestrul a acceptat, iar discipolul s-a întors din nou la corvez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ţiile începuseră. Dis-de-dimineaţă, tocmai când discipolul se apuca să gătească orezul, maestrul s-a ivit pe neaşteptate în spatele său, şi i-a ars o lovitură cu sabia de lemn, apoi a dispărut fără să scoată un cuvânt. Mai târziu, tânărul a început să măture prin casă. La un moment dat, exact când se aştepta mai puţin, s-a trezit iarăşi cu maestrul lângă el, a încasat încă o lovitură de la acesta, după care bătrânul a dispărut din nou. Lucrurile s-au desfăşurat după acelaşi tipic în tot restul zilei şi în zilele următoare. Indiferent ce făcea, discipolul nu se putea simţi liniştit, ştiind că în orice clipă maestrul îşi poate face apariţia şi îl poate lovi cu sabia sa de lemn. Şi aşa au trecut câţiva ani – cel puţin, aşa spune povestea în varianta care îmi place mie, cea a lui D. T. Suzuki. In cele din urmă, discipolul a învăţat să evite loviturile maestrului, indiferent din ce direcţie ar fi veni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sentimentul că reuşise să dobândească ceva învăţătură, dar maestrul nu era încă pe deplin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scipolul şi-a zărit maestrul gătindu-şi la foc nişte legume şi s-a hotărât pe loc să inverseze rolurile: şi-a ales un băţ mai mare şi s-a strecurat în spatele bătrânului. Când acesta s-a aplecat peste vasul de pe foc, tânărul a ridicat băţul şi l-a repezit asupra maestrului, care, cât ai clipi, a înhăţat capacul vasului, l-a răsucit şi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losit drept scut. Atunci a fost momentul în care discipolul a avut una dintre acele intuiţii fulgurante ce au făcut faima Zen-ului: a înţeles unul dintre secretele artei luptei cu sabia, cel care spune că ascuţirea simţurilor trebuie dezvoltată până la punctul în care omul poate anticipa atât mişcarea, cât şi gândirea. Totodată, tânărul a mai înţeles şi faptul că mintea trebuie să rămână în permanenţă deschisă, pregătită să înveţe în orice clipă lucruri noi. Abia atunci, pentru prima dată, învăţăcelul a fost în stare să priceapă şi să aprecieze din adâncul inimii bunătatea maestr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a o artă marţială, oricare ar fi ea, înseamnă memorarea pas cu pas şi perfecţionarea mişcărilor şi tacticilor aferente; totuşi, nici cea mai fantastică dibăcie tehnică nu este de ajuns pentru a crea un Mare Maestru. La urma urmei, tehnicile nu au nici o semnificaţie dacă nu sunt aplicate unei minţi receptive faţă de utilizarea lor. Maestrul sabiei şi-ar fi putut învăţa discipolul cum să ţină arma, unele tehnici ale jocului de picioare, parările şi atacurile, dar asemenea lecţii ar fi fost deşart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ătrânul l-a deprins pe tânăr să-şi creeze starea mentală necesară unui mare luptător cu sabia, starea mentală în care luptătorul este în armonie deplină cu cele din jur, pregătit să reacţioneze în orice moment. Celelalte lecţii puteau să mai aştepte, pentru că discipolul învăţase ceva din ceea ce s-ar numi arta Zen a lupte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N C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văzut jujitsu (cu toate că, la vremea aceea, nu ştiam ce anume este), în filmul intitulat Gândeşte iute, domnule Mata, cu Peter Lorre în rolul unui om de afaceri şi detectiv partic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licat în rezolvarea unui caz de contrabandă. Într-una dintre secvenţe, micuţul domn Mata (Lorre) a aruncat peste umăr, cu o uşurinţă remarcabilă, aproape magică, un adversar mătăhălos. Din ziua aceea, mi-am impus să vizionez toate cele şapte filme care alcătuiau seria dedicată aventurilor domnului Moto, aşteptând cu mare nerăbdare obligatoria scenă în care eroul, fără vreun efort aparent, dădea de pământ cu câte o namilă. Niciodată nu am fost dezamăgit, întotdeauna însă am fost uluit. După ani şi ani, în timpul antrenamentelor de bază din infanterie, am descoperit că ceea ce făcea domnul Moto se chema jujitsu şi era o străveche artă marţială japoneză, care îi putea oferi unei persoane de statură mică un avantaj decisiv în confruntarea cu un adversar mult mai corpolent. Esenţa jujitsu-Iui tradiţional constă în folosirea energiei adversarului şi a forţei de care acesta dispune. Expertul în jujitsu este o fiinţă la fel de evanescentă ca şi adevărul din Zen: el trebuie să se transforme într-un koan, într o enigmă care se sustrage dezlegării pe măsură ce cauţi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i. Pe scurt, el trebuie să fie asemenea apei care se scurge printre degetele celui care vrea s-o păstreze în căuşul palmei, fiindcă în clipa când degetele încearcă s-o reţină, apa se prelinge nu prin forţa ei proprie, ci datorită presiunii ce i se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legenda, jujitsu a fost descoperit de un om care privea cum cade ninsoarea pe ramurile copacilor. Pe cele rigide, zăpada se adună, până când, copleşite de greutatea ei, crengile nu mai rezistă şi se rup, în timp ce rămurelele subţiri şi flexibile pur şi simplu se dau bătute, lăsând să cadă zăpada de pe ele fără a se frânge sau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jujitsu, care se presupune a fi cea mai veche artă marţială (datând din perioada numită Edo a istoriei japoneze), fusese dat uitării, eclipsat de alte arte de luptă asiatice, aflate în plină dezvoltare. Acum, el a ajuns pe primul plan datorită rnăiest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eriţilor luptători din familiile braziliene Gracie şi Machado, care au reuşit să făurească un stil combativ formidabil. Acest stil şi-a câştigat o faimă binemeritată prin apariţiile lor în The Ultimate Challenge (Ultima provocare), o emisiune de televiziune în care o serie de practicanţi ai artelor marţiale din lumea întreagă, fiecare cu stilul său unic, se întrec într-o competiţie sistem turneu, iar învingătorul trebuie să lupte cu unul dintre membrii familiei Gracie. Până acum, nu s-a întâmplat niciodată ca vreun Gracie să fie învins, nici în ţara noastră, nici la ei acasă. Tipul de jujitsu Gracie a fost creat şi perfecţionat de către Carlos Gracie Sr., care s-a antrenat sub îndrumarea unui aristocrat japonez stabilit în Brazilia, apoi a continuat să se perfecţioneze, ajungând să-şi întemeieze propriul său sistem şi o adevărată dinastie, care adună laolaltă fraţi şi veri, cu toţii experţi în domeniu. Prima oară, am auzit de ei prin 1987, pe când făceam scufundări în largul unei insule braziliene, împreună cu Bob Wall, partenerul lui Bruce Lee şi al meu în filmul Enter the Dragon (Venirea Dragonului) După ce am terminat filmările, Bob şi cu mine am plecat La Rio de Janeiro, pentru a vedea şcolile de arte marţiale de acolo. Am vizitat mai multe şcoli tae kwon do şi capoiera. Capoiera este un sistem de autoapărare devastator, care pune accent pe tehnicile de ripostă cu piciorul şi capul, tehnici create în urmă cu mai multe sute de ani de către sclavii africani, şi, în cea mai mare parte a istoriei lor, interzise de cătr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i şcolilor ne-au vorbit despre tipul de jujitsu Gracie, menţionând faptul că toată lumea se temea să-i înfrunte pe practicanţii acestui sistem. Bob şi cu mine ne-am fIXat o întâlnire cu Helio Gracie, fratele mai tânăr al lui Carlos Gracie, Sr., şi cu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 Rickson, campionul mondial, şi Royce. Aceştia ne-au invitat să lucrăm împreună. Aveam o oarecare încredere în priceperea mea la sol, fiindcă studiasem timp de mulţi ani tehnicile de priză împreună cu Gene LeBell, fost campion de judo şi wrestling, care, după părerea mea, este unul dinte cei mai buni experţi în arte marţiale din lume. Mă apucasem să lucrez cu el, pentru că în cele mai multe lupte adevărate, se ajunge la sol. Numai că, în momentul când Rickson şi cu mine am început lupta, toţi anii mei de experienţă s-au evaporat. Rickson îmi para fiecare mişcare pe care o făceam cu câte o încleştare care mă silea să mă dau bătut imediat. Niciodată nu mai păţisem aşa ceva, exceptând perioada când studiasem cu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cu mine ne-am antrenat cu luptătorii Gracie vreme de mai multe zile, până când a trebuit să plecăm către casă. Trei ani mai târziu, bunul meu prieten Richard Norton, un renumit expert australian în arte marţiale şi totodată expert în materie de arme, împreună cu care turnam The Octogon (Octogonul) şi care acum este el însuşi o vedetă de film, mi-a spus că se antrena cu luptătorii din familia Machado, instructori de jujitsu la Redondo Beach, în California. Richard era atât de entuziasmat, încât m-am dus cu el la dojo-ullor (acesta fiind numele dat oricărui loc unde se practică judo, karate, aikido şi alte arte marţiale japoneze). Din discuţie, am dedus că aceşti oameni erau descendenţii lui Carlos Gracie Sr.; în tot cazul, formau o familie grozavă. Instructorii erau Carlos Machado şi fraţi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tineri John, Rigan şi Jean-Jacques. Întâlnirea aceea a fost prima dintre numeroasele şedinţe de antrenament cu Carlos şi fraţii săi, o familie unită şi, în chip remarcabil, dând dovadă de o rară modestie, în ciuda măiestriei tehnice pe care o posedă şi care mă face să-i plasez în rândurile celor mai mari specialişti în jujitsu de astăz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de mult, după ce mă antrenasem cu Carlos, ne-am aşezat amândoi pe tatami, să bem câte un strop de apă minerală şi să vorbim despre teoria jujitsu. „Ţelul nostru”, spunea el, „este neutralizarea agresiunii, pentru a realiza armonia. Dar acest lucru nu îl poţi face decât dacă renunţi la eul tău. Cel care dă dovadă de egocentrism nu realizează nici armonia cu sine, nici cu o altă persoană, din cauză că simte nevoia să încerce să convingă pe toată lumea că el este cel mai bun, ceea ce, dacă ar fi adevărat, nu ar avea rost să mai fie demonstrat. Un om care gândeşte corect îşi păstrează deschiderea către ideile şi metodele noi.” Discuţia ne-a fost întreruptă de un bărbat care părea furios şi plin de nerăbdare. Carlos mi-a explicat că era proprietarul său şi şi-a cerut scuze, părăsindu-mă. Pe măsură ce se scurgeau minutele, vedeam cum individul începea s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laxeze şi auzeam cum glasul îi devenea tot mai liniştit. In cele din urmă, a plecat zâmbind, după ce a strâns cu cordialitate mâna lui Carlos. L-am întrebat pe acesta ce anume se întâmplase. Iată şi răspunsul: „Noi doi am mai vorbit despre modul în care putem aplica filosofia Zen la împrejurările vieţii cotidiene. Acesta este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venise ferm hotărât să-mi mărească chiria. A început discuţia cu mine anticipând o situaţie conflictuală, care însă nu a apărut. După cum prea bine ştii, tocmai elementul iniţial de surpriză constituie premisa fundamentală în jujitsu. Când eşti atacat, te retragi atât cât este necesar ca să-ţi dezechilibrezi adversarul, şi apoi î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orci atacul în avantajul tău, prin abilitate şi strategie. Majoritatea oamenilor, se tem când sunt atacaţi de către cineva mai înalt sau mai puternic decât ei, iar dacă îţi îngădui să te laşi intimidat şi înfricoşat, amplifici şi mai mult puterea adversarului tău. Dacă, însă, îţi impui o atitudine pozitivă, gândindu-te că, indiferent cât de solid sau cât de putemic este agresorul tău – iar în cazul de faţă, proprietarul nostru convins de superioritatea sa – tot tu eşti mai bine pregătit, pentru că te-ai antrenat şi pentru că ai cunoştinţele care lui îi lipsesc, atunci iată că el devine vulnerabil. Astfel, am aşteptat ca proprietarul să-şi încheie atacul şi apoi am folosit împotriva lui fiecare dintre propriile sale argumente. I-am spus că nu pot plăti o chirie mai mare şi i-am sugerat ideea că, după cum merg afacerile în momentul de faţă, s-ar putea să nu reuşescă să găsească prea lesne un alt chiriaş. Dar, presupunând că ar găsi, tot ar trebui, probabil, să zugrăvească şi să decoreze din nou, iar în situaţia aceasta nu ar putea închiria locul timp de câteva luni. I-am mai reamintit şi de foarte ridicata rată de falimentare în domeniul firmelor recent înfiinţate: ipoteticul său nou eventual chiriaş ar putea fi, aşadar, evacuat pe neaşteptate destul de repede. Am subliniat faptul că, de trei ani încoace, eu mi-am achitat întotdeauna chiria la termen, că am adus o serie de îmbunătăţiri clădirii şi că nu i-am cerut niciodată să contribuie la cheltuielile legate de reparaţiile instalaţiilor, cu toate că legea mi-ar fi dat dreptul să procedez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dezechilibrat”, l-am „trimis la podea” cu o mişcare surpriză. Făcusem unele cercetări şi descoperisem că, de curând, fuseseră adoptate nişte prevederi legale care îi obligau pe proprietari să asigure, proporţional cu suprafaţa închiriată, şi o anumită suprafaţă destinată locurilor de parcare. Or, clădirea noastră nu dispune de un astfel de spaţiu de parcare. Cum eu locuiesc aici de mai mult timp, nu beneficiez de efectul acestor noi prevederi legale, dar un chiriaş nou venit s-ar putea prevala de ele. Informaţiile mele despre aceste noutăţi legale l-au prins pe picior greşit şi l-au scos din circulaţie – omul se socotea deja norocos că mă are pe mine drept chiriaş şi şi-a luat gândul de la a-mi cere o chir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îndeaproape domeniul jujitsu-lui, am învăţat că în cea mai mare parte a situaţiilor de confrunare, atât în afaceri, cât şi pe stradă, intră în joc o mulţime de elemente, dintre care unele pot fi folosite în avantajul propriu, şi că acele elemente pe care le poţi ţine sub control devin, adesea, factorul decisiv în obţinerea victoriei. Maestrul care cunoaşte bine viaţa nu încearcă niciodată să schimbe lucrurile atacându-Ie pieptiş – el cedează în faţa forţei lor şi fie că le împinge uşurel, indepărtându-Ie, fie că transferă energia de care dispun acestea, folosind-o pentru a le combate mai eficient. El acceptă în mod pozitiv ceea ce ii aduce viaţa, iar atunci când evenimentele trebuie schimbate preferă să meargă pe calea negocierii şi nu caută să-şi impună voinţa în faţ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TU ÎNS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învingător este acela care s-a învins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ea, terenul pe care m-am antrenat pentru obţinerea centurii negre la karate nu era altceva decât o palmă de pământ pietros, înconjurată de un gard de bambus. Când era prea frig sau când ploua prea tare, ne mutam înăuntru, continuându-ne exerciţiile într-o colibă Quonset; totuşi, în cea mai mare parte a timpului, eram afară, pe pământul pietros. Primii paşi în procesul de a deveni eu însumi i-am făcut sub cerul Coreei, în ţarcul de bambus, pe care îl numeam dojang, varianta în limba coreeană a termenului japonez d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dojo, a fost împrumutat din terminologia budistă, unde desemnează încăperile rezervate meditaţiei sau altor exerciţii spirituale ce se desfăşoară, practic, în fiecare mănăstire, iar cuvântul originar, provenind din limba sanscrită, bodhimandala, semnifică „locul iluminării”. Chiar şi atunci când este situat la o bună distanţă de vreun templu, atmosfera cuvenită unui dojo, în care artele marţiale se predau în manieră tradiţională, reflectă această semnificaţie istorică. Este o denumire bună, un termen scurt, dar bogat în înţelesuri, care spune multe despre ceea ce înseamnă cu adevărat practicarea artelor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rincipale ce alcătuiesc atmosfera specifică dojo-ului sunt cele care stau la baza învăţării oricărei arte marţiale: respectul şi disciplina. Respectul începe cu momentul când elevul care învaţă să practice artele marţiale păşeşte pentru prima dată într-un dojo şi se înclină în faţa instructorului său, adesea numit sensei – omul care, de fapt, deţine autoritatea supremă şi se bucură de un prestigiu de necontestat. Departe de a fi vorba despre vreo rămăşiţă anacronică şi ciudată a unei tradiţii orientale de protocol; aceste înclinări din dojo reprezintă expresia clară a respectului faţă de cineva aflat pe o poziţie de autoritate, indiferent de vârsta celor în cauză. Fireşte, înclinarea este o formalitate, cu care, totuşi, unii dintre elevii americani nu se prea împacă – cei grăbiţi, care doresc să înveţe cât mai repede cum să dea lovituri cu piciorul prin Întoarcere sau cum să efectueze, prin karate sau judo, despicări de cărămizi. De obicei, asemenea elevi simt nevoia de a se gândi bine atunci când sunt întrebaţi în legătură cu motivele care i-au adus în dojo şi cu ceea ce speră să realiz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constituie o cerinţă absolută în orice artă marţială: de avansat nu poţi avansa dacă nu îţi propui anumite obiective şi nu poţi spera să realizezi aceste obiective fără a accepta să te supui unui set de reguli specifice. Regulile respective sunt, şi ele, de natură să contrarieze pe unii dintre occidentalii care vor să studieze artele marţiale; totuşi, departe de a constitui piedici în calea învăţării, ele arată singurul drum către adevărata înţelegere a sensulu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şi disciplina mai au, pe de altă parte, şi o altă menire, şi anume de a-i descuraja pe cei care nu au o reală vocaţie. Semnificaţia lor este aproape aceeaşi cu cea a perioadei de aşteptare în faţa porţii unui templu Zen – ele sunt nişte teste care trebuie rezolvate. Prin hotărârea de a se supune unui set de reguli, de a accepta, poate pentru prima oară în viaţă, ceva ce nu stă la îndemâna înţelegerii lor imediate, elevii devin în stare să înceapă a învăţa o artă marţială într-un d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ste neapărat obligatoriu ca disciplina să fie dură. Când am început eu să învăţ artele marţiale, în Coreea, existau destule zile în care, pur şi simplu, nu aveam chef să mă antrenez: eram fie obosit, fie accidentat şi deseori descurajat din cauză că aveam senzaţia că nu progresez de loc, ceea ce mă făcea să mă simt stânjenit când mă aflam pe tatami. Instructorul meu şi-a dat seama de frământările mele şi, prin mici aprecieri favorabile sau prin sugestii extrem de utile, m-a făcut treptat să înţeleg cum aş putea realiza un asemenea progres. Felul lui de a-mi impune disciplina nu ţinea de asprime, ci de o amabilitate afectuoasă. Datorită învăţăturii sale şi disciplinei pe care mi-a insuflat-o, am fost în stare să-mi continui munca pentru cucerirea centurii negre şi să mă simt bine, obişnuindumă cu dorinţa de a trăi din nou starea de împlinire 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eal sens al ei, relaţia dintre elev şi instructor, sau sensei, seamănă foarte mult cu cea dintre un tată sever şi un fiu ascultător, cu totul supus autorităţii părintelui său. Instructorul reprezintă singura autoritate, singura sursă de cunoaştere şi merită respectul elevului pentru că şi a câştigat dreptul la a fi respectat sau respectată. Mulţi dintre tinerii americani acceptă cu greu o astfel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ritate absolută – mai ales într-o sală de clasă; totuşi, cu timpul, majoritatea ajung să înţeleagă că lucrurile stau aşa şi nu altfel, şi că aşa şi nu altfel trebuie să rămână pentru ca elevul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să deprindă artele marţiale din multe motive, uneori nu dintre cele mai bune. De exemplu, la dojo-ul meu, s-a întâmplat să se prezinte, ca potenţiali elevi, unii tineri ce se remarcau printr-o atitudine agresivă şi infatuată. Când i-am întrebat de ce ţineau morţiş să studieze arta mea, răspunsurile lor mi-au demonstrat faptul că intenţia lor era de a învăţa să se bată – ceea ce se află exact la polul opus al modului de gândire pe care sper să-I transmit cursanţilor mei: eu vreau să-i fac să ştie cum să se apere, în cazul când acest lucru este necesar, dar mai ales să evite lupta ori de câte ori este posibil, fiindcă, bătându-se, nu ajung să demonstreze nimic. (Filosofia care stă la baza tuturor artelor marţiale – în legătură directă cu spiritul Zen – nu î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une să învingi. In fond, aceste arte, în marea lor majoritate, sunt menite să cultive abilitatea de a menţine sub control situaţiile conflictuale sau cele radic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 artă marţială se poate practica absolut oriunde – e_u însumi m-am antrenat şi am dat lecţii în curţile din spatele caselor, pe câte o alee, în camere şi holuri de hotel. Bănuiesc că şi asemenea locuri pot fi denumite dojo-uri, dar, de obicei, timpul petrecut acolo este prea scurt, lecţiile vizează cu precădere chestiuni de tehnică, iar începutul şi sfârşitul lor nu se desfăşoară după ceremonialul cunoscut, ci seamănă mai curând cu un mic amuzament decât cu un demers îndreptat spre atingerea unui ţe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filosofică a oricărei arte marţiale este de a te apropia de tine însuţi. Acesta este rostul unui dojo: să ajute elevul să-şi găsească drumul către propria sa iluminare. Ceea ce se întâmplă într-un dojo adevărat solicită mai mult decât mişcarea fizică: se cere în plus concentrare mentală îmbinată cu un anumit fel de deschidere interioară. Acolo te afli ca să înveţi, şi o mare parte din învăţătura aceasta implică descoperiri care vin dinlăuntru. Cu alte cuvinte, nu poţi practica o artă marţială dacă te copleşesc grijile în legătură cu căsnicia, cu şcoala sau cu cine ştie ce mare afacere pe care o pui la cale. Nu poţi să înveţi din cauză că, de fapt, nu asculţi ceea ce îţi spune instructorul şi nu poţi să iei parte la competiţii pentru că adversarul îşi va da seama de lipsa ta de concentrare tot atât de rapid pe cât ar remarca dacă ai cădea pe jos. Nu poţi spera să te găseşti pe tine însuţi, fiindcă vederea îţi este blocată de o mie de amănunte cărora le acorzi o importan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ătrunzi într-un dojo sau chiar din momentul în care îţi îmbraci gi-ul (uniforma practicantului de arte marţiale), înainte de a-ţi începe studiul, trebuie să laşi la o parte toate aceste griji. Unii se simt nelalocul lor şi stângaci la prima lecţie, ori chiar timp de câteva luni. Aceştia ajung la dojo având o anumită imagine despre ei înşişi – fie că este vorba de un funcţionar public de rang superior, de un angajat la poştă sau de o casnică – şi îşi consumă degeaba energia şi autocontrolul în încercarea de a se autoreinventa, cu scopul de a deveni o persoană capabilă să se încline în faţa instructorului şi să umble îmbrăcată în gi. Atmosfera din dojo li se pare străină, gi-ul arată caraghios, iar ei nu pot scăpa de penibila senzaţie de stânjeneală. Dar, în cele din urmă, dacă se hotărăsc să rămână şi reuşesc să deprindă respectul şi disciplina necesare, treptat, încep să se simtă din ce în ce mai bine în dojo, din ce în ce mai „ei înşişi” – dar în alt fel, fără hainele lor obişnuite şi în absenţa titlurilor 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jo, directorul, funcţionarul sau casnica sunt persoane egale, IIl sensul absolut al cuvântului, îmbrăcate identic, tratate în acelaşi mod de către instructor, străduindu-se laolaltă (dar şi fiecare, în chip individual) să atingă un ţel comun. Astfel, în dojo, ei par să devină nişte fiinţe total diferite – nişte fiinţe care se îmbracă mult mai lejer şi se obişnuiesc u ideea de a executa mişcări dificile, iar uneori aparent imposibile. Această capacitate de a-ţi abandona preocupările cotidiene o dată cu vestimentaţia de stradă reprezintă primul pas import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un gen de iluminare. In ultimă instanţă, este vorba de una şi aceeaşi persoană care şi poartă gi-ul, dar şi costumul de serviciu, iar această persoană este mai calmă şi mai sigură de sine – acea persoană are o forţă lăuntrică nouă. Într-un anumit loc – în dojo – aceasta înseamnă a fi în stare să observi adversarul care se pregăteşte să-ţi dea o lovitură şi, în aceeaşi clipă, să acţionezi pentru a o evita sau a o bloca; Într-un alt loc – fie o sală de şedinţe, fie un dormitor – înseamnă a fi în stare să asculţi, cu mintea deschisă şi liniştită, să înţelegi şi să te comporţi în mod controlat şi cu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descoperit artele marţiale când eram în armată, probabil că m-aş fi Întors acasă şi mi-aş fi luat prima slujbă care mi sar fi oferit, pentru că aveam de întreţinut o soţie şi un copil. Nu aveam alte studii în afară de liceu şi nu mă simţeam capabil să mă descurc într-un mediu în care era nevoie de o pregătire superioară. Artele marţiale mi-au schimbat viaţa, făcându-mă să mă simt împlinit, dându-mi simţul disciplinei, dar chiar şi mai mult decât atât: ajutându-mă să mă înţeleg pe mine însumi. Artele marţiale pot fi asemuite cu sportul, dar tere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joc este incomparabil mai mare, iar victoria este ceva ce se află dincolo de simplul fapt de a învinge. Dacă antrenamentul pe care l-ai început se desfăşoară cu succes, în curând vei ajunge să înţelegi de ce anume este dojo-ul „un loc de ilum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cuceri pe tine însuţi este un proces lent şi adeseori dificil, dar el poate fi realizat prin menţinerea disciplinei şi prin cultivarea respectului faţă de propria-ţi persoană şi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TE CU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fără stăpânire de sine nu există înţelepciune, şi nici putere de concentrare nu există pentru cel făr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d 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câştigat centura neagră în Coreea, atingând, astfel, în sfârşit, un scop pentru care lucrasem peste un an de zile, am început să o las ceva mai moale cu şedinţele de practică, uneori executând mişcările în mod mecanic, în vreme ce mintea îmi hoinărea, Prin viitor sau pe acasă, unde mă aştept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domnul Jae Chul Shin, sensei-ul meu, nu va băga de seamă acest lucru. La urma urmei, făceam mişcările corect,, Efectuând fiecare exerciţiu în maniera indicată. In luş, nu eram decât unul dintre numeroşii elevi care lucrau pe tatami. Insă domnul Shin a remarcat numaidecât lipsa mea de concentrare. M-a lăsat în pace o vreme – poate că era felul lui de a-mi acorda un mic răstimp de odihnă, după efortul depus pentru cucerirea centurii negre – apoi, Într-o bună zi, m-a lu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îţi este aici”, mi-a spus el. Nu am încercat câtuşi de puţin să neg, fiindcă avea dreptate. Elevii care studiază artele marţiale se dumiresc rapid că profesorii citesc în ei ca într-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ând în picioare, acolo, pe pământul acela pietros al dojo-ului nostru din Coreea, nu am făcut decât să-mi plec uşor capul şi să aştept ca domnul Shi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i într-o anumită clipă trebuie să fie exact ceea ce faci în clipa aceea, şi nimic altceva”, a spus el. „Când mintea este absentă, se duce şi controlul. Trebuie să fii una cu tine însuţi şi să te identifici cu ceea ce faci. Când faci un lucru, se cuvine să-ţi pui în el toată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atul Zen.” „Ce este Zen?”, am întrebat. Era prima oară când auzeam acest cuvânt şi, din cauză că engleza domnului Shin era atât de greu de înţeles, mult timp după aceea nu mi-am dat seama Ia ce se refer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ste esenţa”,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amintesc să mă fi învăţat ceva despre asta.” „Nu te-am învăţat, dar vei învăţa”, a murmurat el, oarecum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dumerirea nu mi se risipise, m-am decis totuşi să mă concentrez în întregime asupra exerciţiilor pe care trebuia să le execut în cursul următoarei ore de lucru, şi aşa am şi procedat. Nu mi-am lăsat gândurile să plece în altă parte, astfel încât, la sfârşitul şedinţei, domnul Shin s-a înclinat, a zâmbit şi mi-a spus: „Aha, deci înveţi Z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Zen nu se ocupă de cauză şi de efect. Menirea lor este de a te face să înveţi ceea ce ai ştiut dintotodeauna – să înveţi uitând ceea ce credeai că învăţaseşi. Prima mea lecţie de Zen am luat-o fără să fiu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eliberat din armată şi m-am Întors acasă, la Los, Angeles, am Început să particip la turnee de karate. Adeseori, trebuia să stau la volan ore şi chiar zile în şir, ca să ajung în locul unde se desfăşura competiţia. Atunci când ajungeam, în fine, acolo, mintea mea colinda brambura; eram preocupat de tot felul de lucruri care nu aveau nici o legătură cu ceea ce făceam: – să mănânc înainte de meci sau după aceea? Aveam oare destui bani ca să mă duc la un motel sau era mai bine să rămân să dorm în maşină? Ce vor fi făcând soţia şi copilul? Oare rabi a mea de maşină avea să reziste şi la drumul de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dreptam spre ring, ascultam spectatorii ovaţionânq şi strigând numele participanţilor şi aşteptam să-I aud şi pe al meu. Îmi dădeam seama de pulsul sălii. Apoi, mai existau tot felul de factori perturbatori, mari şi mici: coechipierii, care îşi dădeau sugestii de ultimă clipă, sau chiar mintea mea, trecând în revistă, încă o dată, strategia d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lume, nici măcar o iubită îndrăgostită, nu e în stare să te privească în ochi cu atâta intensitate şi cu atâta atenţie aşa cum face cineva care intenţionează să te trântească pe podeaua ringului. Simţeam privirile adversarului cum parcă mă sfredeleau ca nişte burghie, examinându-mi cea mai mică mişcare, rnăsurându-mi respiraţia şi calculându-mi condiţia fizică. Şi, la rândul meu, făceam şi eu la fel. Nu este nici o exagerare să afirmi că a câştiga sau a pierde Uil meci depinde în mod direct de concentrare. O breşă în concentrare este o breşă în propriul zid de apărare, iar adversaru l o va sesiza imediat şi va profita de ea. Sfatul domnului Shin,. Prima mea lecţie de Zen, Îmi revenea în amintire iar şi iar, de-a lungul acelor primi ani de participări la competiţii: ceea ce faci Într-un anumit moment trebuie să fie exact ceea ce faci în momentul acela şi nimic alt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lica acestă lecţie cu totul deosebită în viaţa de fiecare zi ar putea să pară uneori un lucru aproape imposibil, dar nu este. Pentru a trăi în clipa prezentă, fără a le permite gândurilor să alunece spre trecut şi fără a te lăsa cuprins de griji pentru viitor, este nevoie de o cOllcentrare specială. In primul rând, ea impune o încetinire şi o deschidere. Aceasta înseamnă să fii cu adevărat deschis către alţi oameni, ascultând tot ceea ce-ţi spun ei, fără a încerca să reduci grij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r la o problemă ce se poate rezolva la iuţeală. Înseamnă să vezi ceea ce ai în faţa ochilor, fără să îngădui altor preocupări să-ţi blocheze sau să-ţi voaleze vederea. Există un proverb cunoscut care se referă la faptul că trebuie să-ţi faci timp pentru a mirosi trandafirii. Poate că nu sună chiar ca un aforism Zen – de fapt, ar fi cam greu de imaginat că lângă o mănăstire Zen s-ar putea cultiva trandafiri – dar, ca atâtea 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getări vechi, se Întemeiază şi el pe un adevăr desprins din viaţă. In drumul nostru, trecem pe lângă o tufă de trandafiri sau chiar pe lângă o întreagă grădină plină cu trandafiri şi, în vreme ce o depăşim, ne dăm seama de frumuseţea lor; poate că găsim şi timp să dăm glas unei remarci de genul: „Ce flori frumoase”. Dar ceea ce vrea proverbul să transmită este să ne acrdăm mai mult timp – să ne oprim liniştiţi şi să mirosim trandafir ii. Într-un anume sens, aceasta înseamI1ă că ar trebui să găsim răgaz pentru a vedea şi pentru a înţelege ce sunt în realitate trandafirii, fiindcă fără parfumul pe care îl au, ei ar f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în vreme ce mă ocup de alte lucruri, mintea mea o ia uneori razna, brusc, Iăsându-se pradă visării, fanteziei, alergării fără scop, aidoma unui hamster închis într-o cuşcă, sau fiindu-şi sieşi interlocutor – face orice, numai să ocolească realitate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 jurul meu sunt oameni care îmi solicită atenţia şi îmi oferă sugestii, iar acest lucru înrăutăţeşte situaţia, solicitându-mi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fort şi mai mare pentru a face ordine în haosul interior. In astfel de momente, recurg din nou la sfatul domnului Shin şi mă forţez să mă concentrez doar asupra unei singure probleme, alungând din minte orice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a fi aici şi nicăieri altundeva decât aici reprezintă cheia concentrării totale. Trăind în prezent, sunt în contact deplin cu mIne ÎnsumI. ŞI cu tot ce ma Înconjoară; energIa mea nu se rISIpeşte ŞI este Întotdeauna disponibilă. În momentul prezent nu exi8tă 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rete, aşa cum se întâmplă atunci când te gândeşti la trecut, şi nici nelinişti legate de viitor, care nu fac decât să dilueze conştientizarea clipei de faţă. Am învăţat să-mi focalizez concentrare a asupra fiecărui moment în parte, fie că este vorba despre o voce de la celălalt capăt al firului telefonic, un chip care mă priveşte de dincolo de un birou, ochiul unic al camerei de luat vederi sau grădina aceea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tot ceea ce contează, momentul de faţă. Nu există nimic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Butei trimisese după maestrul Zen Fu-daishi ca să-i desluşească Sutra de Diamant, o explicaţie a doctrinelor Zen,, J bazata pe aforisTllele înţelepţilor din vechime. In ziua stabilită, Fu-daishi veni la palat, se urcă pe o estradă, ciocăni în masa din faţa lui) apoi coborî şi, fără să rostească nici o vorb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ase nemişcat, uitându-se la platforma pustie. ShikoJ u n discipol Zen care fusese de fată la cele întâmplate, se duse la el şi-i , l) use: Aş putea oare, Înălţimea-ta, să-mi iau îndrăzneala de a te, J' ultreba dacă ai înţeles?”. Împăratul clătină din cap cu tristeţe. „Ce păcat!” exclamă Shiko. „Fu-daishi nu a fost niciodată mai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iile de bază ale Zen-ului este că în el nu există cu adevărat nimic care să poată fi predat; despre 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n conformitate cu Zen, adevărul este sau ar trebui să fie limpede”. Adevărul nu este ceva care să poată fi predat şi învăţat. Nu ai cum să te aşezi într-o bancă şi să aştepţi să vină un conferenţiar care să meargă la catedră şi să se apuce să-ţi dezvăluie adevărul. Tu eşti cel care trebuie să-şi dea seama de el,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Zen nu i-a împiedicat pe oameni să scrie biblioteci întregi despre acest subiect, cărţi care studiază relaţia maestru-discipol. Maniera Zen de a acumula „învăţătura” pare adesea absconsă sau chiar stranie, cu iz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ul reprezintă modalitatea tipic chinezească de a privi lumea exact aşa cum este ea, folosind în acest scop o minte neînlănţuită de gânduri sau de sentimente. Această atitudine este numită „non-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re conştientă, în care gândurile se mişcă fără să las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nţii Zen consideră că o asemenea libertate a minţii nu poate fi atinsă prin exerciţii din ce în ce mai dificile; ea trebuie să vină, susţin ei, pe calea unei intuiţii directe ş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xerciţii sau etape logice pentru a ajunge la intuiţie: ori vezi adevărul dintr-o dată, ori nu-l vezi deloc. Această „iluminare bruscă”, pe care japonezii o numesc satori, este un element Zen fundamental şi unul dintre punctele sale principale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în decursul vieţii mele, am abordat o situaţie sau alta cu mintea îngreunată de griji legate de rezolvarea ei finală. Mintea mea era închisă în loc să fie deschisă. Reacţiile Inele erau fie predeterminate, fie influenţate de gânduri contrare şi, din această cauză, mai mult ca sigur, pierdeam semnalele importante sau indiciile care ar fi putut să mă ajute. Mi-am obstrucţionat de unul singur capacitatea intuitivă. O dată cu trecerea anilor, însă, mi-am lăsat intuiţia – unii ar putea-o numi „reacţia viscerală” – să preia conducerea, iar modul meu de a răspunde la problemele ivite s-a dovedit, de obicei, a fi ce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pur Zen, acţiunea este superioară non-acţiunii, iar hotărârea de a face ceva îţi trezeşte capacităţile intuitive, care te ajută să descoperi solu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importanţă pe care o are Zen-ul pentru practicanţii artelor marţiale este clară: intuiţia Zen elimină „blocaj ul” mental, această deblocare putând fi aplicată în egală măsură atât acţiunii mentale, cât şi acţiunii fizice, oferind libertatea de a se mişca şi de a reacţiona în chip fluent, pe baza intuiţiei şi în absenţa reflecţiei. Cei care se dedică în mod deschis şi pe deplin unei arte, fie ea pictura, poezia, grădinăritul, arhitectura, caligrafia, prepararea ceaiului sau oricare alt proces de creaţie, în cele din urmă ajung să descopere că se îndreaptă către Zen. Prin Zen se deschide drumul către aprecierea şi înţelegerea aspectelor celor mai simple, a gesturilor celor mai obişnuite ale practicării artei respective şi Zen-ul aduce artistului libertatea de a acţiona în sensul firesc al artei sale, nemailăsându-l să se împiedice, să-şi obstrucţioneze ct: eativitatea cu proiecte excesiv de sofisticate şi noţiuni preconcepute. In Zen se mai poate găsi şi un anume „deliciu al erorii”: ceea ce pentru unii ar putea părea un lucru nelalocul său, pentru artistul Zen reprezintă o indicaţie dată de întâmplare, cu scopul de a regăsi direcţia j 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practicantul artelor marţiale se îndreaptă către Zen pe acelaşi drum ca şi discipolul Zen, care trebuie să dezlege prin meditaţie probleme dificile sub îndrumarea unui maestru, care îl conduce în chip indirect, dezorientându-l, pentru a-l sili astfel să-şi descopere drumul de unul singur. Cel dintâi studiază complicatele mişcări ale corpului, cunoscute sub numele de heian, şi profesorul său îi aşază în cale tot felul de „blocaje”, silindu… L să depună un efort din ce în ce mai mare, cerând… I, iar şi iar, să facă imposibilul, pentru ca, atunci când l-a realizat, să i-l pretindă din nou, sub 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lugărul Zen, obligat în permanenţă să mediteze la chestiuni ce par de nedezlegat, cât şi luptătorul de arte marţiale, obligat zilnic să se mişte şi să reacţioneze cu mişcări din ce în ce mai dificile, constituie exemple grăitoare în ceea ce priveşte rezulta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in repetiţie. Această repetiţie este o formă de exerciţiu menită să l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lanş eze intuiţia, să ad ucă mintea sau corp ul în stare să funcţioneze fără discontinuitate, fără reflecţie sau întrerupere. Acest „exerciţiu”, repetat mereu şi mereu, dezvăluie, în cele din urmă, ceea ce s-ar putea numi „Zen-ul acţiunii”, o înţelegere care transgresează sensul ori ţelul şi îi conferă practicantului o stare unică de identificare cu activitatea pe care o desfăşoară. O metodă complicată poate să ducă (şi adeseori s e întâmplă astfel) la o anumită frustrare. Cei care studiază artele olarţiale sfârşesc invariabil prin a-i pune maestrului lor aceeaşi întrebare: Cum ar putea să mai perfecţioneze ceea ce lor li se pare a fi deja perfect? Cum s-ar putea mişca cu o şi mai mare acurateţe, când ei execută totul cu maximă exactitate? Răspunsul pe care aceştia îl primesc este şi el mereu acelaşi: că trebuie să încerce să execute totul cu maximă exactitate încă o dată. Dar vine şi ziua când ajung să priceapă motivaţia repetării exerciţiilor şi, din acea zi, încep să-şi privească maestrul cu un respect reîn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e aplică acest aspect Zen la îndrumarea dată celor care vor să progreseze în afaceri, pe baza ideii că lumea este un soi de câmp de luptă şi, ca atare, este necesar să fii tot atât de bine antrenat ca şi un samurai, dacă vrei să ai vreo şansă de supravieţuire. De cele mai multe ori, această concepţie se traduce prin sintagma „a fi pur şi simplu pregătit” sau „a-ţi fi învăţat lecţia”. Eu aş merge chiar mai departe şi aş trece ideea pe unul dintre primele locuri de pe lista de lucruri înţelepte care ar trebui făcute pentru asigurarea succesului, în oricare domeniu de activitate: nu te ocupa de prea multe lucruri. Ia hotărârea de a cunoaşte sfera ta de activitate mai bine decât oricine altcineva şi fă ceea ce ştii că ţine de tine: vizualizează tot ceea ce înveţi – încearcă să te vezi aplicând în mod real lecţiile însuşite. Şi, cel mai important aspect dintre toate, trecut prea des cu vederea: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După aceea, mai fă-o încă o dată şi, când crezi că ai învăţat totul, ia-o de la capăt, introducând o mică schimbare de perspectivă. Este minunat să-i urmăreşti pe atleţii profesionişti practicând sportul în care excelează. Priceperea lor te face să crezi că nu depun un prea mare efort, că totul este extrem de uşor. Fără îndoială, mintea lor e limpede şi neÎncărcată cu nelinişti de genul: „Pot eu oare să fac acest lucru?”. Ei ştiu deja că e posibil. L-au mai făcut de o mie de ori înainte, aşa că sunt în stare să-I mai facă i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N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pe ring, pe durata unei competiţii de arte marţiale, poate să pară adeseori pură violenţă – mişcări bruşte, imprevizibile, sărituri şi lovituri cu piciorul, blocări abile şi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fiecare dintre gesturile celor doi combatanţi este atent supravegheat de mai mulţi arbitri – uneori, aceştia sunt în număr de cinci. Pentru cele câteva momente de luptă din ring, competitorii au efectuat lungi ore de antrenament, iar mişcările lor iuţi ca fulgerul nu sunt deloc întâmplătoare, ci constituie rezultatul unor lecţii însuşite cu dificultate şi al unei practici epuizante. Surprize există întotdeauna, pentru că fiecare vrea să încerce o mişcare nouă, ca să-şi dezechilibreze adversarul, însă ceea ce se întâmplă ţine co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numite reguli. Învingătorul învinge şi învinsul este declarat învins pe baza unor evaluări şi a unor decizii precise. Experţii în arte marţiale de pe ring nu sunt inamici, ci amici – nu numai datorită faptului că se cunosc unii pe alţii şi că, în afara spaţiului de întrecere, sunt buni prieteni, ci şi fiindcă ei lucrează împreună în idee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aliza ceva. Întrecerea în sine este un soi de efort colectiv depus în acest scop, iar dacă se desfăşoară aşa cum se cuvine, învingătorul va cuceri mai mult decât un trofeu pe care se află înscris numele său, tot aşa cum învinsul va rămâne cu o învăţătură importantă pe care o va putea aplica în ziua următoare: el nu va mai fi niciodată înfrân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cţii pe care le înveţi din înfrângere sunt fără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breşe în sistemul de apărare nu poate fi semnalată mai bine decât prin faptul că adversarul o vede şi profită de ea; nu există demonstraţie mai clară că ai o problemă de viteză sau de sincronizare decât clipa când loveşti cu piciorul şi lovitura cade în gol. Pe vremea când participam la aceste întreceri, una dintre regulile mele de bază era să nu pierd niciodată în luptă de două ori în acelaşi fel. „A învăţa din propriile greşeli” reprezintă o regulă străveche, dar este surprinzător cât de mulţi oameni o neglijează. Semnificaţia ei este simplă: trebuie să recunoşti că înfrângerea ta are drept cauză un lucru pe care nu l-ai făcut bine. Nu sunt de vină arbitrii sau judecătorii – degeaba pretinzi că ar fi orbi – nici salteaua, care, chipurile, ar fi alunecoasă, şi nici faptul că s-a schimbat regulamentul de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ca acestea nu fac altceva decât să aplice un pansament artificial pe demnitatea ta rănită. Dacă nu înţelegi lecţia greşelii comise, pur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plu te condamni cu bună ştiinţă la repetarea ei. In consecinţă, trebuie să munceşti şi mai mult, să stai de vorbă cu alţii, să înve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ceea ce te pot lnvaţa el ŞI sa exersezI – nu eXista nici o scuza sa nu-ţi faci lecţiile, să nu fii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oţi fi învins chiar când te afli în cea mai bună formă posibilă. Acest lucru aduce în discuţie aspectul cel mai important – un aspect pe cât de simplu, pe atât de clar – pe care unii oameni l-ar considera Zen. Dincolo de un anumit punct, o dată ce ai ajuns să stăpâneşti arta pe care o practici şi ai atins culmea desăvârşirii, este mai mult ca sigur că fiecare caz de înfrângere constituie rezultatul aceleiaşi probleme: propria t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turneu din 1967, aliniindu-ne înainte de meciuri, m-am văzut stând lângă un tânăr care abia îşi cucerise centura neagră. La vremea respectivă, eram socotit numărul unu din ţară, fapt de care tânărul era cât se poate de conştient. Bietul băieţandru era atât de emoţionat că urma să lupte cu mine, încât a trebuit să dea fuga la baie înainte de meciul nostru. Mi se făcuse milă de el, văzându-l cât suferea. L-am luat pe după umeri şi i-am spus să nu-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uştiul m-a bătut. Faptul că eram numărul unu nu conta absolut deloc, dacă mintea mea nu se afla sub control. Mila pe care o încercasem fusese o formă de exces de încredere în sine: concentrarea mi-a slăbit, iar el era suficient de bun ca să-şi dea seama de şansa pe care o avea şi să o explo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onstituie cel mai bun exemplu în acest sens. Am asistat la o mulţime de meciuri câştigate sau pierdute ca urmare a enervării unuia dintre competitori: aceasta este calea cea mai sigură de a-ţi pi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rolul şi de a-ţi înceţoşa mintea. Într-un rând, m-am folosit şi eu de acest l ucru împotriva lui Skipper Mullins, la Internaţionale. Eram în ultima rundă a meciului şi el se afla înaintea mea la puncte, aşa că se eschiva, ieşind de pe ring, ca să tragă de timp. Atunci i-am zis: „De ce nu stai locului să lupţi ca un bărbat?”. „Împunsătura” mea a dat roade: el s-a enervat, s-a repezit la mine… şi, fireşte, l-am bătut. Ani întregi după această întâmplare am continuat să-I tachinez pentru că îşi pierduse stăpânirea de sine şi, ca rezultat,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dorinţa de a-ţi învinge adversarul, ca răspuns la cine ştie ce nedreptate reală sau imaginară, nu au ce căuta într-o Întrecere de 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ţiale. Pentru necunoscători, acest lucru poate să pară paradoxal, Însă în cOlnpetiţiile de arte marţiale, „lupta” nu implică, de obicei, nici un fel mânie. Furia, orgoliul sau supraaprecierea de sine – şi, în general, tot ce ar putea tulbura şi Întuneca mintea – sunt excluse de pe ring. Lipsa de control asupra laturii emoţionale poate transforma o zi, altminteri obişnuită, într-una pe care să o regreţi. Autocontrolul pe care l… ai deprins pe tata mi îţi va fi de mare folos şi în afa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cum să câştigi un turneu competiţional în condiţiile în care renunţi la controlul mental, acelaşi lucru fiind valabil şi pentru celelalte situaţii din viaţă. Dacă vei reuşi să-ţi ţii sub control firea şi comportamentul, oamenii te vor respecta, iar motivele de conflict vor fi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după o zi grea de filmări pentru un serial de televiziune, am intrat de unul singur într-un bar texan, cu gândul să beau o bere rece. Purtam încă hainele personajului pe care îl interpretam în film şi eram nepieptănat şi prăfuit după scena de luptă ce tocmai se trăsese pe peliculă şi în care trebuise să mă tăvălesc pe jos. M-am aşezat într-un colţ, dornic să ascult muzică country şi să-mi savurez băutura. Un bărbat destul de voinic ca să-mi acopere masa cu umbra pe care o făcea mi s-a proţăpit în faţă şi m-a anunţat că stăteam pe locul lui. Pe un ton ridicat, mi-a sugerat s-o iau din loc şi s ă eliberez separeul pentru el şi prietenii săi. Nu mi-a plăcut felul în care mi s-a adresat şi nici ameninţarea ce dădea de înţeles că nu mi-ar fi fost prea bine dacă nu i-aş fi urmat sfatul; totuşi, n-am spus nimic, m-am ridicat şi m-am mutat în alt separeu. Ceva mai târziu au sosit câţiva dintre cascadorii care lucrau şi ei la turnarea filmului şi mi s-au alăturat. Am observat că uriaşul nu mă slăbea din ochi; curând după aceea, l-am văzut sculându-se şi îndreptându-se spr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şi pe durul durilor din împrejurimi, mă gândeam, cum vine să-şi câştige faima de a-l fi provocat la luptă pe. Ajuns la separeul nostru, nici nu s-a uitat la ceilalţi, fixându-rnă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omule”, a continuat el, „ai fi putut să mă faci ţăndări adineaori. De ce n-ai făcut-o?” „Şi ce aş fi dovedit cu asta?”, l… am între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t să se gândească o clipă, apoi a zâmbit ş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păr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am răspuns,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m o confruntare şi-mi făcusem un prieten. Câştigasem pri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ăţania pe care mi-a povestit-o cândva un expert în arte marţiale, prieten de-al meu. Se afla în dreptul unui semafor, aşteptând, 0 fereastră” în trafic, pentru a putea traversa o intersecţie aglomerată. Şoferul maşinii din spatele său îl claxona nervos; în cele din urmă, pierzându-şi răbdarea, individul s-a dat jos şi a început să-I ameninţe pe prietenul meu şi să-I sfătuiască să găsească mai repede pedalele şi să-i dea bice. Prietenul meu a coborât geamul portierei şi a spus: „Vrei să ne batem, nu-i aşa? In ordine, dar să ştii că mă doare spatele şi va trebui să mă ajuţi să ies din maşină.” Celălalt s-a uitat la el, a clătinat din cap a nedumerire şi s-a întors la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acel şofer nerăbdător, situaţia fusese rezolvată prin umor. Nu avea să ştie niciodată cât de aproape se aflase de a fi snopi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SE AFLĂ I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în care m-am ocupat cu predarea artelor marţiale, peste trei sute douăzeci şi cinci dintre elevii mei şi-au câştigat, sub îndrumarea mea, centura neagră. Cu toate că toţi au avut de făcut faţă aceloraşi exigenţe şi de depăşit aceleaşi testări, nu am găsit doi care să fie la fel, astfel încât pentru fiecare dintre ei a existat un mod diferit de a trece examenul final, chiar şi numai din cauza faptului că fiecare îşi începuse drumul din alt punct, aflându-se pe o anumită poziţie în viaţă. Toţi au avut de învins obstacole de natură fizică, mentală sau emoţională. De obicei, obstacolul se iveşte devreme – o atitudine mentală defectuoasă ori o slăbiciune fizică evidentă; totuşi, câteodată se întâmplă să nu apară decât aproape de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vii mei era un atlet înnăscut – nu mai întâlnisem un altul ca el. Tehnica lui era impecabilă – fusese aproape corectă de la bun început. Fiecare mişcare îi era perfect sincronizată, avea o ţinută plină de demnitate, iar în şedinţele practice de luptă îi învingea pe alţi elevi mult mai bine antrenaţi decât el. Învaţă bine şi repede, iar eu eram sigur că avea toate calităţile necesare pentru a deveni cel mai bun elev din câţi avusesem. Ţinea însă morţiş să-I trec în clasa celor mai avansaţi, înainte de termenul obişnuit; pretindea acest lucru în virtutea faptului că îi putea învinge pe elevii de categorie superioară lui. I-am explicat că artele marţiale Însemnau mai mult decât simpla abilitate fizică şi că o asemenea promovare pretindea o mai mare maturitate decât cea pe care o atinsese el. Nu a putut pricepe că în artele marţiale câştigarea unui meci nu reprezenta lucrul cel mai important, aşa încât a plecat. Am fost foarte supărat, fiindcă mi-am dat seama că acest tânăr nu avea să-şi valorifice niciodată calităţile cu care fusese Înzestrat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mpiedica să nu-l compar cu un alt elev al meu – probabil cel mai puţin dotat fizic dintre toţi. Un singur lucru pleda în favoarea lui: hotărârea. Când a sosit momentul să se supună testului pentru centura neagră, mi-am dat seama că eram plin de îngrijorare, fi ind sigur că n-o să izbutească. Într-adevăr, n-a izbutit. După aceea, l-am luat deoparte şi i-am explicat, punct cu punct, de ce căzuse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 spus el, 0 să continui să lucrez asupra punctelor sla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s-a ţinut de cuvânt, muncind din răsputeri. Dar când s-a prezentat pentru a doua oară la testare, a fost iarăşi respins. Din nou, a m analizat împreună problemele nerezolvate şi el a continuat să lucreze şi să le rezolve, însă examenul pentru centura neagră l-a mai ratat de încă trei ori. Era neîndemânatic, iar mintea părea să-i stea la altceva şi nu la ceea ce se antrenase să facă. După testare, l-am găsit aşezat pe o bancă, singur, privind cu disperare în gol. Lăsa impresia că nu mă observase. Singurele cuvinte pe care le-a rostit au fost: „Iar am picat. N-am putut să mă gândesc. N-am putut să mă mişc. Tot corpul mi-era Încordat”. Apoi brusc m-a întrebat dacă eu credeam că va lua vreodată cent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o doreşt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pe lumea asta”, mi-a răspuns. Atunci, mi-am pus mâna pe umărul lui şi i-am spus: „Înseamnă că o ve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şti tensionat, mintea şi corpul sunt încordate din cauza nervilor. Te inhibi din punct vedere mental şi fizic şi te blochezi. Cu toţii păţesc la fel, de la campionii olimpici până la puştii de şcoală care se pregătesc de teze. Nu trebuie să-ţi fie ruşine că ai emoţii.” „Dar dumneavoastră vi s-a întâmplat vreodată aşa ceva?”,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felul în care îmi dădusem primul test pentru centura neagră, la Seul, în Coreea, după un an întreg de antrenamente aproape zilnice, duse până la epuizare. Era în miezul iernii, pe un ger cumplit. S ergentul îmi dăduse voie să iau un camion din parcul auto, ca să parcurg cei aproape şaptezeci şi trei de kilometri pe care îi aveam de străbătut. După două ore de condus pe un drum îngheţat-bocnă, am ajuns la dojo, unde era aceeaşi temperatură ca şi afară. Eram atât de surescitat din cauza respectivului examen încât îmi simţeam capul pe punctul de a exploda. Singur în mijlocul a două sute de străini, coreeni cu toţii, care urmau să dea şi ei testul pentru diferite categorii, i-am urmărit cu interes timp de jumătate de oră; după aceea, însă, mintea mea nu s-a mai putut fixa decât asupra faptului că eram extrem de ţeapăn şi de înfrigurat. Aşa au trecut vreo trei ore, timp în care o-am făcut altceva decât să aştept, cu mintea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orpul paralizate de frig; în cele din urmă, mi-am auzit numele. Am ajuns în faţa examinatorilor, m-am înclinat şi ei mi-au cerut să efectuez un heian, pe care îl mai executasem perfect de nenumă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 In ziua aceea, însă, m-am blocat. Le-am spus membrilor comisiei că nu reuşeam, Să-mi aduc aminte de heian-ul acela. Am fost trimis înapoi la locul meu şi a trebuit să aştept alte câteva ore, până ce au terminat toţi ceilalţi de dat testul, pentru ca, în fine, să pot pleca înapoi la unitate. De-a lungul acelui infernal drum de întoarcere, mam simţit nefericit şi ruşinat la gândul de a da ochii cu domnul Shin, instructorul meu. El însă nu a adus niciodată vorba despre ratarea mea de la Seul şi m-a lăsat în pace să mă antrenez singur vreme de alte trei luni. Mi-am scos din minte examenul picat. Ştiam că dacă as fi,, insistat să mă gândesc la eşec, mi-aş fi introdus ideea de eşec în subconştient. Gândurile mele nu se mai îndreptau decât spre succe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imaginam executând la perfecţie fiecare mişcare. Ii studiam cu mare atenţie pe cei din clasă care deţineau centura neagră. Dacă nu aveam cum să mă ins pir din vreun succes al meu, mă inspiram dintrale lor şi mă vizualizam pe mine însumi în locul lor, făcând ceea ce făceau ei. Le furam comportamentul, mi-l însuşeam în mintea mea şi în interiorul cor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testul era important, ci sensul pe care i-l dădeam eu. Repetam mental testul, iar şi iar, vizualizându-mă cum executam ficare mişcare fără cusur, şi-mi cream în minte imaginea succesului. Îmi cunoşteam ţelul şi ştiam cum să-I ating. Nu mai exista posibilitatea de a da greş încă o dată: memorizasem ceea ce mi s-ar fi putut cere să fac şi încrustasem totul în minte, astfel încât ajunsesem să reacţionez în mod automat, chiar sub cea mai mare tensiune. Când m-am prezentat din nou la examen, l-am luat exact aşa cum ştiam că îl vo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ul apare atunci când laşi tensiunea să te controleze, în loc să o controlezi tu pe ea. Reacţia normală în faţa unei asemenea presiuni este de a te da bătut, din cauză că, sub tensiune, inima îşi accelerează bătăile şi declanşează starea de nervozitate,” i-am spus elev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i minte întotdeauna că succesul începe înlăuntrul tău: dacă tu nu eşti în stare să-I vezi în tine, nu-l va vedea nimeni altcin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elevul meu a trecut examenul. Când l-am văzut cu centura neagră, a zâmbit. „Aţi avut dreptat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rândul să intru pe tatami, am început să mă blochez din nou şi atunci m-am vizualizat executând perfect tot ceea ce executasem înainte. Ştiam că pot s-o fac ş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TCA 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văzut pe tata, stătea în picioare, singur, în faţa unui bar din Wilson, în Oklahoma, şi arăta bătrân şi sfârşit. Asta se întâmpla în vara lui 1962 şi, de mai mulţi ani, nu-l văzusem şi nu avusesem nici o veste de la el. Tocmai fusesem demobilizat din aviaţie şi aveam atât de multe să-i povestesc despre mine şi despre viaţa mea, dar, până la urmă, nu i-am spus decât că m-am căsătorit şi că soţia mea era însărcinată – cam acelaşi gen de noutăţi pe care i le dai şi frizerului sau străinului lângă care se întâmplă să te aşez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 zis, după care s-a reîntors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ste un exemplu perfect de om care nu a preluat niciodată controlul asupra propriei vieţi. Adevărul trist este că se lăsa dus de curent, împiedicându-se în propriile-i picioare, găsidu-şi scuze ori de câte ori dădea greş şi refuzând să-şi asume răspunderea pentru ceea ce făcea. Cunosc o groază de oameni care seamănă cu tata: hoInari care trăiesc de pe o zi pe alta. Asta nu înseamnă că nu ar avea şi ei vise în ceea ce-i priveşte, că nu s-ar închipui obţinând cine ştie ce mari succese. Problema este că, pe lângă visele acelea, mai au pregătită şi o grămadă de scuze, bazate pe cele mai solide argumente, care le barează calea în chiar clipa când s-ar gândi şi ei că, poate-poate, a sosit, în fine, ziua când ar trebui să se apuce să facă ceva pentru a se apropia de visele lor. Numai că, întotdeauna, le apare în cale câte un obstacol. N u este anotimpul potrivit, sau maşina le este la reparat, sau se simt prea obosiţi din cauză că au avut o noapte grea… Cel puţin, aşa spun ei, dar adevărul este că singurul obstacol real este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ceea ce spunea un elev de-al meu, în urmă cu mai mulţi ani. Era la începutul studiului şi avea probleme cu sincronizarea gesturilor. Când îşi mişca în acelaşi timp, dar în direcţii diferite, şi picioarele şi braţele, se încurca în ele şi jumătate din timpul de antrenament şi-l petrecea aterizând ca o plăcintă pe saltea, când pe burtă, când pe spate. Odată, după o asemenea fază, a ridicat ochii spre mine, de acolo de jos, şi a spus, plin de năduf: „Mă împiedi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avea era relativ simplu de rezolvat şi se datora, în mare măsură, atitudinii lui. Cum era conştient că greşea şi ardea e nerăbdare să se corecteze, rămânea deschis la tot ceei spuneam. In cazul lui, nu era vorba decât de a învăţa fiecare mişcare separat şi apoi de a le combina pe toate, potrivindu… Le astfel încât s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ivitate. In schimb, am întâlnit o mulţime de oameni care se împiedică de ei înşişi într-un sens cu mult mai grav. Ei îşi închid singuri calea spre succes, construindu… Şi obstacole, poticnindu… Se, fără să le pună piedică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elebru koan Zen despre modul cel mai potrivit de a întâmpina un străin întâlnit pe cărarea vieţii. Poţi să te gândeşti la mai multe interpretări, dar mie mi se pare că cea mai bună dintre ele este aceea care spune că străinul pe care îl întâlneşti eşti tu însuţi: cum te întâmpini pe tine însuţi? Cum te vei judeca pe tine însuţi, o dată cu înaintarea în propria ta viaţă? Poţi vizualiza acest koan ca pe două siluete, tu şi străinul, faţă în faţă, pe o cărare. Privind lucrurile din acest unghi sesizezi un fel de paradox: în calea înaintării străinului nu stă nimic, cu excepţia ta, şi, în acelaşi fel, drumul tău nu este blocat de nimeni, nimeni nu ţi se împotriveşte – doar tu însuţi, fiindcă străinul to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pt nu este lesne de acceptat în plan teoretic, dar şi mai greu este să ţii cont de el în viaţa de toate zilele. De obicei, poţi să-ţi dai seama cum trebuie ocolite obstacolele pe care alţi oameni ţi le ridică în drum, dar cele pe care ţi le creezi singur, provenind dinlăuntrul propriei tale minţi, par să aibă rădăcini adânci şi să se întindă cât vezi cu ochii, acoperind tot orizontul. Aşa par şi aşa şi sunt, fiindcă tu însuţi eşti cel care îţi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ea obstacolelor începe tot în interior. Din punctul de vedere al filosofiei Zen, unicul loc unde aceste obstacole sunt reale este înlăuntrul tău. Dacă ai obţinut mai puţin succes decât speraseşi, ori decât te aşteptaseşi să obţii, nu încerca să cauţi scuze şi nici să arunci vina asupra altcuiva. În loc de a proceda astfel, verifică-ţi cele trei componente ale atitudinii învingătoare: tăria mentală, starea de bună pregătire psihologică şi condiţia fizică. Un singur defect trecut cu vederea, în oricare dintre aceste trei domenii poate antrena şi prăbuşirea celor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de a fi în mare formă fizică nu te va duce prea departe dacă eşti plin de îndoială în ceea ce priveşte capacităţile tale, dacă te compari în permanenţă cu alţii şi te consideri inferior lor sau dacă te supraapreciezi fără rost. Pe de altă parte, chiar dacă îţi pui planurile la punct cu deosebită atenţie sau dacă te vizualizezi ca învingător cu cea mai mare claritate, vei avea prea puţine şanse să izbândeşti dacă nu-ţi vei dedica timpul şi efortul antrenamentului, încercând să te menţii într-o bună formă fizică, pentru a fi apt să execuţi ceea ce ai învăţat. Mai trebuie reţinut că te Încrezi mai mult în gândurile pe care ţi le trimiţi tu însuţi, „' l'oţându-le din subconştient, decât în spusele altor oameni şi că, aşadar, trebuie să ai grijă ca aceste gânduri să fie pozitive, ordonate, iar apoi puse în mişcare la momentul cuvenit. Dacă reuşeşti să te deprinzi să gândeşti poitiv, subconştientul te va susţine, lucrând în favoarea ta chiar şi pe durata somnului, fiindcă numai tu dormi – el nu doarme. Cu timpul, toate obstacolele vor dispărea, iar cărarea din faţa ta va fi absolu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te gândeşti cu bunăvoinţă la tine însuţi, să te tratezi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spect cu care i-ai trata pe alţii. Învaţă să te întâmpini aşa cum ai înti'unpina un străin – cu politeţe, acceptând ideea că e posibil să-ţi faci un prieten pe viaţă, conştient că omul la care te uiţi poate fi oricine, poate veni de oriunde şi poate fi pe punctul de a realiza absolut orice. Străinul acesta ar putea fi în măsură să transforme în realitate ori câte vise. Şi, în timp ce-l întâmpini pe străin, străduieşte-te să devii conştient de faptul că toate aceste lucruri sunt valabile şi în ceea ce te priveşte, aşa cum stai pe „ ',, poteca vieţii. In oricare moment şi în oricare loc te-ai afla, s-ar putea să fii pe punctul de a îndeplini visul unei vieţi – al vieţii tale – dar asta numai şi numai cu condiţia să fi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o zi din anul 1968. Eram la aeroport, pregătindu-mă să plec la San Francisco, unde urma să susţin o demonstraţie de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cu mine o carte, căci intenţionam să citesc în avion, dar, în vreme ce aşteptam să mă îmbarc, l-am văzut pe unul dintre elevii mei stând la rând, împreună cu un prieten de-al său. Speram să nu mă observe, fiindcă doream să citesc, nu să stau de vorbă. Din păcate, însă, m-a observat şi m-a rugat să mă alătur lor. La început, m-am gândit: „Nu, în nici un caz”; totuşi, intuiţia îmi spunea să mă aşez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data respectivă nu ştiam, acesta urma să fie un punct de cotitură în viaţa mea, pentru că l-am cunoscut pe Larry Morales, care a devenit apoi unul dintre cei mai buni prieteni ai mei şi totodată omul care m-a ajutat să-mi încep cariera în cinema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orala istorioarei mele: Nu ai de unde să ştii când se poate întâmpla ca întâlnire a cu un străin să-ţi schimbe cursul vieţii – fireşte, cu condiţia de a accepta să te abaţi de la matca 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Ţ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tualul campion de kick-boxing, Benny „the Jet” Urquidez, l-am văzut pentru prima oară în 1965, pe când participam la Internaţionalele de la Long Beach, în California – cel mai mare turneu de karate din lume, cu un număr de peste trei mii de luptători înscrişi în competiţie. Unul dintre adversarii mei din divizia de categorie medie era fratele mai mare al lui Benny, Arnold Urquidez, bun prieten cu mine. Aşteptând să fim chemaţi pentru meciuri, Arnold m-a Întrebat dacă nu doream să merg cu el ca să vedem un luptător tânăr care, spunea el, promit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mold m-a condus la o saltea aşezată în capătul opus al stadionului, unde se antrenau câteva centuri albe din clasa junioratului. „Cel de acolo”, mi-a spus Arnold, arătând spre un puştan de vreo doisprezece ani, cu părul încâlcit, care îşi snopea adversarul, ca în joacă, printr-o combinaţie de tehnici de departe '„ superioară oricărei alteia văzute de mine la băieţii de vârsta lui. In '„ egală măsură, i-am ad”. Lirat şi vioiciunea. In cazul lui, nu era vorba numi de curaj – pur şi simplu, puştiul nu se temea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e frăţiorul meu, Benny”, mi-a spus Arnold mândru. „Ce părere ai?” „E formidabil de talent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arte surprins nu eram. Ştiam că tatăl lui Arnold fusese boxer profesionist, iar mama lui – profesionistă de lup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raţi, Ruben şi Smiley (Adam), la fel ca şi sora lor, Lilly, practicau cu toţii k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 întorceam la locurile noastre, Arnold îmi povestea că Benny crescuse în sala de antrenament. „La vârsta la care alţi copii vor să se joace cu maşinuţe, Benny voia mănuşi de box. A început să boxeze de la grădiniţă, când ave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remarcat că micul Benny urmărea cu nlare atenţie felul în care se antrenau centurile negre şi încerca să le imi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băiatul a ajuns să fie un fel de mascotă a lui Arnold şi a mea. Ori de câte oţi mergeam la biserica din Micul Tokio, unde uneori lucram cu Bruce Lee, Benny ne ruga să-I luăm şi pe el. Stătea cuminte, numai ochi şi urechi, absorbind ca un burete tot ce era de învăţat. La unsprezece ani, Benny avea deja centura maro la kenpo-shotokan, stilul lui Arnold. La paisprezece, punea probleme serioase multor centuri negre avansate. Pe vremea aceea, tradiţia prevedea ca un karateka să aibă optsprezece ani împliniţi pentru a fi testat în vederea acordării centurii negre. Cu toate că abia depăşea un metru cincizeci şi doi în înălţime, cântărind sub cincizeci de kilograme, Benny era atât de avansat încât Ed Parker şi alte câteva centuri negre au decis să facă abstracţie de regulament şi i-au permis să se supună testului. Arnold, care era un tradiţionalist feroce, s-a opus, dar a trebuit să cedeze în faţa hotărârii maj 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a luat examenul cu uşurinţă. Tradiţia mai cerea ca toate centurile negre să se adune şi, pe rând, fiecare luptător să-i administreze câte o lovitură noului venit shodan (primul rang al centurii negre) „ în vreme ce acesta trebuia să încaseze bătaia fără să crâcnească. Arnold l-a pocnit atât de tare pe frăţiorul său, încât i-a rupt trei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ny a împlinit optsprezece ani, Ed Parker l-a angajat pentru un turneu prin ţară – un turneu de instruire a instructorilor de centuri negre din reţeaua lui de şcoli. Aceasta a fost prima slujbă a lui Benny, în afara dojo-ului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Benny deţine centura neagră în nouă stiluri diferite şi, luând ceea ce este mai bun din fiecare, şi-a format o tehnică specială, ce-şi dovedeşte eficienţa chiar şi în situaţii extrem de tensionate. A învăţat să reducă foarte rapid distanţa dintre el şi adversar, studiind shotokan karate; practicând kung fu, stilul „cocorul alb”, şi-a dezvoltat tehnica pasului lateral; şi-a accelerat loviturile de picior prin practicarea stilului tae kwon do; pentru a da o mai mare forţă acestor lovituri de picior şi a-şi folosi mai bine coatele şi genunchii, a studiat muay thai, în plus, şi-a perfecţionat capacitatea combativă a prizelor în lupta de la sol învăţând aikido, judo şi jujitsu, sub îndrumarea lui Gene Le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perioadă a activităţii sale în ring, Benny şi-a dominat întotdeauna adversarii de aceeaşi categorie de greutate şi a devenit campion mondial la toate – a fost neînvins timp de nouăsprezece ani, cu un record oficial de ring de cincizeci şi opt la zero, şi patruzeci şi nouă de knockout-uri. Şi-a adjudecat cele mai multe victorii în epoca în care era la modă stilul full-contact karate. Competitorii aveau numai încheieturile şi două degete de la picioare protejate.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ărgeau capete şi nasuri, dar competiţia mergea mai departe. Ea nu înceta atunci când cei doi adversari ajungeau la sol, ci numai dacă unul dintre ei nu mai era în stare să continue; în schimb, când lupta se încheia, cei doi competitori se îmbrăţişau, cu un respect adevărat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Benny – poreclit Benny „the Jet” („Reactorul”) datorită abilităţii cu care execută lovitura cu piciorul prin răsucire spre înapoi – a avut propriul său Jet Center; la Los Angeles, unde veneau luptători din întreaga lume, numai pentru a se antre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l interesau numai performanţele strict fizice, Benny se ocupa şi de antrenament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juns la vârsta de patruzeci şi unu de ani, Benny, care nu mai luptase de peste patru ani, a fost de acord să susţină un ultim meci, înainte de a se retrage. Adversarul său a fost japonezul Yoshiba Tagami, campion mondial la kick-boxing, un profesionist care avea doar douăzeci şi cinci de ani şi un record personal de douăzeci şi doi la zero, cu douăsprezece knocko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a avut loc la Las Vegas, în decembrie 1993. Eram şi eu de faţă, în chip de comentator. A fost o luptă acerbă, cu faulturi de ambele părţi, în fiecare rundă. Deşi nimeni nu a observat nimic, Benny şi-a rupt mâna stângă – arma sa de forţă – în timpul rundei a treia, Însă a continuat să lupte. După douăsprezece runde de încleştare crâncenă, meciul s-a încheiat cu victoria lui Benny. Având ochii plini de lacrimi, Tagami s-a înclinat în faţa lui – cu un gest ce avea menirea de ai exprima preţuirea şi respectul – aşa cum rareori mi-a fost dat să văd în finalul unor astfel de întâlniri între cam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preună cu mulţi dintre prietenii şi elevii} ui Benny, m-am dus la hotelul său, unde am discutat despre meci. Îmi amintesc că cineva l-a întrebat cum de reuşise să-şi controleze mânia, deşi fusese rănit şi faultat de mai multe ori. „Când te afli într-o stare de tensiune, trebuie să-ţi controlezi toate emoţiile, altfel nu mai poţi fi relaxat şi-ţi pierzi capacitatea de a reacţiona rapid şi de a gândi cu claritate”, a răspuns Benny. „Dacă eşti lovit, dacă te enervezi şi vrei să-ţi răneşti adversarul ca să te răzbuni, înseamnă că nu mai gândeşti clar şi că îţi vei pierde controlul. Dacă ţi-e frică, atunci te vei concentra doar asupra posibilităţii de a evita rănirea şi nu asupra a ceea ce ai de făcut. Dacă te simţi frustrat, îţi pierz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avea perfectă dreptate. Propria mea experienţă m-a ajutat să trag concluzia că, tunci când traversezi o stare de tensiune, corpul se schimbă: timpul de reacţie este accelerat, forţa creşte, te mişti mai repede, sensibilitatea la durere scade şi ai tendinţa de a dobândi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ă detaşare. Într-un asemenea caz trebuie să încetineşti ritmul, să-ţi controlezi atât gândurile, cât şi mişcările. Obişnuiesc să le explic elevilor mei că acest control poate fi dobândit prin antrenament, prin repetarea mişcărilor, până ce devin automate. Atunci când se află pe saltea, atitudinea lor mentală trebuie să fie în asa-numi, Ta stare de mugă, adică de absenţă a sentimentului că fac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lor trebuie să se fixeze asupra a ceea ce se întâmplă în secunda respectivă şi au obligaţia de a urmări mişcările adversarului cu atâta atenţie şi de a riposta cu atâta promptitudine, încât să nu existe nici un decalaj între atac şi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la fel ca pe tatami, eşti silit să recunoşti că, în anumite împrejurări, ca în cazul confruntărilor, atât corpul, cât şi mintea au comportament exagerat, astfel că trebuie să te adaptezi la aceste schimbări, fără să te grăbeşti şi fără să renunţi la concentrare. Poţi să-ţi controlezi gândurile concentrându-te la ceea ce ai de făcut imediat, la ce se întâmplă de fapt în realitate, iar nu la ceea ce îţi imaginezi tu că se întâmplă. Trebuie să ajungi să te cunoşti pe tine însuţi, precum şi felul în care reacţionezi când te afli sub tensiune şi să ai convingerea că eşti capabil să te stăpâneşti. Trebuie să-ţi menţii această concentrare asupra locului şi momentului prezent, şi atunci vei reuşi să ţii totul sub control. Ideea fundamentală este că trebuie să ai încredere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părerea mea, există un element şi mai important decât controlarea emoţionalului. Atunci când sunt supuşi unei tensiuni nervoase, cei mai mulţi dintre oameni încep să respire mai greoi, i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or devine mai încordat. In asemenea situaţii, practicanţii Zen preiau controlul şi asupra respiraţiei, ceea ce îi ajută să se relax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hnicile folosite de mine este să-mi imaginez că, în timpul inspiraţiei, trag pe nări un fir argintiu foarte subţire, care se duce de-a lungul coloanei vertebrale, şi rămâne în partea de jos a abdomenului timp de câteva secunde. Apoi, trei sferturi din aerul inhalat este expirat încet, pe gură, într-un flux constant, concentrat şi puternic, dar, relaxat – sunetul expiraţiei seamănă cu un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simplă a respiraţiei – o parte centrală din practica Zen – reprezintă o modalitate cheie de a-ţi controla emoţiile. Acum, când sunt actorul, producătorul şi scenaristul filmelor şi serialelor mele de televiziune, mă trezesc adesea pus în faţa unor situaţii conflictuale care implică mai multe persoane, unele pline de nervi, agresive sau susceptibile, şi toată lumea se aşteaptă ca eu să am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unsurile şi soluţiile. In asemenea împrejurări, am descoperit că faptul de a-mi controla respiraţia mă ajută să-mi recapăt calmul, siguranţa şi forţa, dar şi să-mi ţin sub control emoţiile şi gândurile, pentru a mă putea concentra asupra a ceea ce am de rezolv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a constituit o mare surpriză pentru toată lumea atunci când a câştigat centura neagră la vârsta de paisprezece ani – o vârstă la care aproape toţi adolescenţii îşi pierd controlul foarte repede, mai ales în condiţii de mare stres. Dar el ne-a oferit o surpriză şi mai mare când, după ani şi ani, a învins un adversar având aproape jumătate din vârsta lui. După părerea mea, factorul decisiv în obţinerea acestui succes remarcabil l-a constituit capacitatea lui Benny de a-şi controla , emoţiile. In prezent, el este considerat un maestru care a reuşit să realizeze cea ce s-ar putea numi o concepţie Zen, prin disciplină şi experienţă. Întotdeauna le-am spus elevilor mei că pot găsi cele mai mari resurse în ei înşişi. Benny reprezintă cea mai bun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 VITEZA ŞI VEI ÎNAINT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uce Lee l-am cunoscut în 1968, la Madison Square Garden, unde luptam pentru titlu la Campionatul Mondial de karate, categoria n l ijlocie de greutate. L-am câştigat, dar nu şi fără să primesc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m de pe stadion, Bruce a venit la mine, s-a prezentat şi m-a felicitat. Ştiam cine este – îl văzusem, cu doi ani în urmă, susţinând o demonstraţie strălucită la Internaţionalele de la Long Beach, îl urmărisem şi în serialul de televiziune Green Homet (Viespea verde). Din vorbă în vorbă, am descoperit că, locuiam la acelaşi hotel, aşa că am mers împreună în direcţia cu pricina. Când am ajuns la destinaţie, se apropia de miezul nopţii, dar niciunul dintre noi nu s-a mai dus la culcare. Am început să discutăm şi să lucrăm în holul hotelului, făcând schimb de procedee tellnice, până pe la şapte dimineaţa. Când, în sfârşit, ne-am despărţit, ne-am înţeles să ne reîntâlnim la Los Angeles, fiindcă amândoi ne dedicasem trup şi suflet artelor marţiale. El era interesat să înveţe lucruri noi şi să se perfecţioneze; eu aveam aceeaşi dorinţă, dar, totodată, voiam să devin campion ca să am mai mulţ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de multe ori în cursul următorilor trei ani, în curtea din spatele casei lui din Culver City sau în dojo-ul meu, iar schimbul de idei şi de procedee tehnice a continuat fără întreruperi. Jucam, rând pe rând, rolul de profesor şi cel de elev, şi acest lucru ne-a făcut să devenim prieteni. Practicanţii de arte marţiale îşi împărtăşesc adeseori elemente de tehnică de luptă sau metode de antrenament; în orice caz, însă, nici Bruce, nici eu nu aveam intenţia de a ne limita la un singur stil, indiferent care ar fi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văzut în Bruce decât vedeta de cinema au pierdut mult necunoscând omul: Bruce se ocupa de scris şi era, în acelaşi timp, un adevărat cărturar. Pereţii salonului şi cei ai dormitorului lui erau acoperiţi de rafturi pline cu cărţi despre artele marţiale, Dlulte scrise în limba chineză, precum şi cu altele despre Zen. Bruce er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manenţă prins fie cu apariţiile în diferite emisiuni d e televiziune, fie cu activitatea de instructor în şcoala sa din Los Angeles; totuşi, mai presus de orice, se dedica elaborării unui sistem de gândir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ptiv la orice idee nouă şi acest fel de a fi devenea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văţat de la el diferite tehnici kung fu, iar el de la mine loviturile de picior înalte, adică cele ţintite mai sus de talie. Singurul instructor oficial pe care Bruce l-a avut vreodată a fost Yip Man, în Hong Kong, care l-a învăţat wing chun, un fel de box chinezesc, ce pune accentul mai degrabă pe loviturile cu mâna decât pe tehnicile de picior – cele mai multe lovituri cu piciorul sunt foarte iuţi şi plasate jos, la nivelul tibiei sau al genunchiului adversarului. Nu am avut nevoie de prea mult timp ca să-I conving pe Bruce că loviturile lui de picior puteau atinge practic oricare regiune a corpului, iar el, la rândul lui, m-a învăţat o groază de tehnici din wing 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a şi acum, de altfel, tehnica mea preferată era lovitura cu călcâiul prin răsucire, plasată cu rapiditate şi forţă – abilitate pe care am dohândit-o în Coreea şi care m i-a creat un mare avantaj în turneele competiţionale de art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lucram cu Bruce acasă la el, eu acum ulam puncte după puncte, în ciuda faptului că el făcea nenumărate tentative de ami bloca mişcările. Când ne-am oprit, Bruce a intrat în casă şi a adus portocale. Ne-am aşezat pe iarbă, sub un copac, şi ne-am apucat să le cojim. Am observat că de pe o parte a trunchiului acelui copac lipsea scoarţa şi nu m-am putut abţine să nu-l Întreb care era motivul acelei ciudăţenii. Bruce a început să râdă. „ĂSta e copacul meu de antrenament pentru loviturile de picior şi de pumn.” Şi-a scos tricoul şi, ca de fiecare dată, am rămas uimit de perfecta lui formă fizică: avea muşchi peste muş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In vreme ce eu stăteam liniştit, bucurându-mă de pacea grădinii, Bruce exersa loviturile cu un singur braţ, numărându-le. Când a ajuns pe la cincizeci, s-a oprit şi s-a întors către mine. „Deşi m-am străduit din răsputeri, nu am fost în stare să-ţi blochez loviturile de picior”, mi-a spus. „Care a fost greşeala mea?” „Ai încercat să-ţi accelerezi mişcările de blocaj”, i-am răspuns, „şi aşa s-a dus sincronizarea.” „Ca şi atunci când exersez wing chun cu tine. Când încerc să mă mişc mai repede, mi-o iei înainte în permanenţă.” „Dacă ţi-o iau înainte este din cauză că mi-am redus viteza, şi exact acelaşi lucru îţi sugerez să faci şi tu. Ţine pasul cu tine însuţi, ai grijă ca fiecare lucru să se producă la timpul cuvenit şi vei realiza mai mult</w:t>
      </w:r>
    </w:p>
    <w:p>
      <w:pPr>
        <w:pStyle w:val="Frspaiere"/>
        <w:rPr/>
      </w:pPr>
      <w:r>
        <w:rPr>
          <w:rFonts w:cs="Bookman Old Style;Times New Roman" w:ascii="Bookman Old Style;Times New Roman" w:hAnsi="Bookman Old Style;Times New Roman"/>
          <w:sz w:val="24"/>
        </w:rPr>
        <w:t>dăcât dacă te vei repezi la fiecare ocazie. Încetineşte şi vei merge mai repee.” „Asta sună a adevărată şaradă Zen”, a spus Bruce, după care a repetat vorbele mele: „Încetineşte şi vei merge mai reped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ruce avea dreptate: conceptul acesta provine din Zen. Descoperirea o făcusem cu mult timp în urmă, pe când mă antrenam singur, încercând să-mi elimin anumite stângăcii care încă mai persistau în câteva dintre mişcările mele mai noi. Dacă un mecanism nu funcţionează, îl dezasamblezi şi îl repari – acelaşi lucru se întâmplă şi în artele marţiale. Când ceva nu merge, când nu obţii rezultatele pe care le-ai sperat sau la care te-ai fi aşteptat, descompui figura gest cu gest, ca să-ţi dai seama unde este greşeala. A descompune o figură de arte marţiale înseamnă s-o execuţi lent; astfel, mişcându-mă lent, am descoperit că puteam să simt aşanumitul echilibru interior al mişcării, în care fiecare gest îşi are scopul A său specific. Înţelegând echilibrul interior al mişcării, învăţându-rnă să-mi adaptez corpul la el şi descoperind importanţa fiecărui gest, am constatat că puteam accelera mişcarea după dorinţă, executând-o repede sau lent cu aceeaşi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întâlnit acest concept şi în alte forme ale artelor marţiale, cum ar fi bojutsu, care aparţine sferei luptei japoneze cu sabia. Dintre toate artele marţiale antice, cea a sabiei pretinde cel m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espect ŞI cea mal mare atenţie, Întrucât practicanţii el sunt conştienţi de faptul că viaţa lor depinde de cât de îndemânat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foarte bine că nici măcar cea mai desăvârşită stăpânire a tehnicii nu le garantează supravieţuirea în luptă, dacă sunt puşi în faţa unor adversari mai puternici sau mai rapizi. Pornind de la această realitate, soluţia pe care au găsit-o aceşti luptători a fost un fel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e a mişcărilor. In loc să se năpustească asupra adversarului, în speranţa de a-l dezechilibra, s-au decis să conteze pe instinct, pe un numit gen de detaşare atât în raport cu ei înşişi, cât şi cu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au ajuns să răspundă la fiecare lovitură prin descompunerea ei în părţile componente, reacţionând, după necesitate, la fiecare atac pe măsură ce se produce, fără măcar să încerce să anticipeze sau să impună vreo mişcare. Stăpânind astfel capacitatea de a replica instinctiv la orice lovitură, aceşti luptători au atins performanţa de a se mişca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deea de a încetini pentru a putea acţiona mai repede i s-a părut lui Bruce paradoxală. Totuşi, el mi-a urmat sfatul şi, curând, a descoperit că aveam dreptate. S-a forţat să se relaxeze, apoi s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lănţuie, după care să se relaxeze din nou. Consecinţa? Blocajele şi loviturile i s-au îmbunătăţit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t ce are legătură cu Bruce Lee pare acum aureolat de tristeţe. Într-un fel, el a fost un James Dean al artelor marţiale: un star adevărat, care a murit tragic în plină tinereţe, la treizeci şi doi de ani, din cauza unei hipersensibilităţi la unul dintre ingredientele unei pastile împotriva durerilor de cap. Mă aflam la Los Angeles, unde încercam să obţin un rol într-un film, când am auzit de moartea lui Bruce, survenită la Hong Kong. Nu trecuseră decât patru zile de când ne văzusem, la Los Angeles. Venise să-şi facă un control medical, pentru că, în timpul filmărilor, la Hong Kong, avusese un leşin. Am mers împreună la restaurantul lui preferat din cartierul chinezesc şi parcă încă îl mai am în faţa ochilor, parcă îl văd cum arunca în sus o bucăţică de raţă de Beijing, pentru ca apoi s-o prindă cu beţişoarele – o adevărată probă de îndemânare – şi încercând să mă provoace şi pe mine să fac la fel. Ştiam că nu eram în stare s-o fac, aşa că am refuzat să mă iau la întrecere cu el. Bruce mi-a spus atunci că rezultatele examenului medical ieşiseră bune şi că se întorcea la Hong Kong pentru un alt film. Aceasta a fost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iulie 1973, peste douăzeci de mii de fani îndureraţi au luat parte la înmormântarea lui, la Hong Kong. După câteva zile, s-a desfăşurat o ceremonie comemorativă şi la San Francisco. Am luat avionul Împreună cu Steve McQueen şi cu James Coburn – amândoi fuseseră elevii lui Bruce şi îi rămăseseră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seori la Bruce şi la lucrurile pe care le-ar fi putut realiza dacă ar mai fi trăit. Amintirile cele mai vii sunt legate de antrenamentele noastre şi de felul cum învăţam unul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Los Angeles-ul, îndreptându-se către Hong Kong şi către cariera cinematografică graţie căreia şi-a câştigat celebritatea, Bruce a părut mereu foarte ocupat, mişcându-se de-a lungul şi de-a latul lumii cu aceeaşi viteză cu care se mişca pe tatami sa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făcea Întotdeauna timp să Încetinească ritmul şi să se bucure, alături de un prieten, de diverse lucruri, cum ar fi fost nişte portocale sau nişte şarade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Ă-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1Jlenii sunt asemenea oţelullLi. Cdnd firea lor îşi pierde tăria, nu mai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cele mai captivante ale carierei mele în domeniul artelor marţiale au fost cele trăite în competiţiile pe echipe, pe vremea când nu exista echipament de protecţie (mănuşile şi celelalte elemente anti-şoc folosite de luptători în ziua de azi); astfel, atunci nu era deloc neobişnuit să te alegi cu contuzii urâte sau chiar cu oas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cidente făceau parte din riscurile competiţiilor de karate de semi-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nei perioade de câţiva ani, echipa mea, formată din mine însumi, pe post de antrenor şi luptător totodată, plus patru dintre elevii mei cu centuri negre, s-a întrecut cu treizeci şi şase de alte echipe de pe tot cuprinsul ţării, fără să fie înfrântă în nici o competiţie; totuşi, într-un rând, a fost cât pe ce să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1970, în timpul Campionatelor AlI-Star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chipe, de la Long Beach, în California. Înainte de desfăşurarea meciului final, echipa mea beneficia de un avantaj la puncte. Cel mai puţin experimentat din echipa mea, John Naţividad, era programat să lupte cu Joe Lewis, care, pe lângă faptul că îmi era bun prieten, deţinea şi titlul de campion mondial. Joe reprezenta un adversar formidabil pentru oricine, nu numai pentru elevul şi coechipierul meu; aşa că toată echipa îl copleşea pe acesta cu sfaturi. El, însă, nu spunea decât atât: „Staţi liniştiţi”. Cu toate acestea, numai liniştiţi nu eram, mai ales când, la începutul meciului, Joe s-a năpustit ca un buldozer asupra lui John, lovindu-l tare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auze, mi-am dat seama că John începea să se înfurie. I-am spus să se lepede de furia aceea. „ De bunăvoie, îl laşi să te scoată din fire, uitând că este exact ceea ce-şi doreş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permite să te înfurii, dacă nu vrei să pierzi. Furia se întoarce împotriva ta. Vreau să-ţi limpezeşti mintea de furia asta şi să te concentrezi asupra scopului pentru car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ochii lui John, am văzut cum începea să se calmeze. „Ai dreptate”, a recunoscut el. „Joe încearcă să mă facă să mă b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întâmplări îl poate bănui oricine: John s-a eliberat de furie şi a continuat lupta, câştigând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cariera competiţională în 1964, în 1968 am cucerit titlul pus în joc la campionatul profesioniştilor pentru categoria mijlocie de greutate şi în 1974, m-am retras neînvins. Ulterior, m-am dedicat predării artelor marţiale, în şcolile pe care le-am în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a, însă, într-o dimineaţă a anului 1972, am primit un telefon de la Bruce Lee, din Hong Kong; el îmi oferea un rol în filmul Retum of the Dragon (Întoarcerea dragonului), pe care urma să-I turneze la Roma. Bunul meu prieten Bob Wall trebuia să facă parte şi el din distribuţie – avea s ă fie atât debutul lui, cât şi al meu. Bruce mi-a spus că dorea să facem împreună o scenă de luptă de care să-şi amintească toată lumea. I-am spus în glumă: „Grozav! Şi cine trebuie să câştige lupta?”. Mi-a răspuns: „Eu. Sunt doar vedeta, nu?” Scena respectivă urma să se desfăşoare în Colosseum. Cu toate că Bruce şi cu mine am pus la punct core grafia luptei până la cel mai neînsemnat amănunt, mereu apărea câte ceva neprevăzut. Au fost necesare trei zile de filmare numai pentru această singură scenă. Cei mai mulţi dintre actori bombăneau în legătură cu diversele programări, reluări şi aşa mai departe. Ca vedetă a filmului, Bruce avea de suportat un stress mai mare decât oricine altcineva, dar, într-un fel sau altul, reuşea să-şi păstreze calmul, deşi ştiam că, din când în când, se enerv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ne delectam cu nişte spaghetti la Tavernia Flavia din Trastevere, restaurantul nostru preferat, l-am întrebat cum de reuşea să-şi păstreze firea într-o atmosferă atât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stemul meu de a elimina gândurile negativ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izualizez scriindu-le pe o foaie de hârtie, după care îmi imaginez cum mototolesc hârtia, îi dau foc şi o las să ardă, până devin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pară o prostie, dar reţeta asta dă rezultate – cel puţin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sistemul lui Bruce cu un pas mai departe. Chiar scriu pe o foaie de hârtie orice gând negativ care îmi vine în minte. Apoi, ard hârtia. 1tunci când arunc cenuşa, şi gândurile nefaste îmi părăsesc mintea. In felul acesta, mă eliberez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oameni îşi fac o anumită imagine despre experţii în arte marţiale, ca fiind nişte superatleţi, aflaţi mereu în cea mai bună formă fizică, în stare să se mişte fără efort şi cu rapiditate, punând în joc combinaţii de figuri inventate pe loc şi efectuate cu viteză fulgerătoare; în scopul înfrângerii adversarilor. Această imagine se potriveşte în unele cazuri, dar nu este valabilă pentru toţi. Unii dintre cei mai respectabili luptători de arte marţiale pe care i-am văzut se învârt în jurul saltelelor în scaune cu rotile, înainte de a se arunca asupra oponentului ca şi cum ar fi propulsaţi de un motor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şteaptă cu răbdare, nevăzători fiind, şi ascultă cu atenţie maximă, dornici să audă sunetul respiraţiei adversarului ' ca să-I repereze, pentru a trece apoi la acţiune, înlocuind vederea cu simţul t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uiz, un excelent instructor de karate, şi totodată fondatorul sistemului Nişei gaju în Statele Unite, constituie un exemplu grăitor în acest sens. „Singurele limite sunt cele pe care ni le fixăm noi înşine”, spune el, repetând o frază clasică din gândirea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un veteran al războaielor din Coreea şi Vietnam, ce fusese de nenumărate ori decorat, lucra ca agent acoperit al brigăzii anti-drog din New York, avându-l ca secund pe JoJo, unul dintre discipolii săi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de karate. In iulie 1970, în cursul unei misiuni, au făcut o pană de cauciuc pe linia expresului Cross-Bronx. JoJo a ieşit din maşină să schimbe roata, dar s-au ivit ceva probleme cu cheia de desfăcut şuruburile jenţii. Când Frank a coborât şi el, cu gândul de a da o mână de ajutor, o altă maşină, care venea în plină viteză, l-a acroşat şi l-a aruncat la o distanţă de peste treizeci de metri de locul impactului. Un medic oprit de JoJo a încercat să-i facă respiraţie artificială, Însă s-a dat bătut, declarându-l mort. Frank a fost dus la spital, unde a zăcut în comă timp de cinci zile: aproape că nu mai exista nici un os în corpul lui care să nu fi fost fracturat sau zdrobit. Ceea ce păţise el echivala cu o prăbuşire de la etaj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comă, era paralizat de la gât în jos şi i s-a spus că nu avea să mai fie niciodată în stare să meargă Doctorii afirmau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deja o minune faptul că se mai afla în viaţă. Singurul lucru care îl salvase fusese excelenta lui condiţie fizică şi faptul că, în momentul când fusese proiectat, se relaxase în mod instinctiv, ca urmare a antrenamentului de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a pus în cap să reînceapă să meargă şi să predea artele marţiale. In fiecare zi, îşi petrecea ore întregi imaginându-se pe saltea şi efectuând katas, exersând diverse tehnici şi fortificându-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inci ani de terapie şi vizualizare pozitivă intensivă, el le-a dovedit medicilor că verdictul lor fusese greşit – astfel, în cele din urmă, renunţând la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unul cu rotile, a trecut la folosirea cârjelor. Ba chiar s-a reapucat de predarea disciplinelor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inguri stabilim care ne sunt limitele”, îmi spunea el cu puţin timp în urmă. „Mi-am pierdut picioarele şi de aceea unii mă numesc invalid, dar ăsta nu-i decât un cuvânt, o etichetă. E drept, nu pot merge, dar nu mi-am pierdut şi capacitatea de a preda. Nu accept nici în ruptul capului ca un biet cuvânt să-mi fixeze mie ni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d Vollrath nu a acceptat să-i fie impuse limite printr-un cuvânt-etichetă. Când avea optsprezece ani şi făcea parte din corpul de puşcaşi ai marinei trimis în Coreea, a fost lovit de o cuvă de mortar, care i-} l sfâşiat picioarele în aşa hal, încât s-a recurs la amputarea lor. Întors acasă, la Harrisburg, în Pennsylvania, s-a decis să înveţe karate, doar ca exerciţiu. Cei mai mulţi ins tructori, văzându-l în scaunul cu rotile, au refuzat să-I accepte ca elev. Ralph Undquist, însă, instructor de nishin 'YU, s-a uitat la el, apoi a închis ochii câteva clipe, i-a redeschis şi i-a spus: „Dacă într-adevăr vrei asta, se poate. Dar trebuie s-o vrei al naibii de mult”. Ted a vrut-o al naibii de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at să-şi transforme căruciorul de invalid Într-o armă, o prelungire a propriului său corp şi să folosească suporturile pentru braţe şi pentru picioare ca să-şi măture adversarii, trimţându-i la podea. O dată trântiţi jos, Ted le aplică tehnicile de priză şi reuşeşte să-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ui singur eticheta de handicapat, handicapat rămâi şi cu asta ai terminat”, spune Ted. „Eu unul sunt handi-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ed lucrează pentru congressman-ul George W. Gekas, din a şaptesprezecea circumscripţie electorală a statului Pennsylvania, şi se ocupă de selecţionarea candidaţilor pentru academiile militare şi pentru alte funcţii în Congres. De asemenea, face parte şi din conducerea Comitetului american pentru problemele handica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sa, însă, a rămas karate-ul – astfel, Ted coordonează Societatea de Arte marţiale pentru persoane handi-capabile, o organizaţie non-profit din Steelto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vii lui – trebuie menţionat faptul că aceştia nu plătesc nici un fel de taxă de şcolarizare – se numără trei fete (două dintre ele sunt surori) şi doi băieţi, toţi orbi. Primul lucru pe care Ted i-a învăţat a fost obţinerea echilibrului şi katas-urile, apoi kumite un ge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ă liberă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ătorii dispun de un simţ de orientare foarte bun”,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mă strădui să-i ajut să-şi transforme limitările în atu 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tă de aceasta, el le oferă o serie de instrucţiuni şi deţinătorilor de centuri negre din toată ţara, referitoare la modalitatea de a lucra cu elevi handicapaţi de diverse tipuri. Recent, Ted a avut de înfruntat a o sută cincizeci şi cincea intervenţie chirurgicală. „Când termin şi cu asta, o să iau lucrurile de acolo de unde le-am lăs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de a şti că astfel de oameni există reprezintă pentru mine o sursă de putere… Ei au ieşit învingători din bătălia cu greutăţi aparent insurmontabile şi cu permanenta suferi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nu de puţine ori, m-am simţit descurajat din cauza diverselor probleme care mi s-au ivit în cale. Ori de câte ori trec prin asemenea momente, mă gândesc la unii dintre aceşti oameni remarcabili şi atunci îmi dau seama ce neînsemnate sunt, în realitate, problemele mele. După cum spun maeştrii Zen, nu există limite pentru cine nu acceptă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E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l sabiei Yagyu Tajima-no-kami ajunsese profes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urtea shogunului. Lntr-o zi., unul dintre membrii gărzii personale a acestuia a venit la maestru şi l-a rugat să-I înveţe arta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 privit pe tânăr şi i-a grăit: „După câte bag de seamă, pari a stăpâni şi tu arta aceasta. Spune-mi, însă, cărei şcoli îi aparţii, înainte de a statomici tradiţionalele legături dintre profesor şi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a răspuns: „Mi-e ruşine să o mărturisesc, dar arta aceasta nu am învăţ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cumva să mă păcăleşti?”, a întrebat maest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ofesorul shogunului însuşi şi ştiu bine că ochiul meu nu mă Înşeală niciodată. L' ' „Îmi pare rău dacă par a-ţi jigni onoarea”, a spus ostaşul, „ dar chiar nu s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hotărât al acelui tânăr l-a făcut pe maestru să cadă o vreme pe gânduri; totuşi, în cele din urmă, a grăit din nou: „Dacă tu spui asta, aşa o fi. Oricum, însă, eşti şi tu un maestru în ceva, desi nu stiu î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îţi voi spune”, a răspuns soldatul. „Este, într-adevăr, un lucru în care pot zice că sunt maestru desăvârşit. Pe când eram încă un copilandru, m-am gândit că, în calitate de samura ar trebui ca În nici o împrejurare să nu-mi fie frică de moarte şi m-am luptat cu problema morţii vreme de câţiva ani, iar în cele din urmă ea a încetat să mă mai frământe. Să fie asta ceea ce ai simţit la mine?” „Exact! „, a exclamat maestrul Tajima-no-kami. „Asta e ceea ce voiam să spun. Mă bucur că nu m-am înşelat, căci secretele supreme ale artei sabiei se leagă de capacitatea de a te elibera de gândul morţii. Am învăţat pe atâtea sute de elevi acest lucru, dar până acum niciunul dintre ei nu a meritat cu adevărat numele de maestru desăvârşit al luptei cu sabia. Nu ai nevoie să te Învăţ eu tehnica de luptă. Eşti deja un mae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 de Daisetz Su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n, ţelul îl constituie obţinerea iluminării, iar calea aleasă este cea a meditaţiei. Nu este Însă o cale unică. Multe povestiri Zen, celebrele koan, se încheie cu aceeaşi formulă: „Şi auzind el acele cuvinte, s-a simţit iluminat”. Dintr-o dată, la auzul anumitor cuvinte, dintr-o dată, la vederea, ca într-o străfulgerare, a unei semnificaţii mai cuprinzătoare, poţi să fii condus spre un fel de iluminare. Asemenea cuvinte sunt adeseori numite „cuvinte de cotitură”, pentru că reprezintă puncte de cotitură: ele îl Întorc pe cel care le aude din drumul său şi-l îndreaptă către iluminare. S-ar putea spune că aceste cuvinte de cotitură îi provoacă ascultătorului un şoc zguduitor, azvârlindu-l, brusc, în afara tiparelor sale obişnui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aş fi un iluminat, dar cred că iluminarea reprezintă ţelul Zen-ului, ca şi al multora dintre faptele omeneşti: cu toţii vrem să ne înţelegem pe noi înşine şi propria noastră viaţă. Deşi nu mă consider un iluminat, am auzit cuvinte care m-au făcut să schimb direcţia, care m-au zguduit şi m-au obligat să-mi dau seama că luasem propriul meu punct de vedere asupra realităţii drept realitatea însăşi, sau care mi-au amintit lucruri deja cunoscute, dar căzut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că aceste cuvinte vin din parte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vintele spuse de alţii pot avea puterea de a-ţi schimba viaţa şi fără să ofere nici un fel de iluminare. Când cineva îţi declară dintr-o dată „Te iubesc” sau „Te părăsesc”, poţi fi sigur că viaţa ţi se va schimba, că vei trăi un soc real, dar nu este obligatoriu ca toate, A acestea să însemne şi dobândirea unei înţelegeri mai cuprinzătoare. In cazul cuvintelor de cotitură, schimbarea are loc doar înlăuntrul tău, în modul cum te priveşti pe tine însuţi şi locul ce-l ocup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după ce m-am retras oficial din competiţiile de karate, A fi-am simţit dezorientat. Nu îmi fixasem obiective noi. In ciuda strădaniilor mele, nu-mi venea în minte nimic care să semene a ţel vrednic de a fi urmărit, ceea ce îmi inducea o stare de apatie şi o senzaţie de gol lăuntric. Apoi, într-o seară, pe când luam cina cu Steve McQueen, acesta m-a întrebat, pe neaşteptate, de ce nu îmi încercam norocul în lumea filmului. Acum, după ce am ajuns la fel de cunoscut ca actor ca şi în chip de expert în arte marţiale, cineva care mi-ar scrie biografia ar fi, poate, tentat să considere acest moment şi cuvintele lui Steve ca pe un punct de cotitură în viaţa mea. In realitate, însă, nu a ' fost vorba despre aşa ceva. Atunci când trăieşti în Los Angeles de atâţia ani, mai ales dacă lucrezi într-un domeniu în care ai de-a face cu actorii – în ceea ce mă priveşte, zeci de actori mi-au fost elevi – este pur şi simplu imposibil ca, într-o perioadă sau alta din viaţă,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cochete zi cu ideea actoriei. La vremea când Steve mi-a pus întrebarea respectivă, deja apărusem în două filme, dintre care unul cu Bruce Lee. Mă gândisem la actorie, dar nu întreprinsesem nimic special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vintele de cotitură tot de la Steve au venit, dar abia câteva luni mai târziu, când iarăşi s-a întâmplat să stau de vorbă cu el despre viitorul meu. I-am spus că nutream îndoieli serioase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ătură cu meseria de actor. In fond, la Los Angeles există o puzderie de actori fără angajamente (partea bună a acestei situaţii este faptul că oraşul geme de chelneri şi chelneriţe, care de care mai atrăgători) şi, în plus, nu luasem niciodată lecţii serioase de artă dramatică, deci nu aveam nici un motiv să cred că aş fi fost în stare să devin actor. Dar Steve a spus: „Adu-ţi aminte de filosofia aceea a ta, pe care ai încercat s-o insufli în permanenţă elevilor tăi: fixează-ţi scopuri, vizualizează rezultatele şi imprimă-ţi în minte hotărâŢea de a reuşi în ciuda oricăror obstacole ivite în cale. Mi-ai împuiat capul cu chestia asta vreme de doi ani de zile, şi acum vii şi-mi spui că e vorba de ceva ce nu poţi face…?! „ Atunci s-a produs declicul. Exact acestea erau cuvintele pe care aveam nevoie să le aud. Steve mi-a aplicat şocul ce m-a făcut să redevin conştient de propriile mele convingeri, A reamintindu-mi exact ceea ce eu le repetam altora, ani în şir. In acest fel, Steve mi-a arătat scopul îndelung căutat şi, de îndată ce am avut această „revelaţie”, m-am pus pe treabă. E posibil ca, în cazul în care respectiva discuţie nu ar fi avut loc, la un moment dat să fi intervenit ceva an4me care m-ar fi împins spre actorie – sau poate că nu… ori, cine ştie, imboldul n-ar fi fost tot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ce merită osteneala de a fi făcut, ca şi fiecare tehnică, fie că este vorba de Zen sau de arte marţiale în general, are de obicei legătură cu una dintre cele două raporturi esenţiale din viaţă: în ce relaţii te afli cu tine însuţi şi în ce relaţii te afli c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intre cele două tipuri de raporturi este atât de mare, încât practic nu poate fi trasată o linie de demarcaţie. Adevărul fundamental este următorul: dacă ştii cum să te porţi, să te evaluezi, să te critici, să te motivezi şi să te răsplăteşti pe tine însuţi, vei fi în stare să stabileşti relaţii fructuoase şi pline de căldură atât cu oamenii apropiaţi, cât şi cu străinii. Iar aceasta înseamnă, înainte de orice, a şti să asculţi. Steve era prietenul meu şi ascultasem cu toată inima ceea ce-mi spusese, dar tot atât de bine cuvintele de cotitură ar fi putut veni şi de la un necunoscut, sau de la un copil. Aproape toţi oamenii pe care-i întâlnim au ceva să ne spună, probabil ar fi în stare chiar să ne înveţe ceva. Trebuie să fim mereu atenţi la posibilităţile pe care ni le oferă întâlnirea cu o persoană necunoscută: aceasta poate literalmente să ne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mai Înseamnă a le arăta oamenilor că-i respecţi şi că-i iei în serios. Nu trebuie să-ţi îngădui să te laşi pradă neîncrederii în ceea ce priveşte motivele pentru care cineva acţionează într-un anum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Nu condamna oamenii. In loc de a proceda astfel, încearcă să comunici cu ei. Cuvintele de cotitură nu sunt aceleaşi pentru fiecare, fiindcă fiecare abordează comunicarea pornind de la un fond de experienţe personale şi conform unor tipare mentale diferite; totuşi, în ciuda acestor lucruri, trebuie să învăţăm să rămânem receptivi faţă de ideile şi gândurile noi, fie chiar şi atunci când sunt altfel, ba chiar dacă vin în contradicţie cu a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CUCER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maeştri continuă mereu să insiste asupra necesităţii de a salva pe fiecare „, se lamenta maestrul Zen Gensha în faţa discipolilor săi. „Dar închipuiţi-vă că daţi peste un om care este surd, idiot şi orb. El nu va fi în stare să vă vadă gesturile, nici să vă audă îndemnurile şi nici să vă pună întrebări. Neputând să-I salvaţi, v-aţi dovedi vo uă înşivă că sunteţi nişte budişti,, „, nevredn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aceste cuvinte, unul dintre discipolii lui Gensha s-a dus să-i ceară sfat maestrului Unmon, care, ca şi Gensha, fusese discipol al lui S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te, te rog”, i-a spus Un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călugărul a făcut ceea ce-i poruncise maestru apoi, îndreptându-şi trupu a aşteptat răspun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răspuns, era cât pe ce să primească o lovitură cu toiagul şi, ca atare, s-a dat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 spus Unmon, orb nu eşti. Acum,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ălugărul a făcut ceea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 vorbit iarăşi Unmon, nu eşti nici surd. E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g, maestre? „Aha, deci nic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ălugărul s-a trezit ca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războinic este cel care se cucereşte pe sine. (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de bază în artele marţiale nu constă în obţinerea victoriei. Adevărul este că majoritatea acestor arte au menirea de a evita cu abilitate situaţiile de victorie-înfrângere, de a evita total conflictul, deşi mulţi oameni par să uite acest lucru. În sensul cel mai larg, scopul artelor marţiale este de a-i ajuta pe oameni să ducă o viaţă mai fericită şi mai împlinită. Tae kwon do, karate, aikido, judo, amis, bando sau sumo – toate sunt cu mult mai mult decât nişte metode de autoapărare şi, oricât de diferite ar fi tehnicile lor, ţelul tuturor este unul singur. Ca o legătură cu Zen-ul, acest ţel este denumit „cucerire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părea destul de vag, înţelesul acestei sintagme este unul real. Te „cucereşti pe tine însuţi” recunoscând existenţa unui lucru mai important decât eul propriu. Cele două elemente fundamentale care conduc spre această cucerire, şi totodată o şi reflectă, sunt respectul şi disciplina: respect pentru tine însuţi, pentru cei din jur şi pentru arta pe care o practici; disciplină – în sensul acceptării învăţăturii, a supunerii în faţa regulilor şi, apoi, a aplicării tuturor acestor lucruri în controlarea emoţiilor esenţiale, ca furi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 tinerii, mai ales – au dificultăţi în a înţelege acest aspect al artelor marţiale. Calităţile cele mai preţuite la un expert în arte marţiale politeţea, răbdarea, loialitatea, devotamentul – pot să nu se bucure de o apreciere deosebită în societatea contemporană. Cei care se plâng că, în zilele noastre, copiii nu maj respectă autoritatea, nu-şi dau seama întotdeauna că respectul, ca şi disciplina, se învaţă mai cu seamă din exemplul direct şi că, prea adesea, tocmai de exemple directe ducem lipsă. Acest aspect poate fi observat cu mai multă claritate în sport, unde se pune accent pe victorie, adică pe victoria cu orice preţ. Până şi ideea de echipă pare a nu mai fi la modă: toate reflectoarele atenţiei sunt îndreptate numai spre vedete, în momentele lor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 mea experienţă, din discuţiile purtate cu o sumedenie de copii pe care i-am întâlnit de-a lungul şi de-a latul ţării, am aflat că ei chiar au nevoie de cineva sau cev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ştige respectul, de o idee în care să creadă şi care să-i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nu sunt prea diferiţi de majoritatea oamenilor maturi. Şi, în aceeaşi privinţă, studierea unei arte marţiale poate foarte adesea să-i satisfacă, dăruindu-le exact ceea ce-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începe cu primii paşi pe care un elev îi face într-un dojo şi cu înclina, în faţa instructorului său. În nici un caz nu este vorba aici despre vreo rămăşiţă anacronică şi ciudată a unei tradiţii oriental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tocol; acest salut practicat în dojo este expresia exterioară a respectului datorat autorităţii, indiferent de vârsta sau statura respectIv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laţia dintre instructor, sau sensei, şi ele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o reflectare directă a tradiţiei orientale. In acea parte a lumii, profesorii sunt trataţi cu un respect învecinat cu veneraţia; elevii nutresc un devotament necondiţionat pentru cei care îi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instructor-elev seamănă cu cea dintre un părinte sever şi fiul său ascultător şi supus. Comparaţia cu legătura tată-fiu este potrivită, fiindcă profesorul de arte marţiale nu se aşază în spatele unei catedre şi nu ţine prelegeri – el stă faţă în faţă cu elevii şi este, în ochii lor, personificarea acelei arte. El nu predă numai folosindu-se de cuvinte, ci şi de personalitatea sa, de modalitatea sa de a se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 trata pe aceşti elevi. In tot ceea ce face, el le dă un exemplu demn de urmat. Cu alte cuvinte, elevul se află în dojo ca să devină aidoma profesorului său, ca să dobândească nu numai îndemânare a lui tehnică, ci şi ceva din atitudinea, din caracterul său, tot aşa cum un fiu încearcă să-şi ia ca model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elaţii sunt ceva mai dificil de stabilit în Statele Unite – ele par străine modului nostru de a gândi, dar se impune să ne apropiem cât mai mult de spiritul lor, dacă dorim într-adevăr să ne dedicăm studiului artelor marţiale. Pentru ca lucrurile să meargă, trebuie ca fiecare elev să facă primii paşi în direcţia cuceririi sinelui. El trebuie să accepte ideea că, între zidurile unui dojo, nu este altceva decât un începător. Spre deosebire de studiul unei arte ca pictura, sau scrisul, sau pianul, unde atenţia se concentrează asupra individualizării expresiei, în artele marţiale, tocmai ego-ul trebuie îngenuncheat, pentru că arta este întruchipată de însuşi profesorul care o predă. El simbolizeză tot ceea ce elevul speră să înveţe şi, ca atare, merită atenţia neştirbită şi respectul total al acestuia. Dacă elevul nu este în stare să facă acest prim pas şi să deprindă' respectul faţă de instructor, el nu va fi niciodată capabil să ajungă să respecte arta pe care vrea să o înveţe. Căpătând obişnuinţa acestui respect, discipolul reuşeşte să atingă, de fapt, un ţel fundamental: cel de a deveni aidoma profesorului pe care îl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este o cerinţă absolut necesară studiului oricăreia dintre artele marţiale. Cele mai multe dojo-uri îşi au regulile lor de conduită, care fie sunt afişate pe un perete, fie sunt explicate verbal, iar aceste reguli sunt respectate cu stricteţe. Cele mai multe dintre ele au menirea de a crea atmosfera corespunzătoare În interiorul dojo-ului (cum ar fi, de pildă, cea care pretinde ca toate uniformele să fie curate şi în bună stare), influenţând totodată şi comportamentul fiecărui elev (cum este cazul regulii care le cere acestora să fie întotdeauna politicoşi şi amabili). Mai există, însă, şi un alt gen de disciplină în artele marţiale, pentru că nici un elev nu poate trece la un nivel superior al studiului fără să fi depăşit cu succes o serie de etape anterioare de pregătire. Testările ce trebuie promovate sunt severe şi fără drept de apel. Aici nu funcţionează sistemul de a scăpa cu o „notă de trecere” – fie reuşeşti, fie eşti respins, iar în acest caz trebuie să lucrezi mai mult înainte de a te mai prezenta o dată pentru a fi examinat. Fiecare elev trebuie să-şi însuşească disciplina de a urma cu exactitate instrucţiunile profesorului, de a-şi controla stările emoţionale – de a se cuceri pe sine, cu alte cuvinte – şi de a se încadra în cerinţele impuse de arta pe care o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ătorii se plâng, adeseori, că nu înţeleg de ce sunt puşi să facă anumite mişcări, unele dintre ele de-a dreptul ciudate, şi de ce aceste mişcări trebuie executate numai în anumite moduri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cere instructorul li se pare neraţional, aducând prea mult cu perfecţionismul oriental. Dar vine şi ziua când instructorul îl pune pe elev să lege laolaltă acele mişcări, aparent ciudate şi foarte precise, iar elevul se trezeşte că ceea ce execută acum este, de exemplu, o lovitură de picior ce depăşeşte înălţimea caplui şi pe care niciodată nu şi-ar fi imaginat că ar fi în stare s-o facă. In ziua aceea se termină cu lamentările, iar discipolul simte un respect „, şi mai mare pentru profesorul său. Am auzit spunându-se că această primă etapă din studierea unei arte marţiale seamănă cu învăţarea dansului, cu deosebirea că nu există nici partener şi nici muzică – nu există decât comanda de a-ţi mişca picioarele, iar şi iar, în acelaşi fel, în tăcere, fără să ştii de ce. Atunci când, în sfârşit, intervin partenerul şi muzica, îţi dai seama că toate mişcările acelea capătă un sen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disciplina impusă de profesor. Unii instructori cred că cea mai bună metodă este să se menţină la o anumită distanţă, tratându-şi elevii cu o politeţe severă care aduce a dispreţ. Alţii se arată ceva mai apropiaţi; în fond, disciplina nu presupune numaidecât asprime. Când am început eu să învăţ artele marţiale, în Coreea, erau multe zile când nu aveam prea mult chef să mă antrenez. Fie că mă simţeam obosit sau mă accidentasem la antrenamentele anterioare, fie că eram descurajat, fiindcă se părea că nu progresez de loc, şi de aceea eram chiar stânjenit. Instructorul şi-a dat seama de starea mea şi, cu amabilitate, a porllit să mă încurajeze câte puţin –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nându-mi, de pildă: „Văd că începi să înveţi”, când dându-mi sugestii în privinţa modului cum aş fi putut să mă concentrez mai bine, prin relaxare şi prin golirea minţii, de orice gând care nu av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cu ceea ce urma să fac în momentul respectiv. Îmi impunea disciplina, Însă fără să facă uz de nuiele sau de băţ, ci numai prin amabilitate afectuoasă. Datorită învăţăturii pe care mi-a dat-o ş i datorită disciplinei cu care m-a deprins, am ajuns s ă obţin centura neagră şi să mă împac cu mine însumi, trezindu-mi-se dorinţa de a încerca din nou acel sentiment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împlinire personală, atunci când începi să-I trăieşti, este de o mare importanţă şi de o mare intensitate, fiindcă elevul câştigă preţuirea acelui instructor pe care a învăţat să-I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comun respectul pentru arta lor, elevul şi instructorul se bucură împreună de progresele celui dintâi. Cu fiecare pas înainte, elevul se apropie tot mai mult de înaltele cerinţe ale artei practicate de el şi, astfel, se apropie tot mai mult şi de profesorul său. Pentru un asemenea elev, procesul de învăţare reprezintă o serie de treziri, sau de conştientizări, care, toate, îl conduc la o înţelegere mai profundă a artei şi a prof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respectului şi disciplinei nu sunt neapărat strălucitoare şi în nici un caz imediate, dar sunt trainice şi lumina lor se reflectă asupra tuturor aspectelor personalităţii şi vieţii elevului. Nu ar trebui să mire pe nimeni faptul că tinerii veniţi să studieze o artă marţială, la un moment dat, încep să obţină rezultate mai bune ş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ele constatate de mine, pot spune că ei devin mai fericiţi, în general, fiind mai bine pregătiţi să facă faţă problemelor vieţii, mai încrezători în propriile forţe şi în mai bune relaţii cu ce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rtele marţiale nu reprezintă singura cale posibilă prin care un tânăr reuşeşte să deprindă respectul şi disciplina. Ele au, totuşi, un anumit avantaj: cei mai mulţi copii cunosc unele mişcări din filme, iar progresele pe care le realizează, pe măsură ce avansează în studiu, sunt marcate în mod clar de culorile centurilor cucerite, ceea ce îi face să se simtă mândri. Dar, mai există şi alte organizaţii care oferă avantaje educaţionale similare; şi chiar implicându-se serios într-un hobby, un tânăr poate învăţa multe lucruri folositoa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celor mai mulţi experţi în arte marţiale, şi eu îmi transfer respectul şi disciplina însuşite din artă asupra existenţei cotidiene. Aşa cum îmi respect arta, mă respect şi pe mine Însumi, încercând să mă menţin în cea mai bună formă. În afară de cazul când sunt bolnav, dedic practicării exerciţiilor câteva ore în fiecare zi. M-am obişnuit să fiu atent la ceea ce mănânc, pentru a-mi păstra aceeaşi greutate corporală. Sunt convins că o asemenea disciplină le-ar fi de mare ajutor şi celor supraponderali: disciplina de a spune nu tentaţiei înseamnă, în realitate, capacitatea de a spune da lucrurilor în care crezi şi ţelurilor tale adevărate. Acelaşi lucru e valabil şi în cazul alcoolului şi drogurilor. In Coreea, am văzut atÂţia alcoolici cât să-mi ajungă pentru o viaţă întreagă; în ceea ce priveşte drogurile nu fi-am atins de ele niciodată, fiindcă ştiu că ruinează sănătatea, creând dependenţă şi alterând discernământul. A avea grijă de corpul tău nu este altceva decât o urmare firească a respectului de sine pe care ţi-l datorezi, ca practicant al unei art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ală măsură aplic principiul respectului şi al disciplinei şi în relaţiile mele cu oamenii. S-ar putea spune că regulile din dojo sunt valabile it: l oricare încăpere a casei vieţii. „Elevii trebuie să fie întotdeauna politicoşi şi amabili” – aceasta este o idee bună în orice loc şi în orice împrejurare. Experţii în arte marţiale de pretutindeni par să degaje un fel de respect afabil, o acceptate calmă a semenilor lor. Am remarcat aceste calităţi şi la oameni care nu au nimic de-a face cu artele marţiale, dar care au descoperit un anumit mod de a se cuceri pe ei înşişi, dedicându-se unei discipline, arte sau cariere oarecare. În acest sens, a te cuceri pe tine însuţi înseamnă a te strădui să semeni, până la identificare, cu ceva sau cu ciReva care ţi-a câştigat admiraţia sau respectul, pentru că, dacă încerci să te ridici la înălţimea idealurilor tale, în cele din urmă vei ajunge să fii o întruchip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ă ne cucerim pe noi înşine, învăţăm două mari adevăruri: că datorăm respect fiecărui om şi că prin disciplină totul dev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EAZĂ-ŢI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să-ţi aperi trupul de săgeţi otrăvite cu un scut, dar este cu neputinţă să pui scut minţii, pentru a o apăra de veninul dinlăuntrul tău. Lăcomia, mânia, prostia şi îngmfarea egoismului – aceste patru ascuţi. Şuri îşi au obârşia în interiorul ei şi o îmbibă cu o otravă mortală. Trei dintre ele – lăcomia, mânia şi prostia – sunt, de aceea, izvoarele tuturor suferi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impresionat de numărul de stiluri de luptă pe care cei mai mari experţi în arte marţiale le studiază şi le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lor de a cunoaşte şi mai bine aceste arte, precum şi de a se cunoaşte şi mai bine pe ei înşişi pare să devină o pasiune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trong este un exemplu în acest sens. În 1961, Pat era unul dintre primii elevi ai lui Bruce Lee la Seattle. La vremea respectivă, Bruce dădea lecţii de jun fong (numele iniţial al sistemului care, ulterior, a fost numit jeet kune do) în garajul clădirii Blue Cross, peste drum de restaurantul lui Ruby Chow, unde lucra ca ajutor de bucătar. Când Bruce a plecat din Seattle la Los Angeles, Pat a continuat să studieze şi să se antreneze, devenind expert în hung gar, shoryn ryu, tae kwon do, wing chun, ryukyu kempo, box, jujitsu Gracie şi arnis contemporan, o artă filipineză de luptă cu baston-şi-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m-am întâlnit cu Pat tocmai când se întorsese din Italia, unde fusese în calitate de antrenor al echipei Statelor Unite, la Campionatul mondial de amis; echipa americană a cucerit titlul şi cupa. Aidoma majorităţii experţilor în arte marţiale, Pat voia să înveţe cât mai multe lucruri despre toate celelalt stiluri. La câteva zile după aceea, în timp ce luam prânzul împreună într-un restaurant sushi din Los Angeles, am discutat despre diferitele stiluri pe care le studiasem amândoi. Şi unul şi celălalt, am fost de acord că era important să studiem mai departe, să ne îmbunătăţim nu numai viaţa, ci şi perform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a luat un şerveţel şi a desenat pe el o roată cu mai multe s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intă antrenamentul meu de marţia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iţă a roţii corespunde câte unui aspect al antrenamentului: prizele la sol, loviturile de picior şi de mână, blocarea încheieturilor, forţa fizică, flexibilitatea, exerciţiile de îmbunătăţire a rezistenţei şi cele destinate atitudinii mentale. Pentru ca roata să se poată învârti lin, toate spiţele trebuie să aibă aceeaşi lungime. De fiecare dată când mi-am descoperit un punct slab, l-am corectat prin studiul unei noi arte. Roata asta a mea încă nu este complet echilibrată, dar aspectul ei se ameliorează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rcetam cu atenţie roata desenată de Pat, el îmi vorbea despre Bruce, care, în viziunea celor mai mulţi dintre noi, reprezenta expertul total în arte marţiale. „Bruce şi-a dat seama că, din cauza staturii sale mici, trebuia să fie ultrarapid, aşa încât a început să-şi dezvolte sincronizarea prin studiul boxului şi al luptei cu sabia. Ştia că era mai puţin voinic decât mulţi dintre adversarii săi – în consecinţă, a început să-şi cultive forţa fizică. Voia să-şi îmbunătăţească echilibrul, şi s-a apucat de balet. El se străduia în permanenţă să-şi aducă toate spiţ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dimensiune şi să-şi corecteze punctele slabe. In acelaşi timp, încerca să se dezvolte deplin ca om, făcând ca fiecare roată din viaţa lui să devină din ce în ce mai bin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toate acestea atunci când, ducându-mă la el în vizită, am văzut biblioteca pe care Bruce şi-o adunase şi care cuprindea cărţi despre subiecte variate, de la Zen şi Krishnamurti până la legile fizicii şi ped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discuţia cu Pat, m-am întâlnit cu unul dintre foştii mei elevi, care mi s-a plâns că îşi pierduse speranţa de a-şi mai îmbunătăţi tehnica. Stând de vorbă cu el, am desenat pe o bucată de hârtie o roată şi am scris alături ce reprezenta fiecare spiţă: lovitura de picior prin răsucire spre înapoi, lovitura circulară, lovitura cu partea frontală a pumnului, lovitura cu partea superioară a pumnului şi aşa mai departe. I-am cerut să-mi spună care spiţe considera el că erau puternice şi care slabe; după aceea, i-am sugerat să-şi facă roata să se mişte echilibrat, lucrând asupra spiţelor mai scurte. Ideea era simplă, iar el a înţeles-o imediat. După o vreme, când am avut ocazia să-I văd din nou la lucru, am constatat că făcuse progrese. Omul îşi echilibrase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să folosesc această reprezentare şi în propria mea viaţă. De pildă, nu demult, mi-am dat seama că nu reuşeam să realizez destule lucruri în cursul unei zile. M-am apucat să ţin un fel de jurnal de bord, notând cum anume îmi „cheltuiam” timpul şi „tradu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i aceste consemnări în imaginea spiţelor unei roţi. Aici se regăseau timpul alocat convorbirilor telefonice legate de problemele personale şi timpul alocat problemelor profesionale; cel destinat antrenamentului; cel petrecut la masă; timpul petrecut în maşină, în drum spre diverse întâlniri şi cel în care am jucat efectiv, în faţa camerelor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desenez roata, am descoperit cu stupoare că numai rotundă nu era. Prin urmare, mi-am refăcut programul, reţinând pentru orele de lucru numai convorbirile telefonice legate de problemele profesionale şi amânându-le pe celelalte pentru seară. Am scurtat pauza de prânz de la o oră la o jumătate de oră şi, tot aşa, somnul de după-amiază, de la o jumătate de oră la douăzeci de minute. Când a fost posibil, am fixat întâlnirile de afaceri la mine acasă, ca să nu mai pierd timp cu drumul. Graţie unui program mai bine echilibrat, am început să realizez mai multe lucruri şi să fiu ma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licat metoda roţii în antrenamentul de arte marţiale, precu m şi în alte domenii ale vieţii. De exemplu, în felul acesta, am reuşit să-mi îmbunătăţesc stilul de joc în tenis: am început să mă concentrez asupra rever-ului meu slab, ca să-I aduc la acelaşi nivel cu cel al loviturii de dreapta. Tot aşa, am folosit roata pentru a elimina unele minus uri din relaţiile personale sau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roţii este în concordanţă cu tradiţia Zen a yin-ului şi yang-ului, care sugerează faptul că toate forţele vieţii sunt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prig făcea să fdlfâie flamura de pe templu şi, În vreme ce-l priveau, doi călugări s-au luat la ceartă. Unul spunea că flamura se mişcă, iar celălalt, că vântul. S-au tot contrazis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multă vreme, fără să ajungă la vreo concluzie. In cele din urmă, în preajma lor a apărut şi maestrul, care le-a spus: „Nu vântul se mişcă, şi nici flamura; mintea voastră este cea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şteptătorul şi te trezeşti; sună telefonul şi ridici receptorul ca să răspunzi; staţionezi prea mult la intersecţie şi maşina din spate te claxonează. De dimineaţa până seara, sonerii, fluierături, claxoane se năpustesc asupra noastră, silindu-ne să facem la timp ceea ce avem de făcut. Chiar în momentele de linişte relativă, mintea noastră o ia înainte, trecând în revistă problemele ce au rămas de rezolvat până la sfârşitul zilei, organizându-Ie, planificând orele şi adesesa chiar minutele, descoperind încă ceva, de obicei o obligaţie de ultimă clipă, ce nu a fost trecută în plan, fiindcă, de fapt, o avusesem în mint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miră faptul că instructorii Zen din Orient, care vin în Statele Unite ca să-şi predea învăţătura, se plâng că nu dispun de timpul necesar meditaţiei zilnice. O zi obişnuită din viaţa unui american obişnuit nu prea lasă loc pentru alte preocupări, în afara celor legate direct de serviciu sau a activităţilor de care depinde existenţa proprie şi cea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 spui americanilor să meargă mai încet…?! A merge mai încet înseamnă a rămâne în urmă, a întârzia sau, îne ştie, a pierde ocazia aceea care se iveşte o singură dată în viaţă. Unul dintre cele mai încântătoare aspecte ale epocilor trecute, aşa cum apar ele reconstituite în cărţi şi în filme, îl reprezintă faptul că oamenii aceia aveau timp berechet să stea pe gânduri sau de vorbă. În general, ei păreau să găsească răgaz pentru lucrurile cu adevărat importante: să fie părinţi buni şi atenţi, să întemeieze prietenii durabile şi s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e în mod efectiv de iubirea celor din jur şi de dezvoltarea propriei lor personalităţi, cu ajutorul studiului şi al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abolele Zen, putem deduce cu claritate că primii practicanţi aveau vreme să plece în pribegie pentru a-şi perfecţiona metoda sau pentru a se consacra contemplaţiei. Sintagme de genul „după mai mulţi ani” sau „mulţi ani mai târziu” apar la tot pasul – arcaşul a învăţat arta sa, mânuitorul sabiei a ajuns maestru numai după un timp care, acum, ni se pare îngrozitor de lung. Totuşi, este greu să ne facem o idee precisă în privinţa acestor aspecte, tocmai din cauza dificultăţilor pe care le întâmpinăm noi, astăzi, atunci când încercăm să reducem viteza cu care ne derulăm existenţa şi să ne acordăm răgazul de a observa. Unde este, de fapt, mişcarea? De ce ne grăbim atât de tare? Dacă privim cu atenţie, vom vedea că mişcarea şi graba aparţin oraşului sau atmosferei de la serviciu, ori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şi acceleraţia constantă vin de la telefon, de la deşteptător, de la computer, nu din noi. Dacă accepţi sursele mişcării, lăsându-ţi mintea să intre în rezonanţă cu ritmul oraşului, dacă eşti de acord să reacţionezi la fiecare stimul, atunci şi tu vei deveni o parte integrantă a stres-ului. Numai că nu există nimic care să te silească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cum să încetineşti ritmul oraşului, dar poţi prelua controlul asupra propriei tale vieţi şi asupra vitezei ei de curgere. Prelu1 rea controlului începe cu tine însuţi, cu aspectele cele mai neînsemnate, cu amănuntele cele mai banale ale vieţii tale cotidiene. Dacă eşti în stare să controlezi lucrurile mărunte, vei fi cu atât mai în măsură să controlez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 chiar să stăpâneşti problemele majore care îţi apar în cale şi îţi provoacă s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ăsi timp pentru tine însuţi este esenţial, indiferent de vârsta pe care o ai. Maeştrii Zen au înţeles acest lucru încă din vechime şi din această înţelegere au cristalizat meditaţia, care îi permite omului să introducă ordinea şi liniştea în haosul vieţii. Însemnătatea meditaţiei este mai presus de orice îndoială, pentru că, în absenţa meditaţiei sau a reflecţiei, tot ce ai învăţat riscă adeseori să nu fie corect înţeles sau să se piardă. Adevăratul secret al succesului, în stare de stres, este gândire a calmă, pentru că o minte neliniştită nu este capabilă de o percepere corectă a realităţii. Când eşti calm, îţi poţi izola şi examina toate temerile şi sen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in antrenament, îţi poţi face un sanctuar din oric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zi, cu câţiva ani în urmă, ajungând ceva mai devreme acasă la un practicant Zen cu care aveam stabilită o întâlnire, am auzit vocile stridente ale celor din formaţia Bee Gees răzbătând din camera sa de lucru. Cu toate că gustul său muzical m… a uimit, am ezitat să-I întrerup pe maestru – nu aveam de unde să ştiu ce făcea în acel moment – şi m-am aşezat pe trepte, aşteptând ca muzica s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e. In cele din urmă, la ora fixată, maestrul a venit la uşă, arătând la fel de împăcat cu sine însuşi şi la fel de vio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 bătut în uş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zică şi m-am gândit că sunteţi ocup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tam „ „Cu muzica dată atât de tare?” „Când meditez, nu aud muzica”, a replicat el, zâmbţ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uimirea de pe faţa mea, maestrul a zâmbit din nou şi a adăugat: „Uneori, îmi testez puterea de concentrare. Ceea ce ai auzit astăzi a fost un asemenea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 1.,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muzica niciodată”, a răspuns. „Când meditezi, chiar şi zgomotul făcut de motorul unei maşini de curse seamănă cu ciripitul unui pr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editez atunci când am timp, numai că, adesea, într-o zi cu program încărcat, nu ai destul răgaz ca să-ţi menţii starea de relaxare pentru o perioadă mai îndelungată. Astfel, am inventat o serie de metode ce mă ajută să-mi liniştesc mintea, iar controlul respectiv începe: cu respiraţia. Am constatat că este suficient să respir adânc de două ori înainte de a răspunde la telefon, fiindcă, în acest timp, corpul s-a relaxat, iar mintea a avut şi ea vreme să revină sub controlul meu – ceea ce este un lucru mult mai bun decât să se lase în voia cine ştie cărei adieri de vânt, ca o flamură pusă pe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bsolut necesar ca timpul pe care ţi-l dedici ţie însuţi să-I petreci Într-o cameră, cu uşa Încuiată. Acel timp consacrat reflecţiei şi reîncărcării bateriilor poate să se deruleze în orice loc, cu condiţia ca stimulii exteriori să nu-ţi tulbur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gia este meşteşugul războinicului. Aceasta este calea pentru cei care vor să înveţe strate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 tainele tuturor mes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eosebirea între câştig şi pierdere şi lucru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ţi judecata intuitivă şi înţelegerea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ele ce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chiar şi l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 nimic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mo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rtelor marţiale abundă în istorisiri despre războinicul-umbră, un personaj invariabil ameninţător. Cel mai celebru războinic-umbră a fost un ninja, un practicant al ninjutsu, termen tradus adesea prin „arta invizibilităţii”. Despre războinicii ninja se spune că erau în stare să dispară, destrămându-se ca un fum, să se transforme în mici animale, păsări sau obiecte neînsufleţite, ori să se afle în două locuri în acelaşi timp. Totodată, ei erau mari specialişti în deghizări, experţi în asasinate şi în provocarea războaielor, de obicei nelăsând niciodată vre? Urmă care să-i acuze de ticăloşiil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ninja a devenit cu predilecţie prototipul personajului nătâng din filmele de arte marţiale. Aproape că pare o caricatură, învârtindu-se de colo-colo, costumat în negru din cap până în l? Icioare, cu faţa ascunsă în spatele măştii lu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războinicii-umbră nu sunt deloc nişte caricaturi, mai ales când împrumută chipul unor avocaţi sau al unor prieteni şi sfătuitori ai uneia dintre părţile aflate în conflict. În această calitate, ca şi ninja din legendă, războinicul-umbră este, de cele mai multe ori, nevăzut, dar dezastrul pe care îl provoacă e cât se poate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care se ivesc atunci când ai de-a face cu asemenea fiinţe este că s-ar putea să nu ai habar de prezenţa lor. De exemplu, doi bărbaţi pe care-i cunoşteam destul de bine şi care munciseră din greu, timp de mai mulţi ani, ca să-şi creeze firma lor, au decis să o desfiinţeze din cauză că unul dintre ei dorea să se retra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nsecinţă, au angajat un contabil pentru evaluări, acelaşi care se ocupase până atunci de afacerile şi de taxele lor. Ca doi oameni care fuseseră cândva prieteni, asociaţii au decis de comun acord că nu avea rost să recurgă la avocaţi, dacă acest lucru era posibil, fiindcă onorariile lor le-ar fi diminuat simţitor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era meticulos şi extrem de serviabil. A pregătit bilanţul şi dările de seamă pe care le-a prezentat ambelor părţi, dând dovadă de imparţiabilitate. Dar, pe măsură ce trecea timpul, alte persoane, presupuse a fi bine-intenţionate, s-au amestecat în discuţii, luând partea unuia sau a altuia, ori venind cu sfaturi. Pare să constituie un adevăr universal faptul că cel căruia i se cere sfatul, în legătură cu orice problemă, va înclina în cele din urmă balanţa în favoarea celui care i-l solicită, în pofida eforturilor sale de a rămâne imparţial. Drept urmare, dintr-o dată, s-au ivit noi probleme şi noi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umbră, adeseori deghizaţi în suporteri prietenoşi, împrăştiaseră seminţele discordiei care, curând, avea să transforme un teren amical într-un câmp de luptă. Nu după mult timp, unul dintre prietenii mei a început să simtă că partenerul său îl trat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s-a ajuns Într-o situaţie fără ieşire, iar problema a fost încredinţată spre rezolvare avocaţilor, şi aşa s-au pomenit cu toţii în instanţă. Până să se risipească fumul, din buni prieteni, cei doi s-au trezit că deveniseră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pornind de la o problemă la fel de obişnuită, a avut drept eroi doi soţi, tot dintre cunoştinţele mele. După o căsnicie ce durase aproape douăzeci de ani, ei s-au decis să divorţeze. Nu aveau copii, prin urmare nu trebuiau să-şi facă griji de asemenea natură, şi nici nu exista vreo a treia parte implicată; pur şi simplu, constataseră amândoi că pasiunea se stinsese şi că viaţa însemna mai mult decât ceea ce le oferea lor căsnicia şi rutina de zi cu zi. Averea pe care o posedau le aparţinea amândurora în proporţii egale, fiind vorba atât de casa frumos mobilată şi dotată cu toate cele necesare, cât şi de contul comun de la bancă. După câteva discuţii amicale, au ajuns la concluzia că lucrul cel mai nimerit era să vândă casa, să scoată la licitaţie lucrurile şi să împartă suma rezultată, precum şi economiile, în două părţi egale. „Şi nu avem nevoie de avocaţi”, mi-a spus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ă putem rămâne prieteni, chiar dacă suntem divorţ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contează că divorţăm, o să fiu întotdeauna alături de el”, a afirmat soţia, de faţă cu el. „Şi eu voi fi mereu alături de ea”, a replica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e când lua dejunul cu o prietenă, soţia a început să povestească, plină de mândrie, cum ea şi bărbatul ei reuşiseră să pună la punct un lucru practic imposibil: un aranjament de divorţ amiabil. Prietena, divorţată şi ea, a ascultat cele câteva detalii, apoi a întrebat cum urmau să procedeze cu lucrur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fară de obiectele personale, vom duce totul la o casă de licitaţii şi vom împărţi sumele obţinute”, a lămurit-o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villand-ul?”, a întrebat-o prietena, referindu-se la considerabila colecţie de porţelanuri pe care cuplul o adunase în decursul călătoriilor prin diverse colţuri ale lumii. „Ce păcat”, a continuat ea, „niciodată n-o să obţineţi pe acele piese un preţ cât de cât apropiat de adevăra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orcându-se acasă, soţia i-a pomenit, în trecere, soţului de problema porţelanurilor, spunându-i că ar fi preferat să le păstrez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a răspuns bărbatul plin de bunăvoinţă. „Dar dacă iei tu porţelanurile, aş vrea şi eu pendula Seth Thomas a bunicului.” Au căzut de acord să procedeze aşa şi discuţia s-a oprit acolo; a doua zi, însă, când soţia i-a raportat prieten ei situaţia, aceasta s-a şi grăbit să spună că pendula valora mai mult decât colecţia de porţelanuri, strecurându-i, totodată, îndoiala în suflet: „Dacă aş fi în locul tău, aş chema un expert să facă o ea ambelor bunuri, ca nu cumva să rămâi în pierdere. S-ar putea ca el să vrea să te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 sărit în apărarea soţului, susţinând că el nu ar ÎL şela-o niciodată, însă, de îndată ce s-a întors acasă, s-a grăbit să chenl e 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ert. Într-adevăr, ceasul valora cu câteva sute de dolari mai Inult decât colecţia. După plecarea expertului, soţia i-a telefonat prietc nei şi i-a spus: Ai avut dreptate. Voia să m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recomandarea aceleiaşi prietene, femeia a angajat un avocat ce trebuia să Întocmească o înţelegere scrisă, în care să se specifice cu exactitate cine şi ce anume urma să ia. Avocatul respectiv, plătit cu ora, a declarat că un asemenea act ar costa doar câteva sute de dolari. Soţul a ripostat angajându-şi, la rândul său, un alt avocat, în scopul de a verifica documentul. Curând, soţul a început să se refere la soţia sa numind-o „scorpia aia”. În felul acesta, din cauza războinicilor-umbră, războiul se declanşase. Avocaţii, unul lucrând pentru onorariu plătit anticipat, iar celălalt în formula cotei din litigiu, au sfârşit prin a pune ei mâna pe cea mai mare parte a averii cuplului. Ce s-a ales de cei doi soţi? După un proces de divorţ penibil, ei nu-şi mai vobesc deloc, iar când pomenesc unul de celălalt, o fac într-o manieră de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rnă la ceea ce s-a întâmplat în cele două cazuri, mă văd silit să ajung la concluzia că, oricât de strânse ar fi relaţiile dintre oameni – parteneri de afaceri, prieteni, colaboratori sau chiar soţi – atunci când se iveşte posibilitatea ca ei să se despartă, niciuna dintre părţi nu duce lipsă de amici sau de sfăt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te cineva să evite ravagiile pe care le produc războiniciiumbră? Înainte de orice, arată-te” precaut faţă de oamenii care îşi schimbă atitudinea în mod brusc. In al doilea rând, este înţelept să-ţi creezi un bun sistem de apărare şi să te pregăteşti pentru o bătălie disperată, fiindcă nimeni, niciodată, nu poate să prevadă cu exactitate dezastrul pe care un asemenea războinic tenebros este capabil să-I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oarte important este să nu fii nici tu, vreodată, un războinic-umbră. Am observat că, în mai multe limbi, există o anumită zicală, având în esenţă acelaşi înţeles: nu e bine să te amesteci în cearta dintre soţi. Faptul că astfel de zicători pot fi găsite cam în întreaga lume şi că ele sunt rodul unor experienţe milenare, nu face decât să le dovedească valabilitatea. Trebuie să te străduieşti să-ţi ajuţi prietenii cât mai mult, dar fără a lua partea unuia împotri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lalt şi fără a critica pe cineva. In afară de asta, nu trebuie să te preocupe ceea ce fac sau au de gând să facă ceilalţi. O asemenea preocupare îţi blochează obiectivitatea şi te împiedică să vezi cl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totdeauna, important este ceea ce ai tu de făcut; leapdă-! E de războinicii-umbră, azvârlindu-i în întunericul căruia îi aparţin. In condiţiile în care un prieten ia partea altuia împotriva ta, nu dec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ă nu îl vei mai număra printre amicii tăi. Încearcă să-ţi aminteşti de momentele frumoase din trecut şi de sentimentele bune pe care le-ai împărtăşit cu acea persoană. Dacă vei rămâne loial prieteniei, celălalt va reveni, probabil, la atitudinea normală dinainte. Aminteşte-ţi că, indiferent de felul în care procedează ceilalţi – parteneri, prieteni sau chiar soţi – numai tu poţi reduce la minimum amploarea conflictului, acţionând cu maturitate şi controlându-ţi atât conduita, cât şi exprimarea. În sfârşit, Întreabă-te care este cel mai rău lucru ce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întâmpla. Sunt şanse ca acest cel mai rău lucru – cum ar fi, de exemplu, necesitatea de a porni din nou de la zero – să nu fie chiar atât de groaznic pe cât ţi l-ai imaginat. Dacă priveşti în jurul tău, vei vedea că în toate colţurile lumii există oameni care se confruntă cu tot soiul de probleme care le fac pe ale tale să pară de-a dreptul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e trezeşti faţă în faţă cu nişte războinici reali, putând costume de luptători ai tenebrelor, adu-ţi aminte de sfaturile lui Sun Tzu: „Ieşi în întâmpinare a celor care atacă. Aşteptarea 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oziţia pe care au ocupat-o şi porneşte tu în întâmpinarea celor care vin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secolului trecut, negustorii nu erau din cale afară de respectaţi; se socotea îndeobşte că sunt lipsiţi de curaj şi de spirit. Unii dintre ei, în chip firesc, nu se împăcau cu această situaţie şi căutau să-şi dovedească lor înşile că lucrurile nu stăteau aşa. Un negustor s-a hotărât chiar să ia lecţii de arte marţiale, învăţând ceea ce pe atunci se numea tărâţe şi const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les în metode de dezarmare şi oprire a agresorului. Acel negustor a făcut progrese remarcabile, iar, în cele din urmă, a obţinut ranpul de chudan, adică de expert în aceas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casa negustorului s-a strecura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ându-i pe cei de acolo cu un cuţit, a cer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nu a vrut să-i dea. Hoţul, care era un samurai proscris, s-a repezit la el furios, strigând: „ Cum îndrăzneşti tu, şobolan de negustor ce eşti, să mă înfrunţi pe mine? Acum te spintec!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şobolan de negustor”, gazda a început să năduşească. Genunchii au prins să-i tremure şi n-a lipsit mult ca omul să implore milă. Soţia lui, însă, i-a spus: „ Tu nu eşti negustor, eşti chudan de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egustorul şi-a simţit trupul Îndreptându-i-se şi picioarele căpătând putere. El s-a năpustit asupra hoţului, l-a dezarmat imediat şi l-a azvârlit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este o realitate a vieţii noastre, fie că o simţim în mod direct, pe propria noastră piele, fie că doar ne temem de ea. S-ar părea că, în fiecare zi, se întâmplă lucruri cumplite, nu numai în ţările îndepărtate, ci şi aici, în Statele Unite, uneori la doi paşi de noi. Mulţi americani ar dori să facă ceva, orice, pentru a pune capăt acestei stări de lucruri – eu unul ştiu că mă număr printre ei. În urmă cu câţiva ani, cineva mi-a spus în glumă că situaţia s-ar îndrepta dacă, pur şi simplu, aş fi de acord să dau fiecărui american lecţii de karate. Omul glumea, desigur, şi totuşi nu era prea departe de adevăr. Asta nu înseamnă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urile ar sta mai bine dacă i-aş învăţa pe oameni să lovească cu picioarele şi cu mâinile, ca la karate, pentru că puţine sunt problemele ce se pot rezolva pe o asemenea cale; vreau să spun, însă, că toate ar merge cu mult mai bine dacă fiecare dintre noi şi-ar însuşi ceva din disciplina şi respectul care constituie fundamentul artelor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at deseori ce aş face dacă o bandă de tâlhari mi-ar 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mi golesc buzunarele. Întrebarea se bazează pe o logică fără cusur: artele marţiale sunt metode de autoapărare, iar cunoaşterea lor este considerată un element esenţial în instruirea soldaţilor, a poliţiştilor şi a gărzilor de corp din lumea întreagă. Un luptător de arte marţiale bine antrenat, aşa cum sunt eu, este, în sensul cel mai real al cuvântului, o armă ucigătoare. Cu toate acestea, când mi se pun astfel de întrebări, dau întotdeauna acelaşi răspuns: dacă m-ar ataca o bandă de tâlhari, le-aş d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ltfel ar sta lucrurile dacă s-ar pune problema de a salva viaţa cuiva – inclusiv a mea. În acest caz, aş merge până la capăt. Dar pentru conţinutul buzunarelor nu merită să-ţi rişti viaţa, aşa cum nu merită nici să te laşi lovit ori să loveşti, la rândul tău, pe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adevăraţii experţi în arte marţiale nu-şi petrec ani în şir studiind şi exersând numai ca să devină nişte arme ucigătoare. Iniţial, eu m-am îndreptat spre karate pentru că îmi oferea ceva ce nu mai găsisem nicăieri – un sentiment de împlinire, o conştientizare a propriei mele valori. Pe măsură ce înaintam în studiu,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 simţeam mat stăpân pe mine Însumi ŞI mat comumcatl. Mal mulţumit cu ceea ce eram, din punct de vedere fizic şi emoţional. Ceea ce mi-a schimbat cu adevărat viaţa a fost obţinerea centurii negre. Era pentru prima oară când realizam un lucru dificil doar prin propriile mele eforturi, iar acest succes m-a făcut să-mi doresc să obţin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ea ca fiecare om să poată încerca acea senzaţie de autoapreciel şi satisfacţie dobândită prin fixarea unui ţel plin de sens şi prin atingerea lui, fiindcă datorită acestei realizări se crează posibilitatea unui nou ţel, iar succesul devine o noţiune din ce în ce mai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reuşit realmente să-ţi îndeplineşti un obiectiv, devii nerăbdător să mergi mai departe, că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n pregătirea fizică, cât şi prin conturarea unei perspective filosofice, artele marţiale m-au ajutat să obţin succesul şi, pornind e la acest succes, m-am îndreptat către cariera mea cinematografică. In mod firesc, în filmele mele încerc să transmit un mesaj, care, sper, este receptat de către public, şi anume că violenţa nu reprezintă decât ultima soluţie, că un adevărat erou încearcă mai întâi să rezol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e altă cale. In acest sens, intenţia mea esta ca eroii pe care ii încarnez pe ecran să fie percepuţi ca nişte simboluri, reprezentând chiar Statele Unite, reprezentând nişte alter… Ego-uri ale noastre,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avut şansa de a mă adresa tinerilor defavorizaţi – în principiu, apreciez în mod deosebit asemenea ocazii, întrucât ele îmi oferă posibilitatea de a le vorbi în mod direct despre lucrurile în care cred. Indiferent dacă ei văd în mine pe expertul în arte marţiale, sau pe actorul, sau pur şi simplu pe eroul de ficţiune, care se numeşte James J. McQuade, colonelul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raddock ori Walker, poliţistul texan, mă ascultă cu acela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de aşteptat, le spun adevărul: că ei pot, cu toţii, să cunoască succesul, că pot să-şi atingă ţelurile dacă, în tot ceea ce întreprind, rămân mereu de partea valorilor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cazia să mă întâlnesc faţă în faţă cu tinerii, pun accentul pe importanţa unei ţinute mai frumoase, lucru prin care nu înţeleg nUlnai faptul de a sta drept, ci şi pe cel de a avea o poziţie mentală solidă – ţinuta interioară. Încerc să-i învăţ cum să evite conflictele – le transmit, adică, obiectivul principal al tuturor artelor marţiale. Şi mai încerc să-i învăţ şi autocontrolul, acea coord onare interioară bazată pe echilibrul fizic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rezultate va da învăţătura mea… Poate, dacă aş reuşi să captez atenţia unui număr suficient de mare de tilleri, atunci violenta nu ar mai fi întâlnită decât într-un singur loc, şi anume pe tatami, unde rolul ei este de a ne determina să ne îmbunătăţim perform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ele şi în emisiunile mele de televiziune caut să evidenţiez un principiu: cel conform căruia oamenii corecţi îşi apără drepturile ce le aparţin şi nu le încalcă niciodată p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STE CREASTA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maestrul Taigan citea, în camera lui a pătruns un hoţ Înarmat cu o sabie uriaşă. Ridicându-şi privirea spre e maestrul l-a Întrebat: „ Ce vrei să-ţi dau, banii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am venit”, i-a răspuns hoţul. Taigan a luat punga şi i-a dat-o, spunându-i: „Ia-o! „ Apoi, s-a adâncit din nou În lectură, ca şi cum nu s-ar fi Întâmplat nimic. Hoţul a început să se simtă stânjenit şi a părăsit În grabă camera, copleşit de un fe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o clipă! „, a strigat Taigan în urma lui. Hoţul s-a oprit, fiindcă ceva din glasul maestrului îl făcuse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chizi uşa?”, l-a Întrebat Ta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ând a fost prins de poliţie, hoţul a declarat: „Mă ocup cu furtişagurile de ani de zile, dar niciodată n-am fost aşa de înfricoşat ca atunci când preotul ăla budist mi-a s trigat: „Hei, ia stai o cli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trecut este creasta inimii; prezentul este creasta pumnului; iar viitorul este partea din spat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ine către noi zi după zi. Din cauză că globul pământesc se roteşte în jurul axei sale, la fiecare douăzeci şi patru de ore ne întâmpină o nouă dimineaţă, un alt început, o cu totul nouă zi în care avem posibilitatea să devenim noi înşine şi să descoperim ceea ce existenţa are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este simplu: fiecare zi înseamnă un început. In schimb, a te folosi de acest început, a te ridica la înălţimea posibilităţilor pe care ţi le dăruieşte el nu este deloc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e îndată ce deschizi ochii, simţi din nou cum te apasă o enormă povară, uneori sub forma problemelor care îşi aşteaptă rândul pentru a fi rezolvate în ziua aceea – poate o problemă la serviciu, poate un termen ce trebuie respectat, poate prea multe treburi de soluţionat în acelaşi timp – alteori, sub forma foarte reală a unui copil exuberant şi gălăgios. N-o să uit niciodată dimineaţa când m-am trezit cu o cumplită durere de cap şi cu nasul rupt, după un meci de karate. Băiatul meu, Eric, care avea pe atunci trei ani, începuse să ţopăie pe pat, ajungând – nici nu se putea altfel – să aterizeze chiar pe nasul meu, rupându-mi-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e năpustesc asupra noastră toate problemele, responsabilităţile şi amintirile. Multă vreme după ce fratele meu Wieland a fost ucis în Vietnam, de câte ori deschideam ochii, primul lucru pe care îl făceam era să mă gândesc la el, zi de zi. Nici acum nu trece vreo zi fără să mi-l amintesc – el se află înlăuntrul meu atunci când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trezire, îmi vine în minte Walker, poliţistul texan, serialul la care lucrez. Aceasta se întâmplă din cauză că sunt actor; aveam nasul rupt în dimineaţa aceea de demult pentru că sunt şi un luptător de arte marţiale; Eric există în această lume pentru că sunt soţ şi tată, iar Wieland şi Aaron se află în mine pentru că sunt şi frate. De asemenea, sunt scriitor şi regiz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obiceiul de a purta mai multe pălării – adevărul este că avem cu toţii câte un dulap plin de pălării. Pe durata unei zile, cu toţii „interpretăm” mai multe roluri: tată, frate, om de afaceri, prieten, în concordanţă cu lucrul pe care îl facem şi cu oamenii din jur. De fapt, a numi aceste roluri diferite „păIării” este un lucru bun, pentru că ne ajută să ne dăm seama că o singură persoană ba îşi pune, ba îşi scoate păIăriile acelea, şi că această persoană înseamnă mai mult decât personajele sau „păIăriile” sale. Persoana respectivă este alcătuită din toate personajele, la care se adaugă amintirile venite dinspre trecut şi speranţele şi visele ei de viitor. Fără îndoială, uneori, rolurile pe care trebuie să le jucăm sunt neplăcute sau nu sunt cele dorite; în asemenea situaţii, cel mai bine este să ne amintim de vremurile bune şi să ne păstrăm credinţa că ne vor aştepta şi alte vremuri bune, dacă ne vom strădui să le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 uita anul 1970, când a murit Wieland şi când, brusc, cariera mea s-a înscris pe o traiectorie ascendentă. Atunci am împlinit treizeci de ani, m-am mutat Într-o casă nouă şi mi-am cumpărat o maşină nouă – un Cadillac Coupe de ViIle galbe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birou luxos în clădirea Union Bank din Torrance, California, şi o slujbă de director Într-o mare corporaţie. Obţinusem toate acestea datorită faptului că o corporaţie din Torrance cumpărase şcolile de karate pe care le conduceam Împreună cu prietenul meu Bob 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imagina viaţa ca pe o scară, s-ar putea spune că urcam treaptă cu treaptă, din ce în ce mai sus, iar în fiecare dimineaţă mă trezeam nerăbdător să încep activitatea unei z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s-a produs după trei ani, atunci când marea corporaţie a început să se confrunte cu tot soiul de dificultăţi financiare, şi, drept urmare, a vândut şcolile altei companii, care, la rândul său, le-a revândut unei terţe persoane, iar aceasta, în final le-a dus direct la faliment. Neavând încotro, le-am cumpărat eu din nou, şi astfel m-am trezit, dintr-o dată, înglodat în datorii până peste cap. M-am adresat unui consultant în materie de afaceri, care, după ce i-am explicat cum stăteau lucrurile, a explorat toate posibilităţile, a întors situaţia şi pe faţă şi pe dos, iar într-un târziu mi-a spus că nu mai era nimic de făcut şi că nu-mi rămânea decât să-mi declar falimentul. Numai că eu, pur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nu puteam să accept o astfel de soluţie. In străfundul fnnţei mele, exista ceva care se răzvrătea împotriva unei asemenea idei, ceva mult mai important decât orgoliul meu personal. Trebuia să acţion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dillacul s-a dus şi aproape că am pierdut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buzunarelor goale – acea perioadă a constituit una dintre cele mai dificile încercări cu care m-am confruntat în viaţă, iar dimineţile, la trezire, nu mă mai simţeam câtuşi de puţin fericit gândindu-mă la ziua ce urma să înceapă. Dar niciodată nu mi-am permis să mă scufund în stări mentale negative; în plus, când situaţia s-a înrăutăţit, am descoperit că prietenii mei îmi erau alături şi 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au să mă ajute, în limita posibilităţilor lor. In cele din urmă, am ieşit la liman, iar când am urcat din nou scara, mi-am dat seama că reuşita mea cuprindea mai multe aspecte. Îmi plătisem creditorii până la ultimul ban şi îmi păstrasem şcolile – acesta era un mare succes, desigur; dar, totodată, fusesem ajutat de către prieteni (cu această ocazie, am înţeles semnificaţia adevărată a prieteniei şi m-am convins că ea există); în plus, ajunsesem să mă cunosc mai bine pe mine însumi, fiindcă lupta îţi dezvăluie caracterul. Poate că succesul cel mai important din. Tre toate fusese dobândirea convingerii că, atunci când doreşti din toată inima să realizezi ceva, nu se poate să nu reuşeşti, chiar dacă reuşita pare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reo idee despre Zen în vremurile acelea grele? Poate că nu, dar, prin atitudinea mea fermă, prin concentrare a permanentă asupra obiectivului avut în vedere şi prin hotătârea de a nu mă lăsa pradă gândurilor negative, mă apropiam de învăţătura Zen. Deşi multă lume nu este conştientă de acest lucru, în Zen nu este vorba atât de călugări adânciţi în meditaţie, cât de a acţiona în mod decisiv asupra prezentului. Există o anumită nerăbdare, un refuz de a se pierde în meandrele argumentării, o dorinţă de a ajunge repede la esenţial, la „fondul problemei”, la „ordinea de zi”. Iar dacă ordinea de zi nu îţi este favorabilă, adu-ţi aminte că astăzi nu este decât o singură zi, oricât de grea ar fi ea, şi că ziua de mâine înseamnă întotdeauna ceva mai mult decât o promisiune: înseamnă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CHIAR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ricărui maestru în artă, sport sau alte domenii se află un profesor, iar profesorul acela a fost cândva, la rândul său, un elev începător. Cunoaşterea evoluţiei unui profesor, a performanţelor sale de-a lungul timpului ar trebui să reprezinte o mare alinare pentru noi, fiindcă ea ne dezvăluie faptul că, la un anumit moment, fiecare nu este altceva decât un debutant şi că procesul de învăţare continuă pe tot ' parcursul vieţii, începând cu pr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ştafete transmise de la profesor la elevul care, apoi, devine şi el profesor, în fiecare artă există o întreagă galerie de maeştri, o succesiune de învăţători şi învăţăcei care, în multe cazuri, ne trimite înapoi, către începuturile arte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participam la turneele de arte marţiale, la un moment dat, m-am pomenit că nu mai reuşeam să-mi surprind adversarii cu tehnicile însuşite în Coreea. Pentru a depăşi acest impas, m-am hotărât să-mi Iărgesc repertoriul de figuri şi mişcări şi am acţionat în consecinţă: m-am dus să lucrez cu alţi importanţi instructori de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ărora m-am adresat a fost Hidetaka Nishiyama, o celebritate în domeniu. Nishiyama îşi începuse studiul de karate în Japonia, cu Gichin Funakoshi – acesta fiind considerat fondatorul stilului karate modem – care, şi el, la timpul său, studiase cu Yasutsune Azato şi cu Tasutsune Itosu. Într-un fel, combinaţiile mânăpicior pe care le-am învăţat de la Nishiyama au fost preluate, aidoma unei ştafete, încă de la începuturile karate-ului. Am mai lucrat şi cu Ed Parker, unul dintre cei mai buni instructori din ţară şi părintele karate-ului kenpo american. Parker se născuse în Hawaii, unde luase lecţii de la William Chow. Chow se formase sub îndrumarea maestrului său, James Mitose, care, la rândul său, învăţase în Japonia kung fu Shao-lin, la origine acesta fiind predat, în secolul al cincilea, de către preotul budist cunoscut sub numele de Bodhidharma, cel ce adusese în China combinaţia dintre yoga şi lupta indiană cu pumnul, devenită, apoi, sistemul Shao-lin. Bunul meu prieten Bruce Lee şi-a început pregătirea în Hong Kong, cu Yip Man, Marele Maestru al stilului wing chun de kung fu. Maestrul Man şi-a început învăţătura kung fu sub îndrumarea lui Chan Wah Shun, încă de la vârsta de treisprezece ani. Când a împlinit şaisprezece ani, s-a mutat la Hong Kong, unde a studiat wing ehun cu profesorul Leung B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ână şi maeştrii au maeştrii lor”. Această propoziţie reflectă o evidenţă, dar în artele marţiale sensul capătă o adâncime mai mare, datorită modului specific în care ele sunt predate. Acest mod de predare este foarte deosebit de metodologia didactică folosit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ştiinţele politice sau economice. In înţelesul cel mai larg al cuvântului, în artele marţiale profesorii chiar predau, iar ceea ce predau ei elevilor nu este o sumă de date intelectuale sau de informaţii, ci ceva mai profund, ceva ce nu s-ar putea descrie altfel decât ca fiind de natu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spirituală pe care profesorii o transmit elevilor în cadrul învăţământului obişnuit poate fi lesne detaşată de personalitatea celui care predă, astfel încât, după un timp, elevul reţine doar informaţia, dar uită profesorul. Şi pe bună dreptate, fiindcă oricare alt cadru didactic de rofil l-ar fi învăţat aceeaşi sumă de date, acelaşi material informativ. In cazul unui profesor de arte marţiale, însă, situaţia se prezintă cu totul altfel: ceea ce predă l este legat în chip inseparabil de propria sa fiinţă. Ca atare, în sensul cel mai real al cuvintelor, arta ta este chiar profes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profesor şi elev în artele marţiale mai prezintă şi 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ularităţi. In învăţământul academic, profesorul face referire la cărţi sau la un alt fel de surse de informare, străduindu-se să prelucreze respectivul material, pentru a-l face accesibil elevilor. Profesorul de arte marţiale nu se referă decât la propria sa experienţă, fiindcă el încearcă să-şi ajute elevul să păşească pe un drum pe care a păşit şi el c u ani în urmă. Acest lucru îi apropi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ei care studiază artele marţiale constată, cu uimire, că instructorii le înţeleg problemele foarte bine; în repetate rânduri, aceştia lasă impresia că ar şti dinainte ce urmează să facă elevul, unde anume se va încurca, ba chiar ce şi cum gândeşte. Şi, într-adevăr, profesorul ştie, pentru că a avut şi el aceleaşi probleme şi s-a gândit la ele în acelaşi fel. Această apropiere sporeşte respectul elevilor pentru profesor; totodată, însă, acest respect depăşeşte persoana profesorului, extinzându-se şi asupra disciplinei pe care o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tâlnesc în turnee, competitorii au obiceiul de a se recomanda menţionând dojo-ul pe care l-au frecventat şi numele instructorului lor. Adevărul este că practicanţii artelor marţiale nu execută decât ceea ce au fost învăţaţi să execute. Cu toate că fiecare luptător poate încerca să ducă până la perfecţiune o anumită tehnică, să-şi pună amprenta pe ea – aşa este, de pildă, lovitura mea de picior prin răsucire spre înapoi – arta în sine trebuie deprirtsă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amenii remarcă faptul că cei mai mulţi dintre experţii în arte marţiale nu sunt numai performeri sau numai competitori, ci şi profesori, iar, uneori, chiar autori de cărţi referitoare la domeni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tivitate. Indemnul de a învăţa, de a preda ştafeta constituie o parte inerentă artelor marţiale. La drept vorbind, fiecare elev devine instructor de îndată ce atinge un anumit nivel de pregătire, întrucât deţine, deja, cunoştinţe ce trebuie transmise mai departe. Totuşi, cert este că elevul căruia i s-a conferit primul grad al centurii negre se situează pe o poziţie echivalentă cu cea a unui absolvent de liceu; tânărul sau tânăra urmează să fie din nou începători – de data aceasta, Într-un alt ciclu de învăţământ. În esenţă, pe toate drumurile vieţii suntem mereu, într-un fel sau altul, nişte începători care se pregătesc să meargă mai departe, fiindcă atunci când pornim la drum, cunoştinţele noastre se înmulţesc. Această idee este Zen pur, iar în artele marţiale ea se manifestă prin sistemul centurilor colorate, care indică nivelul atins – de la centura albă, a începătorului, la centura neagră, a profesorului. Această împărţire pe categorii valorice vine din tradiţie: elevilor începători li se interzicea să-şi spele centurile; de aceea, an după an, ele se înnegreau din ce în ce mai tare, murdărinduse de sudoare şi praf. Dar nici centura neagră nu rămâne neagră. Cu anii, ea începe să se tocească, arătându-şi urzeala şi redevenind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maestrul însuşi, învăţând mereu, este pregătit s-o ia din n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MUNTELE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a sa, Zen-ul este arta de a înţelege adevărata natură a propriei noastre fiinţe şi indică drumul de la servitute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ne să bem din fântâna vieţii, el ne eliberează din orice robie pe care noi, fiinţe mărginite, o îndurăm în mod curen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etz T. Su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realizat nu este altceva decât un exerciţiu, Pregătitor pentru realizările viitoare; de aceea, nimeni – nici măcar cel care a atins perfecţiunea – nu poate spune că a ajuns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Herr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lipa victoriei? In ce moment îţi dai, în sfârşit, seama că ai reuşit? Prea mulţi sunt cei care cred că acest lucru se produce atunci când se aude gongul sau fluierul final, atunci când învingătorul strânge mâna învins ului, adică atunci când întrecerea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u totul altul. In realitate, ajungi învingător cu mult înainte de începutul competiţiei; în nici un caz, nu deţii victoria în timpul sau la capătul ei. Devii învingător numai jucând corect şi angajându-te în luptă cu tot ce ai mai bun. Dacă nu intri în luptă, nu poţi nici să te întreci cu alţii şi nici să-i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n învăţăm că drumul către o ţintă este adesea mai plin de satisfacţii decât atingerea ei propriu-zisă. Simplul fapt de a avea un ţel schimbă totul, îţi luminează calea şi îţi oferă o direcţie ce vine dinlăuntrul tău; dacă, însă, nu ai un asemenea ţel care să te facă să te zbaţi pentru el, este foarte posibil ca talentele tale să nu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operite niciodată, nici măcar de către tine însuţi. In lipsa unui scop precis, întregul tău potenţial, oricât ar fi de considerabil, nu va fi nimic altceva decât ceea ce este: adică un lucru care ar fi putut deveni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m avut ocazia să-I întâlnesc pe Reinhold Messner, cel mai mare alpinist în viaţă, dar mi-ar plăcea să-I cunosc, pentru că m-a încântat declaraţia lui referitoare la gândurile pe care le avea în timp ce se căţăra pe unele dintre cele mai înalte culmi muntoase 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i. „In ascensiune”, a spus Messner, „picioarele şi corpul meu se află într-un loc, de pildă pe vârful Everest – dar aceasta nu este de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 exterioară. In aceeaşi clipă, eu escaladez muntele dinlăuntrul</w:t>
      </w:r>
    </w:p>
    <w:p>
      <w:pPr>
        <w:pStyle w:val="Frspaiere"/>
        <w:rPr/>
      </w:pPr>
      <w:r>
        <w:rPr>
          <w:rFonts w:cs="Bookman Old Style;Times New Roman" w:ascii="Bookman Old Style;Times New Roman" w:hAnsi="Bookman Old Style;Times New Roman"/>
          <w:sz w:val="24"/>
        </w:rPr>
        <w:t>meu. Înţeleg din ce în ce mai bine cât de limitat sunt. Ca fiinţe omeneşti, avem probleme. Avem temeri. (…) Nu caut să cuceresc piscuri, ci să dobândesc cât mai multe cunoştinţe despre temerile şi speranţele mele, precum şi despre natura fi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Messner despre „escaladarea munţilor dinlăuntru” se înscrie perfect în tradiţia Zen. Ideea respectivă se referă, desigur, la ţinta reală a competiţiei, chiar atunci când te afli în concurenţă cu alţi competitori: ca să învingi cu adevărat, trebuie să te iei la întrecere cu tine însuţi, fIindcă, în viaţă, succesul autentic este cel cucerit pe acel „munte dinlăuntru”. Paşii pe care îi facem pe panta aceea sunt singurii care contează. Cu toţii semănăm puţin cu Messner: înaintăm în viaţă, suim pe câte o potecă, dar, în vreme ce facem aceasta, uneori, devenim conştienţi de existenţa unei alte mişcări – o mişcare lăuntrică. Pe măsură ce îşi croieşte drum cu greu spre ţinta lui exterioară – piscul, culmea muntelui – Messner trebuie să înfrunte propriile sale temeri, conştiinţa pericolului foarte real în care se află şi cea a limitelor sale fizice. Cu fiecare pas înainte, el este silit să să învingă nu numai realitatea concretă, adică încă o palmă de urcuş, ci şi blocajele sale interioare, printre care se numără, probabil, chiar convingerea că ceea ce încearcă să facă s-ar putea foarte bine să fie o imposibilitate. Când ţinta este atinsă şi piscul cucerit, reuşita alpinistului e dublă şi cine ar putea să spună că victoria lăuntrică nu este cea mai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scensiunea, Messner învaţă. În timp ce se urcă pe munte, peisajul rămas dedesubt se schimbă; poate vedea mai mult din ceea ce îl înconjoară şi creşte percepţia sa asupra locului în care se află şi asupra a ceea ce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viziunii pe care o obţinem din experienţă, sporita conştiinţă de sine pe care o dobândim din confruntarea cu temerile, precum şi valorile însuşite pe calea grea a efortului reprezintă acţiunea noastră de înaintare pe panta muntelui dinlăuntru, desfăşurată simultan cu escaladarea versantului exterior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nostru ascendent către vârful acestui munte interior este mai dificil de evaluat, fiindcă reperele înşiruite de-a lungul drumului, care ne-ar putea ajuta să măsurăm distanţele parcurse, sunt greu de recunoscut. Care ar fi ţinta ultimă? Unde se află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au noroc – deşi, în mod sigur, ei 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plâng mereu că au prea multe lecţii de făcut. Au noroc în sensul că primesc de-a gata ţintele, că urcuşul lor e marcat cu claritate. Ei sunt conduşi, etapă cu etapă, spre o serie de obiective: să promoveze clasa, să reuşească la cutare examen, să ajungă în alt cic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văţământ, să-şi ia o diplomă. In fiecare punct al traseului, ştiu unde se găsesc şi încotro se îndreaptă, iar progresul la învăţătură e însoţit, de obicei, de dezvoltarea fizică. Copiii îşi dau seama de schimbarea fizică pe care o suferă, crescând şi învăţând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hotărăsc să urce şi mai sus pe scară: îşi continuă studiile într-un sistem în care fiecare nivel, de la cel de „boboc” până la cel de licenţiat, poartă un număr; şi în acest caz, din nou, ţintele sunt definite limpede, iar la sfârşit se obţine chiar o bucată de hârtie cu numele lor înscris pe ea. Toate aceste ţinte, o dată atinse, reprezintă momente de victorie care se cer sărbătorite – prilejuri de a zâmbi în faţa aparatului de fotografiat şi de a aduna instantanee în albumul cu tăieturi din ziare: absolvirea liceului, absolvirea colegiului; încep să semene cu semnele făcute cu creionul pe tocul uşii, pentru a ţine evidenţa creşterii în înălţime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răsesc scara educaţiei, mulţi încep să urce pe cea a promovării profesionale, unde ascensiunea ' înseamnă schimbări de titlu, sporuri de salariu, poate un birou mai luxos aşezat pe colţ, în faţa unei ferestre largi cu vedere impresionantă. Şi traseul continuă, presărat cu alte marcaje: căsătoria, copiii, o casă nouă, o maş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mpărată direct din expoziţie – apoi, dintr-o dată, ajung să se pomenească din nou singuri, acasă, şi, cine ştie, deja bunici. Acest lucru reprezintă un succes. A te trezi şi a te duce în fiecare zi la serviciu, a munci bine, a te îngriji de soarta familiei ar trebui să fie recunoscute ca nişte adevărate succese, ceea ce, de fapt, şi sunt. Din păcate, însă, foarte multă lume le subapreciază, foarte mulţi indivizi nu reuşesc să înţeleagă valoarea acestor împl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unii oameni care nu ajung niciodată să aibă prea mult succes în ascensiunea pe muntele exterior al vieţii. În ochii se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r, ei trec, poate, drept nişte rataţi. De multe ori, însă, am avut ocazia să descopăr că asemenea persoane obţinuseră celălalt succes – izbutiseră să escaladeze muntele lăuntric. Astfel de fiinţe au multe de oferit: o viziune mai largă, o înţelegere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viziune şi această profunzime a înţelegerii ne sunt accesibile tuturor, căci în jurul nostru, în fiecare zi, există oameni care înfăptuiesc miracolele mari şi mici ale spiritului. Miracolele acestea mă fac să mă gândesc din nou la munţi şi la un om, numit Norman Vaughan. În anul 1928, domnul Vaughan a părăsit colegiul ca să po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 la expediţia amiral ului Byrd în Antarctica. In semn de preţuire faţă de contribuţia adusă de Vaughan la reuşita expediţiei, Byrd a botezat cu numele acestuia un munte înalt de peste trei mii de metri. Şaizeci şi doi de ani mai târziu, Vaughan a fost primul om care a urcat pe vârful aceluiaşi munte. A izbutit să atingă această ţintă, aparent imposibilă, cu trei zile înainte de a împlini vârsta de optzeci şi nouă de ani, cu toate că nu făcuse nici o ascensiune în viaţa lui, cu toate că vântul sufla cu o viteză de peste nouăzeci şi şase de kilometri pe oră, cu toate că avea o articulaţie artificială, fixă în unghi de nouăzeci de grade, la genunchiul drept şi, în fine, cu toate că la jumătatea urcuş ului a fost silit să se oprească din cauza unei orbiri temporare, provoca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riumful lui Vaughan, cât şi cel al lui Messner constituie o sursă de inspiraţie pentru mine, fiindcă îmi sporesc încrederea în propria mea filosofie bazată pe învăţătura Zen, care spune că, atunci când îţi doreşti un anumit lucru din adâncul inimii, poţi să-I realizezi, chiar dacă pare imposibil, chiar dacă cei din jur îţi spun în faţă că este imposibil. Prin simplul fapt de a-ţi fi fixat ţinta, ai şi devenit învingător şi ai ajuns destul de sus pe muntele dinl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Zen nu are maşină, pentru că a ales să călătorească pe un alt drum. Cei mai mulţi dintre noi avem maşini, şi încă maşini noi, atunci când afacerile ne merg bine, dar ele nu ar trebui considerate drept nişte repere juste pentru măsurarea mersului Înainte. Ar trebui să învăţăm să recunoaştem şi să sărbătorim triumfurile noastr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PUTER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Zen au credinţa că legea universală este cea a păstrării echilibrului şi armoniei cu natura. Dacă te mişti o dată cu fluxul energiei, nu în sens contrar, îţi poţi deschide mintea către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fi una cu universul. In cel mai pur sens Zen, vei fi centrul universului, indiferent de locul unde te afli şi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rsă de putere interioară, numită ki, este o forţă vitală invizibilă care străbate universul şi care, în condiţiile unui antrenament corespunzător, se află la îndemâna oricui o doreşte. Ki curge prin fiecare din noi, trecând printr-o zonă a corpului numită tai-ten sau „punctul unu”, care este centrul gravitaţional al trupului omenesc, situat, de obicei, cam la trei centimetri şi j umătate sub ombilic. Dacă ne „centrăm” – adică dacă ne concentrăm şi ne punem în legătură directă cu acel „punct unu” – putem să ne folosim de această energ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deţinem această sursă de putere în interiorul nostru şi, deşi cei mai mulţi dintre noi nu am utilizat-o niciodată, ea ne stă la dispoziţie. De exemplu, un copil zace prins sub o maşină, iar mama lui, o femeie fragilă, reuşeşte, nu se ştie cum, să-şi adue forţele şi să ridice maşina, pentru a trage copilul de dedesubt. In împrej urări normale, ea D-ar fi putut în nici un chip să facă acest lucru, dar atunci, în acea situaţie anume, fără să-şi dea seama, s-a folosit de ki. Fiecare dispune de ki, care este ceva mai mult decât o tehnică de vizualizare, permiţându-ne să utilizăm energia noastră interioară şi s-o lăsăm să circule liber prin corp, aşa cum a făcut mama copilului accidentat când a ridi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în arte marţiale învaţă cum să-şi exploateze ki-ul în împrej urări obişnuite. Koichi Tohei, UD discipol al lui Morihei Ueshiba, fondatorul sistemului aikido, povesteşte despre drumurile făcute la munte împreună cu un grup de aderenţi, pe timp de ger. Deşi apa râurilor de acolo este aproape îngheţată, aceşti oameni sunt capabili să rămână scufundaţi în ea, timp de mai multe minute, pregătindu-se mental şi folosindu-se de ki. În acest caz, nu este vorba despre ign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ui, ci despre realizarea unei totale contopiri corp-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videotecă un film vechi, făcut pe vremea când Ueshiba trecuse de şaptezeci şi cinci de ani. Se vede cum acesta este atacat de mai mulţi luptători, în mod clar mai înalţi şi mai voinici, iar el îi aruncă în toate părţile, ca şi cum ar fi nişte copii, prin simple mişcări ale mâinii, utilizând ki-ul său. Pare imposibil? Nu este. Avem de-a face cu folosirea îndelung experimentată a k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elevilor nou veniţi conceptul de ki, îmi menţin braţul întins în unghi de nouăzeci de grade faţă de corp şi îi cer unuia dintre ei să meargă în direcţia braţului şi să încerce să treacă. După toate probabilităţile, braţul îi va opri înaintarea. Apoi, îl pun să încerce şi a doua oară, de data aceasta, însă, proiectându-şi gândul dincolo de braţul meu. Invariabil, reuşeşte să treacă de el, fără să depun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ine a văzut demonstraţii de karate, în care practicanţii sparg bucăţi de lemn, zgură compactată sau cărămidă, fie cu mâna, fie cu piciorul. Am făcut şi eu aşa ceva, în mai multe rânduri, deşi, uneori, aveam senzaţia neplăcută că mă aflu într-un fel de arenă de circ; totuşi, ştiam că există un scop pozitiv al demonstraţiei – acela de a le oferi oamenilor o dovadă palpabilă, dramatică şi memorabilă, a forţei k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ste simplă: proiectându-mi ki-ul de cealaltă parte a cărămizii sau a blocului de zgură, trec mental prin cărămidă sau prin bloc şi îmi vizualizez mâna străbătând respectivul obiect. (Aici, Însă, se cuvine să vă dau un sfat: nu încercaţi să realizaţi acest lucru înainte de a fi în stare să vă stăpâniţi k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propriul ki, Bruce Lee, care cântărea cam şaizeci de kilograme, lovind cu pumnul de la o distanţă de cam cinci centimetri, putea azvârli un adversar de peste o sută de kilograme, la mai mult de un metru. Bruce era un paradox, un omuleţ care învingea cu uşurinţă un uriaş, prin pricepere, viteză şi o putere extraordinară. Puterea lui îşi avea sursa Într-o folosire îndelung exersată, dusă până la perfecţiune, a k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există în mod natural în fiecare ins, chiar şi într-un bebeluş, aşa cum ştie orice părinte. Un copil care nu vrea să fie ridicat în braţe este mult mai greu, din cauză că, împotrivindu-se, îşi proiectează instinctiv ki-ul său în sens descendent, coordonându-şi fizicul cu m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însuşirea unei arte marţiale implică şi cultivarea unei anumite forţe fizice. Din acest punct de vedere, te-ai aştepta ca marii maeştri – oamenii care şi-au consacrat întreaga viaţă perfecţionării acestei forţe – să arate ca nişte căpcăuni ce scot flăcări pe nări şi îndoaie şine de fier cu fruntea. Realitatea este cu totul alta: de cele mai multe ori, ei sunt oamenii cei mai calmi şi mai tăcuţi. Şi nici nu s unt întotdeauna prea voinici. Cu siguranţă că Bruce Lee nu ar fi putut interpreta rolul lui Hercule; totuşi, el a fost unul dintre oamenii cei mai puternici pe care i-am întâlnit vreodată, posedând, în acelaşi timp, extrem de multe cunoştinţe despre Zen. A fost un adevărat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calm pe care o răspândesc în jurul lor experţii în arte marţiale este rezultatul faptului că sunt „centraţi”. Mişcările unui practicant antrenat, fie că execută un exerciţiu, fie că luptă într-un meci, au un sens deliberat – chiar atunci când au viteza fulgerului, ele sunt coordonate şi echilibrate – tocmai din cauză că sunt în consonanţă cu fluxul de energie care vine dinlăuntru şi trece prin respectivul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ul este mai mult decât puterea de proiecţie. In viaţa mea de zi cu zi, folosesc ki-ui pentru a mă „centra” mental şi fizic, ca1mându-mă si,, pregătindu-rnă să înfrunt orice situaţie. „Gândesc prin” problema ivită, pentru a-i găsi 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EA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noi izvoraşte, Din gând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nostru creă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cenele nelipsite din multe filme de arte marţiale este cea care precede o secvenţă importantă de acţiune; atunci, eroul ni „se înfăţişează pasiv şi liniştit, stând într-o poziţie de meditaţie. Lşi calmează mintea şi trupul înainte de a le supune unui efort maxim. De exemplu, în Enter the Dragon (Sosirea Dragonului), când duşmanii ajung la Bruce Lee, îl găsesc aşezat cu picioarele încrucişate, purtându-şi nunchak-ul pe umeri, complet relaxat, în pace cu el însuşi şi cu toate cel din jur, deşi conştient de pericolul ce-l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Bruce insistase ca secvenţa aceea să rămână în film, pentru că dorea să introducă această trimitere la Zen într-o peliculă de pură acţiune. Bruce ştia că, în japoneză, termenul Zen se traduce prin „meditaţie” şi ţinea să adauge încă o dimensiune la profilul person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oţiunea de meditaţie este umbrită de o groază de aberaţii. Ea nu are nimic în comun cu diversele trucuri orientale, ci este o metodă foarte înţeleaptă pentru a obţine mai întâi concentrarea şi apoi eliberarea minţii, cu scopul de a o focaliza. Meditaţia seamănă cu un somn odihnitor, care linişteşte zumzetul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rezintă o parte esenţială a activităţii unui ucenic în Zen. In meditaţia Zen tradiţională, în mănăstiri, discipolii se concentrează adesea asupra unor întrebări aparent imposibile, numite koan, care, de fapt, sunt frânturi de Întrebări iraţionale, de pildă: „Cum poţi să mergi mai departe din vârful unui stâlp de treizeci de metri?” sau „Care este sunetul unei mâini care aplaudă?”. Nu există nici un şiretlic pentru a rezolva acest gen de întrebări; de fapt, nici măcar nu există vreun răspuns „corect”. Lucrul cel mai important este să meditezi la respectiva întrebare. Dar adevărul dintr-un koan – la fel ca şi adevărul Zen însuşi – nu poate fi găsit pe calea logic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delungată, având ca „ subiect” un anumit koan, se poate dovedi dureroasă, din punct de vedere mental: ore în şir, elevul dă târcoale întrebării, iar şi iar, din toate unghiurile, înghiontindu-şi creierul pentru a găsi soluţia. Acel koan începe să arate ca un enorm bloc de piatră, de care se sfărâmă orice raţionament. De altfel, s-ar putea spune că este o piedică pusă în calea elevului de către maestrul său. La urma urmei, maestrul predă ceva ce nu poate fi predat; în consecinţă, el foloseşte aceste obstacole pentru a-şi deruta elevul, pentru a-I abate de la direcţia corectă, obligându-l astfel să regăsească trase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dee este excesiv de esoterică pentru mine personal, ca şi pentru cei mai mulţi dintre practicanţii Zen pe care îi cunosc, deşi nu mă îndoiesc că cei mai buni experţi în arte marţiale cunosc câte cea despre Zen şi practică meditaţia. Insist, însă, ca elevii mei să petreacă măcar câteva minute în meditaţie înainte şi după fiecare şedinţă de pregătire, ca să-şi limpezească mintea. Maeştrii Zen cred că meditaţia este un exerciţiu ce are menirea de a făuri răbdarea, calmul şi netulburata pace a minţii, dovedindu-se esenţială pentru reîncărca re a ba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guli foarte precise pentru meditaţie, dr, întrucât nu toată lumea are timpul sau capacitatea de a li se conforma, ele pot fi modificate, ajungându-se până acolo încât să nu mai aibă nici o legătură cu cele de bază. Oricum, chiar şi aşa, aceste reguli rămân o metodă foarte bună de a ajunge la aceleaşi rezultate. Ceea ce contează este conţinutul meditaţiei Zen şi nu stilul sau acces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meditaţie începe cu controlul respiraţiei. Prima oară când fi-am ocupat de acest lucru, a fost pe vremea când studiam artele marţiale în Coreea. Deseori, era atât de frig încât sirnţeai că îţi îngheaţă şi oasele; alteori, cădea o ploaie rece sau sufla vântul, iar noi eram îmbrăcaţi uşor, chiar şi atunci când lucram afară. Toate lecţiile începeau cu exerciţii de respiraţie – curând, însă, am descoperit că, pe măsură ce îmi executam exerciţiile, înceta să-mi mai fie frig şi corpul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devenit un obicei să meditez, timp de zece minute, în fiecare dimineaţă şi în fiecare seară, după ce mi-am încheiat treburile. Înainte de a mă duce la întâlniri de afaceri dificile, meditez întotdeauna câteva minute,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meu sistem constă în a găsi un loc unde să stau comod, fără a fi deranjat de nimeni. Este important să stai comod, pentru că o parte esenţială a meditaţiei o constituie respiraţia, care trebuie să inducă relaxarea complet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mi place să meditez dimineaţa devreme, chiar înainte de răsăritul soarelui. Fac acest lucru de câte ori am posibilitatea. După ce mă scol, mă duc în sala de antrenament şi, deşi ferestrele ei dau spre o pajişte mare, pe întinsul căreia se zăresc câţiva copaci şi cai, mă întorc cu faţa spre un perete alb, ca să nu existe nimic ce ar putea să-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tragă atenţia. In sală nu am telefon, deci nu există nici riscul de a fi întrerupt. Mă aşez cu picioarele încrucişate pe podea (unii preferă să stea pe gambele îndoite, fără a le încrucişa, ori pe un scaun), ţinând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inile relaxate în faţă, degetele mari atingându-se. Îmi fixez privirea pe podea, într-un punct situat la cam la un metr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rin a mă concentra asupra respiraţiei, care trebuie să fie profundă, pornind din abdomen – aşa respiră copiii mici; numai o dată cu înaintarea în vârstă deprindem respiraţia toracică. Este foarte importantă concentrare a asupra actului de a respira: ea este cheia meditaţiei. Când mintea este lăsată să se focalizeze asupra unui singur lucru, se linişteşte. Îndreptând mintea spre prezent, ea se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meditaţiei este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şi expir într-un ritm natural, conştientizând fiecare inspiraţie şi expiraţie şi ţinându-Ie socoteala. Accentuez expiraţia. Cu cât te concentrezi mai mult asupra respiraţiei – asta nu înseamnă să te gândeşti la ea, ci să respiri concentrându-te asupra a ceea ce faci – cu atât devii mai puţin vulnerabil la factorii perturbatori din jur, iar în scurt timp nici măcar nu-i mai observi şi începi să te relaxezi. Atunci când se produc fisuri în concentrare, când se iveşte vreun gând răzleţ ce-mi perturbă starea, încep să-mi număr din no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junge să nu te mai preocupe respiraţia, pentru că îşi regăseşte singură ritmul; începând din acest moment, interzicând accesul lumii exterioare la tine, lumea interioară va începe să se trezească. Abia atunci încerc să mă concentrez asupra unei imagini plăcute sau asupra unei probleme. Rezolvarea unei probleme începe pri constatarea că ea se află înăuntru, în mintea mea, şi n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veţi să-ţi menţii mintea în prezent, făcând abstracţie de trecut şi de viitor, ar trebui să-ţi descoperi resursele interioare necesare pentru a soluţiona orice dificultate. Când mintea este calmă, îţi este mai uşor să faci deosebirea între necazurile reale şi cele imaginare. Astfel, vei găsi o cale de a schimba datele problemei sau de a-ţi schimba părerea despre motivele exist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pe când luam parte la turneele de arte marţiale, recurgeam la această ehnică a respiraţiei ca să mă liniştesc, înainte de a intra pe tatami. Îmi îndepărtam din minte celelalte gânduri şi, concentrându-mă total asupra respiraţiei, mă relaxam imediat şi deveneam apt să-mi controlez m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or-producător-scenarist al filmelor de lung metraj şi al serialelor mele de televiziune, mă confrunt, deseori, cu situaţii în care sunt implicate numeroase persoane, unele pline de nervi, agresive sau susceptibile şi toată lumea aşteaptă rezolvarea problemelor de la mine. Când se întâmplă aşa ceva, îmi controlez respiraţia – această metodă mă calmează întotdeauna, îmi dă încredere şi putere. In plus, îmi permite să-mi ţin sub control emoţiile şi gândurile, ca să mă pot concentra asupra chestiunilor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red că meditaţia are menirea de a rezolva o problemă. Ei încearcă să atingă o stare de meditaţie, după care se concentrează asupra faptelor care îi tulbură, sperând să găsească o soluţie. După părerea mea, o asemenea atitudine anulează scopul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editez, sunt capabil să mă izolez de realitate atât de mult, încât devin total impermeabil la orice fel de factori venind din exterior, cum ar fi disconfortul fizic, durerea ori suferinţ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tul meditaţiei este unul de purificare şi de liniştire a minţii. Nu trăiesc într-o mănăstire. Sunt unul dintre oamenii epocii contemporane, îmi trăiesc viaţa din plin, iar Zen-ul este o parte a acestei vieţi şi nu un înlocuit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 A FOST IERI lkkyu, maestrul Zen, era foarte deştept chiar ş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ău avea o ceaşcă de ceai preţioasă, o piesă antică, , rară. Întâmplător, lkkyu a spart-o şi imediat a fost cuprins de remuşcări. Auzind paşii profesorului, a ascuns ciobur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a intrat în cameră, lkkyu l-a întrebat: „De ce trebuie oameni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natural „, i-a explicat acesta. „ Toate au un soroc de moarte, atunci când viaţa le-a ajun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ţând la iveală ceaşca spartă, lkkyu a concluzionat: „A sosit sorocul de moarte şi pentru ceaşca t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spun doar atât: „Zen există”, fără a da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 intrigat simplitatea Zen-ului: deseori, doar câteva cuvinte, nu mai numeroase decât un minimum absolut necesar, sunt capabile să exprime infinit mai mult decât te-ai aştepta. Simplitatea este una dintre caracteristicile definitorii ale Zen-ului, deşi ea apare şi în cu totul alte părţi decât la maeştrii Zen – o regăseşti, de pildă, la copii. Ei par să fie în stare să sesizeze esenţa filosofică a Zen-ului, fără să fi auzit vreodată de el. De fapt, totul se reduce la puritate. Copiii vorbesc direct, pornind de la experienţa pe care o au, fără a cunoaşte „blocaj ele” împotriva cărora trebuie să luptăm noi. Ei sunt în stare să accepte lucrurile inevitabile, crude chiar, ale vieţii, fără consternarea sau mânia pe care adulţii le manifestă în împrejurări similare. Uneori, parcă nici un maestru Zen nu reuşeşte să capete o perspectivă mai corectă asupra vieţii decât un copil. M-am convins de acest lucru, fiindcă, de-a lungul anilor, mi s-a întâmplat să întâlnesc câţiva copi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usţinător fervent al Fundaţiei „Make-A-Wish” („Pune-ţi o dorinţă”), o organizaţie al cărei scop este de a-i ajuta pe copiii aflaţi în ultima fază a unei boli nevindecabile, să-şi îndeplinească o dorinţă mai specială. Acum un an, am primit un telefon din parte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olo mi-au spus că un băieţel de nouă ani din Philadelphia era pe moarte din cauza unei fibroze chistice şi ceruse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pe loc, apoi am vorbit cu familia bolnavului şi am aranjat să mă duc să-I vizitez acasă. Am luat cu mine câteva fotografii şi o hăinuţă pe care era scris „Walker, Texas Ranger”, genul acela de jachetă purtată de echipa 1V care turnează serialul. Când am sosit, băiatul stătea în pat, înconjurat de aparatele care îl ajutau să respire şi îi hrăneau bietul trupuşor slăbit. Mama lui l-a decuplat de la instalaţia de respiraţie, ca să poată vorbi. Nu voiam să-I obosesc, aşa că am răspuns pe larg la întrebările pe care mi le-a pus el, iar pe ale mele le-am redus cât mai mult. Mama lui mi… A spus, în şoaptă, că medicii prognozează că micuţul nu avea să trăiască mai mult de câteva luni şi că el ştia. I se părea că băiatul îşi găsise împăcarea cu Dumnezeu şi că nu se tem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poate rezi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băiatul auzise discuţia noastră, deşi vorbisem foarte încet, flÂndcă i-am auzit vocea răguşită murmurând: „Mâine a fost i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ă îndreptam spre hotel, mi-a venit în minte replica băieţelului muribund şi mi-am dat seama că, în cuvinte puţine, el exprimase o idee simplă, vrednică de orice maestru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Zen există şi altceva decât filosofie, iar în ar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ţiale, şi altceva decât Zen. In ultimă instanţă, Zen-tiI este un mod de viaţă şi, în acelaşi timp, un mod de a privi viaţa. Experţilor în arte marţiale le place să împartă cu. Ceilalţi bogăţia lor – acea bogăţie izvorâtă din practicarea unei discipline aducătoare de mari satisfacţii, atât din punct de vedere fizic, cât şi mental – iar atunci când alături de ei se află nişte copii, se întâmplă un lucru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mi-a telefonat o tânără mamă, care mi-a spus că băieţelul ei se stingea din cauza unei tumori pe creier. Fiind un mare fan al Ţestoaselor Ninja, puştiul îşi dorea mai mult decât orice să înveţe artele marţiale, chiar dacă se simţea din ce în ce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planificasem un seminar de instruire pentru centurile negre din şcolile mele, urmat de un turneu demonstrativ, aşa că l-am invitat şi pe el. Simţeam că l-ar interesa nu numai activitatea fizică, ci şi etapa de întrebări şi răspunsuri, în care încerc să introduc unele noţiuni şi principii din filosofia Zen. Esenţa răspunsurilor mele este întotdeauna aceeaşi: ori de câte ori este posibil, confruntarea trebuie evitată, chiar dacă eu fac demonstraţii ilustrând felul în care aş acţiona fizic în anumite situaţii concrete, de pildă într-o ciocnire cu doi sau mai mulţi agresor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format din vreme pe toţi instructorii mei în legătură cu starea băiatului, spunându-le ce intenţionam să fac, iar ei i-au dat să îmbrace un gi, împreună cu o centură neagră onorifică. Unul dintre ei i-a arătat câteva mişcări de bază, iar puştiul le-a executat cât a putut de bine, cu chipul radiindu-i de o nemăsurată fericire. Seara, a stat în primul rând de scaune, aplaudând şi râzând. Mai târziu, după desfăşurarea banchetului şi a festivităţii de premiere, învingătorul turneului i-a dăruit trofeul său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era în al nouălea cer. „A fost una dintre cele mai fericite zile din viaţa mea”, mi-a spus el a doua zi, pe când îl conduce am la aeroport. Ultima imagine care mi-a rămas este cea în care urca în avion, ţinând strâns la piept trofeul. După câteva luni, mama lui mi-a telefonat ca să D1ă anunţe că băiatul murise. „Chiar şi pe patul de spital, tot mai continua să exerseze mişcările care îi fuseseră arătate, fIindcă nu voia să le uite”, mi-a spus ea. „Până aproape de sfârşit, zicea că o să studieze artele marţiale când se va face bine. Faptul că a fost la turneul acela, şi lucrurile pe care le-a înţeles din cele văzute acolo, i-au prelungit viaţa c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trei ani în urmă, am dat şi eu o mână de ajutor la înfiinţarea Fundaţiei „Mara cu drogurile din America”, o organizaţie care îşi propune să lucreze cu copiii din cartierele dificile, care sunt expuşi unui mare risc. Ideea era ca aceşti copii să înveţe artele marţiale, să-şi cultive respectul de sine, să se deprindă cu disciplina şi să-i respecte şi pe ceilalţi oameni. Mulţi dintre ei, băieţi şi fete, provin din failii despărţite şi au probleme atât la şcoală, cât şi în viaţă, în general. Îmi face o deosebită plăcere să spun că programul a dat nişte rezultate spectaculoase – cei mai mulţi copii s-au adaptat rapid la sistemul de gândire din artel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sunt trimişi diverşi tineri cu probleme de comportament, pentru a-i da pe brazdă. Aşa este cazul unui adolescent din Galveston, Texas, care s-a năpustit să bată un profesor şi apoi a început să lovească cu picioarele în maşina acestuia. Băiatul făcea parte dintr-o bandă şi nu era prima dată când crea necazuri, astfel că urma să fie închis într-o şcoală de corecţie, cu regim sever. Unul dintre profesori a intervenit, totuşi, reuşind să convingă autorităţile să-I lase în libertate provizorie şi să-i permită să se înscrie în progr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am primit o scrisoare de la mama recalcitrantului tânăr. Femeia îmi povestea că, în perioada când făcea parte din banda aceea, băiatul venea împreună cu alţi huligani, devastau casa şi o speriau de moarte. Între timp, însă, pentru a fi acceptat în programul nostru, băiatul fusese nevoit să întrerupă orice. Legătură cu banda. În numai câteva luni, notele lui, iniţial aflate sub limita de promovabilitate, urcaseră la nivelul celor ale unui elev bun, iar acasă nu-şi mai aducea decât colegii de karate, uneori, iar atunci când se întâmpla asta, erau cu toţii liniştiţi şi respectuoşi. „Programul dumneavoastră l-a schimbat total. Vă mulţumesc că 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trezeci şi cinci de ani de practicare a artelor marţiale, de competiţie şi de pregătire a mii de tineri, mi-a rămas în minte o întâmplare. Mi-a povestit-o Alice McCleary, unul dintre instructorii mei. Un elev venise la oră fără centura lui rosie. Alice i-a, Reamintit că făcea parte din responsabilităţile lui să aibă întotdeauna la el gi-ul ş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centura?”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plecat privirea şi a spus că n-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ste?”, a insistat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cea mică a murit şi i-am pus-o în sicriu, s-o ia cu ea în cer”, a răspun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ice înotau în lacrimi, în vreme ce-mi povestea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centura aceea era tot ce avea el mai de preţ”, a închei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văţase că se cuvenea să dăruiască ceea ce avea mai bun, lecţie însuşită, probabil, de la Alice, din lecţiile de arte marţiale şi din Zen, care ne spune să acceptăm şi să ne împăcăm cu unele situaţii inevitabile, cum ar fi o boală gravă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Zen Tenno Dogo (T'ien Tao-wu) avea un discipo numit Soshin. O dată acceptat ca novice, Soshin aştepta ca profesorul său să-i dea lecţii de Zen, în acelaşi fel în care învăţătorii îşi instruiesc elevii. Dar Dogo nu-l îndruma în mod special, nu-l învăţa ceva anume, iar acest fapt îl dezorienta şi-l dezamăgea pe ' nerăbdătorul tânăr. In cele din urmă, acesta s-a dus la profesorul său şi i-a spus: „A trecut destul timp de când mă aflu aici, dar nimeni nu mi-a spus nici un cuvânt despre sensul învăţăturii Z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 i-a răspuns: „ Ţi-am dat lecţii de Zen încă de când 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lecţii au fost acelea?” „ Când îmi aduci o ceaşcă de ceai, dimineaţa, o iau; când mă serveşti la masă, îţi accept ajutorul; când te înclini în faţa mea, îţi răspund cu o înclinare a capului. Cum altfel te-ai aştepta să primeşti lecţii în disciplina mentală a Z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recutul şi viitorul nu sunt decât iluzii, că ele există numai în prezent; care este ceea ce există şi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Wa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liceu, credeam că unii dintre profesorii mei – care, probabil, pe atunci aveau vreo treieci de ani – erau bătrâni. Mai târziu, în armată, am constatat, cu surprindere, că unii ofiţeri, cu mult mai în vârstă ca mine, rezistau, alături de cei tineri, la antrenamente foarte aspre. Am înţeles atunci că vârsta este o chestiune relativă: indiferent de numărul anilor, o persoană care şi-a menţinut corpul şi mintea într-o stare bună poate rămân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ulţi tineri îmbătrâniţi înainte de vreme şi mulţi oameni în etate care şi-au păstrat tinereţea. Din când în când, scot din videotecă filme în care ii revĂd pe unii dintre cei mai remarcabili bătrâni pe care i-am întâlnit vreodată. Doi venerabili maeştri ai artelor marţiale şi practicanţi Zen, care au constituit un exemplu incontestabil pentru mine, sunt Gichin Funakoshi, părintele karate-ului modem, şi Morihei Ueshiba, fondatorul sistemului aikido. Ueshiba a fost unul dintre primii oameni care s-au gândit să pună laolaltă convingerile spirituale şi îndemânarea tehnică. El şi-a dat seama că lupta cu adevărat importantă pentru om nu este cea fizică, ci mai degrabă confruntarea în plan lăuntric, cu forţele care îl scot de pe făgaşul armoniei dintre sine şi spiritul universal. Aceşti bărbaţi se apropiau de optzeci de ani atunci când au fost filmaţi, şi mi se face pielea ca de găină ori de câte ori îi văd cum se luptă cu mai mulţi atacatori tineri şi voinici, pe care-i spulberă cu o neînchipuită uşurinţă. Cum e şi normal, le admir desăvârşirea tehnică, dar mai mult decât orice le admir spiritul: ei au respins ideea de a lăsa bătrâneţea să pună stăpânire pe trupul şi pe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aeştri Zen, pe care i-am cunoscut sau despre care am citit, se aflau la vârste Înaintate, dar În deplinătatea forţelor lor; cu toţii par să aibă o serie de lucruri în comun, în afară de extraordinarele, incredibilele lor abilităţi tehnice. Aceşti oameni remarcabili dovedesc faptul că o filosofie străveche continuă să fie valabilă pentru oricine, indiferent de vârsta pe care ar avea-o. Aş fi dorit să cunosc aceste lucruri în perioada când eram adolescent, când mă formam. De-a lungul anilor, am Încercat să sintetizez ceea ce am învăţat din lecturile mele şi de la maeştrii Zen pe care i-am cunoscut, lucruri pe care le aplic şi eu şi pe care le-am sugerat fiilor mei, precum şi tuturor tinerilor ce şi-au încrucişat drumul cu al meu. Iată câteva dintre aceste pre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un program zilnic de exerciţii, pentru a menţine corpul suplu, flexibil şi cu un tonus bun. Copiilor le recomand practicarea sistematică a unei activităţi sportive. Adulţii tineri care au avut o copilărie activă din acest punct de vedere ar trebui să procedeze, în continuare, la fel, efectuând exerciţii uşoare, ca mersul pe bicicletă, înotul, tenisul sau golful, iar, din când în când, să recurgă la antrenamentul într-o sală de gimnastică, dacă acest lucru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sibil. Funakoshi făcea exerciţii în fiecare zi, chiar dacă se apropia d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făcut cu măsură. Când omul înaintează în vârstă, este important să accepte faptul că metabolismul i se schimbă. Când eram tânăr, îmi permiteam să mănânc mult, chiar să beau şi câte o cafea; curând, însă, mi-am dat seama că, la antrenamentele zilnice, iuţeala mea nu mai era cea pe care o cunoşteam, iar tonusul muscular îmi scădea. Astfel, am ajuns la concluzia că trebuia să acord o mai mare atenţie lucrurilor pe care le introduceam în organism, iar conştiinţa acestui fapt mi-a schimbat radical felul de a fi, atât din punct de vedere fizic, cât şi mental. Este cert că, dacă tinerii îşi vor păstra aceleaşi obiceiuri alimentare, mai târziu, excesul de greutate va fi un fapt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alimente simple şi hrănitoare la fiecare masă, dar niciodată până la îndestulare. După părerea mea, cheia longevităţii ş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unei vieţi mai bune este moderaţia. Încearcă să te ridici de pe scaun când încă îţi mai este un pic foame. Aminteşte-ţi că, de fapt, creierul are nevoie de douăzeci de minute pentru a înregistra senzaţia de stomac plin, aşa că mănâncă încet. Un alt truc pentru a te menţine la aceeaşi greutate este să mănânci corect şi să bei suficien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timp, pe parcursul zilei, pentru o pauză de introspecţie şi linişte sau pentru meditaţie şi chiar pentru un pui de somn, în vederea reîncărcării bateriilor. Cred că până şi cei foarte tineri au ajuns la concluzia că un somn scurt, după-amiaza, este extrem de reconfor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vârstă, învaţă să preţuieşti bunele prietenii, fiindcă alături de prieteni poţi să te relaxezi. În acelaşi timp, caută societatea persoanelor care gândesc pozitiv, pentru că de la acestea poţi învăţa o seamă de lucruri ce îţi vor lărgi orizontul. Evită pe cei care au o gândir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vârstă, fii receptiv la ideile noi. Una dintre istorioarele mele preferate relatează întâmplare a unui învăţat care s-a dus la un celebru maestru Zen ca să-I întrebe în ce mod putea să ajungă la iluminare. Pe când maestrul turna ceaiul, învăţatul, dornic să-I impresioneze, a început să vorbească despre ideile sale. Maestrul a continuat să toarne ceaiul, până când lichidul s-a revărsat di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ceasta, învăţatul i-a atras atenţia: „Mastre, ceaşca s-a umplut, este plină.” „Şi tu eşti la fel ca şi ea”, a replicat maestrul. „Eşti umplut cu concepte şi plin de tine însuţi. Dacă nu goleşti mai întâi ceaşca din mintea ta, cum vrei să încep eu să-ţi explic despre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verdicte. Aceasta este mai lesne de spus decât de făcut, mai ales dacă simţi că ai avantajul unei înţelepciuni datorate vârstei, în comparaţie cu cei din jur, care sunt mai tineri. Maeştrii Zen au luat-o cu mult înaintea psihiatriei contemporane, avansând ideea necesităţii de a învăţa să ascultăm cu a treia ureche, pentru a putea auzi atât ceea ce se spune, cât şi ceea ce credem noi că vorbitorul spu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ascultare inimii. Maeştrii Zen cred că intuiţia, prin opoziţie cu gândirea raţională, reprezintă drumul cel mai scurt căt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Zen-ului, am învăţat să ascult cu mintea total deschisă, fără pauze' şi fără a-mi pregăti reacţiile. Aud cuvintele în inimă şi în stomac, tot aşa de bine cum le aud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ste totul. Am mai vorbit despre tinerii cu probleme care au devenit capabili să preia controlul asupra propriei lor vieţi, prin însuşirea unei atitudini corecte. Şi oamenii maturi ar trebui să fie la fel de atenţi la acest aspect. Mai există, Însă, şi excepţii. Am un prieten octogenar care, Începând din adolescenţă, fie soare, fie ploaie, obişnuieşte să facă zilnic un marş de opt kilometri. Acum câţiva ani, când s-a retras din activitate, familia a Încercat să-I convingă s ă renunţe l a această deprindere ş i s ă s e dedice golfului, unde, de la o poziţie la alta, te poţi deplasa cu un golf-cart. Prietenul meu a refuzat să urmeze acest sfat. „Sigur că mai am junghiuri sau mă mai doare câte ceva, uneori”, mi-a spus el, „dar dacă nu-mi fac plimbarea, fie şi într-o singură zi din săptămână, mintea mea o să creadă că am îmbătrânit. Ştii doar că eşti ceea ce crezi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eten de o viaţă, şi el recent retras din activitate, a împlinit şai zeci şi cinci de ani. Acesta, însă, şi-a abandonat obiceiurile – tenisul, înotul, discuţiile prelungite cu colegii, pentru că şi-a închip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mal aveau nImIC In comun – ŞI a Început sa se comporte aşa cum credea el că se comportă un pensionar. Trei ani mai târziu, s-a trezit că devenise un moşneag, care nu mai vibra decât la gândul apariţiei unui nou best-seller la librăria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crurile aşa cum sunt în realitate şi adaptează-te la noi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chimbărilor (1 Ching) este adesea considerată drept exemplul perfect de adaptare. Laitmotivul acestei cărţi este observarea vieţii şi deplasarea în sensul curentului ei, cu scopul de a supravieţui şi de a t dezvolta. Ideea de b ază este că orice lucru poate constitui o surs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flict, de pericol şi, în ultimă instanţă, de violenţă, dacă este privit dintr-un unghi greşit sau într-un mod greşit în momentul de maximă intensitate. Absolut orice situaţie poate fi rezolvată printr-o abordare corectă, din unghiul potrivit şi în maniera corespunzătoare – adică, direct la sursa ei, înainte de a se complica, agrava şi amplifica, sau din lateral. Atunci când suntem puşi în situaţia de a ne confrunta cu forţa directă, 1 Ching ne sfătuieşte să ne menţinem cu puţin înaintea sau deasupra ei, fiindcă, asemenea oricărei energii concentrate din viaţă, '„ şi ea va sfârşi inevitabil prin a se risipi. In perioada când am citit aceste lucruri învăţam surfing şi mi-am dat seama că unul dintre primele lucruri pe care cineva trebuie să le ştie, dacă doreşte să căIăreasă un val, este să se poată menţine cu puţin înain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duceam prea departe, nu mai eram „pe” val şi pierdeam contactul cu acea forţă care mă propulsase până atunci şi care, probabil, m-ar fi zdrobit sub apă. Pe de altă parte, dacă permiteam talazului să mă ajungă din urmă, m-ar fi măturat, pentru că nu mergeam o dată cu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ins vârsta maturităţii, am început să înţeleg, din ce în ce mai bine, înţelepciunea ideilor vehiculate de asociaţiile de genul „Alcoolicilor Anonimi”, referitoare la acceptarea unei situaţii ce nu mai poate fi schimbată şi la capacitatea de a face deosebirea. Ca o urmare firească, viaţa mea de zi cu zi a cunoscut o ameliorare: gândurile îmi sunt mai clare, nervii mai relaxaţi, dorm mai bine noaptea şi relaţiile cu oamenii îmi aduc mai mult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greşelile. Celor mai mulţi dintre noi, indiferent de vârsta pe care o avem, ne vine greu să admitem că părerile sau hotărârile noastre sunt eronate. O asemenea acţiune devine cu atât mai anevoioasă cu cât înaintăm în vârstă, din cauza opiniei curente că o dată cu numărul anilor creşte şi înţelepciunea. Sigur că majoritatea părinţilor au mai multă experienţă decât, să spunem, copiii sau alte persoane mai tinere. Şi totuşi este posibil să se înşele şi ei în privinţa oamenilor sau a situaţiilor, dar, de multe ori, pentru ei este foarte greu să-şi accepte greşeala, ideea însăşi că ar putea greşi. Am învăţat că este mai înţelept să recunoşti eroarea de îndată ce ai comis-o, decât să încerci s-o susţii în continuare. Soluţia cea mai bună este s-o depăşeşti, iar dacă atitudinea ta a dus la apariţia unei probleme, asumă-ţi responsabilitatea şi ajută la rezo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scuză pentru eşec. Maeştrii Zen cred că pacea minţii vine din conştiinţa de a fi făcut tot ce ai putut cu viaţa ta şi din încercarea de a nu-ţi bate capul cu ceea ce nu ai făcut sau cu ceea ce nu ai. 'Din punctul meu de vedere, cele mai jalnice cuvinte mi se par a fi cele prin care cineva caută să se scuze pentru un eşec, cu formule de genul: „dacă ar fi fost”, „ar fi trebuit” sau „aş fi putut să”. Prea mulţi tineri care au rezultate slabe la şcoală sau care nu se descurcă în alte domenii recurg la asemenea justificări, uitând că, în realitate, ei poartă toată vina, pentru că nu s… au străduit să rezolve respectiv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dominat de bunurile materiale. Oricât de greu li s-ar părea acest lucru tinerilor crescuţi în mijlocul unei societăţi materialiste, care vor să aibă totul dintr… O dată, adevărul este că elementele de cea mai mare importanţă pentru o viaţă împlinită sunt impalpabile: sănătatea şi dragostea familiei şi a prietenilor. Mai există şi destui oameni care, pe măsură ce îmbătrânesc, ajung să creadă că valoarea lor personală poate fi măsurată, mai degrabă, prin bunurile pe care le posedă decât prin lucrurile impalpabile, deşi, în realitate, acestea din urmă reprezintă garanţia fericirii şi a unei vieţi pline de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menţii mintea deschisă. Chiar dacă ai impresia că experienţa pe care ai dobândit-o de-a lungul anilor te-a făcut înţelept, fă ceea ce trebuie să faci, rămânând receptiv la schimbări sau la tot ce poate reprezenta o ocazie favorabilă. Uneori, ceea ce iniţial pare un ocol, în final se poate transforma în calea cea mai rapidă pentru a-ţ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ţi faci prieteni. Fii Întotdeauna atent la posibilităţile pe care le oferă orice întâlnire cu o persoană necunoscută. Această persoană ar putea să-ţi schimbe viaţa şi să te ajute să în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tinerii se feresc să-şi facă noi prieteni fie din cauza unui sentiment de nesiguranţă, fie pentru că se tem să nu fie respinşi, dintrA un motiv sau altul. In acelaşi timp, există mulţi o, ameni în vârstă, avari şi plini de ciudăţenii, care se izolează, respingându-i pe străini, şi, în acest mod, pierd ocazia de a cunoaşte o serie de fiinţe ce le… ar putea înveseli viaţa. Aminteşte-ţi întotdeauna că este la fel de uşor să-ţi faci atât un prieten, cât ş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toţii filme despre cel de-al doilea Război Mondial, în care apăreau acei celebri piloţi kamikaze – soldaţi japonezi îmbarcaţi pe un soi de bombă zburătoare – care îşi năpusteau micile lor avioane asupra navelor noastre, ştiind precis că, o dată cu obiectivul de luptă, Puterea secretă a sinelui ei înşişi aveau să fie distruşi. Marea majoritate a oamenilor consi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rebuie să recunosc că, odinioară, şi eu credeam acelaşi lucru – că aceşti piloţi erau ori extraordinar de viteji, ori teribil de idioţi, sau că fuseseră drogaţi înainte de a pleca în misiune. După ce am studiat Zen-uI, mi-am dat seama că, în viziunea acestei filosofii, moartea fără părere de rău nu Înseamnă altceva decât trecerea în nefiinţă cu conştiinţa curată, cu curaj, fără şovăială şi în spiritul onoarei. Nu cantitatea de viaţă trăită contează, ci c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u nctualitatea la întâlniri a reprezentat şi continuă să reprezinte pentru mine un lucru extrem de serios – nu-mi place să mă las aşteptat şi nici să fiu lăsat să aştept. Mereu am privit timpul ca pe un bun deosebit de preţios; niciodată nu mi se pare că dispun de suficient timp pentru a realiza tot ce consider Ilecesar să realizez în '„ cursul unei zile. In permanenţă, păstrez în minte o maximă Zen care spune: „Viaţa se desfăşoară pe o pânză mare, numită timp, care o dată terminată, dispa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şi UN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oma multor americani, am ajuns la Zen prin intermediul artelor marţiale. De fapt, artele marţiale orientale au pătruns în America abia în timpul celui de-al doilea Război Mondial. Soldaţii noştri, care luptau în zona Pacificului au întâlnit aceste stiluri combative, în majoritatea lor necunoscute, direct în luptă. Cei rămaşi acasă au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ă cu ele frecventând cinematografele. In filmele americane care aveau ca subiect operaţiunile militare din Pacific, indiferent dacă acestea fuseseră realizate chiar în perioada războiului, sau la începutul anilor '50, apărea întotdeauna o scenă (aceasta se desfăşura într-o tabără de instruire sau chiar la bordul unei nave transportând trupe ce urmau a fi debarcate pe ţărmurile unei insule ocupate de japonezi) în care puşcaşii Marinei sau infanteriştii erau puşi în temă cu modul de a se bate al inamicului. Li se spunea că japonezii nu l uptau ca americanii, ori ca nişte luptători cinstiţi, ci foloseau metode perfide, neconvenţionale. Se camuflau în vârfuri de palmieri, se îngropau în nisip şi apoi se năpusteau afară din ascunzătoare, luândui prin surprindere pe soldaţii noştri şi împuşcându-i pe la spate pe cei care nu erau destul de atenţi; în plus, se spunea, japonezii nu se luau la trântă ca toţi oamenii: în loc să dea cu pumnul, se răsuceau, făceau tot felul de mişcări imprevizibile şi practicau, judo”. Aşadar, artele marţiale nu reprezentau decât încă unul dintre aspectele urâte ale vicleanului inamic japonez. Concluzia venea de la sine: în soldaţii japonezi nu se putea avea încredere, chiar dacă erau ne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tre timp, însă, mulţi soldaţi americani din grupurile operaţionale din Pacific se apucas eră să studieze artele marţiale a colo, pe front, iar când s-au întors acasă au adus în bagaje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pectivele tehnici de luptă. In paralel, artele marţiale îşi croiau drum, încetul cu încetul, în cinematografia americană – o reflectare a interesului sporit pentru acest domeniu de mare angajament combativ. Până la vremea aceea, eroul american tradiţional obişnuia să imite comportamentul lui John Wayne, din westem-urile regizate de John Ford, postându-se pe loc, cu picioarele bine înfipte în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 pumnii ţinuţi cinstit la vedere, în faţa maxilarelor lui pătrate, aşteptând ca tipul cel rău să lov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oză eroică nu mai intimida şi nu mai impresiona pe nimeni. Ba chiar părea la fel de desuetă ca acele fotografii vechi, ale lui Mathew Brady, cu soldaţi din Războiul Civil purtând pe umăr muschete greu de mânuit. Războiul se schimbase: violenţa în toate formele ei, atât cea internaţională, cât şi cea interpersonală se schimbase şi ea, iar o dată cu aceasta, începuseră să se schimbe şi eroii. Astăzi, niciunul dintre ei nu stă pe loc, nemişcat, prea multă vreme, iar atunci când se luptă, mâinile (şi probabil şi picioarele) îi zboar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ste mare, cel puţin din punctul de vedere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egrafiei scenelor de luptă din filme. In răstimp de numai două decenii, artele marţiale ale Orientului au devenit o parte integrantă din cultura Statelor Unite sau, cel puţin, au reuşit să se în filtreze în două dintre cele mai importante forme de exprimare ale acestei culturi: cinematografia şi televiz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general, se consideră că prima producţie a Hollywood-ului în care o vedetă americană a utilizat tehnici de luptă orientale a fost Blood în the Sun (Soarele însângerat), film realizat în 1945, în care James Cagney practica judo, o artă pe care o studiase efectiv. Artele marţiale au mai apărut în numeroase alte pelicule postbelice, de obicei fiind înfăţişate ca nişte secrete AÂntunecate sau ca o iscusinţă tainică, deprinsă în timpul războiului. Îmi vine în minte imediat Bad Day at Black Rock (Zi proastă la Black Rock), din 1955: cu un braţ amputat, veteranul de război interpretat de Spencer Tracy nu lasă deloc impresia că ar fi în stare să ia în stăpânire un oraş Întreg, şi totuşi reuşeşte s-o facă tocmai datorită cunoştinţelor sale de arte maniale, însuşite, se presupun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eu apreciez mult mai mult un alt film, dintre cele turnate pe la mijlocul anilor '50: The Seven Samurai (Cei şapte samurai), al lui Akira Kurosawa, înfăţişând povestea unui sat japonez sărac ce angajează şapte luptători profesionişti, pentru a se apăra de o bandă de tâlhari. Enorma popularitate de care s-a bucurat această peliculă în America a constituit un indiciu timpuriu al popularităţii pe care urmau s-o cunoască artele marţiale. În acelaşi timp, însă, eu cred că acest film este important şi dintr-un alt motiv: el semnala faptul că prăpastia care separa două culturi nu era altceva decât o problemă de stil – titlul sub care rulase fusese Eastern Western (Western oriental), adică o versiune japoneză a unui western american. Peste numai patru ani, în 1960, se şi realizează în Statele Unite un remake, sub forma unui western tipic: The Magnificent Seven (Cei şapte magn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ula aceasta a fost lansată în prioada când mă aflam În Coreea şi mă anttenam pentru centura neagră. Înainte de a sosi la baza aeriană de la Osan, nu ştiam mai nimic despre artele marţiale. Văzusem ceva jujitsu la Peter Lorre, în filmele lui din seria Domnul Mata, cunoştinţele mele oprindu-se cam la acest nivel. După o vreme, în scrisorile trimise acasă, i-am comunicat soţiei mele că luam lecţii de karate; ea mi-a răspuns că menţionase acest fapt în faţa unuia dintre poliţiştii din oraş şi că respectivul individ se alarmase foarte tare şi-i spusese: „Doamne sfinte, opreşte-l! La întoarcere, o să primeşti în casă un asasin!”. Aceasta este o imagine destul de relevantă despre opinia curentă a americanilor în privinţa artelor marţiale, la vremea aceea: un lucru periculos care, pentru cei mai mulţi, continua să fie asociat cu filmele din cel de-al doilea Război Mondial, unde apăreau japonezii ce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am Întors din Coreea, mi-am adus gi-ul şi centura neagră; a fost o faptă inspirată, fiindcă, pe atunci, în Statele Unite nu se găsea de cumpărat un asemenea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tuaţia se schimbase întrucâtva. Marile case de producţie începuseră să realizeze filme ai căror eroi foloseau tehnici de luptă orientale. Apoi, în 1966, un practicant autentic de arte marţiale şi-a făcut intrarea în programele de televiziune: era Bruce Lee, în rolul lui Kato, etalându-şi îndemânarea sa fenomenală în The Green Homet (Viespea verde). Bruce îşi înfrumuseţa stilul cu figuri absolut uluitoare, multe dintre ele atât de rapide, încât trebuiau trase mai mult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începutul anilor '70, a apărut serialul de televiziune Kung Fu, cu David Carradine în rolul unui călugăr shao-lin care colindă America în perioada cuceririi Vestului şi-şi învinge toţi duşmanii prin acest stil de luptă, intrigând pe toată lumea cu filosofia pe care o practică: cea a non-violenţei sau a violenţei doar ca soluţie ultimă. Publicul nu a învăţat prea multe despre ceea ce este în realitate kung fu, dar acest lucru nu trebuie să mire pe nimeni, având în vedere că termenul respectiv nu se referă la un stil marţial anume, ci, precum atâtea alte concepte înrădăcinate în cultura Chinei antice, cuprinde sute de variante locale diferite, bazate, în mod destul de vag, pe un set de idei similare. Totuşi, prin intermediul acestui film, spectatorii au avut parte de o experienţă nouă: au putut vedea un călugăr plin de politeţe şi modestie pus în aceleaşi situaţii-l! Mită în care, odinioară, se găseau eroii de geIlul lui John Wayne. In ac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ns, apariţia în cadrul Vestului tradiţional a unui călugăr specialist în kung fu, cu veşmintele sale ciudate şi cu metodele sale neortodoxe de a se opune violenţei, devenea un simbol cu o semnificaţie mult mai largă: impactul total asupra Americii al artelor marţiale orientale şi al filosofiei Zen care le funda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marţiale exercită o atracţie specială. Mulţi oameni, mai ales copiii, sunt seduşi de figurile atât de interesante, executate cu mâinile şi cu picioarele, de răsucirile şi săriturile prin aer, ceea ce mă face să-mi amintesc de timpul când eram şi eu puşti şi, când, neavând alte jucării, foloseam cârligele de rufe în chip de soldaţi. Aveam două feluri de cârlige de rufe, unele mari, altele mici; când mi le aranjam în ordine de bătaie, fixându-mi fortăreţele şi ambuscadele, puneam cârligele mari în rolurile de băieţi răi, iar pe cele mici – în roluril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ieţi buni. In acest fel vede lumea un copil, iar de aici se desprinde şi o morală: „băieţii răi” sunt nişte găligani plini de tupeu şi puşi pe fapte rele; „băieţii buni” sunt mai mici şi aparent mai slabi, dar, atunci când sunt siliţi să se lupte, o fac cu curaj şi cu o năucitoar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artelor marţiale este incontestabilă, dar ele reprezintă ceva mai mult decât latura spectaculoasă. Foarte rar ne sunt oferite definiri precise ale ideilor filosofice cre se află la baza acestor arte, în majoritatea cazurilor din pricină că Zen-ul însuşi neagă, ba chiar sfidează, orice definire directă. Uneori, însă, pot fi descoperite câteva cuvinte pline de semnificaţii. Un bun exemplu îl constituie jud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ai mult un sport decât o artă marţială, dar, în linii mari, el provine din arta numită jujitsu, de unde au fost suprimate aspectele pur „marţiale”; în consecinţă, cum e şi normal, judo-ul reflectă gândire a aflată în spatele acestor arte. Aşa cum susţinea Jigoro Kano, fondatorul judo-ului, scopul nu este să învingi în competiţii, ci să-ţi perfecţionezi mintea şi corpul „în folosul şi pentru fericire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r putea să pară grandilocvente, ele sunt însă adevărate. Toţi experţii în arte marţiale au încredere în ele; de aceea, se conturează tot mai clar motivul pentru care, în cele din urmă, artele marţiale orientale i-au cucerit pe americani: sensurile esenţiale ale acestora s-au suprapus rapid peste un făgaş important din sistemul de valori american. Călugărul shao-lin din serialul Kung Fu nu este chiar atât de deosebit de eroii întruchipaţi cu atâta aplomb de John Wayne, Alan Ladd sau Gary Coopera Ceea ce caracterizează definitoriu eroul american nu este felul cum se bate, ci scopul pentru care se bate. Iată pentru ce s-a făcut atât de uşor trecerea de la cei şapte samurai din povestea lui Kurosawa la magnificii pistolari, urmăriţi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marţiale au modificat coregrafia scenelor de luptă, dar nu şi tiparul scenariilor. Statura eroilor s-a schimbat şi ea, întrucât experţii în domeniu nu au nevoie să măsoare doi metri, iar în acest mod au găsit o cale de afirmare şi protagoniştii de sex feminin. La urma urmei, prin pătrunderea lor în cinematografia americană, artele marţiale nu au provocat o schimbare mai mare decât cea care se regăsea deja în realitatea de toate zilele: schimbarea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rtele marţiale se încadrează în tematica filmelor contemporane, care reflectă anumite opinii ale societă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oii vechilor western-uri, violenţa era o ieşire di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pta se termina, Coltul era pus din nou în sertar, iar puşca Winchester era agăţată la loc, deasupra consolei căminului. In cazul artelor marţiale lucrurile se prezintă diferit: armele sunt inseparabile de luptător, iar el este mereu pregătit, venind astfel în întâmpinare a imaginii pe care ne-am făcut-o despre o lume bântuită, în mod constant, de primejdii. Artele marţiale sunt de natură individuală – fiecare luptător este singur cu adversarul său – reflectând,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erea mea, putina noastră încredere în instituţii. In plus, ele oferă protagoniştilor posibilitatea de a se individualiza, stilul de luptă al fiecăruia exprimând person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rtelor marţiale în filmul american mai are, însă,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pect, mai subtil şi, adeseori, trecut cu vederea. Învăţarea unei arte marţiale nu seamănă cu învăţarea jocului de baseball sau a tirului cu arma – nu este o îndemânare pe care s-o „prinzi” din zbor şi pe care s-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actici când ai chef. Însuşirea reală a unei arte de acest gen are un efect profund asupra celui care o deprinde. Pentru acest proces de învăţare se impune folosirea, în egală măsură, atât a creierului, cât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muşchilor. In spatele fiecărei arte marţiale se află o filosofie, ce se aplică în mod necesar nu doar în cadrul antrenamentelor, ci şi în felul</w:t>
      </w:r>
    </w:p>
    <w:p>
      <w:pPr>
        <w:pStyle w:val="Frspaiere"/>
        <w:rPr/>
      </w:pPr>
      <w:r>
        <w:rPr>
          <w:rFonts w:cs="Bookman Old Style;Times New Roman" w:ascii="Bookman Old Style;Times New Roman" w:hAnsi="Bookman Old Style;Times New Roman"/>
          <w:sz w:val="24"/>
        </w:rPr>
        <w:t>în care îţi trăieşti viaţa. „In folosul şi pentru fericire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aceasta este foarte importantă. Veritabilii experţi în arte marţiale, indiferent dacă îi învaţă pe alţii sau se antrenează ei înşişi, nu uită nici o clipă că toate gesturile pe care le execută reprezintă o filosofie ce nu aparţine violenţei şi distrugerii, c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torii îndrăgiţi de astăzi s-au perfecţionat în acest domeniu, ceea ce înseamnă că biografia fiecăruia dintre ei cuprinde o relatare a învăţării şi a adaptării, o istorie personală referitoare la alegerile determinante. Mă gândesc cu plăcere la faptul că ar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ţiale ne-au furnizat o generaţie de actori care să mediteze îndelung la faptele lor, la mesajul pe care îl transmit tinerilor. Ştiu că pe mine unul mă preocupă foarte mult acest lucru. Vreau ca, prin ceea ce fac, prin modul în care trăiesc, să mă ridic la înălţimea eroilor din adolescenţa mea, să transpun în viaţă idealurile lor. Acele idealuri trebuie să-şi găsească reflectare atât în filme, cât şi în realitate, iar eu vreau să le aduc la zi, pentru copiii de astăzi. Dacă vreunul din ei se va hotărî să mă imite, aş dori ca aceasta să-i fie de folos, lui personal, precum şi întregului nos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Dalai Lama, întreaga învăţătură a budismului poate fi concentrată în două fraze: „Dacă poţi, ajută-i şi pe alţii. Dacă nu-i poţi ajuta, măcar nu l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la fel ca şi în trecut, mănăstirile Zen sunt, de obicei, situate în regiunile rurale, în munţi, departe de zonele suprapopulate. Există două motive temeinice pentru o asemenea opţiune: în primul rând, aşezarea unei mănăstiri în munţi îi pune pe călugări în contact direct cu natura, cu realităţile unei vieţi neîncătuşate de reguli şi uzanţe, de multiplele forme de control ce însoţesc, în mod invariabil, marile aglomerări urbane. Traiul la oraş implică acceptarea unei doze consistente de artificialitate, în vreme ce în Zen artificialitatea este respinsă. Cel de-al doilea motiv este legat de istorie. Traiul în munţi, departe de oraşe, îi ajuta pe călugări să evite problemele pe care le-ar fi putut avea cu centrele puterii, cu autorităţile politice de orice fel. Filosofia Zen, având tendinţa de a privi extrem de critic exercitarea puterii şi manipularea valorilor lumeşti, nu s-a aflat mereu în graţiile puternicilor zilei, de aceea lucrul cel mai înţelept era să se ţină departe de aceştia. Tot atât de adevărat este că budismul, din care face parte şi sistemul Zen, îşi are sorgintea în India şi, ca atare, în China şi Japonia, el a fost considerat drept un element nou, „străin”. Prin simplul fapt că exista şi oferea oamenilor o altă perspectivă asupra vieţii, Zen-ul punea în discuţie venerare a împăraţilor şi a celorlalţi dregători. Călugării Zen erau preţuiţi pentru învăţătura lor şi constituiau prezenţe active în cercurile literare ş i artistice, ocupând, uneori, ş i poziţii influente din punct de vedere politic. Numai că, atâta vreme cât o ţară era sfâşiată de interminabile lupte pentru putere, implicarea în politică, la orice nivel şi de partea oricărei tabere, nu putea duce şi nici nu a dus vreodată altundeva decât la conflict deschis. Pentru aceste motive, împăraţii din China şi Japonia au făcut repetate tentative de a înlătura influenţa budismului Zen. Cea mai celebră încercare de acest fel a avut loc în anul 845,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ăratul chinez Wu-tsung a dezlănţuit o prigoană cumplită împotriva tuturor budiştilor şi practicanţilor Zen. Până la urmă, însă, aidoma celor de dinainte sau a celor ce aveau să urmeze, tentativa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Zen-ul s-a impus ca o sectă importantă în ambele ţări, în parte datorită vitalităţii sale intrinseci,. Precum şi faptului că s-a izolat în mănăstiril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ţii Zen au cultivat întotdeauna legăturile intime cu natura, iar aceste contacte nemijlocite se vădesc în gândire a Zen: observarea atentă a naturii, a plantelor şi animalelor, a pietrelor şi râurilor poate conduce la o înţelegere profundă a existenţei şi, totodată, poate ajuta meditaţia. Multe proverbe Zen se bazează pe asemenea îndelungi observaţii. Cel care-i plăcea în mod special lui Bruce Lee sună astfel: „ „In peisajul primăverii, nici u, n lucru nu e mai presus de altul. Crengile înflorite cresc, unele scurte, altele lungi”. Bruce aplica acest proverb la propria sa filosofie a artelor marţiale: conform celor spuse de el, nu există stiluri superioare şi stiluri inferioare – toate au ceva valoros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xistă munţi, se găsesc şi râuri. Multe proverbe Zen fac referire la curgerea apei. De fapt, această curgere sau plutirea unui obiect pe suprafaţa apei ilustrează un concept Zen esenţial. Apa curge liber; o minge aruncată într-un râu de munte pluteşte, lunecând încolo şi încoace, de la un mal la altul, fără ezitare şi fărit întrerupere. Este evident că mingea nu se gândeşte la ceea ce face şi la fel de evident este şi faptul că ea înaintează în josul albiei – ca şi cum ar avea ochii închişi şi s-ar mişca, fără vreun gând, în voia curentului, găsindu-şi calea în chip firesc. De aici şi până la a face o paralelă între cursul apei şi cel al vieţii, şi între minge şi omul ce-şi croieşte drum în viaţă nu mai est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feudală – Japonia, Okinawa şi China – Zen-ul a constituit piatra de temelie a artelor marţiale. Când în aceste ţări s-a luat hotărârea ca numai regii şi războinicii să aibă voie să poarte arme, multe dintre grupările Zen s-au retras în sihăstrie şi au început să creeze modalităţile prin care un om neÎnarmat s-ar fi putut apăra cu succes împotriva unui adversar înarmat, indiferent de arm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nunchak, de pildă, a fost făurit dintr-un îmblăciu, folosit la baterea grâului. Loviturile de picior prin săritură, care sunt specifice pentru mai multe sisteme de arte marţiale contemporane, au fost, iniţial, inventate cu scopul de a oferi unui om mergând pe jos posibilitatea de a sări suficient de sus şi cu destulă forţă pentru a doborî un războinic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Zen-ul, ale cărui rădăcini se află în budismul chinez, a pătruns în Japonia, devenind filosofia ce a inspirat bujutsu, artele militare ale samurailor, calea războinicului. Multe dintre atributele unui samurai – uriaşa auto-disciplină, austeritatea, nepăsarea faţă de suferinţa fizică şi de moarte – provin direct din Zen. Samuraii erau războinici profesionişti, oameni pregătiţi să lupte şi să moară, astfel încât era normal să fie atraşi de o filosofie care propunea detaşarea de lumea fizică drept singura cale de cucerire a sinelui, la modul profund, nelimitat, oferind astfel şansa ca moartea să poată fi înfruntată fără teamă. Dar, fireşte, chiar şi samuraii preferau viaţa; de aceea, atunci când îi căutau pe maeştrii Zen, când se urcau în munţi, pentru a primi învăţătură în mănăstiri, sperau să deprindă tehnica ce i-ar fi putut ajuta să scape nevătămaţi din vârtejul luptei. Sperau să înveţe să se mişte aidoma mingii de pe râu – alungând gândurile, pur şi simplu Iăsându-se conduşi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ontribuţie a Zen-ului japonez la arta militară a epocii a fost dezvoltarea capacităţilor intuitive, pentru că maeştrii Zen considerau că intuiţia, şi nu reflecţia, reprezintă calea cea mai scurtă spre adevăr. De fapt, deşi Zen-ul este pe bună dreptate asociat cu meditaţia, el pare a se situa adeseori de partea acţiunii şi nu de cea a reflecţiei. Acest lucru se regăseşte în acea maximă Zen care spune: „Să mergi drept înainte, fără să te opreşti şi fără să priveşt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mnifică să reacţionezi instantaneu, pe calea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u-şi intuiţia, samuraii puteau deveni capabili de reacţie imediată în faţa primejdiei, fără urmă de ezitare, fără să stea să se gândească şi, fireşte, fără a avea îndoieli în privinţa rezultatului confru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şi situaţia nu s-a schimbat nici până în zilele noastre), ceea ce maeştrii Zen denumeau înţelegere intuitivă nu putea fi predată de la o catedră imaginară, ci „deşteptată” în minte, după mai mulţi ani de antrenament sistematic, de disciplină şi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emplul cel mai impresionant în acest sens este ce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ui Zen care nimereşte ţinta cu ochii închişi. In această demonstraţie nu avem de-a face nici cu elemente de magie, nici cu cine ştie ce înşelătorie. El trimite săgeata urmând îndemnul intuiţiei, iar dincolo de intuiţie se află nenumăraţi ani de pregătire şi meditaţie, precum şi o enormă disciplin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lea războinicului este bazată pe intuiţie, mintea acestuia reacţionând ca mingea dusă de râul de munte, iar mişcările sale desfăşurându-se fluid, fără ezitare. Fireşte, samuraii puneau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actică acest concept, adaptându-l la o realitate care, în multe privinţe, nu avea nici o legătură cu ideile Zen. Viaţa de samurai era guvernată de un cod strict de loialitate şi supunere faţă de suzeranul feudal, iar violenţa tipică acestui gen de existenţă se afla, evident, în contradicţie cu preceptele budismului Zen, primul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âd interdicţia formală „să nu iei viaţa”. In acelaşi fel, aplicarea intuiţiei la viaţa noastră de astăzi poate părea stranie, ba, uneori, chiar în afara moralei. Ne-am obişnuit să credem că lucrul cel mai indicat este să ne gândim bine înainte de a face orice gest, să ne analizăm motivaţiile, să ne punem în discuţie pe noi înşine, să ne amintim de experienţa trecută (uneori, cu regret) şi, în acelaşi timp, să prospectăm viitorul (cel mai adesea,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ne învaţă maeştrii Zen, intuiţia nu se poate studia: ea se trezeşte înlăuntrul nostru şi nu vine din vârful cine ştie cărei baghete magice, ci este produsul disciplinei. Ca maestru de arte marţiale, sunt conştient de faptul că multe dintre realizările mele cele mai impresionante când şi eu însumi am fost la fel de uluit ca şi spectatorii – au avut loc atunci când am reacţionat fără efort, când corpul mi s-a mişcat înainte ca mintea să fi avut răgaz să evalueze situaţia cu care eram confruntat. În asemenea cazuri, şi-au spus cuvântul antrenamentul şi disciplina – toate acele ore lungi petrecute repetând aceleaşi şi aceleaşi mişcări, iar şi iar; ele au făcut un pas în faţă, cu o iuţeală ce a Întrecut-o cu mult pe aceea a oricărui gând. Iar ca soţ, ca tată, prieten, frate şi fiu, ca om trăind între oameni, ştiu că multe dintre momentele cele mai importante din viaţa mea au fost acelea când am reacţionat nu în conformitate cu recomandările raţiunii, care-mi indica un anumit drum ca fiind cel mai bun de urmat, ci ţinând cont de îndemnurile venite din adâncul fiinţei mele. Mama obişnuia să ne spună1 mie şi fraţilor mei: „Ascultaţi-vă inima, că are multă înţelepciune”. In asemenea împrejurări acel ceva care „face un pas în faţă” este mai puternic decât raţiunea şi mai preţios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en de intuiţie, mişcările acelea venite dinlăuntru îşi au izvorul în încrederea în sine. Dacă vrei ca înaintarea ta de-a lungul curentului vieţii să fie încununată de succes, trebuie să ai încredere în tine însuţi şi să te ajuţi singur, adică să găseşti în tine însuţi un sprijin real. Niciodată să nu îngădui gândurilor negative să te i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eşte-te să gândeşti pozitiv, fă-ţi un plan şi acţionează aşa cum trebuie să acţionezi. Dacă plantezi sămânţa potrivită, ea va creşte şi se va preschimba în chiar destinul tău, mai ales dacă o îngrijeşti aşa cum se cuvine. Fructul se va coace la timpul potrivit. Dar a aştepta şi a spera nu este destul: rezultatele bune sunt produsul unor acţiu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sine este şi ea rodul disciplinei şi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ând disciplina şi cunoaşterea să facă faţă unor încercări dificile, îţi câştigi propria forţă de a merge mai departe, către un a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nu ştii ce ar trebui să faci, când raţiunea te îndrumă într-un fel, iar inima, într-altul. Cum să procedezi? Ei bine, în asemenea cazuri, trebuie să-ţi asculţi inima. Nu contează dacă dai greş ascultând-o: poţi fi tras înapoi, împiedicat, dar nu învins. Poţi fi silit să întârzii, dar nu vei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alizările – cu cât obţinerea lor a fost mai anevoioasă, cu atât ele sunt mai valoroase – devin o parte din viaţa ta. Ele îţi introduc în sistemul propriu noţiunea de succes, diminuând-o pe cea qe eşec până ce aceasta se transformă într-o abstracţiune inofensivă. In cele din urmă, intuiţia – hotărârile în faţa cărora îţi tresaltă inima, mintea sau măruntaiele – va ţâşni înainte de pe o rampă a succesului. Atunci, atât mintea, cât şi inima ta vor fi antrenate, devenind capabile să intuiască drumul cel adevărat. Şi, în vreme ce vei înainta din succes în succes, vei ajunge să-ţi dai seama că nu te mai gândeşti la liniile de sosire, ci la noi ţinte, la noi încercări, la noi orizonturi. Râul nu se opreşte nicioda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cupăm de problemele cotidiene inevitabile, păstrândune, totodată, receptivitatea faţă de şansă sau de schimbare. Uneori, ceea ce pare un ocol provocat de neîndemânare se poate dovedi, cu timpul, calea cea mai directă către ţintă. Nu ezita: orice situaţie nouă poate să indice o nou etapă de dezvoltare sau următoarea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u te aştepţi la succese imediate…; să nu cazi în păca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ei, care aproape întotdeauna te împinge către indolenţă. In acelaşi timp, să nu te dai bătut niciodată înainte de vreme. Nu contează ce spun cei din jur – tu singur ai posibilitatea de a te propulsa puţin mai departe, şi adesea distanţa aceasta mică se dovedeşte a fi mai mult decât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da nici în faţa îngrijorării. Îngrijorarea, neliniştea constituie un mare rău: ele îţi consumă inutil energia, îţi blochează creativitatea şi te împiedică să-ţi analizezi cu exactitate problemele. Chiar dacă ţi-ai întipărit în minte un plan referitor la viitorul dorit – dublat de succesul ancorat în subconştientul tău – din când în când se întâmplă să fii prea ocupat ca să vezi cu claritate imaginea acelui viitor, mai ales dacă responsabilităţile zilnice devin atât de copleşitoare încât 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arcă senzaţia că pierzi din vedere obiectivele. Nici măcar atunci nu va fi cazul să te îngrijorezi – va apărea ceva care te va ajuta să ţi le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resupun că dacă mi s-a întâmplat mie, şi alţii pot trece prin astfel de experienţe, într-un moment sau altul), te trezeşti singur, undeva – poate în munţi, poate pe malul unui râu, poate chiar în mijlocul unui deşert – privind la acel crâmpei de natură care se află în faţa ochilor tăi. Brusc, toată artificialitatea se risipeşte; brusc, totul devine uşor, lucrurile ce trebuie făcute îşi găsesc locul lor firesc şi capătă un nou sens, iar drumul din faţa ta, drumul vieţii tale, pare deschis şi clar, neîngrădit de obstacole. Dar când întorci capul şi te îndrepţi spre maşină, farmecul se risipeşte; în scurt timp, ajungi din nou în oraş, înconjurat de toate celelalte glasuri şi de toate celelalte tensiuni, iar drumul, întrezărit o clipă, dispare. El continuă, însă, să existe acolo, înlăuntrul tău, iar dacă îţi rămâi credincios ţie însuţi, disciplinei alese şi celor dragi, vei descoperi că te mişti în mod constant de-a lungul curentului, reuşind să te orientezi fără efort, ca şi cum ai fi purtat de râu, ca şi cum traseul ţi-ar fi deja 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RECUNOAŞ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mai ales prietenii apropiaţi şi rudele, mă numesc Carlos, ceea ce nu mă deranjează deloc. In realitate, acesţa este numele pe care l-am purtat toată copilăria, până când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strigau toţi, începând cu mama şi profesorii de la şcoală, şi terminând cu toţi prietenii mei. Pe certificatul meu de naştere scrie, Carlos Ray Norris”. Carlos vine de la reverendul Carlos Berry, preotul familiei, pe vremea când locuiam la Ryan, Oklahoma; Ray a fost numele tatălui meu. La „Chuck” s-a ajuns cam în perioada în care am intrat în forţele aeriene. Unul dintre camarazii din tabăra de instruire m-a întrebat cum se traducea Carlos în englezeşte. I-am răspuns că echivalentul era Charles; din acel moment, a început să mă strige Chuck, şi aşa mi-a rămas numele. Nu-mi amintesc să fi acordat vreodată prea multă atenţie acelei schimbări. Nu mi se părea importantă, iar la sfârşitul stagiului militar, când m-am întors acasă, am adus cu mine şi noul nume, pe lângă gi, centura neagră şi o nouă conştiinţă de sine, care apăruse o dată cu dobândirea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ar putea spune că acea primă centură neagră a reprezentat un fel de linie despărţitoare trasată de-a curmezişul primei perioade a vieţii mele. De o parte a liniei era Carlos, iar de cealaltă parte, Chuck; primul – un tânăr al cărui viitor se afla în mâinile altora: părinţi, profesori, patroni şi superiori în grad militar, tot felul de oameni care-i dictau ce avea de făcut, în vreme ce al doilea era un tânăr care ajunsese, în fine, să înveţe să-şi asume propriul viitor. E posibil, însă, să exagerez; de aceea, nu voi spune decât că, la întoarcerea din Coreea, mi-am dat seama că era posibil să devin stăpân pe propria mea existenţă. Făcusem un pas şi eram nerăbdător să păş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mult de şteptat. În câţiva ani, mi-am deschis şcoala mea proprie, care, deasupra intrării, avea o firmă pe care scria „Chuck Norris Karate”. Apoi, în 1964, am început să particip la tume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etiţionale. Ţinta mea era simplă: să câştig meciuri şi să-mi fac un nume care să mă ajute să atrag un număr cât mai mare de elevi la şcoala mea. Aveam douăzeci şi patru de ani când mi-am început cariera competiţională; eram, aşadar, mai vârstnic decât majoritatea celorlalţi competitori şi, bineînţeles, nimeni nu auzise vreodată de mine. Obişnuiam să merg cu maşina la aceste întreceri, înghesuindumă alături de unii dintre elevii mei, să mă aşez la rând ca să mă înscriu în registru şi, apoi, să plătesc taxa de înscriere î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strigat, concentrare a mea funcţiona deja, iar eu mă vizualizam în meciul care urma, astfel că niciodată nu am auzit cu adevărat cum reacţiona publicul la auzul numelui meu, în zilele acelea. Sunt unii care aplaudă întotdeauna, indiferent de nume, din pură politeţe. Uneori, elevii, prietenii sau cei din familie mă încurajau, dar nu cred că i-am auzit vreodată, nu cred că îmi dădeam seama, cu adevărat, că există un sunet – cel puţin, nu la început, iar prin început înţeleg primii câţiva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it, însă, vremea când reacţia publicului a devenit audibilă chiar şi pentru mine, străbătând peretele de concentrare solidă cu care mă înconjuram. Oamenii ştiau cine sunt; străini, pe care nu-i văzusem niciodată, necum să-i cunosc, aplaudau la auzul numelui meu. Este o senzaţie stranie, iar pentru că, de când mă ştiu, am fost un individ timid şi retras, nu mi-a venit uşor să mă acomodez cu ea. Puţin mai târziu, a sosit şi momentul în care un necunoscut mi s-a adresat, cerându-mi un autograf. Nu-mi amintesc cu exactitate când mi s-a întâmplat acest lucru pentru prima oară – în orice caz, demult, pe când nu eram cunoscut decât ca luptător de arte marţiale. Fanii veneau înainte sau după meci şi mă rugau să mă semnez pe programele lor sau pe vreo altă bucată de hârtie, uneori pe câte un caiet de şcoală, şi, în ciuda faptului că toată această atenţie mă jena, îmi făcea, totuşi, mereu plăcere. Obişnuiam să semn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campion de karate, al unui binecunoscut instructor care îşi avea şcoala sa proprie şi elevi cu cent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numit pentru loviturile de picior, mai ales pentru celebra lovitură prin răsucire. Totodată, lumea mă aprecia şi pentru rezistenţa şi stoicismul meu, trăsături care s-au făcut remarcate în mod special din cauză că, adesea, eram silit să lupt cu competitori mai tineri. Renumele meu era legat şi de alte aspecte. O dată cu aplauzele, am început să primesc de la spectatori încă ceva: o imagine reflectată a propriului meu eu, un nou „portret” al omului numit, un portret în care nu mă puteam recunoaşte Întotdeauna din prima privire. Nu mă recunoşteam penttu că nu-l creasem în chip conştient. Nu am fost niciodată cabotin sau excentric. De fapt, nu cred să fi întreprins vreodată ceva doar în scopul de a mă pune în evidenţă şi totuşi, brusc, m-am trezit sub reflectoarele atenţiei celorlalţi. Fireşte că îmi dorisem atenţia aceea – muncisem pentru a fi vrednic de ea, iar prin câştigarea respectivelor tume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am să atrag mai mulţi elevi la şcoala mea, ceea ce constituise ţelul meu iniţial. Dar începusem să devin o figură publică, cel puţin în lumea artelor marţiale, iar acest lucru nu mi-l planificasem şi nici măcar nu-l avusesem în vedere. Cei ce-mi urmăreau evoluţiile, se pare că vedeau mai mult decât loviturile mele de picior şi rezistenţa de care dădeam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deau mişcările şi le „citeau”, le decodificau în diverse moduri pe care eu nu le anticipasem. Ceea ce pentru mine nu era decât o lovitură de picior, o parte din arsenalul meu, pentru ei devenea o expresie a personalităţii mele, o fereastră deschisă spre o anumită trăsătură a omului care eram. Dacă glumeam cu vreun partener de întrecere înainte de meci sau dacă făceam vreo remarcă din care reieşea modestia mea, faptul se reîntorcea la mine ca parte integrantă a noii mele imagini publice: astfel, am aflat că eram considerat drept un om sincer ş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ii luptători exploatează situaţia şi pun în scenă un adevărat spectacol care să-i arate ca pe nişte maniaci belicoşi, ca să-şi intimideze adversarii şi să-şi distreze fanii. Mie nu mi-a trecut niciodată prin minte să joc un asemenea rol sau să pretind a fi. Altceva decât sunt, penttu a-mi îmbunătăţi imaginea publică – mă comportam în mod natural, rămânând eu însumi… Şi încercam să nu mă aleg. Cu nasul rupt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erioada aceea a constituit o lecţie import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mereu să trăiesc prin idealuri, să mă ridic la nivelul lor, să fiu atât de bun pe cât eram în stare şi, apoi, să devin şi mai bun decât atât. Am considerat că acele idealuri sunt esenţiale pentru preluarea controlului asupra propriei mele vieţi şi ţel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erau importante pentru mine şi ca profesor, din moment ce doream să le ofer elevilor mei, mai ales celor mai tineri dintre ei, un exemplu permanent, un model care să le trezească respectul şi în care să creadă. Pentru fanii mei, cei care mă urmăreau, am înţeles că eram pe cale să personific o anumită idee, să determin anumite lucruri să se petreacă. De fapt am înţeles că eu şi numai eu eram responsabil pentru ceea ce ar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overb Zen potrivit căruia cunoaşterea este răsplata acţiunii. Activitatea mea în tumeele de karate mă răsplătea cu un fel de autocunoaştere, sau cel puţin cu o conştientizare a ceea ce eul meu îşi propusese să devină, iar atunci când a venit momentul să mă retr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ctivitatea competiţională, În 1974, după zece ani de meciuri şi demonstraţii, am trecut o altă linie de hotar a vieţii. De o parte a ei era omul dornic să obţină cât mai multe succese, de cealaltă parte, un om a cărui idee de succes se extinsese, un om dornic să exploreze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un adevăr care trebuie spus. Am ajuns la linia aceasta păşind printre furcile caudine ale multor lovituri, crize personale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rcări dureroase. In general, se întâmplă să citeşti, În diverse cărţi, că „drumul spre adevărata ştiinţă trebuie să treacă prin experienţa personală şi prin suferinţă” şi să dai din cap, a încuviinţare tacită; în schimb, când trăieşti suferinţa respectivă, se mai întâmplă să ajungi brusc la concluzia că te-ai putea foarte bine descurca şi fără „ştiinţa” aceea care te aşteaptă dincolo de atâtea Încercări. Moartea fratelui meu Wieland, În Vietnam, mi-a marcat conştiinţa de sine mult mai profund decât orice aplauze sau cronici elogioase. Felul meu afabil de a fi şi iuţeala fulgerătoare a loviturii mele de picior nu au fost în stare să-I apere, atunci când a fost cazul. Iar eu nu eram lângă el şi, o bună bucată de vreme după ce el s-a dus, nu mai doream să fiu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alte probleme, atât de natură profesională, cât şi familială. Am trecut prin momente când nu mai eram sigur dacă doream să-mi menţin căsătoria – la urma urmei, mă Însurasem când abia ieşisem din adolescenţă şi nu prea ştiam ce este viaţa. Mi se făcuse lehamite de a-mi mai conduce afacerile. Pentru scurt timp, aproape mi-a ieşit din minte cine eram şi ceea ce doream cu adevărat să fac; atunci când nu acţionam cu energie pentru a-mi anihila gândurile negative, eram plictisi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 perioadă am avut discuţia cu Steve McQueen, pe care am pomenit-o ceva mai devreme, când el m-a întrebat de ce nu încercam să mă apuc de actorie – şi aşa a început noua me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a fost uşor şi tot atât de sigur este că acest lucru nu s-a întâmplat peste noapte. Ivirea lui actorul părea să semnifice abandonarea lui expertul în karate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de arte marţiale. Faimosul meu stoicism devenea un hadicap. Mă deprinsesem să îndur în tăcere suferinţa şi tensiunea, furia sau exaltarea fără a lăsa să transpară nici măcar cel mai slab indiciu referitor la emoţiile pe care le încercam. În competiţii, succesul depinde, adeseori, de capacitatea luptătorului de a-şi ascunde aceste stări. Dar în actorie este exact invers: ţi se cere o exprimare vizibilă şi credibilă a emoţiilor. La începutul carierei mele actoriceşti. M-am văzut nevoit să învăţ cum să aduc la suprafaţă tocmai ceea ce mă obişnuisem să reprim, ceea ce a fost o treabă dificilă şi, în plus, destul de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e din urmă, am găsit o cale de a-mi utiliza priceperea de expert în karate şi în domeniul cinematografic: am înţeles că la baza unei scene dramatice stă, de obicei, un conflict, iar conflictele erau pentru mine ceva familiar. Totodată, am învăţat să aplic tehnicile mele de vizualizare la ceea ce făceam pe platoul de filmare; astfel, la fel cum înainte vizualizam un meci, m-am obişnuit să vizualizez fiecare scenă din film. Şi, în fine, nici nu a fost nevoie să-mi abandonez experienţa de profesor. De fapt, nu am făcut decât să-mi extind activitatea pedagogică, din moment ce ţelurile mele ca actor coincideau cu cele de instructor de karate: dorinţa de a oferi, cu precădere tinerilor, o imagine pozitivă în care să creadă şi după care să se ghideze în viaţă. Şi, bineînţeles, am rămas acelaşi om – cel de pe ecran este identic cu cel din viaţa reală. Spre deosebire de alţi colegi din show-bussines, mie nici nu mi-a trecut prin minte să-mi schimb numele. N-am făcut-o nu pentru că nu doream să-mi pierd fanii ci pentru că simţeam că şi în postură de actor urmam să rămân acelaşi Chuck Nor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truit versiunea proprie a adevăratului erou american, vrednic de a fi imitat, pornind de la filmele văzute în copilărie, mai cu seamă westem-urile lui John Wayne. Prin anii ' 70, când am debutat în cinematografie, nu mai existau prea mulţi eroi de acest tip pe ecran: era o perioadă tulbure, de scepticism scrâşnit, un timp fără eroi, tocmai fiindcă. Oamenilor le venea greu să mai creadă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mă încadram în acest curent. Continuam să cred în ceea ce mă învăţase viaţa, în cunoştinţele pe care le dobândisem prin acţiune şi în acea înţelegere la care ajunsesem prin asumarea şi depăşirea suferinţei şi pierderii. Nimic din ceea ce mi s-a întâmplat nu a putut nici măcar să mă facă să pun la îndoială valabilitatea învăţăturii primite în copilărie, cu privire atât la idealurile mai cuprinzătoare ale ţării noastre, cât şi la cele mai mărunte – ideea că orice om, care se străduieşte, în chip onest, să-şi atingă ţelurile, are la dipoziţie toate ocaziile favorabile din lume. Pe vremuri, la fel ca şi acum, am crezut în aceste idealuri şi de ele m-am folosit atunci când m-am apucat să sparg apatia anilor '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filme nu au fost deloc bine primite de critici – chiar şi eu mă cutremur când se întâmplă să revăd astăzi unele dintre ele. Unii le-au respins pe motiv că ar fi fost nişte filmuleţe de duzină, din genul „cu bătăi”, ceea ce, în fond, nu era adevărat. A fost, însă,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imp pentru a le dovedi tuturor cest lucru. In schimb, publicul american le-a găsit pe gustul său, părând a nu se sinchisi de opini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or de specialitate. Încasările erau bune, iar din reacţile fanilor îmi dădeam seama că mesajul pe care doream să-I transmit ajungea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m dorit să întreprind ceva în onoarea lui Wieland, să ofer un fel de replică de valoare la moartea sa. O asemenea oca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în sfârşit, în 1983. In ciuda faptului că trecuseră zece ani de la retragerea trupelor noastre din Vietnam, puţini realizatori de film americani îndrăzneau să se apropie de tema acestui război. Opiniile legate de el continua-u să fie împărţite şi exista şi teama de a aborda un subiect sensibil. Eu eram de altă părere şi simţeam că aveam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părut filmul Missing în Aetion (Dispărut în misiune), care a cunoscut un succes imens. Nu voi uita niciodată seara premierei, ce a avut loc la teatrul din Westwood, California. Când s-a ajuns la punctul culminant, întreaga sală s-a ridicat în picioare, aplaudând şi ovaţionând. La scurt timp, s-a turnat şi continuarea care, la rândul ei, s-a bucurat de o popularitate uriaşă. Mi-am dat seama că oamenii înţelegeau ceea ce dore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ssing în Aetion 2, am făcut Code of Silenee (Codul tăcerii) şi graţie aceastui film, am cucerit, în fine, aplauzele criticilor importanţi (cu aceeaşi ocazie, Burt Reynolds mi-a enunţat un memento: „Te bucuri de tot atâta apreciere câtă şi-a atras ultimul tău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m-am gândit niciodată să mă schimb pentru a fi pe măsura imaginii mele publice, atunci când lumea mă cunoştea ca expert în arte marţiale, nici ca actor nu am făcut nimic ca să-mi modific identitatea pe ecran. Nu accept decât roluri care se potrivesc cu ideile în care cred. Fără a mai pune la socoteală consecvenţa faţă de idealuri şi gustul personal, procedez astfel pentru că ştiu că mulţi dintre fanii mei sunt copii, iar aceştia nu acordă prea multă atenţie numelui personajului pe care îl interpretez – ei mă văd numai 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unosc chipul şi aşteaptă de la mine să acţionez şi să mă comport Într-un fel anume. Nu am nici cea mai mică intenţie să-i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am fani numai în rândul copiilor; de aceea, mă străduiesc să” ofer şi publicului adult un spectacol Încărcat de semnificaţii. Mulţi oameni maturi simt nevoia să găsească pe cineva cu care să se identifice – un om Încrezător în sine şi curajos, cineva capabil să întruchipeze ideea de bine şi dreptate. Măcar pe durata unei porţiuni din film, ei pot savura senzaţia de a fi aceeaşi persoană cu eroul care luptă împotriva nedreptăţilor. Succesul final al acestuia, victoria sa asupra răului, le poate oferi oamenilor un sprijin moral necesar, ba chiar ar putea să le împrospăteze, pe nesimţite, memoria, reclamându-i din nou către idealurile noastre,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tinerii mei spectatori de astăzi habar nu au că am fost, cândva, campion şi profesor de karate. Ei cred, probabil, că nu sunt decât un actor care se pricepe la artele marţiale. In momentul de faţă, presupun că sunt cunoscut ca protagonist al serialului de televiziune Walker, poliţist texan; în tot cazul, ştiu că destui dintre fan ii acestui film nu fac nici un fel de legătură între mine şi artele marţiale: al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trăsăturile de caracter pe care le văd ei. Într-un anume sens, Walker poate fi considerat drept o variantă mai rafinată a eroului pe care l-am întruchipat în toţi aceşti ani, el reflectând schimbările petrecute în mine însumi, ca actor şi ca om. Totuşi, eu continui să mă identific cu acel erou, iar dacă publicul interpretează gesturile şi figurile de luptă ale acestuia ca fiind expresii ale unui punct de vedere, ale unei poziţii morale, el are absolută dreptate. Acest lucru este un reflex din Zen, prin locul central acordat acţiunii, prin ceea ce facem noi, în ultimă instanţă, din viaţa noastră şi din relaţiile noastre cu oamen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osebita plăcere de a fi răsplătit cu aplauzele publicului, mai întâi în chip de luptător de karate şi, apoi, ca simbol. Tuturor ne stă în putinţă să ne bucurăm de asemenea aplauze, fiindcă suntem în stare cu toţii să controlăm imaginea pe care o proiectăm asupra celorlalţi, fie că e vorba de spectatorii dintr-un cinematograf, fie de câteva persoane aflate în aceeaşi cameră cu noi. Arătându-Ie oamenilor respect, supraveghindu-ne gesturile şi cuvintele, transmitem o imagine reprezentând ceea ce suntem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oneşti, sinceri cu noi înşine şi cu ceilalţi, imaginea va corespunde adevărului. Ar trebui să ne putem recunoaşte în imaginea pe care ceilalţi şi-au făurit-o despre noi, ea ar trebui să fie o imagine pe care nOI lnşlne s-o respe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unii dintre vechii mei prieteni, precum şi membrii familiei încă îmi mai spun Carlos. Este o expresie a afecţiunii lor, o formă de a-mi aduce aminte că ne cunoaştem de multă vreme, din perioada când puţini ştiau cine eram eu cu adevărat, din zilele în care nici măcar eu Însumi nu aveam habar de posibilităţile ce zăceau înl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i mic, Wieland, a murit în urmă cu peste douăzeci şi cinci de ani, în iunie 1970, cu o lună înainte de a împlini douăzeci şi opt de ani. A pierit în Vietnam, secerat de soldaţii Vietcong, pe când îşi conducea detaşamentul pe teritoriul inamic. Probabil că, într-un anumit moment, a simţit că ceva nu era în ordine, fiindcă le-a făcut semn cu mâna oamenilor lui să rămână pe loc, iar el a luat-o înainte, singur, pentru a cerceta drumul. A observat o patrulă Vietcong care pregătea o ambuscadă, a ţipat spre camarazii lui ca să-i avertizeze şi apoi s-a deschis focul. Asta este ceea ce s-a întâmplat – cel puţin, asta am aflat din relatările pe care le-am auzit mai târziu. Am derulat în minte la nesfârşit filmul evenimentelor, ca şi cum aş fi vizionat, iar şi iar, aceeaşi scenă, revăzând secvenţa ţipătului, mişcările, încercând să-mi dau seama cum s-au petrecut lucrurile, să ajung să le înţeleg într-un fel, dar, sunt conştient de acest lucru, şi în speranţa absurdă de a gă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alt deznodământ. Insă acest film se sfârşeşte întotdeauna în acelaşi mod: cu moartea fratelui meu, Wi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io Demura, una dintre cele mai marcante personalităţi din domeniul artelor marţiale din Statele Unite, susţinea un turneu la Japanese Deer park, din California, cuprinzând o mulţime de meciuri care reuneau competitori de pe tot cuprinsul ţării. Eu asistam la competiţie în calitate de arbitru şi, în timpul unui meci, am fost chemat prin difuzoarele sălii. Vocea spunea că eram aşteptat urgent la telefon. M-am dus şi am auzit în receptor glasul soacrei mele,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să fi scăpat total de sub control, era sufocată de hohote de plâns, astfl încât m-am văzut nevoit să-i smulg cuvintele, cu un efort uriaş. Şi luând-o din scurt. În acest fel am aflat că Wieland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a născut în ziua de 12 iulie 1943, în toiul celui de-al doilea Război Mondial. De fapt, tata a şi fost mobilizat câteva luni mai târziu, iar după alte câteva luni am primit o telegramă prin care eram anunţaţi că fusese dat dispărut în luptă. Timp de trei luni, n-am avut nici o veste despre soarta lui; totuşi, curând, tata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ănit şi, la revenirea în ţară, adusese cu sine o mare problemă: cea a băuturii, o meteahnă care urma să ne afect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fratele cel mai mic, s-a născut în noiembrie 1951. Pe atunci, însă, tata nu prea avea obiceiul să rămână mult timp în preajma noastră, iar când, totuşi, se îndura să stea acasă, de cele mai multe ori era beat. Cum nu ne puteam permite să plătim pe cineva care să se ocupe de copii, iar mama trebuia să meargă la serviciu, eu eram nevoit să vin în graba mare, în fiecae zi, de la şcoală direct acasă, ca să am grijă de fraţii mei mai mici. Îmi aduc aminte perfect de acest lucru, iar atunci, în Japanese Deer Park, încremenisem cu receptorul în mână şi prin faţa ochilor îmi defilau scene în care mă revedeam ţinându-l în braţe pe Wieland şi legănându-1 până când adormea. Nu aveam nimic mai preţios decât el. Aş fi dat orice să nu-l pierd şi nu puteam face nimic ca să-I aduc înapoi. Ziua aceea Însorită de iunie a fost cea mai tristă di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rea vine în multe forme, toate având rostul lor, iar familia, chiar dacă este puţin numeroasă, poate constitui un sprijin enorm în asemenea situaţii cumplite. Durerea pătrunzătoare de la început devine, cu timpul, un fel de supărare permanentă, care pare că nu te va mai părăsi niciodată. Până la urmă, trece Însă şi ea sau, mai degrabă, se transformă în altceva, într-un lucru cu care poţi trăi mai departe, deşi ştii că de uitat nu ai cum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land, Aaron şi cu mine am avut grijă unul de altul, ca toţi fraţii, Într-un fel care implica o înţelegere şi un devotament de mare profunzime, ce 'dăinuie toată viaţa. Crescusem fără tata, iar acest lucru ne-a apropiat, ne-a obligat să fim sensibili, şi atenţi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el mai mare. Nu vreau să spun neapărat că ceilalţi doi fraţi mă luau drept exemplu, dar eu eram acela care trebuia întotdeauna să deschidă calea, ceea ce era cât se poate de firesc. Fiind cel mai mare şi mai voinic, mă socoteam responsabil de soarta lor, dar, în acelaşi timp, îi priveam şi ca pe cei mai buni prieteni, ca pe nişte fiinţe de care trebuia să am grijă şi pe care trebuia să le învăţ. M-am simţit mândru în ziua când Wieland şi-a cucerit centura neagră. Era fratele meu şi-l învăţasem lucrurile pe care le cunoşteam şi l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raţii mei nu mi-au urmat exemplul când a sosit timpul să-şi îndeplinească serviciul militar. Eu fusesem în aviaţie, ei doi s-au înrolat în infanterie, întâi Aaron, apoi, după câteva săptămâni, şi Wieland. Au ajuns amândoi la aceeaşi bază pentru primele etape de instrucţie, iar noaptea se furiş au prin tabără şi se întâlneau Într-un colţ, în spatele clădirii unde era cazat Aaron. La drept vorbind, Puterea secretă a sinelui acţiunea lor venea în contradicţie cu regulamentele militare, dar ştiu ce motiv aveau pentru a proceda astfel şi, dacă aş fi fost şi eu acolo, m-aş fi alăturat lor. Fraţii au întotdeauna multe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âmplarea a făcut ca Aaron să se găsească la o bază militară în Coreea când a murit Wieland. I-au dat permisie de urgenţă ca să vin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entru lnmorm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mormântarea a fost o formă de consolare. Câţiva ani mai târziu, în vreme ce turnam Missing în Action şi Missing în Action 2, trecând în revistă sute de cazuri asemănătoare, m-am gândit la faptul că ar fi trebuit să ne socotim norocoşi că ştiam unde era îngropat Wieland, în comparaţie cu alte familii, ai unor soldaţi dispăruţi fă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a dispoziţie un timp îndelungat ca să mă gândesc la moartea lui. Ştiu' de ce se afla în Vietnam; la urma urmei, toţi trei – eu, el şi Aaron – am crescut împreună, învăţând şi discutând despre aceleaşi valori, care includeau patriotismul şi disponibilitatea conştientă de a dărui ţării tot ce este mai bun în noi. Wieland a murit făcând ceea ce trebuia să facă, în felul în care trebuia s-o facă: adică luând asupra sa misiunea de a le asigura oamenilor care depindeau de el securitatea deplasării în teritori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urerea pierderii s-a amestecat întotdeauna în sufletul meu cu un la fel de sfâşietor sentiment de mândrie. Procedând astfel, Wieland acţionase aşa cum îl învăţasem eu, nu numai prin cuvinte, ci şi prin fapte. A o lua înainte, a deschide calea – comportare firească în cazul unui frate mai mare – poate deveni, iată, la un soldat, un act de eroism. Iar într-un sens mai larg, cel al înfruntării mor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land mi-a luat-o înainte, fără şovăire, la fel cum îşi protejase oamenii din subordine. El a plecat primul, iar eu, care altădată il legănam ca să-I adorm, am rămas în continuare aici. Dar atunci când reeditez pe ecran gesturi de eroism ce amintesc de al său, când fac filme sau spectacole despre oameni pregătiţi să se sacrifice pentru alţi semeni de-ai lor, care îşi riscă viaţa în numele unor idealuri în care cred, atunci eu sunt cel care urmează exemplul fratelui meu. Zen-ul îndrăgeşte cercul şi spirala: viaţa trebuie să meargă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2:18:00Z</dcterms:created>
  <dc:creator>Puterea Secreta A Sinelui 0.3 @</dc:creator>
  <dc:description/>
  <cp:keywords/>
  <dc:language>en-US</dc:language>
  <cp:lastModifiedBy>User John</cp:lastModifiedBy>
  <dcterms:modified xsi:type="dcterms:W3CDTF">2013-08-08T22:18:00Z</dcterms:modified>
  <cp:revision>2</cp:revision>
  <dc:subject/>
  <dc:title>Chuck Norris</dc:title>
</cp:coreProperties>
</file>