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cerone Ionitoiu</w:t>
      </w:r>
    </w:p>
    <w:p>
      <w:pPr>
        <w:pStyle w:val="Heading1"/>
        <w:ind w:hanging="0"/>
        <w:rPr>
          <w:i/>
          <w:i/>
          <w:sz w:val="40"/>
        </w:rPr>
      </w:pPr>
      <w:r>
        <w:rPr>
          <w:i/>
          <w:sz w:val="40"/>
        </w:rPr>
        <w:t>Martiri şi mărturisitori ai Bisericii din Româ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ÎNLĂTURAŢI D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României Nicodim Munteanu, fiu al unei familii de ţărani din Pipirigul Neamţului, a studiat la. Seminarul de la Socola, iar din 1890 a fost trimis de mitropolitul Iosif Naniescu la Academia lui Petru Movilă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a devenit ieromonah la Mănăstirea Neamţ. între 1903 – 1909 a condus Seminarul de la Galaţi, iar în 1909 a fost hirotonit arhiereu vicar pe lângă Mitropol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episcop de Huşi în 1912, s-a retras ca stareţ la Mănăstirea Neamţ în perioada 1924 – 1935. În ianuarie 1935 a fost chemat la cârma Mitropoliei Iaşilor, iar la 30 iunie 1939 a devenit patriarh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refuzat să devină o simplă unealtă în mâna comuniştilor, a fost înlăturat din scaun şi a murit la scurtă vreme. În după-amiaza zilei de 27 februarie 1948, clopotele anunţau moartea patriarhului Nicodim Munteanu. Cinci zile, credincioşii şi-au plecat genunchii în faţa trupului neînsufleţit al patriarhului, aşezat în catedrala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Irineu Mihălcescu (Ioan, numele de botez), fiu de preot, a văzut lumina zilei în comuna Pătârlagele, Buzău, la 24 aprilie 1874. După ce a învăţat la şcoala din sat, şi-a continuat studiile gimnaziale la Buzău, de unde s-a transferat la Seminarul Teologic di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îl urmează la Seminarul Central din Bucureşti, de unde trece la Facultatea de Teologie din Bucureşti. în 1899 îşi ia licenţa în Teologie, având ca subiect al tezei „Sinodul III Ecumenic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tudiază la Facultăţile de Teologie şi Filosofie din Berlin şi Leipzig. În 1903 îşi ia doctoratul în filosofie la Leipzig, summa cum laude, cu teza intitulată: „Darlegung und Kritik der Religionsphilosophie Saba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Ioan Mihălcescu este numit la [1] iunie 1904, profesor la Facultatea de Teologie din Bucureşti, pe seama catedrei de Teologie Fundamentală şi Dogmatică, al cărei titular e confirmat la 28 martie 1908. La Facultatea din Bucureşti a creat disciplina de Apologetică sau Teologie fundamentală, sistematizând un imens material, pe care ştiinţa europeană i-l punea la dispoziţie. Nichifor Crainc îşi amintea de cursurile sale, considerate în comparaţie cu cele mai prestigioase ale Universităţii din Bucureşti, ca de adevărate sărbători ale vieţii intelectu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510 titluri legate de numele profesorului Ioan Mihălcescu, inventariate de Emilian Vasilescu[2], se numără şi importante traduceri, precum Epopeea lui Ghilgameş, Legile lui Mânu sau Bagavad-Gita, făcute după versiuni germane ş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3, în viaţa profesorului Ioan Mihălcescu a intervenit un eveniment crucial: a fost hirotonit preot pe seama bisericii 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6 -1928 a fost decan al Facultăţii de Teologie din Cemăuţi. După moartea soţiei sale, Anastasia, Biserica a văzut imediat în el un viitor ierarh. în 1936 devine arhiereu vicar al Arhiepiscopiei Bucureştilor, apoi locţiitor de episcop al Râmnicului şi mai târziu, în 1939, locţiitor al mitropolitului Olteniei, iar din decembrie 1939 mitropolit al Mo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ust 1947, mitropolitul Irineu Mihălcescu era forţat să se retragă din scaun. A murit în împrejurări neelucidate, la 3 apri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Dumitru Antal, arhiereu vicar al Bucureştilor, locuitor de episcop la Argeş, apoi locţiitor de mitropolit la Suceava, s-a născut la 20 octombrie 1894 la Topliţa, judeţul Harghita. A studiat Teologia la Sibiu şi filosofia la Universitatea din Budapesta. După 1948 a fost exilat la mănăstire; întâi la Mănăstirea Neamţ, după aceea la Cozia şi, în cele din urmă, la Topliţa, unde a rămas ca stareţ, timp de 19 ani, până la moarte. Este îngropat la Mănăstirea Top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Grigore Criveanu, mitropolitul Olteniei, s-a născut la 20 februarie 1889, la Slătioara, judeţul Romanaţi (Olt). A studiat la Seminarul Central şi la Facultatea de Teologie din Bucureşti, apoi la Facultăţile de Teologie din Montpellier şi Paris. Preot la biserica Lucaci din Bucureşti, apoi la Popa Soare, profesor şi director la Seminarul Nifon din Bucureşti, s-a călugărit la Cernica în 1927. Hirotonit în acelaşi an arhiereu vicar al Episcopiei Râmnicului, la 19 octombrie 1933 a fost ales episcop la Huşi, iar la 30 noiembrie 1939 a devenit mitropolitul Olteniei. A fost pensionat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Alexandru Dincă, arhiereu vicar patriarhal, cu titlul Bârlădeanul, locţiitor de episcop al Râmnicului din 1945, a fost scos din funcţie după 1948 şi obligat să intre în Mă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asarabiei Efrem Enăchescu, născut la 21 mai 1893 la Zăvoieni, Vâlcea, a absolvit Seminarul Central din Bucureşti, după care a urmat cursurile Facultăţii de Teologie din Bucureşti şi cursuri de specializare la Montpellie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944 a fost ales arhiepiscop al Chişinăului şi mitropolit al Basarabiei. După numai câteva luni a fost nevoit să se refugieze la Bucureşti. Potrivit volumului Mărturisitori de după gratii[3],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ugeniu Laiu s-a născut la 20 iunie 1894 în localitatea Bărgăunani, judeţul Neamţ. A fost mitropolitul Bucovinei, cu sediul la Cemăuţi. Pentru acţiuni duşmănoase faţă de comunism, a fost arestat în 1949, potrivit informaţiilor provenite de la protopopiatul Tg. Neamţ. A încetat din viaţă la 20 aprilie 196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N. Steinhardt despre episcopul Leu pe care 1-a întâlnit în închisoare „tare dărâmat, umblând în cârje, înţolit în straie miţoase de baciu la o stână de munte înalt”, interogat împreună cu doctorul Voiculescu, de gardieni, „batjocoriţi şi beşteliţi, insultaţi, înjuraţi şi porcăiţi” 4, s-ar putea referi în realitate la episcopul Laiu, pentru că episcopul Leu a murit în martie 1949 şi n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Timişoarei Vasile Lăzărescu, s-a născut la 1 ianuarie 1894 în localitatea Corneşti, judeţul Timiş. Ales episcop al Caransebeşului, este hirotonit arhiereu în 1933 iar la 12 iunie 1940 este ales episcop al Timişoarei. în 1947 devine arhiepiscop al Timişoarei şi mitropolit al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 în retragere la 18 decembrie 1961, la cererea autorităţilor comuniste, stabilindu-i-se ca reşedinţă Mănăstirea Cernica,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49 s-a stins din viaţă, în reşedinţa episcopală de la Huşi, în vârstă de 69 de ani, episcopul Grigore Leu. Fiu al unei vechi familii de preoţi din părţile Covurluiului, născut la 2 mai 1881 în Ţuţcani, Vaslui, după ce a urmat cursurile Seminariilor din Roman şi Iaşi, a fost hirotonit preot pentru comuna Oancea, Galaţi, urmând în paralel cursurile Facultăţii de Teologie din Bucureşti. între 1916 – 1918 a fost directorul Seminarului din Ismail, iar în 1924 a devenit vicar al Mitropoliei Iaşilor, fiind sfinţit arhiereu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Grigore Leu este ales episcop al Argeşului, iar după patru ani, în 1940, este ales episcop de Huşi, unde rămâne până la 5 februarie 1949. în urma noilor arondări eparhiale din 1949, Episcopia Fluşilor se împarte între Episcopiile de Roman şi Galaţi, iar episcopul Grigore Leu este pus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Mladin s-a născut la 18 decembrie 1914, la Abrud. După ce a absolvit liceul la Petroşani, a urmat Facultatea de Teologie la Oradea, Chişinău şi Bucureşti, luându-şi doctoratul în 1946 şi continuând cu cursuri de specializar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 în monahism în 1947 şi hirotonit în 1949, a fost ales arhiepiscop al Sibiului şi mitropolit al Ardealului în 1967. Nevoit să se retragă din scaun în 1981 în împrejurări neclare, a murit în 1986 la Mănăstire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licarp Moruşca (Pompei, numele de botez), s-a născut la 20 martie 1883 în localitatea Dealul Geoagiului, judeţul Alba. După ce a urmat cursurile gimnaziale la Alba Iulia şi Blaj, a absolvit Institutul Teologic din Sibiu. între 1908 – 1919a slujit ca paroh în Şeica Mare, judeţul Sibiu. Tuns în monahism în 1925, a fost ales episcop misionar pentru românii din America la 24 ianuarie 1935. În 1948 a fost pensionat. A murit în 1958 şi este îngropat la Schitul Sf. Ioan Botezătorul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stor (Virgil, numele de botez), episcop de Caransebeş, s-a născut la 10 februarie 1886 în localitatea Araci, judeţul Covasna, într-o familie de preot. A absolvit liceul la Braşov şi Institutul Teologic la Sibiu,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la Episcopia Clujului, apoi la Arhiepiscopia Sibiului. A fost tuns în monahism la Căldăruşani şi hirotesit arhimandrit în 1940. La 8 iunie 1941 a devenit episcop al Caransebeşului. În februarie 1949 a fost pensionat. A murit la 5 februarie 1963 şi este îngropat la Mănăstirea Sfântul Ioan Botezătorul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sma Petrovici, născut la Brăila în 11 ianuarie 1873, a studiat la Seminarul din Galaţi începând cu anul 1892. Din 1892 a urmat cursul superior al Seminarului Veniamin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96, după absolvirea seminarului, se căsătoreşte şi pleacă la Cemăuţi pentru aşi desăvârşi studiile la Facultatea de Teologie de acolo. La 15 iunie 1897 se întoarce în ţară şi este hirotonit diacon pe seama bisericii din Pomăda, judeţul Botoşani, dar este detaşat la catedrala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şi-a luat licenţa în Teologie, iar la 15 august 1902 a fost hirotonit preot în Mănăstirea Văratec şi numit protoiereu la Dorohoi. în vara anului 1917 a rămas văduv cu opt copii. La 9 iulie 1923 a fost hirotonit arhiereu vicar al Mitropoliei Moldovei, cu titlul de Botoşăneanul. La 11 iunie 1924 a devenit episcop al Dunării de Jos, cu sediul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1947 a fost « pus în retragere » prin decretul 1836/10 septembrie 1947, iar în ziua de 16 decembrie 1948 şi-a dat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vicar Vasile Veniamin Pocitan, născut la 5 decembrie 1870 în comuna Ciumaşi, Buzău, locţiitor de episcop la Huşi, între 1932 – 1934 şi arhiereu vicar al Bucureştilor între 1935 – 1948, a fost pension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lae Popovici de la Oradea s-a născut la 29 ianuarie 1903 la Biertan, judeţul Sibiu. A urmat cursurile gimnaziale la Dumbrăveni, şcoala normală la Sibiu, apoi liceul la Braşov şi Academia Teologică la Sibiu, în 1934 şi-a luat doctoratul în Teologie la Cemăuţi, după care a făcut studii de specializare la Atena, Munchen, Tubingen, Leipzig şi Breslau. Între 1932 -1936 a fost profesor de Dogmatică şi Apologetică la Academia « Andreiană » din Sibiu. La 28 aprilie 1936 a devenit episcop al Or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la Beiuş între 1940 – 1944, a fost pensionat la 5 octombrie 1950 şi trimis, cu domiciliu obligatoriu, la Mănăstirea Cheia. A murit la 20 octombrie 1960, la Bie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isarion Puiu (Victor, numele de botez) s-a născut la Paşcani, în 27 februarie 1879. După ce a studiat la Seminariile din Roman şi Iaşi, a urmat cursurile Facultăţii de Teologie din Bucureşti apoi ale Academiei duhovniceşti din Kiev. La 22 decembrie 1905 a fost tuns în monahism la Roman, iar în ziua Naşterii Domnului, în acelaşi an, hirotonit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t preot în 1908, a devenit vicar al Eparhiei Dunării de Jos în 1909, apoi a fost director al Seminarului Sf. Andrei din Galaţi, iar mai târziu director al Seminarului din Chişinău şi exarh al mănăstiri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1921 a fost ales episcop al Argeşului, în 1923 episcop al Hotinului cu sediul la Bălţi, iar la 17 octombrie 1935 a devenit mitropolit al Bucovinei. între 1942 – 1944 a fost mitropolit al Transnistriei şi de pe această poziţie s-a străduit cu stăruinţă să demonstreze că Transnistria aparţine pe bună dreptate românilor. La 23 august 1944 se afla în Zagreb, unde a participat la hirotonirea unui arhiereu pentru Biserica Ortodoxă Croată; a înţeles imediat ce va urma în ţară şi s-a văzut nevoit să se refugieze î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februarie 1946 „Tribunalul Poporului” din Bucureşti 1-a condamnat la moarte. Sub presiunea autorităţilor comuniste, Sfântul Sinod 1-a depus din treaptă la 28 februarie 1950. A fost reabilitat în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9 – 1958 a fost întâistătătorul Episcopiei Ortodoxe Române de la Paris, ataşată Sinodului Bisericii Ruse din afara frontierelor, cu sediul la New York. A murit la 10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Trandafir Scorobeţ, născut la Cârţişoara, judeţul Sibiu, ales în 1946 arhiereu vicar al Arhiepiscopiei Sibiului, cu titlul de Răşinăreanul, a fost închis de autorităţile maghiare la Cluj, Oradea şi Zambor, între 1916 -1918. în 1948 a fost scos la pensi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Simedrea, mitropolit al Bucovinei, născut în comuna Naipu, Giurgiu, la 4 septembrie 1886, a studiat la Seminarul Nifon, la Facultatea de Teologie din Bucureşti şi la Facultatea de Drept din Iaşi, continuând cu cursuri de specializare la Monlpellier şi Paris. A slujit ca preot de mir în parohia Prunaru, Teleorman, apoi la Blejeşti şi Movila Periş,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3 – 1925 a fost director al Cancelariei Sfântului Sinod. Călugărit în 1924 la Mănăstirea Cernica, la 11 decembrie 1935 a devenit mitropolit al Bucovinei, eu reşedinţa la Cemăuţi. înţelegând că va fi pus în disponibilitate din oficiu, s-a retras la 31 iunie 1945. I s-a fixat ca domiciliu schitul Darva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erpe, arhiereu vicar al Bucureştilor din iulie 1947, cu titlul de Ploieşteanul, a fost pus în disponibilitate după 1948, stabilindu-i-se ca loc de retragere Mănăstire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ucian Triteanul, născut la 15 august 1872 la Războieni, judeţul Alba, a urmat liceul la Blaj şi Sibiu, apoi cursurile Institutului de Teologie din Sibiu şi ale Facultăţii de Filosofic din cadrul Universităţii din Budapesta. în 1923 a fost tuns în monahism, iar la 29 martie în acelaşi an, ales episcop al Romanului. Prin decretul Nr. 1836 din 10 septembrie 1947, a fost pus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Acatrinei, născut la Movileni, Iaşi, în 1910, slujitor la catedrala mitropolitană din Iaşi, a fost condamnat în 1947 pentru uneltire împotriva URSS şi atitudine antidemocratică. A trecut prin închisorile de la Aiud, Gherla şi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Achirilei (f) din parohia Piatra Tăieturii a fost împuşcat din ordinul Securităţi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Adam s-a născut la 21 august 1920, în localitatea Zerveşti, judeţul CaraşSeverin. După ce a absolvit Academia Teologică din Caransebeş în 1945, a intrat ca funcţionar la cancelaria Consiliului Eparhial din Caransebeş, unde a funcţionat până în 1948, când a fost arestat, pe data de 17 iunie, de către un grup de angajaţi de la Siguranţa Lugoj, grup ce îl avea în frunte pe chestorul instituţiei, Kling Zoltan. La Siguranţa din Lugoj i s-a cerut să dea o declaraţie în legătură cu activitatea sa legionară, dar a refuzat. În toamna aceluiaşi an a fost mutat la Timişoara şi de acolo la Aiud. În ziua de 26 decembrie 1948 a fost transferat la lagărul de deţinuţi politici de la Ocnele Mari. Acolo, în camera 11, a fost dat pe mâna unei echipe de reeducare politică. Studentul Grigore Ştefănescu, originar din Râmnicu Vâlcea, Ion Samson, fiul unui medic din Roman, Constantin Gemeniuc din Bucovina şi Liviu Vlădoianu din Constanţa, l-au supus la cazne pe care mintea omenească nu le poate concepe. La numeroasele bătăi pe care le-a primit acolo, a participat şi un oarecare Gheorghe Scorţeanu. Din cauza bătăilor care continuau până ce îşi pierdea cunoştinţa, părintele diacon Andrei Adam a înnebunit. Şi-a revenit abia în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ianuarie 1953 a fost judecat de Tribunalul Militar Timişoara şi condamnat la şapte ani închisoare. După o perioadă de câteva săptămâni a fost trimis la Jilava, apoi la mina de plumb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noiembrie 1953, este numit preot în Sălbăgel, protopopiatul Lugoj, în august 1958. Din octombrie 1963 se transferă în parohia Bucoşniţa, protopopiatul Caransebeş, iar din 1972 revine în parohia natală, Zerveşti, de unde se pensionează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dam (f) din Răcătău, Bacău, a murit în închisoare potrivit mărturiei părintelui Constantin G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amescu din Eparhia Dunării de Jos, a fost arestat în 1949; a trecut prin lagărul de la Peninsula. Preotul Dumitru Adămuţ din Adjudeni, Neamţ, a fost condamnat pentru construcţia bisericii din paro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Agapie din Cârpeştii Mari, Beiuş, a fost condamnat prin sentinţa nr. 308/27. 06. 1959 la cinci ani de închisoare corecţională şi cinci ani interdicţie corecţională şi confiscarea averii, pentru „uneltire împotriva ordinii social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Ageu, născut la 13 martie 1917 la Buhani, judeţul Arad, preot şi profesor la Academia Teologică din Arad, a fost arestat în 1948 şi condamnat pentru uneltire de Tribunalul Militar Bucureşti. A fost închis la Jilava, Arad, Timişoara, Capu Midia şi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Airiniţoaiei, paroh în localitatea Teioasa, Botoşani, a fost arestat în iulie 1952 şi închis la Suceava. Eliberat din închisoare în 1954, este trimis cu domiciliu obligatoriu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telimon Albeanu (f) din Gorj se afla în iarna anului 1953 în celularul închisorii din Craiova. A decedat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lbescu a fost reţinut timp de un an la Securitate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us D. Albu, paroh la Pane, lângă Deva, a fost condamnat prin sentinţa nr. 138/25. 05. 1960 a Tribunalului Militar Braşov, la opt ani de închisoare, pentru „deţinere de publicaţii interzis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Albu, se afla la Peninsula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Aldea din localitatea Berivoi, Braşov, născut la 9 martie 1914, a fost condamnat în 1959 la trei ani de închisoare pentru „favorizare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Alecu, născut la 6 mai 1910 în localitatea Independenţa, Călăraşi, era paroh în comuna Alexandru Odobescu când a fost arestat în 1952, pentru „uneltire împotriva ordinii sociale” şi condamnat la doi ani de închisoare. A fost închis la Slobozia, Călăraşi, Oneşti, Borzeşti, Poarta Albă, Galeş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amfir Alecu, născut în localitatea Independenţa, judeţul Călăraşi, preot în CiocăneştiMărgineni, unde funcţionează şi în prezent, a fost condamnat în 1952 la trei ani de închisoare, pentru „uneltire împotriva ordinii sociale”, pedeapsă pe care a executat-o la Slobozia, Călăraşi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T. Alexandrescu, născut la 15 octombrie 1894, în comuna Bucu, Ialomiţa, paroh în localitatea Călăraşi, a fost arestat prima oară în perioada 16. 08. 1952 – 14. 08. 1953. în 1959 este din nou arestat, prin sentinţa nr. 79417/08. 1959 a Tribunalului Militar Bucureşti, la 16 ani de temniţă grea şi opt ani degradare civică, pentru „uneltire contra ordinii social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Alexandrescu, născut la 26 iulie 1914 în Mihălceni, Vrancea, paroh în Focşani, a fost condamnat de Tribunalul Militar Constanţa pentru „uneltire contra ordinii sociale” şi închis în perioada 1959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 Alexandrescu, născut la 12 septembrie 1887, în localitatea Chiajna, Chitila, paroh în Raşi, Lehliu, a fost condamnat pentru instigare publică de Tribunalul Militar Constanţa, prin sentinţa nr. 137/26. 02. 1951,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lexandrescu (f)din Urlaţi, Prahova, a decedat la Aiud în 1951. Avea 51 de ani. Preotul Vasile Alexandrescu, născut la 11 august 1906 în comuna Greabănu, Buzău, paroh la Brăila, a fost condamnat la şapt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năsache Alexandrescu, născut la 2 septembrie 1910 în comuna Nicoreşti, Galaţi, a fost arestat între anii 1952 – 1954 pentru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D. Alexandru, născut la 4 octombrie 1915 în localitatea Gropniţa, judeţul Iaşi, a fost hirotonit preot la data de 6 august 1942, în actuala Republică Moldova. A fost arestat în iunie 1945 şi reţinut timp de trei luni în lagărul de la Galata, Iaşi fă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iulie 1952 a fost arestat şi condamnat la 60 de luni de închisoare, apoi trimis în colonia de muncă de la Bicaz, de unde a fost transferat după un an în colonia de muncă de la Borzeşti. A fost eliberat în 1954. Potrivit adresei nr. 75.682/30. 11. 90 a Ministerului de Interne, motivul arestării 1-a constituit faptul că „în perioada 1940 – 1941 a fost şef sect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septembrie 1959 a fost arestat din nou şi, după o anchetă care a durat opt luni, judecat şi condamnat de către Tribunalul Militar Iaşi la opt ani de închisoare corecţională şi confiscarea totală a averii. A trecut pe la Jilava şi Aiud. A fost eliberat în 1964, la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oţii închişi împreună cu el se numără: Nicolae Gheorghiu din Târgu Neamţ, Ioan Alexandru, Alecu Zamfir din Ciocăneşti, Călăraşi, Mihai Acatrinei din Movileni, Iaşi, Dumitru Bejan din Hârlău, Iaşi, Gheorghe Tulească din Probota, Botoşani, Iftimie Gheorghe din Iaşi, Vasile Lazăr, Gheorghe Popovici, Ioan Ionescu, Gheorghe Dimitriu, Ioan Tatulea, Mihai Viscu şi Aurei Teodorescu din Iaşi, Dumitru Zamisnicu din Popricani, Iaşi, diaconul Valeriu Anania, preoţii Dumitru Argint din Bucureşti, Dumitru Leon din Gogească, Iaşi şi diaconul Florin Caşcaval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Alexandru (f) din Tâmboieşti, Vrancea, arestat în 1949, se afla la 10 mai 1950 în celula 107 din închisoarea de la Galaţi. A deceda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Alexandru, născut în 1906 în satul Budişteanu, Brăila, paroh în satul FiliuBudişteanu, a fost arestat şi condamnat la şase ani de închisoare în 1952 pentru faptul că a protestat, după ce satul său a fost arat iar biserica jefuită şi demolată. A muri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Alionte din Gruiu, Ilfov, născut la 26 septembrie 1921 în comuna Bărăganu, judeţul Constanţa, a fost arestat împreună cu ţăranii din sat şi condamnat la patru ani de închisoare, prin sentinţa 373/10. 06. 1951 a Tribunalului Militar Bucureşti, deoarece s-au opus colec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Alisie din Slimnic, Sibiu, a fost arestat între anii 1952 -1954. A decedat la 3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nat Emil Ambruş din Crivina de Jos, Timiş, semnatar al cererii „Mărturie de credinţă”, adresată în 1981 Patriarhului Iustin Moisescu, a fost anchetat şi persecutat de Securitate, apoi expulz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aleriu Anania, astăzi arhiepiscopul Vadului, Feleacului şi Clujului, conducător al grevei studenţeşti antirevizioniste şi anticomuniste din 1946 de la Cluj, inspector patriarhal, scriitor, a fost arestat de mai multe ori. în 1958 a fost condamnat de Tribunalul Militar Ploieşti la 25 de ani de muncă silnică pentru „uneltire contra ordinii sociale”. A fost eliberat în 1964, de la Aiud. Între 1965 – 1976 a fost director al Episcopiei Ortodoxe Române din America şi Canada, iar între 1976 – 1982, directorul Institutului Biblic din Bucureşti. Din 1993 este arhiepiscop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ancu Anastase din Rucăr – Argeş era cu domiciliu obligatoriu în 1952, când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Anca din Cluj, condamnat în 1950, a trecut prin Gherla şi pe la minele de plumb de la Baia Sprie, unde se afla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M. Anca de la biserica Herăstrău, născut la [4] martie 1922 la Ulmeni, judeţul Teleorman, a fost arestat în perioada 11 ianuarie 1952 – 9 noiembrie 1955, pentru „uneltire împotriva ordinii sociale”; a trecut prin Rahova, Jilava, Baia Sprie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ndreescu (f), paroh în Poienărei, Muscel şi în Nucşoara, protopopiatul Curtea de Argeş, a fost arestat în 1958 pentru „uneltire împotriva ordinii sociale” şi executat în 1959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iridon I. Andreescu, născut la 19 iulie 1902 în comuna Văleni, judeţul Dâmboviţa, a fost arestat şi condamnat de Tribunalul Militar Bucureşti, prin sentinţa nr. 41/13. 07. 1961 la şase ani de închisoare şi confiscarea averii, pentru „uneltire împotriva ordinii sociale”. A fost graţiat în iunie 19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Andreica (f) din Vişeul de Sus, arestat în 1949, a deceda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Andronescu din Poieni, Muscel, paroh la Nucşoara, a fost deţinut politic. Preotul Toma Andronescu, paroh în localitatea Colacu, judeţul Vrancea, a fost arestat în 16 ian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zar Gh. Andronic, născut la 20 iulie 1902 în comuna Călugăreni, judeţul Neamţ, paroh în Galu şi Vânători, judeţul Neamţ, apoi în Piatra Neamţ, a fost arestat în 1948 şi condamnat prin sentinţa nr. 353/ 22. 3. 1949 a Tribunalului Militar Iaşi la 12 ani de muncă silnică şi zece ani degradare civică. A fost eliberat în 1955 de la Aiud, dar i s-a stabilit domiciliu obligatoriu în comuna Răchitoasa Feteşti, judeţul Constanţa, până în aprilie 1956. Din 1957 până când s-a pensionat, în 1975, a fost paroh la Valea Viei,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Andronic, născut la Viforeni în 2 septembrie 1914, a fost arestat în 1948 şi condamnat la cinci ani de închisoare, pentru „uneltire împotriva ordinii sociale”. A fost închis la Zalău, Deva şi Alba Iulia. Preotul Diaconu Angelescu din Brăila, în 1952 se afla în închisoa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ngelescu din Bucureşti a fost reţinut pentru cercetări în perioada august 1952 –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Anghel, născut la 11 septembrie 1894 în Arceşti, Olt, paroh în Cârlogani, a fost condamnat pentru uneltire în 1959, la patru ani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Anghel din Balş, Olt, a fost arestat în 1959 şi condamnat la patru ani de închisoare. Eliberat de la Aiud, a decedat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Anghel a fost anchetat la Securitatea din Brăila, apoi condamnat administrativ la un an şi două luni de închisoare. A decedat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Anghelescu, născut la Calafat, Dolj, în 1 ianuarie 1911, a fost arestat în perioada iunie 1959 – febr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on Anghelescu (1891-1984), profesor din Brăila, a fost condamnat administrativ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Antal din Breb, Sighet, a fost condamnat de Tribunalul Militar Cluj la un an detenţie, pentru „participare la organizaţi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u Antal din Topliţa, născut la 6 septembrie 1909, a fost arestat între anii 1949 – 1955 şi 1959 – 1964,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larion Antohi de la Mănăstirea Sihăstria a fost arestat în ziua de 15 mai 1948 pentru că deţinea cărţi cu „conţinut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Antonescu din Bucoveni-Buftea, Ilfov, a fost arestat şi trimis la Canal în perioada 16 august 1952 – 11 august 1953, pentru activitate în cadrul P. N. 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rasie Antonescu din Gângiova, Dolj, trecut prin Bălţile Brăilei,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Apostol a fost arestat în 1960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Apostu (f), născut la Hârlău în 1921, a fost paroh în localitatea Deleni, laşi. Condamnat în 1958 pentru „uneltire împotriva ordinii sociale”, a deceda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 Arbore (1889-1956) din comuna Dimăcheni-Dorohoi (azi Corlăteni, Botoşani), a fost deţinut politic între 1947 – 1948 la Dorohoi, Suceava, Jilava şi Gherla iar în perioada 1952 – 1953 la Botoşani, Suceava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deu din satul Pricaz, Hunedoara, a fost închis la Securitatea di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arion Argatu, călugăr de la Mănăstirea Căldăruşan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Argint, născut la 16 iunie 1907 în comuna Şişcani, Bârlad, preot la biserica Văcăreşti din Bucureşti, a fost arestat în 1948 pentru multiplicare de publicaţii interzise şi condamnat de Tribunalul Militar Bucureşa, prin sentinţa nr. 303/8. 03. 1949, la patru ani şi şase luni de închisoare, pedeapsă ce i-a fost suplimentată cu încă cinci ani, dar a fost eliberat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alambie Argintaru din parohia Cloşani, Baia de Aramă, judeţul Mehedinţi, a fost deţinut în perioada iulie 1959 – april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Amăutu, născut în 1905 la Doanca, judeţul Olt, unde a devenit mai târziu paroh, a fost arestat în 1959 şi condamnat la trei ani de închisoare, apoi trimis la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Amăutu din Romanaţi, a fost deţinut în perioada 1958-1964.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Hrisostom Asavei de la Mănăstirea Durau, născut la Bistricioara, Neamţ, a făcut parte din „Gărzile Decebal” şi a fost arestat în 1949, cu lotul de la Schitul 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ton Atnagea, născut în 1890 în Zorlenţu Mare, Caraş-Severin, paroh în satul natal, a fost arestat în 1952 pentru „uneltire împotriva ordinii sociale” şi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 Avram din Satu Nou, Şomcuta, a fost aresta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Avramescu din Uroi, Hunedoara,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cel Avramescu din Bucureşti a fost închis la Jilava. Preotul Hargea Bab din Checiş, Şomcuta, a fost arestat în iul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Bab din Satu Mare, condamnat în 1950 la şapte ani şi jumătate de închisoare, a trecut prin temniţele de la Cluj, Gherl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Baba de Alba Iulia, originar din Bistriţa-Năsăud, a fost închis la Alba Iuli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abalâc, născut la 29 mai 1909 în Devesel, Mehedinţi, paroh în Jiana Veche, Mehedinţi, Cernaia şi Devesel, a fost închis prima dată în perioada 15 decembrie 1950 – 8 februarie 1953, apoi între 24 iunie 1959-6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ciu din Mânerău. Hunedoara,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adiu a fost închis între anii 1952-1956 şi 1958-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avril Baicu din Săldăbagiu, a dispăru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laban din comuna Marga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mitrie Balaur s-a născut în 1903 la Rezeni, judeţul Lăpuşna, în Basarabia. A studiat la Seminarul din Chişinău şi la Facultatea de Teologie din Bucureşti, absolvită în 1928 cu magna cum laude. În 1932 a absolvit şi Facultatea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 fost numit consilier cultural al Eparhiei Hotin – Bălţi. În 1937 s-a căsătorit şi a fost hirotonit preot în noaptea de Paşti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ziua de 26 iunie 1940, U. R. S. S. a dat României ultimatum să evacueze Basarabia în 24 de ore, familia părintelui Balaur s-a refugiat la Iaşi, apoi la Bucureşti. O dată cu reluarea Basarabiei, familia preotului Balaur s-a întors acasă, în Basarabia pustiită de sovietici prin deportă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prilie 1959, din biserica la care slujea în Bucureşti, unde s-au refugiat din nou, părintele Dimitrie Balaur a fost ridicat de Securitate. Procesul a avut loc la data de 4 septembrie, când părintele Dimitrie împlinea 56 de ani. A fost condamnat la 27 de ani de muncă silnică, pentru „activitate contra primului stat socialist din lume” şi pentru „activitate contra orânduirii de stat”. A fost închis la Jilava, Gherla şi Periprava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era închis, familia sa, soţia şi fiica, au îndurat numeroase greutăţi şi umilinţe. După ce a ieşit din închisoare, părintele Dimitrie Balaur a fost repartizai la o parohie dintrun cartier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Balica de la biserica Bucur din Bucureşti, născut la 19 septembrie 1912, a fost paroh în localităţile Raiu, Jugani şi Murgeni. Condamnat prin sentinţa nr. 342/1950 a Tribunalului Militar Bucureşti la 16 ani de închisoare pentru „uneltire contra ordinii sociale”, a fost închis până în 1964, la Aiud, Oradea, Râmnicu Sărat şi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u Balint, paroh în localitatea Turcheş, Braşov,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ancoş din Urmeniş, Maramureş, a fost deţni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nu era închis în 1956 la Aiud. Preotul Gheorghe Baranoschi, născut la 16 octombrie 1911, paroh în Suhuleţ, Iaşi, a fost arestat în 1952 şi condamnat administrativ la doi ani de închisoare, pedeapsă pe care a executat-o în colonia Galeş, la Peninsula şi Borzeşti. Preotul Constantin Barbălată a trecut pe la Baia Spri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tonie Barbăscumpă, născut la 6 august 1912, paroh în localitatea Sâmbăta, Bihor, a fost condamnat la cinci ani de închisoare, pentru deţinere de armament, prin sentinţa nr. 753/18. 01. 1960 a Tribunalului raionu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ian Bărbici, parohul bisericii Sf. Nicolae din Tg. Jiu, s-a aflat în detenţie între 1949 şi 1954. A decedat în 19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rbu din comuna Cârna, judeţul Dolj, a fost închis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Barbu, născut la 20 mai 1914 în comuna Ioneşti, paroh în Fişcălia, Vâlcea, a fost închis între anii 1952 – 1954 şi 1958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telimon Barbu din Dolj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zăr Bardan, născut la 30 octombrie 1909, paroh la Hurezu, a fost închis între anii 1952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rnovescu din Bârlad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gen Başti din Medişa, judeţul Satu Mare, a fost condamnat de Tribunalul Militar Cluj prin sentinţa nr. 1535/29. 07. 1950, pentru „uneltire contra ordinii sociale”,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atin (f) din Strei Sângeorgiu, judeţul Hunedoara, a decedat în închisoar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azilescu [5] (f) a murit în 1961,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rigore Băbuş a fost arestat cu grupul „Rugul Aprins”. A trecut prin închisorile Uranus, Jilava, Salcia între 1959 – 1964, având o condamnare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Băcioiu de la biserica Icoanei din Bucureşti, născut la 5 iulie 1909 în comuna Dragoslavele, a fost închis în perioada 20 iulie 1952 – 30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Bădescu din Slătioara, Romanaţi, a trecut prin temniţ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Bădescu, născut la 12 octombrie 1911 Bucureşti, a fost închis în perioada 18 iulie 1952 – 25 apri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Scurtu Mar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conom stavrofor Gheorghe I. Bădoiu, născut la 10 mai 1915 în comuna Cobia de Sus, regiunea Piteşti, a fost arestat în 15 mai 1948. După trei luni la penitenciarul din Târgovişte, este transferat la Aiud unde e supus la diferite munci; între altele, a lucrat la tăiat lemne cu gaterul. în ajunul Crăciunului din 1948 a fost mutat la închisoarea din Ocnele Mari, unde a rămas timp de doi ani. Viaţă de închisoare, cu terci, turtoi, arpacaş, priciuri cu rogojini etc. În camera 9 de la etaj, a fost închis cu încă 80 de deţinuţi, majoritatea preoţi: Nelu Rădulescu, Titi Diaconescu, Marin Stăncescu, Vasile Ionescu, Dumitrache din judeţul Olt, Nicu Ivan din Focşani, Tiberiu Şuta, Panciovan etc. Printre deţinuţii din camera 9 se afla şi generalul Mihail Gheorghe, unul dintre autorii actului de la 23 august. în camera 6 era închis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suferinţă petrecuţi aici, a fost transferat în infernul de la Canal, la Capu Midia. Norme de muncă supraomeneşti, oprirea hranei celor ce nu realizau norma. Aici, preoţii Păunescu şi Nicolae Ilie din Teleorman, precum şi preotul Vasile Ionescu din Olt, cu picioarele paralizate, erau totuşi obligaţi să muncească, dar, cum nu-şi mai simţeau picioarele, erau transportaţi în roabă. La Midia s-au mâncat broaşte, şerpi, iarbă şi buruieni. Un deţinut a prins o căţea pe care a tăiat-o şi a mâncat-o împreună cu prietenii săi. În iadul acela a lucrat doi ani la cărat cu roaba, la spart piatră şi la încărcat vagoane, alături de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neatenţie, şi-a întins rufele spălate pe iarbă, dincolo de linia până la care le era îngăduit deţinuţilor să păşească, Iară să fie observat de soldatul care îi păzea. Mustrat de superiorul său, un sergent-major ungur, soldatul s-a aşezat cu arma la ochi, pregătit să-1 ucidă pe acela care va ridica hainele; răsplata ar li fost zece zile de permisie şi o primă de cinci mii de lei, bani mulţi la vremea aceea. Dar cu părintele Gheorghe I. Bădoiu s-a întâmplat o minune. Pur şi simplu a uitat să-şi ia hainele întinse la uscat. La sfârşitul zilei, la plecare, i s-a cerut să-şi ridice hainele de acolo, dar la sugestia lui Corneliu Coposu, nu le-a luat, spunând că nu îi aparţin şi că ale sale au rămas la barăci. Comandantul Sabo 1-a lovit cu pumnii în faţă şi, după ce a căzut, 1-a târât spre locul unde ar fi urmat să fie împuşcat. Părintele s-a agăţat de un lemn; a fost bătut mult, dar 1a intervenţia şefului de detaşament, în cele din urmă comandantul Sabo a renunţat la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detaşamentul de muncă în care se afla nu şi-a mai putut îndeplini normele supraomeneşti, conducerea lagărului a decis să aducă un alt detaşament, al învăţătorului Ioil, care să demonstreze că norma se poate nu numai realiza, ci chiar depăşi. Numai că în timp ce călăul Borcea îi înjura pe cei din echipa părintelui, dând ca exemplu detaşamentul lui Ioil, s-a auzit o bubuitură; când au coborât în Canal, unde era vechiul lor loc de muncă, ocupat acum de detaşamentul lui Ioil, au găsit o grămadă uriaşă de pământ: vagoneţii şi oamenii erau îngropaţi cu toţii. Patruzeci şi cinci de oameni au murit în acel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 februarie 1953 când a fost eliberat, timp de patru ani şi nouă luni a rămas în închisoare fără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dus-o uneori şi mai greu decât la închisoare. Urmărit şi persecutat până în decembrie ‘89, i-a avut totuşi pe enoriaşi mereu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7 – îşi aminteşte părintele – când a fost obligat să abdice Regele Mihai, mă găseam în vizită la un general din satul meu. Se numea Vasile Măinescu şi era comandant general al Cavaleriei din România (.). Cum stăm de vorbă, dânsul cu paharul în mână, s-a auzit prin radio vestea abdicării regelui. Generalul s-a aprins la faţă, i-au dat lacrimile, s-a ridicat în picioare şi a spus: Acum s-a zis cu ţara noastră. I-a căzut paharul din mână şi s-a spart. (.) A fost şi el curând arestat şi a murit la Jila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Bălan din Apateu, Satu Mare, a fost arestat la 13 februa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Bălaşa, născut la 1 august 1911 în comuna Guşoeni, judeţul Vâlcea, este licenţiat în teologie, cu calificativul magna cum laude. Preot ortodox şi cercetător istoric, a activat în cadrul Asociaţiei Slaviştilor din România, a fost secretar al Institutului de Istorie Naţională, filiala Oltenia; a activat de asemenea ca redactor la revistele „Foi literare”, „Celula”, „Oltenia” şi „Mitropoli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cu Ana Grecu, care a decedat în 1967 şi are două fete: Ileana şi Maneta. Prima oară a fost arestat în 1938 în gara Balş, deoarece avea asupra sa un pachet cu 1000 de copii xerox ale scrisorii lui Iuliu Maniu către patriarhul Miron, preşedintele Consiliului de miniştri, cu prilejul instaurării dictaturii regale a lui Carol al II-lea. Pachetul era adresat avocatului Mihăilescu, şeful Partidului Naţional Ţărănesc din oraşul Balş. A fost închis la Caracal şi apoi la Craiova, judecat şi condamnat la trei luni de închisoare. Eliberat, s-a întors acasă, dar a fost dat afară din preoţie. S-a angajat ca zilier, pentru a-şi putea întreţine familia, dar a fost din nou arestat de către Armând Călinescu. închis la Vaslui şi apoi transferat în Lagărul de la Sadaclia în Basarabia, se afla într-un lot de 41 de preoţi, dintre care 39 erau ortodocşi şi doi uniţi. După ce Corneliu Codreanu a fost ucis, cei 41 de preoţi au fost eliberaţi. Părintele Dumitru Bălaşa a lucrat pe la mai multe ferme, cu ziua, pentru a asigura familiei cele necesar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 fost din nou arestat apoi reabilitat şi trimis pe front în U. R. S. S., unde a fost decorat cu ordinul Steaua României. După 23 august 1944, a fost arestat la Craiova din ordinul lui Vâşinski, care îşi avea sediul temporar în acest oraş. La intervenţia amicului său academician C. S. NicolaescuPlopşor din Craiova, a fost eliberat. în anul 1945 s-a stabilit în comuna Şuteşti, unde şi-a construit o casă, dar în 1959 a fost arestat din nou. A fost trimis în teribila închisoare de la Piteşti. După şase luni de chinuri şi teroare, cu interogatorii noaptea, cu bătăi până la sânge etc, în Vinerea Mare din 1960 a fost condamnat, prin sentinţa nr. 176/1960 a Tribunalului Militar Craiova, la şase ani de închisoare. Au fost aduşi ca martori mincinoşi în procesul său: Marin Oprea, zis Mărăcine, secretar P. C. R. din Şuteşti, Dumitru Preduţoiu, preşedintele Consiliului Comunal Şuteşti, Ilie Traşcă, preşedintele colhozului. Victor Buică, contabil, Vasilc Oprita, gardian şi o femeie din satul Verdea. A executat pedeapsa Ia Piteşti, Jilava, Aiud şi un an în Balta Brăilei, la Salcia. I s-a confiscat şi casa; soţia a fost evacuată, c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 împreună cu preoţii Ilie Stan din Guşeoaia, mort la Aiud, Petre Diaconescu din parohia Mitrolani, judeţul Vâlcea, Ion Bălaşa (tatăl pictorului Sabin Bălaşa), închis la Periprava fără să fie condamnat, Ştefan Bălaşa şi Luca Popcscu din Zlătărei, judeţul Vâlcea, condamn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1964, a lucrat ca redactor la revista „Mitropolia Olteniei”. În 1983, Securitatea i-a confiscat toate cărţile, în urma unei percheziţii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Bălaşa a publicat, în ciuda repetatelor arestări şi a permanentei prigoane, peste o mie de articole şi numero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Bălaşa, născut la 26 mai 1908, la Guşoeni, Vâlcea, paroh în Dobriceni, Olt, a fost închis iară condamnare, între anii 1959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Bălaşa a fost hirotonit în 20 iulie 1932 pentru parohia Bărbuceni. Arestat de Securitatea din Drăgăşani în ziua de 16 septembrie 1959, ca urmare a unei înscenări, a fost imediat transferat la Piteşti, unde a rămas zece luni, cât a durat ancheta. în timpul cercetărilor a fost bătut de doi anchetatori, amândoi cu numele Ispas. Acuzat la început de activitate legionară, a fost trecut ulterior în lotul contrarevoluţionarilor. Când cei doi martori mincinoşi s-au încurcat în declaraţiile pe care le făceau, părintele Ştefan Bălaşa a ştiut să scoală în evidenţă contradicţiile din aceste mărturii, dar în loc să fie în favoarea sa, această atitudine i-a sporit perioada de condamnare la cinci ani. De la Piteşti a fost transferat la Jilava şi, după şase săptămâni, în Balta Brăilei, la Grădina, Strâmba, Salcia şi Sto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 împreună cu părintele Gheorghe Chiriac din Bucureşti şi cu părintele Ghiocel din judeţ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tei Bălănoiu, paroh la Băile Govora, a fost deţinut la Canalul Dunăre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ălănuţă, născut la 26 august 1911 în localitatea Străoanu de Sus, Vrancea, a studiat la Seminarul din Galaţi şi la Facultatea de Teologie din Cemăuţi. A slujit în parohia Păuleşti, Vrancea şi la capela militară din Focşani. A fost luat prizonier pe frontul de Est, iar între anii 1959 – 1962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Bălăşescu, născut la 30 octombrie 1905 în Lăcusteni, Vâlcea, paroh la Sineşti, a fost închis pentru uneltire, între anii 1951 –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ălătuş, Şomcuta, a dispărut în ziua de 16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Bălăuţescu, născut la 14 iunie 1907 în localitatea Ivăneşti, Vaslui, paroh la Dumbrăveni şi Costeşti, Vaslui, a fost arestat la 19 august 1959 şi condamnat pentru „uneltire împotriva ordinii sociale”, la zece ani de închisoare, de către Tribunalul Militar Iaşi.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Băldescu, fiul preotului Ioan Băldescu, născut la Seaca, Teleorman, la 23 noiembrie 1912, a fost preot în parohia Sfântul Haralambie, protopopiatul Tumu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administrativ la doi ani de închisoare, a fost trimis la Ghencea, apoi transferat la Galeş în 1952, din 17 noiembrie 1952 a lucrat la montarea de cale ferată în lagărul de exterminare Peninsula – Valea Neagră – „lagărul de contrarevoluţionar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august 1953 a fost eliberat. La intervenţia patriarhului Justinian pe lângă GheorghiuDej, cu care era în bune relaţii, au fost eliberaţi atunci câteva zeci de preoţi. La întoarcerea acasă, enoriaşii l-au primit cu multă dragoste. Abia atunci a aflat toate câte a îndurat între timp familia sa; între altele, fiul său fusese eliminat pe motiv că are un tată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Emil Băldescu locuieşte în Tumu Măgurele. Părintele Ioan Băldescu (f) a absolvit Seminarul din Bucureşti în 1906, după care s-a căsătorit cu o fată din apropierea satului său natal, Mihăieşti. Urmărit ca instigator în mişcările ţărăneşti din 1907, a plecat în comuna Seaca, judeţul Teleorman. Acolo i s-au născut cei opt copii, între care şi Emil, care a devenit preot şi a fost, la rând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9 a fost numit protoiereu al judeţului Teleorman. În 1928 s-a mutat la Tumu Măgurele, dar a păstrat la Seaca 5,25 hectare de pământ, pentru caic a fost acuzat mai târziu că este 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1933 a fost ales senator pe listele Partidului Liberal. La 15 august 1952, de Sfânta Măria, seara, a fost arestat de acasă. În aceeaşi noapte a fost ridicat şi fiul său, părintele Emil Băldescu. Au fost transportaţi în lanţuri la Ghencea. Acasă au rămas două feme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părintele Ioan Băldescu, care suferea de inimă, boală ce s-a agravat, a fost internat la infirmeria lagărului. La 19 septembrie, un grup de 400 de oameni, între care şi cei doi preoţi Băldescu, au fost trimişi la Canal. În seara de marţi, 23 septembrie, părintele Emil a vorbit pentru ultima oară cu tatăl său. A doua zi, pe când era dus la lucru în coloană, a întâlnit o altă coloană de deţinuţi, ce se întorceau de la lucru şi purtau cu ei un om mort; era tatăl său. Părintele Ioan Băldescu a murit împingând la o roabă grea; inima lui nu a mai rezistat. A doua zi, i s-a permis fiului să-şi vadă tatăl mort, la infirmerie; era în anteriul său preoţesc, aruncat într-o cabină de W. C., încă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hita Bălescu a fost arestat între 26 decembrie 1942 – 4 martie 1943 şi 14 octombrie – 12 noiembrie 1944. A fost închis în lagărul de la Târgu Jiu, la Mănăstirea Tismana şi la Făgăraş. Între 1957 – 1964 şi chiar mai târziu, a fost mereu convocat la Securitate şi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telimon Băloiu, a fost arestat în perioada 1959 – 1963, fiind condamnat de Tribunalul Militar Iaşi prin sentinţa nr. 122/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ănescu din localitatea Apa Sărată, Argeş, a fost arestat în 1958 şi condamnat pentru omisiune de denunţ; era în legătură cu fraţii Am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brin Bănuţ (1903-1990) de la biserica Sf. Filofteia din Brăila a fost condamnat la 25 de ani de muncă silnică şi închis la Galaţi şi Canal.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Bărăscu, născut la Scorniceşti în 1915, paroh la Coteana, Olt, a fost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imen Bărbieru, stareţ la schitul Cetăţuia, a fost condamnat la 25 de ani de muncă silnică, prin sentinţa nr. 478/11. 05. 1950. Avusese legături cu colonelul Arsenescu şi cu ceilalţi din grupul lui şi-i adăpostise. A executat 14 ani şi nouă luni din pedeapsă. A trecut prin Jilava, Târgu Ocna, Baia Sprie şi Aiud. A murit la Mănăstirea Pasărea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ărdaş s-a născut în localitatea Inand, judeţul Bihor, la 26 decembrie 1913. A fost hirotonit în 1942, de către episcopul-martir Nicolae Popovici, pentru parohiile Groşeni şi Sâc, plasa Beliu-Bihor, unde a slujit până în momentul arestării. A făcut parte din mişcarea de rezistenţă „Horea, Cloşca şi Crişan”, de pe valea Crişului Alb, al cărei şef era inspectorul şcolar Ioan Blăgăilă. între anii 1951 – 1953 a făcut de asemenea parte din grupul de rezistenţă organizat în Munţii Codrului, sub comanda maiorului N. Dabija, care a fost prins şi executat la Sibiu în 1964. Condamnat la 20 de ani de muncă silnică, de către Tribunalul Militar Timişoara, prin sentinţa nr. 66/7. 03. 1953, părintele Ioan Bărdaş a fost închis 14 ani în penitenciarele Arad, Timişoara, Jilava, Lugoj, Capu Midi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în celulă împreună cu părintele Dumitru Stăniloae, cu preoţii Ilarion Felea, Bartolomeu Anania, D. Bejan, T. Gherasimescu, Marcu Vrânceanu, Gr. Băbuş, Daniil Tudor, Benedict Ghiuş, Traian Bogdan, Vasile Giurgiu etc. În volumul Calvarul Aiudului[6] părintele Ioan Bărdaş îşi publică amintirile din perioada 1953 – 1964, în care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ărnărescu din Tutova a fost arestat în 1945 şi trimis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Bâlcă din Rugi,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ârjoveanu, născut în 1906 la Corodeşti, Vaslui, a fost condamnat în 1958 la 14 ani detenţie. A trecut p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ârlănescu din Vădastra, Olt, s-a născut la 7 aprilie 1917 în localitatea Bucinişu, Olt. Condamnat la şase ani de închisoare de Tribunalul Militar Craiova, este graţiat în 1964. După eliberarea din închisoare, slujeşte în parohiile: Bislreţu Nou, Dolj, Naidaş, Balinţ şi Moşniţa Veche, în Arhiepiscopia Tim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Bârlănescu, născut la 14 mai 1915 la Buciniş, Olt, a fost arestat în 1950 şi condamnat la cinci ani detenţie, prin sentinţa 864/ 1950 a Tribunalului Militar Craiova. A executat pedeapsa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ârnovescu, născut la 10 octombrie 1906 în localitatea Cordeşti, Vaslui, paroh în bârlad, a fost arestat în perioada 10 august 1948 – 15 noiembrie 1956. în 1959 este arestat din nou şi condamnat pentru „uneltire împotriva ordinii sociale”, prin sentinţa nr. 61 13. 01. 1959 a Tribunalului Militar laşi la 15 ani de muncă silnică.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ârsan, născut în 1922 la Chelina, Maramureş, paroh în Sighet, a fost arestat şi condamnat pentru uneltire. A trecut prin închisoarea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amfir Bârsan din Ocnele Mari a fost eliberat în 1953, împreună cu alţi 50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se Becheanu, născut la 9 iunie 1915 în comuna Răsuceni, Teleorman, paroh la Şerbeni, lângă Reghin, a fost închis în perioada 18 iulie 1952 – 3 august 1955. După eliberarea din închisoare, a funcţionat în parohiile Tunari şi Siliştea, judeţul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mitrie Bejan, născut la 26 octombrie 1909 la Hârlău, hirotonit în 1938, după absolvirea Facultăţii de Teologie din laşi, a fost prizonier în Rusia timp de şapte ani, unde a ajuns ca preot militar, la vârsta de numai 32 de ani. Condamnat de Tribunalul Militar Bucureşti la şapte ani de închisoare, prin sentinţa nr. 77/1950, pentru „uneltire împotriva ordinii sociale”, a fost deţinut la Jilava, Aiud şi Canal în perioada 1949 – 1956, după care i s-a stablit domiciliu obligatoriu în Bărăgan (1956 –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este din nou condamnat pentru uneltire, prin sentinţa 349/ 1959 a Tribunalului Militar Constanţa. Eliberat în 1964, a fost încadrat ca preot la parohia Ghindăoani, lângă Tg. Neamţ. În 1970, datorită afluenţei tot mai mari de credincioşi ce îl căutau peste tot, a fost judecat şi trimis cu domiciliu obligatoriu la casa părintească din Hârlău, unde a fost obligat să rămână până î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21 sept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Bejan, născut în 1906,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ejiru a fost arestat în 1952, împreună cu preoţii Tudose Gheorghe şi Mari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eju (f) din localitatea Glodeanu, Buzău, a deced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Ioan Beju s-a născut la 27 octombrie 1906 în comuna Apoldu de Jos, judeţul Sibiu. A studiat Teologia la Cemăuţi. La sfârşitul celui de-al doilea război mondial, era încadrat de mai mulţi ani ca profesor la catedra de religie ortodoxă de la Liceul Gh. Lazăr din Sibiu. A fost şi membru al P. N. Ţ. Ca bibliotecar al profesorilor, în iunie 1946 a ascuns o serie de cărţi ce erau interzise în bibliotecă, potrivit unui ordin venit de la Bucureşti. Atunci a fost arestat prima dată, timp de două luni. La 15 septembrie a fost suspendat din învăţământ, iar la 28 februarie 1947, din nou arestat. închis la Văcăreşti şi apoi la Piteşti, a fost supus unui regim cumplit de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la începutul lui septembrie 1947, este arestat a treia oară – în timp ce se alia cu familia în staţiunea Păltiniş, în 16 august 1952 – şi trimis la Canal, dar în urma unui grav accident de muncă este spitalizai şi declarat inapt, apoi eliberat în octo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u Beleuţă din Poiana Mărului, Braşov, a fost arestat între anii 1948 – 1949 şi 1951 – 1952. Până în 1955 a avut domiciliu obligatoriu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Belu, născut la 10 octombrie 1908 la Brăila, paroh la Călineşti, lângă Câmpina, a fost condamnat prima oară în 1941 la zece ani de muncă silnică şi închis la Ploieşti şi Aiud. Condamnat pentru activitate politică în închisoare la încă 25 de ani, pedeapsă redusă la doar şase ani în urma recursului, a fost eliberat în 1954 de la Ocnele Mari şi încadrat ca preot în parohiile Odobeasca, Negrenii de Sus, Buteşti şi Pr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sarion Ştefan Benea a fost arestat în 1955 şi închis, potrivit mărturiei părintelui Ion Movileanu, opt ani la Focşa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ian Benţa s-a născut la data de 5 ianuarie 1910 în localitatea Bampotoc, judeţul Hunedoara. A fost arestat de două ori: în 1949 şi în 1958. Condamnat pentru „uneltire împotriva ordinii sociale”, prin sentinţa nr. 347/1959, a fost închis la Arad, Timişoara, Aiud, Gherla, Jilava şi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Benţea, paroh în Ciucea, judeţul Cluj, a fost arestat pentru cercetări, în perioada august 1952 –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anoil G. Berbescu, născut la 25 decembrie 1906 la Rusăneşti, Romanaţi, a fost arestat la data de 8 februarie 1950 şi condamnat de Tribunalul din Craiova la un an şi şase luni de închisoare, prin sentinţa nr. 864/ 1950, pentru omisiune d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erbescu, preot din Dolj a trecut prin temniţele comuniste. Preotul Ioan Berca, născut la 19 septembrie 1902 în localitatea Stroeşti, judeţul Gorj, paroh la Calomfireşti, judeţul Teleorman, a fost condamnat prin sentinţa nr. 612/ 25. 09. 1952 a Tribunalul raionului Alexandria la opt luni de închisoare, pentru deţinere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Bergheanu (f) din Arad, duhovnic neînfricat la Aiud, a deced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erogea din Arad se afla în 1945 în lagărul de la Caracal. Preotul Eugen Berza, născut în 1925, a fost arestat în 1948 şi condamnat la 20 de ani de închisoare pentru uneltire. A executat pedeapsa la Suceava, Jilava, Gherla, Baia Sprie, în colonia Salcia ş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esoiu, născut la 14 iunie 1911 la Sebeş, paroh în oraşul natal, a fost arestat în 1959. În perioada 1960 – 1969 a lucrat ca muncitor în subteran, pe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Beşchea, fiu de ţăran din comuna Osmanu, Brăila, licenţiat magnet cum laude al Facultăţii de Teologie Bucureşti, era paroh al comunei Mărăcineni din 1925, când a fost mobilizat în 1942 ca preot militar. Luat prizonier în luptele de la Cotul Donului, a trăit şase ani în lagărul 74 Oranki. La început, regimul era de lagăr obişnuit, până ce a apărut acolo Ana Pauker pentru a forma divizia de voluntari „Tudor Vladimirescu”. Pentru cei ce au refuzat să se înscrie,. între care s-a numărat şi părintele Gheorghe Beşchea, au urmat încercări cumplite: zile şi nopţi în carcere îngheţate, ameninţări etc. S-a întors în ţară în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 fost arestat. Condamnat în 1959 la 15 ani de muncă silnică şi cinci ani de degradare civică pentru „crima de uneltire contra ordinii sociale”, a rămas în temniţele comuniste până în 1964. După doi ani de la ieşirea din închisoare, a obţinut un post de preot la biserica Sf. Sava din Ploieşti. Muncind la construirea unei noi biserici, alături de credincioşii din parohie, a avut, din cauza efortului, un accident vascular cerebral. În ultimii ani ai vieţii a fost ţintuit la pat. Cu toate acestea, a fost supravegheat de Securitate până ce a murit, la 25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Beşliu, născut la 17 decembrie 1906 în localitatea Vânători, Mehedinţi, paroh în Bucura, a avut domiciliu obligatoriu în perioada 1951 – 1956, în satul Vârţal, judeţul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eştea, născut la 14 decembrie 1913 în Bleici, Argeş, a slujit la Mănăstirea Văleni, Argeş şi la catedrala din Constanţa. A fost închis în perioada 1952 – 1954. După ce a ieşit din închisoare, a lucrat ca muncitor la I. C. I. L. Arad, iar din 1968 a fost încadrat ca profesor la Seminarul Teologic din Curtea de Argeş. între 1972 – 1974 a predat la Seminarul din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Gherasim Bica, fost stareţ al Mănăstirii Polovrac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Gheorghe Bida, născut la 28 iunie 1917, la Cărpiniştea, Buzău, a fost arestat în 1952 pentru „uneltire contra clasei muncitoare” şi închis la Aiud, Jilava, Canal, Borzeşti ş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Bilcă, născut la 23 august 1911, a slujit la Arhiepiscopia Timişoarei. A fost condamnat pentru „uneltire împotriva ordinii sociale” la nouă ani de închisoare, de Tribunalul Militar Timişoara. Eliberat din închisoare, a fost reîncadrat în parohia Goleţ,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on Bilica din Plopiş, Şimleu, a fost aresta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iolănescu, născut la Caravaneţ, regiunea Bucureşti, la 2 noiembrie 1899, paroh în Dobreni, Vidra, a fost închis în perioada iulie 1952 – iunie 1954. În 1953 se alia în lagărul Borzeşti-onc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Victor Biriu, născut la 31 octombrie 1909 în localitatea Tileşti-Bălţi din Basarabia, a fost arestat în perioada 1951 – 1955, fiind „bănui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născut la 29 septembrie 1910 la Vaţa de Sus, judeţul Hunedoara, călugăr la mănăstirile Sâmbăta de Sus şi Prislop, a fost arestat în 1952 şi închis nouă lun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irzeianu, născut la 14 iulie 1914 la Albeni, Gorj, paroh în comuna Greci, Mehedinţi, a fost arestat în 1959 pentru „uneltire împotriva ordinii sociale” şi închis timp de trei ani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Biţan [8] născut la Brădianu, Buzău, paroh în localitatea Mitropolia, judeţul Buzău, apoi preot militar în Crimeea, a fost arestat în 1952. Împreună cu preotul Victor Muşctescu din Luciu, Buzău şi deţinut doi ani, iară judecată, la Canal. A decedat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mitrie Blidar, născut la 14 noiembrie 1907, în Jdioara, Timiş, a fost numit preot în localitatea natală, după absolvirea Academiei Teologice din Caransebeş, în 1932. Aici rămâne până la 12 iunie 1958, când este arestat, judecai de Tribunalul Militar Timişoara şi condamnat la nouă ani închisoare, prin sentinţa nr. 168/1958, pedeapsă pe care o execută la Gherla. Din 1964 funcţionează ca paroh în Coşava, protopopiatul Făget, după care se întoarce la Jdioara, de unde se pensionează în 1976. A decedat la 1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obină din Maglavit, Dolj, se afla în 1950 în penitenciar la Craiova, împreună cu Petrache Lupu. A fost condamnat pentru sabotaj, la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oboc din comuna Lopătari, judeţul Buzău, a fost arestat în 1952; ulterior a fost internat în spitalul psihiatric Să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oboc, născut la 1905,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Bobu din comuna Şiret, se afla la Aiud în 1958. Preotul Victor Bobu din Bălineşti, Suceava, a fost condamnat la opt ani de închisoare coreclională. cu confiscarea averii şi degradare civică. A fost închis la Suceava, Botoşani, Jilava şi Aiud şi graţiat la 15 ianuarie 1963, după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născut la 29 septembrie 1910 la Vaţa de Sus, judeţul Hunedoara, călugăr la mănăstirile Sâmbăta de Sus şi Prislop, a fost arestat în 1952 şi închis nouă lun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oca (+) a deceda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Boca (f) din Episcopia Bihorului, a decedat în închisoare,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chint Bocancea din Ghenetea, Bihor, a fost arestat în 1960 şi condamnat de Tribunalul Militar Oradea, prin sentinţa nr. 19/1960 la cinci ani de închisoare corecţional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Bodea din comuna Dezna, Arad, a fost închis la Aiud timp de şase luni,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diangiu din comuna Brâncoveni, Olt, a fost arestat în vremea prigoan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Teodor Bodogae, născut la 10 martie 1911 în Cetatea de Baltă, judeţul Alba, cu studii de teologie la Sibiu, Cemăuţi, Atena, Belgrad, Berlin şi Tubingen,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h. Bogdan, născut la 1 august 1909 în localitatea Sărai, judeţul Tulcea, paroh la Calfa, Hârşova, a fost arestat în octombrie 1949 şi condamnat de Tribunalul Militar Constanţa la zece ani de închisoare şi trei ani degradare civică, prin sentinţa nr. 22/18. 01. 1950 pentru „uneltire împotriva ordinii sociale”. In urma recursului, pedeapsa a fost redusă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Bogdan, paroh în localitatea Gheghie (Ghighişem), Bihor, a fost arestai în 1959 şi condamnat la 25 de ani de închisoare, prin sentinţa nr. 243/195.9 a Tribunalului Militar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ogdanei (+) din Satu Mare a murit în 1953 la Aiud. Avea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ofian Boghiu de la Mănăstirea Antim. Bucureşti, duhovnic şi pictor bisericesc cunoscut, născut la 7 octombrie 1912 în Basarabia, a fost condamnat prin sentinţa nr. 125/58 a Tribunalului Militar Bucureşti la 16 ani de muncă silnică, pentru „uneltire împotriva ordinii sociale”. A fost eliberat în iunie 1964, de la formaţia 0957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Bogoevici, născut la 1 iunie 1912 în localitatea Bănia, judeţul Caraş-Severin, paroh în aceeaşi localitate, a fost arestat în 1950, condamnat la 12 ani de închisoare corecţională şi trimis la Aiud, Turda, Gherla ş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ogza (f) din Bârlad a murit în vârstă de 49 de ani la Aiud,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Bogza [9] din Copăceni, Cluj, a fost condamnat politic în 1952. În ultima parte a vieţii a slujit în comuna Moldoveni, lângă Roman, unde este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oian, născut la 17 ianuarie 1903 în Miroslăveşti, Iaşi, a fost condamnat de Tribunalul Militar Iaşi la 12 ani de muncă silnică, prin sentinţa nr. 707/27. 11. 1958, pentru „uneltire împotriva ordinii sociale”. După ce a ieşit din închisoare în 1964, a slujit în parohia Fânt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oiangiu, născut la 4 iulie 1906 în localitatea Căzăneşti, paroh la Sălătrucel, Vâlcea, a fost închis între 1953-l957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Boiangiu, din Mărgheni, Olt, născut la 6 decembrie 1912, a fost arestat în 1958 pentru uneltire şi condamnat la 23 de ani de muncă silnică şi confiscarea averii, prin sentinţa nr. 2277/31. 08. 1959 a Tribunalului Militar Craiova. Închis la Piteşti, Văcăreşti, Ocnele Mari, Jilava, Gherla şi Aiud,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ojiu din Var, Caraş-Severin, a fost deţinut politic. Preotul Nicolae A. Bola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oldeanu, născut la 6 decembrie 1911 în localitatea Milcovul, judeţul Vrancea, a fost condamnat pentru „uneltire împotriva ordinii sociale” şi închis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ldur din Şiria, Arad,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Boldur [10] s-a născut la 13 martie 1910 în localitatea Bozeş, judeţul Hunedoara. A fost paroh în Totoi, Băcăinţi şi Tărtăria. Arestat în 1948 pentru activitate legionară şi condamnat la 14 ani de închisoare, a executat pedeapsa la Aiud, Gherla ş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oliboacă din comuna Gârbou, Sălaj, a fost condamnat în lotul Suma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limon Bolocan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 Bologa, născut la 16 aprilie 1904 în localitatea Tâmpa, Mehedinţi, paroh în Podu Grosului, Gighera şi Damian din Arhiepiscopia Craiovei, a fost închis în perioada decembrie 1952 – octo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Bontea din Istrău, Satu Mare, a fost arestat în august 1952 pentru instigare publică contrarevoluţionară şi eliberat în iu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 Bordaşiu de la biserica Sf. Silvestru, născut la 22 mai 1924 în Săbolciu, Bihor, a fost arestat la 18 iunie 1955 şi eliberat în 1964, de la Aiud. A mai trecut prin închisorile de la Timişoara, Jilava, Oradea ş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nolache Borş din Focşani a fost închis în perioada mai 1948-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Pavel Borzea din Făgăraş a fost închis la Ocn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u Boştiog, născut la 2 martie 1922 în comuna Vidra, Vrancea, paroh la Spineşti şi Păuleşti, a fost condamnat pentru „uneltire împotriva ordinii sociale” de către Tribunalul Militar Constanţa, prin sentinţa 51/29. 01. 1959 la nouă ani de închisoar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Bota din Paşcani a dispăru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otic din Oradea a fost arestat în 16 augu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rian Botici din Hunedoara a fost închis la Aiud pentru activitatea 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Botnar a trecut prin temniţele comuniste. Azi trăieşte la Mănăsti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tos de la Biserica Albă din Bucureşti a fost arestat după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Boţoman. Născut la 26 septembrie 1912 în localitatea Fântâna, Făgăraş, paroh în Satu-Nou, Braşov, a fost închis în perioada august 1948-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Brad de la Gura Râului, Sibiu, a fost arestat şi torturat împreună cu ţăranii care s-au opus colec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Roman Braga, născut la 2 aprilie 1922 în satul Condriţa în Basarabia, preot în Scoreni, a fost arestat în 1948 şi condamnat de Tribunalul Militar Bucureşti. Prin sentinţa nr. 210/06. 12. 1949, la cinci ani de temniţă grea, pentru omisiune de denunţ. A trecut prin reeducarea de la Piteşti. Redăm câteva frânturi din amintirile sale de la Piteşti: „Umilirea era generală şi se căuta să te aducă în şi tuaţ ia să nu mai gândeşti, ci doar să execuţi. Când vedeam mâncarea intram sub pat, cu corpul tot şi afară ne rămânea doar capul, iar în faţă ni se aşeza gamela. Noi stăm cu mâinile la spate şi trebuia să mâncăm numai cu gura. Iară să atingem cu mâna. În acest timp, cei reeducaţi se plimbau şi grohăiau ca porcii. La urmă, unul dintre reeducaţi lua cârpa cu care se spăla tineta (hârdâul de necesităţi) şi ne ştergea p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este condamnat din nou. În lotul „Rugul Aprins”, la KS ani de muncă silnică şi zece ani degradare civică, prin sentinţa nr. 125/8. 1 1. 1958 a Tribunalului Militar Bucureşt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pedeapsa în Balta Brăilei, colonia Salcia. A fost eliberat în 1964. Astăzi trăieş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ţa Braşov (f), născut la 25 martie 1926. Paroh în comuna Mesteacănu, a fost arestat şi condamnat prin sentinţa nr. 210/16. 02. 1949, la şase ani de temniţă grea. A murit la Tg. Ocna,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Teofil Braşoveanu a fost închis la Jilava. Preotul Toma Brătescu (f) din Negreni-Glavacioc, Teleorman, arestat la 15 august 1952, a murit de inaniţie la Poarta Albă, în 25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ratoveanu, născut la 21 noiembrie 1908, paroh în localitatea Partizani, judeţul Tulcea, a fost închis între anii 1958 –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rasim Bratoveanu, născut la 18 aprilie 1908, paroh în localitatea Pochidia, judeţul Vaslui, a fost închis în perioada februarie 1958 -febr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ratu din Buzău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ratu, născut la 15 martie 1915 în localitatea Izvoare Bahna, Neamţ, paroh în Cotu-Vameş, Roman, a fost arestat în 1945 şi condamnat la trei ani de închisoare pentru „uneltire împotriva ordinii sociale”. A executat pedeapsa la Bucureşti ş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Gheorghe Brătulescu, născut la 26 februarie 1910 la Bălăneşti, Buzău, paroh la Cozieni, a fost condamnat de Tribunalul Militar Bucureşti, prin sentinţa nr. 394/1960, la opt ani de închisoare, pentru „uneltire împotriva ordinii sociale”. Hliberat în 1964, a fost reîncadrat în parohia Zoiţa, comuna Ziduri, judelu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e Brânzan, născut la 6 noiembrie 1900, paroh în localitatea Cireşii, lângă Tumu Severin, a avut domiciliu obligatoriu în Cioroiaşi, Dolj, în perioada 1951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iviu Brânzaş, născut la 16 decembrie 1930 în comuna Săniop, Bihor, a fost arestat în 1951 şi condamnat de Tribunalul Militar Cluj la 15 ani de închisoare pentru „uneltire împotriva ordinii sociale”. A trecut prin închisorile de la Oradea, Jilava, Cavnic, Gherla şi Aiud, de unde a fost eliberai în 1964. A murit la începutul lunii sept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gustin Brişcan din Prisaca, Beiuş, a fost aresta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Brotea, născut în 1904 la Rupea, a urmat cursurile Liceului Mihai Viteazu din Alba Iulia şi Facultatea de Teologie din Sibiu. Paroh în comuna natală, a fost arestat în 1949 şi închis la Gherla, Jilava şi la Canal. După nouă ani de închisoare, a revenit î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u Brudea din Petreşti, Alba, s-a născut la 14 noiembrie 1913 în localitatea Soarş, Făgăraş. Arestat în 1948 pentru „uneltire împotriva ordinii sociale” şi condamnat la trei ani de închisoare, a executat pedeapsa la Aiud şi la Năv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atolie I. Brumă din Bucureşti, fost preot militar pe frontul din Rusia, paroh în localitatea Alexandru Odobescu, judeţul Ialomiţa, a fost deţinut între 1958 şi 1964 la Jilava, Salcia, Stoieneşti, Gherla. După eliberare, a funcţionat ca preot în Grosu-Siliştea, lângă Alexandria şi în Vorân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Bucea de la Bistra, judeţul Alba, a fost condamnat la zece ani de muncă silnică. Era la Peninsula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sian Bucescu, paroh în localitatea Grămeşti, a executat şase ani de închisoa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uciu, născut la 8 februarie 1913 în Flămânda, Mehedinţi, paroh în localitatea Ţigănaş, a fost închis de două ori: între 1948 -l953 şi între 1959-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onisie Bucur din Crihalma, judeţul Braşov, a avut domiciliu forţat timp de patru ani, împreună cu soţia sa, în satul Dănceni, Bârlad, pentru că fiul lor a fugit din ţară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ucur din satul Curcani, judeţul Ilfov, a fost maltratat de comunişti; a murit în 19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I. Buda, paroh în Şoimuş-Petreasa, Bihor, născut la 26 martie 1913 în comuna Ioaniş, Bihor, a fost condamnat în 1952 la doi ani detenţi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uda din Bucureşti, parohia Oţelari, născut la 28 iunie 1917 în localitatea Cărpiniştea, judeţul Buzău, a fost arestat în 1952 pentru „uneltire împotriva clasei muncitoare”. A fost închis cinci ani la Canal, Borzeşti, Oneşti, Aiud şi Jilava. Astăzi trăieşt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udei (f) a decedat în temniţă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Bujor din Bacău era la Capu Midia prin 1951 –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uhaciu, născut la 7 ianuarie 1901 la Copălău, Botoşani, paroh în Iaşi, a fost condamnat de Tribunalul Militar Iaşi la şase luni de închisoare prin sentinţa nr. 237/1950, pentru „favorizare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Bulea, născut la data de 29 ianuarie 1912 în localitatea Ferendia, Timiş, a studiat Teologia la Academia din Caransebeş şi la Blaj. A funcţionat ca preot între anii 1942 – 1948. În 1958 a fost arestat, judecat şi condamnat de Tribunalul Militar din Timişoara la şase ani de închisoare. În 1964 devine paroh în Gad, protopopiatul Deta, apoi în localitatea Ian, protopopiatul Oraviţa şi după aceea la Cerneteaz, protopopiatul Timişoara, unde rămâne până în 1933, când se pen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Bumbac din Constanţa, născut în 1908, deţinut între 1948 – 1957, apoi cu domiciliu obligatoriu în Bărăgan, la Măzăreni, a fost arestat din nou în 1958, împreună cu soţia şi copiii şi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unaciu din Botoşani a fost arestat în 15 augus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Bumedrea, paroh în Cheia, Bran, a fost arestat pentru uneltire şi condamnat la 25 de ani de închisoare, din care a executa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Bunca, născut la 16 septembrie 1906 în Lunca Arieşului, Alba, lector universitar la Institutul Teologic din Cluj, apoi profesor la Seminarul Teologic din aceeaşi localitate, a fost arestat în 1959 pentru întocmirea unei programe de predare a religiei în şcoli şi condamnat la cinci ani de închisoare corecţională. A executat pedeapsa la Gherla şi în Balta Brăilei. A murit în anul 19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vid Bunescu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localitatea Drăgănescu, Giurgiu, Savian Bunescu, născut la data de 3 februarie 1911 în Stăneşti, Craiova, a fost arestat în 1952 şi închis timp de doi ani în coloniile Galeş şi Valea Neagră, la Oneşti, Borzeşti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Coriolan Buracu, născut în 1888 la Prigor, Caraş-Severin, fost deputat naţional ţărănist, arestat în 1914 de unguri, a fost arestat de două ori şi de comunişti: în perioada 1948 – 1949 şi între 1952 – 1953. A deced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Burcă, născut la 25 august 1906 la Cămâncasca, Ilfov, a fost închis în perioada august 1952 – august 1953, pentru activitate în cadrul P. N. Ţ. Preotul Niţă Burcea, paroh la Stăneşti, Giurgiu, a fost închis între anii 1952-l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Burduja, născut la 6 aprilie 1911, paroh la Delenii de Sus, Vaslui, a fost arestat în perioada 1949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azan, născut la 28 iulie 1908 în comuna Moldoveni, Ilfov, paroh la Grădiştea, Ilfov, a fost arestat în 1952 şi condamnat prin sentinţa 1251/31. 08. 1956 a Tribunalului Militar Bucureşti, pentru activitate contra clasei muncitoare. A fost eliberat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azan, născut în 1910, a fost închis doi ani la Galaţi. A decedat în 1961 acasă, la Ţibăneşt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c Călăuz din Cehul Silvaniei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estor Cădaru, născut la 2 august 1909 în comuna Târgşor, Cluj, greco-calolic trecut la ortodoxie în 1948, stareţ la Mănăstirea Moisei între anii 1957 – 1959, a fost închis în perioada 1959 – 1964, în urma unei condamnări la şase ani închisoare, a Tribunalului Militar Cluj.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cian Călugăreanu din Romanaţi a trecut pr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Călugăru (f) din Dolj a decedat în 1961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reş Căpâlneanu (f) din Uioara, Alba, a fost ucis în 1946 de către secretarul P. C. R. din localitate, Gy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Căpăţâneanu, născut la 25 iulie 1892, paroh în Spineni, Olt şi Slatina, a fost înch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iolan Căpâlnă, născut la 31 mai 1919, în localitatea Şimişna, Sălaj, paroh în Ilăşmaş şi Creaca, judeţul Sălaj, a fost condamnat de Tribunalul Militar Cluj, prin sentinţa 508/19. 11. 1959 la şapte ani de închisoare şi patru ani interdicţie corecţională, pentru „uneltire împotriva ordinii sociale”. După eliberare, în 1964, a slujit în parohiile Creaca, Zalău, Cristolţel şi Vezendiu,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rmăniş (f), născut la 1 decembrie 1893, paroh în Fundata, Braşov, a fost arestat în 1949 şi închis la Braşov, apoi la Ocnele Mari, unde a murit în 10 mart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Căşereanu de la biserica Sf. Ilie din Brăila a fost condamnat în 1961 împreună cu preotul Angliei Gomolea. Preotul Ştefan Căteanu, paroh în Letea Nouă, judeţul Olt, a fost arestat de Securitate în ma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gustin Câmpeanu, născut la 3 februarie 1903 în localitatea Terpiu, Cluj, paroh la Crângaşi I, Bucureşti, a fost condamnat pentru „uneltire împotriva ordinii sociale”, de Tribunalul Militar Cluj, prin sentinţa nr. 400/1959, la cinci ani de închisoare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âmpeanu din Mireş, Cehul Silvaniei, a fost arestat în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Spiridon Cândea de la Academia „Andreiană” din Sibiu, născut la 18 iulie 1902 în localitatea Bogata Olteană, Braşov, a fost arestat din motive politice între anii 1967 –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zăr Cârja, confesor al garnizoanei Târgu-Mureş, a fost arestat şi condamnat la şase ani de închisoare pentru activitate anticomunistă, în 22 august 1959. A încetat din viaţă la 9 aprilie 1987, în comuna Arieşeni, Alba, la vârsta de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Cârlan, născut la 27 decembrie 1913 în Gropeni, Brăila, a fost condamnat de Tribunalul Militar Galaţi prin sentinţa nr. 189/17. 12. 1948 la şapte ani de închisoare, pentru „uneltire împotriva ordinii sociale”. Impresiona prin blândeţe, curăţenie sufletească şi seninătate. Preotul Radu Cârstea din localitatea Deagurile, Argeş, a trecut prin temniţele comunis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an Cârstean, născut la 13 septembrie 1905, a fost arestat în perioada iunie 1958 – august 1959. A murit la 2 mart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Cârstoiu din Sălătruc, născut la Jiblea în 1911, a fost primul dintre cei şapte copii ai pădurarului cu acelaşi nume şi ai Mariei. A urmat cursurile Facultăţii de Teologie din Bucureşti în vremea când decan era Irineu Mih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Gheorghe Cârstoiu s-a căsătorit cu Elena Mănescu şi au avut patru copii. A fost hirotonit de episcopul Nicolae Duma pe seama parohiei Şerbăneşti – Păţeşti, unde a funcţionat între anii 1934 – 1940, când s-a transferat la Sălătruc. Pentru că a dat unor drumeţi flămânzi o bucată de pâine, a fost arestat în 1949. Acuzaţia: „uneltire împotriva ordinii sociale”. A fost anchetat la Râmnicuvâlcea, Piteşti şi Craiova şi bătut bestial. În 1951 l-au lăsat acasă, dar anul următor l-au arestat din nou. Condamnat la muncă silnică, a fost trimis la Canal, apoi transferat Ia Oneşti – Borzeşti, pe şantierul hidro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i s-a fixat domiciliu obligatoriu la Dâgla, în Bărăgan, iar în 1958 a fost trimis din nou în lagăr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ompei Ceaca, născut în 1920, paroh la Ceaca Sălaj [12], a fost arestat în 1949 şi condamnat pentru uneltire, la patru ani de închisoare. Preotul Gheorghe Cedică, născut la 15 aprilie 1909 la Glăvile, Vâlcea, paroh la Dumitreşti, Olt, a fost arestat pentru uneltire în perioada 1952 –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cian Celăreanu, născut la 5 martie 1906 la Balş, Romanaţi, paroh la Osica de Sus, Olt, a fost arestat pentru uneltire în perioada 1959 -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enuşă din comuna Traian, judeţul Bacău, născut în 19 ianuarie 1901 în localitatea Moldoveneşti, Neamţ, a fost arestat de trei ori: în 1948, între 1952-l955 şi în 1956. A trecut prin închisorile Bacău, Ghencea. Galaţi, Coasta Galeş şi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ctavian Ceparu, născut în 9 mai 1909 la Cepari, Romanaţi, preot la Cârlogani, Olt, a fost arestat pentru uneltire, în perioada 1959 – 1964. Preotul Constantin Cercel, născut la 4 martie 1888 în comuna Ludeşti, Dâmboviţa, paroh în Pucioasa, Târgovişte, a fost arestat în perioada august 1952 – aprilie 1953, pentru activitate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năianu din Târgu-Jiu se afla în închisoarea din Craiova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nei din Ineu, Arad, a fost închis în temniţele comuniste. Preotul Chehaiciuc, născut la 19 aprilie 1906, paroh la Grindeni, Mureş, a fost arestat în 1948, pentru uneltire şi condamnat la şase ani detenţie. A trecut prin Braşov, Ocnele Mari, Jilava şi Aiud. A trăit până î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heşcu din Sibiu era închis la Aiud în 1957. Preotul Leonida Chiajacovschi, născut în 1913 în Basarabia, refugiat după cedarea Basarabiei, a fost arestat în 1952 şi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hiculiţă, născut la 12 iunie 1909 în localitatea Căneşti, Galaţi, paroh la Vlădeşti, Galaţi, a fost închis în perioada 1952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Chidandu din Mizieşti, Beiuş,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bastian Chilea, născut la 25 decembrie 1907 în Godineşti, Gorj, paroh la Baia de Aramă, Mehedinţi şi la Craiova, profesor la seminariile teologice din Craiova şi Bucureşti, a fost arestat în 1959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Chilim, paroh în Grozeşti, Mehedinţi, s-a născut la 19 august 1913 în localitatea Butoieşti, Mehedinţi. A fost condamnat în 1959 la cinci ani de închisoare. A executat pedeapsa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Chiriac din Bucureşti, născut la 9 decembrie 1909 în localitatea Cârja, judeţul Bacău, doctor în teologie, cu studii în Germania, Grecia şi Anglia, a fost condamnat de Tribunalul Militar Bucureşti, prin sentinţa 79/26. 01. 1959, la 15 ani de muncă silnică şi zece ani degradare civică, cu confiscarea averii, pentru „uneltire contra ordinii sociale”. A fost închis împreună cu părintele Ştefan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Chirică, paroh în Bamoschi, Iaşi, a fost condamnat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hirică din parohia Tălpălăi, Neamţ, a fost arestat în 195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bin Chiricescu din Topeşti, Gorj, a fost închis timp de trei ani în temniţele comuniste. Părintele Toma Chiricuţă de la biserica Zlătari din Bucureşti, născut la data de 6 iulie 1887 la Odaia-Bursucani, Galaţi, cu studii de teologie la Bucureşti şi Leipzig, cadru universitar, predicator cunoscut, susţinător şi promotor al apostolatului laic, în cadrul „Oastei Domnului”, a trecut prin închisorile de la Jilava şi Ocnele Mari. A murit la 17 noiembrie 1971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hirilă (+) din Crăsnăşeni, Vaslui, a murit de inaniţie la Poarta Albă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hiriloiu din comuna Cetate a fost arestat la data de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Chişcăneanu din Brăiliţa, s-a născut la 4 octombrie 1916 în Brăila. În anul 1952 a fost condamnat la un an şi jumătate de închisoare. A executai pedeapsa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cob Chiticaru, protopop de Fălticeni, a fost închis timp de patru an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Chitu, născut la Ciorfângeni, Argeş, în 29 martie 1923, a fost paroh în localitatea Drujeşti, protopopiatul Curtea de Argeş. Condamnat în 1950 pentru „uneltire împotriva ordinii sociale”, a fost închis un an la Bucureşti, Jil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erie Chiţimia, născut la 24 iulie 1911 în comuna Balta Crainici, Mehedinţi, paroh la Ploştina, Mehedinţi, a fost condamnat pentru „uneltire împotriva ordinii sociale”, prin sentinţa nr. 574/1953 a Tribunalului Militar Bucureşti,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avril Ciceu din localitatea Suciu de Sus, Maramureş, a fost condamnat la patru ani de închisoare corecţională în 1954, pentru „uneltire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Cilă, născut în 1912, paroh în Ploieşti la biserica Buna Vestire, a fost condamnat la patru ani de închisoare, pentru „uneltire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inciu (f) din Craiova a decedat la Periprava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an Ciobanu de la Schitul Muntele Mic a fost arestat în ianuarie 1948, pentru sprijinul pe care l-a acordat partizanilor din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Gheorghe Dem. Ciocan de la biserica Sf. Nicolae, din Bucureşti, a fost închis în perioada iulie 1958 – februarie 1959 fără să fi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iocan (f) din Dolj a murit în detenţie la Periprava. Preotul Constantin Ciocău, născut la 13 ianuarie 1905 la Săcele -Novaci, Gorj, arestat la 1 ianuarie 1949, s-a aflat la Canal în perioada 15 iunie – 6 noiembrie 1949. Eliberat de la Oneşti la 25 aprilie 1954, a fost arestat din nou la 5 iulie 1959 şi eliberai la 5 iulie 1964 de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iocârlan de la biserica Sf. Sava, laş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Ciocârlan din Rediu, laşi,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iocoiu, născut la 26 iulie 1906 la Udreşti, Prahova, paroh în satul natal, a fost arestat de doua ori: prima dată în perioada 1952 – 1954, a doua oară, pentru „uneltire împotriva ordinii sociale”, între 27 noiembrie 1959-l6 ma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iocoiu, paroh în localitatea Cordun, judeţul Neamţ, a fost arestat la 15 august 1949 şi condamnat de Tribunalul Militar Iaşi la opt luni de închisoare, pentru omisiune de denunţ. Preotul Iorgu Ciomag din Buzău a fost arestat în 1948. Preotul Vasile Ciomârtan, născut la 12 iunie 1908, paroh în localitatea Independenţa, judeţul Constanţa, a fost arestat în perioada 1956 -l961, pentru agit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I. Ciortan, paroh în Roşiuţa, Gorj, a fost deţinut în perioadele 1952 – 1955 la Canal şi între 1959 – 1964 la Periprava. A decedat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iortea, născut la 19 octombrie 1907 la Teiuş, Alba, a fost condamnat, prin sentinţa nr. 147/1949 a Tribunalului Militar Sibiu, la patru ani de închisoare, iar prin sentinţa nr. 2285/15. 07. 1958 a Tribunalului Alba, la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iortec, paroh în localitatea Tudor Vladimirescu, Galaţi, s-a ascuns timp de trei ani, fiind căutat de Securitate. In 1955 s-a predat şi a fost reţinut timp de şase zile doar, deoarece decretul 253/iunie 1955 prevedea amnistierea ce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rgu Cioruţă, născut la 30 iunie 1909 în comuna V. Alecsandri, judeţul Tulcea, paroh la Şteianeştii de Jos, a fost condamnat prin sentinţa 348/22. 12. 1962 a Tribunalului Militar Bucureşti, la doi ani de închisoare şi trei ani interdicţie corecţional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iosu din Bacău a fost deţinut timp de şapte ani la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Circă (f) din Ocna-Mureş a murit în 1953 la Aiud. În vârstă de 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ca Ciucă, născut la 10 mai 1912 în Petreşti, Dâmboviţa, paroh la Tomşani şi Costeşti Vale. Dâmboviţa, a fost condamnat la şapte ani de închisoare şi confiscarea averii, pentru „uneltire împotriva ordinii sociale”, prin sentinţa nr. 303/28. 09. 1961 a Tribunalului Milit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 Ciuciu, paroh la biserica Mântuleasa, Craiova, a fost deţinut între 1959 – 1964 la Periprava. A decedat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Ciuhandru din Roşia, Bihor,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Ciucur s-a născut la 30 august 1918, într-un sat de lângă Caransebeş. După ce a absolvit patru ani de şcoală primară în satul natal, s-a prezentat la examen la Şcoala normală din Caransebeş. În anul 1938, pe când era în clasa a VlII-a, a fost eliminat, odată cu instalarea dictaturii lui Carol al II-lea. În 1939 a absolvit clasa a VIII-a la Şcoala normală din Timişoara şi a luat examenu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t în armată în decembrie 1940, a urmat la Piteşti cursurile Şcolii militare de ofiţeri în rezervă. După 23 august 1944 a fost trimis pe front în Ungaria, de unde, fiind rănit, a ajuns în diferite spitale din ţară. Şi astăzi mai are o schijă de brand î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5 – 1947, a urmat cursurile Academiei Teologice din Caransebeş. În 1947 la Crăciun, a fost hirotonit preot la Episcopia din Caransebeş şi numit paroh la Plugova, în protopopiatul Orşova. Aici a avut legături cu grupul de luptători anticomunişti din Munţii Domaşnei, judeţul Caraş-Severin, care au fosl prinşi şi condamnaţi la moarte, în frunte cu Spiru Blănaru. Un alt luptător cu care părintele Pavel Ciucur a avut legături a fost Gheorghe Cristescu, prins şi el şi executat de Securitatea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octombrie 1948, preotul Pavel Ciucur a fost chemat la primărie în Plugova şi arestat de către maiorul Kling, un evreu şi dus la Lugoj. De aici, a fost condus la Securitatea din Timişoara de către colonelul Moiş, unde a fost anchetat şi terorizat de către locotenenţii Schnellbak şi Bugarsky (sârb). Într-o zi, anchetatorii au simulat că îl execută, spre a obţine declaraţia pe care o doreau. După ancheta care a durat două săptămâni, a fost trimis la închisoarea Popa Şapcă. Aici a stat până la 10 martie 1949, când a avut loc procesul. A fost condamnat prin sentinţa 346/1949 a Tribunalului Militar Timişoara, dosar 2501/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a fost transferat în infernul de la Aiud, unde a îndurat frigul, foamea şi prigoana. O perioadă a lucrat în atelierul pentru produse din lemn al închisorii; orarul era de la ora 23 la 5 dimineaţa. O dată, pentru o simplă privire aruncată în sus în timpul plimbării prin curtea închisorii, a fost închis la „neagra”, unde nici nu îşi mai aminteşte cât l-au ţinut flămând, în frig şi întuneric. După doi ani la Aiud, a fost trimis la Canal, la cărat de pământ cu roaba. Ultimele patru luni de închisoare le-a petrecut la Bicaz, unde a lucrat la calea ferată. La data de 7 noiembrie 1951 a fost eliberat. Acasă şi-a găsit soţia şi copilul, alături de care a continuat sa trăiască o viaţă grea. După câţiva ani i s-a îmbolnăvit soţia, care a suferit timp de treizeci şi cinci de ani. Părintele s-a îmbolnăvit şi el. La 1 noiembrie 1979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să primească jertfa vieţii mele şi a soţiei.” -îşi încheie părintele Pavel Ciucur impresionanta mărturie, după o viaţă întreagă trăită în slujba Bisericii şi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iulei, născut la 19 iunie 1911 în localitatea Fântâna, Braşov, paroh la Hârşeni şi Daia, Braşov, a fost reţinut pentru cercetări între anii 1954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Ciumăgeanu, născut la 22 martie 1903 la Stăneşti, Vâlcea, paroh la Negoieşti, Dolj, a fost închis timp de patru ani şi zece luni, pentru atitudine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Ciurea (f) a decedat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Cârţină (Cârţână), născut la 20 septembrie 1911 în Călimăneşti, Vâlcea, paroh în Sălălrucel, a fost condamnat în 1952 la 15 ani de închisoare pentru „uneltire împotriva ordinii sociale”. Eliberat în 1964, a slujit în parohia Berislăveşti, de unde s-a transferat la Sălătr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ie Cleopa de la Mănăstirea Sihăstria, născut la 10 aprilie 1912 în comuna Suliţa, judeţul Botoşani, era închis la Aiud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ntoc (f) din Sălaj a decedat în 1952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tavian Cocan, născut la 6 februarie 1912 în localitatea Sâmbăta de Sus, preot în Făgăraş, a fost arestat în 1952 pentru cercetări şi condamnat la 16 luni de închisoare, apo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checi, născut la 16 ianuarie 1908 în comuna Budureasa, Gorj, paroh la Măineasa, Ilfov, a fost condamnat de Tribunalul Militar Bucureşti, prin sentinţa nr. 547/19. 11. 1960, la cinci ani de închisoare, pentru „uneltire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Codilă (f) din Bihor a decedat în mină la Baia Sprie, într-un acciden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odreanu din Voivozi, Bihor,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alambie Cojocaru, născut la 8 octombrie 1906 în comuna Titu, judeţul Dâmboviţa, paroh în Bucureşti, a fost arestat în 1962 şi condamnat de Tribunalul Militar Bucureşti la cinci lu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F. Coliţă (f) preot în comuna Cetate, Dolj, a slujit 34 de ani în această parohie şi a avut nouă copii. Deşi nu a făcut politică, a fost acuzat că este legionar de către un preot care – potrivit mărturiei fiicei părintelui Colită, Cornelia – dorea să îi ia locul. În 1952 a fost ridicat de Securitate şi eliberat în 1954, tară să fie judecat în toată această perioadă. La 15 iunie 1959 a fost arestat din nou, iar în 6 decembrie 1959 a decedat la Ostrov în raionul Macin, unde se afla la muncă. Tot acolo, la infirmeria Formaţiei 0957 a murit şi părintele Ion Răd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52, când a fost arestat prima oară, părintele Ioan Colită era la pat, după o operaţie de ulcer. Colonelul Untaru, care l-a ridicat, după ce a răvăşit toată casă. Iară să găsească ceva care l-ar fi putut acuza pe preot, cu un gest de mare cruzime, a lovit-o pe fiica părintelui, Cornelia, cu capul de pereţi, pentru că a încercat să îl ajute pe bolnav să se ridice. Apoi l-a îmbrâncit pe preot pe scări. Acesta a căzut şi s-a rostogolit pe cele 5-6 trepte ale casei, până în curte. L-au urcat într-un camion în care mai erau deja arestaţi preoţii Gheorghc Chiriloiu din comuna Cetate şi Ion Tudor din satul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s-a întors foarte bolnav şi deprimat; stătea adesea la geam şi privea în gol, plângea Iară să spună nimic. Fiica părintelui a aliat ulterior cum a fost schingiuit: ars cu fierul roşu în tălpi, atârnat cu capul în jos i s-au smuls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lipsit, familia, căreia i-au fost luate de către Primărie lucrurile din casă, până şi paturile şi alimentele, a ajuns să se hrănească cu spice rămase pe câmp, să doarmă pe scânduri. Femeile din sat îi mai ajutau cu aliment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erioadă de detenţie, comuniştii I-au supus din nou chinurilor, cu bestialitate: bătut zilnic pentru că nu reuşea să-şi facă norma, într-o zi a fost călcat în picioare de un caraliu, lovit cu cizmele în cap, aşa încât, la scurtă vreme, a muri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intelui Mişu Ionescu, ce se afla atunci închis împreună cu preotul Colită, ucigaşul părintelui Ioan se numeşte Keleman, fost chelner în Craiova. Domnul Petrică Brâncuş afirmă că preotul Ioan Colită a fost maltratat de locotenentul de Securitate Mol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Coman, tatăl poetei Ana Blandiana, profesor la Timişoara şi Oradea, participant activ la luptele pentru eliberarea Transilvaniei, a fost condamnat în 1957 şi închis la Aiud. A decedat după eliberare, în condiţii tragice, la vârsta de 4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oman, născut în 15 aprilie 1912 la Grindeni, Mureş, paroh în Pogăceanca şi Grindeni, a fost închis între anii 1948 –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Coman, născut la 27 ianuarie 1907 în Zăpodeni, Vaslui, paroh la Unceşti şi RediuGalian, judeţul Vaslui, a fost condamnat la şase luni de închisoare, prin sentinţa nr. 100/1950 a Tribunalului Militar Iaşi, pentru favorizarea infractorului. În perioada martie – iunie 1952 a fost arest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măneci, născut la 1 iulie 1905 în localitatea Caşin, judeţul Bacău, paroh în Valea Sării, Hârja şi Grozeşti, din Episcopia Romanului, a fost condamnat la trei ani de muncă silnică, în 1953 şi la zece ani de închisoare, în 1959, pentru „uneltire împotriva ordinii sociale”. Eliberat în 1964, a slujit în parohiile Oprişeşti, Bacău, Copăceşti – Vrancea, Cănieşti, Galaţi şi la Mănăstire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mănici, din comuna Nuntaşi, judeţul Constanţa, a fost arestat pentru activitatea sa în cadrul grupului de rezistenţă anticomunistă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mşa, paroh în localitatea Făgăraş, judeţul Galaţi, s-a născut la 30 iunie 1911 în Făgăraşul Nou, Galaţi. În 1948 a fost condamnat la 18 luni de închisoare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onciţă, născut la 4 mai 1904 la Ţepu, Galaţi, a fost arestat în 1958, la vârsta de 54 de ani şi condamnat de Tribunalul Militar Galaţi la şapte ani de închisoare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Constantin din Brăila a fost arestat în 1945 şi închis la Aiud. Impresiona prin înţelepciunea, cultura şi sufletul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nstantin, născut la 15 noiembrie 1908 la Brădeanu, Buzău, a fost arestat vreme de un an,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Constantin, născut la 8 martie 1911 în localitatea Miclăuşeni, Roman, paroh în Brătuleşti, comuna Strunga, judeţul Neamţ, a fost arestat în 1950 pentru „uneltire contra ordinii sociale” şi închis cinci ani la Aiud. Văcăreşti, Jilava 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onstantin (1895-l981) a fost condamnat la opt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Constantinescu, născut la 26 noiembrie 1907 în localitatea Dridu, Ilfov, paroh la Dragalina, Ialomiţa, a fost condamnat prin sentinţa nr. 630/16. 07. 1958 a Tribunalului Militar Bucureşti la zece ani de închisoare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onstantinescu din Ploieşti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nstantinescu din Ciorfângeni, Argeş, a fost închi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nstantinescu din Vlăsâneşti, Botoşani, născut în 1901, a fost deţinut doi ani la Canal, între 1952 – 19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nstantinescu, născut la 16 septembrie 1915 la Mihălăşeni, Botoşani, paroh la Stâncăşeni, Voineşti şi Săcel II a fost condamnat la 20 de ani de muncă silnică prin sentinţa nr. 118/20. 03. 1959 a Tribunalului Militar Cluj. Închis la Aiud, Capu Midia, Ocnele Mari şi Văcăreşti, a fost eliberat în 1964 şi reîncadrat preot la parohia Buneşti, de unde s-a transferat în Buşag,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nstantinescu (f) din Poienari, protopopiatul Curtea de Argeş, a fost arestat în 1958 şi condamnat la şase ani de închisoare, apoi condamnat la moarte de către Tribunalul Militar al Regiunii a Ii-a şi executat la Jilava în 19 ma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Constantinescu din Avrig, Sibiu, a fost deţinut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rlaam Aurel Constantinescu, născut la 23 iunie 1914 în localitatea Movila din Basarabia, paroh în Trestiana şi Broscăuţi, Botoşani, a fost condamnat de Tribunalul Militar Iaşi, prin sentinţa nr. 72/1960, la şapte ani de închisoare,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an Coraş, născut la Mocira în Maramureş, a fost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tavian Corbu. Născut la 1 noiembrie 1906 în comuna Pociovalişte, Bihor, preot în parohiile Bagoşul Nou, Variaş şi Boineşti-oaş, a fost arestat în 1956 şi condamnat la trei ani de închisoare, cu suspendarea pedepsei, pentru omisiune d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Nifon Nicolae Corduneanu, născut la 19 iulie 1916. Secretar al Mănăstirii Neamţ, a fost arestat în 1959 şi condamnat la şase ani de închisoare, apoi întemniţat la Bacău. Jilava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rlăţeanu, născut la 20 ianuarie 1916 în Pristol, Dolj, paroh la Işalniţa, Filiaşi şi Pristol, a fost arestat în perioada 24. 06. 1959 -l. 10.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mănuş (f) din Bran a decedat la Ocnele Mari,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Comeanu, născut la 1 octombrie 1912 în comuna Mănăstireni, judeţul Suceava, paroh în Iludeşlii Mari şi Ungureni, Botoşani, a executat o pedeapsă de 1 1 ani de închisoare la Aiud, Gherla şi la Canal. A fost condamnat prin sentinţele nr. 384/1951 şi 138/1958 ale Tribunalului Militar Iaş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Comeanu a fost reţinut timp de patru luni la Securitatea din Timişoara şi anchetat din cauza legăturilor pe care le-a avut cu partizan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iţeseu din comuna Caraula, Dolj, a fost închis în temniţele comuniste şi a murit la scurtă vreme după ieşirea din închisoare, de unde s-a întors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Cosma din Săcăluşeşti, Neamţ, paroh în Vorniceni, Botoşani şi profesor la Seminarul din Buzău,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sma, născut la 8 februarie 1901 la Vutcani, lângă Huşi, paroh la Buciumeni, Bacău, a fost arestat în perioada octombrie 1959 mart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Cosma, născut la 11 martie 1913, paroh în Coşovăţ, Mehedinţi, a fost arestat în 1959 şi în 1961, condamnat pentru „uneltire împotriva ordinii sociale” şi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soschi din localitatea Focuri, Iaşi, a fost arestat în 1945 şi închis la Galat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tanasie Costache de la Schitul Bunea, Câmpina,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ostache din Chitila, născut la 3 iulie 1905 în comuna Padina, Buzău, a fost condamnat, prin sentinţa nr. 1073/47 a Tribunalului Militar Bucureşti, la zece ani de închisoare pentru tipărirea şi răspândirea de manifeste contra colectivizării. A trecut prin închisoarea din Lugoj. La 29 martie 1949 se afla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ostache, născut în 1903 la Voiceşti, Vâlcea, paroh în localitatea natală, a fost arestat în 1959 şi condamnat pentru uneltire, la cinci ani detenţie. A trecut prin închisorile de la Piteşti, Peripr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dor Costache (f) din Boldeşti, Prahova, a fost ucis în timpul anchetei la Securitatea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Costea din Chişirid, Bihor, a fost arestat în 1948 şi condamnat de Tribunalul Militar Constanţa, prin sentinţa nr. 129/1948, la patru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ostin din Jibou a fost arestat în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Coşaru din Ruşeţu, Buzău, a fost condamnat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Coteanu (f), născut la 24 februarie 1912 în localitatea Babele, Giurgiu, paroh în Letca Nouă şi Tânganu, a fost arestat în 1958 şi condamnat prin sentinţa 1366/8. 07. 1958 a Tribunalului Militar al Regiunii II Bucureşti. A decedai la Gherla în 9 aprilie 1959, din cauza torturilor şi a regimului de exterminare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otenescu din Sloieneşti, a fost arestat pentru legăturile pe care Ie-a avut cu grupul Arsenescu, grup ce acţiona în zona Câmpulung, Rucăr, Bran. În 1956 părintele Cotenescu se afla la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oţofan din Cărpiniş, Maramureş,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Craia, născut la 18 ianuarie 1907 în localitatea Bănia, judeţul Caraş-Severin, licenţiat al Facultăţii de Teologie din Cemăuţi, a funcţionat ca preot în parohia Jebel, Timiş, din 1934 până la 14 aprilie 1952, când a fost arestat, judecai şi condamnat la cinci ani de închisoare. După ce a fost eliberat, a funcţionat ca preot în parohiile Liebling, protopopiatul Deta, Lovrin, protopopiatul Timişoara şi mai apoi în parohia Bozovici, până în anul 1977 când s-a pensionat. A decedat la 26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Crăcea, născut la 28 iunie 1914 în localitatea Băneasa, Teleorman, a fost arestat prima oară în 1941 şi condamnat la cinci ani de muncă silnică, pentru „manifestări interzise”. Între 1941 – 1947 s-a aflat în exil, dar s-a întors în ţară şi la 14 mai 1948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1953 şi hirotonit preot în 1955, a fost din nou arestat în 1959 şi condamnat la 16 ani de închisoare, prin sentinţa 60/25. 04. 1960 a Tribunalului Militar Bucureşti, pedeapsă redusă, în urma recursului, la cinci ani de muncă silnică şi trei ani degradare civică. A fost închis la Jilava, Ocnele Mari şi Văcăreşti. Eliberai de la Aiud la 20 august 1964, a slujit în parohia Ciocăneşti, Ilfov, de unde s-a transferat la Stoieneşti,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răciun din Timişeşti, Neamţ, a fost închis în temniţele comuniste. Preotul Crânguşi din Rotunda, Dolj, se afla în închisoarea de la Aiud în 1954. Părintele Creangă, fost stareţ la Mănăstirea Sihăstria şi duhovnic la Mănăstirea Văratec,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Creţu (f) din comuna Zoiţa a murit la Canal, potrivit A. F. D. P. [13] filiala Buzău. Preotul Dumitru Cristescu a fost închis în perioada august 1952 -august 1953. Preotul profesor Grigore Cristescu, născut la 24 aprilie 1895 la Craiova, profesor la Academia Teologică „Andreiană” din Sibiu şi la Facultatea de Teologie din Bucureşti, preot la biserica Antim,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cel Cristide, născut la 10 ianuarie 1916 la Strejeştii de Sus, Olt, paroh la Lungeşti – Stăneşti, a fost condamnat în 1959 la cinci ani detenţie, pentru uneltire. A executat pedeapsa la Poarta Al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rişan, paroh în Moineşti şi Sohodol, Bacău, a fost închis în perioada mai 1952 –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rişan, născut la 26 iulie 1919 la Pâncota, Arad, paroh în Archiş, Arad, a fost condamnat la muncă silnică pe viaţă de Tribunalul Militar Timişoara şi închis în perioada 1958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ronţ, protopop la Galaţi, a fost închis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uliu Cucu, născut la 9 aprilie 1904 în Leşmir, Sălaj, paroh la Sighet, a fost arestat în 15 augu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van Culighin de la Mănăstirea Antim a fost arestat în ian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vin Cupcea din Berbeşti, Maramureş,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Cupcea, născut la 4 septembrie 1915, în Călineşli, Maramureş, paroh la Fereşti, protopopiatul Sighet, a fost arestat în perioada 1950-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ion Curea născut în 1894 în Dolu, comuna Zimbor, judeţul Sălaj, paroh în Zimbor, apoi la biserica Sf. Nicolae din Cluj şi profesor la Academia Teologică din acelaşi oraş, preot greco-catolic până în 1948 când a trecut la ortodoxie şi a devenit protopop al Clujului, a fost arestat la 15 august 1952 şi condamnat la cinci ani de închisoare. Eliberat la Crăciunul din anul 1954. A murit la 20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ursaru, născut la 21 noiembrie 1908 în comuna Drajna de Jos, judeţul Prahova, paroh la Târguşoru Nou, Prahova, a fost închis între anii 1952-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u Cuzmanovici din Moldova Nouă, judeţul Caraş-Severin, s-a născut la 20 aprilie 1914, în localitatea Sicheviţa, judeţul Caraş-Severin. Licenţiat al Institutului Teologic din Sibiu, a fost hirotonit preot şi a funcţionat din anul 1941 în parohiile Moldova Nouă, Dalboşeţ şi Bucova, până în 1959, când a fost arestat pentru „uneltire împotriva ordinii sociale” şi condamnat la cinci ani de închisoare, prin sentinţa 167/1960 a Tribunalului Milita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funcţionat, începând cu data de 1 septembrie 1964, ca preot în parohiile Globurău şi Comloşu Mare, până la 1 mai 1983, când s-a pensionai. A mai trăit până la 10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abelea, născut la 27 august 1907 în localitatea Stăneşti, Gorj, a fost arestat la 4 iulie 1959 pentru „uneltire împotriva ordinii sociale”. Eliberat de la Periprava la 9 mai 1964, a slujit în parohia Cracu Muntelui, Mehedinţi, de unde s-a transferai la Vălari, apoi la Stăneşti,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Dabelea din localitatea Bota, Gorj, a fost închis în perioada iulie 1959 – dece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aliescu, născut la 14 aprilie 1909 a fost închis în perioada august 1952 – septembrie 1953. Din ianuarie 1959 a fost paroh în Tg. Jiu până la 1 decembrie 1980, când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Teodor Teofil Damian, născut la 17 februarie 1902 la Răduleşti, Ilfov, preot la Mănăstirea Viforâta, Dâmboviţa, a fost condamnat prin sentinţa 493/1959 a Tribunalului Militar Bucureşti la 15 ani de muncă silnică şi zece de degradare civic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Teodor Damşa s-a născut la 25 decembrie 1919 în localitatea Cotigleţ, judeţul Bihor. După terminarea studiilor, a funcţionat ca diacon la catedrala din Oradea şi ca profesor de religie la liceul Emanuil Gojdu din acelaşi oraş. În 1954 a fost arestat şi condamnat la zece ani pentru „uneltire împotriva ordinii sociale”. A trecut prin Gherla, Jilava şi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Dan s-a născut în Cenadul Mic, Ungaria, la 7 septembrie 1900. După terminarea studiilor teologice a fost numit preot în parohia Pustiniş, începând cu 8 decembrie 1925. La 1 octombrie 1951 s-a transferat în parohia Paniova, protopopiatul Lugoj şi mai apoi la Sag. Protopopiatul Timişoara, de unde a fost arestat în 1958. Condamnat la opt ani. Prin sentinţa nr. 719/1962 a Tribunalului Cluj, pentru „uneltire împotriva ordinii sociale”, a fost închis la Gherla. La 30 iulie 1964 a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t în cler, a fost numit paroh în localitatea Cărpiniş, protopopiatul Timişoara, unde a funcţionat până la data de 1 ianuarie 1978, când s-a pensionat. A mai trăit până în ziua de Crăciun din anu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Dan, născut în 1911 la Beiuş, Bihor, paroh în Bălar, a fost închis între 1953 şi 1954 la Salonta, Oradea, Jilava, Giurgiu, Ploieşti şi Piteşti. A slujit, după eliberare, în Petid, Bihor. A murit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ise Dancea din Sovrin, Timiş,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Cristofor Dancu de la Mănăstirea Cernica, a fost condamnat la moarte în 1959, pedeapsă comutată în muncă silnică pe viaţă. La Aiud era şef de club de reeducare. A fost eliberat în 19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Dandeş din Basarabia a avut domiciliu obligatoriu în Bărăgan, în satul Olaru,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n Danielescu din Gârcina, Iaşi, a fost arestat între 1949 -l951, deoarece i s-a găsit o armă pe care o deţinea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Dascălu din Arpaşul de Jos, a fost, potrivit mărturiei părintelui Nichita Bălcscu, arestat între anii 1956 – 1964 pentru că a spovedit persoane căutate de Securitate. L-a ascuns pe Nichifor Crainic2. Despre preotul Cornel din satul Lepindea pe Târnava Mică, care l-a adăpostit pe Crainic, scrie şi Alexandru Cojan [15] îşi aminteşte de el şi părintele Victor Dâmboiu, care mărturiseşte că preotul Cornel Dascălu a avut un comportament exemplar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atcu din Răduleşti, Ilfov, a fost închis în perioada iulie 1952-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Datculescu, născut la 28 iulie 1909 în Blejeşti, Ilfov, paroh în Plătăreşti, Ilfov, a fost arestat de două ori; prima dată în perioada iulie 1952 – aprilie 1954, a doua oară în 1958, când a fost condamnat la 15 ani de detenţie grea, prin sentinţa nr. 35/26. 02. 1959 a Tribunalului Militar Bucureşti, pentru activitate contra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ăianu, profesor de teologie, a fost condamnat la 25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ămăceanu din Negrileşti, Galaţi, născut la 9 februarie 1902 în localitatea Buciumeni, a fost arestat în 1954 şi condamnat prin sentinţa 1372/54 a Tribunalului Militar Bucureşti la cinci ani de închisoare pentru „uneltire împotriva ordinii sociale”. A executat doi ani din această pedeaps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alambie Dănescu (f), duhovnic al partizanilor din Munţii Făgăraş, a fost împuşcat de Securitate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nilă din Chiojd, Prahova, a fost arestat în 1958 şi a închis la Jilava, Periprava şi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nilă din Curteşti, Botoşan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tor Dâmboiu s-a născut la 29 decembrie 1922 în satul Râuşor, judeţul Braşov, fiind al unsprezecelea copil al lui Samoilă şi al Rozaliei. Tatăl său a lacul parte dintre luptătorii „memorandişti” şi a fost judecat în procesul de la Târgu Mureş; a fost coleg de cameră la Gimnaziul din Braşov cu Şt. 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la Şcoala normală din Făgăraş, şi-a continuat studiile la Şcoala normală „Andrei Şaguna” din Sibiu, între anii 1938 –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s-a înscris la Teologie, dar a fost luat în armată şi trimis pe front. În anul 1947 şi-a luat licenţa în teologie şi cea de profesor de religie la Universitatea din Cluj. În toamna aceluiaşi an a fost hirotonit preot pentru narohia Şinca Nouă, judeţul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câteva predici anticomuniste, a fost arestat în 1949 şi dus la Securitatea din Făgăraş, unde a fost bătut şi apoi eliberat, dar mereu ţinut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s-a transferat în parohia Drăguş devenită vacantă, pentru a putea ajuta partizanii din munţi cu alimente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 fost arestat şi condamnat la zece ani de muncă silnică pentru „complicitate la crimă de uneltire”. A fost închis în perioada 8 aprilie 1957 – 3 august 1964, la Sibiu, Codlea, Jilava, Galaţi (unde a fost complet izolat). Brăila şi în Balta Mare a Brăilei, la Salcia şi Sto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 Arhiepiscopia Sibiului nu l-a mai angajat. A lucrat ca muncitor la o uzină din Făgăraş, dar după o vreme a fost concediat. Reangajat ca preot misionar, s-a văzut nevoit să lucreze pe la C. A. P.-uri pentru a câştiga banii necesari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tor Dâmboiu îşi aminteşte de comportamentul exemplar din închisoare al unor preoţi precum: Cornel Dascăl de la Sibiu, Ioan Fulea -ultima dată preot în Răşinari, părintele Sofian de la Mănăstirea Antim. Precum şi părintele Benedict Ghiuş, apoi părintele Tatu din Sebeşul de Sus,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tor Dâmboiu consideră că, după ce a ieşit din închisoare, a fost tratat de conducerea Bisericii ca un trădător. După decembrie 1989 a cerut să fie reangajat ca preot, dar a fost refuzat de către Consiliul Hparhia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beriu Dârlea din Galşa, Arad, a fost închis în perioada 1948-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ârzeianu din Bâltanele, Mehedinţi, a fost condamnat la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Demetrică a fost arestat la Sagna, Neamţ şi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udor Demian s-a născut la 9 aprilie 1912 la Arad. A fost preot în Arad, Pecica şi Micălaca Veche. Arestat în 1949 pentru „uneltire împotriva ordinii sociale”, a fost condamnat prin sentinţa nr. 1650/1949 a Tribunalului Timişoara şi închis între 6 ianuarie 1949 – 28 octombrie 1949. În 1958 a fost din nou arestat şi condamnat prin sentinţa nr. 347/1959 a Tribunalului Militar Cluj. A fost închis la Arad, Timişoara, Aiud, Ministerul de Interne. Jilava, Salcia, Stoineşti şi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iaconescu, născut la 2 decembrie 1903 în Şuica, Olt, paroh în aceeaşi localitate, a fost închis în perioada 1948 – 195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Diaconescu din parohia Cocu, Vedea, judeţul Argeş, a fost condamnat de Tribunalul Militar Craiova, prin sentinţa nr. 446/20. 10. 1958. la 20 de ani de muncă silnică,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Diaconescu, născut la 26 mai 1909, în localitatea Nemoiu. Vâlcea, paroh la Vlăngăreşli, Olt şi Mitrolani, Vâlcea, a fost arestat în 1959 şi condamnat la cinci ani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zar Diaconu din Oşeşti, Vaslui, a fost deţinut la Canal în perioada iulie 1952 – mai 1954 şi arestat din nou între 196l-l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iaconu născut la 14 noiembrie 1903 la Tg. Ocna. Paroh în localitatea N. Bălcescu, Ialomiţa, a fost arestat în perioada 21 octombrie 1953 – 19 ianuarie 1954, pentru răspândire de publica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iaconu, născut la Goleşti, Topoloveni, judeţul Argeş, paroh la Golăneşti Deal, Teleorman, a fost condamnat prin sentinţa 1464/1958 a Tribunalului Regiunii Bucureşti, pentru deţinere de aur, la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Diaconu, paroh la Bohotin, Iaşi, a fost condamnat la 12 ani de închisoare, prin sentinţa nr. 593/1958 a Tribunalului Militar Iaş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ţu Diaconu născut în 1907, la Găleşeşti, Argeş, paroh în satul natal, a fost deţinui între 1952 – 1954 şi 1959 – 1962,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Didoacă, născut în 1915 la Pietrari, Dâmboviţa, paroh în localitatea natală, a fost arestat în 1952 şi condamnat la şapte ani de închisoare, pentru „uneltire împotriva ordinii sociale”. A fost deţinu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jmărescu din Schela, Gorj, era închis la Craiova în ia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ilă (f) din Bărboi, Mehedinţi,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ima din Petroşani, Hunedoara, arestat în 1946 cu lotul minerilor din Ghelari – Teliuc, se afla 1947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Ştefan Dima, născut la 20 septembrie 1907 în comuna Petana Slivna, Galaţi, paroh în Călăraşi, a fost condamnat prin sentinţa 2597/1950 la cinci ani de temniţă grea, iar în 1957, din nou arestat şi condamnat la patru ani de închisoare. Între 1962 – 1964 a avut domiciliu obligatoriu la Perieţii Noi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imitriu, născut la 25 ianuarie 1914 la Sineşti, paroh la Brăieşti, Sineşti şi Adăşeni, Iaşi, a fost arestat în perioada 1952 – 1954 şi 1957 – 1964. Condamnat prin sentinţa nr. 416/1957 a Tribunalului Militar Iaşi, a executat pedeapsa la Suceava, Aiud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imitriu (Dumitru) din Miclesti, Vaslui, a fost arestat în 1952, iară condamnare. Operat la rinichi în timpul detenţiei la Canal, a murit la o lună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incă, născut la 1 ianuarie 1911 în Cordeşti, Gorj, paroh la Călimăuţii de Jos în Basarabia şi în satul natal, a fost arestat şi condamnat prin sentinţa 238/23. 04. 1959 a Tribunalului Militar Craiova, la zece ani de închisoare, pentru „agitaţi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inescu (Donescu) (f) din Şuiei, Argeş, partizan în grupul colonelului Arscncscu, a fost împuşca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inescu din protopopiatul Buzău a fost închis în perioada 195l-l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Dinu, născut la 7 octombrie 1908 în Voineşti, Dâmboviţa, paroh în satul natal, a fost arestat de două ori: prima dată în perioada 15 august 1952 – 3 septembrie 1953, a doua oară în decembrie 1958, când a fost condamnat la 18 ani de muncă silnică de Tribunalul Militar Bucureşti, prin sentinţa nr. 907/8. 09.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n Nicodim Dinulescu, născut la 11 mai 1935 la Carpeni, lângă Curtea de Argeş, intrat în mănăstire la 13 ani, vieţuitor al Mănăstirii Râmeţ, al Schitului Peştera Ialomicioarei, apoi al Schitului Ciocanul – Muscel şi, în cele din urmă, al Schitului Slănic, Muscel, a fost arestat în perioada noiembrie 1955 – aprilie 1956 pentru exercitare abuzivă de funcţiuni şi, a doua oară, pentru port ilegal de uniformă, între decembrie 1956 – augus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c Diţă, născut la 15 noiembrie 1911 în comuna Deagurile, Costeşti, judeţul Argeş, slujitor la Mănăstirea Bistriţa, Vâlcea, apoi în parohiile Bodeşti şi Drăgăneşti, Vâlcea, a fost arestat şi condamnat la 15 ani de muncă silnică, cinci ani degradare civică şi confiscarea averii, prin sentinţa nr. 3/16. 01. 1960 a Tribunalului Militar Bucureşti, pentru „uneltire împotriva ordinii social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oară, născut la 18 iunie 1896 în Stroeşti, a fost arestat în perioada 1959 – 1962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Dobrescu, născut la 26 octombrie 1905 în Lupşa, Ialomiţa, a fost condamnat prin sentinţa nr. 9/7. 10. 1950 a Tribunalului Militar Constanţa la şapte ani de închisoare, pentru „complicitate la uneltire împotriva ordinii sociale”. Între 1949-l960 s-a aflat la Aiud. A decedat în 1980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nolache Dobrinescu (Dobrescu) (1915-l988) arestat de două ori în timpul studiilor la Cemăuţi, a fost condamnat sub comunişti la zece ani de închisoare pentru opoziţie la colectivizare. Preotul Marin Dobrin, născut la 1 octombrie 1901 la Bărăştii de Vede, Olt, paroh la Prodani, Olt, a fost arestat în perioada 1959 – 1964,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ian Teoctist Dobrin de la Mănăstirea Sihastru, născut la 4 aprilie 1923 în localitatea Voineşti, Brăila, a fost arestat în 1960 şi condamnat prin sentinţa nr. 230/60 a Tribunalului Militar Constanţa, la trei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Dobrişan, născut la 17 aprilie 1906 în Amărăşti, paroh la Găneşti Contea, judeţul Vâlcea, a fost arestat în perioada 1961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Dobromirescu (Dobrinescu) s-a născut la31 august 1913, în localitatea Dubova, Mehedinţi. După absolvirea Academiei Teologice din Caransebeş, a devenit preot la Caransebeş în 1940, unde a rămas până la 4 septembrie 1958, când a fost arestat. Judecat de Tribunalul Militar din Timişoara, a fost condamnat prin sentinţa nr. 463/1958 la opt ani de închisoare. După executarea pedepsei a funcţionat ca preot la parohia Cornutei, protopopiatul Caransebeş, până în 1985, când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a Dobzeu – arhimandrit la Mănăstirea Sfinţii Apostoli Petru şi Pavel din Huşi, a intrat ca „frate” la Mănăstirea Hâncu din Basarabia, după ce a absolvit şapte clase, apoi s-a mutat la Mănăstirea Căldăruşani, unde a învăţat arta sculpturii în lemn. După ocuparea Basarabiei, a urmat Şcoala de cântăreţi bisericeşti la Constanţa. În 1948 a fost hirotonit diacon la Episcopia Huşilor. În urma unui protest, scris de mână şi afişat în locuri publice, în şcoli, prăvălii, prin care chema credincioşii să se opună măsurilor diavoleşti luate împotriva Bisericii, a fost arestat şi condamnat la trei luni şi o zi de închisoare, dar a tăcut unsprezece luni, după care i s-a stabilit domiciliu forţat la Mănăstirea Brăd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şi un protest Departamentului Cultelor în care cerea să nu se desfiinţeze mănăstirile. Între timp urmase Seminarul Teologic de la Mănăstirea Neamţ şi era în anul II la Facultatea de Teologie, când a fost din nou arestat, condamnat la şapte ani de închisoare şi închis la Jilava, Gherla şi în coloniile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88 – 1989 a fost iarăşi reţinut la Securitate timp de opt luni pentru cercetări, din cauza unor memorii trimis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tul care l-a botezat pe Nicolae Steinhardt, la 15 martie 1960, la Jilav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Doicescu, născut la 30 martie 1913 în comuna Poiana, Ilfov, a fost închis în perioada 1954 – 1955. Preotul Nicolae Doicescu din Chiojdeni, Râmnicu Sărat, a fost arestat în 1949 şi condamnat la zece ani de închisoare.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rtolomeu Dolhan, născut la Pârcovaci, preot la catedrala mitropolitană din Iaşi şi pictor bisericesc, a fost condamnat pentru „uneltire împotriva ordinii sociale”. A murit la Mănăstirea 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linescu (f) a decedat la Midia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adu Rafail Dominte, stareţul Mănăstirii ST. Ioan cel Nou din Suceava, a fost închis în temniţele comuniste; a muri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uliu Dorgo din Băiţa, Mureş, a fost închis în perioada 1952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Dorobanţu a văzut lumina zilei la 10 aprilie 1916. În satul Petnic din judeţul Caraş-Severin. În anul 1942 a absolvit Academia Teologică din Caransebeş, a fost hirotonit şi numit preot paroh de către regretatul episcop Veniamin Nistor, în comuna Topleţ, umlând astfel tatălui său care în acel an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 fost ridicat de către un agent de Securitate şi dus la Penitenciarul Lugoj. A fost judecat şi condamnat la opt luni de închisoare pentru „uneltire contra ordinii sociale”, de către Tribunalul Militar Timişoara. După 11 luni a fost eliberat din închisoare, dar ţinut încă doi ani cu domociliu obligatoriu, la început acasă, apoi dus cu soţia şi copilul, care era elev, într-o comună lângă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li s-a îngăduit să se întoarcă acasă, la Topleţ, unde a funcţionat din nou ca preot până în 1982, când s-a pensionat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 împreună cu preotul Coriolan Buracu şi cu părintele Pavel Ciucur. Astăzi, pentru toate câte a reuşit să îndure, mulţumeşte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orobanţu, născut în comuna Izvoare, Ilfov, paroh în localitatea Radovanu, Ilfov, a fost arestat în 1952 şi condamnat pentru sabotaj, prin sentinţa 2989/1952 a Tribunalului Capitalei, la patru ani de închisoare. În 1953 a fost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Dorobanţu din Ciofliceni, Ilfov, a fost arestat în noiembrie 1964 şi condamnat prin sentinţa 62/12. 02. 1965, pentru „uneltire contra ordinii sociale”, la un an de închisoare cu suspend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orn, paroh în localitatea Mălăieşti, judeţul Prahova, născut la 2 iunie 1906 în localitatea Brădeanu, Prahova, a fost condamnat la cinci ani de închisoare şi confiscarea totală a averii, prin sentinţa 429/17. 05. 1958,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va Draghina din Mâtnicu Mare, protopopiatul Caransebeş, a fost condamnat pentru „propagandă politică şi răspândire de ştiri false”, la trei luni de închisoare, prin sentinţa nr. 1502/18. 1 1. 1947 a Tribunalului Milita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ie Dragomirescu din parohia Schei, Dâmboviţa, s-a născut la 20 iulie 1910 în Glodeni, Argeş. A fost hirotonit preot pentru parohia Schei din Câmpulung Muscel în anul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58 a fost arestat de la locuinţa sa din Câmpulung, Argeş şi dus la Securitatea din Piteşti. A fost judecat cu uşile închise şi a fost condamnat la moarte pentru favorizarea infractorului. Dus la Jilava, a fost pus imediat în lanţuri şi ţinut astfel timp de 11 luni, până la judecarea recursului. La recurs, pedeapsa i-a fost schimbată în 15 ani de muncă silnică şi confiscarea totală a averii. Fiica sa, studentă în anul III, a fost exmatriculată, iar soţia, pentru a putea găsi un loc de muncă s-a văzut nevoită să divorţeze şi să-şi schimb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tenţiei, părintele Ilie Dragomirescu s-a îmbolnăvii cu plămânii şi a făcut ciroză. Astfel bolnav, a fost mutat la Gherla, trimis într-o colonie de muncă pentru o vară întreagă şi apoi readus la Jilav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restării era protopopul judeţului Muscel, ales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iu Gheorghe Dragomirescu (+), paroh în localitatea Lopătari, Buzău, a murit anchetat şi bătut, la nouă zile de la data arestării. În lista întocmită de AF. D. P., filiala Buzău, se spune că părintele Gheorghe Dragomirescu a fost, se pare, împuşcat în cap şi îngropat undeva în câmp. Aproape viu; certificatul de deces emis în 1961 a fost înmânat preotesei abia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ompiliu Dragomirescu, născut la 5 iulie 1894 la Berevoieşti, Argeş, a fost condamnat la 15 ani de temniţă grea, opt ani degradare civică şi confiscarea averii, prin sentinţa 106/27. 08. 1960, pentru „uneltire contra ordinii sociale”. A fost eliberat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Dragomirescu, născut în 1895, paroh în (tura Nişcovului (azi Nişcov), Buzău, deţinut între 1952 – 1954, Iară condamnare, la Canal şi Borzeşli, a fost arestat din nou în 1959 şi condamnat la 18 ani de închisoare. A decedat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 Dragotă a avut domiciliu obligatoriu împreună cu părintele Nifon Pet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N. Drăgan născut la 28 august 1908, absolvent al Facultăţii de Teologie din Cemăuţi, paroh în Crucea de Piatră, Călugăreni, a fost deţinut timp de şase luni la Securitate, fără a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elian Drăghicescu, născut la 22 iulie 1906 în Cotilia, Ilfov, paroh la Rovine, Ialomiţa, a fost închis în perioada 13 august 1959 – 5 augus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răgănescu, născut la 17 februarie 1905, la Bodeşli, Vâlcea, paroh în salul natal, a fost condamnat în 1952, pentru uneltire,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Drăghici din localitatea Tudor Vladimirescu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Drăgoi (f), paroh în localitatea Nucşoara, protopopiatul Curtea de Argeş, născut la Vâlsăneşti, Argeş, a fost arestat în 1950 şi condamnat la cinci ani de închisoare pentru ajutorul dat fugarilor din munţi, închis din nou în 1958 şi condamnat la moarte prin sentinţa 107/19. 05. 1959, a fost executat la Jilava în 18 iu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răgoi – preot din Globurău,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Drăguş născut la 27 martie 1903 în Cudalbi, Galaţi, paroh la Luncaviţa, Galaţi, a fost închis în perioada august 1952 – iulie 1954, după care a avut domiciliu obligatoriu până în 1960 în localităţile Movila Gâldăului, Ialomiţa şi Răchi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Druţu din Dăeşti, Vâlcea, născut la 15 octombrie 1905 în Stoina, Vâlcea, consilier la Episcopia Argeşului, a fost închis în perioada iulie 1951 – iunie 1954. Lua un preot cu o bogată pregătire teologică şi cu o ţinută exemplară, după cum mărturiseşte părintele Constantin Hodoroagă cu care a fost împreună închi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ncu Dubău, născut la 6 mai 1901 în localitatea Cosmeşti, Galaţi, profesor la Seminarul din Chişinău, paroh la Movilenii de Sus şi l. ingoani. Galaţi, a executat o condamnare de nouă ani de închisoare, în perioada 1952 – 1961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etre Felix Dubneac de la Mănăstirea Antim, Bucureşti, născut la 29 iulie 1912 în Basarabia, a fost arestat în 1958, cu lotul „Rugul Aprins” şi condamnat prin sentinţa 125/1958 a Tribunalului Militar Bucureşti la 16 ani de muncă silnică şi zece ani degradare civică, pentru „uneltire contra ordinii sociale”. În prezent se află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Ioan Duma s-a născut la Boian, în comitatul Târnava Mică, într-o familie de ţărani cu 14 copii. După terminarea şcolii primare în satul natal, studiază la gimnaziul greco-catolic din Blaj, între anii 1889 – 1903. Între 1903 – 1909 urmează cursurile Seminarului „Andreian” din Sibiu. Fiind cel mai bun student al promoţiei sale, este trimis la Facultatea de Teologie din Bucureşti, apoi la Facultatea de Ştiinţe Naturale din Budapesta (1907 – 1911). A semnat cronici literare în publicaţii precum „Unirea” la Blaj, „Telegraful român” şi „Tribuna literară” la Sibiu, în „Viaţa literară şi artistică” la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s-a căsătorit cu Elena Stanca, fiica protopopului Avram Stanca din Petroşani, unde a devenit preot paroh alături de socrul său. La 16 iunie 1926 a fost ales protopop al Văii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45, a primit o serie de scrisori de ameninţare, din cauza curajului cu care a slujit Biserica şi idealul naţional al românilor. În octombrie 1945 a avut loc chiar un atentat: o bombă amplasată sub fereastra dormitorului său a explodat într-o noapte, devastând camera. Părintele a scăpat teafăr,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după slujba din Duminica Rusaliilor, protopopul Ioan Duma a fost ridicat de Securitate din altar, arestat Iară mandat, bătut şi chinuit timp de şase luni la Securitatea din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la Deva şi apoi la Cluj, reţinut Iară proces sau condamnare, a fost eliberat după un an şi jumătate la intervenţia cumnatului său, cir. Constantin Stanca, pe lângă ministrul de interne Teohari Georgescu. Slăbise în perioada detenţiei 30 de kilograme, încât era de nerecunoscut. A slujit o vreme, după ieşirea din închisoare, la biserica Sf. Gheorghe Vech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din viaţă la 11 iulie 1957, doborât de o boală ce a fost urmare a suferinţelor îndurate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amfir Dumitrache, născut în 10 octombrie 1915 la Sineşti. Olt, paroh la Găgiuleşli, Olt, a fost închis pentru uneltire între anii 1949 –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ian Dumitraşcu, născut la 8 august 1919, în localitatea Scundu, paroh la Nemoi, Vâlcea, a fost arestat pentru uneltire în perioada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ida Dumitrăchescu, născut la 22 aprilie 1893 în Cuculeni, Dâmboviţa. Paroh în Bucureşti, a fost închis pentru uneltire, în perioada 15 august 1952 – 16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Dumitrescu, născut la 26 iulie 1905 în localitatea Băseşti, Mehedinţi, paroh la Podul Vadului, Prahova, a fost arestai în 1953 pentru încercarea de a trece fraudulos frontiera în Iugoslavia. Condamnat prin sentinţa 739/1954 a Tribunalului Militar Bucureşti, a fost eliberat după şase luni. În urma re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Constantin Dumitrescu Manta de la Mănăstirea Antim, originar din Redea, Argeş, a fost arestat prima oară în 1939. Arestat din nou în 1942 şi încă o dată în 1958, cu grupul „Rugul Aprins” de la Antim,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istache Dumitrescu din Nistoreşli, Prahova, s-a născut la 1 ianuarie 1914 în localitatea Fierbinţi, Ilfov. Arestat în 1948 timp de două luni, a fost din nou arestat în octombrie 1961 şi condamnat prin sentinţa 260/8. 09. 1962 la un an de închisoare, pentru „uneltire împotriva ordini sociale”. A trecut pe la Văcăreşti. Jilava şi Ploieşti. Azi locuieşte în oraşul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Dumitrescu din Uda, Argeş,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umitrescu născut în 1905, paroh în Colmeana. Argeş, arestai în 1953. După o perioadă de cinci ani în care s-a ascuns, a fost condamnat la zece ani de muncă silnică şi închis la Piteşli, Jilava, Gherla, Aiud şi Ocn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 Dumitreseu, născut la 30 ianuarie 1896 la Chiojdeni, Vrancea, paroh la Borduşani, Ialomiţa, a fost arestat în perioada august 1952 –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 Dumitrescu născut la 1907, paroh la Bobu. Olt, a fost arestat la Slatina şi maltratat pentru apartenenţa la Partidul Naţional Ţărănesc şi pentru nepredarea cotelor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nole Dumitreseu (f) din Radna, Arad,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N. Dumitrescu născut în 1909 la Smârdioasa, Teleorman, paroh în Adameşti, Alexandria, apoi preot militar, a fost arestat în 1948 şi în 1959. Azi trăieşte în oraşul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O. Dumitrescu, născut la 8 septembrie 1907 în Poicnari, Ilfov, paroh la Ulmi, a fost arestat pentru sabotaj în perioada 26 noiembrie 1951 – 26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orel Dumitrescu din Vişag, Timiş, semnatar al cererii „Mărturie de credinţă”, a fost anchetat şi persecutat, apoi expulz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lian N. Dumitriu s-a născut la 2 decembrie 1912 la Curtea de Argeş. A fost orfan de război; tatăl său a căzut pe front la vârsta de 28 de ani, în luptele din Munţii Piatra Craiului, pentru apărarea pământului românesc şi a libertăţii neamului. Între cinci şi 12 ani a crescut prin diferite orfelinate: Curtea de Argeş, Călăraşi, Iaşi. De la vârsta de 12 ani a urmat cursurile Seminarului Teologic din Iaşi, apoi cele ale Facultăţii de Teologie din Cemăuţi. A obţinut licenţa în 1937 şi a fost hirotonit preot de către episcopul Armatei, Partenie Ciopron. În 1942 a fost mobilizat ca preot militar, în cadrul Diviziei 14 Infanteri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1958, când a fost arestat, era paroh în localitatea Sineşti, judeţul Iaşi. Se alia pe aria comunei, din însărcinarea celulei de partid, ca să dirijeze bunul mers al treierişului. A fost ridicat de doi ofiţeri care l-au dus acasă şi, după o percheziţie severă, i-au spus că este arestat. În drum spre Securitatea Iaşi, cei doi l-au lăsat singur în maşină, cu un pistol la dispoziţie, întinzându-i probabil o cursă. Părintele le-a răspuns că arma sa este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1 februarie 1959 a fost anchetat permanent la Securitatea Iaşi. Redăm în continuare relatarea părintelui despre una din cele mai crude torturi la care a fost supus în timpul anchetei de la Securitate: într-o celulă de la subsol, complet dezbrăcat, a fost întins cu faţa în sus şi legat cu cătuşe la mâini şi la picioare, pe un pat de fier. O noapte întreagă, din timp în timp, un individ cu o vergea îl împungea şi zgâria pe tot corpul. Dimineaţa un militar l-a lovit peste tălpile picioarelor cu un baston de cauciuc, aşa încât, atunci când i s-a ordonat să se ridice în picioare, s-a prăbuşit pe jos. După ce l-a mai lovit şi cu cizma în stomac, militarul a ieşit râzând în hohote. Pentru că a declarat greva foamei în urma tratamentului bestial la care a fost supus, l-au forţat cu brutalitate să mănânce, zdrobindu-i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nr. 98/1959 a Tribunalului Militar Iaşi a fost condamnat la zece ani de închisoare. Părintele consideră că a fost condamnat din ordinul ocupanţilor, deoarece a luptat pentru reîntregirea ţării şi apărarea poporului român. Divizia sa a trecut prima Prutul şi a cucerit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într-o colonie de exterminare din Delta Dunării. Timp de cinci ani a dormit prin saivane de oi, corturi sau bacuri pe Dunăre şi a muncit, în regim de exterminare, la defrişări, îndiguiri, stu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vocatul Pavel Dumitriu, aducând probe în favoarea apărării, a fost şi el arestat şi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produs consternare în cadrul opiniei publice ieşene. La 11 mai 1963 Tribunalul Superior al R. P. R., Colegiul Militar Bucureşti, care a reexaminat dosarul din proprie iniţiativă, a constatat completa nevinovăţie a celor condamnaţi şi a dispus punerea în libertate şi repunerea în toate drepturile, prin decizi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 în ziua de 12 mai 1963. Plata pentru cei patru ani de muncă a fost: o jumătate de pâine, o bucată de slănină râncedă şi 82 de lei, pentru deplasare până la Iaşi. Mitropolia Moldovei a refuzat însă reîncadrarea sa la parohia Sineşti şi a dispus transferarea în parohia Valea Danului, judeţul Argeş, conform adeverinţei 903 din 1993, eliberată de Mitropolia Moldovei ş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lian N. Dumitriu s-a pensionat la cerere, în 1 octombrie 1989. Adăugăm în continuare fragmente din Decizia nr. 75 din 11 mai 1963, a Tribunalului Suprem al R. P. R., Cole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cursului în supraveghere, din actele dosarului se constată următoarele: Prin sentinţa nr. 98 din 21 februarie 1959 Tribunalul Militar Iaşi a condamnat pe inculpatul Dimtriu Stelian la zece ani închisoare corecţională şi confiscarea averii pentru infracţiunea de uneltire contra ordinii sociale prevăzută de art, 209 pct. 2 Ut. A cod penal şi pe Dumitriu Pavel la 6 ani închisoare corecţională, 4 ani interdicţie corecţională şi confiscarea averii pentru favorizare la infracţiunea de uneltire contra ordinii sociale prevăzută de art. 284 pct. 1 şi 3 alin. Ultim combinat cu art. 209 pct. 2 lit. a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rile declarate de inculpaţi au fost respinse prin decizia nr. 1019 din 18 aprilie 1958 a Tribunalului Militar al regiunii al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inculpatului Dumitriu Stelian s-a reţinui că în repetate rânduri a întreprins acţiuni de agitaţie duşmănoasă cu scopul de a împiedica socializarea agriculturii în comuna Sineşti, regiunea laşi, unde îndeplinea funcţia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reţinut că a îndemnat pe ţărani să nu se înscrie în G. A. C., a afirmat faţă de mai multe persoane că ţăranii ar fi forţaţi să se înscrie în G. A. C., a încercat să se sustragă de la acţiunile organizate pe plan local pentru lămurirea ţăranilor de a intra în formele socialiste de muncă, iar când participa la astfel de acţiuni o făcea numai cu scopul de a-şi ascunde activitatea duşmănoasă. S-a mai reţinut că inculpatul „căuta” să aducă injurii la adresa organelor de partid şi de stat, lansând totodată zvonuri tendenţioase în legătură cu socializarea agricul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tele dosarului referitor la inculpatul Dumitriu Stelian, rezul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negat în toate declaraţiile date la anchetă şi în instanţă, că ar fi săvârşit faptele imputate, susţinând că a participat la o serie de acţiuni social-culturale organizate pe plan local şi în special la acţiunile privind social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inculpatului a fost reţinută pe baza depoziţiilor Moroşanu Teodor şi Andri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e martorii Ilica Ion, Analizând depoziţiile acestor martori, rezultă în primul rând că numai Ilica Ioan a relatat că inculpatul s-ar fi manifestat duşmănos în legătură cu socializarea agriculturii. În prima sa declaraţie dată la anchetă, acesta a susţinut că inculpatul a afirmat faţă de mai multe persoane -fără a indica însă numele acestora – că ţăranii sunt forţaţi să se înscrie în întovărăşire şi că ar fi îndemnat pe ţărani să nu se înscrie informele socialiste de mu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onţinutul declaraţiilor făcute de acest martor reiese că părerea inculpatului cu privire la ritmul de socializare a agriculturii, chiar dacă ar^ fi ^ fost realmente exprimată^ faţă deforma concretă de exteriorizare nu poate fi considerată ca o activitate de uneltire prin agitaţie, în sensul art. 209 pct. 2 Ut. A cod penal, iar în ce priveşte susţinerea că inculpatul ar fi îndemnat pe ţărani să nu se înscrie în întovărăşire, aceasta nu se sprijină pe o constatare propriu-zisă ci pe impresii personale ale martorului deduse din anumite situaţii şi atitudini manifestate de alte pers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ndriescu Gheorghe a susţinut într-o primă declaraţie că inculpatul s-ar fi exprimat faţă de el, care este şi deputat comunal, cu expresia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sfăşurării procesului şi acest martor a explicat în ce împrejurări s-a exprimat inculpatul în modul arătat şi anume cu ocazia unei sărbători religioase când vizitând casele cetăţenilor potrivit ritualului, a fost invitat să intre şi la bufetul din comună unde martorul era gestionar, însă inculpatul a refuzat afirmând că acolo ar fi „satana”. Martorul a precizat că expresia folosită de inculpat nu avea nici un substrat pol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cursul în supraveghere este întemeiat urmând a fi admis, a se casa hotărârile atacate şi a se pronunţa achitarea in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TRIBUNALUL, IN NUMELE POPORULU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recursul în supraveghere declarai de Procurorul General al R. P. R. împotriva sentinţei nr. 98 din 21 februarie 1959 a Tribunalului militar Iaşi şi a deciziei nr. 1019 din 18 aprilie 1959 a Tribunalului militar al regiunii a Il’-a militară privitoare la inculpaţii DUMITRIU STELIAN şi DUMITRIU PA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ază menţionatele hotărâri şi achită de orice penalităţi pe inculpatul Dumitriu Stelian în baza dispoziţiunilor art. 4 partea l-a pct. 1 cod procedură penală, iar pe inculpatul Dumitriu Pavel în baza dispoziţiunilor ati. 4 partea I-a pct. 4 cod procedur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punerea în libertate a inculpatului Dumitriu Stelian. Pronunţată în şedinţă publică, azi 11 mai 196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hai Dumitru, fost deţinut politic, veteran de război, s-a născut la Curtea de Argeş în 18 aprilie 1923. La 1 mai 1947 a fost hirotonit diacon pe seama catedralei episcopale din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la data de 27 martie 1948 pentru că era membru al Partidului Naţional Ţărănesc, a fost închis la Piteşti, Aiud şi la Ocnele Mari. Eliberat la 15 mai 1952, a slujut în localitatea Brăteşti, comuna Albeşti, judeţul Argeş. Începând cu anul 1953. În prezent est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Duţeanu, născut la 4 aprilie 1910 în localitatea Drăghici, Argeş, paroh la Pocnari, Argeş, a fost condamnat la 18 ani de muncă silnică, şapte ani degradare civică şi confiscarea averii pentru „uneltire împotriva ordinii sociale”, prin sentinţa 180/21. 03. 1959 a Tribunalului Militar Craiova. În 1964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i profesorul Gheorghc Eftimie din Iaşi era în închisoarea de la Suceava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on Elinescu din laşi se afla în 1953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Ember din Mădăraş, Harghita, a fost arestat la 20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Enculescu, născut la 4 noiembrie 1913 la Cerat, Dolj, paroh în satul natal, a fost condamnat la zece ani detenţie, prin sentinţa 586/1958 a Tribunalului Militar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Ene, paroh în Olteni, Teleorman, a fost arestat între anii 1952-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Enescu (f) din Valea-Romanescilor, Muscel, închis pentru legături cu partizanii din munţi, a decedat în 1959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Epaminonda din parohia Dunărea, judeţul Constanţa, a fost închis în perioada ianuarie 1958 – februa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iton Eşan, născut în 1910, paroh la Sâmbăta de Jos, Braşov, a fost arestat în 1952 pentru cercetări. Condamnat administrativ la un an de închisoare, a fost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Evuţiu din Oradea a fost reţinut timp de o lună, dar eliberat din lips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lexandru Adrian Făgeţeanu, născut la 16 noiembrie 1912 în comuna Deleni de lângă Cemăuţi, preot la Mănăstirea Căldăruşani, a fost închis prima oară în perioada 1950 – 1956, iar în 1958 condamnat a doua oară, prin sentinţa 125/1958 a Tribunalului Militar Bucureşti, la 20 de ani de muncă silnică şi zece degradare civică. După eliberarea din închisoare, în 1964, a slujit la Turda şi în parohia Piatra Fântânii, Bistriţa, iar din 1970 s-a retras la Mănăstirea Cheia, judeţul Prahova. În prezent se află la Mănăstirea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Făculete, născut la 22 februarie 1911 în comuna Văleni, Muscel, paroh la Vălenii de Sus, Argeş, a fost închis în perioada 1952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f dr. Ilarion V. Felea (f) a fost paroh în Arad şi rector al Academiei Teologice din aceeaşi localitate. S-a născut la 27 martie 1903 în localitatea Valea Bradului, judeţul Hunedoara. A fost arestat de trei ori pentru „uneltire împotriva ordinii sociale”, în 1945, 1949 şi 1958. Condamnat prin sentinţele 1650/1949 (Dosar 1461) a Tribunalului Timişoara şi 347/1959 (Dosar 205) a Tribunalului Militar Cluj, a fost închis la Caracal, Arad, Bucureşti, Gherla şi Aiud. A deceda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cur Ferăstrău din Vidra, Vrancea, a fost arestat în noaptea de 19/20 septembrie 1958 şi închis într-un lagăr de lângă Constanţ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eţeanu, paroh în Poienari, Argeş, a fost arestat în perioada octombrie 1959 – iun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Fierbinţeanu, născut la 20 mai 1923 în localitatea Fierbinţi, Dâmboviţa, a fost arestat în perioada 1961 – 1964,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onoriu Filimon, născut în 1906 la Blăgeşti, Buzău, absolvent al Facultăţii de Teologie din Chişinău, paroh în Focşani, protopop, redactor al revistei „Oastea creştină” între 1938 şi 1944, a fost arestat în august 1949 şi condamnat prin sentinţa 1095/1950 a Tribunalului Militar Galaţi, la şapte ani de muncă silnică. A trecut pe la Canal şi prin închisoarea de la Gherla. Eliberat în 1956, a slujit la Movilita, Vrancea. A decedat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Tache Teodosie Filimon, născut la 7 iunie 1907 în comuna Matca, Galaţi, stareţul Schitului Brazi, de lângă Panciu, Vrancea, după ce i-a ajutat pe luptătorii din munţi, ştiindu-se urmărit de Securitate, s-a mutat în tabăra luptătorilor. Arestat în 1955 şi condamnat la opt ani de închisoare de către Tribunalul Militar Galaţi, a executat pedeapsa la Aiud (şase ani) şi la Gherla (doi ani). Oficia zilnic în temniţă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lip Nicolae (f) din comuna Brăteşti, judeţul Iaşi, fondator al organizaţiei anticomuniste «Frontul Patriei», a fost ucis în timpul anchetei la Securitatea din Bacău,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Filip s-a născut în localitatea Cristineşti, Botoşani, la 7 iunie 1914. A funcţionat ca paroh în comuna Băluşeni, Botoşani, până în 1948, când a fost arestat pentru uneltire împotriva ordinii sociale şi condamnat prin sentinţa nr. 430/1949 a Tribunalului Militar Iaşi, la cinci ani şi două luni de închisoare. A executat pedeapsa la Botoşani, Galaţi, Peninsula şi Aiud. În 1959 a fost din nou arestat şi condamnat la patru ani de închisoare, prin sentinţa nr. 209/1960 a Tribunalului Militar Bucureşti, apoi închis la Suceava, Bucureşti, Jilava, Salcia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anor Filip din întorsura Buzăului era la închisoarea din Braşov în primăvara anului 1949 şi la Midia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Filipaşcu (Filipescu) (f), profesor de Istorie bisericească universală la Academia Teologică Ortodoxă din Cluj-Napoca, născut la 20 aprilie 1902, în comuna Petrova, Maramureş, a fost arestat în 1952 şi dus la Canal. A murit după patru luni, la 20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Fleşariu (Flescher) din Criţ, Braşov, născut la 3 martie 1914 în Saschiz, Timiş, a fost arestat în 1950 şi reţinut timp de patru ani iară a fi judecat. A lucrat în Colonia Vi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telimon Flocosu, născut la 13 octombrie 1901 în Pojogeni, Gorj, paroh la Săuleşti, Gorj, a fost condamnat de Tribunalul Militar Craiova la cinci ani de închisoare, pentru agitaţie publică. A executat pedeapsa în perioada 24 aprilie 1957 – 10 ma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lin Florea, născut în 18 iulie 1901 la Constantineşti, Olt, paroh la Suica, Argeş, a fost condamnat în 1952 la un an detenţie, prin sentinţa nr. 217/1952 a Tribunalului Militar Craiova şi închis la Craiova, Piteşti, Văcăreşti şi Canal. Arhimandritul Dumitru Dosoftei Florea, născut la 4 decembrie 1910 în comuna Giuleşti, Vâlcea, stareţ la Mănăstirile Cozia şi Ostrov, judeţul Vâlcea, a fost condamnat de Tribunalul Militar Bucureşti pentru tăinuire de persoane la nouă ani detenţie, în 1958. A executat şase ani din pedeapsă,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Florea din localitatea Precista, Galaţi, s-a născut la Tg. Bujor la 17 mai 1907. În 1959 a fost arestat şi condamnat prin sentinţa 124/59 a Tribunalului Militar Constanţa, la cinci ani de temniţă grea, pentru „activitate contra clasei muncitoare”. A executat pedeaps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iţă Florea din comuna Terpeziţa, Dolj, a fost arestat între 1944-l945 şi 1959-l964. În 1961 era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Florea născut la 24 martie 1912 în Coteana, Prahova, paroh în localităţile Valea Anei şi Starchiojd, Prahova, a fost închis trei an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lorea din Bucureşti, arestat în 1957, se afla în 1958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lorea din Ghelari, Hunedoara, a fost arestat împreună cu minerii grevişti şi alţi preoţi; în 1947 se afla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el Florea, născut la 26 august în Pianul de Jos, Alba, paroh la Vinţul de Jos, a fost arestat de trei ori: în perioada 1941 – 1947, între 1952 -l954 şi în 1959, când a fost condamnat de către Tribunalul Militar Sibiu la şapte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tei Florea, născut la 14 februarie 1899 în localitatea Iaşi, judeţul Braşov, paroh în aceeaşi localitate, a fost condamnat în 1952, pentru uneltire, la un an de închisoare ş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ul Florea, născut la 26 iunie 1909 în Poiana Teiului, Neamţ, paroh la Trifăneşti în Basarabia, în Bucureşti şi la Negrenii de Sus, Teleorman, a fost arestat în 1953 şi condamnat de Tribunalul Militar Bucureşti pentru „uneltire împotriva ordinii sociale” la 25 de ani de temniţă grea. Eliberat de la Gherla în 1963, a avut timp de trei ani domiciliu obligatoriu în comuna Lăţeşti,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Florescu, paroh în Ciurari, Dâmboviţa, a fost închis în perioada 15 august 1952 – 4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Florescu, născut la 31 august 1903 la Mogoşeşti, Olt, paroh la Jitaru, Olt, a fost închis între 1951 – 1952 şi 1959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Florescu, născut în anul 1917 în localitatea Obârşia, Vâlcea, unde a devenit paroh mai târziu, a fost arestat în 1949 şi condamnat la trei luni de închisoare pentru sabotaj economic, pedeapsă pe care a executat-o la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rgil Florescu din Obârşia, Vâlcea, născut în 1907, a fost condamnat în 1951, pentru sabotaj economic, la doi ani detenţie, apoi închis la Craiova ş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lueraş, născut la 15 mai 1907 în Ilovăţ, Mehedinţi, paroh în Pantelimon, a fost închis în perioada 2 mai 1952 – 30 april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e I. Focşăneanu (f), născut la 18 aprilie 1914 în comuna Podul Turcului, Tecuci, a fost hirotonit preot în comuna natală, după ce a absolvit Seminarul din Roman. Când a terminat Facultatea de Teologie din Bucureşti, a fost numit preot la biserica Sf. Gheorghe Nou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este arestat pe motiv că ar fi fost legionar. Eliberat în 1949, este trimis preot în comuna Nistoreşti, judeţul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şi condamnat pentru ajutorul pe care l-a dat luptătorilor anticomunişti din Munţii Vrancei, a murit la Gherla, în 1953, din pricina bătăilor şi a schingiuirilor la care a fost supus în izolarea închisorii, unde fusese trimis pentru că a oficiat slujba învierii în acel an. Decesul a fost înregistrat la primăria Gherla, sub nr. 86/18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Fodorean din Alba Iulia a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Foica a fost înch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te Frangu, născut în 1919, paroh la biserica Sf. Pantelimon din Ploieşti,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raţilă din Brăila, născut la 18 octombrie 1909 în localitatea Viziru, Brăila, a fost arestat în 1958 şi condamnat pentru „activitate legionară”, prin sentinţa 1313/61 a Tribunalului Militar Constanţa. A executat pedeapsa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Florescu, născut la 31 august 1903 la Mogoşeşti, Olt, paroh la Jitaru, Olt, a fost închis între 1951 – 1952 şi 1959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Florescu, născut în anul 1917 în localitatea Obârşia, Vâlcea, unde a devenit paroh mai târziu, a fost arestat în 1949 şi condamnat la trei luni de închisoare pentru sabotaj economic, pedeapsă pe care a executat-o la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rgil Florescu din Obârşia, Vâlcea, născut în 1907, a fost condamnat în 1951, pentru sabotaj economic, la doi ani detenţie, apoi închis la Craiova ş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lueraş, născut la 15 mai 1907 în Ilovăţ, Mehedinţi, paroh în Pantelimon, a fost închis în perioada 2 mai 1952 – 30 april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e I. Focşăneanu (f), născut la 18 aprilie 1914 în comuna Podul Turcului, Tecuci, a fost hirotonit preot în comuna natală, după ce a absolvit Seminarul din Roman. Când a terminat Facultatea de Teologie din Bucureşti, a fost numit preot la biserica Sf. Gheorghe Nou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este arestat pe motiv că ar fi fost legionar. Eliberat în 1949, este trimis preot în comuna Nistoreşti, judeţul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şi condamnat pentru ajutorul pe care l-a dat luptătorilor anticomunişti din Munţii Vrancei, a murit la Gherla, în 1953, din pricina bătăilor şi a schingiuirilor la care a fost supus în izolarea închisorii, unde fusese trimis pentru că a oficiat slujba învierii în acel an. Decesul a fost înregistrat la primăria Gherla, sub nr. 86/18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Fodorean din Alba Iulia a fost deţinut politic. Preotul Constantin Foica a fost înch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te Frangu, născut în 1919, paroh la biserica Sf. Pantelimon din Ploieşti,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Fraţilă din Brăila, născut la 18 octombrie 1909 în localitatea Viziru, Brăila, a fost arestat în 1958 şi condamnat pentru „activitate legionară”, prin sentinţa 1313/61 a Tribunalului Militar Constanţa. A executat pedeapsa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ida Gavrilescu din Fălticeni era închis la Valea Neagră după 17 noi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Găină, din localitatea Gogoşari, Giurgiu, a fost condamnat în 1950. Părintele Filaret Gămălău, bucovinean, s-a născut în comuna Crucea, judeţul Suceava. La 21 de ani, în 1941, a fost încorporat şi trimis pe front, în Rusia, unde a rămas până în dec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944 a fost hirotonit diacon la laşi, iar la 5 martie 1944, preot. Trimis la Schitul Rarău, a găzduit câţiva nemţi, pe care i-a cunoscut pe front. Unul dintre ei, Johan Mairlingen, a rămas la schit şi a învăţat româneşte. Descoperit de preotul inspector Rafael Dominte, care l-a turnat la Emil Botnăraş, neamţul a fost arestat, împreună cu părintele Filaret. Au fost duşi la Suceava şi de acolo la Bucureşti, la Malmaison. După o lună, părintele a fost eliberat, la intervenţia unei apropiate a lui Botn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ferinţele oamenilor închişi pe nedrept şi tot răul din ţară, părintele a hotărât să facă ceva. Împreună cu doctorul Gheorghe Vasilache, au fondat organizaţia de luptă împotriva comuniştilor, «Gărzile Decebal», Iară nici o legătură însă cu Garda de Fier; părintele Filaret Gămălău nu a fost legionar. Organizaţia a ajuns să numere trei sute de oameni, în patru judeţe. Trădat de pictorul de biserici Irimescu, părintele Filaret a fost arestat la 5 septembrie 1949, dus la Piatra Neamţ şi bătut cumplit, apoi trimis la Câmpulung Moldovenesc, la Vatra Dornei şi la Suceava, unde a fost anchetat de un evreu pe nume Popic şi de un lipovean ce se nume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la Suceava şi au fost judecaţi 84 de oameni din organizaţie. Părintele Filaret a fost condamnat la moarte, la 1 septembrie 1950. La insistenţele procurorului Puişor din Iaşi, părintele a făcut recurs şi pedeapsa a fost comutată la 25 de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la Jilava, apoi la Aiud în Zarcă, a fost scos, după o vreme, la muncă în fabrică. Foamete, bătăi. Părintele mărturiseşte că şi-a pus în gând într-o zi să se sinucidă, după vreo zece ani de detenţie, dar noaptea Hristos i-a apărut în vis şi l-a întrebat: «Ce vrei să faci? Uiţi că ai fost slujitor la al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mai rămas încă cinci ani în închisoare, dar nu i-a mai simţit la fel de grei ca înainte. După ce a fost eliberat, în 1964, a lucrat într-o mină. A cerut şi o parohie la mitropolitul Moldovei Justin Moisescu, dar acesta i-a răspuns: «Nu te-am pus eu să faci politică. D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coleg de Seminar cu Teoctist Arăpaş, actualul patriarh, pe atunci episcop la Arad, acesta l-a primit în eparhia sa, în comunele Baia şi Slatina. De acolo s-a transferat în Secuime, paroh în satele Moşâni şi Veta. A rămas acolo mai bine de 22 de ani, până în 1994, deşi s-a pensionat din 1992. Părintele are trei fii şi s-a întors în satul natal Crucea, în Bucovina, împreună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Gâlcă, născut în 23 iulie 1902 la Câmpulung Muscel, paroh la Vişoi, Argeş, a fost arestat de două ori: între 18 noiembrie 1950 – 9 martie 1953 şi între 17 octombrie 1959 – 9 ma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Geană din Bala, Mehedinţi, a fost arest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ache N. Geană s-a născut la 24 septembrie 1909 în satul Curtişoara, comuna Teslui, judeţul Olt. A absolvit clasele primare în satul natal, liceul la Slatina şi Facultatea de Teologie la Chişinău în 1934. În luna decembrie a aceluiaşi an, a fost hirotonit preot pe seama parohiei Teslui, devenită Cherleşti, unde a slujit până în aprilie 1995 când a ieşit la pensie. Perioada aceasta a fost întreruptă de cei patru ani şi jumătate de închisoare, între mai 1948 –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studenţii teologi erau bine organizaţi în lupta împotriva comunismului. Sprijin le era ziarul Neamul românesc editat de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deoarece a refuzat să se înscrie în vreun partid, Consiliul Eparhial format din liberali şi ţărănişti s-a opus numirii sale. După trei amânări, episcopul Nichita Duma l-a numit împotriva hotărârii Consiliului Epar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la asasinarea lui I. C. Duca şi a lui Armând Călinescu, când a fost propus pentru împuşcare şi scăpat ca prin minune. A fost arestat din nou în 15 mai 1948 şi dus la penitenciarul din Slatina, unde a rămas închis, tară să fie anchetat, până în luna septembrie. De acolo l-au mutat, cu un lot de 18 persoane, la Ocnele Mari şi apoi la Aiud. Niciunul din lotul celor 18 nu a fost condamnat sau măcar anchetat până în momentul în care au fost duş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ache Geană a fost închis împreună cu preoţii Vasile Ionescu din Văleni, Olt şi Marin Stăncescu din Tâmpeni,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Aiud, unde a lucrat în fabrică, până în 1950, când a fost transferat la Ocnele Mari şi apoi la Canal, la Capu Midia. Aici erau cazaţi într-o baracă 130 de persoane, majoritatea preoţi. Aici se afla şi Corneliu Coposu şi prinţul Ghica. Hrana la Canal era insuficientă; în câteva zile au dispărut toţi câinii şi toate pisicile de pe lângă baracă. Se mâncau până şi şerpi prinşi pe marginea ghiolului. Pe unde lucrau deţinuţii nu mai rămânea nici un fir de iarbă sau vreo buruiană; toate erau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a dulgher al şantierului, părintele avea posibilitatea să îi ajute pe deţinuţii care spărgeau piatră la calea ferată, făcându-le tălpigi de scândură care să le protejeze picioarele. A fost însă pârât şi pedepsit, nemaiavând o vreme dreptul la felul do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libertate la sfârşitul anului 1952, a ajuns acasă la 1 ianuarie 1953, unde i s-a stabilit domiciliu obligatoriu. Copiii i-au fost daţi afară din şcoală. Era mereu anchetat, uneori împreună cu soţia sa, de către un ofiţer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veau acces în primele luni la slujbele religioase din capela închisorii, care a fost mai târziu însă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aduce laudă lui Dumnezeu care l-a scăpat din toate necazurile şi mulţumire credincioşilor ce au fost mereu alături de el şi l-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Caliopie Georgescu născut în Cireaşov, Olt, tuns în monahism la Mănăstirea Frăsinei, licenţiat în teologie, stareţ la Lainici, arhimandrit, exarh al mănăstirilor din Oltenia, a fost anchetat, cu călugării de la Lainici, în 1983, de Securitatea din Tg. Jiu. A decedat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A. Georgescu, născut la 27 februarie 1906 în comuna Pucioasa, Dâmboviţa, paroh la Plopeni, Prahova, a fost arestat în perioada februarie 1953 – iun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lonel Gheorghe Georgescu din Făgeţelu, Olt, confesorul garnizoanei Bucureşti, a fost acuzat de complot împreună cu alte 11 persoane -între care preoţii Emil Marinescu şi fratele acestuia, Anghel Marinescu, Gheorghe Neamţu şi Grigore Păcioianu – şi condamnat, în 1959,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e Georgescu, născut la 15 ianuarie 1910 la Brăila, preot în localităţile Nedelcu şi Cherciu, judeţul Brăila, a fost arestat în 1949 şi condamnat prin sentinţa 3454/49 a Tribunalului Militar Galaţi, la trei ani de închisoare pentru „instigare publică”. A fost închis la Penitenciarul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Georgescu, născut la 25 martie 1894 la Păuşeşti-otăsău, Vâlcea, paroh la ŞerbăneştiTotoiu, a fost arestat în perioada 1958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eorgescu (f) de la Curtea Veche, Bucureşti, fost director al Seminarului Teologic din Edineţi, Basarabia, arestat în 1945, a murit la Jilava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an Georgescu, născut la 17 martie 1924 la Pucheni-Moşneni, Prahova, a fost condamnat prin sentinţa 42/7. 05. 1958 a Tribunalului Militar Bucureşti, la şase ani de temniţă grea, trei ani degradare civică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Georgescu (f) din Târgovişte, arestat în 1952, a murit la Canal,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Georgescu, născut la 15 aprilie 1905 în comuna Ştefăneşti, Vâlcea, paroh în comuna natală, a fost închis pentru agitaţie publică, în perioada august 1952 – august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heorghe, născut la 9 decembrie 1911 în Călăraşi, paroh în localitatea Vasile Roaită, Ialomiţa, a fost arestat prima oară în perioada decembrie 1952 – iulie 1955, iar în 1959 arestat din nou şi condamnat prin sentinţa 794/7. 08. 1959 a Tribunalului Militar Bucureşti, la zece ani de muncă silnică. În 1960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heorghe, născut la 7 februarie 1906 în Furculeşti, Teleorman, paroh la Viişoara, Teleorman, a fost condamnat la şase ani de închisoare, patru ani de interdicţie corecţională şi confiscarea averii, prin sentinţa 133/14. 12. 1956 a Tribunalului Militar Bucureşti, pentru „uneltire împotriva ordinii sociale prin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Oltina, Călăraşi, Vasile Gheorghe a fost închis în 1949 la Gherla, Aiud şi la Canal,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Gheorghe, paroh în Băbeni, judeţul Buzău, s-a născut la 27 aprilie 1913 la Drogu, judeţul Brăila. În 1949 este arestat pentru „uneltire împotriva ordinii sociale” şi condamnat la un an de închisoare, pedeapsă pe care a executat-o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hesarie Gheorghescu, stareţul Mănăstirii Curtea de Argeş, născut în 1929 la Oseşti, Vaslui, călugărit la Cozia, absolvent al Seminarului de la Mănăstirea Neamţ şi al Academiei Teologice din Moscova -Zagorsk, a fost arestat în 1960 la Bucureşti şi închis la Uranus, Jilava, Dej şi Gherla. În 1964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heorghiu, născut la 26 iulie 1923, paroh în localitatea Brusturi, judeţul Neamţ, a fost condamnat în 1957 la opt ani de închisoare, pedeapsă executată la Bacău, Jilava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heorghiu, născut la 5 septembrie 1911 la Câineni, Vâlcea, paroh la RisipiţiLăcusteni, Vâlcea, închis în perioada 1959 – 1966, a fost condamnat prin sentinţa nr. 18/22. 04. 1961 a Tribunalului Milit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Gherasimescu, paroh în Roman şi apoi la Bucureşti, profesor la Cemăuţi, a fost arestat în perioada 1959 – 1964. În 1952 se afl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Ghergheasa (Gheorghiasa), născut la 8 decembrie 1911 la Broşteni. Neamţ, arestat în 1949, cu ocazia mişcărilor de pe Valea Ozanei şi a Bistriţei, a fost condamnat de Tribunalul Militar Iaşi, prin sentinţa 166/18. 02. 1950, la cinci ani de închisoare, pentru „uneltire împotriva ordinii sociale”. În 1951 se afla la Canal, în Brigad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hidea (Ghindea) (f) din Drăguş, a decedat în anul 1952, din cauza bătăilor pe care le-a primit la Securitate – potrivit mărturiei părintelui Nichita Bă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Ghindă, născut în 1900 la Ohaba-Muşeteşti, Gorj, paroh la Colibaşi, Bobu, Gorj, a avut mai multe condamnări între 1949 şi 1953. Fiind deţinut la Târgu Jiu, Craiova, Caransebeş, Văcăreşti. A decedat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Ghiocel, născut la 19 iulie 1907 în comuna Beleţi, Argeş, paroh la Negreşti, Argeş, a fost arestat în perioada septembrie 1959 -februarie 1960. A fost bătut în închisoare aşa încât nu mai putea nici să lină lingura în mână. Ar putea fi vorba de acelaşi preot Ghiocel, închis împreună cu părintele Ştefan Bălaşa, arestat pentru că a făcut în secret slujba de înmormântare a judecătorului care l-a condamnat pe Ion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Ghiţă din Cărăşeu, Satu-Mare,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edict Ghiuş, născut la 21 octombrie 1904 la Domneşti, Vrancea, preot cu doctoralul în teologie la Strasbourg, cadru universitar, a refuzat în trei rânduri sfinţirea ca episcop. A fost arestat în 1958 şi condamnat în lotul „Rugului Aprins”, prin sentinţa nr. 125/1958 a Tribunalului Militar Bucureşti, la 15 ani de închisoare. Deţinut la Aiud şi Salcia, a fost eliberat în 1964. A decedat la Mănăsti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iurău, născul la 1 aprilie 1918 în localitatea Brusturi. Bihor, paroh la Comăneşli şi Cluşlaz, Bihor, a fost închis în perioadanoiembrie 1949 – 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iurgiu, născut la 4 iunie 1908 în comuna Lunca, judeţul Cluj, paroh la Kirău şi Călăraşi, judeţul Cluj, a fost închis în perioada 1952-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Giurgiu, paroh în Moeciu şi Bran, Braşov, a fost arestat şi condamnat la cinci ani de închisoare; a executat pedeapsa la Oradea şi Năv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Giurgiu, paroh în localitatea Mizieş, Bihor, a fost arestat în 1957 şi condamnat de Tribunalul Militar Oradea la 15 ani de muncă silnică, prin sentinţa 262/1957. La eliberare, în 1964, a fost reîncadrat în parohia Piet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lăjar, născul în 1929 în Ucea de Jos, Braşov, lector la Facultatea de Teologie Ortodoxă din Sibiu, a fost arestat în 29 iunie 1948 şi deţinut un an şi trei lun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Glăvan, născut la 2 mai 1909 în localitatea Vălcani, Timiş, a funcţionat ca preot în parohiile Vălcani, Secaş şi Murani. Din 1935. După Absolvirea Academiei Teologice din Arad, până în 1949, când a fost arestat şi condamnat la zece ani de închisoare, pe care i-a efectuat în Delta Dunării, în coloni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revine ca preol în parohia Murani, protopopifeu.il Timişoara, de unde se pensionează în 1976. A decedat la 30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Gliga, paroh în Turda, a fost închis în perioada februarie – noi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Glodeanu din Chidriş, Covasna, a fost arestat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oanţă (f) din Basarabia a fost împuşcat de către ruşi, în Craiova, la vârsta de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Godescu, paroh în Bascov, Argeş, a fost arestat în 12 apri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I. Gogulescu din Aluniş, Olt, a trecut prin temniţ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oia din parohia Vad, Oradea, a dispăru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ghel Gomolea, născut în 1912 în localitatea Mihail Kogălniceanu, Brăila, a fost arestat în 1961 şi condamnat la cinei ani de închisoare. A decedai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Goraş, născut la 16 august 1907 în comuna Dimăcheni, Botoşani, paroh la Văşcăuţi, Suceava, a fost arestat în perioada 1948 – 1952. În 1958 a fost din nou arestat şi condamnat la şapte ani de închisoare, de Tribunalul Militar Iaşi. Eliberat în 1964, a avut domiciliu obligatoriu până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orgoi, paroh la Priboienii de Sus, Muscel, a fost ares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mitrie Gornic, născut la Iernata, Arad, în 5 decembrie 1914, paroh la Buteni – Iernata, Arad, a fost arestat în 1958 şi condamnat la 18 ani de închisoare, prin sentinţa nr. 347/14. 03. 1959 a Tribunalului din Cluj. A executat pedeapsa la Gherl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Grancea, născut la 4 martie 1909 în comuna Falciu, Iaşi, paroh la Şişcani, Duda şi Dobrina, Vaslui, a fost arestat în perioada 8 mai 1958 – 3 septembrie 1951. După eliberare a slujit în parohiile Brădeşti, Bârlad, Perieni, Bereasca-Vaslui, Pogoneşti-Huşi, Zorleni, Vaslui, 23 Augus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Xenofont Grapă, născut în 1933 la Pietroasele, Buzău, a fost arestat împreună cu preotul Ioan Petr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nache Graur, născut la 21 martie 1909 în localitatea Străoane, Vrancea, paroh în localităţile Păuneşti şi Focşani, a fost condamnat prin sentinţa nr. 663/1950 a Tribunalului Militar Galaţi la 18 ani de muncă silnică. Eliberat în 1964, a slujit în parohiile Bilieşti, Vrancea şi Săp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Graure, născut la 8 mai 1922 în comuna Brazi, judeţul Prahova, a fost închis în perioada februarie 1951 – augus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rebenea din Bacău, a fost închis la Aiud şi Baia Sprie, de unde a fost trimis, în lanţuri, la mina de la Cavnic. A ieşit din închisoare la 28 iulie 1964, după 18 ani petrecuţi în temniţele comuniste. Astăzi trăieşte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nai Grecu dn Deda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 Grecu, născut la 16 octombrie 1913 în localitatea Răhău, Alba, unde mai târziu devine paroh, a fost condamnat în 1960 pentru „uneltire contra ordinii sociale” la patru ani de închisoare, de Tribunalul Braşov, prin sentinţa nr. 139/26. 05. 1960. A fost deţinu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ncu Grigoraş din Borşa, Iaşi, a trecut prin închisorile comuniste, potrivit mărturiei părintelui Alexandru D.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rigoraş, născut la 22 mai 1914, în Onceşti, Bacău, paroh la Vultureşti şi Scărişoara, Bacău, a fost condamnat prin sentinţa 121/15. 02. 1950 a Tribunalului Militar Galaţi la doi ani de închisoare pentru omisiune d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gen Grigore (Grigoriu) din Cârligi, Neamţ, a fost condamnat la 12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Grigore, născut la 13 martie 1916 în Roeşti, Vâlcea, a fost închis în perioada 1959 – 1960,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rigorescu, născut la 12 ianuarie 1904 la Câmpulung Mrscel, paroh în Bucureşti, a fost condamnat de Tribunalul raionului Muscel la doi ani de închisoare, prin sentinţa 69211. 05. 1959, pentru deţin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rgiu Groapă, paroh în Gornea,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Gropşilă, născut la 7 septembrie 1924 în comuna Gălăteni, Ilfov, paroh la Şericu, Ilfov, a fost închis în perioada 26 august 1954 – 19 octombrie 1955 fa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rosu, paroh în localitatea Donie, protopopiatul Focşani, a fost deţinut la Capu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Grosu, născut la 7 ianuarie 1919 în Bucovina, paroh la Codreni, judeţul Botoşani, a fost închis în perioada martie 1948 – noi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Gruia, născut la 14 iulie 1910 în localitatea Ciuta, judeţul Caraş-Severin, a intrat în cler după ce a absolvit Academia Teologică, fiind numit preot în parohia Hemeacova, Timiş, la 1 decembrie 1935. Aici a funcţionat până la data de 29 septembrie 1959, când a fost arestat şi judecat de Tribunalul Militar Timişoara, care l-a condamnat pentru „uneltire contra ordinii sociale” prin sentinţa nr. 150/1960 la cinci ani de închisoare. A fost închis la Aiud. În 1964 a fost reîncadrat în parohia Suntandrei, protopopiatul Timişoara, unde a funcţionat până la pensionare, în 1983. A decedat la 7 octo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ureanu din Brădiceni, Gorj, a fost arestat dup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uţescu (f) din Lugoj sau Caransebeş, deţinut la Aiud încă din timpul lui Antonescu, a decedat în iarna anului 1953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icolae Emilian Gâţu (Guţu) de la Mănăstirea Polovragi a fost arestat la 3 martie 1950 pentru că l-a ascuns pe colonelul Iulian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Guţu, paroh în localitatea Odaia Manolache, judeţul Galaţi, a fost condamnat de Tribunalul Militar Galaţi la trei ani şi şase luni închisoare, pentru agitaţi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Hagiu (+), protopop la Cetatea Albă, apoi paroh în Bucureşti, la biserica Popa Soare, arestat în 1949, a murit în 1961 la Botoşani, cu o lună înaint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Harghel de la biserica Sf. Dumitru, Chişinău, protopop în Transnistria, a fost condamnat la 25 de ani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tan din Bacău a fost condamnat în 1956 la 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Hâncu s-a născut în Verejeni, Orhci, la 21 mai 1912. În 1959 era paroh în comuna Progresu, Călăraşi, când a fost arestat şi condamnat pentru „uneltire împotriva ordinii sociale”, prin sentinţa 166/8. 09. 1959 a Tribunalului Militar Bucureşti, la 12 ani deten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Hâncu, născut la 8 iunie 1916 în localitatea Tanacu, Vaslui, paroh în Negreşti, Asău, Tansa, Poenari şi Todireşti, judeţul Iaşi, a fost arestat în 1958 pentru „uneltire împotriva ordinii sociale” şi condamnat prin sentinţa nr. 1283/1958. A executat şase ani de închisoa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Hartan, născut la 4 mai 1911, paroh la Climeşti, Neamţ, a fost condamnat de Tribunalul Militar Iaşi la zece ani de închisoare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stinian Ion Herescu de la Mănăstirea Recea, Târgu Mureş, se numără printre preoţii despre care părintele Ion Movileanu mărturiseşte că au fost închişi sau au avut domiciliu obligatoriu în anii prigoa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cu Hilohi, născut la 21 noiembrie 1910, paroh în localitatea Traianu, Tulcea, a fost condamnat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Justinian Hilohie de la Mănăstirea Recea, Mureş, a fost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Hodoroagă, născut în 7 august 1919, în localitatea Milcoiu, judeţul Vâlcea, a fost paroh în localitatea Sălătruc, protopopiatul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primară la Sălătruc, Seminarul Teologic la Curtea de Argeş, iar Facultatea de Teologi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a obţinut licenţa, s-a căsătorit şi a fost hirotonit diacon, iar în anul următor, preot. Din 1946 s-a transferat în parohia Sălătruc, unde a slujit până în 1991, când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socotit că este de datoria unui preot să lupte împotriva ateismului şi pentru dreptate, s-a implicat în alegerile din 1946. A luat parte la constituirea unui grup de rezistenţă condus de profesorul Dumitru Apostol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1948 a fost arestat şi dus la Securitatea din Piteşti. Părintele Constantin Ilodoroagă consideră că nu mai este cazul să descrie cum a decurs ancheta, deoarece metodele sunt prea cunoscute din câte s-au scr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anchetă a fost trimis la Penitenciarul Piteşti, iar la 3 februarie, transferat la închisoarea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1949 la şase ani de închisoare prin sentinţa nr. 321 pentru „uneltire împotriva ordinii sociale”, a rămas la Craiova până în decembrie 1949, când a fost mutat, în urma unei greve, la Aiud. După un drum chinuitor de trei zile, a ajuns în faţa unei porţi pe care scria: Cei ce intraţi aici, renunţaţi la orice speranţă; era poarta închisorii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upus regimului de exterminare de la Aiud, în 1954 l-au mutat la mina de plumb din Valea Nistrului. Mureau uneori câte 15 deţinuţi pe noapte, care pentru Iov. Dulgherii – directorul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buruienile rupte din lanul de Hori şi puse la uscat, pentru a f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părintele Constantin Hodoroagă a fost închis împreună cu preoţii Ion Druţu, din Dăeşti, Vâlcea, consilier la Episcopia Argeşului şi Nicolae Popescu din localitatea Câinei,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decembrie 1947, într-o cameră de pedeapsă erau închişi 94 de „bandiţi”, înfometaţi şi însetaţi; li se spunea mereu că „bandiţii care au vrut să distrugă republica” trebuie să moară. Erau acolo închişi şi cei trei preoţi de la Argeş: Constantin Hodoroagă, Ion Druţu şi Nicolae Popescu. La propunerea părintelui Nicolae Popescu, cei trei au tăcut legământ că, de îi va ajuta Dumnezeu şi vor ieşi de acolo, vor constru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greutatea de 35 de kilograme, după ce a avut cavernă la plămânul stâng şi din dreptul i s-au scos patru sute de grame de puroi, după ce a fost închis de mai multe ori în carceră şi tară nici o vină aruncat la „neagra” sau dus la Zarea, după ce la mina de plumb de l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ui s-a îmbolnăvit de icter infecţios, pe data de 4 septembrie 1954, părintele Constantin Hodoroagă a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găsit totul în paragină, soţia bolnavă, tatăl arestat de mai multe ori pentru sabotaj, socrii ce au fost nevoiţi să vândă totul pentru a supravieţui, copiii huiduiţi că tatăl lor a fost în puşcărie etc. Cu multă răbdare a reuşit să depăşească toate greutăţile, iar în 1974 a început lucrul la biserica pe care făgăduise în închisoare să o construiască. La 22 mai 1977, biserica din Sălătrucu de Jos a fost sfinţită de către P. S.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Hornea, născut la 15 decembrie 1929 în comuna Şeitin, Arad, paroh la Vânători, Arad, a fost arestat în 1948, în 1953 şi în 1954. A fost închis la Arad, Timişoara, Sibiu, Braşov, Bucureşti şi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Evghenie Hulea, stareţul de la Schitul Muşinoaiele, a fost arestat în toamna anului 1949 pentru ajutorul pe care l-a dat luptător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Hurmuz, paroh în localitatea Roşcani, a executat şase luni de închisoare în timpu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Huştin1, născut la 6 februarie 1904 la Onceşti, Vaslui, paroh la Cotroceni în Bucureşti, a fost condamnat la moarte, prin sentinţa 106/15. 05. 1959 a Tribunalului Militar Bucureşti, pentru „insurecţie armată”, pedeapsă comutată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nasc Iacob, născut la 28 mai 1916 în comuna Breaza, Buzău, paroh la Maxenu şi Valea Puţului, judeţul Buzău, a fost condamnat în 1949 de Tribunalui Militar Galaţi la 20 de ani de închisoare, pentru „uneltire împotriva ordinii sociale”. Lliberat în 1964, a slujit în parohiile Puieştii de Sus şi Verneşt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Iana din Curtea, judeţul Timiş, s-a născut la [16] octombrie 1903 în localitatea Var, judeţul Caraş-Severin. Obţinând absolutoriul teologic, a fost hirotonit preot pentru parohia Curtea, protopopiatul Făget, judeţul Timiş, unde a funcţionat de la 1 ianuarie 1927 până în 8 septembrie 1950 când a fost arestat. Condamnat pentru „uneltire împotriva ordinii sociale” la nouă ani de închisoare, de Tribunalul Timişoara, prin sentinţa nr. 559/1951, a executat pedeapsa în întregime. A fost eliberat din închisoare la 5 septembrie 1959, dar i s-a stabilit domiciliu forţat în localitatea Viişoara din fostul raion Slobozia, unde a funcţionat ca preot. Reîntors în eparhia din care a plecat, a fost numit preot la Sălbăgel, protopopiatul Lugoj, apoi în parohia Gavojdia, din acelaşi protopopiat. A trăit până la 9 febr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Iancu, paroh în Războieni, Constanţa, a fost condamnat prin sentinţa 22/18. 01. 1950 a Tribunalului Militar Constanţa, la zece ani de închisoare şi trei de interdicţie corecţional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xente Iepure, născut la 14 octombrie 1906 în Sălicea, Cluj, paroh la Cacova-lerii şi Ploscoş, Cluj, a fost închis în perioada 16 august 1952 – 30 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iton Ieşan, preot din Sâmbăta de Sus, a trecut prin temniţele comuniste, potrivit mărturiei părintelui Nichita Bălescu. Un fiu al părintelui Hariton Ieşan trăieşte în oraş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Iftemie, născut la 22 iunie 1909 la Tecuci, paroh la Giurgioana – Zeletin, a fost condamnat de Tribunalul Militar Galaţi, în 1948, la şase ani de închisoare pentru găzduire de infractor. Graţiat în 1953, a fost arestat din nou în perioada iunie 1959 – iul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Gheorghe Iftimie din Iaşi, a fost arestat pentru „uneltire împotriva ordinii sociale” şi condamnat prin sentinţa ni”. 70/1949. A executat pedeapsa la închisoarea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scu din comuna Strâmba, judeţul Bistriţa-Năsăud, a fost deţinut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rian Iliescu, născut la 27 iulie 1909 în comuna Păuşeşti -Măglaşi, judeţul Vâlcea, a urmat cursurile Seminarului Teologic din localitatea Ismail. A funcţionat ca preot paroh în localitatea Vlăduceni şi un an ca preot misionar în Transnistria. În 1946 a fost închis opt luni fără a fi judecat. Arestat din nou în 1959, a fost judecat şi condamnat prin sentinţa nr. 71/26. 02. 1960 a Tribunalului Militar Craiova la cinci ani de închisoare, apoi trimis la Piteşti, Gherla, Aiud şi Sighet. La Piteşti a fost victimă a reeducării, schingiuit, umilit prin metode bestiale. După ieşirea din închisoare în 1964, a ajuns cu greu preot în Eparhia Ilfov. A murit în 1988, la 7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Iliescu-Palanca (f), născut la 27 octombrie 1903 în comuna Nemoiu – Palanca, judeţul Vâlcea, preot la biserica Stavropoleos din Bucureşti, condamnat în 1948 de Tribunalul Militar Bucureşti la 25 de ani de muncă silnică pentru „uneltire împotriva ordinii sociale”, închis la Jilava, Gherla şi Lugoj, a murit la Salcia, în 16 martie 1963 şi a fost aruncat într-o groapă din cimitirul satului Agaua,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liescu, paroh la Răsucenii de Sus, Teleorman, a fost deţinut la Cernavodă şi Bicaz în perioada iulie 1950 – august 1951. După eliberare, i s-a stabilit domiciliu obligatoriu până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ida Iliescu, născut la 20 aprilie 1899 în comuna Cornurile, judeţul Prahova, paroh la Petreşti, Ialomiţa, a fost arestat în perioada iulie 1952 – iunie 1954. Arestat din nou în 1958, a fost eliberat după patru ani,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Iliescu, născut la 28 septembrie 1901 în localitatea Cornurile, Prahova, paroh în Ploieşti, la biserica Sfânta Treime, a fost arestat în perioada august 1953 – sept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IIieşu (f) din Teregova, Caraş-Severin,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Ilinescu, paroh la Nicolina, judeţul Iaşi, a fost arestat pentru „uneltire împotriva ordinii sociale” şi închis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Ilisei. Paroh în localitatea Comu Luncii,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Imbrescu (f), născut la 26 aprilie 1909 în localitatea Dalboşet, Caraş-Severin, paroh la Balcic şi în Bucureşti, a fost arestat în martie 1948 şi condamnat prin sentinţa 1025/1. 07. 1948 la zece ani de temniţă grea şi la 15 de muncă silnică. A murit la 19 noiembrie 1949, în închisoa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Inescu din Drobeta Tumu Severin a fost condamnat la cinci ani şi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lin Ioachim din Sebeşul de Jos, Sibiu, a fost arestat şi condamnat pentru că a spovedit persoane căut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ete (f) din Poşaga, judeţul Alba, a fost omorât în casa parohială, între partizanii asedia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oaniţescu, născut la 20 mai 1900, a fost arestat în 1949 şi condamnat de Tribunalul Militar Craiova la 14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nesie Ioja (f) din Ramşa, Arad, a decedat în închisoare la Târgu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Ionaşcu, născut la 24 ianuarie 1908 în comuna Hârşova, Constanţa, paroh la Islaz, Ilfov, a fost condamnat prin sentinţa 1150/7. 09. 1955 a Tribunalului Militar Bucureşti la cinci ani de temniţă grea şi confiscarea averii pentru „activitate contr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escu din Scorniceşti a fost arestat în 1948 pentru activitate anticomunistă. In 1952 se afl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Ionescu din Feteşti, Ialomiţa, fost secretar al Mitropoliei din Craiova, era închis, în 1959, la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e Ionescu, născut în 1910, paroh în Bucinişu, Olt, a fost arestat în 1957 şi condamnat la trei ani de închisoare. A executat pedeapsa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Ionescu, născut la 7 mai 1906 în Malovăţ, Mehedinţi, paroh în comuna natală, a fost condamnat la 12 ani de închisoare, prin sentinţa 309/1952 a Tribunalului Militar Bucureşti, pentru „uneltire împotriva ordinii sociale”. Graţiat în 1956, a slujit la parohia Adormirea Maicii Domnului din Tum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Ionescu din Bucureşti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orian Ionescu din Bărăştii-de-Vale, Olt, a aflat la data de 8 iunie 1948, de la primarul comunei, Ion Firicel, că urmează să fie arestat pentru activitatea sa anticomunistă., Prin urmare, s-a ascuns în casa socrului său, în comuna Oleşti, de unde a fost arestat la 23 martie 1950, de către sergentul-major Ionescu, de la Spineni, judeţul Olt. Dus la Securitatea Slatina, a fost anchetat de locotenentul Vâlciu Vespasian. La 4 aprilie 1950, comandantul Securităţii judeţului Olt, maiorul Chicoş Mihail, l-a bătut pe părintele Florian cu pumnii peste cap până a căzut, după care a continuat să-l lovească în stomac cu cizmele. De atunci a suferit continuu mari dureri de stomac şi ficat, iar la ieşirea din temniţă, la spitalul Fundeni i s-a pus diagnosticul: ciroză hepatică atrofică şi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la Piteşti, a fost în continuare maltratat de căpitanul Iordache, acesta bătându-l cu un baston de cauciuc peste cap, mâini, picioare, spate şi luxându-i maxilarul. Anchetat de locotenentul major Dumitrescu Nicolae şi bătu! Bestial şi la Ministerul de Interne, scuipat în faţă de un alt anchetator, înfometat etc, a fost, în sfârşit, judecat de Tribunalul Militar Bucureşti. Preşedintele completului de judecată era un colonel pe nume Mihăilescu. La a treia îniaţişare a fost achitat. Dar în loc să fie eliberat, a început o nouă anchetă, alte bătăi şi înjurături, din partea locotenentului-major Dumilrescu. Judecat din nou, cu un alt preşedinte al completului de judecată, pe nume Manea, a fost condamnat lai 5 ani de muncă silnică şi trimis la Aiud, în iunie 1952. A fost eliberat abia în august 1964. A revenit în comuna Oteşti, judeţul Olt, ca preot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BUCUREŞTI SECŢIA A II-A DOSAR nr. 1362/1950 Sentinţa nr. 1044/26. 04. 1950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nimitate de voturi făcând aplicarea art. 209 p. 111 – a c. pe. Comb. cu art. 463, 304, cjm şi art. 25 pct. 6 c. penal condamnă pe Ionescu Florian, fiul lui Nicolae şi Ştefania, fost preot, la 15 (cincisprezece) ani muncă silnică, 5 (cinci) ani degradare civică şi confiscarea averii pentru crimă de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l obligă să plătească 5.000 (cinci mii) de lei cheltuieli de judecată. Făcând aplicarea art. 4 c. pr. pen. cu unanimitate de voturi îl achită de orice penalitate pe IONESCU FLORIAN pentru crimă de înaltă trădare. Ise socoteşte detenţia preventivă de la data de 23. 03.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nr. 2847/07. 08. 1951 a Curţii Militare de casare şi justiţie, s-a respins recursul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nr. 411/24. 03. 1964, numitul IONESCU FLORIAN a fost graţiat de restul pedepsei ce mai avea de executat. Prezentul extras a fost eliberat, în baza cererii a cererii nr. 231/1983 pt. conformitate ss/indescifm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onescu, născut la 26 decembrie 1904 la Aluniş, Olt, paroh în localitatea Urşi, Olt, a fost închis între anii 1952 – 195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onescu, unul dintre conducătorii mişcării de rezistenţă din Munţii Banatului, născut la 30 august 1899 în Veredin, Caraş-Severin, a fost arestat în 1952 şi condamnat la 25 de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Ionescu, paroh în localitatea Crişan, Tulcea, a fost condamnat prin sentinţa 34/1952 a Tribunalului Militar Galaţi la opt ani de închisoare şi cinci de interdicţie corectională pentru „uneltire împotriva ordinii sociale”. A fost graţiat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Ionescu, paroh la biserica Sfânta Treime din Iaşi, a fost deţinut, fără proces, în 1952 şi supus unui tratament extrem de dur. A murit curând după ieşir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rgu Ionescu, născuUa 12 martie 1906 în comuna Singureni, Teleorman, paroh la Crevenicu, Teleorman, a fost arestat prima oară în perioada iulie 1952 – aprilie 1954. Fiind condamnat din nou în 1958, prin sentinţa 867/12. 09. 1958 a Tribunalului Militar Bucureşti, la zece ani de închisoare şi confiscarea averii pentru omisiune de denunţ, Procuratura Generală a făcut recurs, în urma căruia pedeapsa a fost mărită la 15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Ionescu, paroh în localităţile Păuşa, Sălaj şi Puieştii de Jos, Buzău, a fost condamant în 1949 pentru „favorizarea infractorului” la un an de închisoare, de Tribunalul Galaţi, iar în 1961 la doi ani de închisoare corectională, prin sentinţa nr. 330/1961 a Tribunalului raionului Săveni, regiun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Ionescu, născut la 10 august 1891 în comuna Deagu, preot profesor universitar din Bucureşti, paroh la biserica Cuibul cu Barză, a fost arestat în perioada 9. 03. 1951 – 30. 03. 1954, pentru activitatea sa publicistică dinainte d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tache Ionescu, născut la 13 iunie 1916 în comuna Pădu. Ari, Argeş, a fost condamnat în 1957 de Tribunalul Militar Bucureşti la zece ani de închisoare pentru „uneltire împotriva ordinii sociale”. A fost graţi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Ionescu, născut în localitatea Teiu în 1901, paroh la Găeşti, Dâmboviţa, a fost condamnat pentru uneltire, la un an de închisoare; a executat pedeapsa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Ionescu, paroh în localitatea Cuib, Prahova,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an Ionescu, născut la 19 august 1911 în Mănăstireni, Vâlcea, paroh în satul natal, a fost condamnat pentru uneltire, prin sentinţa 402/1959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Ionescu din Văleni, judeţul Olt, a trecut prin temniţele comunis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Ioniţă, paroh în Valea Babei, Vrancea, a fost condamnat în 1948. Preotul Ioan Iordache de la biserica Sf. Nicolae din Bacău, doctor în teologie, a fost arestat în 1947 pentru refuzul de a predica împotriva lui Maniu. A murit la scurt timp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Iordăchescu, născut la 5 iulie 1907 în comuna Vâlcele, Argeş, paroh la Spineni, Vâlcea, apoi la Găvanu, Argeş, transferat la Piteşti, a fost condamnat pentru uneltire, la cinci ani de închisoare, din decembrie 1959, de Tribunalul Milit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Iordănescu, născut la 5 noiembrie 1904 la Ciocăneşti, Ialomiţa, paroh la Smârdan, Ialomiţa, a fost condamnat prin sentinţa 38/7. 01. 1952 a Tribunalului Ialomiţa la patru luni de închisoare pentru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Iordănescu, născut la 6 ianuarie 1888 în Pătroaia, Dâmboviţa, paroh în Bucureşti, a fost condamnat prin sentinţa 49/12. 02. 1962 a Tribunalului Militar Bucureşti la trei ani de închisoare pentru „uneltire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Iorga (Iorgu), din Borduşani, Ialomiţa, a fost închis în 194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orga, născut la 3 octombrie 1904 în comuna Ratezu, Gorj, paroh la Ohaba, Gorj, a fost arestat şi condamnat prin sentinţa 2999/1950 a Tribunalului Craiova la un an de închisoare pentru favorizarea infractorului. În 1954 a fost arestat din nou şi condamnat prin sentinţa 1649/1954 a Tribunalului Militar Bucureşti la patru ani de închisoare pentru omisiune d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safat de la Schitul Pahomie a fost arestat ş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Iovan, duhovnicul Mănăstirii Vladimireşti, a fost arestat şi condamnat la închisoare pe viaţă, pentru îndrăzneala cu care l-a mărturisit pe Hristos. Nu puţine sunt amintirile celor care l-au întâlnit în închisoare, despre purtarea sa exemplară. Azi trăieşte la Mănăstirea Recea, judeţul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ralambie Irimescu din Ghizdăveşti, Dolj, a fost condamnat pentru uneltire, la nouă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Irini din Rebrişoara, Bistriţa-Năsăud, a fost închis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Isac (f) din Zlaşti, Hunedoara, arestat în 1958, a murit la Gherla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Isbăşoiu, născut la 25 decembrie 1951, în Albeşti, Argeş, paroh la Goleşti, Argeş, a fost condamnat prin sentinţa 190/8. 04. 1960 a Tribunalului Militar Craiova la trei ani de închisoare şi confiscarea averi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herasim Iscu (+), stareţul Mănăstirii Tismana Gorj, născut la 25 decembrie 1951, a făcut parte din grupul de rezistenţă Oltenia, condus de generalul Ion Carlaonţ. La Tismana era cent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 membrii grupului au fost anchetaţi la Securitatea Craiova de către colonelul Vasilescu şi căpitanul Oancă. Martirul Gherasim Iscu a suportat toate chinurile născocite de minţile bolnave ale călăilor săi, fară să recunoască ceva sau să denunţ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ilalţi membri ai grupului, părintele Gherasim Iscu a fost condamnat la 5 ani de închisoare. De la Craiova l-au mutat la Aiud, unde i s-au luat hainele monahale şi a rămas doar în cămaşă, bolnav de plămâni. S-a stins în primăvara anului 1950, ca mărturisi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Hodoroagă, de la care avem toate datele privitoare la arhimandritul Gherasim Iscu, îşi mai aminteşte că stareţul de la Tismana îi uimea prin ţinuta sa pe toţi cu care a fost împreun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spas din Daia Română, Alba, a fost persecutat şi închis în 1950, fiind acuzat că este chiabur. A trecut p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 Istrate, născut la 17 iulie 1904 în comuna Valea Rea, Vaslui, paroh în Toporăşti, Voineşti, Tupilaţi, Molăieşti, Lunca Banului şi Oţetoaia, toate din Eparhia Romanului şi Huşilor, a fost condamnat la opt ani de închisoare, prin sentinţa 300/1960 a Tribunalului Militar Iaşi, pentru „uneltire împotriva ordinii social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Istrate, fiul lui Mihai şi al Radei, născut la 25 mai 1914 în comuna Floru, judeţul Olt, paroh la Dobroteşti, Dolj, a fost arestat în perioada martie 1961 – aprilie 1962, pentru că i-a îndemnat pe ţărani să nu se înscrie în G. A. 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oicu-Horaţiu Iuga a fost paroh în localităţile Pecica, Minişu de Sus şi Petru Groza. Arestat în 1971 pentru „uneltire împotriva ordinii sociale”, a fost închis la Oradea, Aiud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Iurăceanu, născut în Corni la 20 iunie 1929, a fost paroh în localitatea natală şi la Botoşani. Arestat în 1952 pentru atitudine contra regimului, a fost înch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Ivan din Focşani era în 1945 deţinut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Ivănescu din Buzău a fost condamnat între anii 1951 –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vănescu din Cotiglet, Bihor, a fost arestat în 1960 şi condamnat de Tribunalul Militar Timişoara la opt ani de închisoar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Jacotă din Suceava era în lagărul de la Caracal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Jealna din parohia Berechiu, Bihor, era arestat în ma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Jigău din Buhuşi, născut la 13 decembrie 1904, preot la Scorţeni, a fost arestat în mai 19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Jijăescu, născut la 17 februarie 1908 în Poboru, Olt, condamnat la şase ani în 1952, a fost deţinut la Piteşti şi Canal. Eliberat în 1953, împreună cu 50 de preoţi din Eparhia Râmnicului şi Argeşului, dar arestat din nou în 1958, a fost condamnat la 15 ani de muncă silnică, prin sentinţa 626/13. 12. 1958 a Tribunalului Militar Craiova. Închis la Piteşti, Ocnele Mari, Galaţi, Salcia, Grădina şi Periprava,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Jilavu din comuna Crucea, Neamţ,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Jolonovschi, născut la 23 iunie 1911 în Badracii Vechi, Basarabia, paroh în Darabani şi Atachi din Eparhia Hotinului, apoi în Ciclova Română, în Episcopia Caransebeşului, a fost deportat cu întreaga familie în perioada iunie 1951 – octo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Juncu, născut la 30 aprilie 1913, paroh în Văleni, Roman, a fost închis între 1948-l956 pentru uneltire. Arestat din nou în perioada 1959 – 1960, a executat pedeapsa la Suceava, Aiud, Canal, Baia Sprie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Jura din Jieţ, Hunedoara,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dunga din comuna Bârseşti, judeţul Vrancea, a fost închis în temniţele comuniste. Neculai G. Lascăr din Asău, Bacău, născut în 1901, deţinut între 1952 – 1954, a trecut p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D. Lascăr, născut în Comăneşti, Bacău, la 2 februarie 1910, paroh la Râpile şi Larga, judeţul Bacău, a fost închis în perioada 1952 -l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Lascu din Bran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Laslău, născut la 9 mai 1910 în Ormindea, judeţul Hunedoara, paroh la Chişcădaga, Hunedoara, a fost condamnat la cinci ani de închisoare pentru „uneltire împotriva ordinii sociale”, prin sentinţa 184/30. 08. 1964 a Tribunalului Milita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Lazarov (f) din localitatea Dulgheru, Constanţa, paroh în Hârşova, arestat pentru că a activat în cadrul grupului anticomunist Babadag şi închis la Cavnic, apoi la Baia Sprie în 1953, a decedat la Aiud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Lazăr, născut la 26 martie 1927 la Grozeşti, Iaşi, paroh la Bârnova şi în Iaşi, a fost condamnat la şapte ani de închisoare, prin sentinţa 272/13. 05. 1960 a Tribunalului Militar Iaşi, pentru „uneltire împotriva ordinii sociale”. Eliberat în 1964, a slujit în parohiile Oprişeni şi Holboc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an Lazia din Nimăieşti, Bihor, a fost arestat în 1955 pentru „favorizare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uţă Lăcătuşu din Buiceşti, Mehedinţ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Lăcrinţeanu, născut la 20 decembrie 1910, paroh la Gvardiniţa şi Desa, Dolj, a fost închis în perioada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Lăpuşneanu, paroh în Urlaţi, Prahova, a fost arestat în perioada august 1952 –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Emilian Lăstun de la Mănăstirea Dintr-un Lemn, născut la 18 august 1987 la Popeşti, Vâlcea, a fost închis pentru uneltire între anii 1952-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Lăzărescu (f) din Pleşoi, Dolj, arestat şi condamnat în mai multe rânduri – ultima oară în 1952 – pentru refuzul de a ceda statului pământul personal şi al parohiei, torturat la Securitatea din Craiova, a murit şi a fost aruncat, probabil, într-o groapă comună din cimitirul Sineasc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rasie Lăzărescu din Brăila a fost condamnat la doi ani de închisoare.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Lefter a fost condamnat de două ori: prima dată la trei, apoi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Leicu din Sibiu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Lembrău, născut la 13 noiembrie 1914 în localitatea Independenţa, judeţul Constanţa, paroh la Adamclisi, a fost arestat de două ori: în perioada iulie 1952 – aprilie 1954 şi între decembrie 1958 -februa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Leon, născut la 5 mai 1913 în Slobozia, paroh la Mirceşti şi Cogeasca, Iaşi, apoi la Ţibăneşti, Botoşani, a fost arestat în perioada 1952 – 1954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cob Leonid din Caracal s-a aflat între 1949 – 1954 la Craiova, în detenţie. A murit în 19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icsandru Gh. Leu, născut în mai 1920 în localitatea Silistraru, Brăila, a slujit în parohiile Sarinasuf, Tulcea, Tufeşti – Brăila, Osmanu (Unirea), Brăila, Dumitreşti, judeţul Vrancea, Surdila Găişeanca, judeţul Brăila şi la Episcopia Buzăului. Pe când se afla la Osmanu, a fost arestat timp de aproape cinci luni la Securitate, pentru cercetări. Publicăm textul adresei nr. 3019/1993 a Parchetului General, Secţia Parchet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G. Alexandru – Bucureşti, str. C. F. Robescu, ap. 18, sector 3 – La cererea dvs., vă comunicăm că din dosarul penal nr. 516 rezultă că în perioada 22 august 1952 – 12 ianuarie 1953 aţi fost cercetat în stare de arest de organele fostei securităţi a regiunii Galaţi, pentru manifestări contra regimului democra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fost clasată din lipsă de probe. Vă trimitem clişeul pozelor ce vi s-au făcut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MILITAR ŞEF ss. Indescifrabil. Părintele Alicsandru Leu a murit la 16 iun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Leu din comuna Oancea, Galaţi, preot la Iaşi, după aceea confesor la Spitalul Colentina din Bucureşti, caterisit în 1950 deoarece a fugit din ţară în ‘48, a fost arestat de K. G. B. şi dus la Moscova în 1952, apoi transferat în ţară şi condamnat la moarte prin sentinţa 2417/20. 11. 1954 a Tribunalului Militar Bucureşti, pedeapsă comutată în muncă silnică pe viaţă. În 1964 a fost eliberat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Levu, născut la 25 martie 1905 în localitatea Gopeş din Macedonia, paroh în Paicu şi Pietrele, Ilfov şi în Nucşoara, Prahova, a fost condamnat prin sentinţa 863/12. 07. 1949 a Tribunalului Militar Bucureşti şi deţinut la Jilava între 1948 şi 1950. Arestat din nou şi condamnat la zece ani de închisoare, prin sentinţa 731/3. 08. 1958 a aceluiaşi tribunal, pentru „uneltire împotriva ordinii sociale”, a fost închis la Aiud, apoi la Canal până în 1964. A decedat la Bucureşti în 28 febr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Lică Varlam a fost închis la Târgu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gil Limberea, născut la 21 august 1920 în Piteşti, Argeş, a fost preot în parohia Cepari, protopopiatul Curtea de Argeş. Condamnat în 1948 la şase ani de închisoare, pentru „uneltire împotriva ordinii sociale”, a trecut prin închisorile Jilava, Gherla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u Literat, născut la 5 aprilie 1885 la Luta, lângă Făgăraş, a fost preot în comuna natală după ce a absolvit Facultatea de Teologie din Sibiu şi Filologia la Cluj. În perioada 1951 – 1953 s-a aflat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Liţiu, născut la 16 februarie 1919 în localitatea Roit, Bihor, paroh la AradŞaga şi profesor la Academia Teologică din Arad, a fost închis pentru uneltire în perioada 1960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ris Lizo, născut în Basarabia, paroh în localitatea Coarnele Caprei, Iaşi,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Lâlă s-a născut la 11 ianuarie 1924 în localitatea Tâmboeşti, judeţul Vrancea, unde mai târziu a slujit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ţinut licenţa în teologie şi s-a căsătorit, a fost hirotonit preot la 21 noiembrie 1946 pe seama parohiei Mircea Vodă, judeţul Brăila. În aprilie 1948 s-a transferat în localitatea natală, de unde a fost arestat în februarie 1950. Dus la Râmnicul Sărat în beciurile Securităţi spre a fi cercetat, a fost anchetat de ofiţerii Lungu şi Lupu, care l-au supus la chin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0 a fost transferat la Penitenciarul Galaţi şi judecat de Tribunalul Militar din acelaşi oraş. Pedeapsa iniţială de şase ani, dată prin sentinţa 1396/1950 pentru „uneltire împotriva ordinii sociale”, i-a fost redusă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Galaţi avea un regim de exterminare: iarna, într-o celulă cu geamurile deschise, iară nimic pe jos, câte două persoane, vara, zece – cincisprezece deţinuţi într-o celulă. În primăvara lui ‘52 a fost scos la munci şi mutat în lagărul de la Poarta Albă. Aici a lucrat la încărcatul vagoanelor; cum normele erau aproape imposibil de îndeplinit, adesea deţinuţii care nu le realizau nu primeau mâncarea, drept pedeapsă. De acolo a fost mutat în lagărul de la Peninsula, la spart piatră pentru calea ferată. La Peninsula s-au constituit două brigăzi formate numai din preoţi, care erau supuse unui regim şi mai sever decât ceilalţi deţinuţi politici. Ziua munceau, noaptea erau treziţi şi bătuţi de către un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s în libertate, la 31 ianuarie 1955, a lucrat o vreme şi pe un şantier din Constanţa, la cioplit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Decembrie 1976, părintele Nicolae Lâlă est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Nicolae Narcis Luchian de la catedrala mitropolitană din Iaşi, născut la 6 octombrie 1903 la Târgu Frumos, a fost reţinut pentru cercetări în perioada 1948 – 1950, ia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Lungănoiu, născut la 13 februarie 1911 în comuna Alunu, Vâlcea, paroh la Oata, Craiova, a fost internat în diferite colonii de muncă în perioada 1950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Lungeanu de la biserica Buna Vestire din Iaşi, a fost arestat în 1947 împreună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Lungeanu din Vlaşca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Lungcanu, născut la 24 iunie 1908 în Bascov, Argeş, paroh în Pietrele, Ilfov, a fost arestat în mai 1948 şi condamnat pentru activitate contra clasei muncitoare la opt ani de temniţă grea, prin sentinţa 197/7. 03. 1950 a Tribunalului Militar Bucureşti, pedeapsă prelungită în 1956 cu încă un an, la care s-a mai adăugat un an de domiciliu obligatoriu în Bărăgan şi încă patru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Lungu din Segarcea, Teleorman, a fost condamnat la opt ani detenţie şi închis la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 Lungu din comuna Gruiu, judeţul Ilfov, născut la 26 februarie 1926, a fost arestat în 1951 şi închis trei luni la Jilava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Lunguleasa din Vlădaia, Mehedinţi, a fost arestat în 1959 şi condamnat la nouă ani de temniţă grea. În 1959 era închis la Gherla iar în 1960 se afla în lagărul de muncă de la Salci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Ioan Lupaş, profesor de istorie la Universitatea din Cluj, academician, deputat în Parlamentul României Mari, a fost închis de două ori de unguri, în 1907 şi în 1916. Arestat din nou în 1948, a fost închis la Aiud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Lupei, născut la 1 ianuarie 1928 în comuna Agârbiciu, judeţul Sibiu, slujitor la Mănăstirea Hodoş-Bodrog, Arad, a fost arestat în 1959 şi condamnat de Tribunalul Militar Timişoara pentru „uneltire împotriva ordinii sociale” la şapte ani de închisoare. A executat pedeapsa la Timişoara, Arad, Gherla, Periprava, Grind şi Tulcea. Eliberat în 1964, a slujit în parohiile Mădrigeşti, Bodrogu Vechi şi Bru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Lupescu din Viişoara, judeţul Bacău, era arestat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Lupinea, născut la 7 iulie 1907 la Gruni, Caraş-SeverinT paroh în satul natal, a fost arestat în 1948 şi închis trei ani la Aiud, după care a avut încă cinci ani domiciliu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Lupşa (f), născut la 17 aprilie 1896 la Runcuşoru, Mehedinţi, condamnat prin Sentinţa 115/1950 a Tribunalului Militar Sibiu, a fost executat la 24 ma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Lupu, născut la 8 noiembrie 1906, paroh în Brăteşti şi Răcăceni, Bacău, apoi în localităţile Brustur, Neamţ şi Prisaca, Iaşi, a fost condamnat la şase ani de închisoare în 195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Lupu, născut la 27 martie 1911, paroh în Fereşti, Vaslui, a fost închis în temniţele comuniste în perioada iulie 1952 –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cedoneanu (+) a murit la Tg. Ocna în 1952 sau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urel Macovei a fost arestat în 1959 şi condamnat la patru ani de închisoare. A tr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Magheru (f) din Arad a fost împuşcat în 1945, după ce revenise di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zăr Magheţ din Glimboca, judeţul Caraş-Severin, s-a născut în localitatea Zorlenţu Mare la 23 noiembrie 1924. După terminarea Institutului Teologic din Sibiu a funcţionat ca preot în parohiile Zorlencior, Glimboca şi Văliug din judeţul Caraş-Severin, până în 1959 când a fost arestat şi condamnat la 15 ani de închisoare. La 1 august 1964 a fost eliberat din Penitenciarul Ostrov. Reîncadrat în cler, a devenit paroh în localităţile Dezeşti, Cuptoare – Secu, Zorlenţu Mare şi Iablaniţa; la 1 iulie 1986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Man din Almaşu Mare, Bihor, a dispărut la 15 august m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ne Manea, paroh în Hârşova, judeţul Constanţa, a fost arestat timp de nouă luni în 195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Manole din Lehliu a fost arestat de Securitate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anoliu, născut la 27 iulie 1898 în localitatea Adam, judeţul Vaslui, paroh în Bucureşti, a fost condamnat pentru „omisiune de denunţ” la doi ani de închisoare prin sentinţa 131/25. 02. 195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Manta, născut la 30 ianuarie 1903 în localitatea Deleni, Vaslui, slujitor la Mănăstirea Caşin din Bucureşti, a fost condamnat prin sentinţa 166/8. 09. 1959 a Tribunalului Militar Bucureşti, la 20 de ani de muncă silnică şi zece ani degradare civic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anu, născut la 9 iulie 1904 în localitatea Pucheni, Moşneni, Prahova, paroh la biserica Sf. Vasile din Ploieşti, apoi la Călineşti, lângă Câmpina, a fost închis în temniţele comuniste în perioada 15 august 1952-l2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cău (f) din Tg. Jiu a deceda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Diomid Marciuc, născut la 18 decembrie 1912 în Belceşti, Iaşi, a fost închis în perioada septembrie 1959 – iul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saf Marcoci, paroh în comuna Deda, Bistriţa, a fost arestat împreună cu părintele Filaret Gămălău şi condamnat pentru ajutorul dat luptător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Marcu din Nistoreşti, Vrancea, a fost arestat după ce zeci de sate din Vrancea sau răsculat împotriva colectivizării – acţiune soldată cu mii de arestări, sute de morţi şi cu pustiirea multor schituri şi mănăstiri. În închisoarea de la Aiud a refuzat „reeducarea”. Avea o conduită exemplară; era modest ş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Marcu [18], paroh în Buftea, Ilfov şi la Atârnaţi, Teleorman, condamnat la doi ani de închisoare, a executat pedeapsa, între 1952-l954, la Poarta Albă. Preotul Constantin Marin a fost arestat în 1952 împreună cu preoţii Tudose Grigore din Tecuci şi Bejir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van Marin, paroh în localitatea Puntea-Greci, judeţul Dâmboviţa, a fost închis în perioada 16 august 1952 – 15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dor Marin, născut la 17 iulie 1911 în Mihăileşti, Ilfov, paroh la Hobaia, Giurgiu, a fost arestat în 1952 şi închis patru ani la Jilava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Marinescu, născut la 23 martie 1901 în comuna Creţeni, Vâlcea, paroh în Mologeşti, a fost arestat şi condamnat la cinci ani de închisoare pentru uneltire, prin sentinţa 645/5. 09. 1959 a Tribunalului Militar Bucureşti. A executat pedeapsa în perioada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hel N. Marinescu, paroh la Sâmbureşti, Olt, s-a născut la 13 februarie 1913 în comuna Dobroteasa, Olt şi a fost hirotonit pentru parohia Stoileşti – Popeşti, Argeş. Condamnat pentru uneltire în 1959 la un an şi şase luni detenţie, a fost închis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Marinescu din Măldăieni, Teleorman, a fost arestat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Marinescu, născut la 8 iunie 1908 în localitatea Vata, Olt, paroh în Tătuleştii de Jos, Olt, a fost schingiuit la Securitatea Piteşti în 1958, apoi condamnat la zece ani de temniţă grea. A trecut pe la Jilava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Gh. Marinescu, născut la 20 ianuarie 1907 în localitatea Colanu, judeţul Dâmboviţa, paroh în comuna natală, a fost condamnat prin sentinţa 907/8. 09. 1959 a Tribunalului Militar Bucureşti la 18 ani de muncă silnică, şapte ani degradare civică şi confiscarea averii, pentru „crimă de uneltire împotriva ordinii sociale”. În 1964 a fost eliberat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Marinescu, născut la 13 ianuarie 1919, în localitatea Dobroteasa, regiunea Piteşti, hirotonit la 25 martie 1943, a fost arestat în 1959 pentru „uneltire împotriva ordinii sociale”, anchetat şi bătut la Securitatea din Piteşti. A fost închis împreună cu preoţii Anghel Marinescu, Grigore Păcioianu din Făgeţel, Olt şi Radu Cârstea din localitatea Deagurile, Argeş. In prezent est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Marinescu din Colelia, Ialomiţa,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arinescu de la Biserica Sfânta Treime din Bucureşti a trecut pe la Peninsula. Preotul Nicolae Marinescu din Roşiori de Vede, Teleorman, născut în 1900 la Ciolăneşti, paroh în Saelele, protopopiatul Tumu Măgurele, a fost arestat la 15 august 1952 şi deţinut la Poarta Albă până în 1953. A decedat în 19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arinescu, născut în 1 noiembrie 1933 la Malaia, Vâlcea, paroh în localitatea Racoviţa, Vâlcea, a fost arestat între anii 1959 -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arinescu, născut la 7 decembrie 1902 în Vulcăneşti, Prahova, licenţiat în teologie în 1928, a fost hirotonit diacon la Mănăstirea Zamfira, judeţul Prahova, apoi preot la 20 decembrie 1928 pentru parohia Filipeşti-Târg, Prahova. Arestat prima dată în 1941 pentru că a participat la rebeliunea legionară, a fost din nou arestat în 1960 pentru „uneltire împotriva ordinii sociale” şi condamnat prin sentinţa 401/25. 08. 1960 a Tribunalului Militar Bucureşti la opt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 Marinescu, născut la 17 aprilie 1907 în localitatea Ariceştii Rahtivani, Prahova, a luat atitudine în 1947 – 1948 împotriva demolării Mănăstirii Mărgineni, fapt pentru care a fost arestat în 1958 şi condamnat prin sentinţa 520/19. 05. 1959 a Tribunalului Militar Bucureşti la nouă ani de închisoare, cinci ani interdicţie corecţională şi confiscarea averii. Deţinut la Jilava, Vadu Oii, Gherla şi Aiud,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rgil Marinescu. Născut la 17 februarie 1904 în Grădiştea, Vâlcea, paroh la Tereuja, Sineşti, Vâlcea, a fost condamnat în 1959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oara (f), paroh în judeţul Ilfov, a fost ucis în lagărul de la Poarta Albă, în martie 1952, de către sergentul major Medelnicescu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ateescu, născut la 20 iunie 1919 în localitatea Gornet-Cricov, judeţul Prahova, paroh la Tărculeşti, a fost condamnat în 1960 la 15 ani detenţie, prin sentinţa Tribunalului Militar Bucureşti 3/16. 01. 1960. Eliberat în 1964, astăzi trăieşte în comuna Izvoare,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I. Mateescu, născut la 22 septembrie 1885 în Cornăţel, Dâmboviţa, paroh la Titu-Nou, Dâmboviţa, a fost arestat în perioada 16. 08. 1952 – 25. 04. 1953, pentru activitate în cadrul P.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dele Mateescu (1898-l963) din Brăila a fost condamnat la un an şi nouă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Matei din parohia Filiu-Budişteanu, Brăila, a fost arestat pentru protestele sale privitoare la desfiinţarea satului în care era paroh şi la demolarea bisericii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atei, născut în Rotunda, Romanaţi, a fost condamnat la cinci ani de închisoare de Tribunalul Craiova. În 1955, când a fost eliberat, se afla la V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axim din parohia Glodeanu, Buzău, a fost deporta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azilescu din Romanaţi, a decedat în domicil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zilu (f) din Sărata, Buzău, a muri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Mazilu, născut la 13 decembrie 1909 în comuna Asău, judeţul Bacău, decedat la 5 octombrie 1978, a fost arestat în 1944 şi dus la penitenciarul din Târgu Ocna, de unde a fost transferat la Bacău, fără să fie judecat. La sfârşitul anului 1945 a fost eliberat. În 1948 a fost din nou arestat pentru câteva luni şi trimis la Canal, tot fără să fie judecat. Supus regimului de exterminare, înfometat, bătut, înjurat, s-a întors acasă cu o boală foarte grea, din cauza căreia a decedat, după mai mulţi a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Mazilu, născut la 15 august 1902 în Lăpuşata, Vâlcea, paroh la biserica „Buna Vestire” din Râmnicu Vâlcea, a fost arestat în 1959 şi condamnat la doi ani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Mazilu, născut la 27 februarie 1902 în comuna Ciulnila, judeţul Argeş, paroh la Gorganu de Jos, Argeş, a fost arestat la 22 octombrie 1952 şi închis la Penitenciarul Oneşti. Condamnat la doi ani de închisoare pentru favorizarea infractorului, a fost eliberat după şapte luni, fiind achitat în urma re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zăr Măciueă din Ocolişu Mare, Hunedoara, născut la 22 aprilie 1913, a fost arestat şi condamnat prin sentinţa 128/1960 a Tribunalului Militar Braşov, la opt ani de închisoare pentru „uneltire împotriva ordinii sociale”. Eliberat în 1964, a fost reîncadrat în parohia Ocoliş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Mălinescu, născut în Basarabia, slujitor la biserica Sf. Nicolae din Iaşi, a fost condamnat pentru „uneltire împotriva ordinii sociale” în 1959 şi închis la Jilava, Văcăreşti şi Botoşani. Preotul Miron Mănescu din Văliug, Caraş-Severin,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ănescu (f) din Câmpulung Muscel, originar din Nucşoara, a fost condamnat prin sentinţa 174/21. 09. 1959, pentru tăinuirea luptătorilor din munţi, A decedat în închisoarea din Botoşani la 13 iulie 19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l Mărăcine, paroh la biserica Sfântul Vasile din Bucureşti, a fost condamnat în 1949 la şapte ani de închisoare; a trecut p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rgil Mărăşescu (f) din judeţul Mehedinţi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C. Mărgăritescu, născut în 1913 la Amărăşti, paroh la Glăvile, Vâlcea, a fost închis de mai multe ori: în octombrie – noiembrie 1944 la Băile Olăneşti; între 17 iulie 1952 – 17 noiembrie 1954 la Canal; între 15 octombrie 1959 – 1964 la Aiud. A slujit, după eliberare, în localitatea Frunzaru,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Medeleanu, din Răchita, judeţul Timiş, s-a născut la 19 martie 1900 în localitatea Curtea, judeţul Timiş. După absolvirea Academiei Teologice din Caransebeş în 1923, a fost hirotonit diacon la Episcopia din Caransebeş, iar în 1925, preot pentru parohia Răchita, protopopiatul Făget, de unde a fost arestat în 1952 şi condamnat de Tribunalul Timişoara la doi ani de închisoare pentru „uneltire împotriva ordinii sociale”. După eliberare, a revenit ca preot în parohia Răchita, unde a funcţionat între anii 1954 – 1978. A decedat la 3 martie 19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elincescu, paroh la Proviţa de Sus, Prahova, a fost condamnat prin sentinţa 264/30. 03. 1949 a Judecătoriei Câmpina la opt luni de închisoare pentru deţinere ilegal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urie Melnic din Iteu, Bihor, a fost arestat în 1957 şi condamnat de Tribunalul Militar Oradea, prin sentinţa 64/1957, la şase ani de închisoare pentru „agitaţie publică şi deţinere de publica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Meseşan, născut la 31 martie 1908 în Hădăreni, Mureş, paroh la Cicău, Alba şi în Rădeni, a fost condamnat de Tribunalul Militar Cluj, prin sentinţa 962/1949, la trei ani de închisoare, pentru uneltire. După eliberare a slujit în parohia Podeni, judeţ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Miclode din Beiuş, Bihor, era deţinut în 1945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frem Micloşanu, născut la 28 ianuarie 1916 în comuna Malu cu Flori, Argeş, paroh la Coteneşti, Argeş, a fost condamnat pentru „uneltire împotriva ordinii sociale” la şapte ani de închisoare, cinci ani interdicţie corecţională şi confiscarea averii, prin sentinţa 240/26. 05. 196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ui Militar Craiova. Eliberat în 1964 de la Aiud, a revenit la parohie, de unde s-a pensionat în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icu din Leleasca, Olt, a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ontin Micu din Cehal, Satu Mare, a dispărut la 16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Mihău), paroh în localitatea Apele V i i, judeţul Dolj, s-a sinucis în 1953 la Grindu, din cauza chinurilor la care a fost supus în lagărul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ihai, născut la 5 octombrie 1912 la Slăveşti, Vâlcea, paroh la Zgubea, Vâlcea, condamnat prin sentinţa 16/1961 a Tribunalului Militar Bucureşti pentru „crima de uneltire”, la 16 ani de muncă silnică, a fost arestat de două ori: între 1954 – 1955 şi între 1960 – 1964. A trecut pe la Piteşti. După eliberare. În 1964, a slujit ca paroh în Berbeşti,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Mihai, născut la 16 februarie 1910 în Aninoasa, Dâmboviţa, preot la Mănăstirea Viforâta, Dâmboviţa, a fost condamnat la zece ani de muncă silnică, zece ani degradare civică şi confiscarea averii pentru „uneltire împotriva ordinii sociale prin agitaţie”, prin sentinţa 493/9. 05. 1959 a Tribunalului Militar Bucureşti. Eliberat în 1964, a slujit în parohia Morteni II,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Mihailovici din Sasca Română, judeţul Caraş-Severin s-a născut la 21 mai 1908, în localitatea în care mai târziu a devenit paroh. A fost arestat de două ori, în 1952 şi în 1959, fiind acuzat de „uneltire împotriva ordinii sociale”. A fost condamnat prin sentinţa nr. 75/1962 a Tribunalului Militar Timişoara Ia nouă ani de închisoare. După prima arestare a fost deportat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a revenit în parohia Sasca Română, unde a funcţionat de la 1 octombrie 1964 până la 1 decembrie 1977, când s-a pensionat. A mai trăit până la 4 sept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Mihale din Braşov era în 1954 deţinut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Mihăescu, născut la 4 iunie 1906 în localitatea Târgu Fierbinţi, Ilfov, paroh la biserica din comuna Jilava, între 1930 -l941, a fost arestat şi condamnat la 25 de ani de muncă silnică şi zece ani degradare civică pentru „crimă contra umanităţii”, prin sentinţa 2602/11. 06. 1952 a Curţii Bucureşti, Secţia III Penală.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anasie Dumitru Mihăilescu (+), paroh în localitatea Ciocârlia, judeţul Constanţa, a fost arestat la 18 iulie 1959, după ce organele Securităţii l-au bătut crunt şi i-au devastat casa în prezenţa copiilor. Motivul condamnării la muncă silnică pe viaţă, prin sentinţa 553/1949 a Tribunalului Militar Constanţa, a fost faptul că, împreună cu Gheorghe Filiu din Cobadin şi cu scriitorul Alexandru Scărişoreanu, a iniţiat în 1946 un comitet pentru organizarea luptei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de Securitate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 Mihăilescu, născut în 1911 la Verguleasa, Olt, paroh la Valea lui Alb, Olt, transferat la Verguleasa, a fost anchetat în 1959 pentru instigarea ţăranilor, pentru „activitate duşmănoasă şi pentru ameninţare la adresa autorităţilor locale”. Judecat la Craiova şi condamnat în 1959, prin sentinţa 498/1959 a Tribunalului Militar, la zece ani detenţie şi confiscarea averii, a fost închis la Piteşti,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Mihăilescu din parohia Crucea a fost condamnat în 1952 şi a executat cinci ani de închisoar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Milcu, născut în 1897 la Grojdibodu, Olt, paroh la Ianca, Olt, a fost arestat în 1959; a trecut pe la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tefan Milea din Bucureşti, redactor la Institutul Biblic şi de Misiune al Bisericii Ortodoxe Române, a fost condamnat pentru uneltire, la 20 de ani muncă silnică. A executat 13 ani şi şase luni, între 1951 – 1964. A fost deţinut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ilitaru, născut la 4 ianuarie 1904 în Comana, Ilfov, paroh în comuna natală, a fost arestat şi condamnat la doi ani de închisoare corecţională, pentru „injurii aduse unor persoane din conducerea sentinţa 410/1950 a Tribunalului Militar Bucureşti. Preotul Tudor Militaru, născut la 17 ianuarie 1908 în Dienci. Olt, paroh la Geamăna, a fost arestat în 1952. A executat o pedeapsă de opt ani de închisoare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Mincu (f), născut în 1908 la Gheboieni, Dâmboviţa, paroh în salul natal, a fost arestat în 1952 pentru „uneltire împotriva ordinii sociale”. A murit în 1951 sau 1953 în lagărul de exterminare Peninsula, Va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incu (f) din Dâmboviţa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dorache Mirea, paroh în Ruşeţu, Buzău, a fost arestat în 1959 şi condamnat, pentru propagandă religioasă, fiind socotit „duşman al P. C.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ireanu născut la 17 noiembrie 1888 în comuna Stăneşti Chirculeşti, judeţul Ilfov, paroh în Popeşti, Ilfov, a fost arestat în perioada 16 august 1952 – 25 aprilie 1953, pentru activitate în cadrul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Mirescu, născut la 1 martie 1902 în comuna Sălcuţa-Pleniţa, Dolj, a fost arestat în perioada 26. 06. 1959 – 26. 06. 1963. Eliberai din închisoare, a fost reîncadrat în parohia Subeşli, Muscel, de unde s-a transfer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Miron, născut la Oneşti în 1906, paroh în localitatea Fuixienii Doamnei. Bucureşti, a fost condamnat prin sentinţa 575/1. 06. 1950 a Tribunalului Militar Bucureşti, la doi ani de închisoare, pedeapsă redusă în urma recursului l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Misirliu din Bucureşti, a fost arestat în perioada 16 august 1952 – 8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Mităcaru [19], născut în 1905 la Crucea, Suceava, a funcţionat ca paroh în satul natal. Arestat în 1952 şi 1956, ca oponent al regimului, a fost condamnat la cinci ani de închisoare, pedeapsă pe care a executat-o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Mitican, paroh la Târguşoru Vechi, Prahova, a fost condamnat prin sentinţa 736/1955 a Tribunalului Militar Bucureşti la şapte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Mitoiu, născut la 8 octombrie 1916 în Dărmăneşti, paroh în Băceşti, Vaslui, a fost arestat în 1948 şi condamnat pentru uneltire împotriva ordinii sociale. A fost deţinu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Mitran din comuna Cerat, Dolj, a fost închis între anii 1954.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u Mitrică (f), născut în 1906 la Cilieni. Olt, arestat în 1949, a fost omorâ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Mitroi (f)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itroi din Roşiori de Vede, Teleorman, a fost arestat perioada 15 august 1952 – 12 augus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Mitroi, născut la 30 august 1914 în comuna Cornetu. Ilfov, paroh în salul natal, a fost închis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ancea Mocanu, născut la 6 mai 1912 în Peceneaga, Tulcea. Paroh la Bogearu, Caflacra şi Dulgia, Itârşova, a fost condamnat prin sentinţa 311/31. 08. 1950 a Tribunalului Militar Constanţa la şapte ani de temniţă grea pentru „uneltire împotriva ordinii sociale”. A trecut pe la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doran din Tutova era deţinui în lagărul de la Caracal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Modroiu din localitatea Vama Buzăului a fost arestat în timpu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urel Moise, născut la 19 aprilie 1916 în localitatea Tăuţ, Arad. Preot în parohiile Salu Mic, Pădureni şi Segaj, Arad a fost arestat pentru „uneltire împotriva ordinii sociale” de două ori: prima dată în 1958, a doua oară în 1964. A fost condamnat prin sentinţa nr. 347/1959 a Tribunalului Militar Cluj lai 7 ani de închisoare şi trimis la Gherla, Aiud ş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Moise din parohia Abram, Bihor, a fost aresta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Moise, născut la 4 noiembrie 1905 în Padina, Mehedinţi, paroh în comuna natală şi în Drobeta – Tumu Severin, a avut în perioada 1951 – 1956 domiciliu obligatoriu la Filiaşi, Dolj, împreună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oise, născut la 7 februarie 1913 în comuna Albeşti, Argeş, a funcţionat ca preot în oraşul Olteniţa. În 1959, a fost arestat pentru „uneltire împotriva ordinii sociale” şi condamnat la doi ani de închisoare, pedeapsă pe care a executat-o la Penitenciarul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Moise din parohia Vama a fost anchetat 30 de zile în temniţ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e Moisei din Galaţi, născut la 26 septembrie 1906 la Oniceni, Roman, a fost arestat în 1958 şi condamnat de către Tribunalul Militar Constanţa, prin sentinţa 3670/58, la 24 de ani de muncă silnică, pentru „uneltire împotriva ordinii sociale”. A executat şase ani din această pedeapsă;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Moldovan, născut în 1907 la Benadea, Braşov, paroh la Recea, Braşov, a fost condamnat pentru „omisiune de denunţ” la doi ani de închisoare în 1954 ş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oldovan, paroh în localitatea Budila, Braşov,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t Moldovan, protosinghel la Mănăstirea Tismana, a fost arestat în 1958, pe când era stareţ al Mănăstirii Polovragi. A decedat după eliberare şi este înmormântat la Mănăstirea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Moldoveanu s-a născut la 10 februarie 1910 la Fitioneşti, judeţul Vrancea, unde era preot paroh în momentul arestării, în 1949. Condamnat la trei luni de închisoare pentru sabotaj, a executat pedeapsa la Focşani. In 1952 şi 1953 a mai fost arestat de două ori câte patru, respectiv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softei Moraru (Murariu), slujitor la catedrala patriarhală, a fost condamnat la şase ani de temniţă grea, prin sentinţa 248/1960 a Tribunalului Militar Bucureşt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vmenie Moraru, născut la 18 septembrie 1910, în localitatea Pânceşti, Bacău, paroh la Stejaru, judeţul Neamţ, a fost arestat în 1945, pentru „uneltire împotriva ordinii sociale”. A stat în închisoare cinci ani şi patru luni la Târgu Jiu, Piteşti, Aiud, Ghencea şi Canal, fă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rărescu din Buzău era în 1945 deţinut în lagărul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Moruzan din Bârlad, a fost închis la Suceava şi Canal, fiind acuzat ca a ajutat călugăriţele de la Mănăstirea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Moşie din Petroşani, Hunedoara, a fost condamnat la şas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unteanu, născut la 14 august 1912 în Poiana Blenchii, Sălaj, paroh în comuna natală, a fost condamnat de Tribunalul Militar Cluj prin sentinţa 510/17. 11. 59 la şase ani de închisoare şi patru ani interdicţie corecţional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Munteanu din Ardusat, Maramureş, a fost arestat la 16 august 1952 şi condamant la un an de închisoare pentru uneltire. A executat pedeapsa la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ris Munteanu din Focşani s-a născut la 3 mai 1913 la Ocniţa, Hotin. A fost închis în temniţa d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Galaction Liviu Munteanu (f), născut la 16 mai 1898 în localitatea Cristian, Braşov, rector al Academiei Teologice Ortodoxe din Cluj, arestat pentru întocmirea unei programe de predare a religiei, a fost condamnat de Tribunalul Militar Cluj la cinci ani de detenţie şi închis la Gherla apoi la Aiud, unde a decedat în iun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Munteanu (f) din Hunia-Maglavit, judeţul Dolj, arestat în urma unei revolte a ţăranilor, a fost condamnat la zece ani de închisoare şi a muri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Munteanu din Oradea a fost anchetat la Securitate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erban Munteanu, născut la 16 august 1914 la Bărbăteşti, Gorj, paroh la Muercasca, Vâlcea, Dolceşti şi Petreşti, Gorj, arestat la 7 octombrie 1958 şi condamnat la zece ani de închisoare, a fost eliberat la 22 mai 1963 de la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ctavian Traian Munţiu, născut la 13 octombrie 1922 în Cărpiniş, Alba, a fost condamnat în 1961, de Tribunalul Militar Braşov, la cinci ani de închisoare. Graţiat în 1964, a slujit în parohiile Reciu, Bunteşti şi Şoimiş-Petreasca,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Mureşan (f), născut la 8 iulie 1907 în Ciubanca, Cluj, preot la catedrala din Cluj, profesor la catedra de Teologie practică a Academiei Teologice, din 1946 protopop al Clujului – funcţie pe care este nevoit să o părăsească în 1948 – a fost arestat în 1952 şi în 1958. Acuzat de „crimă de uneltire împotriva ordinii sociale” şi condamnat la 25 de ani de muncă silnică, a fost închis la Satu Mare, Gherla, Jilava apoi la Aiud unde a murit la 4 ianua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Mureşan din Terebeşti, Satu Mare, născut la 31 martie 1908, a fost arestat în 1950 şi condamnat prin sentinţa 419/1950 a Tribunalului Militar Cluj, la opt luni de închisoare pentru „favorizarea infractorului”, iar în 1956, prin sentinţa 126 a Tribunalului Militar Oradea, la 8 ani detenţie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Muşatescu, fratele dramaturgului Muşatescu, paroh la Suslăneşti, Argeş, a fost condamnat de Tribunalul Militar Bucureşti, prin sentinţa 478/11. 05. 1950. la un an de închisoare pentru favorizare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Naftanailă s-a născut în 1925 la Breaza, unde a devenii paroh mai târziu. A fost arestat în 1957 pentru omisiune de denunţ şi condamnat la trei ani de închisoare, pedeapsă mărită în urma recursului la şase ani, prin decizia 135’ 15. 08. 1958 a Tribunalului Suprem, Colegiul Militar. A fost închis la Gherla, Sălciii, Periprava şi Gr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gen Nancă (f), paroh în Goicea Mică. Dolj, a murit în colonia de la Periprava.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ion Nan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din Cisnădie. Sibiu, a trecut prin înch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leopa Costache Nanu, născut la 20 mai 1928 în localitatea Iliceşti. Judeţul Galaţi, fost stareţ al Mănăstirii Nicula, judeţul Cluj, apoi la Cheia. Prahova, a fost condamnat la patru ani de închisoare în perioada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Nariţă din Sohodol, Câmpeni, Alba, a fost deţint în colonia Peninsula. Preotul Ion Năstase, paroh în Andreiaşii de Jos, Vrancea, a fost condamnat pentru omisiune de denunţ la doi ani de închisoare prin sentinţa 913/31. 10.1951 a Tribunalului Militar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Năstase, născut la 21 septembrie 1909 în comuna Trifeşti, Neamţ, paroh în Avereşti, Neamţ, a fost arestat de două ori, în perioada 16. 12. 1952 – 18. 06. 1954 şi între 19. 07. 195 8-31. 07. 1964, a doua oară fiind condamnat de Tribunalul Militar Iaşi la opt ani de închisoare, pentru „uneltire împotriva ordinii sociale”. După ce a ieşit din închisoare, a slujit în parohiile Jigoreni, Neamţ, Moreni, Ion Creangă şi Avereşti, din protopopiatul Romanului. S-a pensionat la 1 februa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Neacşu, paroh în localitatea Româneşti, Prahova, a fost arestat în 1953 şi închis patru ani la Jilava, Preotul Ion Neacşu din Vedea, Argeş, a fost închis între 1959 şi 1964. În 1953 era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nache Neaga din protopopiatul Buzăului a fost arestat în perioad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ion Neaga, paroh la biserica Sfânta Treime – Dudeşti, din Bucureşti, a fost închis în perioada 15 august 1952 – 17 octombrie 1953 fă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Neagu din Dane ţi Scoruşii, judeţul Dolj, născut la 27 august 1913, în Gighera. Dolj, a fost condamnat pentru „uneltire împotriva ordinii sociale” şi închis între 1954-l960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Neagu, născut la 12 martie 1906 în Ulmu, Ialomiţa, hirotonit preot penlru comuna natală în 1930, a fost arestat la 1 septembrie 1952 şi condamnat la şase luni de închisoare pentru neplata cotelor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eamţu, născut la 24 septembrie 1917 în comuna Topana. Olt, a studiai Teologia la Seminarul din Curtea de Argeş şi la Facultatea de Teologie din Bucureşti, după care a slujit în parohiile Darabani. Botoşani, Tâmpeni, Topana şi Chilia, din Episcopia Râmnicului şi Argeşului. Arestat ia 28 mai 1959, a fost condamnat prin sentinţa 327/8. 09. 1960 a Tribunalului Militar Craiova, la şase ani de închisoare pentru „uneltire împotriva ordinii sociale”. Eliberal în 1964, s-a stabilit în parohia Băneasa, de unde s-a pensionat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Neamţu din Craiova a fost arestat de Securitate la 26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Nebunu din llodoreasca, Gorj, a fost închis vreme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cşulescu din comuna Târguşor, judeţul Constanţa, a fost arestat în 1949 pentru că, împreună cu consăteni de-ai săi, a luat legătura cu luptătorii anticomunişti din zona Babadagului pentru a organiza rezistenţa şi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ecşulescu, născut la 14 octombrie 1896 la Călina, Vâlcea, paroh la Dranovăţ, Slatina, Drăgăşani şi Drăghiceşti, Argeş, a fost închis pentru uneltire în perioada 1959 – 1964. După ce a ieşit din închisoare a slujit în Piatra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ecşulescu, născut la 13 noiembrie 1905, a fost închis în perioada octombrie 1957 – septembrie 1962. A trecut pe la Canal. S-a pensionat în 1979 din parohia Făgăraş, judeţul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 Necşulescu, născut la 11 ianuarie 1912 în localitatea Gura Boului, paroh la Gărdineşti şi în Bondoci, Olt, a fost condamnat la opt ani închisoare pentru „uneltire împotriva ordinii sociale”, prin sentinţa 592/1959 a Tribunalului Militar Craiova. Eliberat în 1964, a slujit în parohiile Leleasca, Olt şi Prodani, Argeş, până în decembrie 1990, când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Satnoieni (Călăraşi), Gavrilă Negoiţă, născut la 20 mai 1912 în satul Traian – Ialomiţa, a fost reţinut la Securitate timp de şapte luni, în 1949, pentru „uneltire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grea (f) era în 1956 la Aiud. A muri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Negruţiu din Cinei, Bihor, s-a născut la 9 iulie 1915, în localitatea Borşea, judeţul Bihor. După terminarea studiilor teologice, în 1942, a fost hirotonit preot la catedrala din Beiuş, oraş în care a funcţionat concomitent şi ca profesor de religie la liceu şi la şcoala normală, în 1948 a fost arestat şi condamnat de Tribunalul Cluj la zece ani de temniţă grea, pentru „uneltire împotriva ordinii sociale”. A fost închis la Aiud, Canal -Peninsula, Jilava şi Gherla. Din 1958 a avut timp de doi ani domiciliu obligatoriu la Valea Călmăţ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8 a fost rejudecat şi condamnat de către Tribunalul Militar Bucureşti la muncă silnică pe viaţă. Eliberat în 1964, a devenit preot în comuna Cihei, secretar al Episcopiei Oradea, director al Seminarului Teologic din Curtea de Argeş, inspector general patriarhal, iar din anul 1979, redactor al revistei Arhiepiscopiei Timişoarei şi Caransebeşului. Din 1981 funcţionează ca preot duhovnic la Mănăstirea Timişeni -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Neicu, născut în comuna Bălăceanca la 22 iulie 1915, paroh la Răscăieţi, Dâmboviţa, a fost arestat în 1959, pentru uneltire şi condamnat la trei ani de închisoare. Eliberat de la Periprava în 1964, a revenit î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Ulpiu Nemoian, născut la Lăpuşnicel în 13 aprilie 1906, paroh în Petnic, Ohaba Mâtnic, Ruginosu şi Rădmăneşti, judeţul Timiş,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stachi Nemţanu s-a născut în 15 iunie 1915 în localitatea Obârşia, judeţul Bacău. A urmat Şcoala normală în satul natal, seminarul la Roman, iar Facultatea de Teologie la Cemăuţi şi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a fost hirotonit preot pe seama parohiei Noua-Suliţă din Eparhia Hotinului, ce avea sediul la Bălţi. În 1944 s-a refugiat în judeţul Caraş-Severin, de unde s-a transferat în 1946 în comuna Răchitoasa, judeţul Bacău. Aici, la alegerile din ‘46 a făcut parte din biroul secţiei de votare ca delegat al Partidului Ţărănist (Maniu). În mai 1947 a fost arestat şi dus în lagăr la Craiova, unde a fost închis până în luna noiembrie. La 1 octombrie 1948 s-a transferat în parohia Viforeni, judeţul Bacău, de unde în toamna lui ‘49 a fost ridicat de Securitate. Judecat de Tribunalul Militar Galaţi, a fost condamnat, pentru „favorizarea infractorului” [20] la doi ani de închisoare şi trimis la Canalul Dunăre – Marea Neagră, de unde a fost eliber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Nica (Nicu), originar din Tecuci, paroh în Băiţa, Bihor, a fost închis la Brăila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Nica, născut la 6 iulie 1912 în Fărcaşu, Dolj, paroh în comuna natală, a fost arestat de două ori: prima dată între 15. 09. 1952 – 1. 05 1954, iar a doua oară între 1959 – 1964, fără să fi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Ilie Emilian Nichifor, născut la 12 februarie 1905 în Homocea, Bacău, călugăr la Mănăstirea Neamţ, apoi la Schitul Sihăstria şi, în cele din urmă, la Schitul Muşinoaiele, a fost arestat pentru ajutorul pe care l-a dat luptătorilor anticomunişti din munţi şi condamnat la trei ani de închisoare. Eliberat în 1964, a intrat la Mănăstirea Căldăruşani. Preotul Dumitru Nicoară din localitatea Costache Negri, Galaţi, născut la Cudalbi în 21 iunie 1912, a fost arestat în 1958 pentru activitate legionară şi condamnat la trei ani de închisoare, prin sentinţa 89/58 a Tribunalului Militar Constanţa.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Nicolae, născut la 8 martie 1913 în comuna Herăşti, Ilfov, paroh la Filipeştii de Târg, Prahova, a fost condamnat la trei ani de închisoare, prin sentinţa 93/1953 a Tribunalului Militar Bucureşt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Veniamin Nicolae de la Mănăstirea Polovragi, Gorj, a fost arestat şi condamnat. După eliberarea din închisoare, a slujit la Arhiepiscopia Craiovei şi, mai târziu, a devenit arhiereu vicar l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 în localitatea Plosca, protopopiatul Alexandria, judeţul Teleorman, preotul Ilie Nicolau, născut la 8 septembrie 1915 în comuna Bucov, Argeş, a fost arestat în perioada 18. 11. 1950 – 23. 02.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icolescu (f) din Drăgăneşti, Olt,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Gr. Nicolescu, născut în 1910 în Valea Mare, Dâmboviţa, doctor în teologie, paroh în Leordeni, Argeş, a fost arestat în 1953 şi închi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ru Nicolici s-a născut la data de 3 octombrie 1911 în localitatea Vălişoara, judeţul Caraş-Severin. Absolvind Academia Teologică din Caransebeş, a fost hirotonit preot şi a păstorit parohia Tufări, judeţul Mehedinţi, între anii 1934 – 1944, apoi parohia Teregova. Arestat în 1949, a fost condamnat prin sentinţa nr. 49/1950 a Tribunalului Timişoara la 15 ani de închisoare pentru „uneltire împotriva ordinii sociale”.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la Gherla la data de 12 septembrie 1958, i s-a stabilit domiciliu obligatoriu în comuna Olaru din fostul raion Călăraşi. Începând cu 1 ianuarie 1961 i s-a permis să funcţioneze aici ca preot suplinitor. În anul 1964 a revenit în cuprinsul eparhiei în care a fost hirotonit. A funcţionat în parohia Târnova până în 1975, când s-a pensionat. Ca să poată sluji în continuare, a fost nevoit să renunţe la pensie, conform legilor în vigoare atunci; a mai funcţionat ca paroh în Timişoara până în 1982. A murit la 9 iulie 19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icula, paroh în localitatea Buzescu, Teleorma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iculescu, născut la 30 ianuarie 1906 în Podenii Noi, Prahova, paroh în comuna natală, a fost condamnat la cinci ani de închisoare pentru instigare publică prin sentinţa 124/15. 10. 1952 a Tribunalului Militar Bucureşti. Tribunalul Suprem, Colegiul Militar, l-a găsit însă nevinovat, aşa că a fost eliberat în 1954 şi s-a întors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iculescu, paroh la biserica Sfântul Haralambie din Giurgiu, a fost arestat în perioada 15 august 1952 – 9 august 1953, fără să fi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ache Niculescu din comuna Pătârlagele, Ilfov, a fost arestat în 1949 şi închis timp de trei ani la Aiud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istor, născut la 22 septembrie 1922 în comuna Aroneanu, Iaşi, a fost arestat în 1948 şi condamnat la cinci ani de temniţă grea. A murit la Tg. Ocna, în 1950, bolnav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Niţescu, născut la 15 octombrie 1883 în comuna Valea Popii, Muscel, paroh la Boteni, a fost arestat de Securitate în perioada decembrie 1952 – aprilie 1953 şi închis la Piteşti, fără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cur Niţulescu, paroh la Hodivoaia, Giurgiu, a fost condamnat de Tribunalul Militar Bucureşti la trei luni de închisoare pentru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Constantin Noapteş din Brăila, profesor de religie şi limba germană, a fost condamnat şi închis la Canal între 1951 – 1953 împreună cu un grup de preoţi renumiţi pentru activitatea lor pastor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rgiu Oancea, paroh în localităţile Frumuşelu, Bacău şi Crucea, Constanţa, a fost arestat în 1959 de Securitatea din Bacău şi condamnat la doi ani de închisoare. A rămas însă aproape trei ani la Canal ş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osim Oancea s-a născut la 21 iulie 1911 în satul Alma, judeţul Sibiu. Tatăl i-a murit în primul război mondial şi, deoarece mama i s-a recăsătorit, a fost crescut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coala primară în sat, iar liceul în orăşelul Dumbrăveni, apoi cursurile Facultăţii de Teologie din Sibiu şi Bucureşti. A obţinut la examenul de licenţă, susţinut în 1935, nota 10. În acelaşi an s-a căsătorit cu învăţătoarea Dorina Radu, fiica preot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tâi ca profesor suplinitor de religie, la Şcoala normală de învăţători din Cristur, Oradea, începând cu 1 septembrie 1935. La Crăciun, în acelaşi an, a fost hirotonit diacon de către mitropolitul Nicolae Bălan iar la 31 decembrie, preot, de către episcopul vicar Vasile Stan. In anul următor a fost numit preot la catedrala din Sibiu. Conducerea bisericească i-a mai încredinţat, pe lângă slujirea la catedrală, o serie de alte misiuni: duhovnic al mai multor societăţi de tineret, administrator protopopesc la Blaj între anii 1943 – 1945, duhovnic al Universităţii din Cluj între anii 1946 – 1947,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a fost condamnat, prin sentinţa nr. 93/07. 02. 1949 a Tribunalului Militar Sibiu la zece ani de închisoare corecţională şi trei ani degradare civică pentru „crimă de uneltire contra ordinii sociale”. După executarea pedepsei, la ieşirea din închisoarea de la Aiud, a fost trimis în Bărăgan, cu domicil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ibiu în 1963, a fost numit paroh în Sibiel, unde a slujit tot timpul după acee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4 a colaborat la revistele Telegraful Român, Mitropolia Ardealului, Mitropoliei Olteniei, Ortodox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narandache Ochişor, născut Ia Mălăeşti, Dolj, în 28 februarie 1899, paroh la Balş, Olt, a fost arestat în 1959 şi condamnat pentru uneltire, prin sentinţa 283/1960 a Tribunalului Militar Craiova, la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Dionisie Odişteanu, stareţ la Secu, profesor Monahal de la Cernica, a trecut pr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Olaru din Oradea a fost arestat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stache Olaru, născut în 1911, paroh la Nicoreşti, Tecuci, a fost condamnat la patru ani de închisoare, pe care i-a executat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Olaru din Lieşti, Galaţi, născut la 15 august 1912 în localitatea Şerbăneşli, Galaţi, a fost arestat în 1958 şi condamnat prin sentinţa nr. 89/58 a Tribunalului Militar Constanţa la trei ani de închisoare pentru activitate legionară.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Oncescu, născut la 18 martie 1912, paroh la Floreasca, Bucureşti, a fost arestat în perioada 1952 – 1954 şi închis la Galeş şi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Onisim, paroh în localitatea Groşi, Bihor, a fost arestat la 14 februarie 1952 şi condamnat pentru uneltire, la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Oniţă, născut 26 septembrie 1908 în Pârâieni, paroh la Budele, Vâlcea, a fost arestat în 1959 şi condamnat la doi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erian Opaiţ din localitatea Şiret, judeţul Suceava, a fost deportat în Siberia în 1940 şi nu s-a mai întors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răciun Oprea, preot în localităţile Hăşdău şi Cinciş, a fost arestat în 1948 şi condamnat de Tribunalul Militar Timişoara pentru „uneltire împotriva ordinii sociale”, apoi închis la Arad, Oradea, Timişoara, Gherla, Piteşti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Oprea, născut la 17 ianuarie 1906 în comuna Pietroşiţa, Dâmboviţa, paroh la Măgureni, Prahova, a fost arestat de două ori. Prima dată în perioada 19. 07. 1952 – 19. 07. 1954, iar a doua oară între 13. 02. 1958 – 30. 07. 1964, fiind condamnai prin sentinţa 189/20. 04. 1960 a Tribunalului Militar Bucureşti la 12 ani de muncă silnică pentru „uneltire împotriva ordinii sociale”. După ce a ieşit din închisoare a slujit în parohiile Nucşoara de Jos, Prahova şi Pietroşiţa,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Oprean, născut în 1891, a fost deţinut la Canal în perioada 15. 04. 195201.06. 19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Oprescu din localitatea Trăisteni, Prahova, născut la 2 noiembrie 1904 în comuna Soirile, Prahova, a fost arestat în 1961 şi condamnat prin sentinţa 260/1962 la un an de închisoare pentru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Oprescu, născut la 18 martie 1912 în Cosereni, Ilfov, paroh la biserica Adormirea Maicii Domnului din Ciuleşti, Bucureşti, a fost închis în perioada iulie 1952 –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Oprescu – paroh în Frăţileşti, Ialomiţa, născut la 26 ianuarie 1908 la Căneşti, Teleorman, a fost condamnat prin sentinţa 1232/1952 a Curţii Supreme Bucureşti la opt ani de închisoare pentru „sabotaj economic”. Graţiat în 1954, a revenit î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Opriş s-a născut la 16 aprilie 1916 în Breaza, Prahova. Arestat în 1961 pentru „uneltire împotriva ordinii sociale”, a fost închis trei ani la Văcăreşti, Jilava şi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Gheorghe Opriş din Rupea, arestat în 1948, a fost condamnat de Tribunalul Militar Braşov la trei ani de închisoare corecţională şi doi ani administrativ. Eliberat în 1953, a avut domiciliu obligatoriu timp de şase luni. A trecut pe la Braşov, Jilava, Piteşti, Gherla şi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Oprişan din Ostrov a fost condamnat la şase ani de închisoare pentru activitatea sa în cadrul Mişcării Naţionale de Rezistent anticomunistă ce a luat fiinţ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Opriş, născut la Ocna Sibiului în 1916, licenţiat ai Facultăţii de Teologie din Chişinău, paroh în localităţile Topârcea şi Mândra din judeţul Sibiu, profesor de religie şi administrator al Oficiului protopopesc din Blaj, preot la catedrala din Sibiu, a fost arestat fără condamnare în perioada 3.01. 1954- 13.08.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Oprişan, paroh în Cernavodă, a fost arestat în primăvara anulu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Opriţescu, născut la 16 februarie 1897 la Mihăeşti, Vâlcea, paroh la Băbeni, Vâlcea, a fost condamnat pentru uneltire de Tribunalul Militar Craiova. S-a aflat în detenţie între 1950 –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enţiu Orăsan, paroh în Viisoara, judeţul Cluj, a foi arestat de Securitatea Turda, din motive politice. În închisoare la Gherla era atât de bolnav că nu putea nici să-şi cureţe cei doi cartofi pe care îi primea la prânz. La 80 de ani, fiind pe patul de moarte, l-au eliberat şi a mur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Orăşanu, născut la 17 noiembrie 1914 în Turn Măgurele, paroh la Moşteni, Teleorman, a fost condamnat la cinci ani de închisoare, prin sentinţa 127/17. 10. 1952 a Tribunalului Militar Bucureşt pentru uneltire. Graţiat în 1955, s-a întors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Orăşanu, născut la 21 iunie 1904 în comuna Tomşani, Prahova, paroh la Târgşorul Vechi, Prahova, a fost condamnat la şapte ani de închisoare pentru agitaţie publică, prin sentinţa 736/1955 a Tribunalului Militi Bucureşti. Graţiat în 1955, a revenit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tor Simion Ovezea de la mănăstirea Ciolanu, Buzău, născut la 13 iulie 1926 în localitatea Cazaşu, Brăila, a fost arestat de două ori. Prima dată în 1955, pe când era ierodiacon la Mănăstirea Sihastru, Vrancea, când a fost condamnat la şapte ani de închisoare prin sentinţa nr. 3711/55 pentru „uneltire împotriva ordinii sociale”. A doua oară în 1958, prin sentinţa 274/58. A fost închis la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iolan Palade din Câmpeni, Alba, a fost condamnat la trei ani de închisoare ş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alade a fost arestat şi condamnat la cinci ani de închisoare de către Tribunalul Militar Bucureşti pentru „difuzare de publica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Pall (f) din Tiream, Satu Mare, a fost executat cu grupul fraţilor Am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n Falanga, născut în 1925, paroh la Stoicani şi Cavadineşti, Galaţi, a fost arestat pentru cercetări în perioada ianuarie 1958 -febr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Pan, născut în 1910 la Glogova, Gorj, paroh în Scrada şi Bârsesti, Gorj, a fost deţinut între 1959 – 1963 la Craiova şi Periprava. A slujit apoi în Mălăieşti, Dolj şi Bârsesti, Gorj. A decedat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Panait din parohia Călugăreni, Prahova,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rdache Panait din Măcrina, Buzău, arestat în 1947 şi condamnat la un an de închisoare pentru dezvăluirea încercării de falsificare a voturilor în noiembrie 1946, a fost eliberat doar în 1950. Prin sentinţa 50/1962 a Tribunalului Militar Bucureşti a fost condamnat din nou la un an de închisoare corecţională,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Panda din Poiana de Vascău, Bihor, a fost arestat în 1952 pentru „favorizarea infractorului” şi condamnat la trei ani de închisoare, ie Tribunalul Militar Cluj prin sentinţa 429/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ndurescu din Timişoara a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cob Panga din parohia Zalău II, Sălaj, a dispăru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nghel Papacioc de la Techirghiol, născut la 13 august 1914, în satul Misleanu, Ialomiţa, tuns în monahism la Mănăstirea Antim din Bucureşti, duhovnic la Mănăstirea Slatina între 1952 – 1958, a fost condamnat în 1958 la douăzeci de ani de închisoare, prin sentinţa 125/1958 a tribunalului Militar Bucureşti, pentru „uneltire contra ordinii sociale”, închis a Braşov, Aiud şi Jilav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eropian Papken, armean din Constanţa, a fost condamnat pentru tentativă de trecere ilegală a frontierei şi închis şapte ani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Papuc s-a născut la 28 ianuarie 1919 în comuna Urlaţi, regiunea Ploieşti. A fost arestat la data de 15 martie 1958 şi judecat de Tribunalul Militar al Regiunii II Bucureşti pentru „crimă de uneltire contr. Ordinii sociale”, conform art. 209 cod penal. A fost condamnat la 15 ani de muncă silnică şi cinci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restării era preot în parohia Sfinţii Voievozi din localitatea Urlaţi,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Securitatea din Ploieşti, prin închisorile Jilava, Aiud; prin lagărele de exterminare di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1964 în urma decretului lege 411, a fost mereu persecut şi a trăit zile grele, împreună cu întreaga sa familie. Parohia i-a fost ocupată în timp ce se afla în închisoare. După multe greutăţi, a fost încadrat în localitate Ţintea, Prahova, după care s-a transferat la Lilieşti – Băicoi, de unde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aragină de la Schitul Brazi a fost aresta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ement Paraschiv din Iepureşti, Giurgiu, a stal ascuns lira de doi ani, fiind căutat de Securitate. Când s-a predat, în 1954, a fost lăsat liber în urma decretului 4/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I. Paraschiv născut în Şopârliţa, Pârşcoveni, Olt, para în Viişoara şi Şopârliţa. A fost arestat în februarie 1952 şi închis la Craiova, Ghencea şi Canal. Eliberat în 1953, fost arestat din nou în 1959 şi condamnat la şase ani de închisoare. Deţinut la Periprav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aschia, născut la 24 aprilie 1915 în Bârzeiu de Pădure, Gorj, a fost deţinut timp de 15 ani. A murit la 17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Pasenco din Ucea de Sus, Braşov, a trecut prin temniţele comuniste, potrivit mărturiei părintelui Nichita Bă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orel Paul, născut în 1953 la şase ani de închisoare Tribunalul Militar Timişoara. Între A murit la 4 dec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pentru „uneltire 1959-l96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ontra avut a fost ordinii domiciliu condamnat sociale” d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aulian de la Mănăstirea Putna a fost condamnat de comunişti pentru că a avut curajul să o ajute pe soţia unui luptăt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ca Pavel din Glimboca, judeţul Caraş-Severin,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D. Pavel din Beciu, protopopiatul Tumu Măgurele, a fost arestat în timpu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venko din Basarabia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e Păcioianu a fost hirotonit la 1 martie 1942, pe seama parohiei Făgeţelu. Arestat în vara anului 1959 la sfârşitul lunii august de trei necunoscuţi, a fost dus la Securitatea din comuna Vedea. A doua zi a fost mutat la Securitatea din Piteşti. Aici, deoarece era închis într-o celulă cu 12 persoane şi nu avea loc de dormit pe vreun pat, timp de o lună a fost nevoit să se odihnească pe jos, pe ciment. După cinci anchete, a fost mutat la Penitenciarul Piteşti, de unde a fost eliberat, fără să fie judecat, în augus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zat de complot, împreună cu alte 11 persoane, între care preoţii Emil Marinescu, cumnatul său şi fratele acestuia, Anghel Marinescu, precum şi preotul Gheorghe Georgescu – confesorul garnizoanei Bucureşti şi Gheorghe Neamţu, din aceeaşi localitate cu părintele Grigore Păci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încadrat în parohia sa, care s-a unit cu fosta parohie Chilia; aici a slujit până în 1994, când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ăcuraru din Barcea Veche, Galaţi, născut la 23 septembrie 1911 în Şerbăneşti, Galaţi, a fost arestat în 1958 şi condamnat prin sentinţa nr. 89/58 a Tribunalului Militar Constanţa la trei ani de închisoare pentru activitate legionară.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ăduroiu, paroh în Mozăceni, Teleorman, a fost condamnat de Tribunalul din Alexandria prin sentinţa 756/23. 09. 1947 la şase luni de închisoare corecţională pentru sabotaj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Păduroiu, paroh în localitatea Bucu, Ialomiţa, a fost închis în perioada 19. 04. 1952 – 25. 04. 19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Părăianu [21] (f) din Craiova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ărăuşanu, născut în 1904 la Pleşoi, Vâlcea, paroh în Părăuşani, Pleşoi, Vâlcea, a stat ascuns în munţi timp de 12 ani. Mai târziu a slujit în Murgaş, Dolj. A deced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Păroşanu, născut în 1904 la Cucueţi, Olt, paroh la Verguleasa, Olt, a fost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Părţilă, născut la 11 mai 1912 în comuna Poşaga, judeţul Alba, a fost condamnat la nouă ani de închisoare, prin sentinţa 902/1958 a Tribunalului Militar Cluj, pentru uneltire. Eliberat în 1964, a slujit la Ciuleni, Cluj, de unde s-a pensionat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Păsculescu-Orlea, născut la 9 iunie 1901 în comuna Orlea, judeţul Olt, paroh în Bucureşti, a fost arestat în perioada 31. 01. 1952 -20. 07. 1955, fară să fi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e R. Pătraşcu, născut la data de 1 ianuarie 1922 la Bârlad, preot în comuna Măgurele, Ilfov, a fost condamnat în 1948 pentru „uneltire împotriva ordinii sociale” la 15 ani de muncă silnică. A trecut prin Piteşti, Gherla, Aiud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Pătruncă din Predeşti, Dolj, născut în 1902 la Panaghia, Dolj, a fost arestat pentru întâia oară în martie 1951; au urmat mai multe arestări, până în 1966. A murit în 1970, după ce i-a murit la Securitate soţia, în 1968 şi fiul,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rgil Pătruncă, absolvent al Seminarului Teologic din Craiova în 1969, a fost arestat pentru câteva luni chiar în anul hir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Păunescu, născut la 5 iunie 1905 în comuna Olteni, Teleorman, unde mai târziu a devenit paroh, a fost arestat în perioada 15. 05. 1948 – 6. 02. 1953, pentru atitudine ostilă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Păunescu, născut la 4 octombrie 1901 în comuna; Olteni, Teleorman, paroh la Mavrodin, a fost arestat în perioada 12. 01. 1952 – 20.0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Păvăluţă din Filipeni, Vaslui, a fost condamnat de Tribunalul Militar Galaţi la un an de închisoare, prin sentinţa 953/18. 11. 1950,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ârcălabu, născut în 1914, paroh la Vlăsceni, Dâmboviţa, a fost arestat în 1959 şi condamnat pentru uneltire, la doi ani de închisoare. A trecut p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Pârlea, născut la 17 martie 1911, paroh în Călăraşi, a fost condamnat în 1952 la doi ani de închisoare, pentru „uneltire împotriva ordinii sociale” şi închis la Slobozia, Călăraşi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Pârsan, născut la 26 iunie 1903 în comuna Poroina Mare, Mehedinţi, unde mai târziu a devenit paroh, a fost condamnat de Tribunalul Militar Craiova, prin sentinţa 1221/1952, la şase luni de închisoare pentru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Pârţac a fost condamnat la opt ani de temniţă grea, din care a executa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gil Pârvănescu din Radovan, Dolj, ajutor de comandant legionar, a fost condamnat la moarte în contumacie. Ajutat de părintele Dumitru Bălaşa, a reuşit să fugă din ţară. A ajuns în Franţa, apoi în SUA, unde tră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ustin Pârvu din Poiana Teiului, Neamţ, a fost -condamnat cu lotul de la Schitul Durau şi închis vreme de 16 ani la Baia Sprie, Cavnic, Gherla, Jilava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âslaru (f) din Pănceşti-Moineşti, Bacău, a murit în închiso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âslaru, născut la 2 noiembrie 1924 la Obârşia Veche, judeţul Olt, paroh în Bucureşti, a fost condamnat la cinci ani de închisoare, prin sentinţa 864/1950 a Tribunalului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âslaru, născut la 25 iunie 1909 în comuna Coţofaneşti, Bacău, paroh în localitatea Horia, judeţul Bacău, a fost condamant de Tribunalul Militar Iaşi, prin sentinţa 335/1949 la 12 ani de închisoare pentru „uneltire împotriva ordinii sociale”. A executat pedeapsa la Suceava, Piteşti, Baia Sprie şi Aiud. Între 1963 – 1965 a lucrat ca muncitor necalificat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oi a fost reîncadrat în cler şi a primit parohia Ţibăneştii-Buhlii, Vaslui, de unde s-a transferat la Secuien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eda Pele, născut în 1911 arestat în 1959; a trecut pe la Poarta Albă.; la Gura Padinii, paroh la Grojdibodu, Ol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erian, născut la 26 septembrie 1913 în Şugag, Alba, paroh la Şugag şi în localitatea Laz, a fost arestat în 1959 pentru „uneltire împotriva ordinii sociale” şi condamnat prin sentinţa nr. 139/1960 a Tribunalului Militar Braşov. A executat pedeapsa la Deva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heodor Petcu (f), născut la Chiperceni, judeţul Orhei, hirotonit preot în 1919 la biserica Trei Ierarhi din Iaşi, paroh în Rezina, Orhei şi în Murgaş, Dolj, arestat în 1949 şi predat N. K. V. D.-ului, apoi repatriat în 1955 şi închis la Gherla, a decedat în închisoare la 12 martie 1957. Despre un preot cu numele Petcu, din Năieni, pe care l-a întâlnit la Jilava, vorbeşte şi N. Steinhardt. Preotul Nicolae Petculescu din Dolj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Grigore) Petre, paroh în Govora Sat, originar din Orleşti, lângă adrăgăşani, a fost arestat pentru propagandă liberală în timpul alegerilor din 46, torturat timp de trei-patru săptănâni de chelnerul Filip, devenit şeful Siguranţei din Călimăneşti. Eliberat la intervenţia patriarhului Justinian, a fost arestat din nou după zece ani, anchetat timp de o lună, până la moartea lui Stalin, când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Petrescu, născut la 3 septembrie 1915 la Sadova, Dolj, paroh în localităţile Gighera, Fântâna Banului, Ştefănel şi Sadova, Dolj, Pojaru şi Bâryeiu de Pâdure, Gorj, a fost arestat în perioada octombrie 1959 –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etrescu, născut la 3 aprilie 1889 în comuna Bădeşti, Argeş, paroh la Prislop, Argeş, a fost închis în perioada 15 mai 1948 – 30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etrescu, născut la 2 ianuarie 1906 în Glodeni, Dâmboviţa, paroh în localitatea Mircea Vodă, a fost arestat în 1947 şi condamnat la 12 ani de închisoare, prin sentinţa 816/14.08.1959 a Tribunalului Militar Bucureşti, pentru uneltire. A executat pedeapsa la Aiud,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amfir Petrescu, născut la 25 decembrie 1909 în Necşeşti, Teleorman, preot în parohia merişani, Protopopiatul Roşiori de Vede, judeţul Teleorman, a fost arestat în 1952 şi închis 2 ani în Bucureşt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Justinian Petrinca născut la Tătăraşi, Iaşi, călugărit în 1959 la Mănăstirea Nechit, Neamţ, a fost arestat în 1955, 1956 şi 1967 şi condamnat pentru că a refuzat să părăsească mănăstirea. Astăzi se află la Mănăstirea 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fon Petruş, născut în comuna Valea Hranei, judeţul Sălaj, la 25 martie 1927, era monah la Mănăstirea Sfânta Ana, parohia Boiereni, Maramureş, când, în 1953, a fost arestat pentru că a ajutat doi fugari, pe preoul greco-catolic Atanasie Oniga şi pe studentul Mitrea Dobre, pe care i-a întâlnit în casa unui credincios din Boiereni. I-a spovedit, i-a împărtăşit şi i-a ajutat cu medicamente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e la mănăstire într-o noapte de către douăzeci de securişti, a fost dus la Baia Mare la Securitate şi bătut bestial de câţiva miliţieni: călcat în picioare, lovit cu cizmele în burtă. Sunt greu de imaginat metodele diabolice de tortură la care a fost supus. Aşezat cu mâinile legate şi apoi duse la genunchi, pe o coadă de mătură, era bătut la tălpi, până îşi pierdea cunoştinţa. Apoi era trezit din leşin cu o găleată de apă aruncat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a durat ancheta, vreme în care a fost bătut şi înfometat; i s-a cerut ba să recunoască faptul că a fost legionar, ba că a ajutat cu muniţie pe cei din munţi; a fost chiar acuzat că a încercat să evadeze. Nimic din toate aceste acuzaţii nu era adevărat. După anchetă a fost mutat la Peniten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apoi, cu picioarele în lanţuri şi cu cătuşe la mâini, a fost transferat la închisoarea din Oradea. După câteva luni a fost condamnat de Tribunalul Militar Oradea. Cu ţoale că procurorul a cerut condamnarea la moarte a părintelui Nifon Petruş, a fost condamnat doar la şapte ani de închisoare şi, ulterior, doi ani domiciliu obligatoriu. Avocatul său, numit din oficiu, a afirmat că părintele nu făcea decât să respecte Evanghelia: a dat de mâncare celor flămânzi. A lucrat doi ani în mină la Baia Sprie. Din cauza regimului de detenţie insuportabil, deţinuţii au decis să facă greva foamei. Timp de 15 zile nu au mâncat nimic. Din trei în trei zile, miliţienii le turnau pe gât, cu forţa, o cană cu ceai îndulcit. In urma grevei, au fost transportaţi cu toţii la Aiud şi apoi la Gherla, unde părintele Nifon a rămas patru ani. La Gherla, pentru o vină imaginară, născocită de un gardian, a fost închis zece zile la „neagra” – o cameră fără geam, cu ciment pe jos şi în apă, lăsat doar în cămaşă, cu o sută grame de pâine pe zi, tară pat sau scaun. Scos la lucru în fabrică, a spovedit în Săptămâna Patimilor două mii de deţinuţi şi a oficiat Sfânta Liturghie, păzit de deţinuţi, pe Antimisul primit de la părintele Ioan Iovan. Au convenit ca, atunci când vor merge la baie, părintele Ioan să lase Sfântul Antimis pe o conductă, spre a fi luat ulterior de părintele Nifon. In ianuarie 1960 a fost eliberat din penitenciar, dar i s-a stabilit domiciliu forţat în satul Fundata, lângă Slobozia, pe care nu i s-a permis să-l părăsească nici când i-a murit tatăl, pentru a particip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undata a fost înfiinţat în 1951 prin deportarea a patru sute de familii, cărora li s-a stabilit acolo domiciliu obligatoriu. La început şi-au construit colibe din pământ, apoi case. Părintele Nifon a decis să rămână acolo şi după ce şi-a ispăşit pedeapsa După treizeci de ani, comuniştii au hotărât demolarea satelor înfiinţate prin deportarea deţinuţilor politici; a fost propus şi satul Fundata spre demolare, dar a rămas în cele din urmă, ca o mărturie despre acele vremi. Protoieria Slobozia l-a transferat pe Părintele Nifon Petruş în satul Misleanu, unde locu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undata mai sunt vreo 80 de case şi câţiva bătrâni, care au cerut preotului să nu îi părăsească, aşa că pe aceştia îi păstoreşte tot părintele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umplitele chinuri prin care a trecut, părintele Nifon Petruş consideră un miracol faptul că astăzi mai este în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ietroşanu, născut la 19 august 1906 în comuna Valea Lungă, Dâmboviţa, a fost condamnat prin sentinţa 1595/14.09.1959 a Tribunalului raionului Câmpina la cinci ani de închisoare pentru „uneltire împotriva ordinii sociale”. A fost graţiat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Pilca din Satu Mare a fost arestat în 1953 şi condamnat la trei ani de închisoare pentru „uneltire împotriva ordinii sociale”, dar a fost eliberat în acelaşi an, la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igui, născut în 1900 la Peştişani, Gorj, paroh în Bozieni, Roman, a fost arestat în vara anului 1948, dar eliberat sub presiunea enoriaşilor. Arestat din nou după o săptămână, a fost închis timp de 12 ani. Eliberat în 1960, a slujit în Hemeiuş, Bacău şi Boteşt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imen de la Schitul Peştera Ialomicioarei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Pintilie a fost arestat în 1948 pentru” favorizarea infractorului”. Arestat din nou în 1951, a fost deţinut la Bacău şi Iaşi. Preotul Ilie Piso din Zămeşti a fost arestat de mai multe ori după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otir Pispa (Prispa), născut în 1919, condamnat la un an şi opt luni de închisoare, a murit în 1951, la două luni de la eliberare, în biserică, în faţa altarului, îmbrăcat în odăjdii, după ce a fost schingiuit bestial în detenţie, deşi era bolnav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ion Pivniceru, născut la 27 septembrie 1903 în Avereşti, Vaslui, paroh la biserica Sfinţii Voievozi din Bucureşti, a fost condamnat prin sentinţa 1053/21.10.1958 a Tribunalului Militar Bucureşti pentru „uneltire împotriva ordinii sociale” la opt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ntonie Plămădeală, mitropolitul Ardealului, născut la17 noiembrie 1926 în localitatea Stolniceni, Lăpuşna, a fost condamnat pentru uneltire, prin sentinţa nr. 210/1949 a Tribunalului Militar Bucureşti, secţia a II-a la şapte ani de temniţă grea, iar în 1954 a fost din nou arestat şi condamnat prin sentinţa nr. 31/14 ianuarie 1956 la patru ani de temniţă grea. A executat pedepsele la Jilava, Văcăreşti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leavă s-a născut la Lăţunaş, judeţul Timiş, în 1914. Paroh în Forotic, Lăţunaş şi Comorâşte, Caraş-Severin, a fost arestat în 1950 pentru „uneltire împotriva ordinii sociale”. A executat pedeapsa la Canal. A trăit până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rdache Pleşoianu, născut la 29 iulie 1914 în comuna Pleşoi, Dolj, paroh în Craiova, a fost închis în perioada 26. 06. 1959 – 26. 06.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daru din Cristeşti, Iaşi, a trecut prin temniţele comunis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doleanu, născut la 20 ianuarie 1895 în comuna Teiu, Argeş, paroh în comuna natală, a fost închis în perioada 15. 09. 1959 – 13. 05.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leacu din Apateu, Satu Mare, a fost condamnat la şas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geniu Polexe, născut la 10 iunie 1905, paroh în Lereştii de Jos, Argeş, a fost închis în perioada 15 septembrie 1952 – 15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hai Politic (f), paroh în comuna Boboieşti, judeţul Neamţ, tată a trei copii, susţinător al Organizaţiei de Rezistenţă Naţională „Regele Mihai I”, a fost otrăvit la Târgu Neamţ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Pop din Călineşti-oaş, Satu Mare, a dispărut la 19 august 1952. Preotul Damian Pop, născut la 13 aprilie 1913 în judeţul Cluj, a fost condamant la şapte ani de închisoare prin sentinţa 208/1959 a Tribunalului Militar Cluj. Eliberat în 1964, a fost reîncadrat în cler abia în 1967, primind parohia Remeţi pe Someş,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Pop din Cuceu, Sălaj, a dispăru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us Pop, născut la 17 aprilie 1907, în localitatea Banloc, judeţul Timiş, a absolvit Academia Teologică din Caransebeş. Din anul 1933 a funcţionat ca paroh în Foeni, Timiş, până la data de 10 martie 1957, când a fost arestat, judecat de Tribunalul Militar din Timişoara şi condamnat, prin sentinţa nr. 306/1958, la zece ani de închisoare. În 1966 devine paroh în Delineşti, protopopiatul Caransebeş, apoi la Bogodinţ, protopopiatul Oraviţa şi după aceea la Buchin, protopopiatul Caransebeş, de unde se pensionează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Artenie Popa, născut la Nărteşti, Galaţi, în 1923, vieţuitor al Mănăstirii Sihastru, Vrancea, transferat apoi la Mănăstirea Nicula, a fost arestat în 1960 şi condamant la trei ani de închisoare. A executat pedeapsa la Galaţi ş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Popa, născut la 4 aprilie 1908 la Ghidigeni, Galaţi, Paroh la Albeşti, Ţibăneşti şi Valea Lupului, Vaslui, a fost arestat în 1948 şi condamnat de Tribunalul Militar Iaşi, prin sentinţa 549/1959, la zece ani de închisoare şi cinci ani de interdicţie pentru „uneltire împotriva ordinii soci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Popa, născut la 5 februarie 1909 în Bătăşani, Vâlcea, paroh la Găneşticontea, Vâlcea, a fost închis între anii 1950 – 1953 şi 1959 – 1964,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M. Popa, născut la 19 ianuarie 1915 în comuna Focuri, Iaşi, paroh la Leţcani, a fost arestat în 1958 şi condamnat prin sentinţa 805/1958 a Tribunalului Militar Iaşi la 12 ani de muncă silnică şi zece ani degradare civică. A fost închis la Gherla şi Periprava. Eliberat în 1964, a slujit în parohiile Cerneşti, Botoşani, Oprişeni şi Ţuţor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ncu Florea Popa, născut la 23 iulie 1905 în comuna Obârşia de Câmpie, Mehedinţi, a fost deportat cu întreaga familie în comuna Pelican, Călăraşi, în perioada 1951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pa a fost anchetat de organele de Securitate şi pensionat la vârsta de 31 de ani, pe baza unui fals diagnostic pus la spitalul de neuropsihiatrie din Sibiu, în urma atitudinii sale anticomunist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M. Popa, născut la 13 iunie 1913, în comuna Cociu, Bacău, paroh la Răuceni, Frunteşti şi Fătăciuni, a fost condamnat de Tribunalul Militar Iaşi, prin sentinţa 117/23. 11. 1962, la opt ani de închisoare pentru „uneltire împotriva ordinii sociale”. Graţiat în 1963, s-a întors în parohia Fătăciuni, astăzi Fânt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pa, paroh în Valea Danului, a fost arestat pentru sprijinul dat grupu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 Popa, protopop în Luduş, a trecut prin închisorile comuniste. Preotul Sebastian Popa din Râmnicu Vâlcea era la Cavnic în 1954. Preotul Popescu din comuna Pogoanele, Buzău, era deţinut la Aiud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opescu din Târgovişte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Popescu, născut la 1 mai 1901, la Morunglav, Olt, paroh în satul natal, a fost condamnat pentru „atitudine antidemocratică”, prin sentinţa 1795/1949 a Tribunalului Craiova,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ton Popescu (1896-l971), consilier referent la Episcopia Huşilor, până la desfiinţarea ei în 1948, paroh la biserica Sf. Dumitru din Huşi, a fost deţinut la Aiud între anii 1950 – 195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istotel Popescu din Târgu Jiu a fost arestat de Securitate la 19 iunie 1952. În 1953 se afla în izolare, la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Popescu din Iecea Mare, Timiş, era închis la Aiud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drat Popescu, născut la 15 martie 1907 în Orlea, Romanaţi, slujitor la Mănăstirea Horezu, apoi la Dăbuleni, Dolj, a fost condamnat la şapte ani de închisoare, prin sentinţa 598/1958 a Tribunalului Militar Craiova, pentru uneltire şi „deţinerea de materiale interzise”. Eliberat în 1964, a slujit la Portăreşti şi Dăbuleni, de unde s-a pensionat în 1967. Preotul Constantin Popescu, născut la 1 iunie 1914 la Colţeşti, Hurezeni, Argeş, paroh la Şerbăneşti, Tetoiu, a fost arestat în 1957 şi condamnat de Tribunalul Militar Craiova la şapte ani de închisoare pentru uneltire şi deţinut la Craio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Popescu, născut la 21 februarie 1904 în satul Glodeni, a funcţionat ca preot în Copăcioasa, Gorj. Arestat în 7 iunie 1956, fiind bănuit legionar, a fost condamnat la trei ani, pe care i-a executat la Craiova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Gr. Popescu, născut la 30 iulie 1899, în Văsăşti, Ilfov, a fost închis în perioada 15. 08. 1952 – 24. 01. 1954. Arestat din nou în 1958, a fost condamnat de Tribunalul Militar Bucureşti, prin sentinţa 1200/28. 11. 1958 la opt am de închisoare pentru „uneltire împotriva ordinii sociale”. La ieşirea din închisoare în 1963 şi-a pierdut şi casa din Văsăşti, Ilfo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N. Popescu, născut la 10 aprilie 1891 în comuna Comişani, Dâmboviţa, unde a devenit paroh mai târziu, a fost închis în perioada 16. 08. 1952 – 25. 04.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Popescu din Filiaşi, Dolj, a fost deţinut timp de zece ani şi patru luni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Popescu din Troianu, Teleorman, născut la 24 septembrie 1919, a fost condamnat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Popescu, fiul părintelui llie Popescu din comuna Lunguleţu, Dâmboviţa, a lacul parte din lotul studenţilor teologi arestaţi în iunie – iulie 1948 de la Internatul „Radu-Vodă”. În septembrie 1948 s-a căsătorit, dar la 17 octombrie a fost căutat spre a fi arestat. A reuşit să se ascundă până la 7 noiembrie 1952, când a fost prins, între timp a fost condamnat de Tribunalul Militar Bucureşti la cinci ani de temniţă grea şi confiscarea averii, prin sentinţa nr. 210/15. 02. 1949. ‘ ‘ A fost închis la Văcăreşti, Jilava, Piteşti, Baia Sprie, Cavnic şi Gherla. La 22 ianuarie 1956 a fost eliberat de la Gherla. În perioada când se afla fugar, a fost hirotonit la Oradea, la data de 6 noiembrie 1949, pe seama bisericii Sfânta Măria din Ardud, Satu Mare. Părintele Dumitru Popescu mărturiseşte că duminicile şi în sărbători făcea slujbe şi niciodată nu a fost oprit de gardienii care îi urmăreau prin vizetă. „Niciodată nu am trăit o viaţă mai curată şi de înaltă trăire spirituală ca în aceşti ani” mai adau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 Popescu, născut la 24 mai 1919 în comuna Şipotu, Gorj, paroh la Slătioara, Maramureş, apoi la Cleanov şi Valea lui Câine, Dolj, a fost închis în perioada 1948 – 1955, fără să fie judecat. Abia prin sentinţa 30/1955 a Tribunalului Militar Bucureşti a fost condamnat la doi ani de închisoare, considerându-se că a executat pedeapsa în timpul celor şapte ani cât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C. Popescu (Ioniţă), născut la 8 iulie 1908 în Călugăreni, Prahova, paroh la Poiana şi Băneşti, Prahova, a fost condamnat de Tribunalul Militar Bucureşti prin sentinţa 1027/7. 10. 1958 la şase ani de închisoare şi trei ani de interdicţie corecţională pentru „uneltire împotriva ordinii sociale”. Eliberat în 1963 de la Poarta Albă, a slujit în parohiile Orbească şi Traianul, Teleorman, de unde s-a pension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D. Popescu, născut la 13 iulie 1904 în comuna Vizireşti, Dâmboviţa, paroh la Ţepeş Vodă, Dâmboviţa, a fost condamnat de Tribunalul Militar Bucureşti, prin sentinţa 142/12. 11. 1960, la şapte ani de închisoare pentru „uneltire împotriva ordinii sociale”.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D. Popescu, născut la 27 august 1898 la Segarcea, Dolj, paroh în Bucureşti, a fost condamnat pentru „crimă de favorizare a infractorului” la zece ani de temniţă grea şi cinci ani degradare civică, prin sentinţa 141/12. 11. 1960 a Tribunalului Militar Bucureşti, iar pentru „uneltire împotriva ordinii sociale” la şapte ani de închisoare, urmând să execute pedeapsa cea mai gre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Gh. Popescu, născut la 9 aprilie 1902 la Sădeşti, Argeş, paroh la biserica Sf. Ioan Botezătorul din Pantelimon – Bucureşti, a fost condamnat, prin sentinţa 142/12. 11. 1960 a Tribunalului Militar Bucureşti, pentru „uneltire împotriva ordinii sociale” la şapte ani de închisoare şi patru ani de interdicţie.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larion I. Popescu, născut la 27 ianuarie 1926 în Tătărăştii de Jos, Teleorman, paroh la Orbească de Jos, Teleorman, a fost condamnat prin sentinţa 17/13. 02. 1960 a Tribunalului Militar Bucureşti la 15 ani de muncă silnică şi şapte ani degradare civic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Popescu din Bâşcov, Argeş era în 1954 deţinut la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ca Popescu (f) din Frasin, Gorj, a murit în detenţie în 1961 la Periprava. Preotul Gheorghe Popescu, născut în localitatea Aluniş, Prahova, la 9 noiembrie 1910, paroh în satul natal, a fost condamnat în 1958 la opt ani de închisoare, pentru „uneltire împotriva ordinii sociale” prin sentinţa 1098/25. 11. 1958 a Tribunalului Militar Bucureşti. Ieşind din închisoare în 1964, s-a întors în parohia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opescu din Dumitreşti, Râmnicu Sărat, a fost arestat în 1951 pentru legături cu rezistenţa din Dumitreşti-Vrancea. Condamnat la un an de închisoare,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opescu din Sărăcineşti (azi Balota), Vâlcea, cu studii la Chişinău şi Strasbourg, a fost deţinut la Canal. Eliberat în 1964, a murit la un an sau do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opescu din Călugăreni, Ilfov, a fost condamnat la un an şi şase luni de închisoare şi confiscarea averii pentru neachitarea cotelor de cereale către stat, considerată „sabotaj economic”. În urma recursului, prin sentinţa 901/13. 02. 1952 a Curţii Bucureşti, Secţia II Penală, condamnarea a fost redusă la o amendă şi la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opescu din Cocargeaua, Constanţa, a fost închis în perioada 16 august 1 noi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opescu, născut la 14 septembrie 1904 în Brăneşti, Ilfov, paroh la Pitească – Pasărea, Ilfov, a fost arestat de două ori: prima dată în perioada 27. 05. 1948 – 23. 03. 1953, iar a doua oară, condamnat prin sentinţa 11/29. 01. 1960 a Tribunalului Militar Bucureşti la 18 ani de muncă silnică şi confiscarea averii pentru „uneltire împotriva o: dinii sociale”; a rămas în închisoare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e Popescu, paroh în localitatea Crivina, Prahova, a fost arestat în 1953 şi închis şapte an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M. Popescu din Gherţa Mare, Satu Mare, a fost condamnat la zece ani de închisoare şi cinci de interdicţie corecţională pentru uneltire, prin sentinţa 45/28. 01. 1959 a Tribunalului Militar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V. Popescu, născut la Pucheni-Moşneni în 6 octombrie 1909, paroh în salul natal, a fost condamnat de Tribunalul Militar Bucuroşi! Prin sentinţa 42/7. 05. 1958, la şapte ani de temniţă grea şi trei ani degrad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ncu Popescu din Văcărească, Buzău, a fost ares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arion Popescu, născut în 1898, paroh la Grojdibodu, Olt, a fost arestat în 1960 şi condamnat la trei ani de închisoare. A executat pedeapsa la Caracal ş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Popescu, din Dijir, Bihor, a dispărut la 19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pescu din Rotbav, Braşov, a avut domiciliu obligatoriu în localitatea Bumbăcari di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pescu din Gemenea, Dâmboviţa, paroh în Capul Coastei, Malu cu Flori, Dâmboviţa, a fost arestat în 1952 şi închis la Piteşti, apoi la Canal, până în 1953, tară condamnare. A decedat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I. Popescu, născut la 15 iunie 1896 în Răzvadu de Jos, Dâmboviţa, paroh la Mărceşti, Dâmboviţa, a fost închis în perioada 15. 08. 1952 – 20. 10. 1953 şi arestat din nou în 1959, când a fost condamnat, prin sentinţa 907/8. 09. 1959 a Tribunalului Militar Bucureşti, la 18 ani de temniţă grea şi opt ani degradare civică pentru „uneltire împotriva ordinii sociale”. În urma recursului, i s-a redus pedeapsa la nouă ani.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pescu din Valea Dragului, Argeş, a fost deţinut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pescu, născut la 7 februarie 1907 în localitatea Icoana, Olt, paroh în comuna natală, a fost condamnat prin sentinţa 741/22. 09. 1950 a Tribunalului Militar Craiova,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pescu, născut la 19 iunie 1903 la Uda de Jos, Argeş, paroh la Mogoşeşti, Olt, a fost condamnat de Tribunalul Militar Craiova la zece ani de temniţă grea, cinci ani degradare civică şi confiscarea averii pentru „uneltire împotriva ordinii sociale”, în 1959. Eliberat în 1960 în urma recursului, a slujit în parohia Constantineşti,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pescu, născut la 8 ianuarie 1909 în Bulzeşti, Dolj, paroh în Baldovineşti, apoi la Horezu-Curtişoara şi Gropşani, Olt, a fost închis în perioada 27. 06. 1959 – 8. 05.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Popescu din Episcopia Buzăului, născut la 30 ianuarie 1909, a fost arestat între februarie 1949 – septembrie 1958, după care a avut şase ani de domiciliu obligatoriu. În 1964 a fost încadrat ca paroh în Glodeanu – Cârlig, de unde se transferă la Văcărească,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 Popescu, născut la 6 octombrie 1901 în comuna Cerşani, Argeş, paroh în Bucureşti, a fost condamnat prin sentinţa 882/31. 08. 1959 a Tribunalului Militar Bucureşti la 1D ani de muncă silnică şi zece ani degradare civică, pentru „crimă de uneltire împotriva ordinii sociale”, în urma recursului, pedeapsa a fost redusă la şapte ani de închisoare şi cinci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Gheorghe Popescu, născut în 28 mai 1911 la Deleni, Olt, paroh în localitatea natală, a fost închis pentru uneltire între 1959 – 1964, fiind condamnat de Tribunalul Militar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icolae Popescu-Mozăceni de la Patriarhie, născut la 2 iunie 1900, a fost condamnat de Parchetul Militar Bucureşti la zece ani de închisoare pentru crimă de complot şi răzvrătire. A executat pedeapsa între 1948 – 1958; a trecut prin închisorile de la Jilava şi Aiud. Preotul Ion M. Popescu, născut la 15 iulie 1920 în Priboieni, Argeş, paroh la Bucşeneşti, Argeş, a fost condamnat de Tribunalul Militar Bucureşti la cinci ani de temniţă grea, prin sentinţa 1029/1953, pentru „favorizarea infractorului”. A fost graţiat în 1955, prin decretul 421. Preotul Ion Popeseu-Bildeanu (f) a murit în 1952 la Coasta Galeş. Părintele Luca Popescu, născut în 1910 la Zlătărei, paroh în localitatea natală, condamnat în 1952 la 16 ani de închisoare pentru uneltire, a fost deţinut la Craiova, Aiud, Gherla, Jilava şi Periprava. Preot în localitatea Deleni – Giurgiu, Marin Popescu, născut în 1896 la Ulmi, a fost arestat în 1948 şi condamnat la opt ani de închisoare pentru „uneltire împotriva ordinii sociale”. A fost închis la Canal. Preotul Marin Popescu 5 (f) născut în 1904 la Bulzeşti, Dolj, paroh la Vulpeni, a murit în 1961 la Periprava. Preotul Marin B. Popescu din Turceşti, Teleorman, a fost arestat timp de o lună pentru că nu a plătit la timp cota de lapt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opescu, născut în Poiana de Sus, Dâmboviţa, la 1 ianuarie 1887, paroh în localitatea Ghergani, Ilfov, a fost arestat în perioada 16 august 1952 – 27 aprilie 1953.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etodie R. Popescu (f) de la catedrala Sfântul Haralambie din Tumu Măgurele a fost arestat la 15 august 1952 în timp ce se afla la tratament, în staţiunea Olăneşti. A deced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hai Popescu, născut la 24 septembrie 1921 în localitatea Băneasa, judeţul Galaţi, a funcţionat ca preot în localitatea Tudor Vladimirescu din acelaşi judeţ. Arestat în anul 1958,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ărturisitori de după gratii, apare şi preotul Marin Popescu, născut în 1893, paroh la Câmpeni, Tetoi, Vâlcea, arestat în 1952 şi decedat în închisoare, în 1954, potrivit unor mărturii orale. Este, probabil, vorba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de către Tribunalul Militar Constanţa prin sentinţa nr. 680/1958 la patru ani de închisoare, pentru „conjuraţie împotriva autorităţii locale” şi pentru „trădarea intereselor R. S.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Popescu, născut la 4 decembrie 1914 în localitatea Câineni, judeţul Vâlcea, paroh la Berislăveşti şi Câineni, a fost condamnat de două ori: între 1948 – 1953 şi din 1959 până în 1963. După a doua arestare, a slujit în parohia Bumbuieşli, de unde s-a transferat în comun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opescu, născut la 11 decembrie 1906 la Crevedia, Ilfov, paroh la Coslegi şi Ciumaţi, Prahova, a fost condamnat de Tribunalul Militar Bucureşti prin sentinţa 90/31. 07. 1958 la şase ani de închisoare, cu confiscarea averii, pentru „uneltire împotriva ordinii sociale”. După ce a ieşit din închisoare a slujit în parohiile Bara, Balta Doamnei şi Poienarii Burchii,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opescu, născut la 18 martie 1911 în comuna Lădeşti, Argeş, paroh în Giurgiu şi Bucureşti, a fost arestat pe când era preot la biserica Mavrogheni. Condamnat de Tribunalul Militar Bucureşti, prin sentinţa 83/28. 01. 1959, la zece ani de închisoare şi confiscarea averii pentru „răspândire de publicaţii interzise”, a fost graţiat în 1964. A murit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opescu, născut la 28 martie 1902 la Negreni, Olt, unde a devenit mai târziu paroh, a fost condamnat pentru uneltire. Ia un an de închisoare,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opescu, născut la 26 octombrie 1902, la Slăvuţa, Dolj, paroh la Foleştii de Sus, Vâlcea, a fost arestat şi condamnat pentru uneltire, de Tribunalul Militar Craiova. S-a aflat în închisoare între anii 1948-l950, 1952-l954 şi 1959-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e Popescu, născut, la 7 martie 1914 în Logreşti-Moşteni, Gorj, paroh la Obislavu, Vâlcea, a fost condamnat pentru uneltire prin sentinţa nr. 16/22. 03. 1961 a Tribunalului Militar Bucureşti. S-a aflat în închisoare între anii 1952 – 1954 şi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Popescu, născut la 22 septembrie 1922, a fost arestat în august 1948 şi condamnat la doi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Săvoiu Popescu, paroh în Lupşa, Mehedinţi, s-a născut la 27 decembrie 1919 în localitatea în care a devenit preot mai târziu. Condamnat administrativ în 1952 la patru ani detenţie, a fost închis la Craiova, Bucureşti şi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bastian Popescu, născut în 1908 Ia Luciu, Buzău, paroh în Lăstuni-Dumitreşti, Râmnicu-Sărat, a fost arestat în iulie 1950 pentru legături cu rezistenţa anticomunistă din Vrancea şi condamnat la 20 de ani de închisoare. A executat pedeapsa la Râmnicu Sărat, Galaţi, Gherla, Aiud, Ocnele Mari, Baia Sprie, Cavnic, Caransebeş şi Periprava, până în 1964, când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rghie Popescu, paroh la Gura Ocniţei, Dâmboviţa, a fost închis în perioada 15 august 1952 – 3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lian Popescu, născut la 19 octombrie 1907 în comuna Perieţi, Ilfov, paroh în Silistra-Durostor şi apoi la Constanţa, a fost arestat în 1951 şi condamnat de Tribunalul Militar Constanţa la 20 de ani de muncă silnică, pentru activitatea sa în cadrul Mişcării Naţionale de Rezistenţă anticomunistă din Dobrogea. Graţiat în 1964, a fost reîncadrat la parohia Dumbrăveni, de unde s-a transferat la Coba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Popescu din Cătanele, Dolj, a fost închis în perioada 1959-l962.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Popescu din Pictroiu, Brăila, a fost închis la Galaţi în 194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spasian Popescu (f), paroh în localitatea Mihai Viteazu, Călăraşi, închis la Jilava în 1949 pentru „uneltire împotriva ordinii sociale”, a murit în timp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Popescu din comuna Brădet a fost arestat în aprilie 1959 şi condamnat la opt ani de închisoare corecţională pentru legăturile ce le-a avut cu grupul Am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L. Popescu, născut la 28 aprilie 1905 în Orleşti, Vâlcea, paroh la Ocnele Mari, Vâlcea, a fost arestat în perioada 15 august 1952 – 12 august 1953, pentru „agitaţie ostilă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tor N. Popescu s-a născut la 22 aprilie 1916 în localitatea Petreşti, Dâmboviţa şi a fost paroh la Bezdead, Dâmboviţa. Arestat în 1952 şi condamnat prin sentinţa 668/1952, pentru „manifestări ostile contra regimului” la doi ani de închisoare, a fost deţinu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T. Popescu, născut la 17 noiembrie 1906, paroh la Leşile, a fost arestat în perioada februarie 1951 – august 1952 pentru „răspândire de zvon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Popovici s-a născut în Băceşti, Vaslui, la 26 ianuarie 1911 şi a funcţionat ca paroh în Frumuşani, Călăraşi. În 1947 a fost condamnat la şapte ani detenţi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 Popovici, născut la 6 mai 1924 în localitatea Floriţoaia Veche, judeţul Iaşi, a fost paroh în Ulmi-Liteni, comuna Belceşti, Iaşi şi la biserica Sfinţii Constantin şi Elena din Iaşi. Arestat în noaptea de 1l-l2 ianuarie 1952 pentru „uneltire împotriva ordinii sociale”, a fost condamnat prin sentinţa nr. 127 a Tribunalului Militar Bucureşti la doi ani detenţie şi un an domiciliu forţat. A fost închis la Securitatea din Bucureşti, la Jilava, Poarta Albă, Peninsula – Valea Neagră şi la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re Popovici din Lunca, Tulcea, născut la 25 mai 1912 în localitatea Tuluceşti, Galaţi, a fost arestat de două ori: prima dată în 1949, când a fost condamnat la trei luni de închisoare de Tribunalul Militar Constanţa, prin sentinţa nr. 538/49, pentru delictul de „răspândire de ştiri false”, a doua oară în 1951 pentru „uneltire împotriva ordinii sociale” de acelaşi tribunal, prin sentinţa nr. 142/51. Din cei 22 de ani la care a fost condamnat a doua oară, a executat 12 ani şi jumătate; a fost închis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Popovici din Oradea a fost arestat în perioada 16 august 1952-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Popovici din Galaţi, născut la 15 septembrie 1910 în Ţuculeşli, Galaţi, a fost arestat în 1958 şi condamnat prin sentinţa nr. 89/58 a Tribunalului Militar Constanţa la trei ani de închisoare pentru „acţiuni potrivnice ordinii de stat”.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bin I. Porje, născut la 25 iulie 1917 în comuna Sârbeşti, Bihor, a fost condamnat de Tribunalul Militar Cluj la şapte ani de închisoare în 1959. Graţiat în 1964, a slujit în parohiile Latiştea de Vaşcău, Jebceni şi Lecheceni,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vid Portase din Galaţi, născut la 9 iunie 1910 în localitatea Corni-Covurlui a fost arestat în 1958 şi condamnat prin sentinţa nr. 89/58 a Tribunalului Militar Constanţa la trei ani de închisoare pentru activitate legionară.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orumb, născut în Sânnicolau Român, Bihor, la 11 noiembrie 1914, paroh în Tulea, a fost condamnat, prin sentinţa 194/27. 05. 1960 a Tribunalului Militar Timişoara, la şase ani de închisoare corecţională pentru uneltire. A executat pedeapsa la Oradea, Aiud şi Insula Mare a Brăilei, până în 1964, când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Ciofrângeni, lângă Curtea de Argeş, părintele Alexandru Postelnicescu, născut la Curtea de Argeş în 13 februarie 1911, a fost închis la Aiud şi Ocnele Mari timp de şase ani, după ce a fost condamnat pentru „uneltire împotriva ordinii sociale” la 25 de ani de închisoare în 1958 prin sentinţa 298/2. 08 a Tribunalului Militar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V. Postelnicescu (f), născut în 1884 la Moşoaia, Argeş, licenţiat în teologie şi drept, paroh la biserica „Sf. Gheorghe” din Piteşti, a fost arestat în 1952 pentru trei luni. Arestat din nou în 1959 şi condamnat la 22 de ani detenţie, a decedat la Jilava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culai Postolache din localitatea Sârbi, judeţul Vrancea, s-a născut în 1910 la Ţifeşti, Vrancea. A fost arestat în 1949 şi condamnat prin sentinţa nr. 663/1950 a Tribunalului Galaţi, pentru „uneltire împotriva ordinii sociale”. A executat cinci ani detenţie la Galaţi şi la Capu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Preda, născut la 7 mai 1912 în Roeşti, Vâlcea, paroh la Cârstăneşti, Vâlcea, a fost închis pentru uneltire, între 1952 – 1954 şi 1959 – 1964. A doua oară a fost condamnat la şapte ani de închisoare prin sentinţa 174/1960 a Tribunalului Militar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onisie Preda, paroh în localitatea Părhăuţi, Suceava, a fost închis între anii 19481951 la Gherla şi între 1953 – 1955 la Ai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eda Predescu, născut la 24 aprilie 1916 în comuna Bolovani, Ilfov, paroh la Gorganul de Sus, Argeş, a fost arestat în perioada 19. 07. 1952- 1.06.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Prejbeanu, născut în 1893 la Băleşti, Gorj, paroh în Rosava, Băleşti, apoi slujitor la catedrala din Tg. Jiu, a fost arestat în 1952 la Craiova, apoi închis la Ghencea şi Văcăreşti. A fost eliberat în 1953, spunându-i-se că a fost arestat din greşeală. A decedat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Preoteasa, născut în 1915 în Argeş, paroh la Leleasca, Olt, a fost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Pretorian, născut la 20 martie 1904, în Ghiroiu, Vâlcea, paroh la Văleni, Vâlcea, a fost condamnat pentru „crimă de uneltire” prin sentinţa 17/22. 03. 1961 a Tribunalului Militar Bucureşti. S-a aflat în închisoare între anii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ctist Pricopan din Eparhia Dunării de Jos a fost condamnat la 12 ani de închisoare, pedeapsă pe care a executat-o între 1948 -l960. După eliberare a devenit paroh al comunei Cavadineşt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Provinceanu, paroh la Meliceşti, Prahova, a fost închis în perioada 17. 08. 1952-3. 09.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uia, paroh în Alba Iulia, a fost arestat în perioada 15.08. 1952- 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sarion Puiu, născut la 5 iunie 1913 în comuna Tureta din Basarabia, paroh la Negreşti, Neamţ şi în Iaşi, a fost deţinut administrativ în perioada 14. 10. 1949 – 1. 06. 1955. Arestat din nou în 1959 şi condamnat la şapte ani de închisoare de Tribunalul Militar Iaşi pentru „uneltire împotriva ordinii sociale”, a fost eliberat în 1964 şi reîncadrat în parohiile Sărata -Dobreni şi Gârcin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gustin Puiuţ, născut la 11 martie 1910 în comuna Brănişca, Hunedoara, paroh la Gialacuta şi Furcuşoara, Hunedoara, a fost închis în perioada 15. 04. 1952 – 28. 04.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el Purcăroiu, preot din Braşov,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Purdea din Coraeşti, Cluj, a fost condamnat în 1952. A trecut pe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Puşcaş, născut la 1 aprilie 1915 în localitatea Ceica, Bihor, paroh la Sânnicolau de Beiuş, a fost arestat în 1952 şi condamnat de Tribunalul din Oradea la doi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Puşcălău din Boiştea, Bacău, născut în 1901, a fost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Puticiu, paroh în Butan-Măgeşti, Bihor, a fost închis în perioada 2. 09. 195913.06.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fil Teodor Radovici de la Mănăstiriea Sihastru, Vrancea, a fost arestat la 7 aprilie 1955 împreună cu alţi 35 de vieţuitori. A fost întâlnit în închisoare de părintele Ion Movileanu. Astăzi trăieşte la Mănăstirea Recea,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Gh. Radu, născut la 26 mai 1910 la Bâldana, Dâmboviţa, paroh la Ulieşti, Dâmboviţa, a fost arestat în perioada 19. 04. 1952 -30.04.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adu din Dănciuleşti, Gorj, a fost deţinut între 1958 – 1964;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fesor Simion Radu, născut la 18 noiembrie 1906 în Mohu, Sibiu, doctor în teologie, licenţiat al Facultăţii de Litere şi Filosofie din Cluj, paroh în Cristurul Secuiesc, asistent la Institutul Teologic din Sibiu, a fost deţinut politic în perioada 1952 –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Rafailă a fost deţinut la Aiud. Epuizat de regimul de detenţie, a murit în 1958, la câteva lun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i învăţătorul Ioan-Aurel Raica a fost arestat în 1948 pentru „uneltire împotriva ordinii sociale” şi închis în temniţele de la Arad şi Piteşti, la Canal şi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ian Raicu din Tâmpa, Mehedinţi, s-a aflat vreme de doi ani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sie Raicu din Ponoarele, Mehedinţi, a fost condamnat la patru ani şi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aita, născut în 14 aprilie 1906 la Şona, Braşov, paroh la Săsciori, a fost arestat în 1958 şi condamnat la şase ani pentru „favorizarea infractorului”, apoi închis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Raţec, născut la Mehadica, judeţul Caraş-Severin, în 11 aprilie 1910, paroh în Botineşti, Cruşovăţ şi Mehadica a fost arestat în 1949 pentru activitate legionară; a făcut 12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an Raţiu s-a născut la 7 aprilie 1901 în localitatea Sicula, judeţul Arad. După ce a absolvit Academia Teologică din Arad, a funcţionat între anii 1927 – 1928 ca pedagog şi profesor suplinitor la Şcoala normală din Arad şi mai apoi ca preot în cadrul Episcopiei Aradului. În 1956 a fost arestat, condamnat la muncă silnică pe viaţă, pentru „uneltire împotriva ordinii statului”, de către Tribunalul Cluj, prin sentinţa nr. 1100/1957 şi închis la Gherla. După eliberare, a funcţionat ca preot în parohia Clopodia, judeţul Timiş, între anii 1964 –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Răcăşanu din Buciumi, Sălaj, a fost arestat în 1952 şi condamnat prin sentinţa 1050/1952 la cinci ani de închisoare corecţională, deoarece era membru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Rădoi, născut la 19 iulie 1902 în comuna Crevenciu, Ilfov, paroh în localitatea Noua-Văcărească, Ialomiţa, a fost condamant, prin sentinţa 22/29. 01. 1960 a Tribunalului Militar Bucureşti, la şapte ani de închisoare şi patru de interdicţie corecţională pentru „uneltire împotriva ordinii sociale”. A fost graţi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Răducan (f), născut la 21 ianuarie 1907 la Goruneşti, Vâlcea, paroh în Făureşti, a fost arestat în noaptea de 6 – 7 iulie 1959, de la domiciliu. A decedat în noiembrie 1959, la muncă forţată în comuna Ostrov, raionul Macin. Potrivii certificatului de deces seria Mb, nr. 176570, Răducan Ion a ajuns, după numai patru luni de la data arestării, la «distrofic g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hendea Răducanu, născut la 22 iunie 1907 în Roşiori de Vede, unde a devenit mai târziu paroh, a fost arestat prima oară în perioada 15 august 1952 – 12 august 1953. Arestat din nou în 1960 şi condamnat de Tribunalul Militar Bucureşti, prin sentinţa nr. 134/22. 10. 1960, pentru „uneltire contra ordinii sociale” la 16 ani de muncă silnică şi şase ani degradare civică, cu cofiscarea averii,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ris Răducanu, născut la 2 octombrie 1905 în comuna Isbeşti din Basarabia, preot cu studii în Franţa, Anglia şi la Cemăuţi, paroh la Răduleni, judeţul Soroca, apoi la Lugoj, Chitila şi la Slobozia Moară, Ilfov, a fost condamnat de Tribunalul Militar Bucureşti, prin sentinţa 54/5. 08. 1961, la 15 ani de temniţă grea şi opt ani de degradare civică, pentru „uneltire împotriva ordinii sociale”. Graţiat în 1964, a devenit paroh în localitatea Roşiori, Ilfov, de unde s-a pensionat în 1977. A murit la 19 dec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Rădulescu din Vulpeni, Romanaţi,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Rădulescu, născut la 8 februarie 1896 în Măldăreşti, Vâlcea, călugăr la Mănăstirea Sărăcineşti, a fost condamnat pentru uneltire, la doi ani de închisoare, prin sentinţa nr. 1495/1949 a Tribunalului Craiova. A executat pedeaps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Rădulescu, paroh în Căciulaţi, Ilfov, a fost deţinut administrativ în perioada 15. 08. 1952 – 11. 08. 195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Rădulescu s-a născut în comuna Spineni, judeţul Olt, la 1 ianuarie 1910. A urmat clasele primare în comuna natală, Seminarul Teologic la Bucureşti şi facultatea la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sa anticomunistă a fost închis timp de cinci ani, fără să fie judecat. A trecut prin închisorile de la Slatina, Aiud, Ocnele Mar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 în 1953, cântărea doar 37 de kilograme, din 90 cât avea când a intrat în închisorile comuniste. Acasă şi-a găsit soţia şi cei şase copii daţi afară din locuinţă. I s-a fixat domiciliu obligatoriu, copiii nu i-au mai fost primiţi la şc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88 de ani, părintele Ion Rădulescu se bucură azi de cei opt nep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Rădulescu din Drăgoieşti, Olt, licenţiat în teologie şi Drept,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Rădulescu, născut în 1887, paroh la Obârşia Nouă, Olt, a fost condamnat în 1959 de Tribunalul Militar Craiova la şase ani de închisoare, dar în 15. 11. 1960 a fost graţiat prin decretul 211/19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Rădulescu, născut ui 1908, paroh la biserica Sf. Dumitru din Ploieşti,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Răduţoiu (f) din Dolj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gălie, născut la 1 iunie 1921 în satul Scăeşti, Dolj, a fost preot în Negoieşti, Gorj. Bănuit legionar, a fost condamnat între 07. 04. 1948 – 27. 05. 1954 şi 07. 07. 1959 – 07.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a fost închis la Canal şi la Periprava. După eliberare, a slujit în parohiile Ţânţăreni, Pojaru, Ştefâneşti, Săuleşti şi Negoieşti,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Răspopa, născut la 10 decembrie 1903, paroh în localităţile Rafailă, judeţul Vaslui, Moreni şi Jervani, judeţul Bacău, a fost condamnat de Tribunalul Militar Iaşi la şase ani detenţie şi închis în perioada 2. 10. 1959 – 23. 06. 1964 pentru „uneltire împotriva ordinii sociale”. Eliberat în 1964, a fost reîncadrat în parohia Marvi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Răşcanu, născut la 2 iunie 1907 în Aşchileul Mic, Cluj, greco-catolic trecut în 1948 la ortodoxie, a fost condamnat de Tribunalul Militar Cluj, prin sentinţa 1050/1952 la cinci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Rednic, paroh în Crăceşti, Oradea, a dispăru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avril Relea, originar din Rusu Bârgăului, Bistriţa-Năsăud, paroh la Prundu Bârgăului şi protopop de Bistriţa, a fost arestat în 1958 pentru „crimă de uneltire împotriva ordinii sociale”. A efectuat cinci ani de închisoare la Gherla, Periprava şi Grindu. Azi trăieşte şi încă slujeşte l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abriel Remizovschi, născut la 13 iulie 1905 în Basarabia, paroh la Râncăciov, Dâmboviţa, a fost condamnat de Tribunalul Militar Bucureşti la zece ani de închisoare şi cinci de interdicţie corecţională, prin sentinţa 378/15. 04. 195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Rentea, născut la 25 iulie 1911 în localitatea Bobu, Gorj, hirotonit în 1939, paroh la Olteniţa, a fost arestat de două ori: prima dată între 19 iunie – 29 august 1945, a doua oară, în perioada 15 septembrie – 15 octo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cade Repta din parohia Calafindeşti a fost condamnat politic între anii 19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bre Rizea (f) a murit în împrejurări suspecte: atras într-o cursă, a fost înjunghiat pe la spate, strangulat şi arunca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Robea, născut la 20 noiembrie 1913 în localitatea Racoviţă, judeţul Argeş, paroh în Otopenii de Jos, Bucureşti şi Tudor Vladimirescu, Bucureşti, a fost arestat şi condamnat la şase ani de închisoare, pentru „uneltire împotriva ordinii sociale”, prin sentinţa 43/13. 07. 1961 a Tribunalului Militar Bucureşti. Graţiat în 1963, a fost eliberat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niel Rodaru [24] din Săldăbagiu Mic, judeţul Bihor, a fost arestat în 1952 pentru „atentat la putere” şi condamnat la trei ani de închisoare, de Tribunalul Militar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odeanu (f), paroh în judeţul Vâlcea, a murit în închisoarea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Rogoveanu, născut la 23 ianuarie 1905, paroh la Medgidia, Constanţa, a fost deţinut administrativ în perioada 15. 08. 1952 – 25. 04.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Roibu din Dobreni, Neamţ, a fost arestat în ma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D. Roman, născut la 7 iulie 1912 în comuna Dumitriţa, judeţul Bistriţa-Năsăud, paroh la Drăgăşani, a fost condamnat pentru instigare publică la doi ani de închisoare prin sentinţa 294/9. 01. 1950 a Tribunalului Militar Craiova. Reîncadrat ca preot după ieşirea din închisoare, a slujit în parohia Năsăud II, judeţul Bistriţa-Năsăud, întemniţată, România 1944 – 1989 publicat de Institutul pentru Studiul Totalitar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Roman, născut la 17 martie 1913 la Grădiştea, Vâlcea, paroh în Pârâieni, Obislavu, Vâlcea, a fost condamnat pentru uneltire, prin sentinţa ni”. 17/22. 03. 1961 a Tribunalului Militar Bucureşti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Roman din Tălmăcel, Sibiu, persecutat pentru că a spovetit persoane căutate de Securitate, a fost arestat şi închis mai mulţi ani, fă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Roman din Alibunar, Banatul Sârbesc,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Romanescu din Deleni, Iaşi a fost închis între anii 1952 şi 1955 pentru „uneltire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otaru din parohia Plăvălari, Suceava, a executat o pedeapsă de doi a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oşca, născut la 11 ianuarie 1909 în Vlăduleni, Gorj, paroh în Piscuri, Olari, Maia şi Vlăduleni, Gorj, a fost condamnat de Tribunalul Militar Craiova la şase ani de închisoare pentru „uneltire împotriva ordinii sociale”. Eliberat din închisoare, a slujit în parohiile Vişina Veche şi Vlăd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rgiu Roşca din Setaci, Soroca, publicist, redactor al mai multor publicaţii basarabene până în 1944, a fost arestat la 5 decembrie 1948. În 1950 se afla la Jilava, apoi la Văcăreşti în spital. Judecat la 4 iunie 1952 şi condamnat de Parchetul Curţii Bucureşti la trei ani de temniţă grea, zece ani degradare civilă şi confiscarea averii pentru crimă de război, a fost eliberat la 21 ianuarie 1953. După ce a ieşit din închisoare, a slujit în parohiile Poienari -Vulpeşti, Spanţov, Golia, Tomşani şi Militari I –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Roşescu (f) din Râmnicu Sărat a fost ucis în bătaie în lagărul de exterminare de la Capu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e Roşu (f), născut la 11 iulie 1907 în Sebeş, Alba, a studiat Teologia la Sibiu, după care s-a căsătorit în 1931 cu Maria Florescu şi a fost hirotonit preot pe seama parohiei Hăpria, judeţul Alba. Între anii 1938 -l940 a slujit în parohia Ghelari, iar în 1941 a fost trimis pe frontul din răsărit, în Crimeea şi Caucaz, ca preot militar cu gradul de căpitan. În 1943, fiind rănit pe front, s-a întors în ţară, la Spitalul din Sinaia. Între 1943 – 1946, a fost preot militar în cadrul Regimentului 10 Călăraşi din Sebeş,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la vatră, cu gradul de locotenent-colonel, a funcţionat ca preot în Sebeş şi Partoş. Prima dată a fost arestat în 1956 şi închis la Sebeş, apoi la Alba Iulia. A doua oară în 1957, a fost arestat şi închis la Deva. Arestat din nou în 1959 şi condamnat de Tribunalul Militar din Deva la nouă ani de închisoare, a fost purtat prin Gherla, Aiud, Bucureşti, Periprava. A murit în detenţie în 1964. Cerificatul de deces poartă data 09/06/1964. Profesorul D. Paulescu, cuscrul părintelui Petre Roşu, crede însă că acesta a fost omorât în lagărul de exterminare G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Roşu, născut la 28 iunie 1916 în comuna Cacova Ierii, Cluj, a urmat Şcoala primară în Iara, liceul la Turda şi Facultatea de Teologie la Bucureşti. În 1941, după ce s-a căsătorit cu Otilia Craiu din Cacova Ierii, a fost hirotonit preot pentru satul natal, de către mitropolitul Nicolae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august 1952 la miezul nopţii, a fost arestat de Securitatea din Iară. Acasă a rămas soţia părintelui împreună cu trei copii ce plângeau îngroziţi. Transferat la Securitatea din Cluj pentru anchetă, a fost acuzat că a îndemnat credincioşii din Cacova Ierii să nu se înscrie în colectiv şi că făcea parte din Comitetul Judeţean Turda al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j l-au trimis la Gherla, iar după o lună la Canal, în Colonia Galeş. Aici a lucrat la descărcat vagoane cu pământ. Dacă nu îşi realizau norma, deţinuţii erau bătuţi cu ciomege. Din cauza muncii istovitoare, a hranei proaste şi insuficiente, mureau câte doi sau tre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952 a fost mutat la Peninsula, o altă colonie, în apropiere de Constanţa, în care se aflau aproximativ opt mii de deţinuţi politici. Aici a lucrat într-o brigadă specială, formată numai din preoţi; erau supuşi la munci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53, părintele Ştefan Roşu a fost eliberat de la Văcăreşti, iară să fi fost judecat în toată această perioadă de vreun tribunal. S-a întors în parohie, de unde s-a transferat, după 27 de ani de slujire, în localitatea Mihai Viteazul din judeţ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1, de când s-a pensionat, părintele Ştefan Roşu trăieşte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Roşulescu din Strejnicu, Prahova, născut în 1908, a fost deţinut administrativ în perioada 15 august 1952 – 29 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Roşulescu, paroh la Morteni, Dâmboviţa, a fost deţinut administrativ în perioada 15. 08. 1952 – 14. 08. 195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otărescu, paroh în localitatea Zoreşti, Buzău, a fost arestat în perioada 1952 – 1954 şi închis la Ghencea – Bucureşti, Coasta Galeş, Peninsula ş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deanu (f) născut în Rudeni, Argeş [25], a fost arestat şi bătut în anchetă, până a murit, fiind învinuit că a ajutat partizani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Runcanu din Runcu, Gorj, paroh în satul natal, a fost deţinut la Poarta Albă între 1952 şi 1954.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Runcanu din Runcu, Gorj, frate cu Dumitru Runcanu, paroh în Dobriţa, Gorj, a fost închis la Aiud între 1952 ş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Gheorghe Rusu din Galaţi, născut la 24 iunie 1916 în localitatea Mihălceni, Râmnicu Sărat, a fost arestat în 1961 şi condamnat de Tribunalul Militar Bucureşti la şapte ani de închisoare pentru „uneltire împotriva ordinii sociale prin agitaţie”, pedeapsă din care a executat doar trei ani.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Rusu, originar din Simeria, a fost arestat în ziua Naşterii Domnului din anul 1952 pentru „activitate religioasă intensă”. Eliberat în 1959, a fost arestat din nou în 1959 şi condamnat la opt ani de închisoare corecţională, cinci ani degradare civică şi confiscarea averii. A trecut pe la Gherla, Oneşti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Rusu, născut la 7 aprilie 1952 în comuna Cenadul Unguresc, a fost deportat în perioada 18. 06. 1951 – 1. 03. 1952 la Răchitoasa,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Rusu din comuna Gogoşu, Dolj, a fost deţinut între 1959-l964. A deced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ladimir Rusu din localitatea Războieni, Neamţ, a fost închis în temniţ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zăr Rusulescu din Topa de Sus, Bihor,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Sabadac (Sabodoc) născut în 29 iunie 1910 la Miclesti, Vaslui, paroh la Dăneşti, Portari-Zăpodeni şi Draxeni-Rebricea, Vaslui, a fost arestat în perioda 19. 07. 1952 – 1. 02. 1955 şi între 25. 09. 1959 – 31. 07. 1964, a doua o ară fiind condamnat la opt ani de închisoare prin sentinţa 80/1960 a Tribunalului Militar Iaşi pentru „uneltire împotriva ordinii sociale”. A trecut pe la Canal, Borzeşti, Iaşi, Jilava, Aiud ş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Sabău din Dolj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abău, născut la 20 octombrie 1914 în comuna Foit, Hunedoara, paroh în localitatea Vinerea, judeţul Hunedoara, a fost condamnat prin sentinţa 105/1959 a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a opt ani de închisoare pentru „uneltire prin agitaţie”. A trecut prin închisorile de la Aiud şi Gherla. Eliberat în 1964, a devenit paroh în comuna Bobâlna, judeţul Hunedoara, de unde s-a pension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Sabău din Satu Mare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Z. Sachelarescu, născut la 20 mai 1906 în Bucureşti, a fost condamnat de Tribunalul Militar Bucureşti, prin sentinţa 636/8. 06. 1955 la trei ani de închisoare corecţională pentru „crimă contra umanităţii”. Graţiat în 1955 şi reîncadrat la parohia Bărbătescu Vechi din Bucureşti, a fost arestat din nou în 1958 şi închis până în sept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lian Sachelarie s-a născut la 15 mai 1910 în localitatea Smârdan – Buzău. A slujit ca preot în Râmnicelu, judeţul Buzău, până în 1952 când a fost arestat pentru „sabotaj economic”. A executat zece luni de închisoare la Râmnicu Sărat ş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Saghel, născut la 5 septembrie 1911, paroh în localitatea Ghirdoveni, Dâmboviţa, a fost arestat în 1959 pentru „uneltire împotriva ordinii sociale” şi condamnat la 15 ani de muncă silnică. A executat pedeapsa la Jil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Samoilă din Cernavodă a fost condamnat la 16 ani de muncă silnică pentru activitatea sa în cadrul Mişcării Naţionale de Rezistenţă anticomunistă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Samoilă, născut în 1908 în Cacova Ierii, judeţul Cluj, paroh în Luduş, a fost arestat în perioada 1950 – 1954 şi închis la Cluj, Gherla şi la Canal. A funcţionat ca preot şi în parohiile Lupşa, Deag şi Teaca, judeţul Bistriţa-Năsăud, de unde s-a pensionat. A slujit ca preot timp d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 Sandu, născut la 2 februarie 1910 în comuna Tănăsoaia, Vrancea, paroh la biserica Sf. Ioan din Bârlad, a fost arestat în 1958 şi condamnat la 14 ani de muncă silnică prin sentinţa 766/1958 a Tribunalului Militar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I. Sandu, născut la 2 decembrie 1908 în comuna Meteleu, Prahova, paroh în comuna Tămădău, Ilfov, a fost deţinut administrativ în perioada 18. 07. 1952 – 13. 05.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bin Sas, născut în 1908, paroh în localitatea Horia, judeţul Arad, a fost condamnat la un an şi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Savu, născut la 30 septembrie 1915 în localitatea Dragoslavele, Argeş, paroh în comuna Chilii, Dâmboviţa, a fost închis în perioada 18. 11. 1950 – 18. 11. 1952. Şi-a dat foc în momentul în care Securitatea a venit să-l arestez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avu din localitatea Preluca, Maramureş, a fost arestat la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Teodor Savu din Oradea, doctor în teologie, născut la 20 februarie 1916 în localitatea Sânnicolau, Bihor, a fost condamnat în 1952, pentru „favorizarea infractorului” la patru ani de închisoare prin sentinţa 487/1950 a Tribunalului Milit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an Sărmărescu (Sămărăscu) de la biserica Sf. Nicolae din Piteşti a fost arestat în 1959 şi condamnat la patru ani de închisoare. A slujit, după eliberare, la parohia Militari 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ămărghiţan, născut la 13 octombrie 1910 în localitatea Petea, paroh la Cerghid, Mureş, a fost arestat în 1947 şi condamnat la cinci ani de închisoare pentru că l-a adăpostit pe Nichifor Crainic. A fost închis la Bucureşti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noriu Săndulescu, născut în 1898 în Homiceni, Bârgoani, Neamţ, paroh la Glăvăneşti, Iaşi, a fost arestat în 1946 şi închis, fără să fie judecat, la Aiud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Sărăcuţu s-a născut la 10 februarie 1912 în comuna Ardeoani, judeţul Bacău. La opt ani şi jumătate a rămas orfan de tată. Şcoala primară a făcut-o în satul natal, Seminarul Teologic la Roman iar facultatea la Cemăuţi, terminând studiile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 fost hirotonit diacon, iar în 1942 preot pe seama parohiei Verşeşti, după care s-a transferat întâi la parohia Schitu-Frumoasa, apoi la Solonţ, judeţul Bacău. Aici a slujit până când s-a pensionat în 1986, perioadă întreruptă de condamnările pe care le-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fost arestat din iulie până în decembrie 1944 şi închis la Târgu Ocna, deoarece a predicat împotriva „fiarei roşii venit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arestat în 1952 şi trimis la Canal până în 1954. A treia oară a fost condamnat la 25 de ani de închisoare, în 1959, pedeapsă redusă în urma rejudecării procesului, la nouă ani. Trimis la Aiud şi Jilava,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are a fost dată afară din învăţământ şi apoi reîncadrată la aceeaşi şcoală ca femeie de serviciu, a înaintat divorţul în vreme ce era închis. Copiii săi au fost nevoiţi să-şi schimbe numele, pentru a fi primiţi în învăţământul superi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iberare a fost mereu reţinut de Securitate câte două – trei zile, în încercarea de a-l determina să colaboreze cu ei. Asemenea presiuni s-au făcut asupra părintelui până în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Sârbu, născut la 10 ianuarie 1905, ctitor al azilului de bătrâni de pe lângă Episcopia Huşilor şi al bisericii Sfinţii împăraţi -Bariera Vergu, Bucureşti, a fost arestat la 10 ianuarie 1954 şi eliberat la 10 ianuarie 1962, după care i s-a stabilit domiciliu obligatoriu la Viişoara, Bărăgan, până în 1964. După ieşirea din închisoare, a fost paroh şi ctitor la biserica Sapientei, Bucureşti, unde este înmormântat. A decedat la 23 octombrie 1975, la scurtă vreme după ce Securitatea l-a internat într-un centru de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Sârbu din Galaţi, născut la 1 aprilie 1894 în Braniştea, Galaţi, a fost arestat în 1958 şi condamnat prin sentinţa nr. 411/58 a Tribunalului Militar Constanţa, la 24 de ani de muncă silnică pentru „uneltire împotriva ordinii sociale prin agitaţie”, pedeapsă din care a executat şase ani.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ârbu din localitatea Ştefan cel Mare, Bacău,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ârbu, născut la 4 septembrie 1903 în comuna Zăpodeni, Vaslui, hirotonit preot în decembrie 1928 pentru parohia Curseşti, Vaslui, a fost condamnat, prin sentinţa 669/4. 08. 1950 a Tribunalului Militar Iaşi, la un an de închisoare pentru in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Gh. Sârbu, născut la 13 septembrie 1913 în localitatea Schela, Gorj, paroh la Bălceşti şi Brătuia, Gorj, a fost condamnat de Tribunalul Militar Craiova, în 1952, la 15 ani de închisoare pentru uneltire. Eliberat în 1964, a slujit în parohia Moşteni – Dobroteşti, Giurgiu, de unde s-a pensiona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ndu I. Sârbu, născut la 5 noiembrie 1913 în comuna Băleni, paroh la Cengogia, Tulcea, a fost condamnat la trei ani de închisoare pentru instigare, prin sentinţa 380/19. 06. 1950 a Tribunalului Militar Constanţa. În urma recursului, pedeapsa i s-a redus la opt luni de închisoare. După eliberare, a slujit în parohia Spinen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Sburlan, născut la 28 septembrie 1912 în comuna Zilişteanca, Buzău, paroh în Ponoagele, Buzău, a fost închis în perioada februarie 1949 – august 1950 la Buzău şi Braşov, apoi la Canal din septembrie 1952 până în iunie 1954, iar a treia oară la Ploieşti, Jilava, Aiud şi în Deltă în intervalul februarie 1958 – august 1964, în urma condamnării la opt ani de închisoare pentru uneltire de către Tribunalul Militar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Scarlat, născut la 22 iulie 1911 în comuna Bulbucata, Ilfov, paroh la Velea, Ilfov, a fost condamnat administrativ la cinci ani de închisoare pentru activitatea sa în cadrul P. N. Ţ.- ului. Eliberat de la Văcăreşti în 1953, a revenit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Scărlătescu, născut în 1914, paroh la biserica Sfânta Ecaterina din Ploieşti, a fost reţinut de Securitate pentru cercetări, între 15.08.1953-3.09.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Deagu de Sus, protopopiatul Costeşti, Argeş, Gheorghe Scărlătescu s-a născut la 7 februarie 1924 în Deagurile, Argeş. În 1952 a fost arestat pentru „manifestări duşmănoase la adresa guvernului” şi condamnat, prin sentinţa nr. 220/1. 04. 52, la un an detenţie, pedeapsă executată la Piteşti, Galeş şi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crob din Vadu Moţilor, Alba, era deţinut la Canal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stin Sebe, paroh în Bucureşti, a fost deţinut administrativ în perioada 16. 08. 1952 – 14. 08. 19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epeţean din Sarusigiu, Arad,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Serghie, născut la 3 iunie 1913 în localitatea Gohor, judeţul Galaţi, licenţiat al Facultăţii de Teologie din Cemăuţi, a fost condamnat de Tribunalul Militar Iaşi la 12 ani de închisoare prin sentinţa 633/1958.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evastre, paroh în Corod, Galaţi, a fost arestat la 16 noiembrie 1948 şi condamnat pentru uneltire, la cinci ani de închisoare prin sentinţa 142/1950 a Tribunalului Militar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Sima, paroh în Fălăştoaca, Ilfov, a fost închis în perioada 19. 07. 1952 – 2.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imionescu, născut la 20 iulie 1895 la Pietroşiţa, paroh în satul natal, a fost arestat în 1952 şi condamnat la doi ani de închisoare ca fost fruntaş local al PNŢ. A trecut p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I. Simionescu, născut în 1921 în comuna Păroşi, Olt, numit preot în parohia Urşi, Olt, transferat apoi la Păroşi, a fost hărţuit de-a lungul anilor, pentru diverse motive, ca urmare a atitudinii anticomuniste; în 1949 un activist al P. C. R. l-a bătut cu patul armei în faţa întregului sat. În 1953 a fost trimis la muncă forţată la termocentrala de la Do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imionescu, născut la 22 noiembrie 1890 la Sâmbureşti, paroh în localitatea Păroşi, azi Leleasca, Olt, a obţinut licenţa în teologie în 1916 şi a fost hirotonit pentru parohia Topana în 17 martie 1919, de unde s-a transferat în 1920 la Păroşi. A avut un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rin sentinţa 1109/1951 a Tribunalului Militar din Craiova pentru „uneltire contra ordinii sociale”, a executat pedeapsa la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imu din Ticvaniu Mare, Caraş-Sevcrin, paroh la Câmpul lui Neag, judeţul Caraş-Severin, a fost arestat de două ori: prima dată între 1948 – 1952, a doua oară în perioada 1. 07. 1952 – 1. 07. 1955. După eliberare, a lucrat o vreme ca tâmplar şi apoi ca îngrijitor de animale, iar din 1965 a fost reîncadrat ca preot paroh în localitatea Moniom, Caraş-Severin, de unde s-a pensionat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ptimiu Simu din Ceanu Mic, Cluj, a fost închis la Peninsula, într-un grup de 90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ostol Sincu din Islaz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ja Sinisie (f) din Rănuşa, judeţul Arad, condamnat la 15 ani de muncă silnică, a murit bolnav de T. B. C. la Tg.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marandache, născut în 1907, paroh la Corabia, a fost arestat în 1951 şi condamnat la un an de închisoare pentru „sabotaj economic”. A executat pedeapsa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Smărăndescu (f) din Dăbuleni, Dolj, legionar, a decedat la Peripra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Smărăndoiu, născut în 1910 la Măciuca, Vâlcea, paroh în aceeaşi localitate, a fost arestat în 1959 şi condamnat la trei ani de închisoare. A executat pedeapsa la Craiova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Socaciu, născut la 22 decembrie 1902 în comuna Ragla, judeţul BistriţaNăsăud, paroh în localitatea Ruşii-Munţi, judeţul Mureş, a fost deţinut administrativ în perioada februarie 1950 – augus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Soceanu (f), paroh la biserica Sf. Ioan Botezătorul din Ploieşti,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ocieneanţu, preot din Sacul,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ofican, născut la 2 august 1914 în comuna Buiceşti, Dolj, paroh în Argetoaia, Dolj, a fost deţinut administrativ în perioada 1. 07. 1959- 13. 12.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Soroagă din Bucureşti era închis la Jilava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Spinciu, născut la Ocnele Mari la 28 noiembrie 1924, paroh în Turda, a fost arestat în 1949 şi închis la Jil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iridon Spulber din Bălăbăneşti, Galaţi, născut la 12 iunie 1907 la Bogheşti, a fost arestat în 1959 şi condamnat la 16 ani de muncă silnică, de către Tribunalul Militar Constanţa, prin sentinţa 411/59, pentru „uneltire împotriva ordinii sociale prin agitaţie”. A executat cinci ani din această pedeapsă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Staicu din Dolj a avut domiciliu forţat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Constantin Calinic Stan de la Mănăstirea Sihastru, Buzău, a fost arestat în 1960 împreună cu alţi 35 de vieţuitori ai Mănăstirii, pentru activitate duşmănoasă împotriva regimului şi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Stan, născut la 24 iulie 1908, paroh în Platoneşti, Ialomiţa, a fost arestat în 194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Stan (f), născut la 1 iunie 1904 în comuna Guşoeni, Vâlcea, paroh la Diculeşti, în acelaşi judeţ, a fost condamnat pentru uneltire, prin sentinţa nr. 18/22. 03. 1961 a Tribunalului Militar Bucureşti, la zece ani detenţie; a decedat în închisoare la Aiu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8 – 1949 a fost condamnat pentru prima oară de către Tribunalul Militar Bucureşti şi deţinu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avut o pedeapsă aşa-zis administrativă, în penitenciarele: Craiova, Piteşti, Popeşti-Leordeni şi Bucureşti. În perioada 1952-l955. În intervalul 1956 – 1957 a avut domiciliu forţat în comuna Zagna -Vădeni, unde a lucrat ca zilier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damnare a fost: 16 ani de muncă silnică şi şase degradare civică, în 1961, dar a murit în ziua de [26] august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n Mina Stan, preot la Mănăstirea Cornetu, Vâlcea, a fost arestat în 1955 şi condamnat la şase luni de închisoare. Arestat din nou în 1960 de Securitatea Galaţi, a fost condamnat la trei ani de închisoare pentru „afirmaţii duşmănoase la adresa regimului”. Preotul Sisoe Stanca, născut la 6 iulie 1915 în Boteni, Argeş, paroh în comuna natală, a fost deţinui administrativ în perioada 16. 10. 1959 – 9. 05.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tanciu, născut la 2 mai 1905 în comuna Blăjeni, Hunedoara, a fost deţinut administrativ în perioada 29. 07. 1952 – 12. 05. 1954. Reîncadrat în cler, s-a pensionat în 1977 din parohia Valea Brad, judeţ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Stanciu, paroh în Brăila la biserica Cuvioasa Paraschiva, a fost condamnat de Tribunalul Brăila la cinci ani de închisoare pentru „atitudine ostilă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Stancu, născut la 28 ianuarie 1900 în comuna Gostavăţ, Olt, paroh la Isbiceni, Olt, consilier patriarhal şi preot în Bucureşti, a fost deţinut administrativ în perioada 16. 08. 1952 – 18. 06. 19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tancu-Rădulescu, născut în comuna Bucinişu, Olt, paroh la Cruşovu, Olt. Deputat P. S. D., a fost arestat în 1959 şi condamnat la zece ani de închisoare. Graţiat în 1964, a slujit la o biseric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Stăiculescu, născut la 23 octombrie 1906 la Broşteni, Vâlcea, paroh la Drăganu, Vâlcea, a fost arestat în 1959 pentru uneltire şi condamnat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 Stăncescu, născut la 15 mai 1905 la Tâmpeni, Olt, paroh la Dealu Bisericii, a fost condamnat între anii 1948 – 1954, 1954 – 1955. 1958 – 1964 pentru activitate contr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tăncescu, născut la 10 decembrie 1906 în comuna Greceşti, Mehedinţi, paroh în Secu, Dolj, a fost arestat de două ori: prima dată între 25. 09. 1948 – 25. 04. 1949, iar a doua oară între 2. 07. 1959 – 9. 05. 1964. S-a pensionat în 1973 de la parohia Tămădău,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Stănciulescu, născut la 22 iulie 1910 în comuna Răieşti, Vâlcea, slujitor la parohia Cotroceni din Bucureşti, a fost condamnat prin sentinţa 142/21. 11. 1960 a Tribunalului Militar Bucureşti la zece ani de închisoare şi şase de interdicţie corecţională pentru „uneltire contra ordinii sociale”. A fost eliberat de la Periprava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tănculescu, născut la 1 septembrie 1906, la Potcoava. Olt, paroh la Bălţaţi, Olt, a fost închis pentru uneltire în perioada 1959 –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Dumitru Stănescu a fost arestat în lotul preotului Iliescu Palanca. A trecut prin închisoarea de la Tg.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ian Stănescu, născut la 27 martie 1911 la Gighera, Dolj, paroL la Muiereasca de Jos, Vâlcea, a fost arestat pentru uneltire, în perioada 1952-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tănescu, născut la 28 ianuarie 1911, paroh în Secara, Teleorman, a fost condamnat la trei luni de închisoare pentru agitaţie, prin sentinţa 1192/1949 a Tribunalului Militar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Stănescu din localitatea Mânzăleşti – Jghiab, Buzău, a fost condamnat la 12 ani de muncă silnică şi confiscarea averii în 1959 pentru „crima de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tănescu, născut în 30 septembrie 1905 la Teiuş, Olt, unde a devenit mai târziu paroh, a fost închis pentru uneltire între 1952 – 1953, 1954- 1956 şi 1959-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Stănescu, născut la 12 iulie 1903 în Rădoieşti, Ilfov, paroh în localitatea Bivoliţa, Ilfov, a fost condamnat în perioada 8 august 1952 – 23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Stănilă, născut la 22 februarie 1915 la Măceşul de Sus, Dolj, paroh în Goicea Mare şi Popoviceni, Dolj, a fost arestat în 1959 şi deţinut până în 23 iunie 1963 la Periprava şi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Stăniloae, profesor universitar, academician, ilustru reprezentant al teologiei ortodoxe, născut la 16 iunie 1903 în comuna Vlădeni, Braşov, a urmat cursurile Facultăţii de Teologie din Cemăuţi, continuând să studieze la Sibiu, Atena, Munchen şi Paris. A fost hirotonit diacon în 1931, iar preot în 1932. Arestat în lotul „Rugului Aprins” de la Antim în 1958, a fost închis la Jilava până în 1959, mutat apoi la Aiud până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Stegăruş, născut la 21 noiembrie 1906 la Păuşeşti, Otăsău, Vâlcea, paroh la Oteşani, Vâlcea, a fost arestat în 1958 şi condamnat prin hotărârea 1366/16. 10. 1958 a Tribunalului Horezu pentru uneltire,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tere din comuna Lunca, judeţul Tulcea, tată a cinci copii, a fost condamnat la 25 de ani de închisoare pentru activitatea sa anticomunistă în cadrul grupului de rezistenţă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teru, paroh la Cicârlău, Maramureş, a fost arestat la 14 februa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e Stoenac, născut la 2 noiembrie 1901 în Barca, Dolj, paroh la Tomşani, Vâlcea, a fost arestat între anii 1948 – 1953 şi 1959 – 1961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localitatea Crucea, părintele Florin Stoian, născut la 27 decembrie 1916 în comuna Borduşelu, Ialomiţa, a fost închis doi ani, începând cu 1952, la Aiud, Gherla şi Canal, pentru „uneltire împotriva ordinii sociale”, în 1959 este din nou condamnat, prin sentinţa 943/22. 09. 1959 a Tribunalului Militar Bucureşti, la zece ani de închisoare şi cinci de interdicţie corecţională, sentinţă modificată de acelaşi tribunal în 12 ani de muncă silnică şi opt degradare civică. La ieşirea din închisoare, în 1964, a fost reîncadrat ca preot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toian (f) din Dolj a decedat la Periprav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ctavian Stoica, născut la 24 noiembrie 1913 la Şendreni, Galaţi, paroh la Sălceni, Vaslui, a fost deţinut administrativ între 1952 – 1954 şi din 1958 până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Stoica, născut la 19 aprilie 1907, s-a aflat în închisori, lagăre şi colonii de muncă timp de zece ani, în perioada 14 octombrie 1944 – 10 mai 1964. A trecut prin închisorile de la Craiova, Jilava, Văcăreşti, Suceava, Alba Iulia şi Lugoj, precum şi prin lagărele de muncă de la Bârcea Mare, Borzeşti, Lucăceşti, Periprava etc. Familia i-a fost dată afară din locuinţă şi mutată întro bucătărie; soţia şi fiica i-au fost date afară din învăţământ. După ce a ieşit din închisoare, a fost reîncadrat ca preot, dar până în decembrie ‘89 a fost periodic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nghele Stoica, originar din Cotorca, Buzău, a fost deţinut la Gherla. A murit în 3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Stoicescu, născut la 29 ianuarie 1913 în comuna Vintilă-Vodă, Buzău, paroh în Roştina, Buzău, a fost arestat în perioada 19. 02. 1949 – 15. 02. 1956, iar între 1956 – 1959 a avut domiciliu obligatoriu în Bărăgan, în comuna Răchitoasa. Din 1959 până în 1964 a fost din nou arestat. După ce a ieşit din închisoare a slujit în parohiile Şarânga, judeţul Bacău şi Tăbăraşti, unde a murit la 22 apri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ulian Stoicescu, născut la 10 aprilie 1911 în comuna Retevoieşti, Argeş, paroh în Bucureşti, a fost condamnat la nouă ani de închisoare şi patru ani interdicţie corecţională, prin sentinţa 142/17. 11. 1960 a Tribunalului Militar Bucureşti, pentru „uneltire împotriva ordinii sociale”. A fost torturat în anchetă, fiindu-i strivite degetele de la picioare. La Aiud s-a aflat în aceeaşi celulă cu preotul catolic Schubert, cu care se ruga împreună, alternând acatistele cu rozariul. După ce a ieşit din închisoare a slujit la biserica Flămânda din strada Olimp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toicescu din localitatea Ploşniţa, Buzău, a murit după 16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an Stoicescu, născut la 21 martie 1909 la Robăneşti, paroh la Gropşani, Olt, a fost arestat în 1959 şi condamnat de Tribunalul Militar Craiova pentru uneltire, la şapt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mitrie Stoichescu din Teregova, Caraş-Severin, a fost deţinut politic. În 1956 se afla în comuna Răchitoasa cu domicil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I. Stoleru (f) din Bălăceana, Suceava, arestat în 1959, a murit la Aiud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DIACONI ARESTAŢI ÎN PERIOADA 1945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Straja, născut la Cacova Ierii, judeţul Cluj, în 29 august 1911, paroh la Ruşi, preot şi profesor la Sibiu, a fost condamnat în 1948, la 15 ani de muncă silnică pentru „acţiuni contra clasei muncitoare”. Eliberat în 1958, a fost din nou arestat pentru încă patru ani şi închis la Aiud, Gherla, Tg. Ocna şi Galaţi. Între 1967 – 1970 a slujit în parohiile Ruşi şi Mag,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Iexe Străistaru, născut la 17 februarie 1917 în localitatea Chirianca din U. R. S. S., paroh în Sascut, Bacău, a fost arestat în 1951 şi condamnat la trei ani de închisoare pentru uneltire prin sentinţa 95/1951 a Tribunalului Militar Galaţi. A fost închis la Aiud, Focşani, Galaţi, Jilava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Strejnicu, născut în 1895, paroh în Ploieşti la biserica Sfântul Ioan, a fost arestat în 1950 şi închis patru an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Stroe, născut la 26 iunie 1908 la Păuşeşti-Măglaşi, judeţul Vâlcea, paroh la Irânceşti, Vâlcea, a fost arestat pentru uneltire, în perioada 1952-l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drei Nicolae Stroescu, născut la 16 septembrie 1920 în comuna Glămbocatacălugărita, judeţul Dâmboviţa, fiul lui Andrei şi al Ioanei, paroh în Leordeni, a fost condamnat la şapte ani de închisoare, pentru activitate în cadrul P. N. Ţ. A trecut prin Jilava, Aiud şi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troiescu din Sovarna de Sus, Mehedinţi, a fos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Suciu din Bucureştii Noi a fost arestat pentru construcţi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tru Suciu din Drighiu, sat lângă Şimleul Silvaniei,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Sumedrea, născut la 17 septembrie 1908, paroh la Cheia-Bran, judeţul Braşov, a fost condamnat pentru uneltire, la şase ani de închisoare de Tribunalul Militar Braşov. Eliberat în 1964 s-a întors în paro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prian Suorăşan, născut la 24 mai 1928 în Valea Lungă, Sălaj, paroh în Geaca. Sălaj, a fost arestat în 1949 şi condamnat la cinci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saia Suru, născut la 6 iunie 1907 în localitatea Duboz, judeţul Timiş, licenţiat al Facultăţii de Teologie din Bucureşti, a funcţionat ca profesor la Academia Teologică din Caransebeş între anii 1932 – 1937. Apoi ca preot la parohia Caransebeş până la 4 septembrie 1958, când a fost arestat. Judecat de Tribunalul Militar Timişoara pentru „uneltire împotriva ordinii sociale”, a fost condamnat la opt ani de închisoare şi întemniţat la Penitenciarul Aiud. În 1964 a fost reîncadrat ca preot în parohia Tumu Ruieni, protopopiatul Caransebeş, de unde s-a pensionat în 1970. A decedat la 5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mus Suru din Bucoşniţa,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nia Suru din Verendin, Caraş-Severin, a fosl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Şandra din Răbăgani, Bihor, născut la 10 ianuarie 1914 în localitatea Stracoş, Bihor, a fost arestat în 1952 şi condamnat de Tribunalul Militar Oradea, pentru uneltire, la trei ani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Serculescu (Seiculescu, Şeiculescu, Stăiculescu) din Alexandria, a fost arestat la 15 august 1952 şi dus la Canal, bolnav, pentru a executa o pedeapsă de muncă silnică de 60 de luni, potrivit mărturiei părintelui Emil Băl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ian Şendruţiu din Cizer, Sălaj, a fost arestat în 1955 şi condamnat de Tribunalul Militar Oradea pentru uneltire, prin sentinţa nr. 261/1955, la cinci ani şi şase luni de închisoare pentru „activitate intensă contr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Şerban s-a născut la 1 iunie 1908 în localitatea Români, Neamţ. A slujit în parohiile Crucea, judeţul Neamţ, Cristeşti-Buda, lângă Târgu Frumos, Oşlobeni şi Agapia. Arestat în 1962, a fost condamnat de Tribunalul raionului Tg. Neamţ, la trei ani de închisoare pentru „atitudine duşmănoasă faţă de regimul democrat-popular”. Eliberat în 1964 şi încadrat ca preot paroh în Floiseşti, Neamţ, s-a pensiona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M. Şerban (f), născut la 11 iunie 1907 în comuna Poiana de Sus, Dâmboviţa, a urmat şcoala primară în satul natal, apoi cursurile Seminarului Centrai şi ale Seminarului „Patriarhul Miron” din Câmpulung Muscel. În 1938 a absolvit Facultatea de Teologie din Bucureşti. A colaborat la o serie de publicaţii precum „Satul” sau „Tinerimea Creştină”, semnând articole cu pseudonimul Mitică Ţă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1935 s-a căsătorii cu Elena Nicolae din satul Domniţa Bălaşa (Zidurile), comuna Crovu (astăzi Odobeşti). Hirotonit diacon, la31 august 1936 şi apoi preot pe seama Mănăstirii Surpatele din judeţul Vâlcea, a funcţionat aici până în decembrie 1940, când s-a transferat în sat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enţiei a cunoscut un fruntaş ţărănist, Cezar Spineanu. Care mai târziu a devenit naşul de căsătorie al părintelui Dumitru. În mare măsură, prigoana abătută asupra părintelui Şerban s-a datorat acestei întâlniri. Potrivii mărturiei fiului său, Cezar Şerban, părintele a fost „hăituit şi tracasat în timpul dictaturii legionare” deja, iar în 25 – 26 martie 1948 a fost arestat de la domiciliu, de către comunişti. Eliberat la 30 martie, a trăit în continuare ani de prigoană până în noaptea de 15 – 16 decembrie 1958, când a fost din nou arestat. Se afla la Bucureşti, la fiul său, în momentul arestării. Închis în beciurile Securităţii din Calea Rahovei, iară să fie judecat şi condamnat, a murit după trei luni de anchetă, vreme în care a fost schingiuit bestial şi torturat. Nu împlinise încă 52 de ani când a fost omorât. Familia a aflat despre moartea părintelui Dumitru după o lună şi jumătate. După mai multe investigaţii, cei din familie au găsit groapa comună din cimitirul bisericii comunei Jilava, în care a fost înhumai părintele Dumitru. În decembrie 1965, rămăşiţele pământeşti ale preotului Dumitru Şerban au fost mutate lângă biserica al cărui ctitor a fost şi în care a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Şerban (f) din comuna Corbii de Jos, judeţul Constanţa, a fost condamnat pentru participarea activă la rezistenţa din Dobrogea şi împuşcat în primăvara anului 1951, chiar în ziua de Paşti, la Baia Sprie, sub pretextul că a încercat să evadeze, motivul real fiind însă faptul că a protestat împotriva muncii forţate din mină în faţa ofiţerului politic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I. Şerbănescu, născut în Izmişa, Mehedinţi, paroh în Recea, Punghina, Mehedinţi, a fost arestat în perioadele 1952 – 1954 la Craiova, Ghencea, Canal şi la Oneşti-Borzeşti, iar din 1959 până în 1964 la Craiova şi Periprava, fără să fi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ostol Şinca (Şineu), paroh la Islaz II, protopopiatul Tumu Măgurele,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Şova (f) din comuna Grigoreni, Bacău, arestat după zece ani în care s-a ascuns de autorităţile comuniste, a murit în timpul anchetei din cauza torturilor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tef, preot născut la 7 aprilie 1904 în Bozeaşi, Mureş, paroh la Bemadca,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urel Ştefan, preot în localităţile Tisa, frărand şi Avram Iancu, judeţul Bihor, a fost arestat la vârsta de 44 de ani şi condamnat pentru „uneltire împotriva ordinii sociale” prin sentinţa nr. 965/09. 1951, apoi închis la Caransebeş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Ştefan de la biserica Sfinţii Apostoli din Râmnicu Sărat a fost arestat de două ori: între 25. 04 – 18. 07. 1952 şi din 28. 08. 1952 până în 19. 04. 1953, pentru „sabotaj economic”. După ce a ieşit din închisoare a slujit în parohia Valea lui Lalu,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Ştefănescu, născut la 18 iulie 1906 în localitatea Chiojdul Mic, preot în Starchiojd, Prahova, a fost condamnat prin sentinţa 337/16. 04. 1958 a Tribunalului Militar Bucureşti la trei ani de închisoare şi doi de interdicţie corecţională pentru „uneltire împotriva ordinii sociale”. Între 1960 – 1964 a avut domiciliu obligatoriu în comuna Rubla, judeţul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cuşor Ştefănescu, născut la 1 septembrie 1914 în Petreştii de Jos, Gorj, preot în parohia Chiajna, Bucureşti, a fost condamnat la şase ani de închisoare şi cinci de interdicţie coreeţională, prin sentinţa 34/24. 05. 1962 a Tribunalului Militar Bucureşti, pentru „uneltire împotriva ordinii sociale”. În 1964 a fost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Ştefănescu, născut la 15 august 1896 în localitatea Mareea, paroh la Ioneştii Govorii, Vâlcea, a fost condamnat de Tribunalul Militar Craiova pentru uneltire şi închis între anii 1949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Ştefănie, născut la 15 mai 1906 în Beriu, Hunedoara, paroh în Orăştie, a fost condamnat prin sentinţa 157/1959 a Tribunalului Militar Braşov la zece ani de închisoare, pentru uneltire. După ce a ieşit din închisoare în 1964, a slujit ca preot paroh în Petrila, Hunedoara, de unde s-a pensionat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Ştefănuţ din localitatea Şepreuş, judeţul Arad, s-a născut în Sintea Mare în anul 1908. La vârsta de 41 de ani a fost condamnat pentru „uneltire împotriva ordinii sociale” şi închis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Ştirbeţiu, născut la 30 decembrie 1900, în comuna Dealul Frumos, Sibiu, a fost închis în perioada 1948 – 1953 la Sighişoara şi Braşov, apoi trimis la Canal, Iară să fie condamnat şi, după ieşirea din închisoare, ţinut în Delta Dunării cu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beriu Şuta din Lăpuşnicu Mare, Caraş-Severin,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Şuteu din Sânnicolau Mic, născut la 31 iulie 1914, a fost arestat la vârsta de 36 de ani, în 1950, pentru „uneltire împotriva ordinii sociale”, condamnat şi închis la Arad, Timişoara, Oradea, Cluj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Tarabanţ din Vaşcău, judeţul Bihor,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arcea (f) din Balşa, Hunedoara, a fost arestat împreună cu minerii răsculaţi în 1946 la Ghelari – Teliuc şi condamnat la muncă silnică pe viaţă. În 1947 se afla la Văcăreşti. A decedat la Aiud în 30 septembrie 1963, la vârsta de 7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Tatolici din Brăneşti, Galaţi, născut la 21 septembrie 1909 în localitatea Smulţi, a fost arestat în 1958 şi condamnat prin sentinţa nr. 89/58 a Tribunalului Militar Constanţa la trei ani de închisoare pentru activitate legionară.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atu din Sebeşul de Sus, Sibiu, a fost arestat şi condamnat pentru că a spovedii persoane căut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Tatulea, născut în 1908, paroh la Mitocul Maicilor, laşi, arestat în 1948, condamnat pentru uneltire prin sentinţa 70/1949, a fost închis la Suce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atulici din comuna Jilava a fost arestat şi condamnat. Mergea cu Botezul în ziua întâi a lunii ianuarie, în închisoarea Jilava până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iolan Tănase, paroh în Bistriţa, a fost deţinut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Tătaru din Bistriţa-Năsăud, născut la Cetatea de Baltă în 1894, a fost deţinut administrativ în perioada 15. 08. 1952 – 15. 09. 1953. Fusese închis şi de unguri la Segh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Târcă, născut la 14 ianuarie 1911 în comuna Osica de Jos, Olt, a fost condamnat la 18 ani de închisoare pentru „uneltire împotriva ordinii sociale” prin sentinţa 156/1958 a Tribunalului Militar’Craiova. Graţiat în 1964, a revenit în parohie, de unde s-a pensiona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Târziu din Lugoj, născut la 1 mai 1913, a fost condamnat de Tribunalul Militar Timişoara în 1959 la şapte ani de închisoare pentru uneltire. Graţiat în 1964, a slujit ca preot paroh la Hezeriş, Timiş, de unde s-a pensionat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eaha din Berechiu, Bihor, născut la 2 mai 1911 în localitatea Sălişte de Vaşcău, Bihor, a fost arestat pentru „uneltire împotriva ordinii sociale” în perioada 29. 04. 1953 – 20. 10. 1954. S-a pensionat în 1974 de la Chişlaz,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Teleşpan, născut în 1908 la Glăvile, Vâlcea, paroh la Stăneşti, a fost arestat în 1959. A executat o condamnare de cinci ani, la Craiova şi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lexandru Agaton Daniil Teodorescu (f), născut la 22 decembrie 1896 în Bucureşti, ziarist şi publicist, animatorul grupului «Rugul aprins» de la Mănăstirea Antim, a fost arestat în 1949 şi condamnat pentru „uneltire împotriva ordinii sociale” la cinci ani detenţie grea. Eliberat în 1951, s-a transferat în 1952 la Mănăstirea Sihăstria, Neamţ, unde a devenit ieromonahul Daniil. De aici a pleacat la Schitul Rarău, dar în 1958 a fost din nou arestat şi condamnat de Tribunalul Militar Bucureşti la muncă silnică pe viaţă, prin sentinţa 125/1958. A murit în închisoare din cauza torturilor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Teodorescu, născut în 1914, preot la Mănăstirea Dealu şi mai târziu paroh la Podu Rizii, Dâmboviţa, născut la 18 iulie 1917 în Braniştea, Dâmboviţa, a fost arestat şi condamnat în 1959, la 16 ani de muncă silnică, prin sentinţa 816/14. 08. 1959 a Tribunalului Militar Bucureşti, pentru „crimă de uneltire împotriva ordinii sociale”. A trecut prin Aiud şi Piteşti. Eliberat în 1964, s-a întors în parohia Podul Rizii, de unde s-a pensionat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Teodorescu născut la 6 iulie 1914 în localitatea Vorniceni, Botoşani, slujitor la catedrala mitropolitană din Iaşi, a fost arestat în 1948 pentru „uneltire împotriva ordinii sociale”, condamnat prin sentinţa 70/1949 şi închis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Teodorescu din localitatea Dimăcheni, Botoşani, a fost arestat în perioada 1952 – 1954. După ce a ieşit din închisoare a slujit la catedrala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Dumitru Teodorescu din Bucureşti a fost reţinut de Securitate din mai până în iu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Teodorescu din Nereju Mare, Vrancea, a fost arestat în 1952 şi închis la Gherla, Aiud şi Salcia. A ieşit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Teodorescu, născut la 22 iunie 1904 în comuna Şarânga, Buzău, paroh în comuna Jilava, a fost condamnat de Tribunalul Militar Bucureşti, prin sentinţa 144/20. 11. 1960, la nouă ani de închisoare şi patru de interdicţie corecţională pentru „uneltire împotriva ordinii sociale”. Graţiat în 1964, a revenit la slujire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tu Teodorescu din Ilovăţ, a fost arestat în perioada 1958 -l959 şi închis în Z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elian Teodorescu din Buzeni, născut la 13 septembrie 1913 în localitatea Dobârceni, Botoşani, a fost arestat în anul 1952 pentru atitudine contra regimului şi închis la Aiud, Canal ş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culai Teodoriu, născut în 1907, paroh în Bucşeşti, Poduri, Bacău, născut în anul 1907, a fost deţinut administrativ la Canal între 1952 -l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Teodorii, născut la 22 iulie 1892 în comuna Hagi Curda în Basarabia, a fost deţinut administrativ între 22 octombrie – 17 decembrie 1953, pentru „răspândirea de publica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gustin Tira, născut la 11 octombrie 1900 în Ineu, Maramureş, paroh în localitatea Maia, judeţul Cluj, a fost deţinut administrativ în perioada 27. 03. 1954-7. 10.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il Timişan din Sâncraiu, Hunedoara, se afla în 1949 în penitenciarul di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Tinca, născut la 17 martie 1905 la Oporelu, Olt, paroh la Beria, Olt, a fost arestat în 1950 şi condamnat la un an de închisoare pentru sabotaj şi trimis la Penitenciarul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ie Ţinţă, născut în 1920, preot în parohia Sfântul Gheorghe Vechi, a fost condamnat la/cec ani de închisoare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ipa din Solea, Suceava,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nache Tocilă, născut în 1916 în Scorţeni, Bacău, paroh la Mitocul Maicilor, arestat în 1946, 1949 şi 1959, a fost închis la Suceava şi Botoşani fără a fi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bsolon Todea, paroh la Turda, a fost condamnat pentru „sabotaj” la trei ani şi jumătat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odor Todea, paroh în Scărişoara, judeţul Alba, a fost arestat în 1959 sub acuzaţie de „crimă de uneltire împotriva ordinii sociale”. A trecut prin închisorile de la Oradea, Aiud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orel Todea din Arieşeni, Alba, născut la 1 iunie 1919, a fost arestat în mai multe rânduri: prima dată în 1950, când a fost condamnat pentru deţinere ilegală de armament la trei ani şi jumătate de închisoare prin sentinţa 1280/1950 a Tribunalului Militar Cluj. La expirarea pedepsei a fost internat administrativ încă un an şi jumătate la Tg. Ocna, de unde a ieşit la 19 iulie 1954. În 1960 a fost din nou condamnat de Tribunalul Militar Timişoara la zece ani de închisoare prin sentinţa 233/1960 pentru „crimă de uneltire împotriva ordinii sociale”. Eliberat în 1964, a slujit un an la Vidra, de unde s-a transferat la Arie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Toma din localitatea înfrăţirea, Ialomiţa, născut la 24 iunie 1911 în comuna Cochirleni, Constanţa, a fost deţinut administrativ în perioada 1 august 1952 – 30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Toma, născut la 22 noiembrie 1912 în localitatea Frumuşica, Ialomiţa, paroh la Bratia, Ialomiţa, a fost deţinut administrativ în perioada 18. 07. 1952 – 16. 06.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Toma, născut la 7 septembrie 1910 în localitatea Doljeşti, Roman, preot de garnizoană la Sinaia, Prahova şi Boghicea, Neamţ, a fost arestat în 1946, pentru că a făcut parte din grupul de rezistentă naţională de la Sinaia. A executat o pedeapsă de opt an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tor Toma, născut la 10 februarie 1911 la Greci, Vâlcea, paroh în satul natal, a fost închis între anii 1952 – 1955 şi 1959 – 1964 pentru uneltire. După prima detenţie a fost eliberat de la Piteşti cu biletul nr. 810106/9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Tomescu, născut la 12 octombrie 1914 în comuna Crânguri, Argeş, paroh în localitatea Orbească de Jos, protopopiatul Alexandria, a fost închis şapte luni Ia Piteşti pentru „manifestări împotriva regimului” şi deţinut administrativ între 18. 07. 1952 – 2. 05. 1954. Nu a fost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omescu din Ţigăneşti, Muscel, născut la 27 iunie 1888 în Hulubeşti, Argeş, a fost condamnat în 1952 la opt luni de închisoare, iar în 1956, deportai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Tomescu (f) din Balşa, Hunedoara, a luat parte activă la răscoala minerilor din Ghelari – Teliuc împreună cu preotul Gheorghe Tarcea în 1946. Arestat, a murit Ia Salci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ngin Topor, născut la 4 februarie 1903 în Golaşei, Brăila, paroh în Valea Măcrişului, Ialomiţa, a fost condamnat la şase luni de închisoare corecţională, prin sentinţa 1258/1952 a Tribunalului Ialomiţa, pentru nepredarea la timp a cotelor de cereal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ostache Totolici din Bucureşti a fost condamnat la muncă silnică şi închis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Totolici, născut la 31 iulie 1904 în Bucureşti, paroh la Urziccni, a fost deţinut administrativ din 19. 07. 1952 până în 11.01.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randafir din Galaţi, născut la 27 martie 1909, a fost condamnat de Tribunalul Militar Galaţi prin sentinţa 429/15. 05. 1950 la doi ani de închisoare pentru „omisiune de denunţ „. În 1951 se afla la Poarta Albă. S-a pensionat în 1986 din parohia Tuţcan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salin Trica, născut la 22 iunie 1891 în localitatea Petroşniţa, Caraş-Severin, a fost arestat în 1950 şi condamnat la doi ani de închisoare corecţională pentru „uneltire contra ordinei sociale”. A executat pedeapsa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sif Trifa, întemeietorul Oastei Domnului, născut la 3 martie 1888, în Certege, Alba,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Trifu, născut la 17 octombrie 1902 în comuna Ştefan cel Mare, Dâmboviţa, paroh în comuna natală, a fost deţinut administrativ în perioada 7. 10. 1952 – 26. 02. 1953, pentru părăsirea domiciliului obligatoriu, între 15. 08. 1953 – 16. 06. 1954 a fost închis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Trifuţ, paroh la Strâmba, judeţul Cluj, a fost condamnat în noiembrie 1960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Trufin din Corni, Cehul Silvaniei, a fost condamnat în 1959 pentru uneltire, la cinci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ctavian Tucu din Bistriţa, Vâlcea, a fost arestat prima oară în ianuarie 1938 sub Carol al II-lea. Arestat şi sub comunişti, grav bolnav de TBC, este trimis la Canal, în coloni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schimonahul Alexandru Tudor (f) de la Mănăstirea Sihăstria, s-a născut la 22 decembrie 1896. A fost închis la Aiud, unde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Tudor din satul Moreni a fost arestat la 15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du Tudor din comuna Mânzăleşti, Buzău, publicist, culegător de folclor, a fost condamnat la 16 ani de muncă silnică şi confiscarea averii în 1959 pentru „crima de uneltire contra ordinei sociale” şi închis la Jilava, apoi la Aiud,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ncu Tudora, născut la 16 iulie 1906 la Ponoarele, Mehedinţi, slujitor la catedrala episcopală din Râmnic, acuzat de uneltire, a fost arestat între anii 1959 – 1964. A trecut prin Insula Mare 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udorache din Tecuci, Galaţi, arestat în 1940, era în lagărul Vorcula, U. R. S. S. în 1948. A avut apoi domiciliu obligatoriu la Krasnoiarski K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Tudorache, protopop la Tg. Ocna, a fost condamnat de Curtea Bucureşti, Secţia I Penală, la cinci ani de temniţă grea şi patru ani degradare civică, prin decizia 3129/2. 12. 1950. A executat pedeaps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Tudoran, născut la 16 iulie 1914, în Amărăştii de Jos. Paroh la Dăbuleni şi Dobroteşti, Dolj, a fost arestat între anii 1958 – 1960 pentru uneltire. Iniţial a fost condamnat la 17 ani de închisoare de Tribunalul Militar Craiova, dar în urma recursului a fost pus în libertate pentru că nu existau prob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eon Tudoraş, născut la 3 august 1912 în localitatea Mănăstirea Humorului, judeţul Suceava, a fost paroh în localităţile Deia şi Gemenea din judeţul Suceava. Condamnat prin sentinţa nr. 122/1959 Tribunalului Militar Iaşi la opt ani de închisoare pentru uneltire împotriva ordinii sociale, a executat pedeapsa la Aiud. Ieşit din închisoare, a devenit paroh în localitatea Paltin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Tudose de la biserica Adormirea Maicii Domnului din Tecuci, a fost arestat între 1952-l954, la vârsta de 58 ani şi închis la Canal, apoi la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uleaşcă din Probota, Botoşani, a fost arestat în 1959, condamnat la şapte de ani de închisoare şi confiscarea averii. A murit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cel Tulinescu din parohia Ghiaba, comuna Mâneciu, judeţul Prahova, născut Ia 13 iulie 1908 în comuna Finta, Prahova, a fost condamnat la opt ani de muncă silnică şi şase ani degradare civică, prin sentinţa 50/2. 08. 1961 a Tribunalului Militar Bucureşti, pentru „uneltire împotriva ordini? Sociale”. Eliberat în 1964, a fost reîncadrat ca preot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cel Turbatu din comuna Dăbuleni, judeţul Dolj, născut la [29] februarie 1924 în localitatea Rotunda, judeţul Olt, a fost închis pentru „uneltire împotriva ordinii sociale” între anii 1955-l956 şi 1959-l962” la Craiova şi Periprava. Din anul 1950 s-a ascuns în munţi, până în an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u Turcu, născut la 19 februarie 1892 în comuna Cornet, Ilfov, paroh în localitatea Bucla, Ilfov, a fost arestat în perioada 16 08 1952- 13. 08.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Turcu, născut la 5 octombrie 1904, paroh în localitatea Ţintea, Prahova, a fost condamnat la trei ani de închisoare în 1955 de către Tribunalul Militar Bucureşti pentru instigare publică. După nouă luni de închisoare a fost graţiat prin decretul 421/25. 09.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Turnagiu, paroh la Cervenia, judeţul Teleorman, a fost deţinut timp de şase luni la Piteşti,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a A. Tuţă, născut la data de 20 aprilie 1910 în localitatea Vidra, Ilfov, unde a şi funcţionat ca preot, a fost arestat în 1947 şi condamnat la patru ani pentru „uneltire împotriva ordinii sociale” prin sentinţa 402/8. 03. 1948 a Tribunalului Militar Bucureşti. A fost închis la Aiud şi Jilav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Ţampău (f), paroh în Hunedoara,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Ţarălungă din Onceşti, Bacău, s-a aflat în detenţie între 1958 ş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Ţarălungă, născut la 27 aprilie 1908 în comuna Filipeni, Bacău, paroh la Chetriş, Bacău, a fost deţinut la Canal între anii 1952 –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I. Ţepordei, născut în 5 februarie 1908 la Cârpeşti, Cahul, Basarabia, profesor şi publicist la Chişinău şi Bucureşti, hirotonit preot la 24 iulie 1939 pentru catedrala din Comrat, Basarabia, a fost arestat de Securitate la 20 octombrie 1948 şi condamnat la moarte de un tribunal sovietic la Constanţa, pentru activitate publicistică antistalinistă în Basarabia, pedeapsă comutată în muncă silnică pe viaţă. La [30] februarie 1949 a fost preluat de sovietici şi deportat în lagărul Vorkuta, de unde a revenit în ţară în 1957. A publicai volumul „Amintiri di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rat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erodiacon, protopsalt la Patriarhie şi a fost închis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Ţibrea din Focşani s-a născut la 18 februarie 1905 în Tulnici, judeţul Vrancea. Condamnat la şapte ani detenţie, prin sentinţa 126/1960 a Tribunalului Militar Constanţa pentru „agitaţie contrarevoluţionară”, a fost graţiat în 1964. După ce a ieşit din închisoare, a slujit în parohiile Coroteni şi Gologanu, Vrancea şi Sf. Gheorghe,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ghel Ţigănoiu din Brăila, frate cu părintele Ţigănoiu Mircea,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Ţigănoiu, originar din Brăila,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beriu Ţigoiu, născut la 29 septembrie 1908 în Iaşi, paroh la Cărpiniş, Braşov, a fost deţinut administrativ între 16. 12. 1953 – 1. 02.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Ţintă, născut în 1920 la Amara, Ialomiţa, paroh la biserica Sf. Gheorghe Vechi din Ploieşti, preot profesor la Seminarul Nifon din Bucureşti, a fost arestat în 1948 şi condamnat la opt ani de muncă silnică, apoi închis la Jilava, Aiud şi la Baia Sprie. În 1958 a fost din nou condamnat la 25 de ani de muncă silnică. În ultimii ani ai detenţiei s-a aflat în Zarea Aiudului, până la eliberarea din 1964, întrucât a refuzat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ris Ţurcanu din Lugoj, Timiş, născut la 28 iulie 1911 în Volcineţ, Basarabia, a fost deţinut administrativ în perioada 26. 12. 1948 – 18. 09.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ionisie Udişteanu, născut în anul 1900 la Ştirbăţ în Bucovina, stareţ la Mănăstirile Cernica şi Secu,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I. Ulieru s-a născut la 6 septembrie 1912 în localitatea Dealu Mare, Dâmboviţa Era paroh în Moroieni în 1952, când a fost arestat şi condamnat pentru „uneltire împoţriva ordinii sociale”, la 14 ani de muncă silnică şi şapte ani de degradare civică prin sentinţa 356/6.05.1952 a Tribunalului Militar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Gheoghe Ungurelu (f), paroh în comuna Merişani-Dobroteşti, Teleorman, a fost senator naţional ţărănist şi a dus o intensă activitate împotriva regimului comunist. S-a încercat de mai multe ori arestarea sa, dar de fiecare dată ţăranii l-au scos din mâinile securiştilor. A treia oară, securitatea a deschis focul asupra sătenilor veniţi în ajutorul preotului. Aşa a murit ţăranul Ioniţă Ticmeanu. Arestat, părintele Gheorghe Ungurelu a decedat la Ghencea în noiembrie 1952. Era întemniţat din april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rel Uria, originar din Daneş, Mureş, paroh în Mărgineni, Făgăraş, a fost condamnat prima dată în timpul guvernării Antonescu la zece ani de închisoare, pedeapsă pe care a executat-o la Aiud. Sub comunişti, se afla în 1954 deţinut la Târgu Ocna, grav bolnav de TBC. Eliberat, a murit la scurtă vreme pe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ul Ursu (f), paroh în Făgăraş, a fost arestat în 1949 şi a murit la Canal. Preotul Nicolae Vancea din Arad se afla în lagărul de la Caracal în 1945. Preotul Ştefan Varga din Livada, Bihor, a fost deţinut politic. Preotul Andrei Vascan (Vaşcan) din Hotar, Bihor, născut la 18 august 1907 în comuna Mârzacri, în Basarabia, a fost condamnat în 1960 la şapte ani detenţie pentru uneltire, prin sentinţa 256/29. 07. 1960 a Tribunalului Militar Timişoar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ralambie Vasilache (f) arhimandrit mitrofor, stareţ al Mănăstirii Neamţ, născut în anul 1910 în judeţul Vaslui, a fost arestat în 1959 şi condamnat la opt ani detenţie, dar a murit la Gherla în 19622. N. Steinhardl îşi aminteşte în Jurnalul fericirii de părintele Haralambie pe care l-a întâlnit la Gherla în mai 1963: „Operat de două ori, înspăimântător de slab, abia umblând, mai toată ziua culcat şi acoperit cu pătura, cufundat în rugăciuni, părintele Haralambie V. aşteaptă moartea. Află însă mijlocul şi tăria de a ne vorbi uneori, câte puţin. Monah ce se află, întâmpină sfârşitul cu seninătate, dar nu fără griji: ca omul cuminte care se găteşte de drum lung şi cunoaşte că nu-i de râs, că e bine să chibzuieşti din vreme la toate, să faci cuvenitele pregătiri şi să te echipezi cugetând că e mai bine să prisosească decât să lipsească”. Părintelui Haralambie i-a împărtăşit „ca unui sfânt” N. Steinhardt acea experienţă a întâlnirii cu Hristos, pe care a trăit-o la Jilava, în celula 2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Vasilache – arhimandrit născut la 28 ianuarie 1909 în judeţul Vaslui, fratele părintelui Haralambie, fost stareţ la Pocrov, arestat în 1959, a fost condamnat la opt ani de închisoare pentru acţiuni duşmănoase faţă de regim şi închis la Bacău, Jilava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car al Arhiepiscopiei Americii şi Canadei, Prea Sfinţitul Vasile Vasilache îşi aminteşte: „. În noiembrie 1962 am simţit că trebuia să privesc pe micuţa fereastră a celulei. Nu mi se îngăduia s-o fac, dar mi-am asumat riscul. Am văzut doi condamnaţi cărând pe o targa cadavrul unui alt deţinut. Era acoperit cu un cearşaf şi îl duceau la morga penitenciarului. Iarăşi am avut acelaşi simţământ că deţinutul mort era Haralambie. S-ar fi putut prea bine să fi fost aşa. Într-adevăr, după cum am descoperit mai târziu, Haralambie s-a stins în ziua ace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cerone Vasilescu, născut la 20 iunie 1915 în localitatea Ion Roată, judeţul Ilfov, paroh la Cioara şi în comuna natală, a fost deţinut administrativ pentru activitate contra clasei muncitoare în perioada 20. 07. 1951 -4.08.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lip Vasilescu, născut la 28 noiembrie 1908, în localitatea Tupilaţi, Neamţ, paroh Ia Oniceni, Neamţ, a fost arestat în 1952 pentru că a făcut politică naţional-ţarănistă. A rămas timp de doi ani şi o lună în detenţie la Canal fără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Vasilescu (f), paroh în Bărbuleţ, Dâmboviţa, a fost arestat de Securitate în [31] noiembrie 1958. A murit la penitenciarul din Galaţi,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Vasiliu din Cernavodă a fost arestat în primăvara anului 1951 şi condamnat la cinci ani de închisoare pentru activitatea sa în cadrul Mişcării Naţionale de Rezistenţă care a activat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Vasiliu (f) din Roşcani, Botoşani, a decedat în închisoarea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Vasiliu, absolvent al Facultăţii de Teologie din Cemăuţi, a fost terorizat psihic şi în cele din urmă internat la Spitalul de psihiatrie din Iaşi în 1950. Preotul Victor Vasiliu (f), frate cu Vasiliu Mircea, a decedat to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lip Vasiloiu născut la 9 mai 1902 la Dejeşti, Olt, paroh în comuna natală, a fost arestat între anii 1952 –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Vălcan, născut la 17 ianuarie 1904, paroh la Lunca, Bistriţa-Năsăud, a fost condamnat de Tribunalul Militar Cluj, prin sentinţa 1585/10. 11. 1949, pentru uneltire contra ordinii sociale la 15 ani de închisoare. Eliberat în 1964, a slujit în parohia Dumbrăveni, BistriţaNăsăud, de unde s-a pensionat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 Vâscu, născut la Fundu Herţii, slujitor la Sf. Gheorghe Lozonschi, Iaşi, a fost închis pentru „uneltire împotriva ordinii sociale”. Preotul Dumitru Velcu paroh în localitatea Vărbilău, Prahova, a fost condamnat în 1958 la şapte ani detenţie ş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şe, Editura Ramida, Bucureşti, 1997,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Veleşcu din comuna Buhoci, Bacău, născut în 1921, a fost arestat în anul 1952 pentru „propagandă mistică şi instigare religioasă”. Nu a fost judecat. A fost reţinut la Securitatea din Bacău, apoi două luni la Ghencea, opt luni la Canal şi şase luni la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erzan, născut la 8 februarie 1902, paroh la Negoieşti, Gorj, a fost arestat în perioada 14. 07. J952 – 16. 06. 1954 şi din 7. 07. 1959 până la 9. 05. 1964. A trecut pe la Poarta Albă, Periprava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eţeleanu, născut la 15 mai 1923 la Ciumaci, Vâlcea, paroh la Trăistari, Ocnele Mari, a fost arestat pentru „agitaţie publică”, între anii 1951 –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Vicru, născut la 20 martie 1921 în localitatea Văleni, Neamţ (astăzi Boţeşti), preot în parohia Doftana, Bacău, a fost arestat în 1948, fiind bănuit că este în legătură cu organizaţii legionare. A fost reţinut, iară condamnare, un an şi câteva luni la Roman, la Securitatea din Suceava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Vilan din Buzău a fost deţinut politic. Preotul Ionel Vinchici a fost caterisit şi expulzat din ţară pentru că a semnat un memoriu de protest privitor la arestarea preotului Calciu-Dumitreasa. Preotul Ion Vişan, născut la 4 septembrie 1913 în comuna Radu Vodă, Giurgiu, paroh în Alexandria, a fost deţinut administrativ în perioada 4. 06.1959-l4.06.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hail Vişan, născut la 2 noiembrie 1914 în localitatea Drăgovina, Constanţa, paroh la Răsmireşti, Teleorman, a fost arestat în perioada 6. 07. 1959 – 6. 07.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işinescu, paroh în satul Cornăţel, comuna Buzoeşti, judeţul Argeş, a fost anchetat de Securitate la începutul anilor ‘80, de mai multe ori, în serii scurte de câte o săptămână sau două; a încetat din viaţă la puţin timp după aceea, din cauza unei hemoragii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lorea Vişoi din Giroc, Timiş,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ise Vişoiu, născut la 19 mai 1905 în comuna Măţău, Argeş, paroh în Bucureşti, a fost condamnat la şase ani de închisoare corecţională, prin sentinţa 41/13. 07. 1960 a Tribunalului Militar Bucureşti, pentru „uneltire împotriva ordinii sociale”. Graţiat în 1963, s-a întors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umitru Vlad a fost anchetat la Securitatea din Brăila, apoi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avril Vlad din Broşteni, născut în 1914 la Ceahlău, Neamţ, a fost arestat în 1950 pentru că s-a opus regimului comunist. A fost condamnat la nouă ani de închisoa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lad, născut la 12 mai 1897 la Olanu, Vâlcea, paroh la Scundu, Vâlcea, a fost arestat între anii 1952 – 1956 şi 1959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Vlad, născut în localitatea Frumuşelu, Bacău, a fost arestat în 1955 şi închis la Baia Sprie, apoi arestat din nou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cea Vlad, paroh în localitatea Sasca Mare, a executat şase ani de închisoare în timpu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Vlad, născut în 1916 la Ceahlău, paroh la Izvora Alb, a fost arestat în 1959 şi condamnat la şapte ani detenţie. A trecut p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Vladoviciu s-a născut la 22 februarie 1920 în localitatea Şeica Mare, unde mai târziu a funcţionat ca preot. În 1948 a fost arestat şi condamnat la 15 ani de închisoare. A tecut pe la Aiud, Ocnele Mari, Oneşti, Ca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rutus Vlassa din Deleni, Cluj, a fost arest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Vlădoianu din Târgu Jiu a fost deţinut politic timp de şase ani: 1957 – 1963. A fost condamnat pentru „agitaţie – uneltire” deoarece a rostit „Tatăl nostru de la Moscova”, o parodie anticomunistă. Ridicat în seara zilei de 8 iunie de la Târgu Jiu, a fost transportat la Securitatea din Craiova pentru anchetă. Acolo a fost bătut fără milă timp de o sută de zile cât a durat ancheta condusă de locotenentul major Victo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Vlădoianu a trecut prin închisorile din Arad şi Oradea, după care a fost transferat la Aiud, unde a îndurat vreme de 11 luni bătăi şi schingiuiri. În august 1959 a fost trimis în Balta Brăilei, la Stoenesti, la munci agricole. Bătut cu cruzime şi înfometat, supus unei munci istovitoare, a ajuns la 38 de kilograme. Sergentul Lungu Nicolae l-a bătut o dată până la leşin, cu o vergea metalică. A doua zi a intrat în greva foamei, în urma căreia i s-a ameliorat situaţia, fiind trecut la munci uşoare. Era în anul 1962, când exista o dispoziţie care spunea ca deţinuţii să nu mai fie bătuţi. Părintele Constantin Vlădoiu a fost eliberat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Vlăsceanu, născut la 13 septembrie 1901 în Mihăileşti. Teleorman, paroh în comuna natală, a fost arestat prima oară în perioada 16. 08. 1952 – 13. 08. 1953. În 1961 a fost din nou arestat şi condamnat prin sentinţa 408/21. 08. 1961 la trei ani şi şase luni de închisoare pentru deţinere ilegal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Voicescu s-a născut la 5 august 1924 în Bucureşti. Când a fost arestat prima oară, în 1949, era angajat la Institutul Teologic din capitală. Condamnat pentru „uneltire împotriva ordinii sociale” prin sentinţa nr. 538/1949 a Tribunalului Militar Bucureşti la patru ani detenţie, a fost închis la Jilava. A doua oară a fost arestat în 1958 şi condamnat la muncă silnică prin sentinţa nr. 844/59 a Tribunalului Militar Bucureşti, apoi închis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Voicescu, născut la 17 aprilie 1904 în comuna Slobozia-Trăsnitu, Teleorman, paroh în comuna natală, a fost arestat în perioada 16.08. 1952-21.01.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efan Voicu, născut la 9 martie 1899 în Româneşti, Dâmboviţa, condamnat la trei ani detenţie, prin sentinţa 784/7. 08. 1959 a Tribunalului Militar Bucureşti, a fost închis la Aiud 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oiculescu, născut la 18 noiembrie 1913 în comuna Copăceni, Ilfov, paroh la Plătăreşti şi Cucueţi-Sudiţi, Ilfov, a fost arestat în perioada 18. 06. 1952 – 8. 09. 1954, iar după ce a ieşit din închisoare a avut domiciliu obligatoriu la Schei, Galaţi, până în 31. 07.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sile Voiculescu, născut la 17 februarie 1910 în comuna Marsilieni, Dâmboviţa, paroh în comuna natală, a fost deţinut administrativ în perioada 18. 07. 1952 – 15. 05.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Voina, născut la 22 noiembrie 1912 în Cergăul Mare, Alba, paroh la Răzoare, Mureş, a fost condamnat la cinci ani de închisoare pentru „uneltire împotriva ordinii sociale” de către Tribunalul Militar Sibiu. S-a pensionat în 1986 de la parohia Săl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Voinea, paroh în Sebeş, Alba, se afla în 1959 la Gherla, iar în 1960 în lagărul de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ader Voineagu din Medgidia, unde a păstorit timp de 44 de ani, s-a născut în 23 iunie 1903, în comuna Pantelimon, judeţul Constanţa. A tăcut parte din P. N. Ţ. şi a candidat la alegerile din noiembrie 1946. Prima oară a fost arestat în perioada 16 august 1949 – 15 august 1950. La 15 august 1953 a fost arestat din nou şi închis timp de un an în lagărul de exterminare de la Peninsula. Ca şi cum nu ar f1 fost de ajuns, la 20 august 1959 l-a ridicat de la domiciliu Securitatea din Constanţa, care l-a anchetat timp de trei ani, iar în 1962 a fost condamnat, prin sentinţa 84/12. 06 la 12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Voinea, născut în 1906 la Moldoveni, paroh în Gura Padinii, Olt, a fost arestat în 1956 pentru „sabotaj economic” şi condamnat la doi ani de închisoare, apoi închis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Volănescu [33] (f) de la Mănăstirea Ciolanu a fost arestat în 1947 pentru „uneltire împotriva ordinii sociale” şi condamnat la doi ani detenţie. A murit în închisoare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Vrânceanu, născut la 12 aprilie 1908, paroh la Cordeşti, Vaslui, a fost condamnat la 15 ani de muncă silnică pentru „uneltire împotriva ordinii sociale” prin sentinţa 417/20. 07. 1959 a Tribunalului Militar Iaşi. Graţiat în 1964, a fost încadrat în parohia Horeşti, Vaslui, de unde s-a transferat în Cor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 Vucu (f) din Banat a decedat la Gherla în 1961. Preotul Andrei Vuşcan, paroh în localitatea Hotar, Bihor, a fost arestat în 1960 şi condamnat la şapte ani de închisoare prin sentinţa nr. 256 a Tribunalului Milita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rian Marin Zaharescu, născut la 9 iulie 1912 în comuna Pleşeşti, Suceava, paroh la Drăceni şi Ciumuleşti, Suceava, a fost condamnat la şase ani de închisoare, prin sentinţa 156/11. 04. 1958 a Tribunalului Militar Iaşi, pentru „uneltire împotriva ordinii sociale”. După ce a ieşit din închisoare a slujit la Comu Luncii şi Pâraie-Mălini, Suceava. Părintele Zaharescu a fost întâlnit la Canal de părintele Emil Băl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Zaharia, născut la 15 februarie 1915 în comuna Costuleni, Iaşi, paroh la Ivăneşti, Vaslui, a fost deţinut administrativ în perioada 15. 08. 1952 – 13. 05.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Zaharia din Mihai Bravu, Brăila, născut la 12 februarie 1902, a fost arestat în 1958 şi condamnat prin sentinţa nr. 89/58 a Tribunalului Militar Constanţa la trei ani de închisoare pentru „uneltire împotriva ordinii sociale”. A fost închis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Zainea, din Hârşova, născut la Vlădeni, a fost arestat în 1959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Gheorghe Zamisnicu din Popricani, Iaşi, născut la 14 octombrie 1910, a fost condamnat la 20 de ani de închisoare de Tribunalul Militar Iaşi la data de 31. 12. 1958 pentru îndrăzneala cu care l-a propovădui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N. Zidăroiu, născut în 13 noiembrie 1910 la Oţetelişu, Bălceşti, Vâlcea, paroh în satul natal, a fost deţinut în perioada august 1952 – mai 1954, la Bicaz şi Oneşti. Arestat din nou în iulie 1959, a fost judecat în martie 1961 şi condamnat pentru uneltire, la 16 ani de muncă silnică şi confiscarea averii prin sentinţa nr. 18/22. 03. 1961 a Tribunalului Bucureşti. A executat a doua condamnare la Craiova şi Aiud,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Zugravu, născut la 5 ianuarie 1904 la Pănătău, Buzău, paroh la Păltineni, Buzău, a fost arestat în 1959 şi condamnat prin sentinţa 26/17. 01. 1950 a Tribunalului Militar Braşov, la un an şi şase luni de închisoare,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ED INC IOŞI ÎNCHIŞI ÎN TEMN IŢELE COMUN 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isericesc Ion Amăzăreanu din Bulzeşti, Vălcea, a fost închis între anii 1952 – 1955 şi 1959 – 1961,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nia Anghel, călugăriţă de la Mănăstirea Bistriţa, Vâlcea, a fost arestată în 1949 şi închis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nghel Varlaam de la Mănăstirea Cheia a fost aresta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Ion Apostol din Orăştie era la Peninsula în toamna lui 1953. Artenia, călugăriţă de la Văratec, alungată din mănăstire împreună cu alte maici, a fost arestată la Miercure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Mihai Bădescu din Slatina, Olt, a fost arestat la 15 iulie 1948 şi condamnat un an co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isericesc Ion Bălăbaie (f) din Dragoslavele, Argeş, a murit la Tg. Ocna în 14 septembrie 1954, la vârsta d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Florenţia Bârdan de la Mănăstirea Bistriţa, Vâlcea, a fost arestată în 1949 pentru ajutor acordat unui grup de luptători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ârjoveanu, student la teologie, născut în 1926 la Moldoveni, Neamţ, a fost arestat în 1948 şi condamnat la opt ani de închisoare. A trecut pe la Iaşi, Piteşti ş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dor Bej, născut la 4 mai 1921 în localitatea Ciuteni, Arad, paroh în localitatea Cil, judeţul Arad, a fost arestat de două ori: în 1944 şi în 1948 pentru „uneltire împotriva ordinii sociale”, a fost închis în temniţele de la Aiud şi Baia Sprie. A devenit preot după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sian Bighescu a fost închis împreună cu Corneliu Coposu, Radu Câmpe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lexandru Eftimie Bijan s-a născut în data de 2 aprilie 1932, în comuna Zapodeni, Vaslui. La vârsta de 22 de ani, pe când se afla în armată, a fost arestat pentru „uneltire contra ordinii sociale” şi condamnat de Tribunalul Militar Bucureşti, prin sentinţa nr. 1104/13. 12. 1955, la opt ani de muncă silnică şi trei ani degradare civică. La data de 29. 01. 1963 a fost pus în libertate, fiind graţiat prin decretul 5/1963. În momentul arestării era doar frate de mănăstire. Timp de şase luni a fost reţinut la Bucureşti la Securitate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când au fost reprimiţi în mănăstiri, părintele Eftimie Alexandru Bilan a intrat la Mănăstirea Secu, judeţul Neamţ. După o vreme a plecat la Huşi, la Mănăstirea Sfinţii Petru şi Pavel, unde a fost hirotonii ierodiacon de către Prea Sfinţitul Partenie Ciopron, episcopul Romanului şi H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plecat ia Mănăstirea Hodoş – Bodrog, judeţul Arad. La data de 29 august 1973 a fost hirotonit ieromonah la Mănăstirea Timişeni, judeţul Timiş, de către Î. P. S. Nicolae Comeanu, mitropolitul Banatului, pentru Mănăstirea Călugăra, comuna Ciclova Montană, judeţul Caraş-Severin. De atunci este stareţul acestei mănăstiri. A fost închis la Jilava, Aiud, Gherla şi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Victor Bilţ (f) din Leorda, Cluj, a murit la Aiud în 1960. Studentul teolog Ion Bodu (f) a murit la Târgu Ocna în 1955. Monahul Toader Boghean de la Mănăstirea Neamţ, născut 1900, a trecut pr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ohoi în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oader Boghian de la Mănăstirea Neamţ, născut la 20 noiembrie 1900 la Dorohoi, a fost închis în perioada mai 1948 – augus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iangiu din Craiova, absolvent al facultăţii de teologie,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Cornel Bredicea nu a fost deţinut politic. Constantin Bucescu. Profesor de religie în Bucureşti, a fost închis temniţele comuniste. Pictorul bisericesc Sandu Bucescu a fost deţinut politic. Constantin Budei (f), licenţiat în drept şi teologie, închisoarea de la Gherla. Lucreţia Bulancea, stareţa Mănăstirii Măgura, Târgu Ocna, a fost închisă timp de patru ani. Monahul Ghiţă Bugariu era în închisoarea de la Gherla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rian Cărăuşu, născut la Scorţeni în 1923, era student la Facultatea de Teologie din Suceava, în 1947 când a fost arestat, acuzat de „complot pentru distrugerea unităţii statului” şi condamnat prin sentinţa nr. 1547/08. 08. 47 a Tribunalului Militar Bucureşti. A fost deţinut timp de 17 ani la Suceava, Jilava, Piteşti, Văcăreşti şi Aiud. A decedat după eliberare, la Comăneşt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rbu (f) din Partoş, Alba, student la Facultatea de Teologie din Sibiu, a fost arestat în 1948 pentru activitate contrarevoluţionară şi închis la Piteşti, Gherla şi la Canal. Pentru că s-a numărat printre victimele transformate în torţionari ale reeducării de la Piteşti, în 1954 a fost condamnat la moarte de Tribunalul Militar Bucureşti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rneliu Chiricuţă, născut la 17 decembrie 1933 la Galaţi, a fost arestat Î&amp;1949 pentru „uneltire împotriva ordinii sociale” şi condamnat la trei ani şi doua luni de închisoare. A executat pedeapsa la Galaţi, Tecuci, Jilava, Gherla, Poarta Albă, Eforie, Nazarcea şi Castelu. În momentul arestării era elev la Seminarul Teologic din Galaţ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tescu din Curtea de Argeş, student la teologie, a fost condamnat politic. Maica Ecaterina Patricia Codău, stareţă la Mănăstirea Gai, judeţul Arad, a fost condamnată la 15 ani de muncă silnică, în 1956, pedeapsă din care a executat patru ani la Miercurea-Ciuc, Timişoara, Jilava, Arad ş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teologie, Paul Cojocariu a fost arestat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Hariton Comănici de la Mănăstirea Neamţ, născut în 1900 la Hârja, Bacău, a fost deţinui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an Conuţ, călugăr la Mănăstirile Slatina şi Durau, a fost arestat în 1951 în lotul Schitului Durau pentru că a sprijinit organizaţia „Gărzile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lexandru Costache de la Mănăstirea Sihastru, născut în localitatea Braniştea, judeţul Galaţi, în anul 1927, a fost arestat şi condamnat prin sentinţa 298/20. 06. 1958, pentru că s-a opus evacuării din mănăstir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Gabriela Cotârlan de la Mănăstirea Tismana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pseudonimul lui Ion Dobre), scriitor, ziarist, teolog, profesor la Chişinău şi Bucureşti, om politic, membru al Academiei Române (1940), s-a născut în 1889 la Bulbucat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ziarele anunţau că Nichifor Crainic a fost arestat. In realitate însă, era liber la Sibiu; Din noiembrie – decembrie, la sugestia unor prieteni, a obţinut un buletin de identitate fals şi s-a adăpostit în diverse case. În iunie 1945 a fost judecat în lipsă şi condamnat la închisoare pe viaţă. După ce, vreme de mai mulţi ani, s-a ascuns pe la preoţi din satele ardelene, foşti studenţi de-ai săi, în mai 1947, obosit de zbuciumul celor trei ani de pribegie, s-a hotărât să se predea autorităţilor, după încheierea păcii de la Paris; a fost arestat şi anchetat la Ministerul de Interne, în condiţii umilitoare, până în iulie 1947, când a fost depus la închisoare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area sentinţei din 1945, a început rejudecarea lui Nichifor Crainic, dar procesul a fost întrerupt brusc, iar directorul de la Gândirea a fost transportat la Aiud, unde a fost întemniţat, fără nici o sentinţă, timp de 15 ani, până în 1962. A murit la Mogoşoaia într-o noapte de august în 1972, mărturisindu-i, în ajunul sfârşitului, lui Alexandru Cojan, ginerele său: „M-am născut într-o căsuţă modestă, ca fiu de truditori ai pământului. Acum sunt în acest palat al lui Brâncoveanu, după ce am dăruit talentul şi munca mea ridicării acestui neam. (.) Pe crucea mea să nu fie scris decât numele. Cei care vor vrea să ştie cine am fost, să mă caute în revista Gândirea, în cursurile de la Facultatea de Teologie (.) Acolo sunt e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minarist Pavel Curcuţă, născut în 1930 la Tg. Ocna, a fost condamnat în 1949 la doi ani detenţie pentru instigare publică. A trecut pe la Galaţi şi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Nimfodora Cuştiuliţă de la Mănăstirea Bistriţa, Vâlcea, a fost arestată în 1949 pentru ajutorul dat partizanilor din Amota şi închisă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ns (f), doctor în litere şi teologie, a fost arestat în 1948 şi a murit la Aiud,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Petru Dărăscu a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Dimofte, monah la Mănăstirea Ciolanu, a fost condamnat la participare la rebeliunea de la Vadu-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imitrie (f) de la Mănăstirea Ciolanu, Buzău, a decedat la Salcia, în urm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rz, membru marcant al mişcării Oastea Domnului, originar din Mizieş, Bihor, a suferit mai multe condamnări în vrem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Drăgulin, născut la 14 aprilie 1929 în satul Scutelnici, judeţul Buzău, paroh în localitatea Hagiu, a fost condamnat de Tribunalul Militar Bucureşti în 1952, pe când era student la teologie, la doi ani închisoare. A trecut prin zece temniţ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isericesc Gheorghe Dubit, născut la 24 decembrie 1923 în localitatea Mileanca, judeţul Botoşani, a fost arestat în 1959 şi condamnat la şapte ani de închisoare pentru uneltire şi propagandă anticomunistă. A fost închis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isericesc Dumitrescu Bănică de la biserica Capra din Bucureşti a fost ares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onstantin Dumitru de la Mănăstirea Slatina, Prahova, s-a născut în 1910, la Hătcărău, Prahova. A fost arestat în 1939, 1943, 1954, 1958 şi condamnat la 20 de ani, pentru „acţiune duşmănoasă faţă de comunism”. A fost închis la Aiud, Gherla, Jilava, Văcăreşti ş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drian Făgeţeanu de la Mănăstirea Antim a fost ondamnat cu lotul „Rugul Aprins”. În 1959 era la Ai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ilip, student la Facultatea de Teologie Ortodoxă din Sibiu, a fost închis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Filipaşcu (f), licenţiat în teologie, a muri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ormaţiu (f), student la teologie, a murit în timpul reeducări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Atanasie Fotu conducea grupul de rezistenţă din comuna Mihai Viteazu, Constanţa, când a fost arestat şi condamn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ichifor Frânculescu de la Mănăstirea Cernica a fost reţinut de Securitate în perioada 1960 – 19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icolae Gaiţă (f) din Vlădaia, Mehedinţi, arestat în 1959 şi condamnat la nouă ani de temniţă grea, a murit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 Galon, născut în 1909 la Brăieşti, Botoşani, absolvent al facultăţii de teologie, a fost arestat în 1959 şi condamnat la opt ani de închisoare. A trecut prin închisorile de la Iaşi ş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 V. Georgescu, născut la 13 ianuarie 1909 în Bascov, Argeş, doctor în teologie, conferenţiar la catedra de ebraică a Facultăţii de Teologie din Bucureşti, a fost răpit de organele de securitate sovietică şi condamnat la 20 de ani de închisoare, pedeapsă redusă la 15 ani de Colegiul Militar al Tribunalului Suprem al U. R. S. S. După zece ani petrecuţi în închisorile din Vershoiansk, Uhta, Irkutzk, Krasnoiansk şi Vorkuta, a fost repatriat şi închis Ia Gherla pentru încă cinci ani. La ieşirea din închisoare a mai avut şi un an de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Veniamin Gheorghe de la Mănăstirea Tismana se afla în 1962 în închisoar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heorghiţă, student la teologie, născut la 27 septembrie 1922 în localitatea Gurahonl, Arad, a fost arestat în 1948 şi condamnat la zece ani de muncă silnică de Tribunalul Militar Timişoara, apoi rejudecat şi condamnat la 25 de ani de muncă silnică pentru „uneltire împotriva ordinii sociale” şi închis la Arad, Timişoara, Piteşti, Gherla, Baia Spric, Aiud şi Jilava. A fost eliber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născut la 31 mai 1883 în Sălişte, Sibiu, profesor la Academia Teologică Ortodoxă din Sibiu, a fost arestat şi condamnat de Tribunalul Militar din Sibiu la cinci ani de închisoare pentru un memoriu pe care l-a adresat autorităţilor sovietice privitor la ocuparea Basarabiei şi a Bucovinei. În ianuarie 1958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Bistriţa, Vâlcea, Olga Gologan, a fost arestată în 1949 împreună cu alte maici şi închisă la Craiova pentru ajutor acordat partizanilor din Am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ftidia Grancea, călugăriţă de la Mănăstirea Viforâta, Dâmboviţa, a fost condamnată pentru uneltire la cinci ani de închisoare, începând cu 1959. Eliberată de la Oradea în 1964, azi se află la Aninoasa,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eolog Nicolae Greavu (Greabu) a fost închis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ntonie Grigoraş (f) de la Mănăstirea Cocoş a fost condamnat la cinci ani de închisoare.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Grossu, licenţiat în teologie, născut la 14 noiembrie 1920 în comuna Cubolta, judeţul Bălţi, în Basarabia, a activat în cadrul „Oastei Domnului”. La 7 martie 1959 a fost arestat şi, după trei luni de anchetă, condamnat la 12 ani de închisoare. Eliberat în 1964, a reuşit să plece în Franţa împreună cu soţia sa, Nicole-Valery şi ea trecută prin închisorile comuniste. La Paris a avut o activitate prodigioasă, editând, între altele, revista „Catacombes” şi foaia religioasă „Iisus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lexandra Ifrim din Târgu Ocna a fost arestată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Ionescu, student la teologie, născut în 1927 la Paşcani-Baia, a fost condamnat de Tribunalul Bucureşti la opt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vănescu, absolvent al facultăţii de teologie, născut în 1913 în Studina, Olt, angajat al Ministerului Cultelor şi al Mitropoliei Olteniei, a fost arestat timp de şase luni în 1952. Arestat din nou, între 1959 – 1961 s-a aflat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Ionescu, absolvent al facultăţii de teologie, născut la 23 aprilie 1927 la Paşcani, a fost condamnat la opt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Leşeanu, student al Facultăţii de Teologie Ortodoxă din Sibiu a fost închis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Liseanu, student teolog, a fost închis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Olimpiada Litescu de la Mănăstirea Viforâta a fost ridicată de Securitate la12 febr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nu Mihai, medic călugăr, arestat în două rânduri, a fost condamnat cu lotul Mănăstirii Vladimireşti şi închis la Suceava, Piteşti, Târgu Ocn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Lucia Manolache, născută la 26 ianuarie 1923 la Iaşi, absolventă a facultăţii de teologie, cadru universitar în Bucureşti, a fost arestată şi condamnată la opt ani de închisoare, prin sentinţa 201/1959 a Tribunalului Militar Bucureşti,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arin, student la Academia Teologică Ortodoxă din Caransebeş,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teologie, Ion Mănciulescu, născut în 1923 la Surdila-Greiseanca, Brăila, a fost arestat în 1948; a executat o condamnare de doi an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osoftei Moraru, mare eclesiarh la Slatina, slujitor şi la Patriarhie, a trecut pr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Filotei Movileanu s-a născut la 2 ianuarie 1936 în comuna Nicoreşti, judeţul Galaţi, fiind al şaptelea din cei 12 copii ai lui Toma şi al Mariei Mov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îndrumat de părintele loan Iovan, a intrat ca vieţuitor la Sfânta Mănăstire Sihastru, judeţul Vrancea, de unde a fost arestat în noaptea de 6 spre 7 aprilie 1955, împreună cu ceilalţi 35 de vieţuitori ai mănăstirii, pentru „activitate duşmănoasă împotriva regimului comunist”. După două luni de cercetări la Securitatea din Bârlad, prin Decizia nr. 5700 din 1 iunie 1955 a M. A. I., i s-a fixat domiciliu obligatoriu pentru 60 de luni în comuna Schei -Galaţi, la care s-au mai adăugat 48 de luni prin Decizia nr. 15896/16. 05. 19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Ion Movileanu a fost hirotonit preot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isericesc Gheorghe Muja din Câlceşti, Gorj, a fost închis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nteanu, student la teologie, născut în 1924 la Pipirig, Neamţ, a fost condamnat în 1948 la un an de închisoare pentru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Filonida Neagu de la Mănăstirea Suzana, arestată la 11 august 1948, a fost deţinută până în iarna aceluiaşi an la Rahova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Poiana Mărului din Vrancea, Nectaria (f), a fost arestată în legătură cu rezistenţa din munţi; a murit în condiţii de detenţie la Mănăstirea Vifo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mil Nedescu, născut la 22 aprilie 1925 în Mândruloc, judeţul Arad, a fost condamnat de Tribunalul Militar Timişoara la un an de închisoare, în prezent este preot pensionar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Nistor, licenţiat în teologie, deputat liberal, a fost închis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iţescu, absolvent al facultăţii de teologie, a fost arestat de mai multe ori, ultima dat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e Niţu la Seminarul Sf. Gheorghe din Roman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Ohaba, licenţiat în teologie, a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antelimon din Piteşti a fost arestat în 1948 şi în 1949. Preotul Gheorghe Papuc din Covasna a fost arestat la absolvirea liceului, în Braşov. Ulterior a devenit consilier al Mitropoliei Ardealului. Monahul Parfenie era închis la Baia Spri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sca, absolvent al Academiei Teologice din Cluj, profesor de religie, a fost arestat în legătură cu grupul de rezistenţă din Munţii Ţib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vel, student la teologie, născut în Covurlui, a trecut pr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Monica Pâciu de la Mănăstirea Bistriţa, Vâlcea, a fost arestată în 1949 pentru ajutorul acordat partizanilor din A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lement Pânzaru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Damian Pânzaru a trecut prin închisorile de la Jilava ş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loan Pelivan (f), licenţiat în drept şi teologie, ministru de externe în 1918, deputat P. N. Ţ. în mai multe legislaturi, a decedat în închisoarea d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Meletie Petcu de la Mănăstirea Câmpulung a trecut pr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Grigore Plăpăman, absolvent al facultăţii de teologie, a fost închis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Petru Pogonat de la Mănăstirea Neamţ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rtemie Popa de la Mănăstirea Sihastru, Vrancea, născut în 1923 la Nărteşti, Galaţi, a fost arestat în 1960 şi condamnat la trei ani de închisoare. A trecut pe la Galaţi ş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pa, student la teologie, născut în 1908, în Măgireşti, Bacău, a fost arestat în 1952 şi condamnat la doi ani de închisoare, apoi trimis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în Sbârcea, Giurgiu, Constantin N. Popa s-a născut în satul Sinteşti, raionul Videle, la data de 14 octombrie 1926. A urmat Seminarul şi Facultatea de Teologie din Bucureşti, în perioada 1937 – 1948, întrerupând studiile din cauza stag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a angajat ca muncitor la Uzina Malaxa, dar i s-a desfăcut contractul de muncă şi a fost nevoit să caute altceva de lucru. S-a angajat ca şamotor de cazane la întreprinderea III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52 s-a căsătorit cu fiica preotului Constantin Gr. Popescu. În acelaşi an a fost arestat deoarece făcea parte dintr-o „organizaţie subversivă”. Anchetat la Ministerul de Interne, a fost bătut, ameninţat cu pistolul etc, apoi mulat la Uranus după terminarea anchetei, până la procesul ce a avut loc cu uşile închise; ameninţat că va fi executat, a fost condamnat la cinci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închisorile Jilava, Baia Sprie şi Lugoj. „Dumnezeu lucra şi ne întărea în credinţă şi răbdare. Noi îl preaslăveam în cântări” – îşi aminteşte părintele. A fost graţiat în 1955, în urma decretului 421 din 24 septembrie 1955. A apelat la patriarhul Justinian şi acesta l-a ajutat să se angajeze la boiangeria de la Plumbuita, care însă s-a închis, aş a că a fost nevoit să lucreze pe şantier, la cărat cu roaba, apoi la Bumbăcări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 ani de la absolvirea Seminarului, intră în cler, la îndemnul Prea Sfinţitului Antonie. Este hirotonit pe seama parohiei Sb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ul părintelui, Gabriel Constantin Popa, este şi dâns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Tinca Popa de la mănăstirea Brazi, Panciu, născută la 11 mai 1940 la Corod, Galaţi, a fost arestată pentru port ilegal de uniformă şi condamnată la şase luni de închisoare. A fost închisă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nton Popârţac de la Mănăstirea Neamţ, originar din Bistriţa-Năsăud,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opescu, absolvent al facultăţii de teologie, născut în 1922, a fost arestat în 1948 şi condamnat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 Popescu, profesor de Bizantinologie şi Patrologie la Facultatea de Teologie Ortodoxă din Bucureşti, născut la 9 iunie 1893 în Boteni, Conteşti, cu doctoratul în teolog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fost arestat în perioada 1958 – 1964, pentru că a spus adevărul despre crimele făcute de comunişti în Polonia la Katin şi în Bulgaria. A trecut pe la Jilav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a Gheorghe, student teolog, s-a aflat în detenţie între anii 1948 – 1955. A trecut prin Jilava şi Aiud. Mai târziu a funcţionat ca preot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Tatiana Răduleţ de la Mănăstirea Tismana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heorghe Chesarie Roncea de la Mănăstirea Ciolanu a fost arestat între anii 1953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nisifora Rus, născută la 8 noiembrie 1923 în Cincşor, Braşov, de la Mănăstirea Curtea de Argeş, a fost reţinută pentru cercetări în perioada 4. 08. 1958-4. 06.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 Savin, născut la 19 decembrie 1885, profesor de Apologetică la Facultatea de Teologie Ortodoxă din Bucureşti, a fost deţinut administrativ în perioada 1950-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Constantin Savu din Câmpulung era închis la Canal între 1949 ş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Stoenescu, născut la 18 noiembrie 1923 în comuna Jilavele, judeţul Ialomiţa, a fost preot în parohia Malul Roşu, comuna Armăşeşti, judeţul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rsurile şcolii primare în localitatea natală, Seminarul şi Facultatea de Teologie la Bucureşti, obţinând licenţa în 1947. Cu această diplomă s-a înscris la Seminarul Pedagogic Universitar Titu Maiorescu, obţinând în 1948 titlul de profesor, specialitatea religie, secunda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1948 a fost arestat de acasă şi dus întâi la Poliţia din Urziceni, apoi la Călăraşi, Constanţa, Ministerul de Interne şi Penitenciarul Jilava. A fost judecat de Tribunalul Militar Bucureşti, în lotul celor de la Facultatea de Teologie din Bucureşti şi condamnat la cinci ani de închisoare corecţională pentru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închisorile de la Piteşti şi Gherla. A fost eliberat în 1953, după ce a executat întreaga pedeapsă, din Colonia de muncă Peninsula, unde a lucra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restării nu era hirotonit. Pus în libertate, s-a căsătorit şi a fost hirotonit la 25 martie 1956 pentru parohia Mal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Stoenescu a decedat la 9 febr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avril Stoica, născut la Aninoasa, Muscel, în 1935, a fost arestat de la Mănăstirea Zamfira, Prahova, în anul 1964 şi condamnat la mai bine de trei ani de închisoare. Astăzi este vieţuitor în aceeaşi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 Şerban, student la teologie, născut în 1926 la Constanţa, a fost arestat în 1948 şi condamnat la cinci ani de temniţă grea. A trecut prin Jilava şi Piteşti; s-a sinucis la 10 februarie 1950, aruncându-se peste balustradă, în momentul în care a fost scos din celulă spre a fi dus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Ţigoi (f) din Iaşi, stabilit în Cărpiniş, Braşov, licenţiat în teologie, a fost omorât în timpul anchetei la Securitatea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Tomescu din Topoloveni, Argeş, student la teologie, a fost aresta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oader, student la teologie, născut în 1924 la Mierleşti, Olt, arestat în 1948, a fost condamnat la opt ani de închisoare, din care a executat şapt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omescu, născut la 20 februarie 1890 la Constanţa, profesor la Facultatea de Teologie Ortodoxă din Chişinău, a fost închis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udorache, credincios din localitatea Ruşeţu, Buzău, a fost arestat în 1959, sub învinuirea de propagandă religioasă, fiind socotit duşman al P. C. R. şi pentru ca a refuzat să se înscrie în C.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Turcu, născut la 18 august 1929 în localitatea Vingard, judeţul Alba, preot la Cisnădie, Sibiu, a fost deţinut politic din 16 martie 1949 până la 1 aprilie 1951. A trecut pe la Turda, Alba Iulia, Sibiu, Văcăreşti, Jilava, Aiud şi Gherla. În momentul arestării era elev la Liceul Mihai Viteazul din Alba Iulia. A fost închis în legătură cu rezistenţa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onstantin Chesarie Ursu de la Schitul Rarău, a fost arestat în lotul Schitului Durau. Între anii 1950 – 1952 s-a aflat la Jilava, apo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a Vasilache (f), călugăriţă de la Mănăstirea Tismana, arestată în 1958 de Securitatea din Craiova şi condamnată la 15 ani de închisoare, a deced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Văduva, student la teologie, născut în 1924 la Sânbotin, Vâlcea, a fost condamnat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ăman, student la teologie, născut în 1922 la Racova, Bacău, a fost arestat în 1948 şi condamnat la zece ani de temniţă grea, pedeapsă executată la Aiud, Gherla şi în Colonia Culmea. Eliberat de la Rubla, Galaţi, în 1964, a fost ţinut încă 36 de luni în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Viforâta, Veniamina, a fost închisă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Villa (f), student la teologie, născut la 25 octombrie 1917 la Şoard, Mureş, a fost omorât prin înscenarea unui accident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Gurău (Vasilica), stareţa Mănăstirii Tudor Vladimirescu, născută la 26 august 1920 în localitatea Tudor Vladimirescu, Galaţi, a rămas la vârsta de nouă ani fără mamă. Din cauza neînţelegerilor cu soţia fratelui vitreg, care o alunga afară dezbrăcată iarna, pe ger, a fost nevoită să fugă de acasă. Dar ascunzându-se în ieslea vacilor, a avut acolo prima mare bucurie, un vis minunat cu Fecioara Măria şi cu Pruncul Iisus. La 21 august 1938, a auzit poruncă de sus, de la Dumnezeu, să facă o mănăstire de maici. În mai 1939 s-a închinoviat în Mănăstirea Buciumeni, judeţul Tecuci. În vara anului 1943, la sărbătoarea Adormirii Maicii Domnului, biserica noii mănăstiri, construită de maica Veronica, a fost sfinţită. La 28 decembrie 1949, a fost hirotonit preot pe seama acestei mănăstiri părintele loan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fost arestată în 1955 şi condamnată, după o anchetă ce s-a desfăşurat la Bucureşti din iulie până în 26 octombrie, la cinci ani şi opt luni de închisoare. În zilele de 5-7 decembrie a avut loc procesul la Galaţi. A fost condamnată la 15 ani de muncă silnică, pedeapsă redusă în urma recursului la opt ani de închisoare corecţională. A fost închisă la Galaţi, Jilava şi Văcăreşti. După cinci ani şi şase luni de închisoare, la 20 septembrie 1960, a fost pusă în libertate, fiind gra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a recuperat Mănăstirea Vladimireşti, pe care o conduce ca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STA CĂLUGĂR IŢELOR ŞI A SUROR ILOR DIN MĂNĂST IREA TUDOR VLAD IM IRESCU, CARE AU FOST ARE STATE ÎN PER IOADA 1956 -l960 ŞI CONDAMNATE PENTRU PORT ILEGAL DE UN 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haela Marieta Iordache (f) de la Mănăstirea Vladimireşti, condamnată în 1954 la 25 de ani de muncă silnică, a murit în închisoare,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Niculina Casiana Alexe, născută la Gălieni, Vrancea, în 1926, a fost arestată la vârsta de 32 de ani şi condamnată la nouă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Catinca Ecaterina Arcan, născută la 9 septembrie 1921 în Vadu Roşea, Vrancea, a fost arestată în 1957 şi condamnată la şase luni de închisoare. A executat pedeapsa la Galaţi şi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lena Iulita Boscu, născută la Barcea, Galaţi, în 1932, a fost arestată în 1957 şi condamnată la un an şi opt luni detenţie. A fost închisă la Tecuci şi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rina Iustiniana Caraiman din Buceşti, Galaţi, născută în 1929, a fost arestată la vârsta de 30 de ani ş i condamnată la zec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Tudoriţa Marta Cărăuş din Corod, Galaţi, născută la 28 ianuarie 1929, a fost arestată în 1959 şi condamnată la doi ani şi trei luni şi închisă la Tecuci, Medgidia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tria Haritina Cârlan, născută în localitatea Vulturu, Vrancea, în 1933, a fost arestată în 1957 şi condamnată la nouă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ăsina Fevronia Chirilă, născută la Negrileşti în 1931, a fost arestată în 1960 şi condamnată la cinci luni de închisoare. A executat pedeapsa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tiana Tavita Chirilă, născută la 24 august 1921 în Negrileşti, Galaţi, a fost arestată în 1957 şi condamnată la zece luni de închisoare. A executat pedeapsa la Galaţi şi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oana Epiharia Ciobanu din Buceşti, Galaţi, a fost arestată la vârsta de 31 de ani şi condamnată la un an şi cinci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Tinca Tecla Ciobanu din Lieşti, Galaţi, născută la 28 septembrie 1930 a fost condamnată la un an şi trei luni de închisoare în 1958. A fost închisă la Galaţi şi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Cornelia Vasilica Ciorâţă din Lieşti, Galaţi, născută la 20 mai 1924, a fost închisă un an şi nouă luni la Tecuci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alambia Parmena Ciorâţă, născută la 20 octombrie 1929 la Lieşti, Galaţi, a fost arestată în 1960 şi condamnată la şase luni de închisoare. A executai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Ghiniţa Apolinaria Cucu, născută la 28 august 1924, în Nămoloasa, Galaţi, a avut o condamnare de şase luni. A fost închisă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Elena Emanoila Dănăilă, născută la 20 august 1924 în Barcea, Galaţi, a fost condamnată la doi ani şi şase luni de închisoare. A executat pedeapsa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Maria Magdalena Dănăilă, născută la 28 iunie 1922, Galaţi, a fost condamnată la un an şi şapt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Barcea, Rasofora Steliana Tcodosia Dănăilă, născută în 1928 în localitatea Barcea, a fost arestată în 1957. Condamnată la un an şi şapte luni, a fost închisă la Tecuci,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stantina Claudia Dănăilă, născută în localitatea Vulturu, Vrancea, în 1931, a fost arestată în 1957 şi condamnată la un an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Petria Patricia Dănăilă, născută în 1930, a fost condamnată la un an şi şapt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Gheorghina Cipriana Dediu, născută la 26 septembrie 1929 în Corod, Galaţi, a fost arestată în 1957 şi condamnată la doi ani şi trei luni de închisoare. A executat pedeapsa la Tecuci, Huşi şi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Hrisia Silvia Diaconu din Buceşti, Galaţi, născută la 19 mai 1930, a fost închisă la Galaţi şi Medgidia, după ce a fost condamnată la trei ani şi trei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Dumitra Melania Dima, născută la Slobozia în 1924, a fost condamnată la trei luni şi închisă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oana Irina Donici, născută la 27 august 1928 în localitatea Matca, Galaţi, a executat un an de închisoare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Safta Severiana Drilea din Făurei, născută la 23 martie 1932, a fost arestată în 1957 şi condamnată la 11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Dumitra Dionisia Găgescu, născută la 1 iunie 1920 în Corod, Galaţi, a fost arestată în 1956 şi condamnată la doi ani şi patru luni de închisoare; a executat pedeapsa la Tecuc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Maria Cristofora Gherman din Brăila a fost arestată în 1956, la vârsta de 27 de ani şi condamnată la doi ani de închisoare. A trecut prin temniţele de la Galaţi ş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ica Achilina Iancu, născută în 1929 la Smulţi, Galaţi, a fost condamnată la un an şi cinci luni de închisoare în 1957. A executat pedeapsa la Galaţi şi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leana Iuliana Iotu, născută la 20 iulie 1931 în localitatea Barcea, judeţul Galaţi, a fost arestată în 1957 şi condamnată la un an şi două luni de închisoare. A executat pedeapsa la Tecuci,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Maria Sabina Lazăr din Buceşti, Galaţi, născută la 21 august 1927, a fost condamnată la doi ani şi zece luni de închisoare, în anul 1956. A fost închisă la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Niţa Leonida Marcu, născută la Lieşti, Galaţi, a fost arestată în 1960 şi condamnată la un an şi o lună de închisoare. A executat pedeapsa la Tecuci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Vasilica Varvara Masgros, născută la 19 iulie 1928 în localitatea Corod, Galaţi, a fost condamnată la doi ani şi trei luni de închisoare în 1957. A fost întemniţată la Tecuci, Galaţi şi la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Zinca Pantelimona Măciucă, născută la 10 octombrie 1929 în Jorăşti, Vrancea, a fost închisă timp de un an şi zece luni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oana Isihia Mihalcea, născută la 14 august 1931 în localitatea Nămoloasa, judeţul Galaţi, a fost arestată în 1958 şi condamnată la şase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Dobriţa Benedicta Munteanu, născută la 4 septembrie 1930 în Nămoloasa, Galaţi, a fost arestată în 1957 şi condamnată la nouă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oana Glafira Muşat, născută în localitatea Vulturu, Vrancea, în 1932, a fost arestată în 1958 şi condamnată la opt luni de închisoare. A fost întemniţată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Firica Adriana Nana, născută la Lieşti în 1932, a fost arestată în 1957 şi condamnată un an şi două luni de închisoare. A executat pedeapsa la Tecuci ş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Constanda Nanu din Buceşti, Galaţi, născută la 21 iunie 1926, a fost arestată la vârsta de 30 de ani şi condamnată la doi ani şi 11 luni de închisoare, pedeapsă pe care a executat-o la Galaţi şi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Sevastiţa Daniela Nedelcu, născută la Lieşti, Galaţi, în 20 septembrie 1930 a fost arestată la vârsta de 27 de ani şi condamnată la trei ani de închisoare. A fost închisă la Tecuci,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Nuţa Petronia Negoiţă, născută la 8 martie 1922 în localitatea Nămoloasa, Galaţi, condamnată la două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Mihaela Nicoară (f) de la Mănăstirea Vladimireşti, sora profesorului N. Iordache Nicoară, a murit la Miercurea-Ciuc, în aceeaşi închisoare în care fratele ei fusese împuşcat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Ortansa Filoteia Palade, născută la Vladimirescu, a fost condamnată la trei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în localitatea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udora Narcisa Pădure, născută în localitatea Vulturu, Vrancea, în 5 mai 1931, a fost arestată în 1957 şi condamnată la nouă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Sofia Nicoleta Pătraşcu din Lieşti, Galaţi, născută la 29 aprilie 1929, a fost condamnată la zece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Mariţa Macrina Popa, născută la 29 septembrie condamnată la cinci luni de închisoare şi trimisă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la Stolnicel, Vas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Avramia Antima Portase, născută în localitatea Matca, judeţul Galaţi, în 1932, a fost arestată în 1959 şi condamnată la un an de închisoare; a executat condamnare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Măndiţa Mihaela Portase, născută în localitatea Matca, judeţul Galaţi, a fost arestată în 1958 şi condamnată la doi ani şi opt luni de închisoare, pedeapsă pe care a executat-o la Tecuci, Domneşti şi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Margareta Maximilia Postolache din Vulturu, Vrancea, născută în 1931, a fost închisă la Galaţi, după ce în 1959 a fost condamnată la opt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Ioana Luciana Roşca, născută la 28 iulie 1922 în localitatea Dulgheni, Constanţa, a fost închisă trei luni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Floarea Flaviana Roşu, născută în localitatea Măneşti, Vrancea, în 1927, a fost arestată la vârsta de 30 de ani şi condamnată la un an şi opt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aleria Ieronima Secărea, născută la Bran, Braşov, în 1930, a fost arestată în 1960 şi condamnată la şase luni de închisoare. A executat pedeapsa la Cod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caterina Matroana Selin, născută la Folteşti, Galaţi, în 13 iunie 1932, a fost arestată în 1960 şi condamnată la doi ani detenţie. A fost închisă la Galaţi, Tulcea şi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fta Singlitichia Sevastre, născută la 21 februarie 1933 în localitatea Corod, judeţul Galaţi, a fost arestată în 1957 şi condamnată la un an şi şapte luni de închisoare. A fost întemniţată la Tecuci şi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Rădiţa Zosima Simion din localitatea Buceşti, judeţul Galaţi, a fost arestată în 1957, la vârsta de 28 de ani şi închisă la Târguşor şi Galaţi, după ce a fost condamnată la un an şi cinci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Ileana Iuvenalia Simiz, născută la 25 septembrie 1930 în localitatea Barcea, judeţul Galaţi, a fost arestată în 1956 şi condamnată la trei ani de închisoare. A executat pedeapsa la Galaţi, Huşi şi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Lucreţia Lidia Simiz, născută la Barcea, Galaţi, în 1933. A fost condamnată în 1958 la un an detenţie. A fost închisă la Galaţi şi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Constanda Perigrina Stoica, născută la 20 ianuarie 1932 în localitatea Lieşti, judeţul Galaţi, a fost arestată în 1956 şi condamnată la doi ani şi două luni de închisoare. A executat pedeapsa la Tecuci,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amfira Neofita Stoica, născută la 22 octombrie 1935 la Lieşti, Galaţi, a fost arestată în 1959 şi condamnată la nouă luni de închisoare. A executat pedeapsa la Tecuci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Ortansa Olimpiada Strătulat, născută la 15 aprilie 1914 la Barcea, Galaţi, a fost condamnată la doi ani şi cinci luni de închisoare. A executat pedeapsa la Tecuci,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Arghira Ana Tenie, născută la 16 ianuarie 1930 în Corod, Galaţi, a fost arestată în 1957 şi condamnată la doi ani şi trei luni de închisoare. A executat pedeapsa la Tecuci şi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udora Simfora Toca, născută în localitatea Vulturu, Vrancea, în 1935, a fost arestată în 1958 şi condamnată la zece luni de închisoare. A executat pedeaps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Tinca Timoteia Topoloagă, născută la Buceşti, Galaţi, a Ic arestată în 1957 şi condamnată la un an şi trei luni de închisoare. A f întemniţată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fora Vasilica Verona Voicu, născută la 14 ianuarie 1928 în localita Matca, judeţul Galaţi, a fost închisă la Tecuci şi Văcăreşti, unde a execi. O condamnare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roza îl felicită pe noul episcop al Romanului şi Huşilor, Teofil Herineanu, fost preot grec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Sebastian, arhiepiscopul Sucevei, episcopul Antim al Buzăului; Iosifepiscopul Râmnicului şi Argeşului şi vicarul Mitropoliei Moldovei – Teoctist Arăpaş,. După înscăunarea noului episcop al Râmnicului şi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CHIMBĂRILE IMPUSE ÎN SINODUL BISERICII ORTODOXE DE CĂTRE PUTEREA COMUNISTĂ, ÎN PERIOADA 1945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fiinţată Mitropolia Olteniei, iar mitropolitul Olteniei Nifon Grigore Criveanu, pensionat la vârsta de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nie 1945 – înţelegând că va fi pus în disponibilitate din oficiu mitropolitul Bucovinei Tit Simedrea s-a retras din scaun. I s-a fixat ca dom ic i l iu schitlul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46 – mitropolitul Vrsanon Puiu a fost condamnat la moarte în contumacie de „Tribunalul Poporului” din Bucureşti. În 23 august 1944 se afla la Zagreb, pentru a lua parte la hirotonia unui arhiereu croat; nu s-a mai putut întoarce în ţară, deoarece, ca mitropolit al Transnistriei, a susţinut cu multa st ăruinţă că acest pământ este românesc. Sub presiunea – autorităţilor comuniste, Sfântul Sinod l-a depus din treaptă, la 28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947, mitropolitul Moldovei, Irineu Mihălcescu, se rătrăgea din scaun. A murit în împrejurări neelucidate, la 3 apri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7 – episcopul Cosma Petrovici este pus în „retragere” prin decretul 1836/10 septembrie 1947, iar în ziua de 16 decembrie 1948 şi-a dat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47 – Justinian devine mitropoli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947 – Firmilian Marin a fost ales arhiepiscop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47 – protopopul Sebastian Rusan a fost ales episcop al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7 februarie 1948 clopotele anunţau moartea patriarhului Nicodim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948 – Justinian este ales patriarh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49 – în urma noilor arondări eparhiale, Episcopia Huşilor se împarte în 1949 între Episcopiile de Roman şi Galaţi, iar episcopul Grigore Leu este „pus în retragere”. Moare la mai puţin de o lună de la destituirea sa, în 1 mart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49 – Firmilian devine mitropolit al Olteniei, după ce a fost instalat arhiepiscop al Craiovei la 22 decembrie 1947. La această înscăunare au participat patriarhul Justinian, mitropolitul Vasile al Timişoarei, arhiepiscopul Sebastian al Sucevei, episcopul Antim al Buzăului, Iosif al Râmnicului şi arhimandritul TeoctitâArăpaş, vicarul Mitropoliei Moldov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 1949 a avut loc înscăunarea episcopului Iosif al Râmnicului şi Argeşului. A participat mitropolitul Vasile al Timişoarei, mitropolitul Firmilian al Olteniei, Sebastian – arhiepiscopul Sucevei, Antim – episcopul Buzăului şi arhimandritul Teoctist Arăpaş, vicarul Mitropoliei Moldov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949 fostul preot greco-catolic Teofil Herineanu este ales, cu 58 de voturi, Episcop al Romanului şi Huşilor. Ceilalţi doi candidaţi erau arhimandritul Teoctist Arăpaş şi arhimandritul Benedict Ghiuş. Unul din cei doi secretari ai şedinţei a fost preotul greco-catolic Traian Belaşc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 îşi aminteşte părintele Filip Gavril din Topliţa, care era în acea vreme elev la Seminarul de la Neamţ – cinci episcopi ortodocşi destituiţi de către autorităţile comuniste erau în această al S fân tu lui S inod. N r. 3 – 4, mar 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 i l ie 1949, p.1 al S fân tu lui S inod, N r. 7 – 1 0, 2 i u l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tombr ie 1 949,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Eugeniu Laiu – mai târziu arestat, Partenie Ciopron, Emilian Antal, Pavel Şarpe şi Atanasie Dincă. După un an au fost împrăştiaţi prin al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50 – episcopul Nicolae Popovici este pensionat şi trimis, cu domiciliu obligatoriu, la Mănăstirea Cheia. A murit la 20 octombrie 1960, la Bie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RSOANELOR CARE APAR DE DOUĂ SAU DE TREI ORI ÎN VOLUMUL BISERICA ÎNTEMNIŢATĂ – ROMÂNIA 1944 – 1989, EDITAT DE INSTITUTUL PENTRU STUDIUL TOTALITARISMULU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ruia din Hemeacova (p.51) şi Gruia, Alexandru din Hemeacova (p.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nai din satul Budişteanu (p.51) şi Mihai, Alexandru dincomuna Budişteanu (p.279). Preotul Alionte din Gruiu (p.52) şi Mihai, Alionte din Gruiu (p. 279). Anastase Gheorghe Iancu din Rucăr (p. 53) şi Iancu, Anastase Gh. Din Rucăr (p. 227) Apostol, Ion, teolog (p. 59) şi Ion, Apostol, teolog (p. 233). Bogza, Grigore (p. 93) şi Borzea, Grigore din Copăceni, Cluj (p. 97). Am verificat în parohia Copăceni, Cluj şi preotul de acolo s-a numit Bogza Grigore, prin urmare este vorba, în mod cert, despre aceeaşi persoană. Botaru, Daniel din Sălbădagiu Mic (p.98) şi Rodaru, Daniel din Săldăbagiu Mic (p. 376). Carol, Susan din Fundu-Răcăciuni (p.111) şi Susan, Carol din Fundu-Răcăciuni (p. 413). Ceaca, Pompei din localitatea Ceaca (p.117) şi Ciaca, Pompeiu din Ceaca (p.125). Cleopa, Ilie de la Mănăstirea Sihăstria (p.131) şi Ilie, Constantin Cleopa de la Mănăstirea Sihăstria (p. 229). Constantin, Mihai din Brătuleşti (p. 136) şi Mihai, Constantin din Brătuleşti (p.280). Constantin, Mincu din Gheboieni (p. 136) şi Mincu, Constantin din Gheboicni (p. 284). Cosma, Ştefan din Coşovăţ (p.139) şi Cozma, Ştefan din Coşovăţ (p.142). Crişan, Simion din Blaj (p.145) şi Simion, Crişan din Blaj (p.396). Dimitriu, Gheorghe din Sineşti (p. 161) şi Dumitriu, Gheorghe din Sineşti (p.178). Dănescu, Haralambie, duhovnicul luptătorilor din Munţii Făgăraş (p.155) şi Dinescu, Haralambie, duhovnicul partizanilor din Munţii Făgăraş (p.162). Dinescu, Nicolae din Şuiei (p. 162) şi Donescu, Nicolae din Şuiei (p. 167) Dorz, Traian, membru al mişcării «Oastea Domnului» (p.169) şi Porz, Traian din «Oastea Domnului (p.362). Dumitru Sandu Matei, preot romano-catolic din Iaşi, condamnat la moarte (p.179), Matei Dumitru, preot romano-catolic din Iaşi, condamnat la moarte (p. 273) şi Matei Sandu, preot romano-catolic din Iaşi, condamnat la moarte (p. 273). Dumitriu, Stelian din Curtea de Argeş (p.178) şi Dumitru, Stelian născut la 2 decembrie 1912 (p.179). Din scrisoarea pe care am primit-o de la părintele Stelian Dumitriu, născut la 2 decembrie 1912, rezultă că este vorba, cu siguranţă, de aceeaşi persoană. Florea, Ghiţă din Terpeziţa (p.190) şi Ghiţă, Florea din Terpeziţa (p. 208). Fanea, Victor din Sâncrai (p.184) şi Panea Victor din Sâncrai (p.322). Gheorghe, Mineu din judeţul Dâmboviţa, mort în închisoare (p.203) şi Mineu Gheorghe din judeţul Dâmboviţa, mort în închisoare (p. 284). Gheorghe, Moise din Olteniţa (p. 203), Moise, Gheorghe din Olteniţa (p. 288) şi Moise, Nicolae Gh. Din Olteniţa (p.288). Gheorghe, Vlad din Vâlcea (p. 204) şi Vlad, Gheorghe din Vâlcea (p. 451) Grigore, Eugen din Cârligi (p. 215) şi Grigoriu, Eugen din Cârligi (p. 216). Gâţu, Nicolae Emilian de la Mănăstirea Polovragi (p. 199) şi Guţu, Emilian de la Mănăstirea Polovrag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Tănase din protoieria Râmnicu Sărat (p.227) şi Tănase lacob din Râmnicu Sărat (p.422). Joja Sinisie (p.233) şi Sinisie Joja (p.398) Moraru Dosoftei, preot la Patriarhie (p. 290) şi Murariu Dumitru Dosoftei, slujitor la Catedrala patriarhală, (p. 295) Nifon, Petru din Valea Hranei (p. 308) şi Petruş, Nifon din Valea Hranei (p.335). Onofrei, Pompei din Sibiu (p. 313) şi Pompei, Onofrei din Sibiu (p. 340). Părăianu, Constantin din Craiova (p. 327) şi Pârâianu, Constantin din Craiova (p. 330). Petre, Toader, student teolog (p. 334) şi Toader, Petre, student la Facultatea de Teologie (p. 427). Popescu, Dumitru din parohia Tepeş Vodă (p. 346) şi Popescu, Dumitru D. din parohia Tepeş Vodă (p. 347). ‘ ‘ Popescu, Ioan din parohia Glod-Cârlig (p. 351) şi Popescu, Ion din Glodeanu-Cârlig (p. 352). Popescu, Teodor, preot teolog, profesor la Facultatea de Teologic Ortodoxă din Bucureşti, Popescu, Teodor ML preot, profesor la Facultatea de teologie din Bucureşti, Popescu Tudor, preot teolog, profesor la Facultatea de Teologic, (p.357). Roşa, Simion din Poşaga (p. 377) şi Simion, Rasa din Poşaga (p. 396). Sabadac, Petru din Dănceşti, Vaslui (p. 384) şi Sabodoc, Petru din Dăneşti, Vaslui (p. 385). Sburlan Constantin din Pogoanele (p. 392) şi Zburlan Constantin din Pogoanele (p. 460). Sendruţiu, Traian din Cizer (p. 395) şi Şendruţiu, Traian din Cizer (p: 416) Sandra, Ioan din Stracoş (p. 387) şi Şandra, Ioan din Stracoş (p. 4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 teologice, publicaţie a Facultăţii de Teologie din Bucureşti, anul VII, 1938 -l93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tat de Arhiepiscopia Ortodoxă Română a Vadului, Feleacului şi Clujului în 1995. 4 Jurnalul fericirii, Editura Dacia, Cluj, 1997,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olumul Biserica întemniţată, România 1944 -l989, publicat de Institutul pentru Studiul Totalitarismului, Bucureşti, 1998, apare „decedat în detenţi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olumul Biserica întemniţată, România 1944 – 1989 publicat de Institutul pentru Studiul Totalitarismului, Bucureşti 1998, apare şi Aurel Bazilescu, tot decedat la Periprava. Foarte probabil, este vorba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egătire la Editura Episcopiei Ortodoxe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olumul Mărturisitori de după gratii apare cu o condamnare de cinci ani, decedat în 1959, după eliberare [8] În volumul Biserica intemniţală, România 1944 – 1989 publicat de Institutul pentru Studiul Totalitarismului. Bucureşti 1998, apare B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olumul Biserica întc jmni (ată. România 1944 – 1989 publicat de Institutul pentru” Studiul Totalitarismului, Bucureşti 1998, apare şi Grigore Borzea din Copăceni; este, cu siguranţă, vorba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olumul Biserica întc jmni (ată. România 1944 – 1989 publicat de Institutul pentru” Studiul Totalitarismului, Bucureşti 1998, apare şi Grigore Borzea din Copăceni; este, cu siguranţă, vorba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rivit mărturiei preotului Emi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putea fi vorba de preotul greco-catolic Liviu Ciaca. A se vedea Martiri şi mărturisitori ai Bisericii din România – Biserica greco-Catolică, autori Pr. Ioan Bota şi Cicerone loniţoiu, Patmos, 1998 [13] Asociaţia Foştilor Deţinuţi Politici [14] Potrivit volumului Mărturisitori de după gratii, p.27 [15] În prefaţa volumului Zile alhe, zile negre -memoriile lui Nichifor Crainic publicate de Casa editorială Gândire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 «Mărturisitori de după gratii», apare Huştea (Hu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trivit mărturiei preoţilor Mihai Dumitru şi Spirache Geană, cu care a fost împreună închis [18] În volumul Biserica întemniţată, România 1944 – 1989, publicat de Institutul pentru Studiul Totalitarismului, Bucureşti 1998, apare şi Marcu Toma, născut la 13 iunie 1912 în comuna Puntea Greci, Dâmboviţa, paroh în Creţuleşti, Fălcoianu, Dâmboviţa, închis în aceeaşi perioadă la Poarta Albă. A putea fi vorba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tocaru – potrivit listei de la Arhiepiscopia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f. Biletului de eliberare 4428/1952 eliberat de penitenciarul Poarta Albă 2 [21] În Mărturisitori de după gratii, apare Pârâianu [22] Despre părintele Ioan Podarii îşi aminteşte şi părintele Alexandru D. Anton, cu care a f st împreună închis. 2 Potrivit volumului Preoţi în cătuşe, Editura Ramida, 1997, p. 32, autori Mihai Rădulescu şi P. S. Irineu Slătincanul 3 Motivul condamnării a fost faptul că a predicat împotriva regimului, potrivit volumului Mărturisitori de după gratii [23] Aflăm de la ginerele său, preotul Constantin N. Popa [24] Daniel Botaru în volumul Biseric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Mărturisitori de după gratii apare «Rudeanu din comuna Sălătruc,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trivit volumului Mărturisitori de după gratii a decedat la Brăila [27] Preotul Alexandru Şendrea din Valea Ierii, Cluj, a fost aresta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trivit volumului Mărturisitori Văcăreşti; a deceda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olumul Mărturisitori de după gratii apare şi Vasilescu Haralambie – preot din Vutcani, Huşi, decedat în 1962, la Gherla; este, evident, vorba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urnalul fericirii, Editura Dacia, Cluj-Napoca, 1997, p. 96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hai Rădulescu şi PS Slătineanul, Preoţi [32] În volumul Mărturisitori de după gratii afirmă că era vechi legionar şi că fusese deţinut şi sub Carol al II-lea şi sub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otul Nicolae Vovea din Ceanu Mare, Cluj, a fost arestat în 1952. ‘Potrivit volumului Mărturisitori de după gratii, ieromonahul Ion Iov Volănescu a fost arestat între anii 1941 – 1944, 1948 – 1964 şi 1975 –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chifor Crainic, Zile albe -zile negre, Gândirea, 1991, Bucureşti [35] B i s e r i ca O r todoxă Rom în ă, Bu l e t inul o f ic ial 2 Ibid., p. 22 3 B i se r ica O r todoxă Română, Bu le t inul o f ic 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9:00Z</dcterms:created>
  <dc:creator>Martiri Si Marturisitori Ai Bisericii Ortodoxe Romane 1948-1989 102(1)</dc:creator>
  <dc:description/>
  <cp:keywords/>
  <dc:language>en-US</dc:language>
  <cp:lastModifiedBy>User John</cp:lastModifiedBy>
  <dcterms:modified xsi:type="dcterms:W3CDTF">2013-08-08T22:19:00Z</dcterms:modified>
  <cp:revision>2</cp:revision>
  <dc:subject/>
  <dc:title>Cicerone Ionitoiu</dc:title>
</cp:coreProperties>
</file>