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icerone Ionițoiu</w:t>
      </w:r>
    </w:p>
    <w:p>
      <w:pPr>
        <w:pStyle w:val="Heading1"/>
        <w:ind w:hanging="0"/>
        <w:rPr>
          <w:i/>
          <w:i/>
          <w:sz w:val="40"/>
        </w:rPr>
      </w:pPr>
      <w:r>
        <w:rPr>
          <w:i/>
          <w:sz w:val="40"/>
        </w:rPr>
        <w:t>RECHIZITORI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CIDUL D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IN PROCESUL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hiderea Spaţiului pe Internet care-şi propune să ridice valul tăcerii aşezat intenţionat pentru acoperirea celor exterminaţi şi aruncaţi în gropile comune, în numele acestor fiinţe dragi, nevinovate, împrăştiate peste o jumătate de Europă, ajungând până la Kamciatkasupravieţuitorii genocidului comunist din România, care au umplut sângele şi lacrimile lor secolul 20, cerem să se facă dreptate pentru cei schilodiţi fiziceşte sau moraliceşte şi pentru urmaşii lor, pentru ca astfel de barbarii să nu mai poată apare în lume pentru a învrăjbi oamenii sau chiar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s-a născut din trădare şi, de-a lungul a peste 7 decenii, s-a folosit de trădători pentru a instaura în lume anarhia şi teroarea manifestata sub forme sălbatice, chiar di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ul român P. P. Negulescu ne-a atras atenţia: „Noi şi înspăimântătoare filosofii au apărut pe lume, ca să înţelegem ce înseamnă în termeni de sânge, de ferocitate, credinţa că statul e totul, iar individ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omânii care timp de 60 de ani a luptat permanent împotriva comunismului şi a simţit pe trupul său şi în organismul lui cele mai crunte torturi, ce l-au lăsat handicapat pe toată viaţa, declara cu ocazia începerii acestui proces al comunismului: „Cel mai sângeros sistem filosofic a fost comunismul, care a durat 3 sferturi de veac şi a lăsat în urma lui nenumărate gropi comune şi o mizerie apocaliptică. Este tragic că şi astăzi se mai găsesc oameni inconştienţi (unii foşti comunişti) care elogiază comunismul, uitând toate crimele comise de el.” ( R. R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ămurirea concepţiei comuniste merită subliniate câteva păreri ale lui Lenin din interviul dat lui Giovranni Papini înainte de a muri: „Străinii şi imbecilii presupun ca aici s-a făcut ceva nou. Eroare de burghez orb! Bolşevicii n-au făcut decât să adopte regimul instaurat de ţari, singurul regim care convine poporului rus. Nu pot fi guvernate o sută de mii de brute fără bâtă, fără spionaj, fără politie secretă, fără teroare şi spânzurătoare, consilii de război, munci forţate şi torturi. Noi nu am făcut decât să schimbăm clasa care îşi întemeia hegemonia pe acest sistem</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un mare progres dat fiindcă privilegiaţii sunt acum de zece ori mai numeroş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întrebarea despre Marx şi progresul</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nin precizează: „Amintiţi-vă că însuşi Marx ne-a învăţat ca teoriile nu aveau decât o valoare pur fictivă, o valoare de instrument. Dat fiind starea Rusiei şi a Europei, a trebuit sa mă folosesc de ideologia comunista pentru a-mi atinge adevăratul scop. Marx nu era decât un evreu burghez călare pe statisticile engleze şi tainic admirator al industrializării. Ii lipsea simţul barbariei şi, din aceasta cauză nu era decât o treime de om. Un creier îmbibat de bere şi de hegelianism, în care amicul Engels îi injecta uneori idei geniale. Revoluţia rusă aduce profeţiilor lui Marx o totală dezminţire. Tocmai în aceasta ţară în care nu exista nici o burghezie, a triumfat comunismul. Oamenii sunt nişte sălbatici fricoşi care trebuiesc dominaţi de un sălbatic fără scrupule, aşa cum sunt eu. Restul nu este decât trăncăneală, literaturi, filosofie şi alte muzici pentru uzul nerozilor. Ori dat fiind ca sălbaticii sunt oamen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ca ţara să semene cu o ocn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sul meu este să transform Rusia într-o imensa cetate de forţ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vă intre bine în cap că bolşevismul reprezintă un triplu război: războiul barbarilor ştiinţifici împotriva intelectualilor putrezi, al Orientului împotriva Occidentului şi al oraşului împotriva satului. Or în aceste războaie nu alegem armele. Individul este ceva care trebuie suprimat</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care rezistă va fi suprimat ca o tumoare maligna. Sângele este cel mai bun îngrăşământ oferit de natură. Să nu credeţi că sunt crud. Toate aceste împuşcări şi spânzurări care se fac din ordinul meu mă plictisesc. Urăsc victimele mai ales pentru că ele mă silesc să le omor</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sangvinară, manifestată prin figura unui mongoloid în descompunere, fusese adusă de interese germane pentru înlăturarea ţarismului, în scopul prăbuşirii forţelor occidentale care urmăreau înlăturarea absolutismului puterilor centrale – ce terorizau popoarele subjugate prin politica de deznaţionalizare. Sosit într-un tren blindat tocmai când anarhia cuprinsese armata ţaristă, Lenin cu tovarăşii lui au contribuit la generalizarea haosului, schimbând situaţia politică şi militară a frontului răsăritean. Trădarea ruseasca a încurcat planurile Aliaţilor şi mai ales pe cele ale României – unde au refuzat să mai lupte din 7 Noiembrie 1917, lăsându-ne încă de la sfârşitul anului 1916 descoperiţi în faţa bulgarilor şi turcilor. România, prin intrarea în război, salvase trupele Aliaţilor de pe Marna, de unde nemţii şi-au retras contigente importante pentru a le aduce pe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narhiei ce cuprinsese armata ţarista trecută la jafuri şi crime şi în haosul ce s-a întins ca fulgerul peste Rusia, s-a întâmplat revirimentul prin intrarea Americii în război pe 2 Aprilie 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viriment se producea tocmai când omenirea făcea cunoştinţă cu un sistem schizofrenic de nelinişte ce prin forţă urmărea conducerea societăţii, uniformizarea omului prin metode sălbatice ce foloseau trădarea, minciuna, jaful, delaţiunea, duplicitatea, iar crima era zilnic nelipsita din acest repertor al groazei. Şi era propovăduită ca o dogmă de realizare a scopului diabolic. Nu se sfiau să spună ca „până şi copiii trebuie să asiste la execuţii”, ca să vadă cum dispar duşmani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ctima: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au pornit cu politica duplicitara, spunând ca „naţiunile au dreptul să dispună de soarta lor”, iar pe de alta parte propagau revoluţia proletară prin violenţă, pregătind elemente străine pe care le trimiteau în diferite ţări să instige la re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bolşevică de izgonire a regelui Ferdinand şi răsturnare a guvernului de la Iaşi în Decembrie 1917 a eşuat (pe 15 Noiembrie 1917 deja instalaseră un comitet revoluţionar la Odesa, în vederea acestui scop, din care va face parte M. G. Bujor şi Racovski Cristian – bulgar revoluţionar „preocupat” de problemele român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politica de subjugare, pe 23 Ianuarie 1918, Trosky a declarat la Petrograd că va sprijini revoluţionarii de la Odesa, ca să răstoarne regimul din România. A doua zi, Sfatul Ţării a declarat Independenţa Republicii Moldoveneşti şi ca riposta, bolşevicii au ocupat Kievul pe 2 Feb.1918. Peste o săptămâna, au arestat misiunea militară româna condusa de generalul Coandă, au expulzat pe ministrul român de la Petrograd, Constantin Diamandi, confiscând şi Tezaurul României încredinţat spre salvare. Pe 14 Februarie, de la Odesa, se trimitea ultimatumul guvernului român prin care se cerea ca până la 16 Feb.1918 să se evacueze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06 ani de subjugare sălbatică, românii basarabeni şi-au intensificat eforturile şi pe 27 Martie 1918 au desăvârşit unirea provinciei smulse abuziv, cu Regat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ct îndreptăţit a fost urmat pe 28 Noiembrie de Unirea Bucovinei, iar pe 1 Decembrie de cea a Transilvaniei şi Banatului, tot prin autodeterminare, adunându-se laolaltă toţi cei de acelaşi neam, aceiaşi limbă şi aceleaşi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se prăbuşea imperiul absolutist austro-ungar, sub victoria strălucitoare a generalului Ferdinand Foch, în timp ce armata română menţinea ordinea în capitala imperiului care refuzase să asculte plângerile lui Horea şi ale delegaţiei Memorand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căderea catastrofala a absolutismului, Rusia, noul imperiu al răului ce se născuse prin trădare şi vărsări de sânge nevinovat, a trimis un agent înrăit, pe Bela Kuhn să provoace şi să instaureze revoluţia sovietelor şi în pusta ungureasca, ca prim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comisar al poporului, adevărat conducător al guvernului Republicii Sovietice Ungare şi ajutat de Cristian Rakovski (trimis de Lenin ca ambasador al Rusiei), a dezlănţuit o teroare cruntă în ţară şi a extins-o asupra Transilvaniei. Încurajat de preşedintele Mihalyi Karolyi (socotit „un degenerat” de socrul sau, contele Iulius Andrassy) care i-a predat puterea, Bela Kuhn, ajutat de călăul Tibor Szamuely, au terorizat populaţia, săvârşind fărădelegi, jafuri, arestări, asasinate</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îngrozitor s-a petrecut în comuna Beliş, la 35 km. sud de Huedin, pe 8 Noiembrie 1918, unde a sosit căpitanul Antal Ditrich de la Budapesta cu un detaşament şi a executat zeci de ţărani -moţi; au fost arşi pe rug 45 de persoane din comunele: Beliş, Văleni, Tufeni, Mânatireni, Mărişel</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câteva nume dintre aceşti martiri: Dumitru Triponde 26 ani, Nicolae Bâlcde 24 ani, Varvara Popde 44 ani, Ioan Drevede 20 ani cu tatăl lui Gavril Dreve, Maria Boca a Petrii Halamulu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stul vor fi trecuţi în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anunţarea listelor cu satele devastate şi cu numele victimelor, bandele bolşevice ruseşti încercau să pătrundă şi ele în Basarabia iar Cristian Racovschi comunica lui Bela Kuhn că alte trupe erau pregătite să vină în ajutor prin Ucraina Subcar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era prinsa într-un cleşte în timp ce Conferinţa de Pace la Paris căuta să ne împingă spre compromis, înţelegere cu Kh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dificile, create de manipulaţiile politice din capitala Franţei, trupele române cu avizul lui Iuliu Maniu (preşedintele Consiliului Dirigent) şi al lui Ionel Brătianu (Şeful Delegaţiei la Conferinţa de Pace) au trecut linia de demarcaţie provizorie ce mergea de la Nord de Năsăud prin Tg. Mureş şi urma cursul apei până la vărsarea Mureşului în Tisa, salvând astfel populaţia satelor de jafurile şi măcelurile la care era su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la Kuhn se năpustise asupra Cehilor cu aceiaşi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enta apărării cauzei româneşti de I. Brătianu a fost completată de izbânzile armatei române ce înaintaseră până la Tisa şi de concursul Mareşalului Foch care, în Memoriul adresat lui Clemenceau, demonstra necesitatea rămânerii trupelor române pe Tisa până la dezarmarea efectiva a Ungariei şi până ce aceasta va da garanţii depline că nu va mai tulbura pacea, încheind: „Altfel s-ar pune din nou în primejdie pacea în întreg Sud-Est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Iulie fierbinte al anului 1919 se juca cartea Europei şi trebuia câştigată înainte ca bolşevicii ruşi să se fi unit cu cei ai lui Bela Khun. Acesta, încurajat de englezul Cuningham şi de americanul Brown a trecut la ofensivă pe 20 Iulie, trecând Tisa cu 100.0 00 soldaţi, pe un front de 120 km. şi în adâncime de 60 km. Concursul Moscovei a fost prompt printr-o pregătire de artilerie şi mitraliere terminat prin eşecul trecerii 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timp de pierdut. Pe lângă interesele româneşti de a asigura liniştea populaţiei, era şi soarta civilizaţie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Guvernul român au hotărât trecerea la contraofensivă. A fost fulgerătoare. Pe 2 August 1919 a capitulat Corpul I ungar de armată la Czegled, pe 3 Aug. Colonelul Rusescu cu roşiorii înfrângeau ultima rezistenta bolşevică şi seara intrau în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a Kuhn a fugit în Rusia, unde va cădea secerat de gloanţele lui Stalin în masacrele din 1937-l938, în timp ce ajutoarele lui, ca criminalul Tibor Szamuely, au fost sfâşiate de populaţia pe care o jefuiseră şi tortu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xtirpării cancerului comunist din inima Europei îl găsim relatat într-un interviu al Contelui Andrassy acordat Biroului român de presă de la Berna şi publicat în ziare ca „Le Temps”, „Le Journal des Debats”, în ca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fi voit, desigur, să mor pentru a păstra Transilvania Ungariei. Aş fi preferat, de asemenea, să văd trupele maghiare intrând în Budapesta pentru a goni pe bolşevici. Acest lucru din nenorocire nu a fost posibil. Aşa fiind, mărturisesc în mod franc ca sunt mai bucuros să văd pe Români la Budapesta, decât pe Bela Kuhn şi complicii săi, care mi-au ruinat Patria din punct de vedere atât politic cât şi material. Recunosc astfel în mod leal că, intrând în Budapesta, Românii au adus un imens serviciu atât Ungariei cât şi lumii întreg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evocare asupra rolului României este aceea a Ambasadorului Franţei, Jules Cambon, făcută în 1927 la Societatea Naţiunilor, lui N. P. Comnen (fost Ministru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ţul celor mai mari sacrificii, România a îndeplinit la Sud misiunea tradiţională, care mai la Nord a fost întotdeauna a Poloniei; ea a fost bariera Europei împotriva invaziei tătare şi a pus sfârşit unei dezordini ce ameninţa să întindă puterea bolşevică până la porţile Vienei. Ea însăşi s-a salvat; dar a liberat în acelaşi timp Ungaria de odioasa dominaţie, care, câtva timp, a apăsat asupra Regatului Sfântului Ştefan. Aceasta a fost de altminteri şi sentimentul autorităţilor ungare, căci, atunci când armata româna se pregătea să evacueze teritoriul lor, Prefectul ungur al judeţului Szabolcz intervenea pe lângă comandantul român ca sa menţină ocupaţia ce apară ţara împotriva armatei roşii. După putină vreme, o cerere asemănătoare i-a fost adresata de teama reacţiunii alb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Articolul a apărut în „La Revue des deux Mondes”, de la 1 Dec. 1927, pag.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al 2-lea deceniu al secolului 20, România a jucat un rol hotărâtor în viaţa Europei prin arbitrarea conflictului din Balcani (1913) şi a contribuit cu mari sacrificii la înclinarea balanţei în favoarea puterilor angajate în înlăturarea absolutismului retrograd. Intrarea României a făcut posibila victoria de la Verdun prin retragerea trupelor germane şi tot sacrificiul legendar de la Mărăşti-Mărăşeşti; ea a uşurat victoria şi a fost o stavila în faţa anarhiştilor bolşevici. Tot România a fost aceea care a asigurat ordinea în Viena, Praga, Budapesta, salvând Europa de pericolul comunist pentru un sfert de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alţii au avut un răgaz de linişte, pe trupul României s-a jucat drama, prin premeditarea distrugerii ei de către agenţii infiltraţi. Pentru aceasta deschidem acest proces contra comunismului arătând metodele de cruntă barbarie la care a fost supus un popor ce a contribuit prin sacrificiul lui, la prosperitatea Aliaţilor democraţi occi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erioadă (interbelică) 1921 – 1944, urmărim în judecată pe comuniştii infiltraţi şi câţiva autohtoni, pentru trădare naţională în interesul unei puteri străine, crime săvârşite pentru destabilizarea ţării, propagandă mincinoasă şi spionaj în favoare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ltraţiile comuniste în Transilvania, Bucovina, Basarabia şi Vechiul Regat au urmărit prin acte de teroare şi manifestări duşmănoase ale unei infime minorităţi (şi aceia de origine străină) să perturbe procesul de redresare ce începuse după încheierea păcii. Din ordinul lui Lenin, au acuzat pe social – democraţii români, care participaseră la opera de Unire a poporului român, de oportunism şi „trădare”, pentru că se împotrivesc mişcării clandestine pentru restituirea Basarabiei către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nternul, creat în 1919 la Moscova, a fost un sistem diabolic de teroare permanentă, pe care a exportat-o peste tot în lume, urmărind promovarea intereselor ruseşti de dominaţie pe plan extern, prin înfiinţarea de secţii ale partidului comunist, ce erau deasupra suveranităţii statelor, în vederea măcinării şi transformării lor în republici fede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a declanşat cel mai crâncen masacru cunoscut în omenire; imediat după încheierea Păcii din 1919 au avut loc revolte dirijate (şi care au fost sortite eşecului) în Saxonia-Turingia, Scheswig-Holstein, Estonia, Bulgaria (unde, în masacrul din Catedrala Sf. Sofia, au fost omorâţi 14 generali, 3 deputaţi şi alte persoane în urma unui atentat în timpul unei înmormântării)</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a dus şi războiul civil împotriva Ucrainei, Azerbaigeanului, Armenieicu intenţia trecerii peste Transcaucazia şi ieşirii prin golful Persic la Ocean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de împrejurări anarhice şi de teroare s-a găsit un grup minuscul, mai mult format din neromâni, agenţi de profesie, care s-au pus la dispoziţia unei asociaţii străine (partidul comunist rus) formând o secţie „româneasca”, ce a primit bani, ajutoare şi instrucţiuni, făcându-se vinovaţi pentru provocare de diversiune, sabotaje, greve şi atentateân vederea subminări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spioni care au complotat împotriva României şi au fost executaţi chiar de ruşi în 1937-l938, au fost: Koblos Elek, Bădulescu Al (zis Ghiţă Moscu), Fabian D., Dobrogeanu Al. Gherea, Filipovici Elena, Arbore Ecaterina, Dicescu O. Ion, Racovschi Cristian, Leonin Marcel, Bujor M. Gh., Zisu Petre, Roznovan Eugen, Grofu D., Timotei Marin, Aladar Imre… Alţii au supravieţuit şi au adus, cu ajutorul armatei roşii, criminalul sistem în România, printre ei numărându-se: Foriş Ştefan, Pătrăşcanu Lucreţiu, Cristescu Gheorghe, Margulius Samuel, Holostenco Vitali, Danieluk Stefanschi Al., Boris Stefanov, Roitman Iosif (Chisinevschi Iosif), Roitman Liuba (Chisinevschi Liuba) Bodnăraş Emil (dezertor din armata în 1932), Moscu Choy (Gheorghe Stoica), Rusev Drăgan Iordan (Petre Borilă), Petrescu Dumitru, Oigenstein L. (Leonte Răutu), Bodnarenco Pantelei, Grosman Ana (căsătorită, în ordine, cu Sorin Toma, cu C. Pârvulescu şi P. Bodnarenco), Pauker Ana, Doncea Constantin, Grunberg Boris (Nicolschi Al.), Iacobovici Eugen, Goldberger Miklos (Ardeleanu), Lukacs Laslo (Vasile Luca), Niconov Serghei (Nicolau Serghei), Marcovici Smil (Moraru), Moghioroş Alexandru, Rottenberg Aurel (Stefan Voicu) şi alţii, nu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a ce nu trebuie uitată este faptul că numărul acestor venetici şi autohtoni puşi în slujba lor variază între 800 şi 1206 după diferite surse, un lucru însă sigur este ca jumătate din ei ajunşi pe teritoriul României au devenit agenţii siguranţei şi au turnat pe ceilalţi tovarăşi de spionaj şi diversiune. Aşa se explica faptul că odată impuşi la putere, să alerge şi prin orice fel de metode să-şi facă pe adversari informatori, spre a se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de destabilizare a funcţionarii statului, comuniştii au încercat-o la început prin social democraţii lui Gheorghe Cristescu şi Ilie Moscovici, care au fost împinşi sa declaseze o greva generala la Căile ferate pe 18 Oct.1920, care a eşuat; Cristescu, prevăzător, plecase în ajun la Viena, de unde se dirijau acţiuni ale Internaţionalei Mosco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lemente, decăzute moraliceşte, au recurs la acţiuni sângeroase provocând atentatul de la Senat în care, prin bomba pusă în Decembrie 1920 de către Max Goldstein, au fost omorâte 3 personalităţi iar altele 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greco-catolic de Oradea, Dimitrie RADU, a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GRECEANU, Ministrul Lucrărilor publice, a murit a 2-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ea Gh. Gheorghiu, senator de Ilfov, a murit în spital la 13 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ănit preşedintele Senatului, generalul Constantin Coandă, care a avut 52 răni cauzate de schi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rganizatorii grupului acestui complot au fost condamnaţi, pe lângă Max Goldstein, Ilie Moscovici şi Emanuel So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de trădare naţionala reiese din afilierea la Internaţionala comunista de la Moscova şi participarea la divizarea ţării prin planul elaborat pe 6 August 1924 care prevede împărţirea României în 5 zone în vederea declanşării rev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I, cuprindea Bucovina de unde cu „detaşamente dinspre Cemăuţi şi Camenca pe Nistru, sub conducerea lui Malvski să se atace calea ferată Cemăuţi-Paşcani aruncând-se podul în aer (urmând să facă legătura cu ajutoarele venite de pest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II, era prevăzuta în sudul Basarabiei de la vărsarea Nistrului până la gura Dunării (între Tusla-Tatar Bunar şi Vâlcov) de unde vor porni spre Ismail, Chilia şi Reni pentru a ocupa Galaţiul şi Brăila, conduşi de Kotovschi, Goldstein, Grutenberg ş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III, cuprindea Dobrogea şi Silistra, centrul revoltei fiind Călăraşi, urmând să se facă demonstraţii la Budeşti pentru ameninţarea Bucureştiului. Scopul principal era distrugerea podului de peste Dunăre pentru Izolarea Dobrogei. Conducerea acţiunii era încredinţată lui Kotovski, care ajutat de lipoveni era sprijinit şi de debarcarea cu detaşamente sovietice venite cu Godlev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IV, era indicata în Banat şi Ungaria de răsărit cu centre la Lugoj, Simeria şi Caransebeş, bazându-se eventual pe iredentiştii unguri. Conducerea o aveau, Kalifarski, Weissenberg, Mironovic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V, ar fi fost formată din Nordul Transilvaniei şi Estul Ungariei cu centre la Cluj, Dej şi Oradea, unde se vor face numai demonstraţii sub conducerea lui Bădulescu, Sicinschi, Rareninc şi K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generala a revoluţiei era încredinţată lui Bădulescu, Goldstein şi Kalifarski, iar data prevăzuta între 10-l5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e trebuiau sa înceapă „revoluţia erau zonele 2 şi 3. Dar nu s-au petrecut incidente decât în regiunea Tatar Bunar şi Chilia Nouă, unde locotenentul Mohonea Neacşu, lt. Scirculescu şi slt. Asanache Stroe au reuşit sa neutralizeze vre-o doua sute de bol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comuniştilor din România subordonaţi Moscovei este cu atât mai mare cu cât, prin colaborarea cu Moscova, au contribuit la asaltul bolşevicilor asupra frontierei de răsărit, în vederea năvălirii din 1940. Aruncând o privire asupra violării frontierei de răsărit, a infiltrărilor soldate cu lupte constatam ca până în 1924 (la moartea lui Lenin) au avut loc 30 de atacuri, în continuare până la năvălirea din 29 Iunie 1940- alte 42, iar după aceea, din Basarabia, peste Prut, au făcut alte 47 incursiuni şi violări de frontiera. In cursul acestor acţiuni de comandouri România a avut, în lupte de apărare, 31 de soldaţi morţi, 22 soldaţi răniţi şi alţi 34 soldaţi dispăruţi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Moscovei din România au încheiat încă din 1920 un angajament de accentuare a luptei ilegale de participare, într-un mod foarte activ, la Federaţia Balcanica comunistă, supunându-se tutu-tor hotărârilor ei ca partidul să intre pe calea comunismului revoluţionar. Din partea acestor agenţi au iscălit: Gheorghe Cristescu, Const. Popovici, Al. Dobrogeanu Gherea şi Rozvany Ie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acestor trădători de ţară a constat în însuşirea modelului sovietic întruchipat de Lenin şi care consta în supunerea oarba la dispoziţiile partidului, în distrugerea valorilor trecutului, în impunerea dictaturii proletariatului din fabrici şi a ţăranilor de pe o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eşafodaj se baza pe minciuna, duplicitate şi teroarea dusă pana la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ărerea acestui farseur de Lenin despre ţăranii pe care voia să-i scoată de sub stăpânirea burghezilor şi să-i înjuge la remorca scursuri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etest pe ţărani. Îl detest pe mujicul idealizat de acest occidental ramolit care este Turgheniev şi de acest faun convertit care este ipocritul de Tolstoi. Ţăranii reprezintă tot ceea ce detest: trecutul, credinţa, ereziile, mania religioasa, munca manuala. Ii suport şi în măgulesc, dar îi urăsc. Aş vrea să-i vad dispăruţi pe toţi, până la ultimul. Un electrician, pentru mine, face cât o suta de mii de ţărani. Se va ajunge, sper, a se trăi prin mijlocirea alimentelor produse de maşini în câteva minute, în laboratoarele noastre de chimie şi vom putea în sfârşit să masacrăm specia ţărăneasca devenita astfel inutila. Ei se vor face lucrători – sau vor crapă. Traiul în natură este o ruşine demna de epoca preis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barbar de construire a unei noi societăţi lipsita de „exploatare” se referea la toţi cei care gândea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enin, născut dintr-o specie subdezvoltată din care s-a plămădit un curent ce a îmbolnăvit omenirea, degajă în jur numai duplicitate: una gândea, alta spunea şi înfăptuia ceea ce gândea. Trâmbiţa ca omul este cel mai important capital, dar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daca vreţi, decât un semizeu local, între Asia şi Europa, dar pot totuşi să-mi permit câteva mici capricii. Unele gusturi şi-au pierdut taina după decăderea păgânismului. Jertfele omeneşti aveau totuşi ceva bun: erau un simbol adânc, de învăţătura înaltă şi în acelaşi timp o sărbătoare salubra. Aici însă, în locul imnurilor credincioşilor, simt înălţându-se spre mine urletele prizonierilor, ale muribunzilor şi vă asigur ca nu voi troca aceasta simfonie pentru cele noua ale lui Beethoven. Ea este cântarea care vesteşte beatitudinea viitoar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de altfel o oarecare voluptate sa te simţi stăpân asupra vieţii şi a morţi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înfăptuit ceea ce a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emplat şirurile nesfârşite, scheletice şi flamande trimise în lagărele de exterminare de la Onega la Murmansk şi nici moartea nu l-a înduioşat să oprească şiroaiele de lacrimi şi sânge nevinovat ce începuse sa se reverse pe întinsul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in gândirea bolnăvicioasa a lăsat-o pe seama urmaşilor modelaţi după chipul şi asemă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trădători din România sunt vinovaţi pentru că n-au ţinut seama de acest lugubru tablou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a fost preluata de un alt ipocrit, descris de contemporani ca un monstru, mic de stat dar tare-n fapte, ce a îngrozit omenirea; de 154 centimetri înălţime, o pocitanie, cu braţe lungi asemănătoare primatelor, cu pieptul strâmb, cu umărul şi braţul stâng semi-atrofiate, cu mers de cimpanzeu şi cap de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inistra figura, numită Stalin, i-a supravieţuit înaintaşului trei decenii, creând şi el un sistem, mai mult de groază decât de gândire creativă şi care încă îngrozeşte lumea când aude de ca-tastrofa umanitara ce a săvârşit-o şi pe care o dorim sancţionată, pentru a se descătuşa urmaşii de teama de a mai apare astfel de creatori de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lativele folosite măsoară discrepanţa cu obedienţii care se întreceau în a-l linguşi: locomotivă a istoriei, părinte al popoarelor, dascăl emerit al omenirii, cel mai desăvârşit conducător din toată istoria, erou între eroi</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u toate adulările ce i se aduceau, el -farul de lumina” – cu duhul lui diabolic ne-a luminat „arhitectura terorii” săvârşite, constând în a distruge oameni şi naţiuni, a învrăjbi popoare şi conducători, a jefui şi acapara, a batjocori pe cei din jur înainte de a-i face sa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ut votcă în neştire până a murit sau a fost ajutat să moară. Iar ca moştenire a lăsat nenumărate gropi comune presărate pe doua continente, într-o lume pe care a fărâmiţat-o cum a vrut şi pe care a lăsat-o învrăj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făcute se număra cu milioanele. Daca între 1929-l932 au fost deportaţi în Siberia peste 5 milioane pentru că se opuseseră colectivizării, 1a sfârşitul acestei perioade, din cauza secetei şi a ridicării proviziilor ţăranilor, alţi aproape 5 milioane au murit de inaniţie; perioada în care s-a generat canibalismul în regiunile eminamente agricole: Ucraina, Kazakhstan, Caucaz, Volga</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închisorilor s-a întins cu repeziciune, ca şi a lagărelor de exterminare prin muncă forţată (unde oamenii erau lăsaţi sub cerul liber), iar numărul arestaţilor se cifra, în 1939, la 12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de represiune exercitat cu o ferocitate rar întâlnită are la bază schizofrenia, megalomania şi paranoia lui Stalin, care se agravau odată cu vârsta; ajutat fiind de o serie de oportunişti, de care s-a folosit şi pe care i-a lichidat. Astfel, în marea curăţenie pe care a făcut-o (exterminările ce au avut loc până în 1939) au dispărut: 3 mareşali din 5; 8 amirali din 9; 14generali de armata din 16; 60 generali de corp de armata din 68; 138 generali de divizie din 199; 221 generali de brigada din 397; 11 comisari ai apărării (adică miniştri de război); 22.000 comisari politici şi 35.000 ofiţeri au avut aceeaşi soartă precum şi Ejov cu Iagoda, şefii NKVD-ului care au condus masacrele. Nimic nu ierta. Soţia şi chiar membrii ai familiei din prima căsătorie au sfârşit deportaţi sau s-au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vedea comploturi; represiunea în armata s-ar justifica ca fiind singura instituţie ce l-ar fi putut răsturna, dar cei 1.913 delegaţi la Congresul XVII al partidului, din 1934, din care 1.108 au fost împuşcaţi după ce-l ovaţionaseră îndelungcu ce-i periclita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ce s-ar putea justifica mitralierea celor 50.000 deportaţi în lagărele din regiunea Ba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schingiuire în care ajungeau să se acuze unii pe alţii înainte de moarte, după scenariile făcute de NKVD, au fost cunoscute de procurorul general de la aceea dată, I. A. Vâşinschi, care şi le-a însuşit şi le-a exportat, punându-le personal în aplicare în teritoriile ţărilor ocupat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DEPĂŞEŞTE FRONTIERELE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ele imperialiste ruseşti se manifestă deschis, Stalin găsindu-se pe aceeaşi linie de interese cu Hitler. Prin manevre diabolice în care trădarea este trăsătura principala, reuşeşte pe 23 August 1939 să toasteze cu Ribbentrop în sănătatea Fuhrerului în timp ce V. Molotov declara că acest -Pact de neagresiune- „este o cotitura în istoria Europei şi nu numai a Europ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tacului fulgerător german asupra Poloniei, Stalin a hotărât că e timpul să acţioneze imediat şi pe 17 Septembrie 1939 a invadat Polonia, ocupând o buna parte şi luând 68.000 prizonieri (ofiţeri şi soldaţi) iar pe 27/28 Sept.1939 Ribbentrop revine la Moscova, unde Polonia este pentru a patra oara împărţită. Printr-un protocol secret se hotărăşte soarta altor teritorii care trec sub influenţa sovietică: Lituania, Estonia, Letonia, părţi din Finlanda şi Basarabia, de care Germania se dez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continua să-şi îndeplinească cu promptitudine angajamentele materiale fumizând petrol, cărbune, fier, grâu</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solut necesare pentru ducerea războiului împotriva Franţei şi Angliei. Nu a uitat nici predarea celor câteva sute de comunişti germani fugiţi în URSS pe care i-a predat poliţiei secrete germane şi nici să dea circulara către toţi comuniştii de „pretutindeni” chemându-i să colaboreze cu organizaţiile hitleriste şi prohitle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ificare în gând şi fapta între Stalin ş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vadarea Norvegiei, Danemarcei, Olandei, Belgiei şi capitularea Franţei, Stalin a rămas uluit de rapiditatea acţiunilor germane şi pe 18 Iunie 1940 Molotov, în numele guvernului sovietic, a felicitat călduros pe Hitler pentru splendidul succes al armate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itând de această rapiditate, Stalin a ordonat pregătirea trenurilor de deportare şi invadarea Ţărilor Baltice conform Protocolului secret: Jdanov a pătruns în Estonia, Vâşinschi în Letonia iar Dekanozov în Lituania, pe care le-au anexat, iar populaţia, după listele întocmite de agenţii infiltraţi, a fost ridicată şi deportată în Siberia şi Kazah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A RÎ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tov, pe 18 Iunie 1940, a avertizat pe ambasadorul german la Moscova, von der Schulenburg, că URSS intenţionează să ocupe Basarabia şi Bucovina. Cu toată remarca Germaniei, că Bucovina n-a fost inclusă în Protocolul secret semnat în 1939, pe 26-06-l940 s’ a înmânat ambasadorului G. Davidescu aflat la Moscova „ultimatul” care cerea evacuarea teritorilor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 Iunie 1940 URSS-ul anunţă că, începând din acea zi de la ora 14, să se evacueze Basarabia şi Bucovina în decurs de 4 zile; chiar în acea zi au intrat cu trupele şi au ocupat Cemăuţi, Chişinău şi Cetatea Albă. Toată aceasta acţiune brutală comuniştii ruşi au făcut-o cu consimţământul hitlerismului german, fiind ajutaţi de celulele comuniste infiltrate şi care pregătiseră listele pentru lichidarea celor bănuiţi ca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GENOCIDULUI PEST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acţiune trădătoare se fac vinovaţi cei ce au militat deschizând drumul comunismului care a măcinat statul român, după cum vom vedea; în sprijin aducem probe privind aproape o sută de mii de fiinţe din cele aproape două milioane cât au îndurat represiunea prin închisori sau deportare, unii fiind exterminaţi, alţii ieşind schilodiţi fiziceşte sau moraliceşte. În numele lor cerem rep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fi identificate victimele, vor avea indicate unu sau mai multe elemente: data naşterii, locul naşterii, domiciliul, profesia, condamnarea (chiar şi număr de sentinţa), locul de detenţie, eventual locul de deces şi chiar torţionarul. Listele respective vor fi anexate şi se va constata ca genocidul a avut loc pe tot cuprinsul ţării şi s-a manifestat sub fel de fel de forme până la zisa prăbuşire a comunismului, continuându-se cu faţa „umana”, cu rămăşiţele securităţii sau scursurile comuniste în vederea spolierii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DE DEZMEMBRARE PRIN CRIME ŞI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ecarea retragerii armatei şi populaţiei din teritoriul pe care l-au ocupat cu forţa, ca o adevărată invazie bar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29 Iunie 1940 trupele ruseşti au dezarmat 2 regimente de artilerie la Ialoveni, în sud de Chişinău. In gara Drochia a fost capturat un batalion de infanterie în timp ce se îmbarca pentru retragere iar un batalion de infanterie a fost dezarmat la Bă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fost dezarmate unităţile armatei din Cişmilia şi localitatea Comrat, iar colonelul rus Zinovici a împiedicat trupele unei brigăzi de cavalerie să treacă Prutul la Badragi, în timp ce tancurile sovietice încercau să treacă Prutul şi o altă campanie forţa ocuparea capului de pod la Făl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Iulie o altă unitate de care de luptă a capturat o companie de infanterie. Gradaţi români arestaţi în timpul acestei năvăliri erau escortaţi spre Chişinău pentru a fi trecuţi peste 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omână a fost înjosită, li s-au smuls tresele, ostaşilor li s-au tăiat nasturii la pantaloni, ofiţeri bătuţi, scuipaţi, dezbrăcaţi, bătuţi de civilii care aruncau asupra lor conţinutul oalelor cu murdării din timpul nopţii sau cu apă clocotită. Aceasta era făcută de străini de origine, ucraineni, evrei, găgăuţ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tăţeni români care până ieri se bucuraseră de privilegiile româneşti. Relatarea acestor fapte incalificabile se găseşte în Rapoartele Armatei I şi IV adresate Secţiei II a Marelui Stat Major. De asemenea, în cartea -Basarabiaa lui Paul Goma sunt înserate mărturii despre aceste zil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românească din Chişinău a avut enorm de suferit tot din partea alogenilor care rupeau drapelele româneşti, smulgeau bagajele românilor ce se refugiau, îi jefuiau. Studenţii teologi şi funcţionarii erau maltrataţi. Populaţia era înspăimântată de Etea Biner şi medicul Derevici care întocmeau liste cu numele acelora ce urmau să fie executaţi de criminalii avocatului Carol Steinberg, ce se instalase ca preşedinte al sovietului orăşenesc. Au fost împuşcaţi comisarii Pascal, Mateescu, Stol, Severin şi sute de arestaţi în acele zile de groază, când oraşul avea un aspect dezolant ca după trecerea vandalilor: localul liceului militar aruncat în aer, biserica Facultăţii de Teologie transformată în dormitor, Mitropolia jefuită şi transformată în sală de dans, monumentele de artă distruse, edificiile publice şi casele demnitarilor devasta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mai în Chişinău a urmat deportarea a 2610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oca, un alt oraş cetate de apărare a lui Ştefan cel Mare contra năvălirilor răsăritene, a trecut prin momente apocaliptice datorită acestei invazii care a instalat Comitetul provizoriu format din Mihai Flexor, Onac Alexandru, Ion Cutubal, Petre Sfecla (învăţător) şi Gheorghe Lupaşcu (fost prefect F. R. N.). Aceasta bandă a oprit camionul care transporta tezaurul Băncii Naţionale şi l-au prădat. Funcţionarii şi preoţii au fost percheziţionaţi şi împiedicaţi să se refugieze. Alţii, precum Vladimir Mustafa, Gabriel Eustatiu şi Stănescu au fost omorâţi după chinuri groaznice. Numai în ziua de 28 Iunie 1940 au fost arestaţi zeci de locuitori şi au dispărut fără urmă: Aliancov Constantin, ARNĂUT Teodor, BARBU Ion, GOJA Hariton, CĂLĂRAŞ Ion, COSCIUG Timofei, MARCHITAN Pavel, DEDELCIUC Dionisie, NISTORENCU Ion, SANDU Ion, TIMVIUC Petru</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oraş au fost deportate 515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hina a cunoscut devastări, crime şi deportări. Numai din oraş au luat drumul Siberiei 662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HEI a fost supus unei crunte represiuni fiind deportaţi 522 de cetăţeni, dintre care au murit foarte mulţi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TATEA ALBĂ, preoţii, poliţiştii şi funcţionarii au cunoscut barbaria dezlănţuită de Alexei Burman şi Carol Huma. Preotul Eusebiu POPOVICI de la Catedrală a fost împuşcat de un anume Zuckerman, iar fratele lui în preoţie Micanor a zăcut mort în faţa bisericii. Gref ierul STIRBU Iosif a fost şi el împuşcat</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Ciadâr-Lunga a cunoscut numeroase tragedii în timp ce perceptorul şi notarul au fost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in com. Româncăuţi, situata la 60 km. est de Hotin a trecut prin chinuri groaznice şi batjocură, înainte de a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aşul Bălti: printre cei 1374 deportaţi se număra BARBIERU Nicolae cu fratele lui Vasile, BOICO Tihon, BUJOR Aurel, CHINAH Ion, LUCUT Gheorghe, PIROGAN Ştefan, MILUTIN Anatoli</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hul cu cei 418 deportaţi va cunoaşte din plin ororile acestei invazii: CARAVASILI Vasile, ridicat şi mort în Karaganda, HARBUZ Maria, MOSCOVICI Hava, GAIDARGI Hristofor, ARSENI Efim, PASCAL Ion, ONCIOI Nicolae, GALAN Nicolae, LUPU Gheorghe, NEGRU Const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măuţi s-a instituit un comitet al „poporului” sub conducerea lui Sallo Brun şi Glaubach care se proclamase primar şi au dat drumul deţinuţilor de drept comun care au trecut la terorizarea populaţiei, la dezarmarea armatei, la jafuri şi crime omorând pe: Pădureanu (inspector financiar), Preotescu (inspector), Racoci (directorul închisorii), Mateescu Constantin (comisar)</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tedrala a fost dinamitată, devastată şi odoarele sfinte batjoc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acestor fărădelegi este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a de sânge nevinovat străbate ţinuturile româneşti de la Storojinet trecând prin Cemăuca, Comorova, Târnova, Cotiugeni, Călăraşi, Mănăstirea Cardită, Bulboaca, Sălcuţa, Româneşti, Sărata, Cahul, Bolradj Ismail, Chilia Noua, urmele neputând fi şterse nici de Dunăre şi nici de Marea cea Mare care au străjuit hotarul în permanenţă de pe timpul lu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mperiu al râului a continuat ameninţarea sfâşierii României pătrunzând pe 3 Iulie 1940 cu o coloana motorizata circa 20 km. în Maramureş, spre Baia Borşa şi la retragere s-au semnalat cazuri de ofiţeri români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erzis circulaţia vaselor româneşti pe Dunăre de la Galaţi până la Vâlcov. Uneltind împotriva României, au sprijinit destrămarea ţării asigurând pe unguri că se dezinteresează de Transilvania, promiţându-le transferul celor 12.000 maghiari din cele 5 sate smulse din Bucovina şi acelaşi dezinteres l-a manifestat faţă de bulgari în ceea ce priveşte Cadrilaterul, iar ruşii s-au ocupat de transferarea genocidului rus pe teritoriul nostru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şi GROP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irea sovietică a început cu scursura satelor şi veneticii care se întreceau în delaţiune ajutând autorităţile impuse să spolieze populaţia prin impozite şi jugul colectivizării. Oamenii lucrau ziua la câmp sau prin păduri, iar noaptea dormeau prin grajduri sau ascunzători de frica arestării. Înăsprindu-se regimul, de frica maşinii negre, oamenii au început sa se salveze fugind spre România, la început singuratici şi apoi în grupuri de săteni ce au ajuns sa pribegească cu sutele, chiar şi cu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5 Noiembrie 1940, din comunele Suceveni, Prisacareni, Carapciu şi Petriceanca, 105 ţărani conduşi de Ion Lăpuştean au încercat să treacă în România. La frontieră grănicerii au deschis focul cu mitralierele. Ţăranii au răspuns şi ei tot cu foc. Au murit 8 ruşi iar din partea românilor şi-au pierdut viaţa: Tatiana LĂPUSTEAN (care avea pe Zenovia de 3 ani într-o traistă, în spate şi pe Catrina de 6 ani de mâna, fetiţele rămânând ostatece). Au mai murit Raveica SUCEVEAN şi Constantin SCROBANET, iar alţi 7 au fost rămas răniţi. Arestaţii au ajuns în Siberia. Restul de peste 90 au reuşit să-şi câştige libertatea trecând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UL DE LA L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6/7 Februarie 1941 circa 400 de ţărani, în majoritate tineri, din comunele Coteni, Buda, Boian, Horecea, Corovia (toate situate în raioanele Herţa şi Noua Suliţă) au încercat sa treacă Prutul îngheţat, prin nămeţi şi pe un viscol năprasnic. Fiind vânduţi de cozile de topor ale satelor, erau aşteptaţi de grănicerii ruşi care i-au măcelărit. Numai 57 au reuşit să ajungă în România. Sutele de morţi au fost aruncaţi în 3 gropi comune din albia Prutului. Ceva scăpaţi şi câţiva răniţi au fost arestaţi şi duşi la Cemăuţi unde au fost împuşcaţi pe 13 Iunie 1941 şi zac în cimitirul militar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41 a fost descoperită numai o groapă comuna cu 107 cadavre, celelalte două au fost luate de viiturile Pr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martirii de la Lunca: APETRE Dumitru, CONOVARU V. Mihai, MIRONESCU Toader, MUNTEANU Nicolae, PAVEL Gh. Silvestru, PINTELEI Vasile V., ZVÂNCĂ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UL DE LA FÂNTÂNA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Aprilie 1941 o coloana de 3-4.000 ţărani din comunele Camenca, Corceşti, Volcineţi, Pătrăuţii de Sus şi de Jos, cu drapele, icoane şi prapori în frunte au plecat spre frontieră ca să treacă în România. In poiana de la Varniţa aproape de punctul numit Fântâna Albă, s-a dezlănţuit focul mitralierelor asupra lor. Cu sutele au rămas morţi sau răniţi. Cei ce au putut să fugă în noapte prin pădure au fost arestaţi zilele următoare şi duşi la Cemăuţi unde s-a înscenat un proces şi 22 dintre ei au primit pedepse grele după ce au fost torturaţi din ordinul lui Jucov (preze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sau unii chiar care mai mişcau, au fost traşi cu caii de lipovenii din Fântâna Albă şi aruncaţi în gropile comune. Nici astăzi nu se ştie numă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din gropile comune se număra din com. Carapciu pe Siret: OPAIŢ Vasile, OPAIŢ Gheorghe, TOVARNITCHI Gheorghe, TOVARNIŢCHI Vasile, TOVARNITCHI Cosma, OPAIŢ Cosma, CORDUBAN Nicolae, din satul Cupca: BELMEGA Ioan, GAZA Ioan, ŢUGUI Mihai, PLEVAN Arcadie; din satul Dimca (Trestiana): Jianu Petre a lui Ion, CIMBRU Vasile, CIMBRU Petre, DREVARIUC Nicola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com Suceveni: Bostan Dragoş, SUCEVEAN Constantin, LIPASTEAN Titiana, SIDOREAC Gheorgh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com. Iordăneşti: HALAC Nicolae a lui Simion, HALAC Ion a lui Dumitru, HALAC Dumitru a lui Grigore, OPAIŢ Dumitru a lui Mihai, Molnar Constantin, din com. Pătrăuţi de Jos: BOICIU Zaharia, FEODORAN Ana a lui Simion, FEODORAN Gheorghe a lui Gheorghe, FEODORAN Nicolae a lui Gheorghe, FEODORAN Teodor a lui Gheorghe, Gavriliuc Maftei, PATRAUCEANU Ion a lui Ilie, PAVEL Ştefan a lui Petru, POJOGA Rahila, Pătrăuţii de Sus; CUCIUREANU Constantin, URSULEAN Arcadie, MOTOC 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ăpasta bolşevica te urmarea peste tot iată cazuri de ţărani împuşcaţi lângă casă: COSTAŞ Petru a lui Tănase de 20 ani sau HUDIMA Ion a lui Nicolae de 27 ani şi alţii împuşcaţi la munca câmpului: PALAHNIUC Petru şi COBLIUC Ion de 23 ani, toţi din com. Cea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ste provincii româneşti s-a aşternut crunta teroare şi în valuri după valuri au fost ridicaţi, de la copil în faşă la străbunic de 90 de ani şi porniţi pe drumul fără întoarcere al Sib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eput vânătoarea după membrii din Sfatul Ţării sau deputaţi din Parlament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MINAREA VALORILOR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criminala comunistă, imediat după invazie a trecut la arestarea valorilor politice şi exterminarea lor prin temniţe. Din luna iunie 1940 au fost ridicaţi toţi foşti deputaţi din Sfatul Ţării care se aflau în viaţă pe teritoriul răpit al Basarabiei: Vladimir BODESCU, Alexandru BALTAGA, Constantin BIVOL, Ştefan BOTNARIUC, Emanoil CATELLI, Teodosie COJOCARU, Ion CODREANU, Ion IGNATIUC, Teodor NEAGA, Pantelimon SINADINO, Nicolae SECARA, Grigore TURCUMAN, Teodor UNCU şi Luca STIRBET. Dintre toţi, numai Ion CODREANU nu a murit în temniţele NKVD-ului, pentru că a fost schimbat cu Ana Pau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tegorie au format-o deputaţii de Orhei în cadrul României Mari, Tudor IURCU şi Constantin PLĂCINTA, precum şi Gheorghe LUPAŞCU, fost prefect de Soroca şi Secretarul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ii de după 1918 care mai erau în viaţă au fost arestaţi, condamnaţi şi majoritatea au murit în lagărele de deportare. Câteva exemple: NEGUŢA Isidor din com. Piatra, LISOVSCHI Alexei din Peresecina, BUJOR David din Susleni, COJOCARU Carp din Isacova, MORARU Vasile din Pelinei, NEGOIŢĂ Ion, din Pelinei, MOSNEAGA Victor din Cucuruzeni, GRECU Efrem din Putinţei, MUNTEANU Simion din Cucuruzeni, sunt numai o mica parte din aparatul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ăvia deportărilor a avut loc pe 13 Iunie 1941 când 20.000 de ţărani bucovineni şi basarabeni au fost deportaţi, bărbaţii în Siberia iar femeile şi copiii despărţiţi, în Kazah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acuzator decât mărturia Silviei Schipor din Pătrăuţii de Jos</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imp de două săptămâni tot ne-au dus spre răsărit</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foame şi de sete au început să moară copilaşii mici. Părinţilor copiilor mici li se dădea voie să-i îngroape când trenul se oprea în vreo gară. Ei erau luaţi sub escortă, duşi în spatele gării, unde le săpau mormintele. Doamne, câţi copii de români din nordul Bucovinei au rămas să-şi doarmă somnul de veci în locuri străine, fără a avea măcar un semn la căpătâ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sau a Domnicăi S. Hostiuc din satul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a ne-am pomenit undeva în Komi, pe râul Pecioara spre Oceanul îngheţat de Nord</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făcut iarna, noi am slăbit din cauza muncii de nu ne mai puteam cunoaşte, nu ne mai puteam ţine pe picioare şi era un ger de -50° de grade. In baraca unde locuiam îngheţa apa în vadra până la fund. De foame şi de frig a picat atunci lumea la pat. Mureau zilnic câte cinci sau şase dintre noi. Pământul era îngheţat de doi metri în adâncime şi nu era nimeni în stare să sape gropi pentru morţii noştri. Doar când se încălzea puţin, într-o groapă erau aşezate mai multe cadavre. Aşa l-am îngropat pe frăţiorul meu Isac Gheorgh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dovezi sunt adunate în volumul „Martiri şi Mărturii din Nordul Bucovinei de Vasile Ilica, publicat în 2003 la Imprimeria de Vest din Or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mii de nume de martiri basarabeni au fost adunate şi publicate în „CARTEA MEMORIEI”, a Muzeului National de Istorie a Moldovei, publicată în editura Ştiinţa din Chişinău, în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MENTE INTERNAŢIONALE CARE NU SE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1941, dar pe 12 August, în Declaraţia comună de la Terra Nova, Statele Unite şi Marea Britanie au anunţat omenirea că„</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Nu urmăresc măriri teritorial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or schimbări teritoriale care să nu concorde cu dorinţele liber exprimate ale popoarelor în cauză</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respectă dreptul tuturor popoarelor de a-şi alege forma de guvernământ sub care vor trăi şi autoguvernarea să fie redată celor care au fost lipsiţi de aceasta cu forţ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2 Aprilie 1944, ministrul de externe al URSS declar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Guvernul sovietic nu urmăreşte scopul de a dobândi vreo parte din teritoriul României sau de a schimba orânduirea socială existentă</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joaca” pe procente a suferinţelor ţărilor marcate de tendinţele acaparatoare ale totalitarismului, continuată timp de aproape o jumătate de secol de drama unei jumătăţi de Eur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firul „relaţiilor” cu vecinul nostru din răsărit, ieşind dintr-un labirint „internaţional” ca aliatla sfârşitul acestui conflict sângeros, la scurtarea căruia am contribuit cu 6 luni şi jertfe umane şi materiale mari, am constatat ca rusul tot rus rămâne, nesătul şi acaparator fără ruşine, având ca argument minciuna spusa şi susţinuta fără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A INVAZIE „ELIB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eagul comunismului, intrând pe teritoriul României ca aliaţi, ruşii au căutat să rupă Maramureşul, o bucată din Moldova până la Siret cel puţin, o altă porţiune din Dobrogea şi daca n-au putut s-o facă, nu s-au lăsat până n-au jefuit toată ţara, înecând-o în sânge şi impunându-ne la conducere pe toţi nechemaţii ca să ne arate ce este democraţia şi cum se ţin aleger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cidul împotriva poporului român s-a înfăptuit şi de unii cetăţeni români care s-au pus în slujba agenţilor unei puteri imperialiste străine de interesele naţionale ale poporului român; împreună au conlucrat la trădarea ţării, cu bună ştiinţă, în vederea dezmembrării, jefuirii şi schimbării prin violenţă a structurilor constitutive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vinovaţi, am zis, cu buna ştiinţă, deoarece ştiau că regimul comunist din Rusia se baza, încă din timpul lui Lenin, pe CEKA, acel instrument al terorii care s-a perfecţionat pe parcurs, ajungând ca în timpul lui Stalin să săvârşească crimele abominabile – ce îngrozesc şi astăzi omenirea. Metamorfozat sub fel de fel de denumiri până în timpul lui Lavrentie Beria, un criminal fără egal, care după ce şi-a exterminat „tovarăşii” de drum din hotărârea lui Stalin, a trecut tot la dispoziţia acestuia la crearea Direcţia serviciului informativ extern, prescurtat INU (în 1943), cu misiunea ca până în 1948 să se instaleze guverne comuniste în ţările din răsăritul Europei, până în inima ei. La conducerea direcţiei a fost numit Pavel Fitin ca sef 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odată se dovedea politica duplicitara sovietică, ce pe o parte desfiinţa cominternul, să liniştească pe anglo-americani, iar pe alta parte înfiinţa INU, un alt instrument de expansiune a comunismului şi mai teribil în distrugerea state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linie, Fitin însărcinează pe Gheorghe Pintilie (Pantelei Bodnarenko) să pună bazele sistemului represiv din România şi în închisoare l-a recrutat pe Teohari Georgescu, pe care l-a impus în 1945 la Ministe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l-a numit pe Emil Bodnăraş să organizeze serviciul de spionaj din România, pe care l-a infiltrat cu o serie de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Septembrie 1944 a fost trimis colonelul Dimitri Fedicikin, care va deschide o rezidenţă INU la Bucureşti venind cu Ana Pauker, (care era colonel) şi Vasile Luca (maior), iar ca adjunct a avut pe Pantiuşa Bodnaren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 19 Iulie 1940 au fost arestaţi 1000 ofiţeri din SSI, s-a trecut, pe 20 August 1948, la înfiinţarea Direcţiei Generale a Securităţii, care a unit toate serviciile de informaţii şi a fost numit ca şef Gheorghe Pintilie (Pantiuşa) ajutat ca adjuncţi de Gheorghe Mazuru şi Alexandru Nicolski (Gru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schema pe care s-au adunat toţi veneticii din URSS, care au terorizat popor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ul săvârşit de aceştia în iadul de dincolo de Nistru este exprimat în parte de ţăranul Ienache NICOLAE din comuna Cucueţii-Vechi (jud. Bălţi), în rugăciune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de-ai trăsni în Rusia aceia şi ai preface-o în bucăţi, ca sa nu mai auzim de dânsa ca tare multă suflare româneasca a mai băgat în pământ şi tare multă altă lume a mai rămas acolo în chin şi î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le lui se adeveresc prin numele celor martirizaţi, săpate în plăcile de pe TROIŢELE ridicate în memoria lor, răspândite prin satele din codrii voievodali ai Bucovinei şi de pe întinsul Basarabiei până la Mar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A NĂVĂLIRE BARBARA IN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ădare de ţară se fac vinovaţi agenţii comunişti, câteva sute găsiţi şi alte sute veniţi în „furgoanele” sovietice, pentru că au lucrat cu bună ştiinţa în slujba „eliberatorului” dovedit ocupant prin faptele săv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u Pătrăşcanu, ajuns la Moscova pe 29 Aug.1944, o ia înaintea tuturor rugându-l în scris pe Molotov „să-i trimită pe unul dintre colaboratori pentru a stabili legături directe şi neoficiale. Şi voi rămâne recunoscător dacă mi-aţi facilita o întâlnire cu unul dintre membrii grupului român de la Moscova, Ana Pauker sau Luca Laszlo” (de reţinut că amândoi erau ofiţeri ai armat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 Pătrăşcanu folosind delaţiunea, metoda de bază în relaţiile comuniste, i-a spus lui Vâşinschi în discuţia „confidenţială”, cu acea ocazie că„</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Maniu şi Brătianu se situează pe poziţii ostile faţă de Uniunea Sovietic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rămânând adversari apartenenţei Basarabiei la Uniunea Sovietică</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re delegaţi se afla, de exemplu, Popp (Ghiţă), o creatură a lui Maniu, care exprimă exact orientarea şi opiniile lui Maniu</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ucovina era pârjolită. Ardeau satele din codrii Bucovinei de la Putna, Straja, Suceviţa până la Gura Humorului, pe râul Moldovei la Mâzăneşti; iar la Băieşti dăduseră foc şi la şcoală, împuşcând pe cei ce încercau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ădul bolşevic a trecut peste munţii Căliman, coborând pe pârâul Zebrac, ajungând la vărsarea lui în Mureş, în comuna Stânceni, iar acolo au dat peste un spital şi au intrat ca furtuna. Au scos pe cei ce nu se putuseră evacua şi în cârje i-au aruncat în fântâna de la colţul clădirii, sub privirile sătenilor ascunşi pe dealuri, pe după căpiţe. Apoi au răsturnat ghizdurile fântânii peste ei şi au pornit-o mai departe, unii spre Topliţa, alţii spre Lunca Br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eşul înspăimântător se aşternuse peste ţară şi sângele şiroia peste tot în urma lor şi a continuat să băltească ani de a rândul, trecând peste Medgidia unde au împuşcat pe sublocotenentul Ion Smarandache, la Galaţi, pe muncitorul Nicolar Mânzat, la Focşani, pe Stana Bancian, la Buzău, pe Mihail Creţu, la Mizil, pe Teodor Pătulescu, la Ploieşti, pe Constantin Păcuraru, la Călăraşi, pe Mariţa Gabina, la Slatina, pe Mitică Cotoială, la Strehaia, pe Victor Bulata, la Găeşti, pe Despina Dumitru, la Caracal, pe Tilica Constantin, la Giurgiu, pe Traian Negoescu, la Lugoj, pe Petre Gâscă, Robert. Jendl din Reşiţa, Jacob Laris şi Elisabeth Pechler din Giarmata, Elisabetha Balthasar din Cenad, Katarina Bender din Sânicolaul Mare, Johann Blaudenscheck din Cărpiniş, Roland Boss din Jimbolia, Johann Bohn din Biled, Irina Cruceanu din Med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ume fac parte din cele câteva sute masacraţi în acest fel, pe tot cuprinsul teritoriului românesc de nişte oameni debusolaţi, care trăgeau în orice, chiar în butoaiele din beciurile oamenilor, rămânând de multe ori înecaţi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ui procedeu, de demoralizare a populaţiei rămânea NKVD-ul care, prin acţiuni subversive, urmărea să sfâşie noi bucăţi din teritoriul românesc, pe care să le înglobeze URS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ldova a fost prima victimă pe care au încercat s-o smulgă, impunând o administraţie prosovietică, izgonind pe toţi funcţionarii oficial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aşi au numit prefect pe un Alexiuc Vasile iar chestor pe Babătă, un criminal cu 4 clase primare şi care nu ascultau decât de ruşi. In celelalte judeţe, Dorohoi, Tecuci, Bârlad, au fost dezarmate atât poliţia cât şi jandarm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la Bacău, un sergent major, Constantin Condurache, venit cu divizia de trădători -Tudor Vladimirescua pus în cătuşe pe comisarul Manea şi a convocat o adunare „populară” în Oct.1944 urmărind să creeze o mişcare ca să ceara autonomia Moldovei şi sudului Bucovinei, cu tendinţe separatiste, spre înglobarea în URSS. In Moldova din acel timp, aveai impresia ca te găseşt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şi acţiune de smulgere a Deltei Dunării şi o bună parte din Dobrogea, a urmărit NKVD-ul prin intermediul lipovenilor, punându-i să adună iscălituri pentru alipirea la URSS. Pe 3 Dec. 1944- comandantul sovietic i-a ajutat pe comunişti să ocupe prefectura jud Tulcea. Aici, circa 400 de lipoveni au făcut chiar un „Comitet de Eliberare Naţională Rusă” şi o delegaţie de 30 de persoane dintre ei s-au prezentat Comisiei Aliate de Control din Constanţa cerând acelaşi lucru. Pe 24 Mai 1945 un general rus venit în jud. Tulcea le-a spus lipovenilor să nu mai plece în URSS deoarece, prin trasarea noilor graniţe, Dobrogea se încadrează în Rusia şi va purta denumirea de Rusia Nouă”. Deci, o altă intenţie de răpire de teritoriu şi oameni d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răpire a Maramureşului din stânga Tisei a fost dirijată de maiorii Davidenco şi Zaharcenko care l-au pus în faţă pe avocatul Ioan Odoviciuc, un ucrainean, funcţionar la Sighet, care l-a felicitat pe Hitler în Iulie 1944. Pe baza acestui document a fost şantajat de ruşi ca să conducă acţiunea de alipire a Maramureşului la Ucraina subcarpatică, care ceruse alipirea la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ei acţiuni, la care îl agăţaseră şi pe comunistul ceh Clement Gotwald se găseau generalii Jucov şi Malinovschi. Cele 7000 semnături smulse prin minciună ca „vor primi zahăr” au fost prezentate ca dorinţă de alipire a Maramureşului la Ucraina subcar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restările săvârşite, cu toată ameninţarea de deportare în Siberia, maramureşenii hotăraţi au luat cu asalt Sighetul pe 5 Martie şi nici în faţa mitralierelor de la podul Izei n-au renunţat la pământul şi apartenenţa lor român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O NOUA SFÂRTECARE A TERI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A DE RĂPIRI DE SUTE DE MII DE CETĂŢENI ROMAN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lună de la declaraţia că„</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Guvernul sovietic nu urmăreşte scopuri de cucerire a nici unei părţi din teritoriul românesc, sau de schimbare a regimului social existent</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a început acţiunea „România în jug” – sub conducerea lui A. I. VÂŞ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ţărani din Bucovina şi-Basarabia au fost duşi în lagărele de exterminare din Carelia, Ladoga, Tuia, Donbas şi supuşi la exterminare prin munca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160.000 de ostaşi ridicaţi şi duşi cu forţa, presăraţi în lagăre de exterminare până la coasta Oceanului Pacific (în afară de prizonierii deja duşi până dincolo de Cercul polar</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62.000 de fiinţe umane fugite din faţa tăvălugului rusesc au avut aceeaşi soartă groaznică. Delegaţii lor au încercat totul ca să fie salvaţi. Gheorghiu Dej nu a primit delegaţia; iar Petru Groza „îmbibat până la buze cu înşelăciune şi trădare”, după ce i-a ascultat, le-a spus cu neruşinare: „Din cauza voastră, a basarabenilor, nu putem stabili relaţii bune şi sincere cu guvernul URSS. Nu avem ce să vă facem.” Peste o sută dintre aceşti nefericiţi s-au sinucis, iar restul au luat drumul Siberiei în vagoane de animale şi acolo marea majoritate a murit în condiţii de ex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categorie de cetăţeni români, de origine germană, circa 35.000 de şvabi din Banat şi alţi 15.000 din regiunea Satu Mare, între 17 şi 45 ani, au luat drumul lagărelor de exterminare, unde au murit, după estimări adunate de Franz Schuttack, peste 4000</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artă asemănătoare au avut-o şi circa 30.000 de saşi din judeţele Sibiu, Braşov, Bistriţa-Năsă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cte de genocid s-au petrecut între 1944-l945, ele fiind urmate de altele şi ma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NSKI ORCHESTREAZĂ GENOCIDUL PENTRU SUBJUGARE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dicaţiile lui Stalin</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fiţi zgârciţi cu cuvintele… Promiteţi… „, acest călău ce şi-a trimis la moarte sute de mii de conaţionali, a condus exportul comunismului în lume prin fapte şi minciuni neruşinat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ar ambasadorul Marii Britanii (Archibald Clark Kerr, în Raportul către Ministrul său de Externe preciz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El (Vâşinski) conduce România întocmai ca o provincie ruseasc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taurat delaţiunea şi a încurajat trădarea, folosindu-se de elementele” politice” cele mai compromise, colaboraţioniste cu dictaturile precedente (Tătărăscu, Ralea, Ghelmegeanu, Livezeanu); a iniţiat propaganda neruşinata cu Silviu Brucan, Miron Constantinescu, N. Moraru, Leonte Răutu, Zaharia Stancu, George Calinesci; a încurajat pe activişti să tragă cu mitraliera în sindicaliştii de la Malaxa (pe 19 Feb. 1945), a dat mână liberă lui Bogdenko, care a adus 80 de terorişti ruşi ce au tras pe 24 Feb.1945 în manifestanţii scoşi de comunişti, făcând 8 morţi, pentru a justifica intervenţia brutală cu scoaterea tancurilor ruseşti pe străzile Bucureştiului, în vederea impunerii unui guvern pe care s-au grefat ambuscaţii şi rataţii vieţii publice româneşti de sub cele trei dictaturi, oferindu-se să camufleze pe comunişti</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şi victimele se găsesc ca anexe publicate în lucrările ce însoţesc acest proces al comunismului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0 PORUNCI: PLANUL DE SOVIETIZARE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Martie 1945 a sosit la Bucureşti o comisie formată din Evgheni Suhalov (reprezentantul Cominternului), Vasile Prisenko (secţia sindicate URSS), general Feodor Zurcov (din Statul Major politic al lui Malinovschi), Nicolae Afcev (ataşat special pe lângă Ana Pauker) şi Sulmab Berezinsky (trimis special al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auker, Constantin Doncea şi Constantin Pârvulescu au primit, printre altele sarcinile de rezolvat în 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ăvârşirea reformei agrare</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iinţarea armatei şi crearea uneia noi</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iinţarea micilor gospodării ţărăneşti</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icarea Regelui şi exilul Familiei regale</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imarea firmelor de export-import şi îndreptarea exportului spre URSS şi ţările satelite ei</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imarea partidelor istorice şi uciderea şi răpirea membrilor</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meierea unei „politii populare” de tip NKVD</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area populaţiei rurale către industrie</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zicerea intrării străinilor din ţările capitaliste</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area tuturor băncilor</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SOCIETĂŢII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biectivul celor zece porunci prin care cei trei şcoliţi la Moscova urmau să ducă poporul român la remorca URS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 trecut la reorganizarea aparatului represiv, înlocuind pe vechii conducători ai SSI-ului şi ai siguranţelor judeţene cu foşti agenţi comunişti şi elemente venite din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Rusia au adus cele doua divizii de trădători, sub firma de „Tudor Vladimirescu” şi „Horia, Cloşca şi Crişan” conduse printre alţii de politruci ca Nicolae Cambrea, Mihai Lascar, Valter Roman</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rmărindu-se înlocuirea în totalitate a vechii armate cu o armata de partid, având ca scop impunerea şi menţinerea la putere, prin violenţă şi teroare, a partidului unic, de esenţă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chea armata a fost înlocuită, ofiţerii în marea lor majoritate arestaţi, cu aproape 200 generali, din care foarte mulţi morţi în te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noii politii, armate şi jandarmerii, s-a trecut la dezlănţuirea marii terori; începând din 1945 locurile de detenţie s-au înmulţit vertiginos neputând face faţa valurilor succesive de arestaţi fără motiv, supuşi exterminării prin muncă</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8 Noiembrie 1945, are loc un mare masacru în Piaţa Palatului Regal; se trage în plin în zecile de mii care manifestau pentru Rege. Au fost împuşcate 15 persoane şi alte 35 rănite. In timp ce smulgeau din mulţime manifestanţi şi-i duceau în curtea Ministerului de Interne şi lumea s-a îndreptat cu piepturile deschise ca să-i salveze, de acolo a ieşit armata sovietica pentru apărarea ministerului şi ostaşi din „Tudor Vladimirescu”, care au continuat, sub focul armelor automate, să izgonească pe manifestanţi, arestând peste 800 dintre ei, în majoritate elevi şi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le arestaţilor, răniţilor şi morţilor precum şi a celor ce au săvârşit aceste fărădelegi se afla anexate materialului documentar ce însoţeşte aceasta relatare. Sunt anexate şi fotografii, ce au fost făcute în majoritate de străinii prezen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de justiţie (Lucreţiu Pătrăşcanu) a patronat aceste fărădelegi şi a luat masuri pentru perpetuarea şi acoperirea lor cu legi represive şi executanţi in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m la ridicarea inamovibilităţii magistraturii şi la fabricarea de judecători cu 4 clase primare după cursuri de 6 luni, aşazisa „justiţie populara” – care doar executa ordinul privind durata de pedeapsă cerută de anch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FURTULUI VOINŢ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nducători, numiţi de o putere străina şi menţinuţi de aceasta cu forţa armata, se fac vinovaţi de crimă contra poporului român, deoarece au furat voinţa naţiunii, fapt fără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teroarea generalizată organizată de Moscova prin agenţii din guvernele impuse într-o jumătate de Europa, s-a hotărât (de Marile Puteri) să se ţină alegeri libere, atunci a intrat panică în teroriştii impuşi. Tot Stalin i-a liniştit, spunându-le să nu se teamă, că nu cotează cine votează, ci numai cine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rea ţinerii alegerilor a fost urmată de recrudescenţa terorii, mergându-se până la asasinate împotriva opoziţiei. Exemplele sunt numeroase şi menţionate în anexele mărturiilor. Începând din Ianuarie 1946, până în Decembrie acelaşi an, au fost semnalate agresiuni criminale: la Arad, Timişoara, Vânju Mare (Turnu-Severin), Craiova, Tumu Măgurele, Piteşti, Târgovişte, Constanta, Bacău, Suceava, Dej, Cluj, Cugir, Sibiu; într’un cuvânt, pe tot cuprinsul ţării a curs sânge</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senzaţional, viii erau omişi de pe listele electorale; în schimb morţii au votat. In multe locuri umele erau pline, înainte de începerea votări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şi multe alte minun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locul partidelor comuniste au obţinut 3% (trei), P. N. T 81%, PNL 12%, PSD 3% şi alţ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situaţii catastrofale, disperaţi, comuniştii din România au apelat la ruşi şi ambasadorul Serghei Kavtaradze, după ce s-a consultat cu Moscova, le-a comunicat soluţia: inversarea rezul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u Pătrăşcanu a dat dispoziţie preşedinţilor Birourilor electorale judeţene sa refacă Procesele Verbale iar aceia ce nu vor, să se prezinte la Ministerul de Justiţie. S-au găsit câţiva oameni de onoare care au refuzat şi nici la Bucureşti n-au venit; au preferat sa plece din magist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i secţiilor de votare au fost daţi în judecată pentru fals în acte publice. Dar acest delict a fost amnistiat şi alegerile vali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N Berry reprezentantul american la Bucureşti trimitea pe 23 Nov.1946 o telegramă la Washington:” Guvernul Groza a falsificat alegerile şi şi-a bătut joc de notele noastre de protest</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1 Decembrie 1946 regele a deschis parlamentul, legalizând furtul alegerilor şi prelungindu-şi cu încă un an domnia; soarta era hotărâtă în cele 10 porunci amintit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DELEGILE şi CRIMELE SE INTENS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repăduşi ce alergau mereu la Moscova să primească ordine, se fac vinovaţi de trădare şi crime pentru tot ce făcuseră până acum şi pentru ce vor face în continuare; iar pe deasupra şi pentru vânzarea solului şi subsolului, după cum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ai aveau un obstacol major de înlăturat şi acesta înscris în cele 10 porunci: suprimarea partidelor istoric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UCIDEREA şi RĂPIREA MEMB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ră infiltrate partidele cu informatori, unii făcuţi chiar din mijlocul lor, s-a trecut la înscenarea proceselor, pe care le-a patronat tot ministrul Justiţiei Lucreţiu Pătrăşcanu, înainte de a ajunge şi el pe banca acuzării, tot într-o înscenare făcută de colabora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Secret de Informaţii (SSI), supervizat din partea partidului comunist de Iosif Cişinevschi iar din partea NKVD-ului de consilierii sovietici, Dimitrie Grigorovici Fedicikin, Nicolai Pertrovici Zudov şi Petea Goncearuc (devenit Petre Petrescu), a trecut la înscenări pentru distrugerea partide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SSI, Serghei Nikonov (devenit Sergiu Nicolau) împreuna cu Mircea Tigoi (zis Zaharia) directorul direcţiei de informaţii interne, au recurs la înscenări de răsunet pentru implicarea partidelor istorice în organizaţii subversive de „răsturna re a regimului pri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nele negre” s-a născut prin introducerea cap. Nicolae Dumitrescu (comandantul legiunii de jandarmi Năsăud şi agent al siguranţei împrumutat SSI-ului) între naivii deveniţi apoi agenţi şi turnători (folosiţi în alte proceseca Steanţă D., Paleacu N., Tantu M. şi chiar colonelul Plesnilă Eugen). Cu ei au făcut organizaţia, rămasa fără „şef”, deoarece Gavrilă Olteanu s-a sinucis în Ministerul de Interne când a văzut în ce porcărie este împins pentru a compromite Statul Român şi Casa Regală. Au pierdut pe Generalul Nicolae Rădescu, care a reuşit să fugă cu avionul, poate cu câteva ore înainte de a fi arestat şi implicat în această afacere murdară, încadrată juridic de procurorul Grigore Burdan (şi care a fost judecată; sentinţa s-a dat în dimineaţa de 19 Noiembrie 1946, când poporul se îndrepta spre farsa zisă a alegerilor libere). La proces, Ilie Lazăr a arătat în faţa „Tribunalului” ca autorii înscenării au fost Grigorovici (Fedicin), Isidor Selinger (Ion Stroescu şi Mihalcea Constantin). Am amintit aceste nume care vor fi numitor comun în multe din înscenările c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SCENARE: PROCESUL Iuliu MANIU – Ion MIHAL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Politic al CE al PCR din 26 Iulie 1946, Vasile Luca reamintea una din cele 10 porunci ale Moscovei din 7 Martie 1945:” Nu trebuie uitat scopul: compromiterea şi distrugerea partide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asaltul împotriva lui Iuliu Maniu, prin pregătirea opiniei publice, cerându-se moartea lui de către mulţi brucanişti. A urmat infiltrarea partidului cu agenţi din afara şi din interior, precum: Domocos, Horezu, Dragulanescu Alex., Bălăceanu Constantin, fraţii Paul şi Stejerel Sav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trecut la încurajarea dizidentelor, Nicuşor Graur, Guguianu-Sima, Nicolae Lupu, D. R. Ioaniţescu, Anton Alexandrescu, Cantemir Daniel, George Păun, Andrei Motoc</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 încercat compromiterea conducătorilor, şantajarea rudelor (nepoţi şi fini) până la găsirea lui Constantin Gafencu, pe care l-au format şi dirijat spre asaltul final. I-au îndreptat paşii spre Lucia Scridon, pe care a întâlnit-o întâmplător, trecând prin parcul Ioanid şi astfel şi-a făcut intrarea într-un cerc naţional ţărănist, cunoscându-l pe Vlad Haţieganu, prin care a ajuns la uşa lui Iuliu M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i-au îndreptat paşii lui Gheorghe Preda, aviator (beţiv căruia i se ridicase dreptul la zbor) şi printr-o nepoată a ajuns în casa altui agent, subinginer Gheorghe Popescu. Legăturile fiind făcute s-a trecut la fructificarea scenariului. Gheorghe Preda a luat legătura cu şeful său, Romulus Lustig, care a anunţat pe Nicolae I Popescu (directorul Secţiei Il-a Informaţii şi contrainformaţii) Asfel s-a ajuns la Mircea Tigoiu (Zaharia), care a luat conducerea acţiunii fiind prezent la arestarea de la Tămădău, pe 14 Iulie 1947, la ora 6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ski Alex., din dimineaţa de 13 Iulie, începuse pregătirile, golind atunci 15 celule şi aducând tacâmurile necesare, noi. Tot atunci a dat telegramă şi a adus din concediu pe anchetatorii principali, care au început „ancheta” luni dimineaţa spr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stul s-a ocupat Mişu Dulgheru, urmărind să facă „hora” cât mai mare, prin implicarea funcţionarilor de la Ministerul de Externe, de la finanţe, din secţia militară, de la muncitori, de la tineret, din provincie… Încadrarea juridică intrase pe mâna lui Mircea Lepădătescu, un oportunist încrezut, pus pe căpătuială. Prin şantaj şi promisiuni, l-a care s-au alăturat bătăile barbare ale lui Nicolae Carol Deleanu, Teodor Sepeanu, Aureliu Curele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hora” s-a 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 s-au adus şi din temniţe; după ce i-au folosit, i-au condamnat. Alţii, după ce au fost „convinşi” să depună mărturie (mincinoasa), au fost condamnaţi, pe baza declaraţiilor lor, pentru ned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desfăşurat înscenarea acestui mare proces, în timp ce la vecinii din sudul Dunării, Nicola Petcov era spânzurat, după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 EXEMPL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demn a fost făcut de Stalin delegaţiei agenturii comuniste cu ocazia aniversarii a 3 decenii de la revoluţia bolşevică. Deci, după ce România fusese împânzită cu consilieri sovietici, i s-a permis sa aplice singură modelul sovietic, să-şi lichideze toţi înain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gentura din România formată din Gheorghe Gheorghiu-Dej, Petru Groza, Emil Bodnăraş, Mihail Sadoveanu, C. O. Parhon, Ştefan Voitec, cu ajutorul Diviziilor trădătoare „Tudor Vladimirescu” şi „Horia, Cloşca şi Crişan” conduse de Mihail Lascar, se fac vinovaţi de -CRIMA DE SCHIMBAREA PRIN FORŢĂ, CU SPRIJINUL UNEI PUTERI STRĂINE, A STRUCRURII STATULUI MONARHIC, IN REPUBLICA POPULARĂadică socialistă, de esenţă ru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0 Decembrie 1947 regele Mihai I a fost forţat să semneze „Actul de abdicare” iar Petru Groza, radiind de bucurie, îi arăta reginei Elena că are pistolul în buzunar, ca să nu păţească ca Antonescu. Curtea şi împrejurimile palatului Elisabeta erau înţesate de armată bolşe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mentul potrivit fusese înfipt cuţitul pe la spate”, după o convieţuire făţ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REA IN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din 7 Martie 1945 fuseseră aproape în totalitate îndeplinite. Obstacolele principale fuseseră înlăturate şi pârghiile puterii preluate de venetici, care se angajau în lupta cu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nului 1948 debutează cu înscenarea a 7 (şapte) procese care să „justifice” procesul Maniu-Mihalache, unul mai murdar decât altul, făcute după modelul NicolschiDulgheru -Lepădătescu; col. Alexandru Petrescu n-a făcut decât să citească condamnările celor trei regizori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Zarneşti, judecat prin Sent. 72/.22-0l-l948, înscenat pentru a „dovedi” pregătirea organizaţilor armate din munţi de către Iuliu Maniu şi PNŢ, s-a făcut numai pentru a-l condamna pe Ghiţă POPP şi a-i confisca apartamentul de pe Splaiul Unirii nr.5, de către Micea Lepădătescu (consilierul juridic al proceselor). Dovada e declaraţia serg. Maj. Mocanu Gheorghe, făcută în proces la ultimul cuvânt:„</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Ameninţat cu arestarea am fugit la Bucureşti cu ajutoare băneşti de la dnii Gh. POPP şi I. A. Mureşanu şi ne-am ascuns în munţii Piatra Craiului cu Istrate Alex. Şi Rusu Gavril</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am procurat cele necesare traiului cu mari greutăţi de la locuitorii din apropiere. Nemaiputând îndura aceasta viaţă de calvar, serg. Maj. Istrate Al. S-a predat singur. Subsemnatul m-am lăsat arestat fără nici o opunere, apoi am acceptat sa devin agent al Ministerului de Interne. In acest scop, dl. comisar Ciupagea mi-a dat carnet de agent, un permis gratuit de cale ferata şi m-a înarmat cu un revolver „Bereta”. Apoi în stare de libertate şi armat, împreuna cu domnii comisari Curelea (Aureliu) şi Stan Ion m-am deplasat în regiunile Zămeşti şi Dej, unde am dat concursul la arestarea tuturor locuitorilor care ne-au cumpărat întâmplător sau de la care am cumpărat cele necesare traiului. La procesul fostului PNT-Maniu, după ce am fost bătut şi înfometat, mi s-a promis că voi fi liber imediat după proces, dacă dau declaraţii şi depun ca martor, cu care ocazie să fac afirmaţiunile dictate de anche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m-am ţinut de cuvânt şi am declarat orice mi s-a cerut, numai ca sa pot să fiu liber, dar cele declarate nu corespund adevărulu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la închisoarea Văcăreşti am solicitat prin petiţie eliberarea mea, reamintind ministrului de interne îndeplinirea angajamentului din partea mea şi neîndeplinirea promisiunii ce mi se făcuse. Rezultatul ce a urmat a fost procesul în care am fost băgat şi unde se folosesc contra mea şi a altora fapte inventate de anchetatori, după cum am arătat mai sus. Subsemnatul, declar în mod formal ca recunosc ca adevărate numai declaraţiunile făcute înaintea dvs. în şedinţa din 22-0l-l948, toate declaraţiunile anterioare fiindu-mi luate prin teroare, înfometare şi vicleşug</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În acest proces au fost implicate, torturate şi condamnate 26 persoane. În acest mod s-au judecat şi celelalte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TUNT-ului înscenat pe baza informatorilor: Alexandru Drăgulănescu, Paul Sava, Const. Bălăceanu</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damnate 12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trotilistilor” cu peste 100 persoane, condamnate pe baza informatorilor Paul Sava, Stejerei Sava, Alex. Drăgulănescu</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Secţiei militare înscenat pe baza informaţiilor col. Ştefan Stoica introdus ca agent de varul lui, Lucreţiu Pătrăşcanu, care s-a dus în Martie 1947 la Bodnăraş şi apoi la Teohari Georges cu cu indicaţia să fie sincer, că nu va avea nimic de suferit. A primit 7 ani şi a murit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secţiei muncitoreşti înscenat după informaţiile lui Ion Lambru, care n-a fost condamnat, dar a stat administrativ şi mai târziu în 1961 folosit într-o altă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celor care ajutaseră la înscenarea „fugii de la Tămădău”, pe baza declaraţiilor lui R. Lusting, Gh. Preda, Const. Gafencu, primii doi au fost reprimiţi în serviciu cu salariu pe timpul detenţiei, cel de-al treilea trimis în străinătate cu misiunea de a infiltra exilul ca preot la Koln (dar a fost de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Secţiei de la Lugoj, o înscenare a lui Kling Zo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ctimele acestor înscenări, cu datele justificative, sunt consemnate în documentele ce însoţesc procesul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NAŢIONALĂ DE REZISTENŢĂ a fost un alt proces judecat imediat după înfiinţarea securităţii. A fost un fel de „ghiveci naţional’ în care pe lângă mari industriaşi au apărut cadre universitare, fruntaşi ai amiralităţii române, fruntaşi legionari veniţi din Germania, toţi într-un aluat frământat în Ministerul de interne (Andreescu Mătuşei; lt. Petrescu Nicolae, lt. Năstase I., Jianu Marin, Nicolschi A. toţi dirijaţi de Bodnarenko Pintilie). Arestările au început cu profesorul universitar George Manu, învinuit de săparea unui tunel ca sa arunce în aer parlamentul pe 19-03-l948, continuând cu Ion Bujoiu, Alex. Popp, Ion Bontilă (arestaţi pe 14-04-l948), amiralul Horia Macellariu (arestat pe 19-04-l948 la întâlnirea aranjată cu colonelul Alex. Popovici), Nicolae Margineanu (arestat 26-03-l949); până la urma au fost implicaţi peste o sută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ul principal al siguranţei a fost un agent S. S. I. infiltrat pe lângă ing. Alex. Popp, care-l ajutase cu nişte bani când era operat în spital. Procurorul Burdea i-a sugerat fuga din spital, dându-i legăturile telefonice pentru a-i da relaţii despre Popp şi Măcellaru, pe lângă care trebuia să lucreze. Acest St. Tomescu (nume conspirativ Paul), după arestarea din 20 Mai 1948, a continuat să fie folosit ca informator în celule pe lângă anumite persoane indicate de anchetatori şi a făcut pe turnătorul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pion a fost Ion Toba Hatmanu, un fost ofiţer „paraşutist”, exaltat, cu o fantezie uluitoare, care, după întoarcerea din Germania, în 1947, a fost prelucrat de Nicolschi şi eliberat ca să fie infiltrat pe lângă Popp, Bontilă şi Mânu. La proces a spus ca avea nevoie de bani şi i-a stors de la cei de mai sus, care l-au crezut. Le cerea bani ca sa meargă prin ţară să formeze grupe de partizani, dar banii îi mânca. A inventat chiar că ştie unde este îngropat aurul lui Hitler, într-un lac din munţii Austriei şi a luat bani ca sa aducă venituri „mişcării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implicaţi în proces au fost acuzaţi de spionaj în favoarea anglo-americanilor, deoarece făcuseră studiile în aceste ţări şi aveau cunoştinţe la nivel înalt. Pedepsele ce s-au dat au fost foarte mari, mulţi condamnaţi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scenarea avea loc ca o riposta la situaţia internaţională, ruşii urmărind să controleze tot Berlinul şi să evacueze pe occidentali. Şi situaţia s-a înrăutăţit fiindcă Apusul n-a 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situaţia în România s-a înrăutăţit, represiunea fiind deosebit de aspră, provocându-se o serie de înscenări de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5/6 Mai 1948 a venit rândul arestării social democraţilor independenţi ai lui Constantin Titel Petrescu şi până la 13 Iunie 1948 a fost arestat primul lot cu conducerea acestui partid, acuzată tot de trădări. Nu trebuie uitat că Theodor Iordachescu, Ştefan Voitec, Lotar Rădăceanu şi alţii trădaseră partidul în schimbul unor posturi ministeriale şi se uniseră, adică intraseră în partidul comunist, ce luase denumirea de P. M. R. A urmat al doilea lot de arestări şi au stat închişi până în 1956, când după intervenţia liderului laburist Hugh Gaitskell pe lângă Hruşciov, au fost eliberaţi, dar nu înainte de a-l şantaja pe Titel să-şi recunoască greşeala şi reconsidere poziţia faţă de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5 Mai 1948: CEA MAI MARE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a noapte au fost arestaţi 3229 legionari, socotiţi cei mai activi, depistaţi şi trecuţi pe tabele din 1945, de când N. Pătrăşcu-Vica Negulescu şi Nistor Chioreanu făcuseră pactul de înţelegere cu Teohari Geor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m ca trădarea a fost făcută de Coman Vasile, fost comisar ajutor la Luduş, în timpul mişcării legionare, care după rebeliune fugise în Germania şi făcuse parte din echipa de mâna forte a lui N. Patrascu-Nistor Chioreanu. Venit după 1945, rămăsese ataşat secretarului general dar devenise şi informatorul siguranţei, transmiţând totul, din sursa cea mai competenta. Nicolschi, socotind ca a sosit timpul să rupă pactul cu legionarii, s-a folosit de informaţia data de Coman Vasile, că vine curierul Dragoş Hoinic cu instrucţiuni din Germania. Nicolschi a trimis oameni care l-au arestat pe acesta la Budapesta şi l-au adus în ţară fără să se afle. Astfel, acţiunea din 14/15 Mai i-a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reuşit să scape au luat calea muntelui îngroşând rândul partizanilor. Cei arestaţi au trecut prin chinuri îngrozitoare la toate siguranţele din ţară, mulţi fiind omorâţi în anchetă (Buliman Ctin la Suceava, Crişan Ion la Cluj, Gata Ecaterina-Susana la Bucureşti) şi aruncaţi pe fereastră la Ministe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ările au devenit permanente, zi şi noapte, an de an</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s-au extins la toate categoriile de români ce nu erau de acord cu abuzurile ce se săvâr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BOTEZATU, Constantin, impiegat, com. Rusavăţ, a fost omorât în anchetă de şeful securităţii Buzău, Sârbu Ion şi aruncat pe fereastră. Pe 30 Dec. 1948 a fost împuşcat Ion Constantinescu, pe vârful muntelui Măgeşu, deasupra comunei Lopătari, trădat de păd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PRESIV INSTRUMENT DE LICHIDARE AL OPOZANŢILOR LA SOVIE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reat prin Decretul nr.221/30 Aug.1948 sub denumirea de Direcţia Generala a Securităţii Poporului sub conducerea lui Gheorghe Pintilie (Pantelei Bodnarenko), având ca directori adjuncţi pe Alexandru Nicolschi (Boris Grunberg, evreu basarabean rusofon) şi Vladimir Mazuru (ucrainean din Bucovina de Nord). Securitatea era urmărită de omul lui Beria, Alexandr Saharovschi şi supravegheată de Serghei Kavtaradze, omul lui Molotov, căruia la externe i-a urmat I. A. Vâşinschi care impusese guvernul român la 6-03-l945 (la rândul lui, omul lui 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3 direcţii înfiinţate erau încadrate cu oameni de mână „forte” acoperind tot teritoriul, fiind întărite cu două organe de veghe permanentă a tot ce mişca: Direcţia generală a miliţiei ce înlocuia poliţia şi jandarmeria (23-0l-l949) şi Trupele de securitate (6-02-l949). Aceste organe au sădit delaţiune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ouă organizare a fost o crimă împotriva poporul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năvălitori şi-au găsit şi o unealtă numită Gheorghe Gheorghiu-Dej pe care au întărit-o cu elemente de nădejde precum Nina Niconova, soţia lui Serghei Niconov (şeful SSI) ca secretară particulara, cu Mihail Gavrilovici, ca şef de cabinet, asigurându-i şi o paza de nădejde, cu Vasile Bucicov, comandantul gărzilor personale. Deci era sub ochii şi urechile Moscovei. Chiar şi lui Pintilie i se dăduse o „amazoană”, pe Ana Toma (Grosmann) care, după ce mai ţinuse doi agenţi KGB (pe A. Toma şi Constantin Pârvulescu) acum îl dădăcea pe „satrap” în nopţile când era treaz. Pe timpul zilei această Anuţa îşi îndeplinea misiunea ce-i fusese încredinţată, alături de Ana Pauker în Ministerul de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ontrolul avuţiei naţionale nu a scăpat lui Stalin. După Naţionalizările din 11 Iunie 1948, pentru sprijinirea economiei „naţionale” la început de drum nou, vecinii ruşi au înfiinţat 12 Sovromuri, ce au devenit 16 societăţi mixte, în care românii veneau cu solul, subsolul şi aerul, iar ei aduceau conducerea, sfaturileşi încasau benefic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lor le mai rămăseseră lacrimile şi sângele, pe care au început să-l dăruiască neprecupeţindu-l, în apărarea demnităţii, făcând să încolţească speranţa. Rezistenta împotriva regimului comunist a fost generală şi a început imediat după aşa-zisa eliberare. Ea a însemnat reacţia de apărare împotriva jafurilor, arestărilor şi crimelor comise de ocupanţii sovietici şi de unel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e 28 Dec.1949 au fost împuşcaţi 3 tineri, GRIGORESCU Alexandri, GHEORGHIU Ion şi CENGHER Eugen la Rastolişa-Mureş de slt. Meg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NTE A ÎNCEPUT SA ŞIROIASC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zistenţa s-a făcut simţită încă din 1944, când Bucovinenii au sărit cu arma în mâna pentru apărarea moşiei strămoşeşti, ea a continuat sporadic până după furtul voinţei naţionale (alegerile din 1946) când s-a accentuat, deoarece s-a văzut că apusul nu poate să facă să pălească „lumina” d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ÎNSÂNGERAT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 care se adaugă genocidului la care a fost supus poporul român,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Ianuarie 1949 studentul Stoica Gheorghe, coborât din Bucegi, urmărit, a murit în lupta cu securitatea pe străzile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Banatul. Bănăţenii s-au pomenit înăbuşiţi în 1948. La apus era Tito, care le întorsese spatele; pe valea Timişului apăruse Epstein la Caransebeş revoltat de atâtea ceremonii religioase; geamgiul Kling Zoltan pe post de zbir jupuia ţăranii, la Timişoara tronau doi călăi: Ambruş Coloman şi Aurel Moiş. Ţăranii nu au mai avut decât un drum, calea codrului. Şi s-au adunat în jurul colonelului Ioan Uţa, a comandorului Petru Domăşneanu şi a tânărului avocat Spiru Blănaru, unindu-se şi apărându-şi libertatea şi „nevoile şi n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se înghesuiseră în sălaşe, rămânându-le acasă femeile, bătrânii şi copiii de scoală, ca într-o închisoare, supuşi jafului permanent. Peste ei s-a năpustit securitatea, descusându-i mereu despre cei plecaţi, cu armata pornită pe urmele lor. Au mai adus în ajutor trei batalioane de securitate ce au înconjurat munţii şi cu avioane ce supravegheau mişcările celor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49 a început asaltul muntelui, soldat cu multe ciocniri sângeroase în care a căzut „fruntea s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trădătorilor Vadrariu Andrei şi Careba Dionis şi a informatorilor, în noaptea de 7/8 Feb.1949, s-au atacat 3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ţiunea Globul Craiovei condusă de slt. Giuchici Rista, plut. Cristici Dumitru (şef de post Iablaniţa), Nicolae Ion şi soldaţi. Au fost arestaţi 4 partizani şi a murit un sec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ţiunea din Valea Bolvaşniţa condusă de slt. Sărăţeanu Vasile şi Dobre Dumitru (şef de post Mehadica). Au fost prinşi Domaşneanu Petre, Domilescu Gheorghe şi Boşulescu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ţiunea Poiana Lungă, condusă de 4 echipe sub comanda maior Ciorapciu Pamfil în care a fost împuşcat col. Ion Uţa, Ilie Voica, Pantelimon Irimesu şi Meilă Careba, iar Mircea Vlădescu rănit. Restul au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ădători, Vădrariu Andrei şi Careba Dionisie au fost şi ei condamnaţi în grupul partiz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6 Februarie 1949, a avut loc acţiunea din com. Valea Mare, condusă de serg. Popa Gheorghe, plut. Onescu Gh., cap. Corciova I. în care au fost omorâte 4 persoane: Lascu Ion, Durea Mihai, Hlobil Iosif şi Damian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Corciobă Ion a fost condamnat şi el pentru că ar fi avut legături cu grupul partizanilor conduşi de col. Uţa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comunica prin Ambrus Coloman: „Am introdus în rândul bandiţilor (partizanilor, n.n.) un informator de al nostru</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organizat o acţiune informativă prin elemente formate de noi ca informatori, chiar din membrii organizaţie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e la Pietrele Albe din 22 Feb. 1949 a început la 15.30 şi a fost condusă de şi. Airoaiei Gh. Vasile sub focul extrem de puternic al partizanilor care-l scot din lupta pe sublocotenent, rănindu-l. Partizanii au pierdut pe Petre Anculia şi Ghiţă Ungureanu, ucişi, iar alţii doi au fost arestaţi (Ghimboase Nicolae şi Smultea Gheorghe). Securitatea a avut 3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de la Cracul Stânei, din 7 Martie 1949 a fost condusă de cap. Diceanu cu 60 de ostaşi şi 2 câini de urmărire, ajutaţi de o patrulă de schiori plus avioane de supraveghere. De la Băile Herculane operaţiunea era condusă de maior Aurel Moiş şi colonel Olteanu, care ţineau legătura prin telefon cu cei plecaţi la „vânătoare”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cţiune a fost omorât Horia Izbaşa, ţăran din com. Cănicea şi rănit Nistor Armaş, care a reuşit să dispară. Au fost arestaţi 8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5 Securitate a arestat în noaptea 9/10 martie pe partizanii Teodor Roşeţ şi Pavel Stoichic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curităţii a continuat între 1l-l3 martie la sălaşele de pe Cracul Farcului (la 2 km. de com. Feneş), condusă de 3 plutoane, sub comanda căp. Mihălcescu 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morâţi partizanii Ion Caraiman (cojocar din Feneş), Ion Berzescu (ţăran din Teregova) şi Horia Smultea (ţăran din Teregova) şi au fost prinşi 6 partizani printre care Spiru Blănaru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fost urmăriţi şi prinşi în sălaşele lui Ionaşcu Dumitru şi Puşchiţă Petru, de un pluton condus de căp. Trandaf Nar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liniat că acest căpitan a fost şi el arestat şi a trecut condamnat prin Gherla şi minele de plumb de la Baia S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ţărani, bărbaţi şi femei, au fost arestaţi şi au trecut prin chinuri îngrozitoare la securităţile din Lugoj şi Timişoara. Printre călăi s-au numărat Coloman Ambrus, Aurel Moiş şi tot personalul securităţii, printre ei numărându-se: Sava Bugarschi, Vidosa Nedici (mare schingiuitoare), Zora Velitici, Ghe. Stoicovici, Stoianov Dobrivoi, Jiva Brancovici. Aproape toţi aceştia au fost şi ei arestaţi şi condamnaţi ca „agenţi” ai lui 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Ungureanu a fost omorât în timpul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 fost judecat de colonelul Mihai Ştefănescu, care a fost şi el arestat şi condamnat, dar nu înainte de a fi condamnat şi el la moarte 12 partizani; în alte zeci de loturi a pronunţat peste 10.000 de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xecutaţi au fost: Spiru Blănaru, Petre Domăşneanu, Romulus Măritescu, Petre Puşchiţă – Mutaşcu şi Ion Tănase. Foarte mulţi dintre cei condamnaţi au fost exterminaţi prin te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acel Mihai Ştefănescu să treacă prin Peninsulă şi Aiud, unde s-a întâlnit cu victi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ificaţii ale partizanilor din munţii Banatului, continuatori ai colonelului Ion Uţa – Spiru Blănaru, vor continua să apară şi sunt semnalaţi printre victimele făcute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ERNA, jud. Mehedinţi. În luna Martie, 4 tineri din Mehedinţi şi anume, Bocârnea Ovidiu (student) şi trei elevi, Bocârnea Ion, Eftimiu Gheorghe şi Aurel Firulescu au plecat să sprijine partizanii bănăţeni. Ultimul s-a răzgândit şi în apropiere de Izverna s-a întors. Ceilalţi fiind trădaţi, au fost împuşcaţi de securitatea de la Tumu Severin, care era condusă de zbirul Mihuţ. Cei trei au fost aruncaţi într-o groapă comună la margin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ică Firulescu a fost condamnat mai târziu cu grupul de rezistenţă, Mehedinţi II, în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următori vom întâlni alte grupe de partizani pe aceste meleaguri bănă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MARE – CRACĂU – MESE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zonă, la circa 20 de km. de Câmpeni, la cota 1201, într-o grotă şi-a instalat centrul de rezistenţă maiorul Nicolae Dabija la sfârşitul anului 1948. A construit 2 bordeie din bârne de brad, destul de încăpătoare, cu paturi supr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început să se adune moţii din regiune constituiţi în „Frontul Apărării Patriei Române” şi pe 4 Martie 1949, trebuiau să depună jurământul în faţa lui Nicolae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curitatea a reuşit să infiltreze un ţăran, pe Augustin Râstei (care avea 2 fraţi vitregi -Avram şi Traian IHUŢ, deja intraţi în organizaţie). Pe de altă parte, maiorul Emil Oniga luase legătura cu Dabija şi-i promisese că vine cu câţiva oameni, dar luase legătura şi cu securitatea, pe care a informat-o. Va fi şi el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3/4 Martie 1949 a sosit Batalionul 7 de securitate de la Floreşti Cluj şi s-a dat asaltul împotriva grupului. A fost o luptă îndârjită. Securitatea a avut 3 morţi şi 5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care s-au apărat ar fi avut 17 morţi (printre care soţia lui N. Dabija); au fost făcuţi prizonieri 8 parti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ija a scăpat din încercuire cu Traian Macovei, Traian Ihut, Ion Mişu, Cornel Pascu</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total vre-o 12 partizani. In ziua de 21 Martie, obosit, a ajuns în com. Bistra, 1a Aron Diniş, o fostă gazdă la care s-a suit în podul grajdului să se odihnească. Acesta, care între timp devenise informator, împreună cu alţi 5 ţărani şi un miliţian, l-au legat şi predat securităţii lui Gh. Crăciun de la Sibiu. Aici s-a desfăşurat ancheta barbară în timpul căreia a fost omorât elevul Ion TURCU din com. Vingrad. Restul au fost condamnaţi, dintre care 7 au fost executaţi de plutonul de execuţie condus de Ghe. Crăciun (şeful securităţii) şi lt. V. Nistor, pe data de 28 Octombrie 1949: Nicolae DABIJA, Titus ONEA, Ioan SCRIDON, Gheorghe OPRITA, Traian MIHALTAN, Augustin RAŢIU şi Silvestru BOLFEA. Moldovan Alexandru arestat în 4-03-l949, omorât în ancheta la Sibiu; MORĂRESCU Ion din Meteş, omorât în anchetă în anchetă la Deva; CIGMĂIAN Ion din sat Sibet, omorât pe 4-03-l949 la Runculeţ; Conţan Ieronim din Coşlar, a murit în lupta pe 4-03-l949; POPA Ştefan împuşcat în munte în Martie 1949; Gligor Traian (com. Livezile) şi Mârza Traian (Galţiu) scăpaţi din munte au ajuns în seara de 8-03-l949 în com. Mesentea, la casa Silviei Valea. Vânduţi de spioni, casa a fost înconjurata şi lupta începută a durat aproape toată ziua de 9-03-l949, cei doi fiind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5/6-03-l949, soţii Iustina şi Ion Tiuţiu au fost împuşcaţi pe fereastra, în casă, la Aiud. Din ordinul lui Patriciu Mihai, pentru că sprijineau partizanii de la Muntel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din aceasta regiune vor continua şi în anii ur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de Paşti din 1949, informatorii l-au înştiinţat pe Nicolae Filip, şeful securităţii din Râmnicul Vâlcea, că în muntele Amota se găseşte un grup de partizani. Au fost trimişi în urmărirea lor trei agenţi: Săndulescu (frizer din Râmnicul Vâlcea), Nistor Nicolae (din Călimăneşti) şi Mitroi Nicolae (din com. Pietrari). Doi agenţi au fost capturaţi de partizani iar Săndulescu a fugit şi a anunţat batalionul de securitate de la Drăgăşani care în ziua de Paşti, la ora 5 dimineaţa a deschis foc asupra partizanilor şi au împuşcat pe: Ion PAVEL, (în timpul luptei) şi au prins pe Ion HUŢAN, Nicolae ANGHELESCU, Mircea BENCESCU şi Ion BĂNICA, pe care i-au împuşcat pe loc. Restul partizanilor au reuşit să fugă, fiind prinşi mai târziu, torturaţi de securitatea din Craiova şi condamnaţi. In timpul anchetei a fost omorât Ion Costin din Piatra Olt, în luna mai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ziua de Paşte a anului 1949, un grup de elevi s-a întâlnit în comuna Ieud din Maramureş ca să discute eliberarea părinţilor arestaţi la securitatea din sat. Au fost trădaţi. In timp ce discutau, casa a fost înconjurata de securitatea de la Oradea trimisă de col. Ludovic Cseller. Căpitanul Retezan a deschis foc. Unul dintre tineri a căutat sa iasă din încercuire croindu-şi drum cu pistolul. Era POPA Vasile-Lică, student, care în lupta angajată a fost împuşcat şi apoi purtat pe străzile Sighetului iar elevii scoşi cu scoală să asiste la acest „spectacol”. S-au făcut multe arestări, condamnări; mult sânge a mai curs ani de zile în Mara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României clocoteau de prezenţa oamenilor persecutaţi ce părăsiseră satele. In Munţii Retezat se continua acţiunea din Semenic de către ing. Lazăr CARAGEA cu un grup, urmaşi ai dacilor. Trădat de Petre al Popeştilor (din com. Sălaşu de Sus – Hunedoara), s-a dat de urma lui Caragea Lazăr şi în oraşul Pui, partizanul DEDU a fost împuşcat, ing. CARAGEA Lazăr grav rănit (torturat la securitatea din Hunedora) şi alţii urmăriţi şi trădaţi au fost împuşcaţi: Nandris Iosif, Vitan Petre., iar alţii arestaţi. Acţiunea a durat de la 20 Iunie 1949 până la 21 Noiembrie 1952, la moartea lui Vitan Iosif, continuându-se cu arestări până în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una Iunie 1949 se constituie la Nucşoara-Muscel, grupul fraţilor Amăuţoiu-Arsenescu care fiind surprinşi de securitate, au reuşit după un schimb de focuri să dispară şi să se organizeze în munţii Muscelului în organizaţia „Haiducii Muscelului”; va cădea după 10 ani, tot prin trădare. Până atunci vor fi arestaţi şi torturaţi sute d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brogea, datorita forţării la colectivizare şi a abuzurilor lui Nicolae Doicaru şi a lui Vasile Vâlcu, ţăranii, în marea majoritate macedoneni, nu s-au lăsat jefuiţi şi îngenunchiaţi. Organizarea mişcării de rezistenţă începută după 1948, a avut prima ciocnire în com. Cobadin unde, prin trădare, s-a aflat de întâlnirea comandamentului organizaţiei. Pe 19 Iulie 1949, casa fierarului Ion Adam a fost înconjurată de securiştii conduşi de slt. Jean Sarchiz, Ene Voinea şi plut. Vintilă Popa. In lupta care a avut loc, rănit, Gogu PUIU pentru a nu cădea viu în mâna lor, a făcut să explodeze o grenadă sub el. Continuându-şi urmărirea au fost arestaţi zeci de ţărani, iar gazdele din Băltăgeşti, Vasile şi Aneta Niţu, au fost deasemenea omorâte. A continuat urmărirea partizanilor şi împuşcarea unora dintre ei precum: Nicolae Haşoti şi Stere HAPA, împuşcaţi pe 16 dec. 1949, Dumitru FUDULEA şi Nazarie, împuşcaţi pe 9-03-l950, Vasile BACIU, mort în lupta pe 25-03-l950, Nicolae FUDULEA, împuşcat pe 28-03-l949… Timp de un deceniu s-au făcut mii de arestări, consemnate în cuprinzătoarea lucrare a victimelor „REZISTENTA ANTICOMUNISTĂ LA PONTUL EUXIN” a lui Constantin Ionaşcu, martor ocular şi victima a acelor timpuri. Până în 1960 au fost aproape 1000 de procese, înscenate şi judecate de zeci de judecători printre care: general Petrescu Alexadru; colonel Pavelescu Constantin şi Dumitriu Adrian; maiori Sendrea Gheorghe şi Gliga Constantin; căpitani Mohor Rudolf şi Dima Nistor; lt. major Nagy Alexandru</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lţi zeci de mag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ocurorii amintim câteva nume: lt. col. Petronescu Ion, maiori Teodoru Const. Şi Tutescu Nicolae; căpitani Radu Emanoil şi Ilie Eugen; locotenenţi, Leahu Ionel, Lazăr Sava, Dinulescu Ion</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au condamnat cunoscând înscenările anchetatorilor fiindcă oamenii şi-au strigat nevinovăţia în faţa lor, unii dezbrăcându-se pentru a se vedea urma torturilor nevindecat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exemplul ţăranului Mihalache Vlase din com Satu Nou, jud. Constanţa; a fost torturat în ancheta de lt. Stupu Andrei şi din cauza traumatismelor a murit pe 7 April 1955; la proces s-a prezentat un proces verbal ca” ar fi murit de inima”. Cazurile sunt multe</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deosebit care demonstrează acţiunea de genocid întreprinsă de călăul Maior Nicolae Doicaru, şeful anchetelor de la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2 au fost ridicaţi din comuna Ceamurlia de Sus, ţăranii Pastramă Nicolae şi Zuba Hristu (născut 1926) şi duşi la marginea comunei. Sub ameninţarea că vor fi împuşcaţi, au fost obligaţi să-şi sape groapa. Când au terminat, l-au împuşcat pe ZUBA Hristu iar pe Nicolae Pastrama l-au pus să-l acopere cu pământ. Apoi l-au ameninţat să nu spună la nimeni, niciodată şi l-au dus la securitatea din Con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zentam numele la o mica parte dintre anchetatorii călăului; N. Doicaru care au torturat până la moarte pe dobrogeni şi apoi au înscenat procese supravieţuitorilor, pe care le-au încheiat cu pedepse foarte mari, chiar cu moartea, după indicaţiile primite: Colonel Boţea Ion, maior Doicaru Nicolae, căpitan Sepi Năstase, locotenenţi Benea Teodor, Coja Ion, Crişan Petre, Ionescu Constantin, Mihăilă Gheorghe, Nicolenco Gheorghe, Onescu Adrian, Pricop Constantin, Savin Alexandru, Stupu Andrei; multe alte zeci de nume de fiare se afla în dosarele înscenate şi au fost avansaţi pentru merite „excepţionale”, unii manevrând şi astăzi terorizarea şi spolierea populaţiei, ascunşi în fel de fel de organisme ce au instituţionalizat tagma bar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brogea a căzut ca o năpastă generalul maior Bolintineanu, ca şef al regiunii de securitate Constanţa, care a obligat pe anchetatori să scoată cu orice preţ grupuri de „contrarevolu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eceanu Tudor de la Inspectoratul de securitate Constanţa a arătat că pe timpul cât a lucrat la fostul raion Băneasa a „fabricat în fiecare comună câte o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ragomir Constantin a confirmat şi el ca pe când lucra la securitatea Constanţa, cunoaşte ca ofiţerul de securitate Negreţ Aurel, printre înscenările făcute, a fabricat şi grupul de partizani din com. Ciocârlia, judecat prin Sent 374/4-l0-l940 (cei 8 condamnaţi erau din Ciocâr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că se condamna „cu satul” este şi Sent. 311/28-08-50 în care s-a confecţionat un lot de 30 persoane în jurul lui Jipa Nicolae, în care 27 ţărani erau din com. Dulgh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nt. 4/9-09-l952, au fost condamnaţi 8 ţărani, toţi din com. Pantelimon, jud. Const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înscenări le găsim pe tot cuprinsu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TRIŢA Năsăudun alt colţ de ţară care n-a fost ocolit de înscenările securităţii de la Cluj, dirijată de Patriciu Mihai (Weiss Mihai), şeful regionalei. Din ordinul lui, maiorul Gligor Viorel şi plut. Hutu, au înscenat organizaţia „Garda Alba”, punându-l ca şef pe învăţătorul Bodiu Leonida din Poiana Ilvei. Şi ca să se poată numi organizaţie, au arestat în Martie 1949 vre-o 15 ţărani, printre ei şi câteva femei şi au început să bată la ei ca la „securitate”. Martori ai torturilor sunt prof. Teohar MIHADAŞ şi Constantin TONEGARU care s-au pomenit în ghearele lui Gligor Viorel. In plină vara, pe 8 Iulie 1949, „şeful” lotului, Leonida BODIU a fost luat cu IMS-ul şi dus pe dealul Crucii, deasupra oraşului şi împuşcat de slt. Liviu Pangraţiu. Aşa ca procesul, înscenat fără „şef” dar pe baza declaraţiilor făcute sub indicaţiile lui Gligor şi Hutu,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şi August 1949 au avut loc represiuni sângeroase asupra ţăranilor, cu date la capitolul -Genocidul Ţărănimiiunde se va sublinia şi marea deportare de 40.000 de ţărani români din Basarabia şi Bucovina de Nord spre Siberia, din 5/6 Iulie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 N. T. PUS LA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ţiune similara ca cea din 15 Mai 1948, a fost aranjată de acelaşi călău Alexandru Nicolschi, în noaptea de 15/16 August 1949. A fost generală şi s-a acţionat în toate judeţele, iar securităţile regionale au trecut la confecţionarea de procese prin torturi de tot felul până la trezirea cu aruncarea de găleţi cu apă, nu spre salvarea „omului” ci pentru continuarea „anchetei” pentru obţinerea declaraţiilor planificate de şefii anchetelor după indicaţiile generalilor Gh. Pintilie şi Al. Nicolschi, pe linia încadrărilor juridice indicate de colonelul Mircea Lepădătesc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rs mult sânge în anchete şi din fabrica de procese au ieşit mii de condamnaţi cu aproape 100.000 de ani condamnare. Mărturii sunt sentinţele pronunţate pe baza înscenărilor şi publicaţiile supravieţuitorilor. Vini nu au existat, dar s-a găsit articolul „209” în care a fost înghesuită românimea tot timpul. Se zicea „vinovat pentru discuţii duşmănoase”, la care Petre TUTEA a răspuns: „Bine, dar toată ţara vorbeşt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Era un adevăr, însă scopul era altul. România trebuia să urmeze exemplul Rusiei şi o făcea cu multă slugărnicie. Gheorghiu Dej s-a executat şi a ordonat începerea Canalului Dunare-Marea Neagra” şi la Constanţa, în faţa „robilor”, a ameninţat: „Aici e mormântul intelectu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an începuse să-i scoată din învăţământul universitar şi din Academia Română, înlocuindu-i cu delatori, oameni fără căpătâi şi fă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nou aspect al genoc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MEREU IN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Martie 1949 s-a început constituirea organizaţiei „Cruce şi Spada” şi pe 25 Martie s-au adunat să înceapă construirea cabanei de adăpostire în muntele Horaiţa de lângă Huedin. Securitatea din Cluj a aflat că pe 11/12 Aprilie vin unii delegaţi din Bucureşti. La aceasta întâlnire a fost şi ea prezenta şi a fost împuşcat Ion TORCEA, unul din membri. A urmat arestarea celorlalţi şi după ce în Sept. au fost condamnaţi la pedepse până la 25 ani, dintre cei peste 50 de arestaţi socotiţi conducători au fost scoşi din arestul de la Cluj din ordinul col. Mihai Patriciu şi duşi la Zam-Sâncrai şi împuşcaţi: GHEORGHIU Gheorghe Mărăşeşti (conducătorul), FORJU Gavrilă (ţăran), POTRA Aurel (locotenent) şi PITURU Nicolae (farmacist). Execuţia a avut loc pe 7 octombrie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zi de 7 Octombrie a fost împuşcat la Cheile Runcului şi partizanul PUI Miron, din Ocoliş-Alba, scăpat din grupul de la muntele Mare. In aceiaşi zi de 7 Oct. A fost asasinat şi BUDNEA Obreja din com. Ocoliş-Alba, tot la Cheile Runcului şi tot din dispoziţia aceluiaşi colonel de securitate Patriciu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ncea, acest cot al Carpaţilor, renumit ca „sălaş” al libertăţii (drept de proprietate cu hrisov din timpul lui Ştefan cel Mare), nu s-a lăsat îngenunchiat şi-a hotărât să se apere împotriva invadatorului. Scăpaţii din valul de arestări din 1948, fraţii Ion şi Cristea Paragina au strâns în jurul lor un grup de tineri şi cu sublocotenentul Mihai Timaru s-au retras în munte, aproape de schitul Moşinoaie, pe valea Porcului, afluent al Zabrăuţului, locuri încărcat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de aici se organizau şi erau în defensiva aşteptând momentul când să-şi apere „moşia”. Dar securitatea din Galaţi condusa de Ştrul Mauriciu, un torţionar feroce, prin căpitanul invalid Anghel, în com. Clipiceşti a reuşit sa introducă în grupul partizanilor două iude: Vrabie şi Uşur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18 Oct.1949 s-a aranjat să meargă la crama lui Anghel, ca să discute despre aprovizionarea cu armament. Acolo Mihai Timaru şi Ionel Paragina au fost arestaţi. In acelaşi timp s-a dat asaltul la cele doua bordeie de unde au reuşit să scape numai Cristea Paragină şi Gheorghiţă Bălan care s-au ascuns în munte, în podul unei mori de apă, părăsită. Acolo a fost după o săptămâna împuşcat Cristea Paragina de soldatul Acat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Bălan, din Soveja, reuşind să scape va fi între organizatorii răscoalei din 23 Iulie 1950 care va cuprinde satele vrâncene şi în urma cărora vor fi arestate câteva sute de ţărani şi executaţi după chinuri barbare vreo zece dintre ei printre care: Gheorghiţă Bălan, Costică Manoliu, Victor Manoliu, Buşilă Teodor, col. Strâmbei Ioan</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timpul răscoalei au fost împuşcaţi foarte mulţi, printre ei numărându-se Asaftei Radu din com. Nereju, Crăciun Radu, fraţii Cucu Grigore şi Cucu Neagu (împuşcaţi pe 8 Sept lângă satul Dumitreşti, Cucu Constantin (frate, împuşcat pe 1 Noiembrie) şi un ţăran mai în vârstă omorât la Galaţi în timpul anchetei, Posmagiu Ilie (tatăl) şi Posmagiu Tudor (fiu) şi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utele de arestaţi au fost de asemenea foarte mulţi ce au murit în urma torturilor sau a muncii de exterminare. Martor principal al torturilor şi victimă în acelaşi timp este Mihai TIM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artizanilor de pe valea Topologului, între munţii Coziei şi munţii Ghiţu, la nord de Sălătruc, a fost constituit de profesorul Dumitru APOSTOL. Mai este cunoscut şi sub denumirea de partizanii de la Şuici, de unde erau câţiva dintre componenţii grupului şi unde de asemenea aveau bordei pentru ascunzătoare şi aprovizionare. Trădător a fost fotbalistul Ciobănea infiltrat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âmu Ion de la securitatea din Piteşti a pornit pe urmele acestor partizani Au avut loc ciocniri şi au murit în luptă: Saia Nicolae (ţăran), Ghelmeci Ştefan (inspector şcolar din com. Mozăceni), Ştefănescu Gheorghe (din Miroşi), Donescu Nicolae (preot din Soici), Ghe. Dorobanţu, învăţător ucis în Şuici, Dumitraşcu Grigore (învăţător din Şuici, mort în temniţă din cauza torturilor)</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estat, Dumitru APOSTOL a fost torturat îngrozitor de călăul Câmu. In procesul care s-a judecat la Craiova i s-au dat 25 ani munca silnică şi a fost trimis să execute pedeapsa la Piteşti. Revoltat că nu l-au condamnat la moarte, Câmu l-a scos din închisoare şi l-a dus pe Dumitru Apostol la primăria din com. Şuici. Seara, pe la orele 22, a fost scos şi dus la circa 50 m. de pod spunându-i că este liber să meargă acasă. De la spate plutonierul de securitate Ciofrângeanu Gheorghe a descărcat pistolul în el. A fost înmormântat în comună, sub supravegherea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Decebal care se organizaseră în munţii Dornei şi Stânişoarei, din jud. Câmpulung Moldovenesc, erau constituite din mai multe grupe. Una din aceste grupe alcătuită de Crăciun Dumitru şi Sandu Grigore, şi-au stabilit adăpostul în muntele Bancu. După unele neînţelegeri, din grup au plecat Străchescu Constantin, Chirculescu Constantin şi ing. Grodiuc Aurel Au fost prinşi de securitate pe 14 Dec.1949 când ing. Grodiuc a fost împuşcat la Găineşti, jud. Baia. La anchetă Chirculescu Gheorghe n-a rezistat şi a condus Securitatea la adăpostul din munte. Pe 16 Decembrie, în ciocnirea ce a avut loc au fost împuşcaţi: Ion APOSTOLINI, Iacob GALAB şi Constantin TODAŞCĂ. A fost grav rănit la cap Ion-Jenică ARNĂUTU care, torturat, a trecut prin securitate şi închisori murind exterminat în temniţa de la Râmnicul Sărat pe 2 Noiembrie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crime se petreceau în Bucovina, cu 5 zile înainte fuseseră împuşcaţi la Jilava coloneii Dan TETORIAN, Mihail ELIADE şi actorul Marcel EMILIAN, în dimineaţa de 13 Decembrie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fârşit de an s-a comis o crima oribilă şi în Maramureş, îngrozind lumea satelor chiar în noaptea de Crăciun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ându-se valul arestărilor din vara lui 1949, au mers să-l ridice pe ţăranul Alexa BEL din satul Cufoaia, com. Dumbrava, jud. Maramureş, fost primar pe vremea guvernării naţional-ţărăniste. Nereuşind să-l prindă, pe baza unei înscenări a securităţii de la Dej, a fost condamnat în lipsa la 1 an de T. M. Cluj pentru că ar fi spus ca „vin americanii”. Omul a stat ascuns prin păduri şi fiind informat, călăul maior Nicolae Briceag (şeful securităţii Dej), a organizat prinderea lui în noaptea de 24/25 Dec.1949, când ar fi urmat sa treacă pe acasă; într-adevăr în noaptea respectivă a fost arestat şi dus la securitatea din Tg. Lăpuş, de unde au anunţat pe 25 Dec. Prinderea lui. Revoltat că l-au prins viu, Briceag a dat dispoziţie să fie dus acasă şi împuşcat sub pretextul că a fugit de sub escortă. Ordinul s-a executat. Ajungând în sat, l-au dat jos din maşină şi deslegându-l i-au spus să plece acasă. După ameninţări s-a îndreptat spre locuinţă, însă după 10-l5 metri sergentul Trif Fabian cu cei 5 subofiţeri de miliţie l-au împuşcat pe la spate. Alarmat de focurile de arma, a ieşit Bel Ioan (cumnat şi vecin), găsindu-l că mai mişcă. Atunci s-a apropiat Paşca Vasile (miliţian) şi i-a mai tras un glonte în urma căruia a decedat, iar şeful criminalilor (Trif Fabian) a intrat în casă şi s-a adresat soţiei: „Hai scroafă puturoasă şi îţi ia porcul din gradină că a fost lichidat”. A obligat-o ca până în dimineaţa de 26 Dec. Să fie înmor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omunist se face vinovat de aceste crime monstruoase săvârşite în cursul anului 1949, nu numai în regiunile muntoase, ci şi la câmpie, pe tot cuprinsul ţării trăgându-se cu mitraliera în ţăranii care apărau pâinea ce se fura de la gura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 s-au săvârşit şi cu zecile de mii de cetăţeni arestaţi care au trecut începând din 1947 (mai ales) prin torturi inimaginabile pentru o minte sănătoasă, ca să se obţină declaraţii mincinoase pe baza cărora să se însceneze procese. Arestaţii, odată condamnaţi, au fost trimişi la închisori. Închisorile în loc de „instituţii” de executarea pedepselor au fost transformate în locuri de continuarea torturilor până la exterminare, prin fel de fel d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închisoare subterana, vechi fort de apărare al Bucureştiului, avea pereţi groşi de 70-80 cm. în permanenta umezi şi cuprindea camere de 12x5x2.20 şi de 4x4x2.2 cu priciuri de scândura pe 2 nivele şi pe jos cu ciment. În camerele mari au stat până la 280 de persoane având ca aer circa 0,5 m.c. In camerele mici au stat până la 50 persoane şi beneficiau de 3/4 m.c. de aer. Dar au fost perioade când pe lângă obloanele puse în permanenţă se băteau şi giurgiuvelele în cuie, luni de zile, mai ales vara, ca pedeapsă. În aceste condiţii au murit oameni prin sufocare. Se dormea şi pe ciment, sub priciuri şi pe intervalul din mijloc şi chiar pe tinetele cu murdarii (care deversau mizeria din cauza supraaglomerării şi a suprasolicitării, până când „don şef” se îndura să le go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aceste fiinţe ce agonizau trona cap Maromete Ilie (sau Nicolae), ajutat fiind de Moraru (ofiţer politic), Iamandi (plutonier, care se ocupa şi de execuţiile celor condamnaţi la moarte), Ivanică Ilie, Barbuică, toţi nişte fiare, sadici, cu paru-n mâna tot timpul, însoţindu-l pe „director”, gângavul portar de la Primăria Capitalei. Pentru că erau analfabeţi, nu ştiau decât să înjure şi să iscălească, nu le ieşea numărătoarea, sufocându-se când intrau în camere, din cauza mirosului îngrozitor. Ei nu puteau suporta 5 minute, dar deţinuţii stăteau 24 ore, plini de furun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e numărau ca la strungă, scoţându-ne pe culoar pe sub ciomegele miliţienilor care loveau fără milă, fără sa tina cont de bătrânii bolnavi care se mişcau greu, sau de locul unde loveau. Se mai adaugă pedepsirea cu lovituri la comandă, punerea în lanţuri, izolarea de 7-l0 zile dezbrăcat şi de cele mai multe ori pe timp de iarn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l de fel de pedepse înjositoare şi degradante</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Jilava era locul de transfer şi prin ea au trecut sute de mii de oropsiţi ai sorţii, spre sau din cele aproape 200 de astfel de temniţe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chisoare avea acelaşi regim de barbarie instalat la conducere, dar un alt maromete: Goiciu Petre (Gherlă), Ştrul Mauriciu (Galaţi), Poppig Ianos-Adalbert (Suceava), Fucs (Fălticeni), Dorobanţi Mihai şi Colier Ştefan (Aiud), Lazăr Tiberiu (Făgăraş), Dumitrescu Alexandru (Piteşti), Crăciun Gheorghe (Sibiu), Briceag Nicolae (Dej), Teodor Seapeanu (Calea Rahovei din Capitala), Doicaru Nic. (Constanta), Coloman Ambrus (Timişoara), Raceu Dumitru (Brăila)</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inovaţii acestui sistem barbar se număra: Konopliov, consilierul sovietic care supraveghea din partea lui Lavrenti Beria funcţionarea sistemului de represiune în România, condus de 3 rusofili, Pintilie Gheorghe (Bodnarenco Pantelimon-Pantiusa), Nicolschi Alexandru (Boris Grunberg) şi Mazuru Vladimir (Mazurov). Cei ce puneau în practica mecanismul de distrugere al românilor, din prima „promoţie” au fost: Dulgheru Mişu (Dulberger), Dincă Teodor (lt, colonel), Andreescu Mătuşei (Matuşievici Nathan), Popescu Constantin (maior, fost muncitor CFR), Fischel Simion (maior), Sfetcovici Grigore (maior), Negrea Vasile (maior), Dumitrescu Nae (cap.), Niculescu Ştefan (cap), Cociu Adrian (cap), Siegler Simion (lt. major), Capitahescu Dumitru (lt. major) şi Lepadatescu Mircea (colonel), cu încadrările juridice spre care erau dirijaţi anchetatorii. Acest aparat din Direcţia generala a securităţii s-a ocupat de organizarea de loturi din membrii fostelor partide şi ai mişcări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ui an s-a pus în aplicare planul reeducării la care au luat parte Pintilie Gh., Dulgheru Mişu, Jianu, Marin, Sepeanu Teodor, CSELLER Ludovic, Constantinescu Marin zis Duba, Baciu Ion (col. ajuns în Direcţia închisorilor şi lagărelor), Nemeş Iosif. La acest plan diabolic s-au alăturat pe plan local Dumitrescu Alexandru (comandantul închisorii), Câmu Ioan de la securitatea din Piteşti, ofiţerul politic Marina (Iţicovici) Ion şi din personalul închisorii au participat la bătăi şi acoperirea torturilor gardienii Georgescu Alexandru din Leordeni, Ciobanu din Ţigăneşti, Dina Florea, Nistor Dumitru, Lăzăroiu, Mândruţa</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la Piteşti sistemul barbar a fost transferat şi la Gherla merită trecuţi şi cei ce l-au susţinut: ofiţerii politici Sucigan Gheorghe şi Avadanei Constantin, precum şi doctorul Barbosu Viorel, iar din partea administraţiei locot. Mihalcea Aurel (ginerele lui Goiciu), Gabor Tiberiu, Vascanu Augustin</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l deţinuţilor cel care a trecut la torturarea colegilor a fost Ţurcanu Eugen, ajutat la torturi de Popa Alexandru Tanu, Puşcaş Vasile, Păvăloaie Vasile, Livinschi Mihai, Stoian Ion, Romanescu Grigore, Popescu Aristotel, Pătrăşcanu Nuti, Pop Cornel şi mulţi alţii</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ile la care şi-au supus colegii de puşcărie de lot sau chiar de liceu au fost îngrozitoare, folosindu-se metode diabolice la auzul cărora te cutremuri. In astfel de condiţii au fost omorâţi la Piteşti circa 15 deţinuţi. Scenele de groază petrecute în camera 4 spital şi nu numai acolo, sunt descrise de Grigore Dumitrescu în „Demascarea”. Un episod din „infernul” Pites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m</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işcări şi şoapte mi-au tulburat somnul. Printre pleoapele pe jumătate deschise văd capul lui Ţurcanu. Intre mâini se pare ca are gâtul unei victime. Lângă el Puşcasu, Steiner şi Gherman. Din când în când se apleacă şi ei peste victima de sub trupul lui Ţurcanu. In urechi îmi pătrund horcăielile năbuşite ale terorizatului. Brusc, aud cum i se izbeşte capul de ciment</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mur. Aud mereu izbiturile capului de ciment</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ţule, vorbeşte Niţule cu vocea şoptită. Capul izbit din nou</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upă câteva minute nesfârşit de lungi, o voce stinsă dintr-un piept sfârşit de puter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uuu, nu ştiu nimic</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ul de lângă Ţurcanu cu vocea tremurândă: a murit</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suflă</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26 Februarie 1950. Niţu le scăpase călăilor, nereed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hinuri au murit şi Gheorghe ŞERBAN şi Mihai IOSUB şi Ion PINTILIE şi Chirica BALANISCU şi Alex. Bogdanovici şi alţi circa 29 la Piteşti. Alte zeci au ieşit traumatizaţi şi schilodiţi şi fiziceşte ş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e pentru aceste orori sunt din ce în ce mai multe, printre ele ale lui Aurel OBREJA, Chirica GABOR, Virgil MAXIM, Nicolae POPA, Mihai JIANU, Eugen Magirescu, Nicolae IONIŢĂ, Mihai BURACU</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chipă de călăi au continuat, cu aceeaşi sălbăticie şi în acelaşi sistem; au omorât la Gherla pe Ion CRIŞTEA (ţăran), Andrei DUMITRU (camioner), Ion DINCĂ (mecanic), Vasile DAMBU (ospătar), Dumitru RADOVAN (tâmplar), Petre Gh. POPESCU (căpitan), Ion TÂMPA, Garofil M. DIMCIU şi alţiitrecuţi între victimele comunismului. Şi aici au fost unii torturaţi până au înnebunii, alţii au rămas neoameni, cu sechele nevindecabile</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ORTUL REEDUCĂRII PRIN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4 Februarie 1950 a sosit la Piteşti inspectorul Nemeş Iosif şi dintre călăii torţionari a luat pe Sobolevschi Maximilian şi PRISACARU Ion, pe care i-a instruit şi trimis la Braşov. Acolo au început să bată pe Zamfirescu Constantin şi Ismana Ion, care au început să strige pe geam şi a intervenit administraţia, oprind reeducarea prin violenţă. În continuare cei doi călăi s-au ocupat cu strângerea de informaţii până la 13 Feb.1951, când au fost trimişi la Peninsula, La OCNELE MARI, unde se găseau câteva sute de deţinuţi fără condamnare, toţi oameni în vârstă, s-a trimis o echipa de persoane desemnată de Turcanu şi Iosif Nemeş ca să terorizeze pe aceşti lăgarişti. Aceşti torţionari au fost: Ştefănescu Grigore, Samson Ion, Gemeniuc Constantin şi Vlădoianu Liviu. Administraţia i-a încurajat şi le-a pus la dispoziţie celulele 10, 11 şi 12 la etaj, unde nu aveau acces paznicii. Timp de 6 luni a durat tortura prin care a trecut Petre JUTEA, Vasile TAFLAN, Virgil MATEIAŞ, Vasile HANU</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fost omorât istoricul de la Roma GRAMA Gheorghe-Gioto de către Strugaru Mihai, alţii au înebunit, ca Ştefan Verescu şi preotul Andrei ADAM, care şi-au revenit după ani ş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OCNA a fost o închisoare pe care MAI-ul a destinat-o ca spital pentru sutele de bolnavi de plămâni din cauza condiţiilor de exterminare în care fuseseră ţinuţi şi a torturilor prin care trecuseră. Conducerea MAI a căutat sa profite şi de aceşti bolnavi care veneau din muncile de exterminare ale Canalului sau torturile din Piteşti şi Gherla. In acest scop Nedelcu Mihai împreună cu Nemeş Ioşif, cu avizul lui Nicolschi, au trimis la Tg. Ocna pe Nutti Pătrăşcanu ca să iniţieze sistemul de la Piteşti. S-a început într-un grup restrâns de foşti reeducaţi la Piteşti, cu acoperirea ofiţerului politic Şleam Augustin şi a inspectorului Nemeş şi Tudor Sepeanu. Dar bolnavii au găsit energia să reziste, să riposteze, alertând prin strigate locuitorii oraşului. Pătrăşcanu a rămas doar să facă pe informatorul ofiţerului politic până în 1952, când a fost ridicat şi implicat de cei pe care îi servise în grupul lui Eugen Ţurcanu, sfârşindu-şi ticăloasa activitate după comutarea pedepsei cu moartea, în închisoare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ăţia MAI-ului este cu atât mai mare cu cât şi ofiţerul politic Şleam Augustin, implicat în represiunea brutală, a lovit pe deţinuţii Banu Alexandru şi Ianolidis Ion. A continuat sa şantajeze bolnavii cu medicamente în schimbul delaţiunii. Noroc cu doctoriţa Danielescu, care a depus eforturi pentru a-i salva. Cu toate acestea, din rândurile acestor bolnavi, torturaţi în anchete şi închisori au murit 67 de tineri între 1950 – Aug.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 ai reeducării din Tg. Ocna: Penciu Gheorghe, Ionescu Nicolae-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ansebeş fuseseră adunaţi vreo 25-30 intelectuali de seamă şi foşti oameni politici (Emil Haţieganu, deputatul de Bălti Dumitru Topciu, Valer Roman, Ion Costinescu, Anton Dumitriu, Ioan C. Popp, Ion SIMU, Trixy Mironescu</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şi alţii mai tineri cărora Nicolschi le pregătise o reeducare. A trimis pe Iosif Nemeş, Ludovic Cseller şi Teodor Sepeanu, cu un nou locot. Major ca director. Acesta s-a adresat deţinuţilor spunându-le: „Să nu credeţi ca v-am adus la pension, până în primăvara niciunul dintre voi nu va mai fi în</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aţa”. A început regimul de restricţii şi sancţiuni şi pentru că nu da rezultate, a cerut ajutorul Bucureştiului. După eşecul de la Tg. Ocna, a luat de acolo doi oameni „de mână” din cei instruiţi de Ţurcanu, anume pe Bârjovescu Dumitru şi Străchinaru Constantin, pentru a-i termina pe „boieri”. Aceştia au venit şi pregăteau terenul pentru trecerea la violenţă. S-au găsit câţiva tineri care-i cunoşteau de la Suceava şi le-au pus gamelele cu ciorbă fierbinte în cap, săturându-i de reeducare. S-a terminat acţiunea Nicolschi aici, la Caransebeş, dar ea continua în forţa pest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MINAREA PRIN MUNCĂ FORŢATĂ ÎN PARALEL CU ASASI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OL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represiv împotriva mişcărilor de rezistenţă continuă după modelul Beria, neţinând seama nici măcar de acea justiţie coruptă pe care o subordonaseră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schi, nemulţumit de unele sentinţe „blânde” s-a dus la Timişoara şi a aranjat cu lt. Coloman Ambruş ca să-i trimită nişte deţinuţi pe care să-i lichideze. Prin adresa 10.007/1950 s-a cerut directorului de la Gherla (Stelian Tomulescu) să trimită la Timişora 7 deţinuţi pentru continuarea anchetei (Vemichescu A., Popovici Gheorghe, Puschiţă Petre, Ghimboaşa Nicolae, Smultea Gheorghe, Luminosu Gheorghe şi Ungureanu Gheorghe). De fapt erau şase fiindcă Ungureanu Gheorghe era deja omorât în ancheta pe 3-04-l949 şi fusese înregistrat la spitalul din Timişoara (din cauza unui TBC pulmonar) şi înmormântat în cimitirul Săracilor. Cu toate acestea justiţia poporului l-a condamnat la 20 ani. Deci cei şase de pe listă au fost urcaţi în curtea închisorii Gherla şi au plecat cu lanţuri la picioare, dar la Timişoara n-au mai ajuns niciodată. Au fost împuşcaţi la marginea unei păduri, se pare Pădurea Verde şi aruncaţi într-o groapă comună. După ce familiile au început sa se intereseze de soarta lor, MAI-ul a făcut nişte certificate false de deces în August 1957 şi i-au înregistrat de la nr.10l-l97 într-un registru -dublurăca toţi morţi în aceeaşi zi, trei la ora 12 şi patru la ora 13, în spitalul din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u fost singurii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unde fuseseră executaţi „numai” 13 partizani iar 16 primiseră pedepse între 15 şi M. S. V., iarăşi l-a supărat pe călăul Securităţii poporului. După 20 zile de când ajunseseră la Gherla, s-a primit dispoziţia sa fie transferaţi la Timişoara şi pe 9-03-l949 au luat drumul Banatului într-un vagon dubă, dar n-au mai ajuns niciodată, fiind asasinaţi la marginea aceleiaşi păduri Verde. Şi în acest lot apare deţinutul Ion Constantinescu mort cu adevărat pe 24 Feb.1950 în vagonul dubă şi înmormântat la Gherla. Dar la expedierea lotului la Timişoara s-a plecat şi cu numele lui pe listă şi când în 1957 s-au întocmit certificate de deces false, a fost făcut şi pentru Ion Constantinescu unul, deci mort a doua oară şi acum înregistrat la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curitatea de la Cluj a primit dispoziţia să transfere la Timişoara 14 partizani din lotul de la Muntele Mare şi Mihai Patriciu s-a executat. Printre cei 14 asasinaţi a fost POP Alexandra, MOLDOVAN Simion, VANDOR Victor, OLTEANU Emil, ROBU Ion, MAXIM Alexandru, MARGINEANU Petre. Ridicaţi pe 2 Aprilie şi împuşcaţi; iar înregistrarea tot la Timişoara, pe o lista cu 54 de mar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crime oribile trebuie făcuta dreptate. Criminalul odios Nicolschi declara cu cinism în 1990 la interviul luat de Lucia Hossu pentru lămurirea misterului: „Cine a ştiut în ‘49 ca vine ‘89”, cu alte cuvinte i-ar fi lichid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firmaţie era în concordanţă cu linia partidului care în discuţiile pentru instituirea muncii forţate subliniase: „UN MILION DE DUŞMANI DE CLASĂ EXTERMINAŢI PENTRU A CONSTRUI CEA MAI BUNĂ ŞI MAI DREAPTA DINTRE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slogan a plecat în 1950 în Dobrogea, lt. col. Cosmici Eftimie (inspector din Direcţia generală a lagărelor şi supravegherea deţinuţilor la munca forţată, trasându-le subalternilor cruzimea – ca sarcina de serviciu. Cruzimea au aplicat-o pe teren subalternii lui, Albon Augustin (fost ceaprazar), ajuns comandantul trupelor ce păzeau deţinuţii la Canal şi Liviu Borcea (finul lui), comandantul lagărului de exterminare de la Capul Midia. Amândoi sadici şi foşti informatori ai fostei siguranţe, infiltraţi printre comunişti şi amândoi condamnaţi şi repuşi în funcţie după 2-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zbura în elicopter deasupra locurilor de munca la canal şi cobora din loc în loc, îndreptându-se urlând spre deţinuţi: „Bandiţilor, cu gamela să săpaţi canalul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nul Borcea intra în barăci tot urlând: „Bandiţilor, aruncaţi mâncarea în W. C. ca să slăbiţi şi să sabotaţi lucrările”, iar bieţii oameni mureau de foame, la el în lagăr mâncându-s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rturarea a sute de mii de oameni prin munca forţată în vederea exterminării lor, se face vinovată conducerea comunistă care s-a subordonat intereselor unui stat străin, ruinând şi înfometând populaţi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CM nr.613 s-a aprobat planul de construire, proiectare şi cercetare întocmit de comisia condusa de Sapoşnicov. Printre semnatari, Petru Groza, Gh. Gheorghiu-Dej, Vasile Luca, Lothar Radaceanu, Th. Iordanescu, Popescu-Dorneanu, Ion Vinze, Bucur Şchio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general al Canalului a fost numit Gheorghe Hossu, inginer şef şi prim director adjunct Mayer Grunberg, iar Vasile Posteucă şi D. Antoci, directori generali adjuncţi (HCM. 913/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cei ce jubilau era şi Ana Pauker care declara: „Construim uriaşe lucrări fără burghezie şi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construit fără burghezie, dar sub supravegherea consilierului sovietic Vorobiov, ajutat de Mihailovici, Ţiganov, Maximov</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ceau în sublinierea avantajelor ca: asigurarea celui mai ieftin transport spre Marea Neagra, industrializarea regiunii de sud-est a ţării, crearea condiţiilor favorabile pentru îmbunătăţirea agriculturii şi combaterea secete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dar ascundeau scopul real, că se urmarea îndepărtarea României de la Gurile Dunării şi Deltă, intrate în obiectivul Moscovei şi mai ales ajutorul „frăţesc” prin „împrumutarea” utilajelor obosite (pentru care plăteam chirie 24 ore din 24 ore) şi vinderea porţilor de la ecluza Taşaul, care fuseseră greşit proiectat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lte ajutoare tot „dezinte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de muncă o constituiau deţinuţii şi pentru camuflare i-au numit „forţe MAI” sau „forţ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rectorul Canalului, Gh. Hossu, avea nevoie de braţe de muncă se adresa ministrului de interne şi acesta da ordin -Direcţiei Anchetecare repartiza pe regiuni cifrele şi un nou val de arestări se abătea peste ţară fără motiv, „din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impulsionarea lucrărilor, în Martie 1950 s-au deplasat Cseller Ludovic, Sepeanu Teodor, Albon Augustin, Bădică Ilie la „pepiniera” de la Piteşti şi au trimis o suta de „mlădiţe” la Peninsulă, unde s-au constituit în brigăzile de spărgători „13-l4”. Au fost primiţi cu braţele deschise de ofiţerul politic Chirion, o bestie umana. Aceştia s-au organizat cu funcţii între ei şi chiar au dat conducători şi la alte brigăzi. Printre numele devenite celebre se număra: Bogdănescu Ion (brigadier), Enăchescu Simion (brigadier), Lie Pompiliu (brigadier), Bala Andrei (brigadier), Lupaşcu Ion (brigadier), Petrică Ion (brigadier), Cojocaru Constantin (prim-brigadier), Grama Octavian (prim brigadier), o serie de pontatori ca Bordeianu Virgil, Livinschi Mihai, Mărăcine Paul, Meteşan Fl. (pontator şi brigadier la preoţi), Sofronie, Sobolevschi, Gherman Coriolan (brigadier) şi alţii fără funcţii, dar tari de mână: Codreanu Augustin, Condrea Aurel, Sofronie Const., Stancu Ion, Roşca Petre, Voin Ion, Prisăcaru Ion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brigăzi „fruntaşe” li se dăduse voie sa aibă acordeoane ca să se „destindă” după munca de p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uneau paturile la ferestre, începeau să cânte cu acordeoanele, în timp ce alţii erau torturaţi. Unele victime erau în permanenţă ţinute în aceste brigăzi şi scose la lucru cu călăii. In această categorie se aflau comandorul Titus Ceauşu, prof. Doctor Ion Simionescu (fost ministru), Marin Piţigoi (deputat PNŢ)… Aceştia erau puşi noaptea să spele duşumelele, câteodată purtând în spate câte un torţionar, li se da raţia de mâncare redusă şi ziua pe şantier forţaţi şi muncească până la epu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categorie o formau diferiţi deţinuţi, turnaţi de informatori că nu muncesc, sau că bârfesc regimul şi administ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sod tragic s-a petrecut pe 21 Iunie 1951, rămas în memoria celor ce au trecut prin Peninsula ca „Noaptea Sfântului Bartolomeu.” In aceeaşi seară, după stingere, au fost scoşi 18 deţinuţi din brigada 18 b. şi duşi în brigada a 13-a, a lui Bogdănescu Ion. Acolo au fost toată noaptea bătuţi îngrozitor, desfiguraţi şi un ţăran, Gheorghe Şandru (din com. Vinţu Mare de pe Târnave) a murit din această groaznică bătaie. A durat toată noaptea şi spre dimineaţa înainte de a suna deşteptarea au fost scoşi şi aruncaţi pe la colţurile barăcii, ca în halul acela să meargă la muncă. Martor şi victima la acea data este prof. Gurău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az şi mai grav a fost al doctorului Ion Simionescu care după luni de chinuri în această brigada, n-a mai putut suporta şi în ziua de 12 Iulie 1951 la prânz a plecat agale din şantier şi soldatul din cordon a tras şi l-a împuşcat. Martor Remus RA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ache Ion, un subofiţer din Pucioasa-Dâmbovita a fost legat de stâlpul din mijlocul platoului, legat cu lanţuri la picioare; în noaptea de 4 Aprile 1951 l-au dus în beciul cu cartofi, unde a fost împuşcat de Bogdănescu Ion şi Madan Ion cu pistolul dat de ofiţerul politic Chirion. A fost apoi târât lângă sârma ca să insinueze că a vrut să evadeze, dar au uitat să-i desfacă lanţurile de la picioare. Martor Ioniţoiu Cicer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ost şi sublocotenentul Mircea Magearu (din cavalerie), împuşcat pe drum spre şantierul de lucru. Martor, Ţolescu Tib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08-l951 a fost împuşcat Ion. Museţeanu în Poart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împuşcaţi şi pe alte şantiere şi sunt semnalaţi printre Victimele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uţii erau obligaţi să lucreze 10-l2 ore cu norme duble faţa de cei de afară şi la cărat pământ mergeau cu jug după gât, ca sa le fie mai uşor fiindcă manile le erau numai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crări nu era nici un fel de protecţie. La Capul Midia, unde se lucra sub un mal înalt şi pericolul era iminent, unii deţinuţi au refuzat să lucreze în acele condiţii (Coposu Corneliu, Ghica Şerban şi Funda Tach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ferit 10 inşi să lucreze. Dar la un sfert de oră de lucru s-a prăbuşit malul peste toţi, omorându-i. Printre ei se aflau: Fox Andrei (din Reşiţa), Naum I. Alexandru (Petreşti-Putna), Oltea-nu Victor (Petreşti-Putna), Ştefan T. Lazăr (com. Independenţa-G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s-a întâmplat pe 27 Martie 1951. Martor, Coposu Corne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ile au murit exterminaţi în această munca faraonică ce s-a dovedit inutilă. Planurile tovărăşeşti nu fuseseră bine întocmite şi gura de vărsare de la Taşaul s-a dovedit ne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partidul comunist a găsit soluţia: s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zastru din cauza incompetentei comuniste s-a produs într-un context politic favorabil pentru Gheorgiu Dej care primise consimţământul Moscovei de a rămâne singur stăpân pe putere. Cu perfidia ce-l caracteriza, şi-a găsit omul ce-i trebuia la Ministerul de Interne ca sa poată el conduce şi dirija politia politica comunistă împotriva eventualilor concurenţi din partid, sau a unei posibile opoziţii anti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nu era altul decât Alexandru Drăghici, membru Biroului organizatoric P. M. R. unul dintre cei mai duri stalinişti. Cum era şi adjunct al Ministerului de interne, Teohari Georgescu fusese înlăturat în Aprilie 1952 de la conducerea Ministerului, Gheorghiu Dej l-a şi prom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noii misiuni, însoţit de Petre Socol (şeful Secţiei de control şi instructaj) a plecat în inspecţie pe şantierele Canalului de unde a venit „foc şi pară”, că deţinuţii sunt „boieri”, trăiesc mai bine decât ostaşii care-i păzesc şi că lipseşte controlul din partea MAI, adică a lui Teohari Georgescu. Cu alte cuvinte începuse lupta pentru succesiune pe spatele deţinuţilor care, poate în infern ar fi dus-o mai bine decât în subzistenţa M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Bucureşti, a trimis o comisie sub conducerea maiorului Maximilian Vardan (şeful Serviciului de contrasabotaj al Canalului, să confirme într-un raport concluziile lui Drăghici. Dar în raportul făcut a specificat Vardan că nu e vorba de sabotaj ci de deficienţe organizatorice. Cu acest raport, Vardan şi-a semnat ieşirea din securitate pentru atitudine duşmănoasa. Gheorghiu Dej a fost în „dezacord” cu concluzia acestui raport, deoarece acolo era sabotaj iar anchetatorii „să ia masuri pentru c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a care s-a ţinut cu participarea lui Alex. Drăghici, Iosif Chisinevschi, generalii Pintilie, Nicolschi, Mazuru, cu şefii de Direcţii, Misu Dulgheru, Gogu Popescu şi Garabedian, precum şi a consilierilor sovietici Mihailovici, Tiganov şi Maximov, s-a transmis dispoziţia din partea conducerii comuniste să se organizeze un proces, cu indicaţia exprimată de Gheorghiu Dej prin Iosif Chişinevschi ca să se tină procesul cât mai repede şi judecata să aibă loc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nculpaţii” erau deja găsiţi şi pe 29 Iulie au fost arestaţi iar pe 1 Septembrie 1952 s-a dat sentinţa de generalul prea ascultător, Alex. Petrescu, în aplauzele tovarăşilor veniţi încolonaţi, iar trei oameni nevinovaţi au fost executaţi pe 14 Octombrie 1952: NICHITA Dumitru, ROZEl Aurel-Rozenberg, VASILESCU Nicolae-Colorado</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estul au primit între 20 ani şi M. S.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0-l2 Sept.1952 s-a judecat al doilea lot de „sabotori”, cărora li s-au dat pedepse între 8-25 ani munca silnica. La rejudecarea procesului sentinţa a fost casată, dar între timp Dumitru Butoianu murise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ncheta securităţii din 1968 asupra procesului de la Canal, în concluziile „strict secret de importanţă deosebită” se menţionează:” Din documentele existente reiese ca situaţia lucrărilor Canalului Dunăre-Marea Neagra era dezastruoasă şi ea se datora concepţiei greşite a întregii construcţii care, în consecinţă, era sortită eşeculu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a se acredita ideea ca neregulile existente pe şantierul Canalului erau consecinţa unei acţiuni de sabotaj şi a se abate atenţia de la adevăratele cauze, s-au înscenat acţiuni judiciare împotriva unor oameni nevinovaţi. In aceste doua procese s-au sacrificat oameni – trei persoane nevinovate de săvârşirea vreunei fapte penale fiind executate – în scopul justificării unei idei total comprom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CIDUL ÎNRĂDĂCINAT IN U. R. S. S. PRI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PORTAT PRETUTINDENI PRIN MINCIUNĂ şi FORŢĂ</w:t>
      </w:r>
      <w:r>
        <w:rPr>
          <w:rFonts w:cs="Arial" w:ascii="Bookman Old Style;Times New Roman" w:hAnsi="Bookman Old Style;Times New Roman"/>
          <w:b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Aprilie 1944: „Guvernul sovietic declară că nu urmăreşte schimbarea regimului social existent în Români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lo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7 Martie 1945, trimisul lui Stalin (Sulam Berezinsky) aduce cele 10 porunci Anei Pauker (în România), print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gospodarii ţărăneşti trebuie desfiinţate pentru a-i lipsi pe ţăranii mici proprietari de pământ, de maşini şi vite. Aceasta va deschide calea spre absorbirea lor în sistemul colecti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gospodarii ţărăneşti constituiau satele, adevărate organisme vii în care se plămădeau fiinţele, adevărat rezervor de valori morale necesare propăşiri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te era locul păstrării tezaurului moştenit, credinţa, datinile, obiceiurile, legendele, cântecel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ce mintea sănătoasa a omului crescut între izvorul cu apa cristalină şi bolta cer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bucata lui de pământ moştenită sau câştigată de el sau de înaintaşi în lupta pentru apărarea hotarelor ţării, în această gospodărie şi-a modelat filosofia lui sănătoasă, organizându-se şi asigurându-şi existenţa, după înţelepciunea şi puterea lui d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gospodăriile ţărăneşti asigurau hrana oraşelor, a ţării; prin munca lui ţara devenise grânar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n directiva din 7 Martie 1945, i se fura dreptul la viaţă, era mânat „forţat” spre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început genocidul împotriva ţăranului, când alţi nechemaţi vroiau să-i dea să mănânce cu măsură, să nu se mai scoale după cel de al treilea cântat al cocosului şi să ducă tot ce munceşte altora care stau şi dau sfatur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vor calcula când şi cât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vorbea cu cerul care-i arăta comorile din jur, îl sfătuia ce să facă şi unde să meargă. De acum, alţii îl sculau cu toaca şi-l măsurau cu ceasul şi metru 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irectivă, la 2 săptămâni, prin minciuna cu împroprietărirea, i-au învrăjbit pe ţăranii de pe ogoare cu cei de pe front, cărora le-a dat cea mai rămas de la cei ce împărţiseră. Şi le-a dat fără dreptul de a-l împărţi copiilor, de a-l vinde, de a-l arend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ul era planificat fiindcă se pregăteau alte etape prin care i-a obligat să ducă cote din ce în ce mai mari, începând cu 19 Iulie 1945 (la 4 luni după împroprietărire), iar pe 6 Iulie 1948, prin Decretul 121, se hotăra „Colectarea se face direct de la batoză”. Pe valea Holodului, secretarul unei comune a fost băgat în toba batozei, iar prefectul de Bihor a scăpat fugind pe fereastra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1948 s-a venit cu o alta povara: desfiinţarea răzoarelor şi comasarea pământurilor în vederea întovărăşirilor, primul pas spre colectivizare. Iar răzmeriţe peste tot. În satele Loloiasca şi Magula din Prahova, pretorul a fugit ascunzându-se într-un pod, iar învăţătorul şi primarul bătuţi. S-au făcur arestări de ţărani. Şi după bătăi, locot. Vasile Gheorghe a înscenat un proces de răzvrătire. Cu Raportul 5/19637 din 4-ll-l948, Tudor Dincă, şeful securităţii din Prahova, cerea instrucţiun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Să ni se dea ordin de urmare, indicându-ne Trib.mil. unde urmează a trimite vinovaţii menţionaţi, precum şi aprobarea urgentă asupra punerii în libertate a persoanelor citate, întrucât arestul existent la această Direcţie este supraaglomerat, iar penitenciarele din raza noastră nu mai au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generalizată; ţăranii stăteau cu furca în mână iar temniţele pline, după masivele arestări din 15 Mai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auker se întrecea în declaraţii cu Gheorghiu Dej pe spatele ţăranului român. Ea spunea pe 2 Oct.1948: „Victoria socialismului în România nu este de conceput fără îndeplinirea colectivizării”. („Universul”, nr.229/2 Oct.1948). Teoharie Georgescu, cu ocazia lui 7 Noiembrie elogiază modelul colectivizării („Universul”, nr.260/7 Noiembrie) iar el (Gh. Gheorghiu Dej răspunde ca „trecerea ţărănimii în gospodării colective este singurul mijloc prin care ţărănimea săracă şi mijlocaşă poate scapă de mizerie şi înapoier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care hrăneau oraşele deveniseră „duşmanii poporului”, pe când veneticii care îi vânduseră erau etichetaţi „cei mai iubiţi fii ai ţării” bolşe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struge satul – cetatea milenara a rezistenţei româneşti – au inventat „chiaburii”, după modelul bolş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numirea lui N. Ceauşescu ca adjunct la Ministerul Agriculturii, pe 2/3 Martie 1949, au ridicat forţat pe moşieri şi familiile lor, aruncându-i în fel de fel de colburi de ţară, dându-le voie să-şi ia maximum 20 kg din avutul vieţii, restul rămânând la dispoziţia scursurii satelor. Circa 20.000 au fost aruncaţ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are victorie”, imediat s-a trecut la „limitarea chiaburilor”, categorie în care intra oricine pe care turnătorii satelor îl indica ca atare, fără criterii, la liberă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căpat nici marea masa a ţărănimii, pentru ca, prin Bul. Oficial nr.16/6 Aprilie 1949 se publica Decizia ministeriala 547/1949 care instituia supravegherea muncilor agricole în tot cursul anului, spre a mobiliza la munca pe toţi</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ÂNGELE NEAMULUI TAU CURS PRIN ŞANŢURI</w:t>
      </w:r>
      <w:r>
        <w:rPr>
          <w:rFonts w:cs="Arial" w:ascii="Bookman Old Style;Times New Roman" w:hAnsi="Bookman Old Style;Times New Roman"/>
          <w:bCs/>
          <w:color w:val="000000"/>
          <w:sz w:val="24"/>
        </w:rPr>
        <w:t>…</w:t>
      </w:r>
      <w:r>
        <w:rPr>
          <w:rFonts w:cs="Bookman Old Style;Times New Roman" w:ascii="Bookman Old Style;Times New Roman" w:hAnsi="Bookman Old Style;Times New Roman"/>
          <w:sz w:val="24"/>
        </w:rPr>
        <w:t xml:space="preserve"> RIDICĂ-TE GHEORGHE, RIDICĂ-TE IOANE</w:t>
      </w:r>
      <w:r>
        <w:rPr>
          <w:rFonts w:cs="Arial" w:ascii="Bookman Old Style;Times New Roman" w:hAnsi="Bookman Old Style;Times New Roman"/>
          <w:bCs/>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a Roma moldoveneasca au încercat să facă de Rusalii (12 Iunie 1949) primul colectiv din jud. Botoşani şi alde Ghiţă Pânzaru, alde Hursoschi şi alţi 2-3, care-şi băuseră munca, au propus ţăranilor să facă în sat un colhoz ca în „uniun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n-au apucat sa termine „sugestia”, că s-au pomenit în primărie, telefonând partidului. Cu maşinile au venit urgent, Rukenstein şi Feller cu întărituri de puşti şi mitraliere, începând să aresteze şi</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 M. R. din comuna Lunca, jud. Năsăud, după o astfel de propunere, a fost bine bătut, reuşind totuşi să telefoneze judeţenei după ajutor</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5 Iulie 1949, în com. Arpăşel de lângă Salonta, ţăranii s-au răsculat strigând securităţii de la Oradea: „Nu vrem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5/6 Iulie 1949, peste 35.000 de Moldoveni şi Basarabeni au fost ridicaţi şi trimişi în Siberia, unde numărul a tot crescut până când ministrul de interne Krugov raporta lui Stalin pe 17 Februarie 1950 ca numărul moldovenilor deportaţi „pentru totdeauna” cu statut de „colonişti speciali” se ridica la 94.792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se răspândise peste ţară şi rezistenţa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f. Ilie 1949,1a Gura Râului din jud. Sibiu – activiştii de partid veniţi de la judeţeană au încercat să-i provoace pe ţăranii care nu voiau sa audă de întovărăşire, chiar la ieşirea de la slujbă, în faţa bisericii. In vociferările care, se auzeau, preotul Ilie Brad a ieşit să vadă ce se întâmplă. S-a văzut înconjurat şi cu</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64 de ţărani şi ţărance, aruncaţi în camioane şi duşi la securitate, unde au intrat în metodele de tortură ale lui Gheorghe Crăciun, timp de o săptămână. Martor, dr. Coriolan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faţa bisericii, a plecat spre casa în ziua de 15 Martie 1949 şi ţăranul Anton CICEU, în comuna Fărăoani, jud. Bacău, dar n-a mai ajuns, fiindcă la vârsta lui de 80 de ani şi în baston n-a putut să fugă şi l-au răpus gloanţele securităţii care luau biserica cu a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4 Iulie 1949 colonelul Cseller Ludovic a fost „deranjat” din somn şi în loc să plece după planificarea făcuta să se „răcorească” cu partizanii Maramureşului, a luat-o nespălat, spre Ghida, Satu Nou, Săldabagiu, unde ţăranii se răsculaseră. Până seara s-a pătat cu sânge, dar nici Crişurile n-au mai putut stinge focul ţăranilor revărsat peste încercările de colectiv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horul, până spre Arad, a fost supus unui măcel şi a fost nevoie să ceară ajutorul lui Moiş de la Tim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a curs sângele ţăranului român în apărar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tul Retezan deznoda pe ţărani în bătaie iar căpitanul Pancovici îi secera cu mitral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orţi s-au afl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Someşches: FAUR Ion, MARGINE Gheorghe</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Ucuriş, BODEANU Ion, MATEOC Florea, MATEOC Ion (tatăl), MATEOC. Ion (fiul)</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Şepreuş, INCICĂU Mihai, PARVU Ion, PARVU Teodor, STANA Ion, HUŢIU Ion</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Batâr, CRĂCIUN</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Bicaciu-Salonta, PETRUŢ Dumitru</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Belfir, KIAK Laczi, LORICZ Soni</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Girişu Negru, SÂRBU Silviu, BOTTON Gheorghe, BOLOG Ioan</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Coroiu, LEUCUŢIA Matei</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Criva, HURTH Ioan, HUŢUI Ioan, HUŢUI Gheorghe</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Susag, PETRAN Gheorghe</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Tinca, Sucigan Vasile</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umeroase arestări, schingiuiri la securitate, au fost deportări în Dobrogea pe timp nelimitat: Bicaciu (24), Belfir (20), Barâr (24), Criva (24), Cociuba Mare (23), Girişu Negru (28), Suşag (17), Tăut (21), Talpeş (28), Ucuriş (31)</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au rămas sub ocupaţie. Numai în com. Berechiu erau 315 miliţieni şi 65 securişti care băteau încontinuu p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ţi de tot acest genocid limitat la judeţele Bihor şi Arad se fac prefectul Petre Bele care atunci când ţăranii au cerut sa treiere pentru că nu au ce mânca copiii, le-a răspuns batjocoritor: Ieşiţi pe islaz şi paşteţi, iar la Ucuriş, primarul Teodor Cotuna (cu 2 clase primare) i-a îndemnat: Mâncaţi prune şi castraveţi ca să puteţi strânge cur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unelte murdare din mijlocul poporului, care au cerut pedepse exemplare, s-au remarcat Pintilie Gheorghe şi Nicolschi, care au ordonat să fie fără mila şi executanţii: lt. col. Ambrus Coloman, lt. col. Cseller Ludovic, Birtaş Gavril, Moiş Aurel, col. Clain (de la grăniceri), lt. Martis Ion şi Hârtău Gheorghe, slt. Cimbrea Vladimir şi Haiduc Iustin şi mulţi alţii. Nu trebuiesc trecuţi cu vederea anchetatorii Retezan, Pancovici, Aibanuş Mihai, Bihari Emeric, Broitman, Kupfer, Litvin, Smilovici, Rafila Alexandru, SCHNELLBACH Martin (anchetator plin de zel şi sadic</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BREAZU, fostă victimă a regimului de barbarie, a obţinut mărturia preotului Iosif Stoica din com. Gurba-Arad care relatează printre altel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Oamenii se întorceau acasă de la treierat cu sacii goi plângând şi prefectul i-a trimis la păscut</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e teamă a anunţat securitate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venit miliţia călare, care a făcut arestări şi execuţii sumar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davrele au fost lăsate în văzul tuturor, două zile şi două nopţi, fără măcar să-i acopere. După aceia i-a pus în sicrie şi i-a aruncat în camioan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judeţul Satu Mare nemulţumirile au dat naştere la o răscoala, în urma căreia au fost arestaţi mulţi ţărani; după tortura de la securitate a lt. col. Weiss Ludovic şi Ilonczai Iuliu, pe 17 Sept.1949, la marginea com. Odojreu au fost împuşcaţi 4 ţăranii: Andrei POP, Gheza CHIRA, Endre BIRO şi Gyulai S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RA CRISURILOR SCÂNTEIA A SĂRIT IN TARA OB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omuna Ucuriş primarul striga la oameni să „mănânce prune” (tot pe 31 Iulie 1949) în com. Rogojeşti plutonierul Vârgolici, forţând pe ţărani să se ducă la arie, s-a văzut tăvălit, în timp ce lumea flămândă striga: „Afară cu bolşevicii, nu avem nevoie de comunişti.” Pe 6 Aug. Securitatea şi-a făcut intrarea în comună şi a început să aresteze după lista lui Onofrei Socaliuc (omul securităţii). Cei arestaţi au fost torturaţi şi condamnaţi la Suce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lafindeşti pe podişul Dragomimei, ţăranii revoltaţi au tăiat firele telefonice şi moaşa Pruna a anunţat autorităţile care au sosit rapid la faţa locului şi ca să facă linişte, lt.de la Rădăuţi -Karl Segal, a descărcat mitraliera în cei peste 200 ţărani adunaţi la primărie. A fost împuşcat pe loc Vasile CACIUR, urmat de Filon ALEXEI şi Dumitru IRIMESCU iar Amfilohie DIACONESCU a murit la spital şi fiul lui Gheorghe Diaconescu (unul din cei 5 copii ai mortului) a fost rănit. Peste 20 de ţărani arestaţi au fost torturaţi şi li s-au înscenat procese. Alţii, destul de numeroşi, au luat drumul domiciliului obligator din Dobrogea iar familiilor nu li s-a dat voie să-şi îngroap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7 Aug.1949, UFDR-istele, cu Hilda Rotaru, se găseau în com. Frătăuţii Noi, lângă frontiera cu „raiul „sovietic şi îndemna ţărancele care se văietau că n-au ce să dea la copii să mănânce, „să pască buruieni şi urzicuţe ca pe vremea foametei”. Secretarul de partid Ştefan Botnar, intervenind să le despartă pe sătence de propagandistele de la oraş, a fost lovit intenţionat. Primarul a anunţat securitatea şi a sosit acelaşi Karl Segal cu 2 camioane cu miliţieni, dotaţi cu mitraliere, iar el a deschis focul în plin în cei vreo 1000 de ţărani adunaţi la primărie. A căzut Ion DAVIDEANU şi Ion ANDRISAN (de câte 20 ani fiecare), urmaţi de Ilarion IRIMESCU, pe când Vasile ISOPESCU a murit la spital. Securitatea a ridicat morţii şi i-a înmormântat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a fost ocupată de grănicerii de pe frontieră, iar miliţia a arestat zeci de persoane pe care le-a predat securităţii, unde Karl Segal le-a torturat şi condamnat. Alţi zeci de ţărani, familiile victimelor arestate, au ajuns cu D. O. la Cuza Vodă în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7 Aug.1949 a cunoscut represiunea din plin şi comuna BĂLĂCEANA, pentru refuzul de a duce grâul la arie. Ţăranul Ioan DOBOŞ a fost împuşcat pe loc, iar răniţii, Gheorghe ARCALEAN, Dumitru BLEORT, Ilie SASU, Mihai SASU şi soţia lui Grigore URSACHE, arestaţi şi duşi la torturile de la Rădăuţi. După lista primarului au fost arestate vre-o zece arestaţi şi dus pentru torturare lui Feller şi alte zeci au luat de domiciliului obligatoriu din Dobro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una Stroieşti la 10-l2 km. vest de Suceava a cunoscut aceeaşi teroare, dar fără sa curgă sânge, doar arestări şi depor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jos, în com. Butea la nord de Roman, tot pe 6 August 1945, au sosit doua maşini cu securişti ca să-l aresteze pe preotul Gheorghe PETZ, dar clopotul a început să sune şi 3.000 de ţărani s-au adunat cu furci şi topoare răsturnând maşinile. A fost chemată în ajutor armata, care a venit cu o tancheta şi un tun în timp ce un avion survola aruncând petarde pentru a împrăştia mulţimea. Au fost răniţi la Poarta Scheii şi s-au făcut numeroase arestări. Chinurile au avut loc la securitatea din Roman sub conducerea călăilor Davidovici şi Pârv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a curs din Belşug şi în centrul Transilvaniei, unde călăul între călai, Mihai Patriciu de la Cluj, nu s-a lăsat mai prejos, dirijându-şi oamenii pe toate văile şi a împuşcat fără milă, să înspăimântez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Remus BRUSTUR din Lechinţa l-a împuşcat pe 1 August, Istvan KIS a fost împuşcat pe 20 Iulie între Vad şi Mitresti, NAGY Lazlo a fost împuşcat în seara de 12 Aug. la marginea satului Curteni, KACSO Ştefan din Miercurea Nirajului a fost ucis la el acasă în noaptea 9/10 Aug., pe SANTA Iosif l-au împuşcat în plină zi pe 7 Aug., la marginea Vătaşului, în timp ce TINTARU Ion fusese împuşcat chiar în securitatea de la B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ălăi ai securităţii care au „muncit” pentru urgentarea colectivizării, ne-au lăsat gropile comune care să ne amintească de prelungirea genocidului rusesc pe trupul Mold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sadici se număra: Poppig Ianoş (Suceava), Blehan Octavian (Iaşi), Karl Segal (Rădăuţi), Fuchs Iani (Fălticeni), Ruckenstein (Botoşani), Davidovici (Roman)</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s-au descoperit fel de fel de gropi comun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ul Mărului, groapă situată la 300 m. între Km.59-60, pe şoseaua dintre Roman-Vaslui; martori la săpaturi: Nicolae Popa, fraţii Tănase, Ioan Roşca, Ioan Bălan, Livia Dandar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ul Balaurului, Martori la cercetări: fraţii Tănase, Nicolae Pop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ul Cioco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ana Cae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ana lui Vâ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iulati, aproape de Căldăruş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0, RĂSCOALELE SE GENERALIZEAZĂ în RĂZBOI ŢĂ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meninţare lui Dej ca „va zdrobi fără cruţare orice încercare de grupare sau de rezistenţă a duşmanului faţă de măsurile economice şi sociale luate de partid şi guvern”, ţărănimea era în mare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lui 1950 aduce nemulţumiri chiar în sânul colectivelor înfiinţate în urma HCM 294:30-03-l950, care printre altele prevedea: „Întreaga producţie agricola, vegetală şi animală va fi predată statului. Art.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ntenia anul începuse cu vărsare de sânge. Studentul Traian Gh. MARINESCU – Giacu care fusese în fruntea ţăranilor la secţia de votare din com. Izvoarele, când în 1946 li s-a furat voinţa naţională, după groaznicele torturi ale lui Câmu de la Piteşti, a fost dus la marginea comunei Izvoarele şi împuşcat pe 6 Feb.1950. Vestea s-a dus, dar nu i-a înspăimântat pe ţărani. Cu o seara înainte, acelaşi Câmu Ion, cu plut. Ciofrângaru, îl împuşcaseră pe Dumitru A POSTOL, lângă primăria din Şu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recoltarea şi predarea cotelor la batoză, toată ţărănimea a fost în picioare spunând NU. După 1 Iulie 1950 Ialomiţa a fost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urgă boabe de grâu, la batoza a început să şiroiască prin sat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a Gruiu s-au răsculat femeile că nu mai aveau ce da la copii să mănânce şi au răsturnat maşinile securiştilor, care veniseră sa potolească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ciocnire a avut loc pe 3 Iulie la Roşiori pe Mosiştea, unde a intervenit securitatea de la Căciulaţi cu Iştoc Isidor (Ion), cu Tureanu Ilie şi plut. Fote Alexandru. Au fost în acele zile răniţi 2 miliţieni şi un securist în înfruntarea cu ţăranii care încercau să elibereze pe cei aresta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ăgoeşti, tot pe Mosistea, primarul Roşoveanu a cerut intervenţia securităţii care pe 7 Iulie a venit şi a împuşcat pe ţăranul MATEI Alexandru şi a torturat ţăranii prin casele lor, arestând 96 ţărani. Torturaţi de Iştoc I. la Căciulaţi, au fost deportaţi în Dobrogea. Martor şi victima Eugenia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uperceni, pe Videle, în 5 Iulie şi-a făcut apariţia securitatea şi miliţia care a deschis focul şi a făcut 2 morţi, 4 răniţi şi s-au retras cu peste 30 de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vecini, la Siliştea, a venit activista Cârjalia cu o maşină de susţinători ca să le spună că trebuie să dea cotele de la batoză. Ţărancele i-au spus ca n-au ce să le dea copiilor să mănânce. Ea a scos pistolul şi a tras în aer, ameninţându-le. Ele au sărit pe ea şi i-au sfâşiat tot, lăsând-o ca pe Eva lângă primar, care încerca s-o salveze. S-a salvat cu fuga. A doua zi, a venit armata dotată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osirea securităţii, hărţuirea cu ţăranii au început-o activiştii de partid Vârlan Dummitru şi Dumitrescu, care a tras în mulţime. Când a sosit armata trimisă de cap. Nedelcu T sub conducerea lt. maj. Stănescu Marin, sângele a început să curgă. Au fost împuşcaţi: CRĂCIUN Aurica, COLIBAŞU Olimpia, POPA Stan, BÂCA Ion, ONTICA Ion, BURCEA Ion. Peste 12 răniţi, acesta a fost un prim bilanţ sângeros. După 7-8 ore cât a durat teroarea asupra comunei au plecat cu 14 arestaţi la Calea Rahovei unde au fost luaţi în primire de Sepeanu Tudor şi măiestrii lui schingiuitori, Stănescu Marin, Ionescu, Vişan, Don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pe lângă bătăi groaznice, asmuţeau şi câinii pe ei. Pe lângă aceşti condamnaţi au mai fost ridicaţi 285 de ţărani după lista întocmită de slt. Cristea T. şi plut. Cazan Gheoghe cu ajutorul informatorilor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alele şi crimele contra ţărănimii s-au ţinut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ârbeni (12 km. răsărit de Siliştea, securitatea a tras împuşcând 2 ţărani, rănind 4 şi arestând alţii. La Şopârlesti au rănit un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deni (sat la 2 km.de. Sârbeni) a fost 1 mort şi 8 răniţi, retrăgându-se cu 15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bii Mari au făcut 1 mort, 2 răniţi şi arestat 10 ţărani. La Corbii Ciungi a fost acelaşi bilanţ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ui focar au continuat revoltele la Fierbinţi, Ghimpaţi; pe 8 Iulie s-au făcut arestări, la Camineasca a fost un mort şi numeroşi răniţi, pe când la Iepureşti ţăranii îşi cărau grâul în timpul nopţii şi-l băteau cu betele ca stră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7 Iulie, ţăranii din Hângulesti, jud. Râmnicul Sărat au fost arestaţi de maiorul Gheorghe Barbu şi lt. col. Ştrul Mauriciu de la Galaţi, pentru că şi-au cerut dreptul la hran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9 Iulie primarul din com. Potcoava-Călăraşi a cerut intervenţia urgentă a securităţii pentru că ţăranii nu „ascultau”</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era generală. La Văgiuleşti şi Ungureni pe valea Motrului, miliţia a fost dezarmata iar în comuna Moacşa peste Carpaţi, lângă Sf. Gheorghe, ţăranii au votat o proclamaţie prin care comuna era declarată -republică independentă”, nemaiacceptând „relaţii comerciale” cu stat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Plevna din Ialomiţa, se baricadează într-o redută şi refuză să mai folosească batozele pentru a nu mai da c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deţul Gorj., în comuna Plopşoru, a venit în Septembrie chiar Ministrul de interne, Teohari Georgescu, să conducă ostilităţile împotriva ţăranilor ce se opuneau colectivizării şi dintre arestaţi a hotărât condamnarea la moarte a lui Constantin Constantinescu şi Grigore Br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din Guşoieni (Vâlcea); Leu (Romanaţi) găsiseră motivarea să-şi ducă grâul acasă, fiindcă începuse războiul în Coreea iar românii făceau cazemate pe malul Dunării. Şi satele până la Calafat, Tiu, Gighera, Comu… Le urmau exemplu, iar securitatea nu mai putea face faţa ares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era în fierbere. La Mărcuş (lângă Prejmer) ţăranii au făcut trei zile greva foamei cu pancarte: „NU VREM COLECT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falău, la începutul lui Septembrie, timp de 5 zile, ţăranii înarmaţi cu coase şi topoare au înconjurat comuna, au gonit activiştii de partid care n-au mai avut curajul timp de o lună să intre în sate; în rebeliunea de la Vadul Crişului au participat şi ţi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am moţii care, când aveau vre-o nemulţumire, coborau din munte cu toţii; acum aveau de ce, li se luaseră locurile bune şi li se dăduse păşuni pe râpe, li se luaseră foile de transport şi nu li se dăduse nimic; nici gaz, sare şi chibrituri nu le mai a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generat mişcările de partizani din munţii Apu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MARILOR DEPO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Aprilie au fost ridicaţi încă 2600 ţărani din Bucovina de Nord şi Basarabia şi deportaţi în Si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modelul sovietic, pe 15 Martie 1951, Teohari Georgescu, Iosif Chişinevschi, Vasile Luca, Ana Pauker, Dumitru Coliu şi Gheorghe Gheorghiu-Dej, au semnat HCM 344/1951, cu privire la mutarea persoanelor ce ar dauna „construirii socialismului”. Aceştia nu puteau fi decât ţă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ocazie s-a format o comisie din cinci persoane care să ducă la îndeplinire ordinul: Alexandru Drachici, Marin Jianu, Mihai Burcă, Pavel Cristescu şi Vladimir Mazuru. Între Beba Veche şi Gruia, pe o adâncime de 20-25 km, ţăranii indicaţi de informatori ca având atitudini duşmănoase, în noaptea de Rusalii 18/19 Iunie au fost duşi şi aruncaţi pe Bărăgan. Au fost necesare 20.000 cadre militare, 2995 de camioane şi 6.191 de vagoane, care au cărat după cifrele oficiale 40.320; dar, în realitate, numărul a fost dublu, ajungând la aproape 100.000 de persoane. Printre cei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ENI din Banat- 8.4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DONENI -3.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i şi chiaburi – 19.0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ABI – 20.000, printre ei numărându-se şi supravieţuitori ai genocidului din Donbas (1945-l949). Redactorul Franz Schuttack crede că în jur de o mie şi-au pierdut viaţa pe Bărăgan. Cea mai valoroasă lucrare la capitolul Şvabilor a fost publicată de Heinrich Freihoffer în 1981 la Deggendorf sub titlul „Sklaven în Bărăgan” şi care cuprinde în 400 pagini fotografii, hărţi şi un appendix docu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cumentaţii întregesc aceasta dramă: Miodrag Milin şi Liubomir Stepanov (în Golgota Bărăganului); Daniel Vighi (în Rusalii ‘51) şi Smaranda Vultur (Istorie trăită – Istorie Pove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oficiale nu respectă adevărul. De exemplu, indica ridicarea oamenilor din 172 de localităţi când în realitate s-au ridicat din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ldura insuportabilă din tren, au fost coborâţi la Lehliu şi duşi între 4 ţăruşi în plina câmpie şi sub acoperişul cerului, îndemnaţi să-şi facă bordeie că vine iarna. Şi se găseau, de la copii de ţâţă, la bătrâni de 90 ani, adunaţi în jurul unui butoi cu apa călduţa în care mişunau viermi şi înconjuraţi de soldaţi şi cuiburi de mitraliera. Un ţăran creştin relat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In aceste săptămâni mi-a murit de dezinterie copilul de 10 luni. L-am îngropat eu şi cu soţia ca pe un câine şi cu miliţianul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format 18 aşezări noi, în aceasta „Siberi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omorau la Gherla, în reeducare, ţăranii, la canal tot ei erau exterminaţi cu jugul după gât, ca să doboare normele, iar la poalele Vlădesei, moţii în colibe de 7-l0 fiinţe mâncau buruieni, iar după copii „Curg zdrenţele ca ploaia, ca o jale peste ciolanele ce ies prin piel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duşmanii regimului, supuşi genocidului ce cuprinse ţara subju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ruşii transportau uraniul de la Ciudanoviţa (Banat) şi de la Vaşcău, ţăranii văii Crişurilor erau transportaţi cu vagoanele pe Bărăgan ca să se păstreze secretul lucrărilor de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ate aceste abominabile măsuri de destrămare a poporului român se impune procesul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INŢAREA TUTUROR STRUCTURILOR STATULU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ţiu Pătrăşcanu îşi luase angajamentul faţa de Moscova să devină jurist al „poporului”, legalizând toate fărădelegile, calificându-le „emanaţie” a poporului; până şi furtul voinţei naţionale a devenit, sub iscălitura lui, un act de „dreptate pop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pe acest drum strâmb, dându-le tovarăşilor posibilitatea de a-l duce în faţa plutonului de execuţie pe cale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după desfiinţarea inamovibilităţii magistraturii, nu numai că a înfrăţit-o cu executivul, dar a şi subordonat-o, judecătorului revenindu-i misiunea de a citi cifra anchetatorului din colţul dosarului, iar avocatului, „un moft al justiţiei burgheze” i s-a dat posibilitatea de a se uni în concluzii cu procurorul şi de a-l ajuta pe acesta să-şi ridice nivelul celor 4 clase 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otul să meargă planificat după poruncile Moscovei şi ca să se creeze un stâlp solid de apărare a abuzurilor, au schimbat structura armatei, înlocuind-o cu trădătorii pregătiţi în URSS. (Mărturiile lui Aurel State, Achile Sari, Mărculescu</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ontra CULTURII ş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or două jaloane răsărite din popor, adevărate faruri luminoase ale concepţiilor liberale de dezvoltare a societăţii, România a reuşit să-şi ctitorească Statul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rebuiau dărâmate şi lor le-a pregătit Gheorghiu Dej mormântu1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a fost cu tineretul care s-a dovedit de neînfrânt, fiind prezent în toate acţiunile anti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din satele Maramureşene au fost prezenţi alături de părinţi la podul Izei (6 Martie 1945) apărând hotarul ţării, tinerii au fost primii în mişcarea de rezistenta din Obcinile Bucovinei şi în tineret s-a tras pe 8 Noiembrie 1945 de către comuniştii din 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uteau să îngenuncheze studenţimea din Cetatea Moldovei, au urmărit pe unul dintre conducători, pe medicinistul Sergiu IACOVLOV şi pe 18/19 Martie l-a împuşcat Ilie Nata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estările studenţeşti de la 10 Mai, a celor ce participaseră la manifestaţia anticomunistă, a urmat atacul contra Ateneului Român din 15 Mai, când o parte din Ctitorii Unirii sărbătoreau 98 de ani de la Adunarea de la Blaj. La acest atac murdar au participat o mâna de studenţi „democraţi”, deveniţi agenţi comunişti, care au spart geamurile acestui simbol al culturii româneşti. Printre ei se numărau unii care au ajuns scriitori la gazetele comuniste şi propagandişti marxişti: Barbu Câmpina, Muşat (nume împrumutat, istoric), Axinte, Cristea, Moroianu, Gorotcov, Aldea Sanielevici, Gr. Filipescu, Ion Biserică, Mircea Suntimbreanu, Mihai Gafiţa, Petru Vintilă</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j, în atmosfera explozivă de după 14 Mai când s-a anunţat de la Paris că Ardealul a redevenit de drept al României, studenţii au fost victimele muncitorilor maghiari de la Dermata şi CFR, care înarmaţi cu răngi, topoare, lanţuri, ciocan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năpustit asupra Căminului Avram Iancu, distrugând uşile, spărgând geamurile, încercând să intre peste ei pentru a-i masacra. Cei vre-o 200 de studenţi s-au apărat ca plăieşii la Cetatea Neamţului, pana au venit Mânăstureni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nducătorii atacului au fost comuniştii Balsaz Egon, Adorjan Gheorghe, Neves Francisc, Butyka, Nagy Seszo şi alţii, sub acoperirea siguranţei din Cluj condusă de comisarul Gheorghe Crăciun (călăul securităţii din Sibiu şi directorul Aiudului). Martor, doctor prof. Coriolan B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T SĂ FIE TINERETUL CARE S-A CINSTIT PE SINE ARUNCÂNDU-SE IN LUPTĂ CU NEMĂSURATĂ ABNEGAŢIE şi DRAGOSTE DE NEAM şi LIBERTATE, URMÂND PILDELE ÎNAINTAŞILOR DIN 1848, 1877, 1914 şi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AREA LOR ESTE GARANŢI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politruci s-au amestecat şi în viaţa universitară, interzicând prin manevre necinstite alegerile studenţeşti. Profesorul Tudor Vianu a fost cel ce a sugrumat tinerea alegerilor univer-sitare, pe care Ştefan Voitec le-a înmormântat, numind comitete provizorii după modelul de infiltrare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un an au trecut şi la „organizarea elevilor”, pentru a-i face o anexă a politicii de îndoctrinare comun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semnarea tratatului de pace, care a lăsat România tot acolo unde mai marii lumii hotărâseră să lâncezească, oamenii trăiau sub imperiul fricii, al nesiguranţei, văzând peste tot numai semne rele. Generaţia tânăra care credea în politica ca într-o artă a guvernării în care viaţa să se sprijine pe dreptate şi credinţă, pe adevăr şi dragoste, era aruncată din cămine, alungată de la cantine, de indivizi mânuitori ai bâtelor, recrutaţi ca agenţi ai siguranţei şi scribi ai notelor info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se instalase un îndelung exerciţiu al propagandei peste o lume supusa exterm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ceasta crima împotriva culturii şi a intelectualităţii; trebuie sa dea socoteala cei ce au impus comunismul prin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al Păcii, tranziţia a început să macine valorile, să trivializeze trecutul şi să evidenţieze reaua credinţă la care aderaseră din oportunism unii, dezbrăcaţi de caracter şi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omenirea aniversa 158 ani de la demolarea Bastiliei şi deschidea drumul spre libertate, dreptate şi fraternitate, în România se ridica o altă Bastilie a terorii, în care au început să fie aruncaţi Ctitorii României monarhice întregite. După numai 169 de zile, a fost azvârlit şi monarhul, de cei cărora le legitimase fra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sovietic, această zisă democraţie ce se instaura, părea din capul locului o înfrăţire între dictatura şi gangste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pe drumul păcii a început cu comprimarea cadrelor universitare: Gheorghe Brătianu, Gh. Cantacuzino, George Fotino, Ion Hudiţă, Victor Papacostea, Petre Caraman, A. Niţu şi alţii; Gheorghe Oprescu şi Dimitrie Guşti au fost pensionaţi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acarea oamenilor de cultură de către Nicălai Moraru (fostul tăbăcar Morgenstein), a venit rândul lui Francisc Păcurariu, pe 19 Mai 1947, să se alăture acuzaţiei adresată lui Vladimir Streinu, că încerca sa răstălmăcească marxismul, afirmând că Şerban Cioculescu ar fi asemănat tendenţionalismul literar marxist cu cel al naziştilor. (Rev. Literatură şi mar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oportunişti începeau să se alinieze concepţiilor de abrutizare a societăţii prin cultură, printre ei: Andrei Oţetea, Al. Roşca, C. Daicovici, C. Balmuş, A. Graur, Em. Condurachi, Eugen Jebeleanu, Cicerone Teodorescu, Saşa Pană, Mihai Beniuc</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ruseasca, pe lângă obligaţiile economice şi politice, au impus şi o aservire cultu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se ofensiva de demolare a instituţiilor, s-a trecut la „curăţirea” cadrelor universitare de acele elite ce se bucurau de încrederea studenţimii şi care făceau cinste învăţământului, începându-se o campanie deşănţată prin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universitară dispărea prin Legea 659/24-08-l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rmat o comise ministeriala de raţionalizare a învăţământului superior din: Traian Savulescu, C. Daicovici, Miron Niculescu, P, Constantinescu-lasi, care, pe 2 Oct. 1947, a propus (şi Ştefan Voitec a aprobat) punerea în retragere a 80 de cadre universitare; pe alţii i-au pensionat forţat; pe 4 Oct.1947 au trecut la suprimarea de 400 posturi în învăţământ (asistenţi, lectori, şefi de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or au fost introduse cadre noi, credincioase partidului şi regimului, chiar dacă nu îndeplineau criteriile; începea anarhizarea învăţ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ublinia decapitarea învăţământului, e suficient a menţiona că Facultatea de drept, care avea în 1944 un număr de 45 cadre, a ajuns în 1950 cu 5 supravieţuitori la catedre, pe când 8 erau deja în închisoare şi alţii murito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ce pândea a fost strigat în Aula Academiei Române pe 14 Martie 1947 (la un an după ce se ceruse „Etatizarea Academiei” de către cel căruia i se cerea capul în presa comunistă, profesorul de renume internaţional Grigore T. Popa, car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ormele cele mai teribile ale eticii este tirania dosarulu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menii se tem, se suspectează unii pe alţii. Când într-o ţară puterea a fost luata cu forţa, uzurpatorul are în vine frica unei alte uzurpări, sau a unei revolte de răsturnar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e amintim puţin isprăvile dictaturilor de-abia răsturnate şi a celor care aşteaptă să fie răsturnate: bastoanele de cauciuc şi untul de ricină, spionajul în familie prin copii, dispariţia de oameni peste noapte, arestări şi deportări, schingiuiri şi viaţa în celule, spionaj intens şi omoruri, luare de ostatici, confiscări de bunuri, răpiri din stradă, descinderi nocturne şi percheziţii, înscenări şi eliminări din servici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s-a redus viaţa românului de atunci, timp de o jumătate de secol: FRICA şi Gr. T. Popa a denunţa-o, de la cel mai înalt for de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cest profet, Traian Săvulescu, C. Parhon, St. Nicolau (intraţi în lanţul colaboratorilor), cuprinşi de frică, s-au sculat şi au părăsit Aula spunând</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a pierdut simţul conservării. „. Nu se ştie daca ar mai fi auzit ş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sus ar începe astăzi propovăduirea sa, este foarte probabil ca înainte de a fi răstignit, ar fi considerat reacţionar şi ar încheia repede cariera sa profetică într-o celula întunecoasă, în numele ideilor progresist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enit să-l aresteze pe profesorul-profet, studenţii au sărit în apărarea lui, alţii l-au scos pe un geam, dispărând cu el. Ascuns la un bun prieten curajos, a murit bolnav, în ascunzătoare pe 18-07-l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eg al său, decanul prof. Dr. Vintilă Ciocâlteu, a murit tot în ascunzătoare în 1947, pentru că s-a opus la profanarea învăţământului universitar, când au vrut să-l impună pe Simion Oeriu, care nu avea nici un merit, decât că era împins de turma progre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tacurilor tot mai furibunde contra culturii occidentale, care „ne adusese tot răul de pe lume” şi la îndemnul lui G. Călinescu care, încadrat, dădea sfaturi „ca acum când poporul intra în plinele sale drepturi (n.n. – după ce i se furase voinţa), trebuie să vrem să fim alături de el”, curajosul savant Nicolae Bănescu, într-o comunicare, s-a referit la perdeaua de întuneric ce se lasă între cele doua puncte cardinale, prefigurând „cortin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SUB SEMNUL TERORII: ANUL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el de fel de motive, cadrele universitare porniseră pe Golgota. Pe 15 Mai, un val uriaş a aruncat tineretul – şi în special studenţimea – în fundul închisorilor. Tot pe 15 Mai se deschidea Adunarea Generala a Academiei Române. In timpul acestor dezbateri omagiale ce subliniau rolul Revoluţiei de la 1848, invocându-se marile personalităţi şi dragostea lor de patrie, ca o notă discordantă au apărut C. Parhon şi T. Săvulescu, două unelte ruseşti, care au pus problema desfiinţării Academiei Române şi a înfiinţării Academiei R. P. R., ca organizaţie de partid ş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9 Iunie 1948, se radia Academia Româna şi se numea o Comisie (conform directivelor) care în termen de 45 zile va depune Statutul de organizare al Academiei R. P. R. Aceasta era de fapt o aservire a spiritului şi viza „coborârea nivelului” (declara N. B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ep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Academiei nu se vor mai întâlni în plen, ci vor fi răspândiţi prin închisorile comuniste, de unde mulţi vor fi aruncaţi în gropil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chii membri au fost reţinuţi numai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42 de membrii „fondatori” a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ademiei RPR, numiţi de către Consiliul de Miniştri, vor propune alţi 49 membrii titulari; toţi cei 91 au semnat o rezoluţie prin care se condamna Academia Româna şi se angajau sa servească cu devotament politica Partidului Muncitoresc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lichidarea Academiei Române şi înfiinţarea sucursalei partidului comunist a avut loc o altă lovitură dată economiei naţionale: Naţionalizarea ind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pacoste pe capul tine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a venit de la studiile moscovite, cu o carte de circa 30 de pagini, denumita „Gazeta de perete”, un anume Mihail Roller, care a constituit materialul pe linie de educaţie. A mai publicat un „studiu de 10 pagini ignorate din istoria României moderne”, luându-şi rolul de reformator al istoriei României, ajutat de Barbu Câm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a bătut joc de trecutul neamului românesc, cu sprijinul culturalnicului Leonte Răutu, nu-i încă tot, dar ne-a şi rescris istoria. După moartea lui Stalin a circulat zvonul ca” s-a sinucis Roller”. Mărturie asupra acestei falsificări stă Comunicarea Liviei Dandara făcută la Sighet (inclusă în Analele Sighet nr. 6, pag. 5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48 a venit rândul umplerii golului, de la şoimii patriei până la facultate prin înlăturarea rămăşiţelor şi concepţiilor burgheze”, făcându-se loc îndoctrinării tineretului, spre a se scoate indivizi deperson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oducea marxism leninismul şi limba rusă în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ântul era organizat exclusiv de stat; pe lângă orele de îndoctrinare se urmărea „îndrumarea folosirii timpul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 Dej indicase: „De la grădiniţă copilul trebuie pregătit pentru viaţa în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 de bază al Statului şi una din cele mai importante instituţii opozante regim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45 s-a încercat transformarea ei într-o curea de transmisie a propagandei comuniste către sate, unde preoţii aveau o influenţă capitală asupra ţărănimii, care, după modelul rusesc, trebuia să fie adusă în situaţie de sclavag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demnat pe preoţi să se adune în sindicat şi chiar după 6 Martie pe preotul C. Burducea l-au făcut ministru, sperând câştigarea clerului. Câştigul a fost infim şi numai la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 nota, au trecut la exterminarea Patriarhului Nicodim care, pe 27 Feb. 1948, a murit în urma tratamentului cu otravă de la Mănăstirea Neamţ şi nu s-a aflat dacă s-a spovedit Arăpaşului de la Iaşi, pe a cărui moşie se afla mănăstirea. Gheorghiu Dej avea nevoie să-l facă patriarh pe cel</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l găzduise după evadarea de la Tg. Jiu şi să i se mărturisească despre uciderea lui Foriş, ca să fie dezlegat pentru următoarele, ce le avea plan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bisercă fiind o rânduială, urma ca pe scaunul patriarhal să se aşeze Mitropolitul Moldovei Irineu Mihălcescu; cum partidul era grăbit, pe 2/3 Aprilie 1948 a murit, de aceeaşi „boala” ca şi patri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arina din Vâlcea a fost trimis urgent la Iaşi, a trecut prin toate treptele cerute de canoane şi pe 24 Mai 1948 i s-a dat lui Dej omul îmbrăcat în straie de patriarh democrat. Pentru că toate merseseră planificate „ca la carte” şi alegerea s-a făcut tot după „canoane”. După relatările Gabrielei Catalan „trebuie spus că din cei 504 membri cu drept legal şi canonic de vot, au fost prezenţi 427 şi au ieşit 428 voturi exprimat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buie să remarcam că majoritatea celor cu drept de vot erau, nu clerici sau simpli enoriaşi delegaţi de parohii şi episcopate, ci politicieni şi politruci comunişti, mai mult sau putini anonimi, membrii ai M. Ad. N. sau ai guvernului, ori alţi „tovarăşi de drum”, cu diverse funcţii în administraţia de stat locală şi centrală</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bilizaţi la Patriarhie luni dimineaţa, 24 Mai 1948, în număr de 320, din care aproape 200 bucureşten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rsul de investitură, Patriarhul roşu s-a angajat la desfiinţarea bisericii Greco Catolice şi silirea credincioşilor să revină la ortodoxie, o pregătire cât mai buna a clerului (epurare şi selectare), reorganizarea clerului monahal pe alte baze, îmbinând viaţa duhovniceasca cu cea socială şi culturală, reformarea instituţiilor pentru pregătirea clerului de mir şi monahal, revizuirea predicilor, propaganda bisericească în favoarea statului şi regimului comunist, dezvoltarea relaţiei speciale cu Moscova, combaterea şovinismului şi prozelitismului, precum şi colaborare constantă cu Bisericile Ortodoxe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ăpânirea îşi impusese Biserica, sub lozinca „cine nu este cu noi este împotriva noastră”, în spiritul celei de a doua reuniuni a Cominforumului, care prevedea printre sarcini: întreruperea legăturilor Bisericii Catolice cu Vaticanul, desfiinţarea Bisericilor de rit oriental, cele ortodoxe, prin teroare şi şantaj să fie subordonate puterii instaurate în stat. Condiţiile fiind create, pe 6 Iunie 1948, s-a înmânat cârja patriarhului într-un cadru solemn, în faţa autorităţilor de stat ş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rectiva venea de la Moscova, la ea s-au aliniat şi Bisericile din Albania, Iugoslavia, Ungaria, Cehoslovacia şi Polonia, fiecare plătind tributul sângeros al îngenunch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COMUNIST ÎMPOTRIVA BISERICII GRECO-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rtidul comunist a programat moartea lui Nicodim, a fost chemat episcopul greco-catolic Iuliu Hossu şi i s-a propus postul de Patriarh al României (ianuari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fuz, Gheorghiu Dej, la indicaţia Moscovei, şi-a urmat planul criminal, sacrificând pe Nicodim şi Mihălcescu şi instalându-şi omul de casă -Marina (Justinian)- ca patriarh. Acesta a trecut la asaltul contra Bisericii Greco-catolice, denunţând Concodatul (încheiat în 1927) dintre Statul Român şi Vaticanpe 18 Iulie 1948. A urmat desfiinţarea şcolilor confesionale (3 Aug.1948). În luna Septembrie s-a trecut la depunerea episcopilor Ioan Suciu, Traian Frenţiu, Alexandru Rusu şi Ioan Bă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meninţări şi şantaj au adunat 38 de preoţi (dintre care 2 au dezertat) şi i-au pus să voteze pe 1 Oct.1948 trecerea bisericii grecocatolice la ortodoxim, ocupând după aceasta cu forţa bisericile şi reşed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5-l8 Oct., Mănăstirea Bixad a cunoscut zile de groază, prin năvălirea a peste 100 de securişti, miliţieni, activişti, care au arestat 23 de greco-catolici. Intre 28-31 Octombrie a urmat arestatarea celor 7 episcopi şi alte zeci de preoţi până la 1 Decembrie 1948, când a fost suprimată Biserica Greco-Catolică şi i s-au confiscat toate b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lănţuie o prigoană furibundă de arestări şi aruncarea familiilor preoţilor pe drumuri, din casele paroh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militar fusese scos din armata (care-şi schimbase uniforma după modelul sovietic, având ca general şef al educaţiei pe Petre Bor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ţia, odată cu naţionalizarea (11 Iunie) se organizează tot după modelul sovietic. După ce-l aruncaseră afară pe tovarăşul de drum – Lucreţiu Pătrăşcanu – au înlocuit barourile cu colegiile de avocaţi, iar pe majoritatea magistraţilor i-au disponibilizat, înainte de a le arăta drumul închisorilor (înmulţite şi întărite prin dotarea a încă 2 Tribunale militare, la Ploieşti şi Sibiu). Ca asigurare a materialului uman pentru temniţe au recurs tot la modelul sovietic, cu înfiinţarea Direcţiei Securităţii poporului. În ultima zi a anului s-au înfiinţat trupele M. 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eşim dacă spunem că de la această dată România devenise o închisoare în totalitate, deoarece, după sfidarea sistemului stalinist de către Tito, se luaseră măsuri de siguranţă în Banat şi se trecuse la construcţia liniilor de fortificaţii în Ol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nsolidat sistemul represiv intern, i-a revenit Anei Pauker să integreze politica externă în cea rusească, rechemând de la posturi pe unii care n-au mai revenit niciodată şi numind pe ai ei, ca să îndeplinească misiuni ascunse în favoarea Mosc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apte justifică în plus crima de trădare a poporului român, de aservire a ţării unei puter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cu grad de colonel rus, care închinase Moscovei afacerile externe ale României, a denunţat acordul dintre România şi Franţa, împreuna cu toate anexele (semnate în 1939) şi a expulzat nunţiul apostolic Gerald Patrik O’Hara şi pe colaboratorii săi pontificali John Kirk şi Guido del Mestri, în maximum 3 zile (4-07-l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hari Georgescu a trecut la interzicerea Cultului Catolic în Martie 1949, dând mână liberă lui Gh. Pintilie (Bodnarenko) şi lui Alex. Nicolschi să înceapă arestările. Din 1 Dec.1948 până în 1964 au arestat peste 4000 preoţi de toate riturile şi ierarhii Catolici şi greco-catolici au fost ex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a fost înjosită, batjocorită, călugării alungaţi din mănăstiri şi după cum vom vedea, slujitorii ei acuzaţi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tam politica ruseasca agresivă, nu numai în ţările satelite, ci şi în cele occidentale – foste aliatesabotând, după 1947, aplicarea Planului Marschall de ajutorare economică a ţărilor subjugatepe care urmăreau să le destabilizeze. In Franţa, aproape 6 luni, începând din Iunie 1947, comuniştii au încercat preluarea prin forţă a guvernului, organizând greve şi sabotaje peste tot, obligând guvernul să cheme 30.000 de rezervişti pentru a curma flagelul. Şi cum el se întindea cu consecinţe grele asupra Italiei şi în general a Vestului (Blocada Berlinului), Papa Pius al XII-lea a excomunicat pe toţi membrii şi simpatizanţii partidelor comuniste (care făceau jocul de agenţi de infiltraţie) precizând; „Comuniştii nu se află la stânga, ei sunt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DE CRIMĂ CONTRA SPIRITULUI şi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represiunea contra Bisericii, reformarea învăţământului cu epurarea şi arestarea cadrelor universitare şi desfiinţarea Academiei Române, s-a trecut la epurarea a peste 8.000 titluri de lucrări şi scoaterea din biblioteci a numeroase tone de cărţi de pe tot cuprinsul ţării, de la Academia Română, Bibliotecile Universitare, de la lice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 şi de la Scoală de nevăzători (Vatra Luminoasă Bucureşti), lucrări cărora li s-a dat foc, ca pe timpul naz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această acţiune de ardere a ştiinţei, comuniştii au lansat lupta contra „spionajului”, văzând în fiecare intelectual un potenţial spion, mai ales pe cei ce studiaseră în străinătate şi pe cei ce aveau legături cu cei veniţi din străinătate, sau purtătorii de corespondenta cu rudele şi prietenii stabiliţ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5/6 Mai 1950, au fost ridicate 83 personalităţi ale vieţii politice româneşti (pe drept cuvânt Ctitori ai României) din 1918 până în 1940, foşti miniştri, subsecretari de stat, guvernatori ai BNR</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uşi în închisoarea Sighet (nume de cod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belul întocmit de colectivul M. A. I. (format din Marin Jianu, gen. Pavel Cristescu, col. Gavril Birtaş, col. Mihail Dulgheru, Lt. colonel Teodor Sepeanu şi maior Ilie Bădică) se scria:” Toate elementele politice care au avut un rol în viaţa politică a ţării. Să se găsească motive de internare în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nchisorii spune despre cei veniţ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Bătrâni, slabi, bolnavi, speriaţi. Nişte umbre. Unul din ei, Brătianu; am avut trei în penitenciar, a fost scos pe braţe din duba şi dus în celu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omă. Aşa ajunses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e sa fac cu el?</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l îngropi în secret într-un loc ferit</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murit în noaptea acee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Ordinul de arestare şi trimitere fusese semnat de Gheorghe Pintilie (Bodnarenco). Numărul lor a crescut până la 139 şi din ei au murit 84, în condiţii de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ici au mai fost aduşi 66 de ierarhi şi clerici catolici şi greco-catolici dintre care de asemenea au murit mulţi în condiţii de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restarea Ctitorilor, familiile au fost evacuate din domiciliu şi duse la marginea oraşelor în magazii sau locuri insalubre, lipsite de condiţii umane şi de lucrurile care le-au fost confiscate. Urmaşii au fost nu numai evacuaţi, dar şi cu pensiile tăiate, iar copii lor cu urmări la servici, sau în câmpu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ul a fost total. Guvernul a dat un H. C. M. în 1956 prin care legaliza jaf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Gheorghe Pintilie a semnat ordinul din 15-04-l952, prin care au fost arestaţi membrii familiilor elitei româneşti de la Sighet şi tot pe bază administrativă au fost trimise la munca de exterminare soţiile, copiii şi alte rude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lucra justiţia şi Ministerul de Interne este de reliefat de cazul prof. Ministru Mihail Manoilescu, arestat 5/6 Mai 1950, mort la Sighet pe 31 Dec.1950; dar pe 12 April 1952 el a fost condamnat în lipsă la 15 ani temniţa grea şi 10 ani degradare civica, cu confiscarea av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categorie de intelectuali şi foşti funcţionari administrativi ai României Mari, între cele doua războaie mondiale, a fost arestata în noaptea 15/16 August 1952. Din acest lot, de ordinul miilor, au făcut parte foştii primari, notari, perceptori, prefecţi, preoţi şi învăţători de prestigiu, care împiedecau prin prezenţa lor procesul de colectivizare şi foarte mulţi membrii ai partidelor PNŢ şi PNL, care scăpaseră arestărilor din 15-08-l949. Aceştia, adunaţi din toată ţara, pe baza de tabele administrative pe termene (24-60 luni) au trecut prin Ghencea şi au ajuns la Poarta Albă, de unde au fost dirijaţi spre lagărele de muncă forţată (de exterminare) în care au murit foarte mulţi: la Galeş, Peninsula, Capul Midia. După 19 Iulie 1953 (închiderea Canalului) au fost aduşi la Poarta Albă ca schelete supravieţuitoare (mulţi n-au mai putut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categorie o reprezintă foştii funcţionari ai poliţiei şi magistraţi, care mai erau în viaţă după 1918; au fost arestaţi aproape în totalitate după 20 Iulie 1948, căutându-se, înainte de exterminarea lor, să se stoarcă de la ei date compromiţătoare despre comuniştii din conducerea superioară a partidului comunist. Am amintit că mai mult de jumătate din foştii comunişti fuseseră agenţi ai siguranţei şi acum puteau fi un pericol pentru Gheorghiu Dej. Începuse răfuiala internă, prin excluderi din partid şi se ajunsese la vârful conducerii. Gheorghiu Dej se simţea ameninţat de Foriş (pe care-l lichidase), de Lucreţiu Pătrăşcanu (arestat din Mai 1948), de Ana Pauker, Vasile Luca şi Teohari Georgescu (pe care i-a arestat în 1952) – urmând sa le facă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REA ECONOMICĂ: SĂRĂCIREA şi ÎNFOMETAREA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omunist, format din agenţi şi slugi ale Moscovei, au urmat „modelul sovietic” fără să opună rez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seceta dezastruoasă şi ruinarea din cauza războiului, puterile occidentale au propus tuturor ţărilor din Europa un plan de redresare economica (Planul Marschall), ţările subjugate l-au refuzat la ordinul Moscovei. România şi Polonia, pe 4 Iulie 1947, iar Cehoslovacia, deşi îl acceptase, a anunţat că renunţă la plan. Masaryc spunea ca „Noi nu suntem decât nişte vas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politică economică se fac vinovaţi comuniştii, fiindcă au refuzat cooperarea cu Europa occidentală. Au depărtat ţara de sursele viabile, integrând-o politicii URSS, care era departe de a atinge nivelul industrializării spre a acoperi cel puţin 50% din necesităţile vasalilor. Şi ca să fie şi mai strâns legată de interesele Moscovei, a intrat în Sept.1947 în Cominform, un pas înspre divizare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bolnav de la Moscova începuse să se teama de comploturi şi-i suspecta pe cei mai apropiaţi, după lovitura primita de la 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 31 August, mareşalul Jucov a trebuit sa moară pentru a fi liniştit Stalin, acesta a făcut să dispară de mâna lui Beria şi pe Solomon Mikhaels (conducătorul Comitetului evreiesc antifascist). Deşi recunoscuse statul Israel (înfiinţat în 1948), la scurt timp Stalin şi-a schimbat opţiunea pentru arabi şi a dezlănţuit o persecuţie anti-evreiască, nu numai în Rusia, dar şi în ţările satelite care a durat până la 13 Ianuarie 1953, când s-a anunţat descoperirea complotului „asasinii în halate albe” (doctorii evrei care, după asasinarea lui Jucov, ar fi urmărit şi dispariţia altor conducători ai URSS). Până la această dată, fuseseră arestaţi mii de evrei antifascişti şi mai ales intelectualitatea, interzicându-se publicaţiile lor. Am amintit această întorsătură în politica dictatorială împotriva celor ce-i sprijiniseră, fiindcă ea s-a impus şi celorlalte state satelite, având un caracter nazist, de ex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comandă, Rusia sovietică declanşează un război ciudat contra Statelor Unite, la început în 1949, în Europa, pe spatele ţărilor satelite. Americanii sunt învinuiţi ca prin Churchill au încercat să instaureze o federalizare balcanica în jurul lui I. B. 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rusesc de a face pe anglo-franco-americani să se retragă din Berlin prin blocada impusă, a dus la crearea N. A. T. O-ului; Moscova a răspuns prin obligarea Germaniei de răsărit şi Cehoslovaciei să recunoască frontierele lor cu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 declanşat o atmosfera de „spionită”, în ţările subjugate de URSS înscenându-se comedii de pro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2 Sept.1949 a avut loc la Budapesta un proces cu pedepse capitale în care grupul Laslo Rajk a fost acuzat că a fost dirijat de Tito ca să rupă Ungaria de Cominform, alăturând-o Federaţiei Balcanice. Faptele „recunoscute” în timpul anchetelor au fost judecate în procesul ce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lgaria, pe 7 Dec.1949, s-a judecat o altă comedie judiciară în care un vechi militant comunist acuzat că era unealta lui Tito pentru integrarea Bulgariei în Federaţia Balcanică, după anchete barbare, a recunoscut rolul de spion al imperialiştilor şi legăturile cu conducătorul iugoslav. Ajuns la „proces” nu a recunoscut însă declaraţiile făcute în anchete. A fost executat şi după aceea s-a publicat o scrisoare făcută înainte de moarte, prin care revenea asupra declaraţiilor din instanţa. In timp ce era arestat Kostov, liderul Dimitrov G. se întorcea în cosciug din URSS, ne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a fost şi ea teatrul unei înscenări, după numirea mareşalului rus (de origine poloneză) Rokosovski ca ministru al Apărării şi comandant şef al armatei poloneze, în Noiembrie 1949. In acelaşi timp Gomulka şi doi prieteni au fost excluşi din partidul comunist. Alţii au fost arestaţi „recunoscându-şi” vinele după dorinţa anchetatorilor şi condamnaţi cu lotul generalului Stanislaw Tatar (un preludiu pentru procesul lui Gomulka, deja arestat) în timp ce la Praga se regiza o alta însc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slovacia a cunoscut din 1950 o serie de arestări printre veteranii comunişti iar pe 24 Nov.1951 a fost ridicat Rudolf Slansky, cu un anturaj numeros de evrei. De la Moscova a fost trimis generalul Likhatchev, colaboratorul lui Beria, ca să ajute la prepararea procesului (de reţinut că după execuţia lui Beria, a fost şi el lichidat la Moscova). Torturaţi şi drogaţi de dr. Sommer (care s-a sinucis în 1968, după primăvara de la Praga) au fost judecaţi pe 23 Nov.1952. Din 14 inculpaţi au fost executat (11) pentru trădare, spionaj, sabotaj, deviaţionism</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lot au făcut parte 11 evrei, acuzaţi ca „prin origina lor erau predispuşi să fie instrumente ale spionaj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uzaţi, jurnalistul A. Simone a declarat în instanţa, ca sa fie pe linia acuzării, că un coleg american David Schoenbrun i-ar fi zis:” Este o datorie a fiecărui evreu de a susţine americanii chiar dacă nu sunt de acord cu toate detaliile politi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făcute” în timpul procesului trebuiau sa evidenţieze că evreii, popor internaţional, bucurându-se de un rol privilegiat, neavând susţinerea în tânărul stat Israel, au intrat în conspiraţia condusă de Statele Unite contra Uniunii sovietice în scopul de a smulge Cehoslovacia din prietenia cu sovieticii, urmărind s-o transforme într-o noua Iugos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roces, ziarul comunist praghez declara sionismul că inamicul nr. 1 al clasei muncitoare, o acoperire a antisemitismului ce îl manifesta Stalin şi prin care urmărea schimbarea politicii spre populaţiile arabe, subliniind că au aceiaşi inamici (comuni) cu comuniştii. Schimbarea trebuia justificată, mai ales ca până „ieri” Cehoslovacia furnizase armament Israelului, de la muniţie uşoara până la avioane de vânătoare. Acum schimbarea de orientare se făcea cu perdeaua sionismului care acoperă după modelul sovieto-ceh întregul lagăr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în ton cu modelul sovietic, Gheorghiu Dej declara în Noiembrie 1949 ca partidul comunist iugoslav este format din asasini şi spioni imperialişti care au pus mâna pe putere. Şi ca să dovedească prin fapte ataşamentul, a trecut la întărirea frontierei cu Iugoslavia, aducând armata rusească î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 arestat câteva sute de sârbi din Banat, legându-i de câţiva ofiţeri din securitatea de la Timişoara într-un proces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ITĂ IMPERIALIS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boala răspândita de Moscova s-a întins peste toată ţara şi s-a trecut la arestarea tuturor celor care făcuseră studii în occident şi a cuprins pe cei ce aveau prieteni în apus, a celor ce primiseră vizite din apus, a celor ce aveau rude în străinătate, asupra celor ce purtau relaţii cu membrii diplomatici sau jurnalişti străini, această molimă cuprinzând şi pe cei ce mergeau la Bibliotecile străine pentru a citi ziare, a viziona filme sau a împrumut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au descoperit o serie de spioni ai tarilor comuniste, printre care soţii Rosenberg, care au furat din secretele bombei atomice, pe care a reuşit în 1949 s-o realizeze. Soţii au fost judecaţi şi executaţi. Atunci s-au dezlănţuit la comandă procese în toate ţările satelite condamnând sute de oameni prin însce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mericanii au descoperit pe consilierul de presa şi cultură al României de la Washington că făcea spionaj şi l-au expulzat. Încercând Bucureştiul să introducă o serie de activişti comunişti în Statele Unite pentru propaganda în favoarea păcii şi a comunismului, s-a refuzat viza de intrare în U. S. A. a lui Emil Petrovici, Mihai Socor, Petre Constantinescu-las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ipostă, pe 1 Martie 1950, s-a întâlnit Biroul Politic al CE al PMR în prezenţa lui Gheorghe Gheorghiu-Dej, Ana Pauker, Vasile Luca, Teohari Georgescu, Lotar Rădaceanu, Iosif Chişinevschi şi Alex</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ghioroş, având la punctul 1 din ordinea de zi „Închiderea oficiilor de informaţii american şi englez”. Chişinevschi a spus că „noi am mai luat hotărârea să închidem „Institutul francez” şi totuşi el continuă”. Gheorgiu Dej a subliniat „trebuie luate măsuri de arestare împotriva tuturor care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iuşa Bodnarenco deja semnase ordinul de arestare şi de pe stradă începuseră să fie ridicaţi cei ce ieşeau de la biblioteci. Angajaţii români ai bibliotecilor şi oficiilor de presa au fost arestaţi şi ei, torturaţi în anchete şi condamnaţi pentru „înalt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ra o anexă pe lângă legaţia USA din Bucureşti (sub conducerea lui Frank R. Shea); se urmarea oprirea informaţiilor scurse din occident, prin presa şi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6 Aprilie 1950 s-a înscenat la Bucureşti un proces prin care acuzaţii erau învinuiţi de aţâţare la război, transmitere de informaţii despre misiunea sovietică şi mişcările de trupe; acestea, după cum vom vedea, erau făcute de Rusia în vederea declanşării celui de al III-lea război mondial de pe teritoriul României. In acest lot, un fel de ghiveci, erau amestecate nume de diplomaţi ame -ricani, englezi, suedezi, francezi şi ziarişti, funcţionari. Ca personalităţi, în boxa acuzaţilor se numărau surorile Nora şi Any Samuelli, Constantin Mugur (contabil-casier la biblioteca), Eleonora SuneWied (fiica regelui Albaniei, secretara), Liviu Popescu-Nasta (corespondentul ziarului „New York Times”, a cărui fiică era căsătorita cu prof. William Deakin, secretarul lui W. Churchill). Toţi au fost condamnaţi şi doi au murit în închisoare, iar restul au fost vânduţi pe dolari americani, după un deceniu, de acelaşi Dej, care hotărâse condam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ădulescu Zoner, la sfârşitul relatării despre acest proces (Anale Sighet 7, pag.336) scrie: „In timp ce o mâna de istorici încearcă să ridice valul tăcerii de pe o jumătate de veac al unui regim la fel de criminal ca şi cel nazist, alţi colegi de-ai lor vehiculează prin publicaţii şi, mai ales, prin intermediul posturilor de televiziune jumătăţi de adevăr, pentru a crea confuzii şi a manipula cu dibăcie opin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roces de spionaj al imperialismului, s-a judecat pe 30 Iunie 1960, în care s-a încercat să se implice legăturile unor români cu legaţia Turciei, cu Belgradul, cu Atena. Era o înscenare murdară. Era vorba de soţiile unor cetăţeni români ce îşi câştigaseră libertatea şi care încercau să reia legătura printr-un aviator sau cu ajutorul unor ambarcaţiuni turceşti. S-au aflat în boxă: Ciobanu Vasile (pilot), Ciocâlteu Alexandru, Vâlsan Nicolae (marinar), Kiazim Aktuan</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pronunţat şi pedepse capitale, care s-au comuta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5 iulie 1950, secretarul de legaţie al Angliei a fost expul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căpat nici Legaţia Franţei de la Bucureşti, în jurul căreia s-a înscenat un proces de spionaj judecat în 20 Oct.1950 şi în care s-au pronunţat condamnări la moarte: MATEI Dumitru (preot catolic), DRUSZCZ Romuald (inginer), CUDALBU Ion şi alţii au primit pedepse între 15-25 ani, unii fiind funcţionar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uitarea nu se poate aşterne. Se citea în nr.117 al Universului din 3-08-l948, după anunţarea reformei învăţământului, articolul „Situaţia din Franţa” care începea: „În anul 1940, guvernul Daladier-Reynaud-Schumann-De Gaulle preda Franţa în mâinile fascismului german. Azi aproape aceiaşi oameni preiau conducerea ţării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pt cuvânt Marcel Fontaine era revoltat contra acelor falsificatori de istorie, slugi ale represiunii sovietice. Şi pe drept cuvânt, ar spune ca şi noi – că aceiaşi oameni care au batjocorit istoria atunci se găsesc azi pe posturi neo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reformă a sovietizării învăţământului, Marcel Fontaine, cu alte 27 cadre ale Institutului Francez, au fost expulzaţi. El, directorul Institutului, venit cu gradul de căpitan în Misiunea Militară franceză, condusă în 1917 de generalul Berthelot -făcut cavaler al Legiunii de Onoare, a revenit după război în România întregită şi a funcţionat ca profesor la Tumu Severin, Craiova şi Bucureşti. A continuat să servească România în cadrul Radiodifuziunii Franceze, la secţia ro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nţa românilor ar trebui să fie veşnică faţa de el şi pentru lotul de circa 100 de foşti colegi şi elevi, arestaţi în 1952, torturaţi şi suferind în numele generoasei idei de libertate franceze şi condamnaţi între 1 şi muncă silnică pe viaţă în „Lotul de pe lângă Ambasada Franţei.” Mărturie poate da Michaela Ghiţ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garia, Cehoslovacia şi Bulgaria făcuseră procese răsunătoare împotriva Iugoslaviei lui Tito, a venit şi rândul României să execute dispoziţia Moscovei. Sutele de arestaţi sârbi din 1949 au fost judecaţi în mai multe loturi în 1950. Cel mai important proces a avut loc pe 1 Aug.1950 în jurul ing. Basler Djuro şi Milutinovici Nicola, condamnaţi la moarte într-un grup de 12 persoane. Acuzaţi de spionaj în favoarea anglo-americanilor prin intermediul lui Tito, de sabotaj şi de tendinţa de a rupe Banatul românesc României, fiind implicată şi legaţia Iugoslaviei de la Bucureşti, cei arestaţi au stat închişi până la normalizarea relaţiilor din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 înteţită lupta împotriva imperialiştilor, în August 1951 s-a mai judecat un lot principal de legături cu diplomaţii englezi, pronunţându-se 4 condamnări la moarte: generalul Mihai Romanescu, Gheorghe Polizu-Micşunesti (acţionar la societăţi comerciale), Liciu Alexandru (prim preşedinte al Curţii de Apel de la Bucureşti) şi Mihai Bosoancă (colonel şi moşier). In această înscenare au mai fost implicate peste 60 de persoane, folosite ca martori şi apoi condamnate la pedepse mari, după torturi groaznice în urma cărora mulţi au murit în tem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la Moscova, unde era „farul” călăuzitor care cunoştea adevărul veşnic, Stalin „omul cel mai bolnav” al omenirii a lansat atacul contra Vaticanului, care avea influenta mult mai mare prin cuvânt şi convingere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pe care o încolonase în organizaţiile comuniste din U. R. S. S., a căutat s-o subjuge şi în ţările satelite, de unde episcopii catolici continuau să trimită dările lor de seamă Vaticanului, ignorând existenţa Moscovei. Asta în limbaj comunist însemna spionaj în slujba imperialiştilor care pregăteau un no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garia, tară catolică, a doua zi de Crăciun 1948, a fost arestat Mindszenty (cardinal) care excomunicase pe preoţii procomunişti. A fost condamnat pe viaţă şi în anul următor 12.000 de călugări au fost daţi afara din mănăstiri. Episcopul msg. Groesz care după discuţiile cu puterea politică a ajuns la o înţelegere, recunoscând întâietatea statului şi îndemnând populaţia să sprijine munca „glorioasă”, a fost şi el arestat în Iunie 1951, dată după care alte sute de prelaţi au luat drumul înch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oslovacia a mers pe acelaşi drum. Încă din Mai 1948 episcopul primat mgr. Beran a dat o circulară prin care excomunica pe toţi clericii ce vor lucra cu comuniştii. Regimul a trecut la secularizarea şcolilor confesionale iar în Oct.1949 Beran a fost închis. In 1950 s-a trecut la arestări masive de preoţi (în noaptea de 14/15 Aprilie), ca în anul următor să fie judecaţi şi condamnaţi pentru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ugust 1949 până în Aprilie 1950, se poartă discuţii cu guvernul în Polonia şi Biserica recunoaşte autoritatea statului, cooperativele ţărăneşti şi lupta împotriva mişcărilor subversive, în schimbul garantării libertăţii cultului, a pelerinajelor şi procesiunilor. Dar peste un an, Pravda ataca clerul acuzându-l de înţelegere cu Vaticanul şi cu revizionismul german. Relaţiile între Biserica şi stat se deteriorează până când, pe 26 Sept.1953, episcopul primat Vâşinschi va f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de lupta a statului se înscrie şi acţiunea începută din 1948, după câte am văzut, în România desfiinţându-se Biserica grecocatolică în 1948, interzicându-se cea romano-catolică cu arestarea tuturor episcopilor, secularizarea şcolilor şi mănăstirilor şi de asemenea arestarea a circa 4000 preoţi şi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ul 1951 cerea un proces răsunător de spionaj. Şi pe 10-09-l951 s-a înfăptuit la Bucureşti, având ca personaj principal pe episcoul Augustin Pacha (de la Timişoara). Dovada că totul era dirijat de Moscova, a fost subliniată de col. procuror Aurel Ardeleanu, care în rechizitoriu a spus ca încă din Feb.1949 Vaticanul a cerut să se intensifice campania de calomnii împotriva lagărului comunist condus de URSS, pentru răsturnarea acestor regimuri. Din îndemnul Vaticanului, Bisericile din aceste ţări s-au opus naţionalizării, cooperativizării agriculturii şi au dus o acţiune de spionaj „dovedit” prin procesele Rajk, Mindszenty (Ungaria), în Cehoslovacia, Polonia, până în Albania unde în Mai-lunie 1950 s-a stabilit legătura complotiştilor cu Vaticanul şi cercurile marshalizate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iveciul de la Bucureşti, pe lângă prelaţi au amestecat legaţia Italiei, un medic, inspectori din Ministerul învăţământului şi peste o sută de călugăriţe şi civili din diferite med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procesul comunismului, trebuie condamnat pentru trădare şi subordonare unei puteri străine guvernul de la Bucureşti, care acţiona prin agenţii Moscovei după modelul sovietic stali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e al XlX-lea Congres al partidului comunist al URSS, vasalii s-au întrecut în osanale ridicate lui Stalin şi poporului rus care i-a ajutat. Cu acea ocazia (15 Oct.1952), Gheorghiu Dej preaslăvind sprijinul sovietic a declarat în faţa lui Stalin la Congres: „Pentru prima oară în istoria sa, poporul român a obţinut o adevărata libertate, independenţă şi suveranitate c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 Dej a fost un adevărat criminal, practicând genocidul ca şi tovarăşii lui moscoviţi. „Fascismul şi comunismul s-au întrecut unul pe altul prin amploarea distrugerilor şi anihilarea oamenilor. Ambele regimuri sunt definitiv condamnate, chiar dacă adepţii sistemului sovietic nu vor să recunoască, îi tot găsesc scuze şi motivări. Sălbăticia, cruzimea, ororile regimului comunist, închisorile şi lagărele sale de exterminare lentă au fost aidoma celor ale regimului nazist. (Dinu C. Giurescu: România în al doilea război mondial, pag.168; Editura ALL-l99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 PREGĂTEŞTE CEL DE AL TRE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IN AVANT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Ianuarie 1951 Stalin a convocat la Kremlin pe primii secretari ai partidelor comuniste cu miniştrii Apărării naţionale din ţările respective, printre alţii: Polonia cu Boleslaw Bierut şi cu ministrul Apărării Rocosvschi; Cehoslovacia cu Klement Gottwald însoţit de ginerele lui, A. Cepika; România cu Gh. Gheorghiu-Dej însoţit de general Emil Bodnăraş; Ungaria cu Mathias Rakosi; Bulgaria cu V. Cervenco; Germania cu Walter Ulbricht; din partea URSS Antonov (ministrul Apărării), Mailenkov, Beria, Mikoian, Hruşciov, Suslov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Stalin le-a spus ca războiul din Coreea a demonstrat slăbiciunea militară a Statelor Unite şi socotea că a sosit timpul să profite în Europa, fiindcă nici o putere nu este în stare să se opună armatei sovietice. Lagărul sovietic este net superior în timp ce armata americana nu-i prea mare şi este ocupata în Asia. Acestea erau planurile conducătorilor sovietici de invazie a Europei la începutul anului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ovieticii contau că sunt în posesia bombei atomice şi au superioritatea în arme convenţionale ce le permitea ajungerea la Atlantic. Sovieticii erau presaţi şi de faptul că trebuie să se hotărască înainte ca bomba cu hidrogen a americanilor să devină ope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sarcina ce revenea României, să aruncăm o privire în Extremul orient unde politica ruseasca încerca să încurce politica americana, ca să nu poată opri maşinaţiunile e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jutat pe Mao Tze Dun să proclame Republica populara chineza pe 21 Sept.1949, URSS recunoaşte China comunista pe 23-ll-l949 şi-l invita pentru 2 luni pe conducătorul chinez la Moscova. În Consiliu de Securitate reprezentantul Moscovei a cerut intrarea Rep. Populare Cineze în locul celei naţionaliste, care pe 28 Feb.1950 s-a instalat în Formosa având ca preşedinte pe Ciang Kai Ş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securitate s-a opus iar URSS a început să boicoteze prin neprezentare, ducând la o criza ce a durat până la l-08-l950, când 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la Moscova se încheiase pe 14 Feb.1950 un tratat multilateral cu China dovedind omenirii ca Moscova este stăpână pe destinele popoarelor de la Elba la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cu asigurări de asistenţă din partea lui Stalin, Mao a trecut la ocuparea Tibetului, iar pe 25 Iunie 1950, Coreea de Nord trece frontiera (paralela 38°) în Coreea de Sud şi ocupă capitala 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externa a SUA, preconizată de Truman avea în vedere să bareze comunismul mondial dirijat de URSS, care urmărea să pună Piciorul în Africa de Nord (prin obţinerea unui mandat asupra Tripolitaniei şi sprijinirea ţărilor arabe după crearea Statului Israel), ieşirea la Golful Persic. Acum se vedea confruntata pe cealaltă „cortina de fier” de pe paralela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Truman a autorizat pe generalul Mac Arthur sa dea echipament militar sudcoreenilor, iar pe 27 Iunie 1950 Preşedintele SUA a făcut un pas înainte ordonând forţelor aeriene şi navale să atace obiectivele militare din Coreea de Nord permiţând debarcarea în Coreea de Sud şi blocarea coa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Securitate a cerut Statelor Unite să numească comandantul forţelor O. N. U. unificate, votând şi sancţiuni. URSS protestează şi socoteşte rezoluţia ile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ONU pornesc ofensiva şi în Septembrie trec paralela 38 în scopul unificării celor două Coreei, trupele avansând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Octombrie 1950 intervin trupele chineze sub denumirea de voluntari, trecând frontiera Manciuriei, în ajutorul Coreei de Nord, cu un număr de 20 de di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situaţii, Mac Arthur a sugerat ca ONU să-l autorizeze să atace China prin bombardamente aeriene, în timp ce chinezii au transmis prin ambasadorul Indiei din Coreea de Nord (însărcinatul reprezentant al SUA) ca daca trupele americane mai continua operaţiunile, China va intra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ile delegatului chinez venit la Lake Success (sediu ONU) au fost respinse şi chiar sosirea lui Attlee pentru susţinerea intrării Chinei comuniste în ONU nu a fost reţinuta. Din contră, Truman se gândea la folosirea bombei atomice în China. Pe 18 Dec.1950 a fost eliberată capitala Sud Coreeana (Seul) şi frontul s-a stabilizat pe paralela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ruşii nu s-au achitat de furnizarea armamentului promis, chinezii au fost nevoiţi să lupte cu baioneta şi puşca contra unei armate cu arme sofisticate. In aceasta situaţie au mărit numărul „voluntarilor ţărani” la 800.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eluării ofensivei chineze, la sfârşitul lui Ianuarie 1951 guvernul SUA a propus la 20 Ianuarie o rezoluţie prin care sa se declare China agresoare, dar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mentul când Stalin a convocat la Moscova secretarii partidelor comuniste şi miniştrii Apărării pentru pregătirea unui război ofensiv, socotit că momentul a sosit datorită slăbiciunii forţelor armat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PRINTRE FURNIZORII DE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Tratatului de asistenţă mutuală dintre Rusia şi China din Februarie 1950, imediat în România şi Cehoslovacia s-a primit ordin să fie puse în funcţiune fabricile de muniţii. După război, din ordinul URSS se desfiinţaseră, reprofilându-se pentru producţie maşini şi utilaje sub conducerea Ministerului Construcţiilor de maşini unde la acea data trona Chivu St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nele mari ca Malaxa, Concordia, Lemaitre îşi desfiinţaseră complet secţiile de fabricarea mun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vu Stoica îşi luase angajamentul ca în 6 luni va lucra în plin la producţia de bombe Brandt de calibru 120 şi a pus în funcţie o linie de fabricaţie care în 6 luni a rebutat 12.000 de astfel de bombe. Mar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dus forţat ca specialist inginerul Gh. Mazilu care a pus pe picioare procesul tehnologic şi a recuperat bombele d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făcea sub controlul consilierilor sovietici: inginerii Filin, Saţerin, Nicolaev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era Filin care după ce a pus ordine în legătura cu fabricaţia a fost mutat în Cehoslovacia ca sa pună la punct şi fabricarea muniţiei la uzina Sc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mergeau bine la uzina Plopeni, dar nu se ştia ce se petrece în afară de munca cinstită, până pe 21 Mai 1953 când au fost arestaţi 7 ingineri de la Mărgineni: Boncea Spiridon, Gheorghe Mazilu, Mircea Ionescu, Curcănescu, col. Ionescu, cap. Negulici, V. Ţincoca. Doi ani de zile au fost torturaţi în securitatea de la Ploieşti ca să recunoască sabotarea lucrărilor de la Mărgineni. N-au reuşit, dar sub această acuzaţie vor ajunge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nd dosarul au dat peste nota informativă făcută de ing. Comunist Hoppe Egon şi directorul Şilaev (un ţigan basarabean care avea pe socrul său Nicoară în Comitetul Central P. M. R.), în care se spunea, că foştii ingineri vechi din timpul războiului sabotează. Era datată în Oct.1952, însoţită de o lista de 14 persoane-sabo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informativă a fost dată lui Nicoară, care a înaintat-o lui Alex. Drăghici pentru a hotărî ares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tiut ca în Octombrie fuseseră executaţi într-o înscenare tot de sabotaj inginerii de la Canalul Dunăre-Marea Neagră, după un proiect greşit şi ruinător pentru România. Pentru acoperirea acestei greşeli ce a costat viaţa a sute de mii de oameni înainte de închiderea canalului, s-a confecţionat procesul de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52, după alegerea lui D. Eisenhower la Preşedenţia Statelor Unite, acesta anunţase că va invada Manciuria şi chiar va arunca bomba atomică pentru pacificarea Extremului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pusese deja în gura lui Jacob Malik, delegatul la ONU, ideea „posibilităţii coexistenţei paşnice ale celor doua sisteme, socialist şi capitalist. Şi mergând mai departe cu argumentarea, spune ca „Popoarele sovietice cred</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 fi mai convenabil să se înceapă conversaţii între cele două tabere în vederea unui armistiţiu prevăzând retragerea trupelor pe paralela 38°</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cred că este posibil cu condiţia să existe dorinţa sinceră de a pune capăt acestor lupte sângeroase di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al politicii internaţionale trebuie privită şi încercarea de retragere rusească cu ştergerea urmelor ce le pregătise pe spatele ţărilor subju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sc că numai aşa se explică găsirea unor vinovaţi, fără vină, pentru a nu se cunoaşte pregătirile războinice. Cei 7 ingineri, după ce au trecut prin tratamentul dezumanizat al lui Mauriciu Ştrul de la Ploieşti, după 2 ani, au fost puşi în libertate, achitaţi printr-un proces ce a avut loc la Bucureşti pe 21 Iun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PREGĂTEŞTE ROMÂNIA CA BAZA DE LANSARE 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ecin de la răsărit, grijuliu ca să nu fim atacaţi de Tito, ne-a trimis o grupă de consilieri militari sub conducerea generalului Afanasiev, care pe 1 iunie 1951 urmau să înceapă lucrările de fortificaţii pe litoral, care era porţiunea cea mai ameninţată de „Imperialişti”. La scurt timp s-a trecut şi la fortificarea Dunării şi Banatului. Aceste lucrări erau mascate de începerea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ări erau concepute după planuri sovietice, conduse de specialişti bolşevici şi plătite de sclavii români pentru că doar în interesul lor se făceau şi cu braţele noastre de munca. In acest cincinal (1950-l955) de muncă fără rost s-au executat peste 10.000 de obiective „strategice” pe lungimea a 50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ştiut ca aceste lucrări de fortificaţii au început cu o luna de zile înainte de atacul Coreei de Nord împotriva celei de Sud, prezentat de URSS ca atac al Sudului contra Nordlui. Nu mai miră pe nimeni că ruşii vedeau cu ochii minciunii şi ai rele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ă anticipăm sfârşitul dureros, amintim informarea lui Gheorghe Gheorghiu-Dej din 5 Iunie 1953, că o serie de „ofiţeri proveniţi din vechea armată burghezo-moşierească au sabotat proiectarea şi executarea acestor lucrări de fort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în procesul cu muniţia, tot contra imperialiştilor, cu deosebirea că acolo turnătorii erau Hoppe şi Silaev, iar aici turnător calificat era Gheorghiu 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meneşte nimic despre consilierii sovietici care au proiectat şi au verificat pe teren luc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ialist român care a analizat situaţia cu reprezentanţii din Statul Major al departamentului construcţiilor militare, a constatat că nu era vorba de lucrări defensive, ci pur şi simplu erau obiective ce aveau caracter 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Banat, zona Buziaş, în Iunie 1951 au început lucrările pentru o bază de lansare de rachete şi ca anexa a acestui complex de lucrări trebuiau consolidate toate podurile şi viaductele de la Ungheni la Timişoara, ca să reziste la o sarcina de 50 tone. Acest lucru însemna ca se vor aduce din URSS tancuri grele iar rachetele ce vor fi folosite vor fi de mare tonaj şi cu tragere 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după hotărârea lui Stalin de război „ofensiv”, în România, începând cu luna Martie 1951 au început fortificaţii de „apărare’ contra Iugoslaviei. In timp ce Mac Arthur preconiza atacarea Manciuriei, „marele strateg” Stalin a hotărât construcţia a 5 aeroporturi „defensive”, 1a frontiera iugoslavă, sub 100 de km., cel mai apropiat fiind la 60 km. Dar în Mai 1951 generalul american era înlocuit. Războiul „defensiv”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lucrare de apărare se întocmise de un tovarăş inginer sovietic grijiuliu de soarta conducerii politice şi administrative a României, prin construirea unor subterane betonate rezistente la bombe foarte puternice. Tot acest complex era legat logistic de cazemate implantate în stânca munţilor Car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începerii lucrărilor în primăvara anului 1952 şi termenul final de mijlocul lunii iunie 1953 ar putea fi puse în legătură şi cu experimentarea bombei cu hidrogen din acea perioadă, de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însă Stalin, după alegerea lui Eisenhower, declara că URSS ţine să pună capăt războiului din Coreea şi poate să se întâlnească cu preşedinte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 de boală, de paranoia şi obsesia atentatelor celor din jur, Stalin, în acest sfârşit de an, avea satisfacţia că-şi văzuse visul împlinit prin ridicarea statuii de 72 de metri la confluenţa canalului Volga-Don, în timp ce auzise că numele îi fusese dat unui vârf, de peste 7.500 m. din Pamir ce-şi avea colţii îndreptaţi peste Afganistan, spre golful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t timpul vieţii lui, Stalin, folosindu-se de denunţuri şi înscenări, a continuat şi după 13 Ianuarie 1953. Primind o nota informativă de la doctoriţa Timatchouk (?), probabil o agentă a lui Beria, prin care era anunţat ca doctorii Kremlinului intenţionat au folosit tratamente contra indicate prin care au omorât o serie de conducători (printre ei şi pe Jadanov) a dat ordin de arestarea a cestora. Cum majoritatea erau evrei, concluzia a fost simplă, că au lucrat la dispoziţia serviciilor americane şi a organizaţiei Joint, care se ocupa cu ajutorarea evreilor din URSS şi ţările satelite. Fiind şi o organizaţie în slujba sionismului şi statului Israel, a hotărât ruperea relaţiilor cu acest stat şi interzicerea organizaţiei. Această acţiune a servit ca model şi în statele sclavizate. Stalin nu numai că a ordonat scoaterea probelor prin metodele lui Beria, dar a trecut şi la o epurare şi represiune ce va servi ca model în ţările sat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 fost frică n’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4 Martie dimineaţa s-a anunţat că s-a stins marele „far”, urmat de un suflu mondial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M Ă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Martie 1953 s-a dat decret de amnistie şi prof. Dr. cu cei 14 colegi în „halate albe” au fost eliberaţi, iar pe 4 Aprilie reabilitaţi. In schimb ministrul de interne Ignatiev a fost „eliberat din funcţie”, cu adjunctul lui, torţionarul Riumin, care a fost executai după procesul lui Beria (care în Decembrie avusese aceiaşi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EMLINUL schimbă politica de represiune cu cea de coexistenţă dând ordine în consecinţă, încercând să şteargă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5 şi 15 Iunie Molotov poartă-discuţii cu Tito şi se fac schimb de ambasa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politica de destindere, conducerea colectiva de la Kremlin normalizează raporturile cu Turcia renunţând în mod solemn la toate revendicările anterioare asupra teritoriului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reluat relaţiile diplomatice cu Israelul pe care le rupsese în Ianuarie, după înscenarea procesului „halatelor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o normalizare şi cu ţările capitaliste, a lăsat liber ca părţile beligerante din Asia să stingă focul pe care ea îl aprinsese pentru a încurca americanii acolo (ca să poată acţiona în Europa, unde am văzut pregătiril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27 Iulie s-a semnat armistiţiu între cele două Coreei, la Pan Mun 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53, Ho Şi Minh a anunţat că şi el este gata să întreprindă negocieri de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 DE ACOPERIRE A PREGĂTIRILOR DE ASALT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închide gura martorilor, acestor cunoscători ai faptelor, am văzut că cei 7 ingineri ce lucrau la muniţie au fost arestaţi pe 21 Mai 1953 şi ţinuţi 2 ani într-un secret înspăimântător. Mărturie este ing. Gh. Mazilu cu vol.” In Ghearele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lună, pe 5 iunie 1953, tot Gheorghiu Dej da ordin de arestare a unor „ofiţeri proveniţi din vechea armată burghezo-moşierească”, că au sabotat lucrările de fortificaţii de-a lungul a 500 km. care fuseseră proiectate de ruşi, executate tot sub conducerea lor, cu mână de lucru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deveneau acum martori stânjenitori când se „încinsese dorinţa de pace sovietică” şi urmele trebuiau să dispară, ba că obiectivele erau amplasate sub nivelul mării, ba că intrarea în cazemate se făcea prin faţa inamicului, sau pur şi simplu lucraseră fără a se lua măsuri de camuflarea lor, sau lucru pe timp de noapte, ca să fie ferite de ochii „spionilor” şi alte obiecţiuni ale elementelor descompuse, cu un bogat trecut de acţiune duşmănoasă împotriva oamenilor muncii. (semnat Gh. Georghiu -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rturarea şi obligarea de a „recunoaşte” învinuirile partidului, zece ofiţeri au fost condamnaţi prin sentinţa nr. 515/19-l2-l953: general Ionescu Grigore (15 ani), lt. col. Cocorandu Dan (20 ani), lt. col. Şerbu Ctin (20 ani), Lt. col. Gruia Ion (15 ani), maior Predoiu Florea (10 ani), cap. Stan Gh. (12 ani), cap. Pietraru Claudiu (12 ani), maior Teodorescu Virgil (12 ani), cap. Ionescu Ion. (7 ani) şi lt. Ciobanu Ion (5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2 ani de la pronunţarea sentinţei, pe 8 decembrie 1955, ofiţerii au fost graţiaţi deoarece înscenarea îşi atinsese scopul de a salva „prestigiul partidului” de a fi executat la ordin lucrări ce nu-şi aveau rostul, ce serveau interesele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rău, foarte mult rău a făcut acest partid, în primul deceniu de când a fost impus de trupel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ui este a unor guvernanţi măcelari care au săvârşit un adevărat genocid, presărând pe întreg cuprinsul ţării morminte fără cruci, urmărind să înece totul în tăcere şi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upă modelul sovietic, a început lupta pentru putere între tovarăşi. Primul a fost ucis Ştefan Foriş, de către Gh. Pintilie, din ordinul lui Gh. Gheorghiu -Dej, pentru că era secretarul partidului comunist, pe când Dej era un nimeni. După aceea a urmat, în 1964, arestarea lui Samuel Margulius, fost secretar al partidului şi pe 28 aprilie 1948 (înainte de arestarea legionarilor) a fost arestat Lucreţiu Pătrăşcanu, prin hotărârea membrilor Biroului Politic: Gheorghiu -Dej, Gh. Apostol, Emil Bodnăraş, Iosif Chişinevschi, Chivu Stoica, Alex. Moghioroş, Miron Constantinescu şi Dumitru Coliu. Arestarea s-a făcut în baza concluziilor anchetei condusă de A. Drăghici. Iniţial ancheta a fost începută de Iosif Rangheţ. Aceasta era răsplata partidului pentru toate fărădelegile pe care le făcuse pentru el, începând cu furtul alegerilor, ca să legalizeze „democratic” venirea la putere, transformarea justiţiei într-o anexă PCR, iniţierea de legi prin care Statul de drept devenea un instrument de deservire a intereselor sovietice. A fost schimbat de Drăghici din „câmpul muncii”. Pe 30 Dec. 1950 acesta a fost făcut general şi prim adj. al lui Teohari Georgescu, pentru a se ocupa de lichidarea concurenţilor potenţiali ai lui D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rea a durat 6 ani, timp în care a fost torturat îngrozitor, bătut până la atrofierea unui picior, printre anchetatori numărându-se: Enoiu Gh., Filipescu Gh., Soltuţiu Ioan, Moraru Gh., Moise Viorel, Miclea Teodor, Drăghici Toma, Weis Ludovic, Vânătoru V. şi nenumăraţi alţii. Aceştia au chinuit peste 80 alţi martori, dintre care şi-au ales acuzatori la proces (pe urmă i-a condamnat), printre ei numărându-se soţia lui, Elena Pătrăşcanu şi soţia lui Foriş, Victoria Sâr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începuse represiunea împotriva evreilor şi Bucureştiul i-a urmat modelul arestând, torturând şi chiar condamnând, printre victime numărându-se: KofIer Remus, Belu Zilber, Emil Calmanonovici, Lena Constante, Brauner Harry, Berman Jac, Margulius Samuel</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ăşcanu s-a comportat cu demnitate în faţa acestei înscenări şi a fost împuşcat de Iosif Moldoveanu (Ioşca) în noaptea de 16 Aprilie 1954,1a Jilava. In 1968 când se punea problema reabilitării lui L. Pătrăşcanu, acest criminal s-a sinucis, după ce şi-a împuşcat membrii familiei. (Cartea Neagra a securităţii, p.202 de I. M. Pace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orturilor lui Pătrăşcanu, Gheorghiu Dej a continuat „răfuielile tovăr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putere între Ana Pauker şi Ghiţă Gheorghiu-Dej, după modelul Moscovei, trebuia să aibă un sfârşit. Când Ana n-a mai fost ce-a fost, a recunoscut că „a venit cu sarcini din URSS” -şi tot la judecata de „apoi” a fost întrebată, între tovarăşi, despre modul cum a reuşit să atragă pe Luca, pe Teohari şi poate şi pe alţii în activitatea ce o desfăşura. A fost acuzată, printre altele şi de faptul că a fusese agentă a 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rsul spre puterea absolută, din ţările satelite, Gheorghiu Dej era singurul care nu stătuse la Moscova până în 1944. Poate acest inconvenient l-a făcut pe Dej să ducă o luptă de „lămurire” pe lângă Susaicov şi Vâşinschi, definindu-şi „poziţia”. Poate a ştiut şi de discuţiile dintre Ana şi Manuilski pentru alipirea României la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şi diabolice au fost dedesubturile acestei lupte pentru putere.” Aceşti măcelari „comunişti cărora le străluceau ochii după aur, erau amestecaţi şi în spionajul economic, iar Ana Pauker era inspiratoarea agentului Viţianu, din a cărui reţea a făcut parte şi Max Maximov (născut Edelstein), care fusese expulzat din Elveţia pe 15 Iunie 1950, pentru că a adus la cunoştinţa autorităţilor române numele a 160 cetăţeni români ce aveau fonduri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ceastă reţea era legata de Ana Pauker, s-a căutat şi o alta filieră legata de Ministerul Industriei şi Comerţului, de unde Max Ausnit şi Nicolae Malaxa primiseră aprobarea paşapoartelor, ca să plece în „misiune economica” în SUA. Grupul advers era interesat de suma care se primise de la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ea a avut loc chiar după arestarea lotului Popp – Bujoi, legat de mişcarea de rezistenţă finanţată de Reşiţa şi Mic. Aşa se face că a fost „arestat” şi anchetat I. Gg. Maurer, căruia i s-a închis acţiunea la intervenţia lui Gheorghiu Dej. Aproape imediat, prin Aug.1948 a fost reţinut Gheorghiu Dej pentru cercetări la securitatea din Calea Rahovei. Constantin Doncea a alertat pe CFR-iştii de la Griviţa Roşie şi de la Ploieşti care au cerut să stea de vorbă cu Gheorghiu-Dej. A fost dus şi plimbat printre cei care-l solicitaseră. La întoarcere i s-a fixat domiciliul în Blocul Adriatica, bineînţeles sub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dată care s-a înăsprit lupta pentru putere, care a coincis cu adversitatea lui Stalin contra evreilor şi interzicerea organizaţiei Joint de ajutorare a sioniştilor. Am văzut ca aceasta măsura stalinistă s-a extins şi la ţările „surori”, prin înscenarea de procese şi vigilenţa mărită contra spi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ând desfăşurarea evenimentelor, amintim ca în Iulie 1948 s-a cerut de către guvernul israelian, trimiterea a 3-3500 evrei pentru întărirea forţelor consecvent democratice. Şi se mai spune că în concepţia Partidului Comunist Român şi a Comitetului Democrat Evreiesc s-ar fi gândit la un plan de „comunizare a Israelului, la adăpostul emigrărilor”. Congresul Mondial Evreiesc s-a opus cerându-se ca Flota VI-a americană să blocheze exportul de revoluţie comunistă, prin intrarea navelor în strâmtorile Dardanele şi Bosfor. Tot în aceeaşi perioadă, fostul ministru de finanţe al SUA, Morgenthau, într-o declaraţie spune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Fiecare dolar învestit în Israel slujeşte împotriva expansiunii comunist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URSS se îndreaptă spre sprijinirea arabilor. Deci direcţia arătată de Stalin trebuia u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4 Martie 1949 s-a emis decizia 197 prin care se interzicea activitatea organizaţiilor JOINT, ORT şi OSE, sub semnătura lui Gheoghiu Dej, Petru Groza, Ştefan Voitec, Lotar Rădăceanu, Teohari Georgescu, Miron Constantinescu, Vasile Luca, Ana Pauker, Vasile Vaida, Avram Bunaciu, Gh. Vasilichi şi Ion 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democraţiilor populare” trebuiau să se alinieze modelului sovietic, care arata lupta înverşunata împotriva titoiştilor, spionilor ţărilor capitaliste, sioniştilor</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nsideraţi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 Dej, după lupta contra spionajului anglo-american tradus în „înalta trădare „, executarea centurii de fortificaţii şi deportarea populaţiei din Banat, a trecut, în August 1952, la arestarea lui Vasile Lucaca deviaţionist de dreapta. Era începutul răfuielilor. I s-a înscenat un proces în care au implicat şi pe Iacob Alecsandru (evreu arestat cu soţia) şi pe alţii din ministerul finanţelor ca „sabotori”, iar Luca şi trădător, fost agent al Siguranţei (a fost torturat şi ucis la Zarca din Aiud, 27 Iulie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nara CE a PMR din 26-27 Mai 1952, Vasile Luca, Teohari Georgescu şi Ana Pauker au fost scoşi din funcţii, ca deviaţionişti de dreapta, cu relaţii între ei împotriva hotărârilor Partidului. A. Drăghici, ajuns dirijorul securităţii, special pentru a sprijini pe Gheorghiu Dej, a fost la rândul lui sprijinit de generalii de securitate: Gheorghe Pintilie, Alexandru Nicolschi, Ion Vinte, Alex. Demeter, Vasile Vâlcu, Florian Danalache, Vladimir Mazuru, Petre Goncearuc, Bucicov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ările împotriva evreilor, începute în 1950, s-au intensificat după aceasta ple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descoperirea complotului” halatelor albe de la Moscova, pe 14 Ianuarie, a avut loc Biroul politic al CE al PMR. Unde Gh. Gheorghiu Dej anunţa: „Trebuie să punem la ordinea de zi analiza procesului din Cehoslovacia (n.n. R. Slansky) şi cele ce s-au petrecut recent în URSS cu banda de medici. In special va trebui să discutam aceste probleme.” S-a pus în discuţie problema minorităţilor, însă s-a insistat asupra grupului Ana Pauker şi mişcării sio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mai virulenţi, Petre Borilă subliniază: „Procesul Slansky a arătat ca fracţionişti, troskişti, sionişti, naţionalişti, elementele din brigăzile internaţionale au fost folosiţi în trădări murdare. Se referea la Ana Pauker, Valter Roman, Mihai Burcă. „Cu aceasta ocazie vreau să spun că Ana Pauker n-are ce caută la Consiliul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Constantinescu a intervenit: „Aşa cum nu ne este mila de preoţii catolici, să nu ne fie milă de rabini şi cantor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aşazişi învăţători religioşi cum e fratele lui Ana Pau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v. P. Borilă adaugă</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Ana Pauker a primit pe reprezentantul Israelului; arestaţii cărora Teohari Georgescu le-a dat drumul, de care nici Ana Pauker n’a fost străina; eliberări în masă de paşapoarte pentru Israel, chiar forţat. Toate acestea ne dau foarte mult de gândit</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n’am adâncit aceasta problema.” Chişinevski a adăugat: „În privinţa CDE, consider comunităţile evreieşti mai periculoase decât oricare organizaţie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 Gheorghiu Dej a completat: „In ceea ce priveşte populaţia evreiască, R. P. R. are cea mai numeroasa populaţie evreiasca dintre tarile de democraţie populara. Are cea.300.000 de suflete, cu toate plecările masive. Nici pe de parte nu se poate compara cu ceea ce s-a întâmplat în Bulgaria, acolo pentru ei aceasta problema nu exista. Ei au avut 40-50.000 şi toţi s-au dus. Avem mai mulţi decât Ungaria şi Polonia are mai puţin decât no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a, pe 19 Feb.1953, Ana Pauker a fost arestata sub învinuirile de legături cu serviciile străine, promovarea elementelor legionare, întârzierea colectivizări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n aceiaşi zi, a fost arestat şi fratele ei Solomon Rubinsohn, revenit din Israel. Motivul real a fost lupta pentru putere şi înlăturarea „tovarăşilor de drum”. A fost eliberată după unii pe 20 Aprilie, după alta versiune în Septembrie 1953, în urma Biroului Politic al CE. al P. M.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arestarea ei, fusese ridicat pe 18 Feb.1953 Teohari Georgescu, învinuit de colaborare cu siguranţa lui Moruzov, pentru crime împotriva poporului român, de antisovietism (acuzat de ajutorul lui Marin Jianu), de înţelegere cu Vasile Luca pentru susţinerea Anei Pauker încât sa ajungă în fruntea partidului şi de eliminare din conducere a lui Ctin. Pârvulescu, Gh. Vasilichi, Miron Constantinescu, Const. Doncea, Alex. Moghioroş. A stat în anchetă în condiţii bune şi a fost eliberat în toamna 1955 cu plasarea într-un serviciu, ca director de tip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ălău care a terorizat anchetaţii, cu acuzaţii ieşite din mintea lui bolnăvicioasa, a fost Misu Dulgheru, arestat pe 16-Octombrie 1952 şi ţinut în ancheta 2 ani şi 3 luni. Prin 1980, a plecat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Sep.1953, la o jumătate de an după moartea lui Stalin, s-a ţinut un nou BP.al CE. al PMR la care, pe lângă Gh. Gheorghiu-Dej a participat Iosif Chisinevschi, Miron Constantinescu, Gh. Apostol, Petre Borilă, Chivu Stoica, Dumitru Coliu şi Const. Pârvulescu. Cu această ocazie, s-a discutat problema evreilor arestaţi ca sionişti iar Gh. Gheorghiu Dej s-a exprimat: „Propun să se termine cu aceste procese. Să fie procese închise, nu publice. Despre unele putem să scriem, despre altele mai puţin, după importanţă. Toţi merită, pe baza legilor Republicii noastre sa fie împuşcaţi, dar întrucât sunt prea mulţi şi s-ar putea să se arate a un fel de măcelărie, va trebui să le administram pedepse la închisoare, numai în cazuri excepţionale, în două-trei cazuri să fie condamnaş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celor 2-300 de sionişti au fost judecate între Martie 1953 şi Martie 1954, terminându-se înainte de procesul Pătrăşcanu. În lotul principal s-au pronunţat pedepsele: A. L. Zissu (muncă silnică pe viaţă) Misu Benvenisti (M. S. V.), Jean Cohen (MSV), Melania Iancu (20 ani), Moscovici (15 ani), Moritz Weiss (20 ani), Zoltan Hirsch (25 ani), Beer Benjamin (25 ani), Haber Ladislau (12 ani), Brish Hass (10 ani), Ştefan Kuhn (15 ani), Carol Reiter (15 ani)</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persoane au murit în timpul detenţiei, nejudecate. La înscenarea proceselor, peste 40, a contribuit Stalin prin agenţii lui de la Bucureşti care se numeau „miniştri”, la care se mai adaugă Abramovici Chiriţă, Benari Alice, Feldman Bercu, Iosif Bercu, Leibovici H. Şerban, Manole Ofelia, Oberst Eugen, Stoia Elena, Vass Ghizela</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tre torţionarii achetatori care te făceau să declari şi ce n-ai făcut, se numărau unii arhicunoscuţi prin cruzimea lor şi care sunt menţionaţi de Teodor Wexler şi Mihaela Popov în „Anchete şi procese uitate” vol.2, pag. 825: Agapie Gheoghe, Anghel Marin, Arama Ion, Bromisesvski Vasile, Butyka Francisc, Cenuşă Ion, Condrea Iosif, Crăciun Iosif, Dinca Constantin, Dulgheru Misu, Gudina Teodor, Lomy Dinu, Micle Teodor, Mânu Constantin, Mihăilescu Gheorghe, Perlea Gh, Rujan Gheorghe, Păun Gheorghe, Rusu Ioan, Sepeanu Teodor, Thais Eugen, Târnoveanu Ion, Tudor Radu</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u însăilat înscenarea judecata de gen. Petrescu Alexandru, un criminal de război purtat în toate procesele celebre, în schimbul libertăţii, ajutat de lt. maj. Procuror Alexandru Gheorghe, iar sentinţa poarta nr. 258/29 Mart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ita menţionat ca în favoarea sionistlor români a interevenit şi preşedintele SUA, D. Eisenhower, pe 3 Iunie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A RĂMAS ÎN CONTINUARE MĂCEL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 Dej, înlaturându-l pe Teohari Georgescu, nu a schimbat nimic, nici pe mâni nu s-a spălat, ci a adus un nou casap, care a terorizat ţara având sprijin necondiţionat în Pintilie şi Nicol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a perioada, muntele era martorul crimelor săvârşite de securitate în lupta contra partizanilor. Pentru ilustrarea acestor pagini de epopee aruncam o privire înlăcrimata dar şi plina de admiraţie şi recunoştinţă pentru continuatorii demnităţii româneşti: Dumitru şi Nicolae Fudulea în Babadag, Vasile Baciu din Dulgheru, Popescu Sever (student mort în lupta la Zegujani, pe Motru), Mogoş Ion şi Mazilu Nicolae (împuşcaţi în lupta la Padureni-Timis), Leluş Ion (împuşcat în lupta la Revetiş-Arad), Ursoniu (o fetiţă spânzurată ca a atenţionat pe un partizan în pericol de arestare), Novac Gelu la Obreja (împuşcat în luptă), Hasiu Andrei (mort în lupta la Voievodeni), Cosma Partenie (executat pentru aprovizionarea cu muniţie a partizanilor din Făgăraş), Dobre Pavel (împuşcat la Revetiş, în lupta), Năsărâmba Dumitru</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ii din Vlădeasa începuseră sa se retragă în munte din cauza birurilor şi opresiunii, încă din 1948. Se adunaseră în jurul familiei Şuşman din Răchitele, fiind urmăriţi de armata, ca pe timp de război şi de sute de ţărani pe care-i obligaseră sa devină informatori, spre a-i înfricoşa ca să nu ajute partiz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 a murit în mod suspect a fost Catrina ŞUŞMAN în 1950, când cei doi copii mai mici fuseseră duşi în Bărăgan cu domiciliu obligatoriu, în timp ce capul familiei cu cei doi copii Visalon şi Toader luaseră calea codrului. Şuşman Teodor (senior) n-a mai putut rezista cercului urmăritorilor şi pe 15 Dec.1951 s-a împuşcat în şura lui Teodor Moldovan din com. Răchitele. Alt membru al grupului, Ioan Popa (Ciota) a fost împuşcat în munte în 6-07-l952, iar peste o săptămâna, alt partizan, Gheorghe Mihut din Răchitele, a fost rănit la cap, în munte şi a murit în spital la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rirea soţilor Mihai şi Lucreţia Jurj, a fost împuşcată gazda acestora, ţăranul Teodor Neag, de la Dealul Boţii, pe 11/12 Nov.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să facă peste tot informatori, au arestat pe preotul Mircea Pândea de lângă Beiuş şi soţia acestuia Ana, care era sora lui Mihai Jurj. Eliberaţi, cei doi au devenit informatori şi prin ei au fost trădaţi, în August 1954. Arestaţi în comuna Sudries de lângă Beiuş, Mihai Jurj, rănit grav, a murit până la securitatea din Oradea, fratele lui Oneţ Roman, rănit grav la cap, a fost salvat pentru moment, dar a fost condamnat la moarte şi executat în 1955. Lucreţia Jurj, condamnata pe viaţă, a supravieţuit. A fost eliberată în Aug.1964 şi a scris o impresionanta mărturie despre aces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supravieţuit cei doi fraţi, Teodor şi Visalon până când securitatea, prin trădarea lui Târau Dumitru şi Iosif Floca a dat de urma celor doi fraţi Şuşman. Erau adăpostiţi în grajdul lui Romul Florea. Somaţi au refuzat sa se predea şi au deschis focul. Lupta a durat în jur de 2 ore. Văzând ca nu e posibil să-i prindă, au dat foc şi amândoi au murit arşi dar nu s-au predat. După aceia a urmat un proces cu aproape o suta de arestaţi care s-a judecat pe 26 Iulie 1958. Majoritatea erau din satul Traniş, com. Valea Drăganului, iar legenda rămasa îl considera pe Teodor ŞUŞMAN senior, Tatăl MOŢILOR, iar pe Teodor junior, Rege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ară lumea găsea pentru câtva timp liniştea, cei de la Canalul morţii trăiau ca în infern şi unii se rugau să-i ia Dumnezeu, nemaiputând suporta munca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n-a voit s-o facă, i-a salvat pe unii ca să fie mărturie generaţiilor viitoare de ce înseamnă comunismul, să le deschidă ochii şi minţile. Răul nu poate fi uitat şi trebuie strigat în toate limbile. Aceşti călăi produşi de un sistem schizofrenic au crezut ca ei sunt totul, că ei ştiu totul şi că hotărârea lor aduce fericire prin răul făcut, prin crimele abominabile săvârşite</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diabolice ale Moscovei erau adevărate proiecte de genocid, prin munca de exterminare la care erau supuşi oamenii. Închiderea Canalului n-a însemnat şi eliberarea deţinuţilor politici. Pe 19 Iulie 1953 când s-a oprit lucrul, au venit în lagărele de la Canal vagoane de animale, unde au fost încărcaţi cei ce mai erau în putere. La Peninsulă a sosit o garnitură de 40 de vagoane, însoţita de fostul tapiţer Constantinescu Marin zis „Duba”, director al Canalului, care a întrat cu parul în mâna în infirmeria de la Peninsula şi a început să lovească bolnavii din paturi; aceştia, îngroziţi, în cârje, săreau pe ferestre ca să scape de loviturile br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deţinut care de abia se mai ţinea pe picioare, Marcu Goldenberg, a avut curajul să strige: „aici e mai rău ca la Auschwitz”. Omul fusese închis şi în închisoarea de exterminare de acolo şi scăpase, dar munca forţată de la Canal aproape îl puse la pământ. Şi a avut nenorocul sa cadă şi în brigada lui Mureşanu Gavrilă şi Segal Gustav (pontator) care forţau oamenii la munca peste puterile lor. Nemaiputând suporta i-a strigat acestuia din urma într-o zi: „Bine mă, dacă ţi-ai chinuit, jefuit, turnat colegii de suferinţa în lagărele din Transnistria ca sa trăieşti mai bine, acum vrei să mă omori şi pe mine? Te jupoi de viu când ie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de la Canal, cei care mai puteau mişca, au fost puşi să strice ceea ce se construise, iar pe cei bolnavi din cauza muncii, distrofici de nu se mai puteau tine pe picioare, schelete cu ceva zile, i-au adunat în lagărul de la Poarta Alba. Şi acolo, venind o comisie în timpul grevei foamei a 54 deţinuţi (pentru îmbunătăţirea hranei şi medicamente), deţinutul Silberman, care fusese internat la Auschwitz, şi-a desfăcut cămaşa şi a strigat: „Aici e mai rau ca la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este Remus Radina, fost în grev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ceastă atmosferă de degradare, premergătoare exterminării fizice, cerem desfăşurarea procesului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Alba s-au petrecut scene de groaza sub conducerea comandantului lt. maj. Fecioru Ion (originar din Cucerda-Târnăveni) şi a politicului Moraru (slt) încât zeci de deţinuţi au fost nevoiţi să declare greva foamei, reuşind Remus Radina sa aducă procurorul ca sa vadă halul în care fuseseră aduşi deţinuţi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urii:” Testamentul din morga” – Remus Radina şi Constantin Ticu Dumitrescucare a anunţat procuratura de la Con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e greve, care s-au desfăşurat timp de 3 luni, în timpul celei mai groaznice ierni (Ianuarie-Februarie 1954) s-a reuşit să se obţină eliberarea arestaţilor administrativi, în Mai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i politici cărora le expirau pedepsele nu erau eliberaţi ci trimişi cu pedepse administrative (de la 12 la 72 luni) pe Bărăgan, de unde majoritatea au fost rearestaţi în 1958 şi li s-au înscenat alte procese până în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CTIV CENTRU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48 până în 1956 munţii Făgăraşului au fost Cetatea de rezistenta a Neamului românesc. Aici domnea ca rege neîncoronat Ion GavrilăOgoreanu, înconjurat de vre-o zece „prinţi”, toţi gata să-şi dea viaţa (şi chiar şi-au dat-o pentru apărarea demnităţii întregii ţări, cântată în „Doina” lui Mihai Em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u fost 7 ani din epopeea româneasca, unde o mână de tineri, ajutaţi de satele făgărăşene, au făcut să nu aibă odihnă trădătorii puşi în slujba duşmanului de moarte a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peea este descrisa chiar de Ion Gavrilă-Ogoreanu, supravieţuitorul acelor timpuri de mândrie naţională, dar şi de durere permanentă, care de asemenea cere dreptate, prin procesul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ane de securitate, elicoptere, armament greu, s-a folosit pentru distrugerea acestui cuib de vulturi. De reuşit au reuşit numai prin intermediul Iudei, prin vânzarea d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şov şi Sibiu s-au adunat „specialiştii” în depistarea „bandelor” şi folosirea torturilor diavoleşti. Toată regiunea a fost împânzită de securitate, miliţie, agenţi şi pădurarii care nu mai aveau odihnă. Ba mai mult, securitatea a făcut şi o „scoală de popi” pe care i-au trimis să spovedească</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pornit de la un astfel de „popă”, Constantin Niculescu din Bucureşti, str. Teodor Aman nr.42 (care de fapt era la restaurantul Gării de Nord). Ajuns în Făgăraş, la spovedit, el a aflat de numele prof. Ion Grovu, care ar fi avut legături cu partizanii din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acestui Grovu nu erau alţii decât, de sus în jos, Pintilie, Nicolschi, Crăciun, Ambrus Coloman şi Mois Aurel (veniţi de la Timişoara), Iacob Dezideriu, Deitler Emestşi o armată întreagă de schingi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ei din munte erau hărţuiţi de armată şi se apărau; cazând victime şi dintr-o parte şi din alta, satele erau asaltate şi ele, căutându-se cozi de topor prin care să prindă legăturile de aproviz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ăinjeniş au căutat sa prindă şi pe doctorul Nicolae şi pe învăţătorul Olimpiu Bo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hotărâtor l-a avut Ion Grovu şi Costică Niculescu care au reuşit sa înşele buna credinţă a celor hăituiţi şi obosiţi de 7 ani de viaţa în munte, promiţându-le drumul spre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din 10/11 Aprilie 1954 de la Sibiu cu Ion Grovu, s-au pus la cale „plecările” care se terminau în Ministerul de Interne. Ultimul a fost dus Olimpiu Borza pe 7 Oct 1956. După ce a dormit o noapte la Costică Niculescu, din maşina care-l ducea spre Giurgiu a fost arestat şi cu cătuşele la mâni a ajuns în faţa lui Alexandru Nicolschi şi Gh. Pint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al desfăşurării acţiunii este mărturia lui Ion Gavrilă care a adunat relatările celor anchetaţi în acest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0 şi 11 Decembrie 1956 s-a trecut la arestările masive din judeţe după listele întocmite de informatorii satelor a celor care ar fi sprijinit partizanii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0 Decembrie 1956 au fost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on din Sibiu de către cap. Bartha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ici Octavian arestat de cap. Deitel Em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oroş Matei din Hârseni arestat de cap. Bott 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1 Dec.1956 au fost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u Gheorghe din Sibiu, de maior Popa Iacob, sef ors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ba Gheorghe din Voievodeni, arestat de lt. maj. Czinczco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u Gheorghe din Sâmbăta de Sus, arestat de cap. Mânzatu 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Iov Octavian din Arpaşu de jos, de lt. maj. Averbuch 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scălu Cornel din Arpaşu de Sus, de lt. Gligor Gri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an Vasile din Lisa de lt. Crăciun Iosif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urel din Fagraş, arestat de maior Gustea Tra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u Victor din Viştea de Jos, arestat de lt. 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u Victor din Viştea de Sus, de lt. maj. Szekeli Ladis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ea Gheorghe din Ileni arestat de cap. Szinte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elor arestaţi în aceste zile s-a ridicat la 70-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ile au fost îngrozitoare. Înscenarea procesului s-a făcut la Sibiu cu Trib.de la Cluj în deplasare. Au fost judecate 4 loturi, începând cu 14 Iulie 1957. La primul lot a fost preşedinte cap. Cojocaru Dragoş, ajutat de Dinu şi Tripon, iar procuror Luciu Virgil. Din lotul principal a lipsit doctorul Lucian Stancu care s-a sinucis în ancheta, fiind predat familiei. A lipsit de asemenea prof. Ion Grovu, desi i s-a pronunţ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ondamnaţi la moarte: Ion CHIUJDEA, Laurian HAŞIU, Gheorghe HAŞIU, Victor METEA, Nelu NOVAC, Ioan POP-Fileru, iar lui Olimpiu BORZA şi dr. Nicolae BURLACU li s-a comutat pedeapsa în M. S.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acestor eroi a fost făcută la Jilava pe 20 Nov.1957, comandantul grupei de călăi s-a numit Salceanu Gheorghe. Printre anchetatorii fiare s-a numărat şi Urzica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epopee de istorie naţionala au fost arestaţi sute şi sute de ţărani, mare parte din învăţătorii şi preoţii satelor începând din 1948. După schingiuiri li s-au înscenat procese pe motive imaginare şi foarte mulţi au fost executaţi la Braşov, până în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DE SALVARE ALE VECINILOR ADUC NENOROCIRI PE SPATELE STUDENŢILOR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a exista oameni mai iubitori de libertate şi dreptate decât studenţii. De-a lungul istoriei noastre tineretul a fost totdeauna în fruntea luptei pentru înlăturarea jugului asupritor. Trecând peste perioada după 1848 şi ajungând în 1944 constatam că tineretul şi-a făcut datoria. O dată cu ocupaţia ruseasca de după 23 August 1944, tineretul a fost mereu prezent pentru apărarea libertăţii contra abuzurilor şi crimelor săvârşite de ruşi şi de cei vânduţi interes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esc numai 8 Nov.1945, 10 Mai 1946, anul 1947, anul 1948, înfrăţirea lor cu munţii, prezenta lor masivă în temniţe şi conducerea grevelor împotriva abuzurilor şi muncii de exterminare Din an în an şi permanent, tineretul a fost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956, poporul maghiar s-a ridicat la lupta pentru libertate, împotriva duşmanului comun cu noi. Studenţii din toate centrele universitare, ca la comandă, s-au ridicat cu toţii, cerând scoaterea limbii ruse şi a marxismului din învăţământ. Mai mult, se cerea plecarea trupelor ruseşti, având ca argument semnarea Tratatului de Pace cu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timişoreni au fost primii care s-au ridicat din cămine prezentându-şi Memoriul cu cele 12 deziderate, revărsându-se apoi pe străzile oraşului. Reprimarea a fost dură, arestări (cca. 4000 de studenţi), anchete foarte dure, înscenări de procese şi condamnarea a zeci de fruntaşi ai studenţimii. Printre ei s-au numărat: Caius Muţiu, Aurel Baghiu, Friederich Barth, Nicolae Balaci,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 Teodor Stanc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rturii sunt publicaţiile lor şi sent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bucureşteni au fost prezenţi şi ei, dar represiunea a fost chiar din timpul pregătirilor. Arestările, torturile şi înscenările au fost numeroase. Prinre victime se numără: Dan Onaca, Mihai Derdena, Paul Goma, Alex. Bulai, Alex Mihalcea, Aurel Lupu, Horia Popescu, Gina Florescu, Mihai Serdaru, Alex. Tatu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înspăimânteze studenţii din Braşov, au făcut un proces în 1958 condamnând câţiva studenţi pentru acţiuni subersive din 1956: Mirea Ilinca, Valeriu Suntion, Octavian Bădescu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j a fost condamnat un grup de studenţi de la Universitatea „Babes-Bolyai”, printre care: Eva Sarosy, Kalman Keleman, Varhegy</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studenţi de la Iaşi, completat cu profesori şi muncitori de la Craiova au fost condamnaţi de T. M. Craiova, învinuiţi că ar fi vrut să distrugă statuia ostaşului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ineri au trecut prin toate suferinţele de la securitate şi mai ales de la Gherla, pe timpul când Goiciu Petre a pus să se tragă cu mitraliera într-o celulă, au ajuns prin lagărele de exterminare de la Stoienesti, Salcia, Strâmba, Grindu, unde au fost exemple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comunist a trecut de la represiunea fizica la cea ştiinţifică, punând stavilă intrărilor în facultate. Numai 20% din locurile de admitere erau lăsate la libera concurenţă, restul se ocupau pe bază de dosare selecţionate de şefii de cadre din întreprinderi sau de sfaturi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area în Facultate, intrau în Uniunea Asociaţilor studenţeşti, condusă de Ion Iliescu, care s-a dovedit urmaş al modelului sovietic şi om de încredere al securităţii, dând afară din facultăţi pe studenţii ce-şi cereau dreptul la o viaţă liberă şi demnă. Avea grijă acest Iliescu să nu-i lase şomeri pe studenţi, şi-i „repartiza” organelor securităţii care de-abia aşteptau</w:t>
      </w:r>
      <w:r>
        <w:rPr>
          <w:rFonts w:cs="Arial"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TALIN, după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4-24 Feb.1956 Gheorghiu Dej a ascultat Raportul lui Hruşciov la cel de al XX-lea Congres sovietic şi l-a auzit pe acesta spunând despre cruda represiune a înaintaşului său: sub domnia de fier a lui Stalin, „arestările şi deportările masiv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xecuţiile fără proces şi fără anchetă au creat condiţii de insecuritate, de teamă şi chiar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delul pe care-l urmase şi el. La întoarcerea de la Moscova şi-a continuat politica de genocid. N-a văzut că în Polonia lucrurile se mişcaseră, ruşii dăduseră înapoi şi-l luaseră pe Rokossovschi la Moscova îndreptându-şi armata asupra Budap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c Stalin n-a observat că polonezii îl eliberaseră pe episcopul Vâşinschi, iar ungurii pe cardinalul Mindszenty; pe când Dej al „nostru”, a scos elita politică a României, ce mai supravieţuise la Sighet şi a mutat-o în groaznica temniţa de la Râmnicul Sărat, supunând-o în continuare la ex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cest mic Stalin s-a oferit Moscovei, primind pe conducătorii unguri ce-şi cereau libertatea şi aducându-i ca „oaspeţi” la Snagov, predându-i apoi, pentru a fi executaţi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ACOSTEA PEST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ocesele contra studenţilor nu erau terminate iar Ion Iliescu începuse „curăţenia”, dând pe studenţi afara din facultăţi, Nicolae Ceauşescu, „copilul de casă” al lui Gheorghiu Dej, de la Doftana, a1es în Bir. Politic al C. C. şi însărcinat cu problema agriculturii, a plecat pe teren în toamna 1957. Dar nu singur. Cu armata după el. După ce l-a lăsat pe Drăgici în Tulcea să-i „liniştească” pe ţărani, „copilul minune” al partidului a trecut Dunărea îndreptându-se spre cotul Carpaţilor. A tras cu tunul la Suraia şi a auzit de un sat prăpădit, Nămoloasa, unde ţăranii erau, nu săraci, ci foarte săraci, trăind din împletitu1 rogojinilor de papura şi al coşurilor cu nuiele de salcie din lunca Şiretului. Pentru el, ajuns general, nu era de înţeles de ce aceşti sărăntoci nu vor să se înscrie în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at a fost primit cu parul de Toader Iordache şi nevoit sa facă calea întoarsă. Nu s-a dat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donat înconjurarea satului cu armata şi a convocat pe ţărani să vină la strunga satului în ziua de Joi, 4 Decembrie 1957. Oamenii s-au dus în aşteptarea preşedintelui Sfatului popular (Mihai Mocăniţa) şi a secretarului comitetului de partid (Ciocâltău). Dar cel care-a luat cuvântul ameninţându-i pe ţărani a fost căpitanul Ionescu, punând imediat mitralierele în cei vre-o 200 săteni. Au fost seceraţi: ARCAN Ion (14 ani), CRĂCIUN Dumitru (28 ani), CRĂCIUN Toader (49 ani), CRĂCIUN Stroie (31 ani), DIMOFTE Aurel (29 ani), MARIN Dumitru (49 ani), MIHAI Marin (42 ani), RADU Dana (28 ani). Năvălind în sat, au împuşcat în clopotniţă pe Cristea ENUŢ, care trăgea clopotele anunţând pericolul abătut peste sat. Printre răniţi, în număr de 27: CRĂCIUN Domnica, CRISTEA Gheorghe, CRISTEA Maria, CRISTEA Stan, CRISTEA Apostol, DOBRE Marin, HARALAMBIE Ionel, POPA Ionel, TOIA 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ările au fost cu zecile. Târziu în noapte, în timp ce oamenii lui Arama de la Galaţi făceau o aşa zisă anchetă, a apărut Ceauşescu, ordonând să nu plece până nu scot tot adevărul, iar răniţii, după vindecare, să fie duşi la anchetă şi nimeni să nu scape nevinovat. După sângele vărsat, după torturile îngrozitoare (pe unii lăsându-i infirmi pe viaţă) au căzut şi sute de ani condamnare pe capetele acestor bieţi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itetul Central a avut loc o şedinţă la care au participat Gheorghiu Dej, Gheorghe Apostol, Constantin Pârvulescu şi Drăghici Alexandru în care s-a discutat masacrul de la Vadul Roşca. Justificarea lui Ceauşescu a fost de „legitimă apărare”, fiind în pericol de a fi lichidat de ţărani. Minciuni şi iar minciuni, debitate de conducerea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Aprilie 1958, Gheorghiu Dej, nemulţumit de ritmul colectivizării, a ordonat ascuţirea luptei contra ţără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ca la comandă, din nou s-au ridicat împotriva represiuni securităţii pentru a se înscrie în colective. Satele din Tulcea, Galaţi, Brăila, Râmnicul Sărat şi-au aparat cu dârzenie dreptul la proprietate, suferind crunte represalii, dar refuzând însc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 n-a existat sat de unde sa nu fie ridicaţi ţăranii şi duşi la munca de exterminare din Delta şi Balta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oaca, Vânători (Vrancea); Mihai Kogălniceanu, Meidanchioi (Tulcea), Macin, Pisica, Isacea, Hângulesti, Luncaviţa, Vânători, Cuza-Vodă, Frumuşiţa (din Galaţi); Amara (Râmnicul Sărat); Gănesti, Găgeşti (Bâr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regiune acţionau cei 1.000 activişti de partid mobilizaţi de Ceauş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re Nord s-au ridicat printre comune şi Mitoc (Suceava), Crivesti (Paşcani), Focuri (Tg.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59 a excelat prin revoltele mai ales din Oltenia: Cerat -Segarcea, Măceşul de Sus, Vânători-Cujmir, Gârla Mare, Ţandăra, Sălcuţa, Cetate, Ciupercenii Noi, Lipov-Pleniţa, Piscu Vechi, Gângiova, Catane, Siliştea Crucii, Cioroiaşi, Barca, Urzicuţa, Sadova, Dăbuleni</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meriţele au urcat şi pe valea Gilortului, Amaradiei, Olt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ransilvania au fost represalii împotriva ţăranilor. Dacă aruncam o privire asupra Hunedoarei aflam de tortura ţăranilor din comunele: Şibot, Aurel Vlaicu, Vinerea, Cugir, Balomir, Cioara</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u făcut şi înscenări ale securităţii. Una, care a îngrozit satele, s-a petrecut în comuna Boiu, de unde a fost arestat Popa Gheorghe. Securitatea i-a dat numele unor ţărani fruntaşi pe care să-i adune la el acasă, ca să-i găsească acolo. Ţăranul, ajuns liber acasă, s-a aruncat în fântână decât să poarte o ruşin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erioadă se făceau şi arestări preventive pe baza Decretului nr.89/Feb.1958 care p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prin faptele lor sau manifestări primejduiesc sau încearcă să primejduiască ordinea în stat vor fi internate în locuri de munca.” Deci denunţurile asigurau ordinea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ul 1959 a mai rămas în „neuitare” prin represiunea contra foştilor deţinuţi politici, eliberaţi sau duşi în domiciliu obligatoriu, pe Bărăgan, după expirarea pedepselor. In Septembrie 1959, au fost rearestaţi din bordeiele de pe Bărăgan, duşi la lagărul Culme. O parte au luat drumul anchetelor de la Constanta, pentru condamnare penala şi ceilalţi calea lagărelor de exterminare forţată la Periprava, pe baza de pedeapsa administrativa, de la 24 la 72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şi victimă: Caraza 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a avut loc un proces, cu foşti deţinuţi adunaţi în jurul lui Puiu Atanasiu, proces rămas celebru prin torturile aplicate celor arestaţi şi condamnarea la moarte a cinci dintre ei: Puiu Atanasiu, Radu Demetrescu-Cyr, Grigore Zamfiroiu, Aurel Marin</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ână la urma, pedepsele au fost comutate în muncă silnică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ani de groaza 1957-l960, în timpul arestărilor studenţeşti, a lotului Puiu Atanasiu şi rearestării deţinuţilor politici, au fost semnalate ca brute ce au torturat îngrozitor: A b r a m o v i c i Marcu (cap), Anghel Marin (cap), Anghel M ir c e a, B r e s t o1u Horia, Avram Vasile, Blidaru (cap), Burdea Grigore, Cădar Gheorghe (cap), Cenuşe Constanţin (cap)., Cenuşe Ion (lt), Cheran (cap), Comşa Virgil, Cosma Emil (cap), Drăghici Toma (cap), Dumitrescu (lt. maj.), Enoiu G heorghe (maior), Gheorghe Constantin (col), Dulipovici Anato1ie (cap), Goian (maior), Gudina (maior), Iacob Constantin (cap), Ildis Vasile (lt.), MARTIN Iacob (maior), Martin Isac, Marcu Stan, Marin Ion (cap), Mihalache (cap), Moise Nicolae (maior), Murdariu Simion (cap), Nedelcu Stefan (cap), Oprea Grigore (lt), Popa (maior), Preda Dumitru (lt. maj), Purcaru Constantin (căp), Puşcariu (lt), Puscaşu (cap), Rotaru Dumitru, Sporea Ion, (cap), Tănase Gheorghe (lt), Ţârlea Ion, Vărzan (maior), Voicu Constantin</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tă numai o parte din numele călăilor ce au circulat printre deţinuţii din celulele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Cicerone Ioniţoiu. Aceşti anchetatori, pe lângă torturi, au înscenat procese pe baza de declaraţii mincinoase, scoase de la martori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rimă contra umanităţii de care se face vinovată conducerea comunistă este răpirea din străinătate a unor români şi aducerea lor prin Berlinul răsăritean pentru a fi judecaţi, torturaţi şi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azuri se număra: Mogoş Constanţa (născută Olariu), care, ajunsă în Franţa a lucrat cu Mihai Opran şi în 27 Aug.1951 a fost răpită din Berlin. Adusa în ţară şi condamnata 8 ani şi în continuare cu DO pe Bă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DEANU Oliviu-Puiu a fost răpit în 1957 de col. Mois Aurel, dus la Bucureşti, condamnat la moarte şi executat în 1959 la Ji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I Aurel (n. l905 la Gura Râului-Sibiu) secretar presă la legaţia româna din Istambul (om de ştiinţă renumit), a refuzat să revină în ţară în 1947. A fost răpit de agentul „George” împreuna cu ofiţerul de securitate Vasile Turcu. Torturat de securitatea din Bucureşti, i s-a înscenat un proces de înalta trădare şi condamnat la moarte în 1959; i s-a comutat pedeapsa în M. S. V. şi s-a eliberat graţiat în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nul 1959 au fost executaţi 12 eroi din munţii Muscelului, ultimul grup de rezistenţă împotriva comunismului creat în 1949 de fraţii Toma şi Petre Amăuţoiu. In 1959 pe 20 Mai au fost arestaţi prin trădarea lui Gr. Poinăreanu, consătean şi fost coleg. In jurul acestui grup de rezistenţă au început arestările încă din 1949 şi au fost arestaţi mai multe sute de ţărani, torturaţi pentru sprijinirea partizanilor şi alţii peste o sută au fost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întreprinse contra acestor ţărani, în marea lor majoritate, constituie manifestări de genocid prin tot ce s-a întreprins contra lor, a familiilor. In plus le-au rost confiscate absolut toate bunurile, pe care regimul şi l-a însuşit. N-au mai fost restitui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1958-l959 este tot aşa de sângeroasă, ca cea din 1948-l954, represiunea resfrângându-se asupra tineretului, ţăranilor şi intelectu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i comunişti, în frunte cu Gheorghiu Dej şi Alex. Drăghici ajunseseră la concluzia că la baza revoluţiei din Ungaria stătuseră intelectualii şi pentru a preveni, se năpustiseră asupra studenţilor, preoţilor şi învăţătorilor s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1958 A. Drăghici se lăuda că descoperise 180 organizaţii subversive, adică le înscenase pe bază de date inventate, smulse prin torturi celor arestaţi, iar Gheorghiu Dej anunţa că lupta de clasă n-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nstru al represiunii, Alex. Drăghici, atacă în aceasta perioada „mila faţa de persoana umana” pe care unii o manifestau (spunând ca s-au făcut condamnări pe nedrept, cerând un împăciuitorism), că a dus la slăbirea combativităţii, la slăbirea lipsei de devotament faţa de partid şi de stat. Cerea mărirea vigilenţei şi conspir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devenea superioară partidului, care nu se mai putea impune prin mijloace politice-ideologice. A trecut la masuri coercitive, deformând realitatea în sintezele ce le înainta partidului şi trecând la interceptarea convorbirilor telefonice chiar a membrilor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 în această perioadă la modificarea unor articole din Codul penal, în special a celor de înalta trădare, punându-se accentul pe acţiunile de spionaj, instituindu-se o cenzura drastică a corespondenţei interne şi externe, a pachetelor. Sub controlul col. Panaitescu Nicolae şi prin Ordinul 157/25 Mai 1959 se punea accentul pe o munca deosebita pentru deconspirarea activităţii de spionaj şi diversiune a serviciilor străine ce urmăreau o activitate de sab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punea supravegherea strictă a foştilor membrii ai partidelor vechi, a elementelor duşmănoase de la sate. Şi aceasta, când se zicea ca urmează o deschidere faţă de ţările capit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au pregătit elemente pe care le-au infiltrat în străinătate, dând dispoziţii ministerului de externe ca să strângă în jurul ambasadelor pe românii ce erau plecaţi sau care vor pleca, ducând cu ei o munca de culturalizare şi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ă s-a dispus, prin mărirea vigilentei, să mărească numărul agenţilor şi rezidenţilor, ca să ne ferim de spionii ce vor profita de „deschider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suri de „apărare” a României aveau loc în timp ce se declanşase conflictul chino-rusesc izbucnit pe 20 Iunie 1959, când chinezii au demis un general pro-sovietic, determinându-l pe Hruşciov să-şi recheme o mie de consilieri economici şi militari. Nu peste mult timp, conducătorul Kremlinului va fi acuzat de oport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ŢĂ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ost cei ce au continuat să se opună cu îndârjire colectivizării. In timp ce Gheorghiu Dej anunţa ca 76,4 % din familii satelor s-au înscris, ţăranii îşi cereau înapoi hârtiile iscălite cu forţa. Prin sate circulau „manifeste” împotriva colectivizării. Ţăranii, în loc sa meargă la colectiv, răsturnau maşinile activiştilor şi spărgeau sfaturile populare ca să-şi ia cereril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merite au loc în comune din Muntenia printre care: Căteasca; Mozăceni Deal, Gliganu, Negraşi, Mozăceni. Se rup firele telefonice, iar miliţienii scapă cu fuga. În faţa autorităţilor locale şi pe şosele se ridica bari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ări numeroase. Mărturii în „Răscoalele ţărăneşti” de Cicerone Ionit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ârjirea ţăranilor şi mai mare. Cu toate că Gheorghiu Dej anunţa ca 83,8% din suprafaţa agricolă a ţării aparţine colectivelor, ţăranii se ridică cu furcile demolând sediile colectivelor, luându-şi animalele acasă şi cererile de înscriere forţată. În fruntea acestor răscoale se găseau satele între Argeş şi Olt, unde era adevăratul grânar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15 Ianuarie 1961 au venit cu maşinile în com. Vâlcele din jud. Olt şi lumea a tras clopotele. S-a tras în ţărani, au fost trei morţi, răniţi şi peste 50 arestaţi, duşi la Piteşti. Torturile au fost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din împrejurimile Scornicestiului au sărit, răsturnând maşinile activiştilor, alungând autorităţile, spărgând colectivele. Printre sate, câteva: Oporelu, Izvoarele, Bălăneşti, Comani, Mogoşeşti, Drăgăneşti-olt. Focul răzmeriţei a trecut şi în dreapta Oltului, urcând până în jud. Vâlcea. Pe- 21 Ianuarie 1961 a fost răscoală mare la Răscăeţi şi Vişina, de lângă Titu. Mătuşei Anica, neştiutoare de carte, un activist i-a dat cu tuşiera în nas şi apăsând-o cu capu pe hârtie ia spus în bătaie de joc: „iată babo că te-ai înscris în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forţării sătenilor, ţăranii s-au răsculat, au răsturnat maşinile şi activiştii au fugit peste câmp. Au anunţat pe unde au ştiut ei. Spre seara a sosit Ceauşescu în fruntea a 28 de camioane cu armata şi tunuri. S-au tras clopotele. S-a mers din casă în casă, ridicând peste 100 d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meriţele s-au întins şi în comunele: Petreşti, Morteni, Jug Ulieşti, Vânătorii Mari, Şelaru, Ştefan cel Mare, Tătărăştii de Sus Jos, Negreni, Potlogi, Costeşti Vale, Mozâceini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Videle şi Olt, tot în 1961 au avut confruntări ca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 pornit din com. Dobroteşti, unde vicepreşedintele raionului Roşiorii de Vede a venit să le fixeze loc de construit pentru sediul gospodăriei colective. Acel Florea Florescu a fost rănit şi dus la spital. II bătuseră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ălău, Negrea Vasile, a trimis armata bine echipată, cu tunuri şi mitraliere. Lelea Zdârca a tras clopotele şi lumea a ieşit şi a făcut baricade. A fost bătălie şi cucerită casă cu casă. Răniţi şi arestaţi cu sutele, au fost duşi la securitate. Mai mult de jumătate au luat drumul lagărelor de exterminare din Bălţile Dunării şi din De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a stat 6 luni sub ocupaţia militară 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atele din jur care de asemenea s-au ridicat să-şi apere pământul s-au numărat: Tituleşti, Mihăiesti, Siliştea Nouă, Smârdioasa, Costeşti-Zimnice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heorghiu Dej anunţa cu mândrie ca datorita „aplicării învăţămintelor genialului plan cooperatist al lui Lenin şi a muncii politice şi organizatorice vaste desfăşurate de partid”, peste 85% dintre ţărani au intrat în colective. Dar nu menţionează folosirea armatei, torturile şi umplerea lagărelor de exterminare. Abuzurile sunt puse pe seama Anei Pauker şi Teohari Geoe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căutau sa se opună cu îndârjire colectivizării. În Bucovina era mare fierbere. In satul Drăgoieşti, spre Gura Humorului a izbucnit o mare răzmeriţă, ţăranii cerând restituirea pământurilor ce le fusese luate cu japcă. S-au dus cu toţii ia Sfatul popular şi colectiv. Numai intervenţia miliţiei şi a securităţii, după arestări, au reuşit sa înăbuşe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una Bosanci de lângă Suceava au trebuit 2 săptămâni. Au adus activiştii din judeţ, studenţii şi funcţionarii, să bată la porţile mereu închise. Intre timp beciul primăriei era plin de ţărani torturaţi. Se zicea că a fost ultima comuna colectivizată. Realitatea er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0 Feb.1962 femeile din comuna Dobra, satul Mărceşti, jud. Dâmboviţa, s-au adunat şi au răsturnat maşinile activiştilor ce veneau de la Târgovişe ca să definitiveze colectivizarea. Securitatea a interveni şi a plecat „victorioasă” cu circa 150 arestaţi, în majoritate femei, în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încheierea colectivizării, anunţata pe 27 Aprilie 1962, mişcările protestatare au continuat. In August acelaşi an, a fost semnalată o alta răscoala ţărăneasca în com. Salciile-Pra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tare nefireasca de lucruri, produsă în vederea distrugerii societăţii intra în acţiunea de genocid practicat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au participat în calitate de conducători la acest genocid se evidenţiază întreg Comitetul Central P. M. R. şi elemente criminale precum: Alex. Drăghici, Nicolae Ceauşescu, Vasile Negrea, Mihai Patriciu, Nicolae Briceag, Toma Popescu (Oltenia), Ştrul Mauriciu, Mihăilă Nedelciu (Argeş), Moritz Fehler (?) din nordul Moldovei, care au condus şi ordonat executarea ţă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OCID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estările şi torturile din 1959, s-au făcut presiuni din străinătate pentru eliberarea deţinuţilor politici, arestaţi pe motive imaginare, inventate şi scoase prin to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represiunea, s-a început o zisa acţiune de reeducare a celor condamnaţi, prin şantajare. Dacă recunosc că au fost induşi în eroare de partidele burgheze, că au văzut realizările regimului, făcându-şi autocritica, vor putea fi puşi în libertate chiar înainte de termen, pedeapsa nemaiavând nici o valoare. Demascarea şi delaţiunea erau la baza acestei aşa zise reeducări. Daca în perioada 1949-1953 ea se făcuse prin schingiuiri duse până la moartea fizica sau desfigurare, acum se făcea prin tortura psihica, urmărindu-se eliberarea oamenilor îngenunchiaţi, ca să nu mai poată ridica fruntea în faţa semenilor lor. Acum se recrutau din rândurile lor agenţi care să infiltreze pe cei de afara. Eliberarea se făcea după ce te împroşcai cu noroi şi-ţi băteai joc de ceilaţi colegi de detenţie, ce nu admiteau înjosirea. Înainte de a ieşi trebuia să semnezi angajament că vei servi secu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i care refuzau erau obligaţi să iscălească angajament că nu vor spune la nimeni unde au fost şi ce-au văzut. Au fost şi dintre cei care au refuzat sa iscălească şi au declarat verbal, faţă de martori, că vor spune tot ce au văzut şi suferit pe nedrept şi totuşi s-au eliberat odată cu cei compro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ultimă perioadă de înjosire au apărut pe Internet numele celor ce au forţat oamenii, obosiţi după 10-22 ani de temniţă extermi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e s-au ocupat de acest sistem de dezumanizare a deţinuţilor politici la Aiud au fost: col., Crăciun Gheorghe, col. Iacob Dezideriu, Chirilă, Iordache Lulu, col. Nodeţ, plut. Răduleseu, Valeanu, Lazăr Gheorghe, Teleki, Suărăşan. 1t, Ciumacenco Ion (din Mamaia sat), lt. maj. Blajut V, Mihai (din com. Zăpodia), Lungu Gh (?), Arcuş Ion, Sturză, Popa Ion (aceasta era echipa din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erla, printre reeducatorii administraţiei se numărau: Domocos, Rusu, lt. maj. Vomir, col. Gheorghiu, Laghiu Gheorghe</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reeducare de la Jilava era formata din col. Nătăleţu Dumitru şi căpitanii Horja Gheorghe şi Telenche Fl. După unii, se zice că Nătăleţu Dumitru s-ar fi chemat Rad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toşani, cel care dirija acest sistem diabolic era cap. Dora Alexandru care se ocupa cu difuzare de ziare şi cărţi. Dar preocuparea principală era de a racola informatori pe care să-i pună la dispoziţia securităţii după eliberare, cu angajamente de colaborare. De reţinut ca 738 de deţinuţi au refuzat reeducarea, iar 208 au declarat ca vor continua să-şi desfăşoare activitate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DEVINE O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i rămăsese din România întregită, după ciopârtirea de Hitler şi Stalin, dacă nu ajunsese o republica sovietică, a fost transformata până în 1964 într-o mar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reeducarea”, adică îngenuncherea deţinuţilor ce nu acceptaseră sistemul diabolic, încă din 1960, adică odată cu deschiderea către lumea capitalistă, România trecuse la împânzirea ţării cu informatori, începând din casă, la serviciu şi peste tot pe unde oamenii erau nevoiţi să meargă să se aprovizioneze sau să-şi câştige existenta lor şi a fami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în 1960 existau 29.515 agenţi, în 1961 numărul lor a crescut la 56.556, iar în 1963 s-a mărit la 78.124 de agenţi cu angajament şi întâlniri de 2 ori pe lună cu ofiţeri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eliberare, erai predat în supravegherea directa a securităţii care, prin agenţi, te supraveghea pas cu pas şi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zuri securitatea a constatat ca angajamentele luate în închisoare nu mai erau respectate, trecându-se la şantajare sau comprom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de partid şi ofiţerii armatei erau şi ei antrenaţi în aceasta „munca”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dinul MAI nr. 87/23 Oct.1962 s-a instutuit serviciul ‘K „, având ca şef pe col. Petruc Mihai care se ocupa de recrutarea agenţilor în toate sectoarele vieţii şi cu precădere pe teritoriul unde se găseau penitenciare, unde se practica reeducarea, pentru transformarea deţinuţilor în del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ăienjeniş, informatorii racolaţi puteau fi trimişi în orice regiune unde aveau nevoie pentru depistarea foştilor „contra – revoluţiona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jenişul” era format la vârf cu neoameni de mâna forte precum: Doicaru Nicolae (dirija reg. Braşov; era n.1922 la Dalhăuti-Galaţi şi a fost unul din marii criminali); Negrea Vasile (ajuns subsecretar de Stat, călău renumit în torturarea ţăranilor, în care a tras cu tunuri. Se ocupa de reg. Bucureşti); Dinulescu Ştefan (se ocupa de reg. Argeş); Dănescu Alexandrul, (col. n. 1927 din com. Hodoresa-Gorj, adjunct al Ministrului de interne, se ocupa de reg. Banat); Tănase Evghenie (se ocupa de reg. Bacău); Peteşan Ion (dirija reg. Cluj); Lintiu Ion (răspundea de Crişana); Enoiu Gheorghe (alt călău binecunoscut, dirija Dobrogea până în 1968, când a început decăderea); Stan Nicolae (răspundea de reg. Galaţi), Diaconescu Ovidiu (era delegat cu regiunea Hunedoara), Rusu Emanoil (se ocupa de reg. Iaşi); Vasilescu Traian (răspundea de reg. Mureş-Autonomă Maghiară); Ioana Constantin (avea Maramureşul), Dumitru Ion (răspundea de Oltenia), Cosma Neagu -de Ploieşti iar Dragoi Victorde reg. Suc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ervertirii conştiinţei deţinuţilor înainte de eliberare, de care se face vinovată conducerea de partid comunistă reiese clar din Referatul (strict secret) prezentat de col. Petruc Mihai (şeful Serviciukui „K” pe ţară), din 8 Nov.1963</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Datorita muncii de reeducare dusă cu deţinuţii contrarevoluţionari, s-a ajuns la situaţia când, cu ocazia ţinerii unor conferinţe sau alte activităţi, în care sunt pe de o parte, arătate realizările regimului nostru, iar pe de alta parte se demasca activitatea trădătoare a fostelor partide şi grupări politice din trecut, unii deţinuţi contrarevoluţionari, „din proprie iniţiativă” – în astfel de ocazii – cer cuvântul şi-şi manifesta deschis admiraţia faţă de regimul nostru şi realizările sale, iau atitudine faţa de gruparea politică din care au făcut parte şi dezaproba acţiunile duşmănoase întreprinse de ei. De ademenea datorită muncii individuale, dusă cu unii deţinuţi contrarevoluţionari de la penitenciarele JILAVA şi BOTOŞANI, care au deţinut funcţii în vechile partide „istorice”, s-a reuşit ca unii dintre ei sa părăsească poziţiile reacţionare, să ia atitudine şi să demaşte propria activitate duşmănoasă, a lor şi a grupării politice din care au făcut parte, să se desolidarizeze de vechile concepţii, să recunoască trăinicia regimului democrat popular din ţara noastră şi să se încadreze necondiţionat în noua orânduire de stat. Unii dintre aceştia au fost recrutaţi ca agenţi, graţiaţi de restul pedepsei şi puşi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reeducare, regimul comunist căuta să infiltreze România, care devenise o închisoare mai mare, cu noi elemente recrutate prin şantaj şi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atât, sistemul informativ era perfecţionat şi extins peste hotare. Ministrul de interne (Alex. Dragici), prin referatul strict secret din 8 Ianuarie 1964, preciz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Românii ajunşi în străinătate să fie luaţi în evidenţa oficiilor noastre diplomatice, pentru a se ţine o permanenta legătura cu e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ă legătura creează avantajul oficiilor noastre diplomatice să organizeze pe aceşti cetăţeni în colonii, pentru a-i putea avea sub influenţa politica a statului nostru; prin diferite activităţi culturale, informarea acestora continuă despre realizările din R. P. R., difuzarea de ziare, reviste, etc; oficiile noastre diplomatice, prin contactul pe care-l vor avea cu cetăţenii români din aceste colonii, vor putea cunoaşte mai bine situaţia politico-economica din ţările respectiv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devărat şi curat spionaj, pe care românii îl desfăşurau în subordonare rus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asupra acestui capitol, constatăm că după „spiritul” Genevei, în 1955, sunt luaţi din securitatea internă Aurel Moiş, ce se ocupase de lichidarea partizanilor din Banat şi Făgăraş şi Nicolae Doicaru, cel ce lichidase partizanii din Dobrogea şi aranjase procesul „sabotării” Canalului -şi trecuţi în direcţia Informaţii externe. Primul, subordonat celuilalt, ajunge şeful rezidenţei de la Berlin şi se remarca prin răpiri, dintre care trei sunt între cele mai spectaculare (Aurel Decei şi Oliviu Beldeanu – de la Berlin, iar Puiu Traian -prin Viena). Până la urmă, N. Doicaru l-a „mâncat” pe Moiş în 1962, şi-l va creste pe Mihai Pacepa. Acesta va face defecţiunea din Iulie 1978 şi va fi condamnat la moarte, în contumacie, în Aug.1978. Aceasta filieră cu anexele ei aranja şi vânzările de oameni pe valută forte, evrei, germani (saşi şi şvabi) şi chiar români cumpăraţi de rude din străinătate, sau chiar de unele ţări ca USA şi Marea Britanie (a celor condamnaţi în înscenările făcute de securitate precum surorile Anny şi Nora Samuelli, Const. Mugur, Ion Vârvoreanu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ţea ce a acţionat în vederea infiltrării instituţiilor internaţionale a fost cea creată de Mihai Caraman care între Dec.1958 şi Mai 1969 a făcut să se „cutremure” NATO. A lucrat şi pentru URSS şi a putut să se dezvolte, în timp ce Franţa lucra pentru slăbirea influenţei americane din Europa; Această activitate, cea mai fructuoasă, s-a dezvoltat şi cu concursul unor francezi dornici de bani. Au fost angrenaţi în reţea şi unii refugiaţi români ce furnizau date regimului de la Bucureşti. Rechemat în Mai 1979, M. Caraman a fost înlăturat din serviciul de spionaj extern. A fost reintegrat în Dec.1989 şi în Aprilie 1992 înlocuit cu Ioan Talpes, care fusese consilier al lui Ion Iliescu până în 1997, când a fost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infiltrarea serviciilor secrete în NATO, s-a făcut şi infiltrarea la UNESCO, cu Ion Iacobescu, ofiţer de securitate trimis sub acoperire diplomatică la Paris, iar din 1968 ca funcţionar internaţional la UNESCO.- De unde, pe 25 Iulie 1969, după „afacerea Caraman” a dispărut, fiind condamnat la moarte prin S.nr.346 din 1970 (în contumacie)- el ajungând prin Anglia în Statele Unite, Pregătirea Anului 1964 s-a făcut pe mai multe planuri, nu numai reeducarea din închisori, d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rea informativă din ţara şi infiltrarea ex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ţionarea activităţii de cenzura, mai ales cu străinătatea, unde volumul scrisorilor ajunge la 28-30.000.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iinţarea comitetelor din exil cuprinzând membrii partidelor istorice, pentru ca persoanele ieşite din închisori să nu mai aibă cu cine avea legătură, decât în scopul activităţilor ce trebuiau desfăşurate în favoarea României înfeudate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rea strictă a străinilor ce vor vizita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64 a însemnat încheierea primei etape a modelului sovietic din România, sistem sângeros în care Lenin a pus bazele terorii iar Stalin a fost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şii români, în frunte cu Gheorghiu Dej, au urmat modelul şi nu greşim daca spunem că l-au perfecţionat şi generalizat, făcându-l să se manifeste distrugător încă un deceniu după moartea călăului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ovieticii au dezvăluit, la numai 3 ani după moartea lui Stalin, rănile sângerânde din trupurile şi sufletul omului sovietic, tot la 3 ani după dispariţia lui Gheorghiu Dej au devenit vizibile şi trupurile sângerânde ale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isia de partid din 18-03-l968, care cerceta crimele săvârşite de Gheorghiu Dej şi Alexandru Drăghici, s-a consemnat declaraţia lui Pavel Ştefan (fost ministru de Interne) din care rei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l lui Marin Jianu apăruse indicaţia ca să fie bătuţi deţinuţii („dar acestea erau bătăi barbare, banditism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 linia partidului de a aresta şi schingiui fără să existe vreo înv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declaraţia în faţa Tribunalului, col. Pavel Ştefan a menţionat ca prima lui măsura a fost să instaureze ordinea şi disciplina în locul terorii care domnea în minister (în 1951). A minţit că a găsit pe doctoriţa Simionescu care deţinea funcţia de medic al lagărelor şi care, în loc sa ia masuri şi sa ceara comandanţilor sa dea medicamente şi îngrijiri deţinuţilor, încuraja înstrăinarea lor şi participa efectiv la aceste afaceri. A mai spus că se miră că mai exista colonelul Baciu Ion (şeful penitenciarelor), Slobodă Ioan (lt. col. sef direcţie lagăre şi colonii de munca), Cosmici Eftimie (col. Inspector Direcţia lagăre) care spunea subordonaţilor „cruzimea este sarcina de serviciu”, sau Albon Augustin (colonel cu paza canalului) care zbiera la deţinuţi să „sape canalul cu gamela”, când toţi aceştia ar fi trebuit sa fie vinovaţi în procesul ce se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avel Ştefan) informam pe Gheorghiu Dej sub aspectul acesta şi zicea da, dar totuşi nu se punea ordine. Gheorghiu Dej ducea o politica de aprobare a trecutulu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3, luna Februarie, ministrul Pavel Ştefan a ordonat cercetări stabilindu-se abuzurile şi atrocităţile comise la Salcia de către 20 cadre şi 14 brigadieri deţinuţi care au omorât din Iunie 1952 până în Martie 1953, un număr de 62 deţinuţi. Un număr mare de deţinuţi au fost răniţi ţi s-au ales cu invalidităţi corporale pentru toată viaţa. Aceste crime de omor prin torturi, abuz în serviciu, profanare de cadavre, vătămare grava corporală, a constat în: bătăi cu ranga de fier, cazma, lopata, cravaşa, unii murind în urma traumatismelor, alţii rămânând schilozi pe toată viaţa; asasinare prin împuşcare; interzicerea tratamentului medical deţinuţilor bolnavi şi scoaterea lor la munca, în mod forţat, contrar prescripţiilor medicale, fapt ce a dus la moartea unora; introducerea deţinuţilor în carcere descoperite iarna, dezbrăcaţi, sau chiar în pielea goala; obligaţia deţinuţilor de a intra în apa până la brâu ca să taie stuf şi papura; alergarea deţinuţilor şi călcarea lor în copitele cailor; scoaterea deţinuţilor la lucru dezbrăcaţi, în timp de iarna pe digul de construcţie şi pedepsirea unora de a sta până la prânz în apa îngheţată; legarea unor deţinuţi de mâini şi tinerea lor dezbrăcaţi în pielea goala, vara, ziua şi noaptea, pentru a fi muscaţi de ţânţari; îngroparea unor deţinuţi de vi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apte săvârşite se încadrează în acţiunea de genocid întreprinsa împotriva deţin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inistrul Pavel Ştefan se mai adaugă şi declaraţia colonelului Bădica Ilie (locţiitorul şefului Direcţiei generale a lagărelor şi coloniilor de munca) care precizează: „Prin amploarea şi gravitatea faptelor comise, acestea nu puteau fi încriminate ca simple acte de omor, întrucât ele au fost săvârşite în masă, de către funcţionarii de stat, care aveau misiunea de a păzi persoanele internate şi a le reeduca. Au fost săvârşite cu premeditare şi în mod sistematic, creând în rândul deţinuţilor o atmosfera de teroare, iar populaţia din jurul coloniei a dezaprobat asemenea monstru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ostul ministru Pavel Ştefan, pe timpul săvârşirii faptelor a declarat în faţa instanţei d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unor comandanţi era pur fascistă. Comandanţii foloseau ca unelte ale lor, elementele cele mai rel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părerea mea, nelegiuirile săvârşite în diferite colonii de munca erau de natura sa rupă aparatul de stat de mase, întrucât atrocităţile din colonii erau văzute ca fiind făcute din ordinul guvernului şi al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cumentatul” privind atrocităţile de la Salcia, subliniat ca -strict secret de importanta deosebită-(din Aprilie 1968) semnat de Ion Stănescu (preşedintele Consiliului Securităţii Statului) şi contrasemnat de Constantin Stoica (general maior), Filimon Ardelean (sef. Direcţiei de Anchete Penale), Mircea Onea (maior, ancherator penal de Securitate) şi maior Gheorghe Bratu (asistent al Consiliului Securităţii Statului) se men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deosebit de grave petrecute la colonia Salcia nu au constituit un caz izolat. Asemenea atrocităţi, ca cele petrecute la Salcia şi de proporţii asemănătoare, au avut loc, în aceiaşi perioada, precum şi ulterior, la fostele colonii de munca de pe canal, cele de la Iţcani şi Bicaz, la penitenciarele Piteşti, Gherla, Suceava şi altele. Spre exemplu, la penitenciarele Suceava, Piteşti şi Gherla, în perioada 1948-l952, ca rezultat al acestor atrocităţi săvârşite, au fost ucişi 30 de deţinuţi, maltrataţi şi schingiuiţi 780, dintre care circa 100 au rămas cu infirmităţi foarte grave, unii s-au sinucis pentru a scăpa de torturi, iar alţii au înnebunit, datorită presiunilor psihice şi fizice la care erau supuşi</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efii călăilor, recunosc o foarte mică parte din crime, pe care le situează pe tot teritoriul ţării şi noi ce am fost victime şi am suferit aceste atrocităţi venim şi prezentăm liste cu zeci de mii de morţi (din cei aproape 200.000) şi peste 100.000 de întemniţaţi (din cei 2 milioane de oameni privaţ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nu este deloc exagerată. In documentele din data de 3 Mai 1968 (A. S. R. I., Fond „D”, dosar nr.9.822, f.134-l39) găsim o notă în care se spun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Partidul nostru este un partid al adevărului, al echităţii şi dreptăţii sociale (n.n. Ce neruşinare?). El nu poate admite-fiind în firea lui-ca în rândurile sale să-şi facă loc şi să fie tolerate abuzuri, ilegalităţi şi crime. De aceea, el nu poate lăsa pe seama istoriei lămurirea nici-unei probleme. In acest spirit este necesar să analizam şi noi astăzi cum de a fost posibil ca unii ofiţeri de securitate să fie folosiţi de către Gheorghe Gheorghiu-Dej, prin Alexandru Drăghici, în scopuri meschine, odioase, împotriva unor activişti de partid şi de stat</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pune şi împotriva poporului român). Alexandru Drăghici, înconjurându-se de oameni în stare de orice mârşăvie, de abuzuri şi ilegalităţi din cele mai flagrante, elemente aventuriere, carieriste, intrigante, a creat condiţii, prin ordinele şi indicaţiile date şi practicile folosite, de încălcare grosolana a normelor şi principiilor de partid şi de nesocotire a legilor statulu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ta, tovarăşi, ce figuri sinistre -Alexandru Drăghici şi Pintilie Gheorgheau stat în fruntea acestei instituţii cu o mare responsabilitate sociala</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prezintă cifre demonstrând genocidul</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În mod denaturat baza de lucru a elementelor duşmănoase a fost artificial amplificată, considerându-se ca toţi cetăţenii ţarii cu antecedente politice sau cei cu legături de orice fel în Occident ar prezenta pericol pentru securitatea statului. In acest mod s-a ajuns la un fapt pur şi simplu de neimaginat, ca în cartoteca evidentei generale a organelor securităţii statului sa se găsească în anul 1965 circa 7.000.000 cetăţeni, ceea ce reprezintă 1/3 din populaţia ţării. Dacă ar fi raportata aceasta cirfră la numărul populaţiei adulte, ar rezulta că peste 50% din cetăţeni trebuie să stea în atenţia securtăţii statului</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a putea realiza o urmărire informativa de o asemenea amploare, aparatul de securitate a fost împins ani de-a rândul la crearea unei reţele de informatori exagerat de umflate, prin care au trecut cinci sute de mii de cetăţeni. Menţionez ca în cifra respectiva nu este inclusă reţeaua informativă a organelor de miliţie, prin care au trecut sute de mii de persoane</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ifre şi fapte ce atestă genocidul comunist din România şi justifică declanşarea procesului contr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964-l968 nu s-a pus capăt genocidului ci s-a produs numai schimbarea tacticii de tortură şi exterminare a adversarilor regimului comunist, care şi-a făcut şi alţi duşmani, printre proprii membrii de partid: dizid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tinuat urmărirea permanenta a foştilor deţinuţi politici şi chiar rearestarea lor. In unele cazuri s-a trecut la iradierea, otrăvirea şi asasinarea arestaţilor, precum: Ion Gavrilă Ogoreanu, Paul Goma, Gheorghe Ursu</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tinuat cu înscenarea proceselor de sabotaj economic şi urmărirea celor ce veneau în contact cu străinii ce veneau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înconjurata cu sârma ghimpata şi trupe numeroase, a devenit o mare închisoare, unde erau vânaţi fără mila toţi cei ce încercau să-şi câştige libertatea sau erau condamnaţi cei prinşi vii, pentru tentativa de trecere a fron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evoluţia culturala şi preluarea modelului chinezesc, s-a trecut la spălarea creierelor, urmărindu-se nebunia cultului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cut la urmărirea celor ce lansau manifeste contra regimului sau făceau apeluri disperate în străinătate pentru semnalarea abuzurilor şi dărâmării patrimoniului naţional, sau distrugerii s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a armă a terorii comunismului a fost internarea forţată şi tratarea opozanţilor politici prin azile psihiatrice, distrugându-i fiziceşte şi moraliceşte, făcându-i „neoameni” pentru restul vieţii. Cazuri: Vasile Paraschiv, Nestor Popescu, Dumitru-Gheorghe Zamis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e psihiatrice: Mărcuţa, Săpoca, Poiana Mare, Voila, Socola, Sighet, Vaşcău, Jebel</w:t>
      </w:r>
      <w:r>
        <w:rPr>
          <w:rFonts w:cs="Arial"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d călăul Ceauşescu a fost răsturnat, crimele nu s-au oprit. Continuitatea s-a făcut prin Iliescu care a exterminat circa 600, în majoritate tineri, între 22-31 Decembrie 1989. Neputând stăpânii situaţia din cauza abuzurilor, a continuat crimele în masă prin chemarea minerilor în ajutor, în mai multe rânduri şi apoi întărindu-şi puterea, prin folosirea criminalilor din fosta securitate, împânzind aceste elemente înrăite în toate structurile de stat Aceasta a dus la haosul economic şi politic pe care l-a promovat şi în mileniu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s Radina spune pe drept cuvânt: „Este tragic că şi astăzi se mai găsesc oameni inconştienţi (unii fost comunişti) care elogiază comunismul, uitând toate crimele comi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ecutivul postcomunist, infiltrat de elemente retrograde, vinovate, caută să împiedice înlăturarea valului ce acoperă monstruoasele crime săvârşite de acest sistem barbar, după ce justiţia înfeudata practicilor totalitarismului a refuzat deschiderea procesului comunismului, a revenit rolul generaţiei tinere, ieşite din acest cataclism social, să ceară curăţirea vieţii publice de acei răufăcători ce înveninează societat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 aceasta revine şi lui Ioan Roşca, cercetător ştiinţific, fost lider în Pieţei Universităţii (1990) şi victimă a lui Ion Iliescu</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a iniţiat pe Internet strângerea materialului documentar în vederea promovării Procesului comunismului, recuperării adevărului, reparării nedreptăţilor prin restituirea memoriei victimelor dispărute, repunerii în drepturi a celor jefuiţi şi urma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onsemnează în prezentul rechizitoriu aceste fapte ieşite din comun, a fost răpit în 1945 de NKVD, (de cap. Petrov Vasiliev) torturat îngrozitor şi lovit în cap cu pistolul până la pierderea cunoştinţei, readus în viaţă cu turnarea de găleţi cu apa. Am fost schingiuit în Ministerul de interne şi jucat în picioare în faţa altor deţinuţi de către Al</w:t>
      </w:r>
      <w:r>
        <w:rPr>
          <w:rFonts w:cs="Arial"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olschi, Teodor Sepeanu, Nicolae Bogdan şi A. Deleanu (toţi cu funcţii de conducere). Mi s-au înscenat 6 procese, prin care am fost condamnat, am fost implicat în procesul de reeducare 1962-l964, refuzând să dau vre-o declaraţie (toate acestea le dovedesc cu acte şi martori). Am cunoscut enorm de multe victime nevinovate şi am trecut prin nenumărate scheme de tortură, ce au marcat oamenii pentru tot rest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ia, răscolind amintirile, am plâns şi am scris, am scris şi am plâns. Este durerea mea şi a unei generaţii care s-a sacrificat pentru libertate ş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rerea unui neam care de milenii luptă pentru libertate, a unui neam ce a fost ospitalier chiar cu duşmanii, hrănindu-i şi îndestulându-i din ţarina bogat îngrăşată de trupurile bunilor şi străbunilor lui. A unui neam care a fost mereu sacrificat pentru interesele meschine ale marilor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ama unui popor care şi-a pierdut libertatea şi nu din vina lui, pământul fiindu-i sfârtecat şi jefuit în vă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ai marii omenirii, sub ochii şi cu încuviinţarea cărora s-au petrecut toate aceste fărădelegi, au acum datoria morală să contribuie la judecarea procesului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ne Ionito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Yalta se hotărâse judecarea crimelor naziste, trupele române făceau sacrificii uriaşe pentru terminarea războiului, iar la Bucureşti, fostul procuror rus A. I. Vâşinschi, devenit diplomat, impunea regimul comunist, care a dezlănţuit genoc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guvern instalat se face vinovat de trădare de ţara, prin acceptarea unui regim impus de altă ţară, în slujba căreia s-a pus pentru a ajuta la jefuirea ei, punând toate resursele la dispoziţia Moscovei şi chiar pregătind alipirea ţării la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 arată materialul prezentat, structura comunista şi aparatul represiv creat, se fac vinovate de distrugerea structurii normale de stat, de atentat contra independentei ţării, de violarea legilor fireşti şi înlocuirea democraţiei cu o dictatura de tip fas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fiinţarea inamovibilităţii magistraturii şi amestecul puterii executive în puterea judecătoreasca, s-a deschis drumul tuturor ilegalităţilor. Acestea au început cu epurări de funcţionari, cu arestarea tuturor celor ce participaseră la întregirea ţării (ca foşti miniştri, prim-miniştri, deputaţi, senatori, prefecţi, primari, notari, generali şi ofiţeri de toate gradele, înalţi Prelaţi şi slujitori ai altarelor) şi a mers până la exterm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recut la exterminarea ţărănimii, trăgându-se cu arme de toate felurile şi calibrele, producând în sate sute de mii de victime. Au fost rase de pe suprafaţa pământului sate ş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siunea s-a dezlănţuit asupra întregii ţări. Sute de mii de cetăţeni de origine germană (şvabi şi saşi), sârbi, turci, tătari, care erau integraţi în poporul român de sute de ani, au fost deportaţi forţat, confiscându-li-se toate bunurile. Unii au fost trimişi în URSS, unde şi-au găsit moartea în condiţii de exterminare prin munca forţată, sau au rămas schilozi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ările s-au făcut în valuri, fără motiv (pe baza unor delaţiuni şi pure invenţii), numărul lor fiind de alte sute de mii. Victimele au fost private de libertate, în cea mai mare parte, fără judecată. Iar cei ajunşi în faţa tribunalelor au fost condamnaţi pe baza unor probe fictive şi martori mincinoşi, confiscându-li-se averea, iar aruncindu-li-se familiile pe drumuri, fără servici. Copiii au fost şi ei scoşi din scoli şi fa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ele arestate erau torturate, de cum se ajungea la securitate, prin metode diabolice. Unii şi nu putini, au fost omorâţi în timpul anchetei. Alţii, torturaţi în mod bestial, după de scăpau din anchete, ajungeau în temniţe, alte locuri de schingiuire, sau în lagăre de munca forţată – unde erau exterminaţi din cauza eforturilor supraomeneşti, regimului alimentar (între 500-l000 calorii) lipsei de medicamente şi condiţiilor neomeneşti de cazare. La toate acestea, se adaugă şi tortura din timpul muncii sau de după muncă, din cauza neîndeplinirii normei. După expirarea pedepsei, urma deportarea în condiţii de exterminare, de unde, după 2-3 ani, erai din nou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terialele expuse se vede barbaria în care a fost nevoit sa trăiască poporul român, supus la geno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esul Comunismului, cu măsuri reparatorii, denunţarea şi excluderea din viaţa publică a celor care au contribuit la genocid – poate repara fibra morală a neamului şi aduce pacea soc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2:20:00Z</dcterms:created>
  <dc:creator>Rechizitoriu 08</dc:creator>
  <dc:description/>
  <cp:keywords/>
  <dc:language>en-US</dc:language>
  <cp:lastModifiedBy>User John</cp:lastModifiedBy>
  <dcterms:modified xsi:type="dcterms:W3CDTF">2013-08-08T22:20:00Z</dcterms:modified>
  <cp:revision>2</cp:revision>
  <dc:subject/>
  <dc:title>Cicerone Ionitoiu</dc:title>
</cp:coreProperties>
</file>