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Afacerea Verei Nicolaev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Înserarea se lăsa cu paşi repezi şi oamenii se grăbeau să ajungă la casele lor. Era una dintre acele seri de decembrie care te făceau să nu-ţi doreşti nimic altceva decât să te strecori sub plapumă în faţa televizorului, însoţit de o sticlă de votcă sau măcar de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a, cocoşată sub povara celor două sacoşe. Nu era lucru uşor să cari atâtea cumpărături, dar nici nu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schimba sacoşele între ele şi, la adăpostul acestei strategii psihologice, reuşea să mai parcurgă câţiva paşi. Din fericire, nu mai avea decât câţiva paşi până acasă. Încă puţin. Blocul cenuşiu deja se zărea şi doar un efort o mai despărţea de uşa metalică de la intrarea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jnică gospodină rusă şi, în consecinţă, ştia să înjure mai zdravăn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aşteptau în faţa uşii, tropăind din picioare pentru a-şi mai pune sângele în mişcare, aveau o alură ameninţătoare. Nu locuiau în bloc şi, având în vedere temperatura redusă şi înserarea din ce în ce mai accentuată, nu se opriseră doar să schimbe o vorbă. Aşteptau pe cineva, iar femeia ştiu, din clipa în care îi descoperi, ascunşi parţial de molidul argintiu de lângă intrare, că ea era motivul pentru care cei doi bărbaţi nu se aflau în drum spre casele lor, visând la un pahar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bărbaţii o observaseră, aşa că nu se mai putea retrage. Ar fi putut, dacă situaţia o impunea, să petreacă noaptea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înfrunte. Nu puteau fi răufăcători, gata să-i ia sacoşele şi să o trântească în zăpadă. Dacă ar fi avut gânduri necurate ar fi atacat-o pe stradă, nu în faţa blocului în care locuia, unde ar fi putut fi observaţi mai devreme de locatari şi unde ţipetele ei ar fi putut chema ajutoare de nădejde. Femeia îşi spuse că erau mult mai rău decât atât. Aroganţa pe care o afişau, în ciuda faptului că erau vineţi de frig nu putea fi întâlnită decât într-un singur loc.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numai un pas de cel mai apropiat dintre ei, un bărbat masiv, cu căciulă de blană cu clape, palton de stofă şi pâslari groşi. Cel de-al doilea, mult mai scund, era la fel de bine îmbrăcat. Îşi propuse să pară indiferentă şi să mimez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o voce puternică, de bas şi părea mai degrabă obişnuit să comande decât să asculte ordine. Un împuţit de miliţian, îşi spuse femeia. Şi în sacoşe avea mărfuri care-i puteau aduce necazuri. Ar fi trebuit să manifeste mai multă prudenţă. În mod sigur vreuna dintre vecinele invidioase o pârâse la miliţie şi iată cum se putea alege cu o serie întreag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nege. Întrebarea fusese mai mult o formalitate, bărbatul cel voinic şi tovarăşul său, puţin mai scund, ştiau foarte bine cine este. Şi cine ştie ce anume ma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discutăm puţin, dacă se poate, îşi muie glasul uriaşul cu căciulă de blană. Ştiţi, undeva unde să nu fie şi urech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şi pe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în ciuda spaimei care o asalta cu mai mult succes decât gerul de decembrie. Dacă ăştia doi încercau să organizeze un flagrant, atunci nu aveau decât să se ducă dracului. Puţeau a miliţie de la o poştă şi ea nu voia nici un fel de complicaţii cu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va, cât mai discret. Am prefera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tovarăşe? Sunt o femeie cinst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o întrerupse mărunţelul. Nu e nimic din ceea ce vă gândiţi. Suntem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âna înmănuşată a bărbatului deschise o legitimaţie pe care, la fel de repede, o închise la loc. Deşi nu reuşise să vadă mare lucru, mai ales din cauza semiîntunericului, Vera Nicolaevna îşi spuse că nu avea nici un motiv să creadă că mărunţelul ar fi spus minciuni. Îi dibuise încă înainte să deschidă gura. Dar ce mama dracului voiau de la ea? Faptul că i se adresau direct putea semnifica probleme mai mari decât încercarea nedibace de a organiza un flagrant delict. Putea însemna, de pildă, că aveau împotriva ei suficient de multe probe încât să-i întocmească un dosar. Drăcia dracului. Nu voia deloc să se întoarcă la închisoare. Cine spunea că închisoarea pentru femei era un loc mai dur decât puşcăria bărbaţilor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u un glas pe care nu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cepuse să-i dea târcoale din ce în ce mai agresivă, gata să-şi înfigă colţii. Dar încă mai avea resurse să lupte împotriva ei. Şederea în închisoare nu se dovedise chiar lipsită de învăţămin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 în apartamentul dumneavoastră? Interveni mărunţelul, arătându-i uşa cu un gest ce se dore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aici,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cu sacoşele, se oferi uriaşul, apucându-le cu mâinile sale cât lop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colaevna reuşi să-şi înfrâneze imboldul de a-l refuza. Să pună mâna pe sacoşele ei era ca şi cum i-ar fi deschis un nou dosar. Nu avea destulă imaginaţie pentru a găsi explicaţii care să îmbrobodească şi un miliţian tâmpit şi lipsit de experienţă, dacă acesta ar fi avut inspiraţia de a scotoci prin cele două sacoşe. Cârnaţi de casă, sticle de vin, cafea, ulei şi zahăr, o şuncă zdravănă şi două sticle de votcă fără etichetă. Destul cât să încaseze jumătate de an de închisoare, în condiţiile în care traficul ilicit de produse era aspru pedepsit de autorităţ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să-l refuze pe uriaş. Miliţienii aveau voie să scotocească peste tot, dacă li se părea ceva suspect sau dacă aveau chef. Iar oamenii legii se pricepeau de minune să exploateze acest privilegiu în favoarea lor. În general, se mulţumeau să împartă „prada”, în condiţiile în care traficul de produse asigura supravieţuirea a numeroşi ruşi, dar existau şi indivizi care făceau exces de zel, ca aceia care o trimiseseră în închisoare şi încă de două ori, în ultimii cinci ani. Iar cei doi miliţieni îmbrăcaţi civil din faţa sa nu păreau genul care să se mulţumească doar cu o şuncă şi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Să-l refuze pe amabilul uriaş? Nu era o idee bună, în condiţiile în care astfel ar fi atras atenţia asupra bunătăţilor pe care le achiziţionase de la unul dintre furnizorii săi de încredere, un siberian aspru care lucra la un abator şi mai avea şi un alambic pe care, fireşte, omisese cu bună ştiinţă să-l înregistreze. Iar odată plasele ajunse în mâinile miliţianului, ce l-ar fi împiedicat pe acesta să scotocească prin îmbietorul conţinut? Era prinsă într-o cursă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raţi aici, tovarăşa? Pietre de moară? se tângu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ăsi de cuviinţă să ignor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deschise uşa, trăgând zdravăn de clanţ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şa cum se aşteptase, nu era aprins nici un bec. Vreun vecin întreprinzător confiscase becurile. Asta era, nu spunea nimeni nimic. Într-o perioadă în care magazinele aveau galantarele mai mult goale decât pline, fiecare se descurca cum putea. Furtul din avutul obştesc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mărunţel aprinse o lanternă puternică, măturând cu atenţie pereţii cu tencuiala parţial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spuse femeia, dar bărbatul din faţa ei înclină absent din umeri, semn că ştia deja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oiau de la ea, se informaseră foarte bine în ceea ce o privea. Şi nu aveau deloc aerul unor ageamii, care intraseră în miliţie fără să-şi dea seama pe ce lume trăiesc, numai pentru că se lăsaseră momiţi de un afiş de recrutare şi de înaltele idealur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 Purtătorul de lanternă îi făcu loc să treacă, îndreptând fascicolul luminos către 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toci îndelung după chei. Deşi ardea de nerăbdare să afle ce anume doreau cei doi bărbaţi, avea nevoie de timp pentru a-şi înjgheba o strategie care să o scoată basma curată şi, mai ales, să nu o trimită în închisoare. Nu la închisoare. Ar fi renunţat şi la bijuteriile abil ascunse sub faianţa din baie numai să nu se întoarcă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uşa. „Găsise” cheile în ultimul buzunar, deşi ştia foarte bine unde se aflau. Dar nu putea să-i ţină pe cei doi o veşnici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apartamentul micuţ, de două camere. Un hol larg, în care, cu puţină imaginaţie, s-ar fi putut înjgheba un dormitor suplimentar. Mărunţelul începu să-şi sugă o măsea şi să inspecteze vizual încăperea. Femeia simţi că o ia cu tremurături şi se rezemă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lii şi o măsuţă de răchită împletită. O vitrină verticală, plină cu tot felul de bibelouri, cele mai multe de proastă calitate, cumpărate din talcioc. Câteva tablouri înfăţişând peisaje montane şi de stepă. O lustră confecţionată din fier forjat de un artizan cu prea puţin simţ estetic. Un cuier de lemn şi un suport pentr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n astea? Întrebă uriaşul, indicând cu capul spre cele două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colaevna simţi cum i se ridică o piatră de pe inimă. Deci nu de conţinutul sacoşelor era vorba. Dar, atunci,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uă cele două sacoşe şi le târî spre bucătărie. Acum i se păreau, într-adevăr, ca burduşite cu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i găsi pe cei doi aşezaţi pe fotoliile de răchită. Uriaşul renunţase la paltonul îmblănit şi-şi dăduse jos şi căciula cu clape. Individul mai mărunt rămăsese la fel de încotoşmănat şi, acum, că le putea vedea feţele în lumina becului electric, îşi spuse că, spre deosebire de uriaş, mărunţelul avea o figură tare rea. O mutră cum puteai întâlni numai la oamenii dispuşi să facă rău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O vot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trâmbându-şi buzele subţiri şi rele, o opri cu un semn al mâinii drepte de pe care nu-şi scosese mănuşi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aici, la căldură, putem discuta? Spuse, întinzându-se de i se auziră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 discutat, întări şi uriaşul, frecându-şi palmele, asemenea unui negustor pe cale să încheie o afacere neaşteptat d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lor, îmi puteţi spune mai exact despre ce este vorba? Nu mă ştiu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 semnificative. Probabil lucrau de multă vreme împreună, astfel că nu era neapărat nevoie de cuvinte pentru a comunica, fie şi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ştiţi că suntem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le spună că îi mirosise din clipa în care îi zărise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neavoastră, Vera Nic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atât de uimită încât, atunci când deschise gura să protesteze (asta îi trecu prima dată prin cap), constată că nu mai avea glas. Pur şi simplu cuvintele refuzau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inteligentă şi cred că bănuiţi că ne-am informat asupra dumneavoastră, Vera Nicolaevna. Nu vă faceţi griji, nu ne interesează micul dumneavoastră trafic de alimente şi băuturi. Am venit aici să vă cerem ajutorul într-o problemă care ne depăşeşte. Ne-am interesat, cred că bănuiţi şi asta şi ştim că aţi făcut închisoare. Aţi fost acuzată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rânduri, socoti uriaşul că este de datoria lui să facă precizări pe care femeia le cunoşt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i aruncă o privire gen „nu te băga,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uzată că profitaţi de naivitatea oamenilor şi le cereaţi diferite sume pentru a le face legătura cu spiritele rudelor lor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colaevna simţi nevoia să se rezeme iar de perete. Era de mirare cât de util se putea dovedi un perete în astfel de momente. Dintr-odată, realiză că ar fi fost cu mult mai bine pentru ea ca interesul celor doi miliţieni să se fi limitat la micile afaceri cu alimente. Şi începu să regrete cu sinceritate că nu rezistase ispitei de a-şi utiliza harul cu care o înzestrase natura. O natură pusă pe glume nesărate, dacă era să ţină cont de faptul că se născuse într-o ţară în care asemenea daruri ale naturii erau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ftă mărunţelul, încercând să pună cât mai multă compasiune în spusele sale. Aţi avut de suferit, în Uniunea Sovietică legea interzice astfel de practici. În alte ţări, cu o legislaţie mai permisivă, un medium are al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urmăreau. Cei doi netrebnici doreau un peşte mult mai mare decât un amărât de speculant de alimente. Şi cât de tâmpiţi puteau fi dacă se gândeau că aşa le poate cădea în plasă. Ei bine, nu era chiar aşa de proastă pe cât îşi imaginau sau pe cât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i, este adevărat. Am fost condamnată pentru escrocherie, chiar am recidivat, dar acum nu mă mai ocup cu astfel de activităţi. Am profitat de naivitatea oamenilor, încercând să obţin avantaje materiale, dar, mulţumită programelor de reeducare la care am participat, sunt un om nou şi nici nu mă mai gândesc să mai profit de lipsa de educaţie a semenilor mei. Am fost redată societăţii complet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dintr-o răsuflare. Era o poezie pe care o învăţase pe de rost, pe vremea când îşi ispăşea pedeapsa la închisoarea pentru femei din Magnitogorsk. Poate că nu convingea pe nimeni cu această declaraţie patetică, dar femeile gardian se declaraseră foarte mulţumite de reuşita lor. Şi ce bine că, după ce fusese eliberată, nu mai deranjase nic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să nu ne pripim, propuse mărunţelul, care, în mod sigur, era şeful uriaşului. Ştim că perioada petrecută în închisoare nu a fost prea confortabilă pentru dumneavoastră, dar cred că este timpul să privim lucrurile dintr-o perspectivă mai îngăduitoare. Ştim toţi trei că sunteţi în stare să chemaţi spiritele celor decedaţi şi să obţineţi unele informaţii, care nu le sunt cunoscute decât lor. Şi vă pricep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şarlatanie, tovarăşe. O şarlatanie ieftină, poate s-o facă oricine, dacă se pricepe să privească puţin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latanie, spuneţi? Vera Nicolaevna, sunteţi mai mult decât modestă. Tot ceea ce vă pot spune e că nu credem că la mijloc ar fi vorba despre o şarlatanie, ci de un talent, un dar cum nu-i este dat oricui să primească. Puteţi chema sufletele morţilor şi, prin urmare, sunteţi singura care ne poate ajuta să rezolvăm un caz deosebi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ngura voastră speranţă, atunci trebuie să vă dezamăgesc, tovarăşi. Nu sunt în stare să chem nici un spirit, indiferent ce vi s-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cei doi să cedeze, să se ridice şi să plece. Dar, cel mai bine, era să joace cartea delincventului pocăi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priviri. Şi nu preved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oiră. Uriaşul mai puţin, ca şi cum s-ar fi simţit stingher, dar mărunţelul aproape că se prăbuşi de pe fotoliu. Ba şi căscă, de i se zăriră toate plombele. Dantură îngrijită de un specialist. Nici o surpriz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mărunţelul să continue munca de convingere, dar uriaşul prelu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icolaevna, cred că înţelegeţi. Acesta nu este o întrevedere oficială, am venit aici din proprie iniţiativă, fără să fim trimişi de cineva şi fără vreun mandat. Încercăm să purtăm o discuţie civilizată şi să încheiem o înţelegere avantajoasă pentru toată lumea. Şi, să dăm cărţile pe faţă. Dacă am dori să vă facem necazuri, v-am putea chema la secţie pentru a da unele explicaţii despre ceea ce aveţi în sacoş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mise, înclinând din cap. Dar legea stabilea o diferenţă clară între speculant ş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 unde aţi făcut rost de alimente, pun pariu că nimic din ceea ce se află în sacoşele din bucătărie nu a fost cumpărat din vreun magazin şi nici nu ne interesează ce aveţi de gând să faceţi cu ele. Ştiţi că specula este interzis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terzis să cumperi de la speculanţi,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nterzis, nu sunteţi la curent cu ultimele dispoziţii legislative. Dar, cum spuneam, nu ne interesează. Tot ceea ce ne interesează este să ne ajutaţi să rezolvăm un caz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Nu pot. Nu sunt în stare să fac nimic din ceea ce credeţi că sunt în stare să fac. Nu ştiu nimic despr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va trebui să ne însoţiţi la secţie, Vera Nicolaevna. Nu ne place să vă facem aşa ceva, dar, dacă trebuie. Va trebui să daţi explicaţii pentru acuzaţia de speculă. Ce spuneţi? Ne faceţi serviciul ăsta şi vom ignora micile afaceri în care sunteţi implicată, sau aplicăm legea? Indiferent de alegerea dumneavoastră, noi suntem gata să vă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râdă. Uriaşul râdea zgomotos, de i se cutremura tot corpul mătăhălos, în timp ce mărunţelul mustăcea mai discret. În ciuda faptului că erau atât de diferiţi ca aspect şi se comportau absolut contradictoriu, se pare că formau o echip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a Nicolaevna, chicoti mărunţelul, încercând, parcă, să dispară în interiorul hainelor. Nu vrem să stăm aici toată noaptea. Şi, ca să vă ajutăm să vă hotărâţi mai uşor, avem pregătită şi o mic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u bărbia către uriaş şi acesta scoase din buzunar un plic bin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înjurând deopotrivă spirite şi slujbaşi ai legii. Cu toate că spiritele erau mai uşor de domolit. Cu spiritele te mai pute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i cinci sute de ruble aici, Vera Nicolaevna. O mulţime de bani. Îi puteţi pri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Atâţia ba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iritul de care aveţi nevoie nu vrea să discu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unţelului fulgerară scurt. Uriaş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eşte, ai dat de dracu’,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chiar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i. Voi încerca. Dar, sinceră să fiu, nu sunt pr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Vera Nicolaevna. Eram siguri că vom găsi o c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să vă şantajăm,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dori să ştiu cât mai multe despr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A, da, Kiril Petrovici. Ei bine, Kiril Petrovici a fost un mic escroc, hoţ mărunt, implicat în găinării. A făcut de câteva ori puşcărie, dar, în cele din urmă, a prins lozul cel mare. Acum câteva zile a spart casa unui medic de unde a furat o cantitate mare de bijuterii şi peste o sută de mii de ruble. A fost prins asupra faptului şi, pentru a scăpa, l-a rănit destul de serios pe medic şi a răpit-o pe fiica acestuia, în vârstă de trei ani. Kiril Petrovici a reuşit să se ascundă timp de trei zile, dar a fost prins în timp ce încerca să cumpere alimente de la un chioşc de cartier. Însă reuşise să ascundă banii şi bijuteriile, la fel şi fetiţa răpită. Tatăl fetiţei este internat la terapie intensivă, se zbate între viaţă şi moarte. După arestare, Kiril Petrovici a făcut un atac de cord şi, cu toate eforturile, nu a putut fi salvat. S-a stins în drum spre spital, fără să spună unde a sechestrat-o pe copila de trei ani. Înţelegeţi, Vera Nicolaevna, că este vorba despre o chestiune de viaţă şi de moarte? Fetiţa a fost ascunsă de răpitorul ei undeva, unde nu are parte de confort. Este un copil de trei ani, nici măcar nu-şi poate purta de grij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ascunsă într-o casă neîncălzită, sau în vreo magherniţă. Nopţile sunt foarte reci şi. E de ajuns să spunem că orice clipă pierdută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unde este ascuns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important să aflăm cât mai repede unde este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m fi venit aici, nu? Sunteţi singura speranţă, Vera Nicolaevna. Moscova este imensă şi un copil e atât de uşor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obiect care a aparţinut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coase de sub palton o cămaşă groasă de bumbac. O cămaşă în carouri verzi şi albe, pe care se vedea o pată maro. Femeia simţi fiori de gheaţă în şira spinării.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nsiunii, lui Kiril Petrovici i s-au spart vasele de sânge de la nas, consideră uriaşul că este necesar să ofere nişte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uriaşului să vină cu o contribuţie substanţială. Scoase o fotografie alb-negru din care privea un bărbat între două vârste, cu favoriţi stufoşi şi sprâncene unite la baza nasului. O arătare înfricoşătoare, cu care nu era de dorit să te întâlneşti pe vreo străduţă lăturalnică, îş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spiritism e tot acolo? Întrebă deodată uriaşul, arătând cu mân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cameră de spiritism acolo, negă femeia. Dacă te pricepi, nu este nevoie de aşa ceva, tot ceea ce a existat în camera aia era menit să impresioneze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bine, fusese menit să contribuie la întocmirea unui dosar „beton”. Cu atâtea dovezi materiale, nici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dezumflă brusc,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oase dintr-un sertar câteva lumânări de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 nu mă poate aresta nimeni, spuse, cu un zâmbet triumfător. Lumina se mai sting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egătirile. De fapt, nu mare lucru. Cu o bucată de cretă trasă un cerc şi câteva simboluri. Aprinse lumânările şi le amplasă pe podea, pe marginile cercului. În centru aşez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eţi auzi sau se va întâmpla, vă rog să nu vă implicaţi. În nici un fel. Uneori, spiritele pot deveni foarte violente şi pot reacţiona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otografia sub lumina unei lumânări, iar cămaşa însângerată o apucă în braţe. Simţi uşoare vibraţii în braţe. Uşoare, dar cât se poate de neplăcute. Kiril Petrovici părăsise această lume într-un mod violent, nu se împăcase sufleteşte cu ideea că trebuie să facă pasul căt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aun, Vera Nicolaevna închise ochii şi începu să se concentreze. Nu o mai făcuse de multă vreme, dar constată, cu uimire, că nu întâmpina nici o dificultate. Ca şi cum ar fi făcut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lă de vânt plie flăcările lumânărilor. În spatele ei, uriaşul scoase un mormăit îngrozit. Ce molâu! Şi încă nu începuse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îşi explotase abilităţile de medium, înainte ca miliţia să-şi bage nasul în afacerile ei, nici un spirit nu-i rezistase chemării. Şi, după cum evoluau lucrurile, nici sufletul chinuit al lui Kiril Petrovici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 începură să se audă ciocănituri uşoare. Mai întâi din zona uşii, apoi părură să se răspândească în tot apartamentul. Şoapte înfiorate ţâşniră prin aer. Mici vaiete şi icnete de surpriză. Apoi, dintr-odată, podeaua începu să se cutremure şi să scârţâie, ca şi cum ar fi fost călcată de pa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ăstruie, asemenea fumului de ţigară, se prelinse pe sub uşa de la intrare. Flăcările lumânărilor începură să danseze din ce în ce mai alert, agitate de curenţi reci care loveau din ce în ce mai puternic ş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cu porţelanuri ieftine începu să vibreze. Un mic tablou, cumpărat cu un an în urmă, se smulse din cuiul care-l ţinea fixat de perete şi se prăbu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vedea, simţea groaza celor doi bărbaţi. Şi încă un sentiment pe care nu şi-l putea explica, dar asupra căruia îşi promise să reflecteze de îndată ce i se va iv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lbăstruie începu să devină din ce în ce mai densă şi să se adune într-un mic vârtej în apropierea cercului de lumânări. Femeia gemu. Să rechemi spiritele celor plecaţi nu era o munc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groziţi ai celor doi bărbaţi, vârtejul de ceaţă începu să capete un vag contur uman. Un chip de fum, care semăna din ce în ce mai mult cu om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creierului, răspunsul spectrului lovi ca o ţepuşă. „Ştii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ră îngrijorător, dar nu se stinse niciuna. Lumina scăzu şi mai mult. Spectrul scoase nişte sunete dezarticulate. Câteva bibelouri se preschimbară în ţăndări, pocnind ca nişte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etrovici. O fetiţă plânge pentru că nu ştie unde se află şi îi este frig şi foame. Kiril Petrovici, eşti singurul care o poate ajuta pe ac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cutremură, gata să se destrame. Urmară câteva lovituri în perete. Femeia lovi şi ea cu putere în mâne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Nu ai voie să pleci! Kiril Petrovici, spiritul tău este în puterea mea şi te conjur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devină mai densă, dar spiritul părea din ce în ce mai agitat, mişcându-şi membrele străvezii. Câteva urlete sugrumate şi vitrina, practic, explodă, acoperind pardoseala cu o puzderi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mugi femeia, cu un glas atât de schimbat că nu şi-l recunoscu nici ea însăşi. Kiril Petrovici. O fetiţă suferă din cauza ta. Kiril Petrovici, spiritul tău se află blocat între două lumi din cauză că ai fost un om rău, Kiril Petrovici, dar ai ocazia de a fac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a ascuns banii, ţipă ascuţit mărunţelul. Nenorocitele de ruble 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o împunsătură în inimă. Urlă de durere, nicicând nu mai simţise o asemenea durere. Dar, la fel de brusc precum venise, durerea trecu. Spectrul de ceaţă ţipă şi el. Un urlet din altă lume, apoi arătarea începu să se destrame, ca o făptură alcătuită din nisip aruncat în aer. Flăcările lumânărilor se zbătură neajutorate şi câteva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crâşni femeia, ridicându-se brusc de pe scaun. Nu trebuia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repezi la întrerupător şi aprinse lumina. Era îngrozitor de palid şi respira ca şi cum ar fi avut pe piept o movilă de saci cu nisip. În compensaţie, mărunţelul era roşu de furie şi arăta de parcă dorea să strângă pe cinev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tovarăşe. Şi totul începuse atât de bine, ur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i îngrozitoare în toate încheieturile, ca şi cum cineva i-ar fi strecurat printre oase cuie înroşite în foc. Fusese atât de aproape, dar cretinul ăsta de miliţian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ridici vocea la mine, scrâşni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la secţie eşti şeful, aici trebuie să joci cum îţi cânt eu. Niciodată, dar absolut niciodată să nu-ţi mai bagi coada când un medium încearcă să intre în contact cu un spirit. Ai idee cât rău mi-ai făcut? O experienţă ca asta poat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arătându-i vânătăi mari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a nu erau aici înainte să începem. Şi, dacă interesează pe cineva, aceasta este una dintre cele mai mici neplăceri cu care se poate alege un medium atunci când spiritul est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privi vânătăile cu detaşare, ca şi cum acest lucru nu l-ar fi privit deloc. De-a lungul anilor petrecuţi în birourile de interogatoriu şi celulele de detenţie sensibilitatea i se tocise, prin urmare, astfel de traume nu-l impresionau. După câteva secunde de reflecţie, miliţia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cunosc că am greşit, e de ajuns, tovarăşa? Nu uita că plătim pentru asta şi încă bani buni. Cheamă-l înapoi şi promitem să nu ma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Cel puţin nu acum. E vorba despre un spirit care a părăsit această lume în mod violent şi de puţină vreme. Am nevoie de o pauză până să pot repet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cum, o somă uriaşul, încrucişându-şi ameninţător braţele pe piept. O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l pot chema acum. Nu-l pot chema mai devreme de douăsprezece ceasuri, fie că vă plac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hiar nu poţi face nimic, hoaş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contact cu lumea spiritelor, dar nu o guverne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ouăsprezece ore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tiţă de trei ani?! Şi un ceas este prea mul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l poţi chema înapoi pes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sprezece ceasuri pot încerca. Nu garantez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vedem peste douăsprezece ore. Vom f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viitor, să nu deschideţi gura decât atunci când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Uriaşul apucă plicul cu bani, îl cântări în mână, ezitând preţ de câteva clipe, apoi îl întin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că-i meriţi, Vera Nicolaevna. Şi nu cred c-o să fugi din oraş pentru două mii cinc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uşă, iar bărbaţii ieşiră fără să-şi ia rămas bun. La ce bun, de vreme ce urm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tăcere, umăr la umăr, luminându-şi calea cu lanterna. Abia ajunşi în stradă deschis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râi uriaşul. Aproape că am făcut pe mine. Femeia aia are pe drac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ine are, se pricep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apucat să stri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red că e cazul să-ţi dau explicaţii. Nu ţie. A fost un acci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Igor, la dracu’ cu gura aia mare a ta. Încă câteva minute. Acum trebuie să aşteptăm jumătate de zi. Un accident, au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a fost un accident, am spus. Nu uita de alte accidente pe care le-ai produs t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spuse nimic. După câteva minute, tot mărunţel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o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dacă şi-ar da seama, care e problema? Legal, nu e decât o escroacă bătrână care nu s-a învăţat minte nici după câţiva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o întrebi dacă mai are atelierul de spiritism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Oricum, nu cred că ştie că am trecut pe acolo. Când am vizitat prima dată apartamentul ei, ea era deja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ăsta e unul dintre multele lucruri care n-o să-mi lipsească atunci când voi da dracului afurisita as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Şi când mă gândesc că te-am considerat întotdeauna un monument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mai du-te dracului cu aprecierile tale la adresa patriotismului meu. Află că nu dau două parale pe puterea sovietelor şi fac ceva şi p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capitalist, tovarăşe. Sau s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ivit oportunitatea asta, doar tâmpiţi să fim să nu spunem „pa şi pusi” Uniuni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m un sac de aur şi să tremur că mi-l pot confisca colegii de la miliţi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enim capitalişt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maşina aici. Până la Staţia de metrou Baumanskaia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upeu pe capul lui să ascundă averea aia în spatele chioşcului vechi de la intrarea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upeu. Un nebun, Kiril Petrovici ăsta. Noroc cu hoaşca, altfel ne puteam şterge pe bot de aur. Până la urmă treburile s-au aranjat, în ciuda faptului că a vrut să n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etrovici este mort şi îngropat. Nimeni nu mai ştie nimic. Dar, ştii c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hoaşca şi-o fi dat seama că nu există nici o fetiţă? Aseară se dădea de ceasul morţii să afle unde a ascuns-o netrebnicul, iar astăzi l-a întrebat direc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u este decât o babă nemernică, o vrăjitoare care a făcut şi ceva puşcărie. Nu are ea curajul să se ducă să ne reclame. Şi, chiar dacă o va face, cine o s-o creadă? În cel mai bun caz o s-o expedieze acasă cu şuturi în fund, iar în cel mai rău o să ajungă la balamuc, în cămaşa de forţă. Până o să-şi dea seama că totuşi băbătia nu bate câmpii, noi o să fim departe, prin Brazilia sa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um spui tu. Eu m-aş simţi mai bine să o ştiu şi pe Vera Nicolaevna la doi metri sub pământ. N-a întrebat nimic de fetiţă de data asta. Şi-a dat seama că e ceva putred în toată afacerea şi pun pariu că pune 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etrou oamenii se îmbulzeau, gălăgioşi. În general studenţi şi liceeni. Se apropia vacanţa de iarnă şi tinerii se grăbeau la ultimel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ţieni cercetară cu atenţie zona înainte de a se apropia de chioşcul părăsit. O mică tonetă unde vara se vindeau îngheţată şi băuturi răcoritoare, dar care iarna era lăsat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ladimir. Numai ţâncăraie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să ai legitimaţia la îndemână. Nimeni nu-şi bagă nasul în treburi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strecură în interiorul chioşcului şi dădu la o parte cartoanele şi scând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geantă neagră de voiaj. În sfârşit,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cercă să-şi bage şi el capul în chioşc, nerăbdător să vadă geanta care le adusese atâtea necazuri, dar de care se legau şi atât de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de poliţie izbucni, atât de puternică, încât cei doi prieteni săriră în picioare. Un grup de bărbaţi în civil alergau spre ei, agitând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miliţia, urlă cineva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ară cu iuţeală şi, înainte să găsească puterea de a protesta, se treziră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 se apropie un individ în uniformă. Înalt, slab, cu ţigara aprin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Smecitaev şi Vladimir Burentov, mormăi nou-venitul. Bănuiam că sunteţi implicaţi în afaceri necurate, dar nici chiar aşa. Tovarăşi, de data asta aţi încurca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coaseră un urlet de groază când realizară cine era cel care le vorbea. Colonelul Mihail Zaiţev. Incoruptibilul Departamentului de Investigaţii Criminale. Spaima tuturor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cei doi bărba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atunci când un cetăţean apucă pe calea fărădelegii, tovarăşi, dar ce putem spune atunci când un apărător al legii îşi uită îndatoririle şi face cârdăşie cu infractorii? Sunt sigur că judecătorii vă vor pedepsi exemplar. Traficul de droguri este cea mai mare crim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ete din ţigară apoi, dintr-un impuls de moment, le trase cât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rivind în urma prizonierilor. Unul dintre nou-veniţi aduse geanta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ce facem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ţi la laborator,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ă vor veni astăzi să ridice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tiut? Am şi eu antenele mele. Dar nici în cel mai negru coşmar nu mi-am închipuit că traficanţii de droguri sunt colegi de-ai noştri. În fond, asta e problema lor. Ştiau în ce se bagă, aşa că nu au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 Niciodată în viaţa ei nu fusese mai sigură. Şi, iată, trebuise să treacă prin atâtea pentru a înţelege că harul pe care îl primise de la naştere fusese menit să-i împlinească viaţa şi nu să i-o ruineze. Chiar şi şederea în închisoare trebuia privită ca o experienţă pozitivă a vieţii sale. Fără o călătorie prin iad, cine poate aprecia la adevărata sa valoare colţişorul de paradis care i se întin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ecupereze geanta cu aurul şi banii. O găsise într-un bloc abandonat de la periferia Moscovei, aşa cum îi explicase spiritul. O călătorie cu tramvaiul şi devenise cea mai bogată femeie din capital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ei doi miliţieni plecaseră, rechemase spiritul răposatului Kiril Petrovici. Faptul că musafirii erau mai interesaţi de soarta banilor decât de cea a fetiţei o făcuse cât se poate de bănuitoare. Mai erau şi alte indicii, dar acesta fusese cel mai important. Şi descoperise o mulţime de lucruri interesante, dar mai ales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posatului se dovedise foarte deschis spre destăinuiri. Kiril Petrovici nu fusese nici pe departe un găinar de rând, aşa cum îi fusese descris. Lucrase mână în mână cu doi ofiţeri de miliţie şi dăduse lovituri la comandă, numai la case mari. Avocaţi, medici, judecători şi artişti. Toţi reuşeau să adune averi considerabile şi, mai ales, ilicite. Atunci când banii dispăreau, nimeni nu avea curajul să reclame nimic deoarece era imposibil de explicat cum anume intraseră în posesia bunurilor respective. Lucrurile furate erau împărţite cu ofiţerii. Aceştia erau cei care adunau informaţii asupra averilor adunate pe căi ilegale şi planifica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perfect până în ziua în care Kiril Petrovici se gândise că era cazul să lucreze mai mult pentru el decât pentru „parteneri”. Cu ceva timp în urmă cunoscuse pe cineva care, contra unui preţ corespunzător, l-ar fi putut ajuta să ajungă în Germania de Vest. Şi aflase şi de unde putea face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sfăşurarea acţiunii nu mersese conform planului. Reuşise să fure aurul şi banii pe care hapsânul doctor le ascunsese într-o uşă prost capitonată. Dar „partenerii” mirosiseră ceva şi începuse o urmărire care se terminase foarte prost pentru Kiril Petrovici. De-abia reuşise să ascundă aurul şi banii, când fusese încolţit. Bătut cu sălbăticie, îşi dăduse duhul înainte să le spună torţionarilor unde se afl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a nu disperaseră. Unul dintre ei îşi amintise de Vera Nicolaevna. Şi Vera Nicolaevna îşi amintise de el. Din clipa în care uriaşul păşise în apartament îşi dăduse seama că individul mai fusese pe acolo. Şi, deşi nici măcar nu se întrebase până atunci, aflase numele ofiţerului care se ocupase de întocmirea dosarului care-i adusese nedoritel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etrovici nu mai era printre cei vii. Chiar şi spiritul lui o recunoscuse, cu nesfârşită durere. Da, dacă ar fi ştiut ce avea să se întâmple, dacă ar putea da timpul înapoi. Veşnicele lamentaţii ale spiritelor, se obişnuise cu asta, deşi trecuse atâta vreme de când nu mai deranja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etrovici îşi pusese toate speranţele într-o grămadă de aur şi un sac de bani. Pariase totul pe o singură carte şi pierduse. Dar spiritul răposatului era animat de două dorinţe contradictorii. În primul rând îşi dorea să se răzbune pe ucigaşii săi, ceea ce era de înţeles. În al doilea rând, dorea să ofere o utilizare cât mai bună aurului ş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a Nicolaevna dorea. Desigur, totdeauna visase să plece din Uniunea Sovietică. Nici un om cu mintea întreagă nu dădea cu piciorul posibilităţii de a părăsi raiul comunist. Şi Vera Nicolaevna se considera o femeie cu capul pe umeri. Una care dorea să-şi trăiască viaţa, atâta câtă îi mai rămăsese, fără grija zilei de mâine. Da, era de acord cu Kiril Petrovici. Sau, mai degrabă, cu spi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etrovici ştia multe lucruri. Mult mai multe decât cei doi ucigaşi ai săi. Trăind într-un mediu ostil, mereu în căutare de pradă, aflase despre o afacere cu droguri. Una în stil mare, în care se pare că jucase şi el un rol. Cât de mare sau cât de mic, spiritul nu era foarte dispus să recunoască, iar femeia nu insistase. Se mulţumise să-i respecte indicaţiile. Un telefon la locul şi timpul potrivit şi spiritul lui Kiril Petrovici începuse să ţopăie de bucurie, aşa cum numai un spirit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se un telefon, unul cât se poat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ada veche, care scotea fum ca o locomotivă şi scârţâia din toate încheieturile, opri în faţa unei căsuţe mici şi cochete, aproape complet acoperit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ovarăşa, spuse şoferul, un bărbat cu faţa buhăită şi prost bărbierit. Trei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ăti. Insistă să-şi scoată singură bagajele din maşină. Şoferul ridică din umeri, plictisit. Lui îi era indiferent. După ce femeia termină de descărcat portbagajul, demară zgomotos, învăluindu-şi fosta clientă într-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din cauza emoţiei, dar şi a oboselii, femeia bătu în poartă. Un câine mic şi negricios, care înota prin zăpadă, se repezi să dea alarma, lătr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rbat masiv, bine îmbrăca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bărbatul privi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a Nicolaevna. Vin din partea lui Kiri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orbit cu el la telefon, acum două zile, mi-a făcut impresia că era destul de îngrijorat şi. Mă rog, ce să mai spun, când mi-a vorbit, am avut sentimentul că ceva nu este în regulă. S-a întâmplat ceva? Kiri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 venit. Mai are de rezolvat nişte probleme la Mosc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5:00Z</dcterms:created>
  <dc:creator>Afacerea Verei Nicolaevna 104</dc:creator>
  <dc:description/>
  <cp:keywords/>
  <dc:language>en-US</dc:language>
  <cp:lastModifiedBy>User John</cp:lastModifiedBy>
  <dcterms:modified xsi:type="dcterms:W3CDTF">2013-08-09T06:45:00Z</dcterms:modified>
  <cp:revision>2</cp:revision>
  <dc:subject/>
  <dc:title>Ciprian Mitoceanu</dc:title>
</cp:coreProperties>
</file>