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prian Mitoceanu</w:t>
      </w:r>
    </w:p>
    <w:p>
      <w:pPr>
        <w:pStyle w:val="Heading1"/>
        <w:ind w:hanging="0"/>
        <w:rPr>
          <w:i/>
          <w:i/>
          <w:sz w:val="40"/>
        </w:rPr>
      </w:pPr>
      <w:r>
        <w:rPr>
          <w:i/>
          <w:sz w:val="40"/>
        </w:rPr>
        <w:t>Amendamentul Daws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ploaie aducea al naibii de mult cu larma produsa de un tren marfar în plina viteza. Un tren cumplit de lung şi zgomotos. Lovite neîncetat de rafalele de vânt, ferestrele vilelor elegante scoteau sunete sinistre, ameninţând sa cedeze în orice moment. Alimentarea cu curent electric căzuse de aproape o ora în tot oraşul, dar fulgerele luminau totul mai ceva ca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irenei reuşea cu greu sa răzbată prin vacarmul furtunii, şoferul chiar îşi exprimase părerea ca atât sirena, cât şi girofarul erau de-a dreptul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scânci unul dintre sanitari, strănutând aprig în pumni. O sa consider ca mama a născut un băieţaş al naibii de norocos daca nu fac pneumoni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suferinţa nu-l învredniciră cu nici o atenţie. Erau prea obişnuiţi cu văicărelile individului pentru a le lua în seama la modul serios. O adevărată muiere. Din fericire era unul dintre cei mai buni specialişti în branşa lui. Măcar pentru atâta trebuia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zăriră maşina. O adevărată maşină americana, un imens SUV, o bijuterie pe care numai privilegiaţii şi-o puteau permite. Automobilul, răsturnat cu rotile în sus, era însa atât de distrus, încât cu greu i se putea identifica marca la prima vedere. O maşină de pompieri, doua de politie şi cea a unui echipaj de la descarcerare întregeau sinistrul peisaj. Ajutorul de şerif, un tânăr deşirat şi în mod sigur lipsit de experienta, le indica locul unde sa parcheze. Şiroaie de ploaie i se scurgeau pe gluga mantale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Ofta pesimist seful ambu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oducea nici o placere sa iasă în ploaie. În maşină, cel putin, era cald şi bine, iar umezeala lips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ă totala, comenta un pompier, ştergându-şi mutra uda cu mâneca şi mai uda. Sa conduci ca dementu’ pe o vreme ca asta. Din partea mea, au primit ceea ce-au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a, sanitarii realizară grozăvia accidentului. SUV-ul, condus cu viteza exagerata în condiţiile meteo deosebit de dificile, derapase şi se lovise violent de un parapet de beton. De acolo ricoşase într-un copac şi se răsturnase. Doar o minune mai putea asigura supravieţuirea după un asemene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descarcerare îşi făcuse bine treaba, eliberându-i pe cei doi tineri cuprinşi în amalgamul de fiare. Un băiat şi o fata, abia trecuţi de pubertate, gemeau pe iarba, întinşi pe o pătură soioasa. Dintr-o prelata, imobilizata de braţele a doi pompieri pentru a nu fi smulsa de uragan, se improvizase un fel de acoperiş. Însa cei doi răniţi erau la fel de uzi ca şi cum ar fi stat direct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o examinare superficiala medicul constata ca rănile erau foarte grave. Fata se afla într-o stare mai buna. Încă nu era pe deplin conştientă, dar se mişca involuntar din când în când. Avea şanse bune de a fi salvata, chiar recuperata într-o proporţie optimista daca i se acorda atenţia necesara. Băiatul însa. Cu el lucrurile erau cu adevărat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cineva elicopterul? Suspina cu voce stinsa medicul în timp ce, discret, îşi ştergea mâinile de sânge. În situaţia actuala nu ne putem baza pe ambu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în mă-sa de elicopter, tipa isterizat şeriful. Pe-o vreme ca asta nu se ridica de la sol nici un aparat, chiar daca-i vorba despre viaţa preşedintelui. Tot ceea ce avem acum dispoziţie este carapac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mare lucru., cârti medicul. E zdrobit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re pe piept nenorocitul asta? Horcăi şeriful, secondat de ajutorul sau neexperimentat. Daca nu facem tot posibilul să-l salvam şi cineva trage concluzia ca totuşi putea fi menţinut în viaţă, ne-am dus dracului. Despre boarfa putin îmi pasa, nu prezintă, din punct de vedere legal, decât o importanta minora. Da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gata sa protesteze, ceea ce spunea omul legii era o lipsa crasa de respect fata de sacralitatea persoanei umane. Chiar şi după standardele cele mai nesimţite din lume. Sa spui ca un om poate sa se duca dracului e acceptabil, mai poţi trimite pe cineva la dracu’ când eşti nervos, chiar şi el mai sarea calul din când în când în aceasta privinţă, dar sa afirmi aşa ceva despre un om care se zbate între viaţă şi moarte chiar la picioarele tale. Trebuia să-l urăşti din cale-afa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etalica îi făcu pe toţi să-şi îndrepte privirile spre noul venit. Un individ bondoc, înfăşurat într-o pelerina albastra, proaspăt coborât dintr-o limuzina neagra, cu însemnele Congresului, şi înconjurat de agenţi de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ea, hohoti pierit şeriful de îndată ce realiza cine se afla î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elor prezenţi, chiar daca nu ştiau cine este mărunţelul cu apucături de sef, nu păreau mai putin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avea în glas acea inflexiune metalica specifica celor obişnuiţi sa comande şi, mai important decât atât, obişnuiţi sa li se îndeplinească ordinele fara nici un fel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şi mie cineva ce dracu’ s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un accident de circulaţie, hamai şeriful, desi ar fi preferat sa paseze aceasta povara subalternului sau, aşa cum proceda cu anumite sarcini de serviciu; cel putin, în cazul în care făcea vreo măgărie, ajutorul de şerif avea drept scuza lipsa de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şi eu al dracului de bine ca s-a produs un accident, tipa isterizat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gluga pelerinei se putea zări o mutra bosumflata, urâta. Însa nimănui nu-i trecea prin cap să-l evalueze din punct de vedere estetic. Era mai degrabă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ndul excesului de viteza., încerca poliţistul să-şi repare imaginea şi sa prezinte un tablou măcar parţial inteligibil al dezastrului automobi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cu pelerina nu-i mai acorda nici o atenţie, probabil era convins ca avea de-a face cu un tâmpit. Se îndrepta către medicul de pe ambulanta. Ar fi trebuit s-o fa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ierdut, incapabil să-şi oprească tremuratul din voce. Smucea nervos de şiretul care-l ajuta să-şi tina pelerin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dicul sa deschidă gura omuleţul îi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teresează doar soarta bărbatului. Nici un cuvânt de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foarte grav rănit, ofta medicul, trecându-şi mâna prin cap. Nu ştim daca va face fata solicitărilor la care va fi supus până ajung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dic cu parul încărunţit din pricina vârstei şi a cazurilor disperate cu care se confruntase, care-şi petrecuse cea mai mare parte a vieţii în saloanele de la Urgenta. Şti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mai exac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nou-venitului devenea din ce în ce mai vizibila. În decursul îndelungaţilor ani de practica profesionala medicului i se oferise ocazia sa observe cele mai diferite moduri de manifestare a disperării. Văzuse disperaţi isterici, disperaţi furioşi, disperaţi apatici, disperaţi de moarte. Omul din fata lui prezenta un caz aparte. Încerca din răsputeri să-şi domine sentimentele de frustrare şi neputinţa, canalizându-şi resursele către acţiuni utile, concrete. Era lucid, primejdios de lucid, şi, mai important decât toate, părea genul de om care avea posibilitatea de a pedepsi pe oricine dincolo de limitele regul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ai poate fi salvat, însa traumele suferite sunt deosebit de grave. La analiza cu ecograful mobil a reieşit ca organele interne au suferit mult de pe urma accidentului. Are hemoragii interne şi, daca nu-l transportam la spital cu elicopterul. Cu ambulanta nu vom ajunge la timp nici chiar daca furtuna ar încet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cineva elicopterul? Sughiţă omul cu pelerina alb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interogativ către şerif, care abia acum realiza proporţiile gafei comise. Îşi permisese sa aprecieze ca din cauza condiţiilor meteo extraordinare nici un elicopter nu se va ridica de la pământ. Asta în condiţiile în care una dintre victimele accidentului prezenta o importanta deosebita din punctul de vedere al Congresului. Când naiba aflaseră aşa repede despre accident? Şi-şi trimiseseră şi un reprezentant pentru a supraveghea îndeaproape desfăşurarea acţiuni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chemat elicopterul, lăsându-i pe cei care administrau parcul de zburătoare mecanice sa aprecieze daca pot ridica un aparat de la sol sau nu merita efortul, chiar şi pentru un individ de talia celui care aproape se transformase în terci cu o maşină de doua milioane de dolari. Teoretic, o asemenea investiţie ar fi trebuit să-l protejeze pe posesor şi de efectele unui cataclism atomic însa în realitate lucrurile stăteau puti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e gândise mai devreme? Daca ar fi chemat elicopterul ar fi fost absolvit de orice vina, răspunderea trecând automat asupra celor care hotărau direct daca trimit sau nu u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hem chiar acum., se bâlbâi, nesigur, poliţist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o sa plăteşti zdravăn, domnule şerif, scrâşni în urma lui omuleţul. Mai ales daca lucrurile merg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 atenţia asupra sanitarilor care, cu infinite precauţii, reuşiseră să-l ridice pe rănit pe o brancarda. Îl urcaseră deja în ambulanta unde se afla la adăpost de urgia de afara. Coordonatorul echipajului îşi exprima dorinţa de a se ocupa şi de fata, avea mari şanse de a fi salvata, dar posesorul vocii metalice i-o reteza scurt: femeia nu prezenta nici un interes. Toate eforturile lor trebuiau îndreptate în direcţia salvării bărbatului, partenera lui nu avea decât sa rămână sub cerul liber, la discreţia mâniei naturii. Ce daca putea fi salvata? Îi ceruse cineva s-o salveze? Putin îi pasa de ea, şi aşa produsese destul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strain era convins ca numai din cauza ei se produsese accidentul, de ce s-ar fi chinuit cineva s-o salveze? Stabilise tranşant misiunea medicilor. Trebuiau să-l salveze cu orice preţ pe imprudentul şofer, viitorul lor depindea de asta. Era diferenţa dintre o cariera strălucită şi un centru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sânge., anunţa sumbru unul dintre sanitari după câteva minute. Am băgat în el toată rezerv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Ni s-a terminat sângele. Daca nu-i facem transfuzie est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trăinul făcu un gest la care nimeni nu s-ar fi aşteptat, nu după felul cum se comportase fata de femeia ranita. Îşi arunca pelerina, dezvelind o mutra rotunda, cu trăsături dizgraţioase. Cu mişcări din ce în ce mai ferme îşi dezveli antebraţul fl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ânge. latra către sanitarul stingherit. Ia cât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stul de compatibilitate, anunţ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fie foarte atenţi cu genul acesta de teste. Daca în venele ranitului era introdus un tip de sânge incompatibil rezulta coagularea sângelui donat, iar decesul nu mai putea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crâşni omuleţul. Îţi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cul se chinuia sa introducă în venele donatorului un ac, prin ploaie răzbătu zgomotul făcut de motoru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imis totuşi, şopti uluit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situaţia se complicase enorm în ultimele câteva minute. Tot ceea ce putea spera era ca medicii sa facă imposibilul realizabil şi să-i salveze viaţa nesăbuitulu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prezenta celor doi agenţi încorsetaţi în hainele lor de piele devenise sufocanta, John Barton decise să-i ignore, în ciuda faptului ca întrebări fara răspuns îl agasau, măcinându-i încrederea în sine asemenea talazurilor care ataca o stânca singuratica. Nu se ştia vinovat de nimic, conştiinţa îi era curata ca cea a unui nou născut; era un angajat model, un vecin model şi, desigur, un cetăţean model, toate acestea în limitele categoriei în care se încadra, ceea ce nu era numai foarte normal, ci şi cât se poate d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parte de tentaţiile unei lumi care, după părerea lui, o cam luase la vale în ultimele decenii; dar prefera să-şi păstreze părerile pentru el, astfel ca, şi din acest punct de vedere, se considera un model. Guvernului nu-i plăceau indivizii care dovedeau prea multa iniţiativă particulara, cel putin aşa şoşoteau cârcotaşii, agasanţii Gică contra, cei care făceau tot timpul opinie separata şi care, culmea! Păreau sa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fie vorba despre ceva foarte important de vreme ce cineva, naiba ştie cine, hotărâse ca este cazul sa trimită după el patru agenţi speciali din trupele de elita ale guvernului, oricine îi putea recunoaşte după hainele lucioase de piele care le veneau ca turnate (la naiba, cât de mult şi-ar fi dorit sa poarte şi el o haina din asta, măcar o zi; din păcate, pentru indivizii din categoria lui, aceasta era o dorinţă imposibil de îndeplinit), după ochelarii fumurii cu aspect futurist, cablurile aparatelor de emisie-recepţie care parca le ieşeau direct din cap prin ureche, şi insignele argintii care dovedeau apartenenta respectivilor la categoria A, subcategoria inferioara a eşalon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un motiv excepţional nu se deranja nimeni sa trimită patru agenţi A pentru a interoga un cetăţean de categoria C+, aşa cum o arata insigna cenuşie pe care John o purta prinsa de piept. Lipsa acestei insigne de pe piept i-ar fi putut aduce o amenda usturătoare şi suspendarea unor drepturi pe o perioada nedeterminata, Guvernul nu glumea când era vorba despre chestii de-astea, Gică contra şti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performant, însărcinat cu păstrarea ordinii în oraş apăru în viteza în fata grupului format din agenţi şi prizonierul lor (în ciuda faptului ca niciunul dintre agenţi nu pomenise nimic despre arestare şi toţi se comportau civilizat, ba chiar foarte atent cu el, John se simţea ca şi cum ar fi fost legat cu lanţuri de mâini şi de picioare). Maşinăria, o arătare longilina de otel nichelat şi arabescuri de crom, cu un cap enorm, daca era să-l compari cu restul corpului, şi dotata cu trei senile şi doua guri de foc se opri, îşi îndrepta coloana supra-articulata şi saluta cu mâna metalica. Unul dintre agenţi schiţa, la rândul lui, plictisit, o vaga tentativa de salut, spre mulţumirea robotului care o şterse la treb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vezi „reflecta amuzat John, uitând pentru câteva clipe de situaţia în care se afla. „Daca faci parte din crema societăţii şi porţi o insigna care sa arate ca eşti din categoria A, până şi poliţaii de tabla te saluta.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ciuda tuturor aparentelor, robotul îl salutase şi pe el, nu numai pe strălucitorii agenţi guvernamentali? Ştia însa prea bine ca aşa ceva era imposibil, nici un robot, în afara maşinăriilor care trudeau prin localurile ieftine unde se putea mânca pe saturate mâncare sintetica, nu dovedea lipsa de respect pentru un cetăţean de categoria C. Pentru a fi băgat în seama de maşinării sau de guvern trebuia sa porţi măcar o insigna de B+, restul omenirii nu prezenta nici o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u ce să-i facă. Ştia prea bine ca nu încălcase nici o lege, probabil ca, după ce va fi interogat, i se va da drumul acasă. Nu i se mai întâmplase niciodată sa fie ridicat de politie dar, aşa cum spunea unul dintre amicii lui, Tim Parker, un tip cam sărit, „Odată şi odată tot e prima data”, cu alte cuvinte, explica tot el, indiferent cât de expert ar fi cineva în a executa o anumită operaţiune, nu trebuia uitat ca, demult, individul făcuse asta „pentru prima data”. Tim avea, în general, dreptate. Voiau să-l chestioneze în vreo problema legata de Tim? Individul era genul care părea sa adore a avea opinie diferita de cea a guvernului. Nu, nu putea fi vorba despre Tim, el era unul dintre cârcotaşi, de acea îşi redusese la minimum contactele cu aceasta gura spurcata, tocmai în ideea de a evita genul de necazuri pe care le aducea cardăşia cu Gică contra. Iar daca agenţii ar fi avut ceva de aflat despre Tim, l-ar fi ridicat chiar pe respectivul. În momentul în care agenţii îl acostaseră, pramatia de Parker se afla la vreo zece metri distanta, iscodind încruntat în ideea de a înţelege ce se întâmpla. De ce nu l-ar fi ridicat direct pe principalul suspect? Existau o mulţime de substanţe sintetice capabile să-l facă pe individ sa spună numai şi numai adevărul. Ca prin ceata îşi aduse aminte de indicaţiile de care Tim făcea o adevărată risipa. „Daca te salta politia sau orice alta instituţie care are vreo legătură cu guvernul, cel mai indicat este sa taci, sa nu dai impresia ca te-ar interesa în mod deosebit interogatoriul lor. Daca te agiţi prea mult şi pui întrebări sau îţi ieşi din fire, o sa devii imediat suspect şi, în ciuda tuturor legilor care ar trebui cică sa te protejeze, vor fi în stare sa te scoată vinovat. Poartă-te cât mai firesc şi nu te strădui sa ieşi în evidenta, asta este cheia succesului în relaţiile cu politia şi alte agenţii, Daca vor vedea ca nu ştii chiar nimic şi nu te interesează problema lor, or sa te lase, până la urm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luxoasa, dotata cu ultimele artificii ale tehnicii, parca fara zgomot lângă ei. Usa pneumatica se deschise cu un fâsâi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 Îi ordona agentul care părea sa coordoneze dispozitivul. Ai grij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ase aer în piept, tulburat. Îşi dorise, desigur, sa se deplaseze cu o asemenea maşină, cine nu şi-ar fi dorit? Dar circumstanţele nu erau cele mai fericite. Agentul îl îmbrânci înăuntru, nerăbdător. Era pentru prima data, de când îl ridicaseră, când cineva se purta grosolan. Primul lui impuls fu sa protesteze, dar se opri la timp. „Cetăţeanul care-şi cunoaşte prea bine drepturile este ca un spin în ochii guvernului, trebuie să-i suporţi hachiţele, indiferent de situaţie, daca vrei sa scapi mai repede de copoii care-i fac treaba murdara”. Câta dreptate părea sa aibă Tim. Nu aveau dreptul, desigur, să-l manipuleze de parca ar fi fost un balot de cânepa, existau legi care-i acordau drepturi, dar daca protesta se putea aştepta la un tratament „preferenţial „- tot Tim îi explicase asta – concretizat prin acuzarea de o infracţiune de care nu avea habar. Nu numai Guvernul avea obiceiul de a se răzbuna, ci şi gunoaiele care lucr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de piele naturala produse o vie impresie asupra lui „Daca scap cu bine din afacerea asta „se pomeni gândind „o sa ma laud la tot cartierul ca m-am plimbat cu o bijuterie pe roti. Numai de m-ar cred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osti o adresa printre dinţi şi şoferul, un individ de categorie B+ puse bolid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maşina parca într-o curte interioara, înconjurata de clădiri elegante, cu design aristocratic. Nu trebuia să-i spună nimeni ca se afla în cuibul elitei oraşului, probabil ca nimeni dintre cei care-şi duceau viaţa pe aici nu avea insigna inferioara categoriei B+, poate chia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l înştiinţa agentul. Fii fara grija, încerca să-l liniştească. Indiferent cum stau lucrurile, totul se va termin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ermina repede?! Repeta John, uitând de indicaţiile lu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drumul cu maşina la care şi purtătorii insignelor B nu aveau curajul sa viseze îl zăpăcise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dividul cu haina de piele socoti că-i acordase deja prea multa atenţie şi-i întoarse spatele. Şi aşa îi permisese prea multe unui individ C+, ştia prea bine ca existau indivizi de categoria A care nu suportau ideea de a atinge sau a fi atins de un individ din categoriile inferioare. Cică asta era pângărire. Câta d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alţi, în halate albe care le acopereau insignele (bineînţeles ca erau A), se înfăţişară aproape instantaneu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hn Barton, îl prezenta agentul, înmânându-le actele pe care i le confiscaseră în urma percheziţiei, un moment al naibii de penibil, numai în fund nu-l scoto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urâse unul dintre indivizii în alb, un individ cu mutra de hot de buzunare. (John decise pe loc ca nu se va referi la el decât numindu-l Pungaşul). Sunteţi bun sa ne urmaţi, domnul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 cu o scurta înclinare a capului. Era prea bulversat sa mai poată raspunde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rton.” un individ de categoria A i se adresase cu „Domnule Barton”. Devenea din ce în ce mai ciudat. Ce surprize îl ma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şii masive erau postaţi doi roboti de paza, asemănători cu cei care-i salutaseră pe agenţi. Doua grămezi inexpresive de metal, dar care îi dădeau fiori, cu gurile largi ale mitralierelor gata de tragere. Unul dintre paznicii de metal întinse un scaner către insigna lui John şi imediat începu sa pâlpâie nemulţumit în timp ce partenerul lui cibernetic adopta o poziţie defensiva, aţintindu-şi armamentul din dotare asupra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ceptul nostru, se grăbi unul dintre indivizii în alb sa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i se dezumflară pe data. Ştiau sa asculte ordinele, drăcoven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pe cei doi tipi în alb pătrunse pe un coridor întunecos în atmosfera căruia se simţea un puternic miros de dezinfectant, cu pereţi vopsiţi în alb şi pardoseala din marmura de calitate superioara. Abia după ce se intersectară cu alti indivizi în halate care purtau instrumente sofisticate, deduse ca se afla într-un spital. Într-un spital rezervat celor din categor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câţiva ani suferise o intervenţie chirurgicala de rutina, extirparea amigdalelor, care începuseră sa putrezească, pur şi simplu, o infecţie cu denumire complicata pe care se pare ca numai un medic o putea retine. Îşi amintea prea bine. I se oferise chiar un concediu de o săptămână. Ce diferenţa era între spitalul de categoria A şi cel de categoria C! Îşi dădu seama, pe data, cât de mult îşi dorea sa facă parte din elita societăţii, sa poarte prinsa de rever insigna A. Chiar daca şi-ar fi petrecut întreaga viaţă prin spitale ca acela în care tocmai intrase, ar fi preferat aceasta alternativa decât traiul mizer rezervat categorie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îndrumară către un salon echipat cu aparatura despre care habar nu avea ca exista; părea desprins din decorul sofisticat al unui film de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cât mai comod, îl îndemna Pungaşul (despre care acum bănuia ca este doctor sau măcar asistent) arătându-i un pat imens, înconjurat de o duzina de monitoare. Relax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ca un automat incapabil sa ia decizii din proprie iniţiativă. Cu mişcări experte, Pungaşul îi sufleca mâneca dreapta a combinezonului de lucru, dezvelindu-i antebraţul vânjos. John observa ca medicul se strâmba putin la vederea stratului de murdărie, dar putin îl interesa. Nu poţi sa lucrezi pe şantier şi sa arăţi ca şi cum ţi-ai desfăşura activitatea în farmacie, barem daca agenţii A i-ar fi oferit răgazul necesar sa se aranjeze putin ar fi fost vina lui ca era plin de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Pungaşul trecu repede peste acest episod care nu-i producea nici o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ranjează să-mi oferiţi o proba de sânge? Întreba cu un glas mieros, de parca s-ar fi adresat însuşi Preşedintelui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în fata şi, prin deschizătura halatului, John reuşi să-i observe insigna aurita, privilegiul celor din clasa A+ sau, aşa cum obişnuia sa se exprime în termeni neoficiali, A2+. O constatare care îi depăşise aşteptările. Indivizii care aveau dreptul sa poarte asemenea cocarde erau mai rari decât virginele într-un bordel (şi expresia asta tot de la Tim o ştia). Şi iată ca i se oferise ocazia de a fi consultat de un medic de calitate superioara. Cărui fapt îi datora aceast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pă câteva secunde de tăcere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din clasa A2+ i se adresa de parca ar fi fost dintr-o categorie superioara. Ceva ce nu şi-ar fi închipuit niciodată. Nu şi-ar fi permis să-şi închipuie. Daca nu ar fi fost atât de conştient de propria lui situaţie ar fi crezut ca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râse medicul, zâmbind neprefăcut. Cooperarea dumneavoastră ma onorează şi îmi uşureaz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ampon înmuiat într-un lichid parfumat medicul îi badijona pielea sub care se zăreau venele umflate ca nişte şerpi violeţi. Vorbea întruna, încercând să-l liniştească. Lua proba de sânge cu mişcări experte, ca şi cum ar fi făcut asta toată ziua (probabil chiar asta făcea toată ziua, presupuse John,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Se pomeni întrebând cu o voce pe care, la început, nu reuşi s-o identifice ca aparţi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ot ceea ce-l înconjura producea asupra lui o fascinaţie greu de imaginat – abia se abţinea sa nu pipăie cu palmele bătătorite aparatura electronica – ar fi preferat sa plece cât mai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Pungaşul să-i răspundă, introducând proba de sânge într-un aparat garnisit cu indicatoare digitale. Dar nu va faceţi griji, sunteţi pe mâini bune, va asigur. Şi nu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dura mult. Pungaşul, asistat de colegul sau, care se dovedea mult mai tăcut, îi făcu un examen complet, ceva ce John nu-şi amintea sa i se fi întâmplat vreodată. Pe parcursul investigaţiilor îl bombarda cu întrebări, clătinând nemulţumit din cap de îndată ce primea răspunsurile. Un individ cu constituţia lui prefera sa mănânce atât de nesănătoasa mâncare sintetica. Era săţioasa, nu contesta acest aspect, dar daca ar şti ce ravagii producea în organism. John ştia chestia asta, bineînţeles c-o ştia, doar nu era tâmpit, dar putin îl interesa. Doctorul asta, cu insigna lui aurie, probabil nu avea habar care era retribuţia unui individ din categoria C şi care era preţul ce trebuia plătit pentru hrana naturala. Sau ştia? În mod sigur nu-şi asigura nevoile trupului cu haleala destinata uzului categorii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ntecedente genetice? Nu prea ştia?! Nu era o problema, se putea rezolva cu aparatura din dotare, oricum ar fi verificat răspunsurile lui. Îl supărase vreodată inima? După părerea lui îşi solicita prea mult cordul, munca pe şantier nu era cea mai indicata daca voia să-şi menţină sănătatea. Erau de preferat plimbările şi sporturile care cereau un efort moderat, excesele dăuna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i îndruga Pungaşul? Nu ar fi putut urma recomandările lui nici daca s-ar fi aflat pe marginea mormântului. Ceea ce-i recomanda specialistul A2+ nu era de nasul categoriei C. Numai elita îşi putea permite. Înţelese ca respectul pe care i-l arata medicul îşi avea originile în faptul ca, pur şi simplu, individul nu era obişnuit sa aibă drept pacienţi reprezentanţi ai categoriilor inferioare; îl vedea ca pe unul aparţinând cremei societăţii, probabil cel putin eg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informa medicul, după vreun ceas de cercetări amănunţite. Felicitări, aveţi o sănătate de fier, păcat ca nu va îngrijiţi suficient de păst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ungaşul făcu semn unui agent impozant, pe care John nu-l observase până atunci. Când se strecura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indica cu un vag gest al mâinii direcţia în care trebuia sa se deplaseze. Spre deosebire de Pungaş, nu dovedea nici un pic de respect fata de purtătorul unei insigne cenuşii. Părea mai ancorat în realitate decât medicul cu moaca de 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John se trezi într-o sala cu pereţii vopsiţi într-un alb strălucitor. Singurul mobilier era reprezentat de o masa lunga, de culoarea abanosului, dispusa de-a lungul geamurilor care filtrau o lumina galbena, ireala, şi câteva scaune tapiţate cu pânza. Nimic altceva, nici măcar un tablou ieftin pe perete. Aceasta observaţie îl deruta, cum era posibil aşa ceva? Până şi cetăţenii din categoriile inferioare îşi puteau permite sa achiziţioneze câte un tablou cu care puteau face un perete sa devina mai vesel. Cu ce zgârciţi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lipiţi de peretele din stânga uşii, se mai aflau vreo duzina de indivizi aparţinând categoriilor inferioare. Reuşi sa identifice doua insigne C, vreo patru din categoria D şi chiar una E. Şi-ar fi dat seama ca individul face parte din penultima categorie chiar şi fara să-i vadă detestata insigna. Avea o fata roşcovană, de nebun, şi-şi rotea fara încetare ochii rotunzi fara sa privească ceva anume. Din când în când, colturile gurii îi tresăreau într-o strâmbătură dizgraţioasă. Nefericitul nu se simţea deloc în largul lui. Dar cine se simţea în largul lui? Niciunul dintre cei prezenţi nu făcea efortul de arata cât de ferici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impasibili supravegheau grupul inferiorilor. Ochelarii fumurii făceau imposibila orice încercare de a afla în ce parte privesc. O imobilitate şi o indiferenta aparente, desigur, erau de ajuns ca unul dintre indivizii de calitate inferioara sa se comporte altfel decât i se dădea voie şi malacii A s-ar fi pus în mişcare, zdrobind totul în calea lor, asemenea unui tăvă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usa se deschise brusc şi în sala pătrunseră cinci medici, cel putin asta se putea concluziona după halatele albe, reprezentanţi plini de sine ai clasei superioare. Pe piept aveau prinse şi nişte ecusoane pe care erau trecute numele: Greg, Will, Ramirez, Stewart şi Dale. Fara un cuvânt, se aşezară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recunoscu pe Pungaş, individul zâmbea cu gura până la urechi de parca ar fi încasat premiul cel mare la loterie sau, mai degrabă, ca şi cum tocmai ar fi şparlit un portofel doldora de bancnote cu valoare mare. Ecusonul arata ca, de fapt, numele lui era Greg. Şi ce daca? El tot de Pungaş îl va tine, i se părea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chise gura un individ înalt şi ciolănos, care părea seful şi era etichetat drept Will, trosnindu-şi degetele noduroase. Să-i da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scoase pe data dintr-o mapa argintie, cu încuietoare lucrata artistic, o foaie de hârtie. O răsuci de câteva ori pe ambele fete, ca şi cum nu era în stare sa hotărască de unde sa înceapă. Tremura de încântare, ca un copil care descoperă poarta magica spre tărâmul b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l presa Ramirez, un tinerel cu fata ascuţită, ca de şobolan. Ce naiba, Greg, nu avem timp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tresari, semn ca observaţia nu-l lăsase chiar indiferent. Tuşi repede de doua ori în pumn şi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arton, el este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a tavanul salonului se prăbuşeşte asupra lui. Ce naiba aveau cu el? Nu-şi amintea sa fi văzut vreodată pe măcar unul dintre indivizii prezenţi. Iar exprimarea lui Greg (pe care el se încăpăţâna să-l numească Pungaşul), nu i se părea dătătoare de speranţă, în ciuda tonului optimist pe care fusese ros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n?! Exclama ciolănosul, oarecu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iniţială, cu ajutorul informaţiilor din baza de date nu-l plasa printre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replica Greg, surâzător. Chiar eu am condus investigaţiile medicale ale domnului Barton şi te asigur ca l-am evaluat cât se poate de serios. Iar computerul central este de aceeaşi părere, aş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observaţie de moment, nu trebuia sa pui l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 rămână numai John, restul sunt liberi sa plece, se adresa celor di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hn sa poată protesta, unul dintre cei doi agenţi deschise usa şi le făcu semn indivizilor posesori de insigne inferioare sa se cărăbănească. Nefericiţii se grăbiră sa iasă pe usa, afişând fiecare aerul ca habar nu avea ce se petrece însa erau bucuroşi ca scapă din balamucul clasei A. Probabil ca nimeni nu se va sinchisi sa le spună de ce fuseseră chemaţi, clasa superioara nu era nevoita sa piardă timpul dând explicaţii celor de jos. El era singurul care, poate, avea ocazia sa afle motivul „convocării”, dar asta nu avea darul să-l facă foarte fericit, şi-ar fi schimbat bucuros locul cu unul dintre ignoranţii care tocma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ţi griji, striga în urma lor Pungaşul zâmbind prosteşte, o atitudine nelalocul ei pentru categoria pe care o reprezenta. Costurile implicate de deplasarea voastră aici şi cele ale investigaţiilor medicale va vor fi reţinute din salariu timp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buz, din punct de vedere legal, asta ar fi putut spune orice avocat. Asemenea lui, probabil niciunul dintre amărâţii care se grăbeau sa dispară pe usa nu solicitaseră nici deplasarea cu maşina, nici examenele medicale. Şi totuşi, niciunul dintre ei nu comenta, erau prea grăbiţi sa dispară din spaţiul generator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individul de categoria E se strecura şchiopătând din încăpere, agentul închise usa şi împinse un scaun în spatele lui John, făcându-i semn sa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ceru Pungaşul, văzând c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A îi oferea un scaun. Daca aşa ceva s-ar fi petrecut în plina strada, probabil ca ar fi crezut ca respectivul este numai bun de băgat în cămaşa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ce era sa facă? Agenţii l-ar fi putut sili,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sa stiu şi eu de ce am fost adus aic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ncepea să-l agaseze, se putea simţi tensiunea în aer. Uita până şi de sfaturile lui Tim, care, în momentul de fata, păreau sa nu mai aib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omisiei îi aruncară priviri surprinse, chiar şi pungaşul de Greg părea luat pe neaşteptate, prea clipea des din ochii de bandit. Se vedea de departe ca nu erau obişnuiţi cu un asemenea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spunem? Se interesa Dale, ascunzându-şi fata în spatele vecinului care deja începuse sa şoşotească cu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John îi pusese într-o vizibila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are dreptul sau nu, având în vedere circumstanţele., continua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pe care tocmai plecaseră inferiorii se deschise violent şi aproape imediat apăru un individ bondoc, îmbrăcat într-un costum negru cu croiala impecabila, dar boţit, de parca posesorul ar fi dormit îmbrăcat, la reverul căreia strălucea ceva ce John personal nu văzuse niciodată în realitate, dar despre care auzise vorbindu-se adesea: insigna de diamant, cea cu care guvernul găsise de cuviinţă să-i identifice pe cetăţenii A4+, cei mai valoroşi oameni din America şi, implicit, ş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nevoia de a se ridica în picioare, cu toate ca era foarte slăbit. De fapt nu era singurul care considerase ca este cazul sa dea o asemenea dovada de respect. Şi indivizii din spatele mesei se ridicară slugarnici, adoptând poziţii care aduceau vag cu cea de drepţi. Se vedea de departe ca nu prea des li se oferea ocazia de a oferi preţuir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avea o mutra pocita, era chel şi avea o fata rotunda, pe care favoriţii stufoşi o făceau sa semene cu a unui enot obez. Nasul coroiat şi ochii îngropaţi în grăsime îi confereau individului un aspect comic şi sinistru totodată, de-a dreptul porcin. Îşi roti rapid ochii prin încăpere, apoi îşi lipi privirea iscoditoare de fat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manul Dawson., şopti Pungaşul, bâţâindu-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a, surâse congresmanul, bine dispus, privindu-l pe medicul care, de uluiala, uitase să-şi scoată mâinile din buzunar; John simţi o adevărată binecuvântare când enotul socoti că-i acordase destula atenţie. Va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începu individul ciolănos, stingherit, fara a nimeri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e grăbi Dawson să-l scutească de emoţii. Când în joc este viaţa unui individ de valoarea lui Brendan Malcom ma interesez întotdeauna personal de mersul lucrurilor.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hârşâită, de fierăstrău ruginit. Cine l-ar fi judecat numai după aspectul exterior n-ar fi bănuit în veci ca enotul bine îndopat era posesorul uneia dintre rarele insigne A4+, atât de rare încât se acceptase sa fie confecţionate din diamant veritabil fara ca prin asta bugetul sa se plângă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a Greg, care probabil ar fi făcut mai bine să-şi tina gura; părea mai degrabă un fecior în casa prins cu mâţa în sac decât un medic, unul din 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acientul astăzi? Se interesa Dawson, ign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repede Ramirez, mai stăpân pe situaţie. Comparativ cu ziua de ieri am putea spune ca se simte excelent, dar pe viitor nu are nici o şansă fara grefa. Trebuie intervenit cât mai repede, mai ales când avem tot ce ne trebuie la înde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aprecie Dawson, aplecându-se peste masa pentru a lua raportul lui Greg. Nu uitaţi ca, pe lângă faptul ca Brendan este unul dintre putinii A4+, mai este şi implicat într-o mulţime de proiecte de importanta majora pentru Guvern şi Congres. Solicitaţi-mi tot sprijinul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la John, care simţea nevoia sa se aşeze. Picioarele refuzau să-l mai asculte. Dawson avea ceva în privire. Ceva ce făcea sa te cu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rătos, pentru unul din categoria lui. Cum t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gentul îl înghionti discret cu cotul, John sesiza ca trebuia sa răspundă persona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Barton., reuşi sa rostească după câteva încercări neizb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urâse Dawso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awson făcu un lucru care surprinse pe toată lumea, şi pe care John avea să-l considere singurul lucru plăcut care i se întâmplase în toată ziua. Degajat, omul din categoria A4+ îl apuca de mâna şi i-o scutura cu putere. Un gest care le era permis cetăţenilor doar în interiorul categoriei din care făc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a te cunosc, John, latra Dawson, ţinându-l încă de mâna; avea o mâna umeda şi lipi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a ştie de ce a fost adus aici, se pomeni vorbind Pungaşul; probabil încerca sa se elibereze de tensiunea pe care o producea Dawson. Să-i spunem? Regulamentul este destul de ambiguu în privinţa asta, dar ţinând cont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importantul om în stat, studiind raportul în timp ce se scarpina fara jena în fund; insigna pe care o purta îi dădea dreptul la orice. Chiar şi un individ din categoria lui are dreptul sa afle care-i este contribuţia la progresul umanităţii. Nu oricine are privilegiul acesta, dacă-mi aduc bine aminte a fost selectat din câteva milioane de posibilităţi. Are acum şi omul acesta importanta lui. Nu uitaţi ca o parte a organismului lui va urca în curând pe scara valorica la categoria A4+, arătaţi-i putin respec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ncuviinţară din cap, în timp ce congresmanul începuse să-şi maseze cu îndârjire nasul supradimensionat. Ciudata ordine a priorităţilor, dos.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l-ar interesa. De fapt, cred că-i voi explic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o mare uşurare. În sfârşit, avea sa afle de ce i se stricase ziua. De dimineaţă nici măcar nu ar fi visat ca va da ochii cu posesorul unei cocarde de diamant şi, mai ales, ca acesta îi va strân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ohn, îi ceru congresmanul apropiindu-se şi bătându-l prieteneşte pe umăr, un alt gest imposibil. Trebuie sa fii relaxat. Şi mândru, bineînţeles. Nu fiecărui individ din categoria ta i se oferă şan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şeză, fara să-l slăbească din ochi pe individul rotofei. Simţea ca, într-un fel, soarta lui se afla în mâinile mahărului cu insigna de diamant care acum se scob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eren, un Hummer care de multa vreme ar fi trebuit dus la cimitirul de fiare vechi, frâna la adăpostul unui gard metalic. Începuse sa se lumineze de ziua, dar pe străzi nu se vedea încă ţipenie de om. Cartierul de Vest, cel mai mărginaş şi sărac cartier al oraşului, încă se od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mergem pe jos, mârâi şoferul. Prin zona asta nu locuiesc decât foarte putini B+, aşa ca nu sunt prea mu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solid, cu umeri lati, îmbrăcat într-o haina de piele lunga, de culoare neagra, care-i ajungea până la călcâie. O cicatrice urâta îi brazda obrazul drept, imprimându-i un a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amicul nostru nu e chiar atât de prost pe cât ne-am dori, comenta celalalt, croit după tipare asemănătoare. Pe timp de zi ne-ar veni foarte greu sa ne strecuram până la vizuina lui cu maşina, nu-i asa,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 de-a dreptul imposibil. Ţâncii sunt insuportabili, urla cât îi tin puterile, numai sa fii surd sa nu-i auzi. Părinţii lor i-au învăţat chestia asta, sa tipe când vad o maşină străină, un fel de alarma umana contra politiei, în special. Sa fim mulţumiţi ca mai exista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a ma interesează mai mult subiectul decât ţâncii urlători. Ce ave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ate. Se ştie despre el ca a spart un magazin de aparatura electronica destinata clasei A şi ca a mai comis câteva delict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clar, Andy. Cev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ficat, deci poate însemna orice. Valorează sub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coase din buzunarul hainei o coala de hârtie pe care se afla poza unui individ bărbos, cu ochii putin încrucişaţi, ceea ce-i dădea un aer de gorila nă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a şoferul, studiind îngândurat fotografia, desi o vedea pentru a mia oara numai în ultimele ore. Nu mi-au plăcut niciodată indiciile lapidare. Ar trebui sa ştim şi noi mai bine cu cine avem de-a face. Uneori împuţiţii de la Judiciar au obiceiul de a ascunde o parte din activitatea infractorului pentru a oferi o recompensa mai mica decât s-ar cuveni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oase de sub bancheta o puşcă de vânătoare cu doua ţevi şi încărcător rotativ şi-i cerceta încărcătura. Tovarăşul sau îşi cerceta, la rândul lui, cele doua revolvere clasice pe care le purta în tocuri prinse la brâu. Totul era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 intriga în cartierul acesta? Ofta Andy, cercetând cu atenţi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case, nu? Zâmb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ânător de capete de ieri, Andy. E zona veche a oraşului, care încă nu a fost asanata, adică n-a fost refăcută din temelii. Dar fii fara grija, în curând buldozerele guvernamentale vor demola totul, pregătind terenul pentru o pădure de turnuri, toate numai otel şi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imultan din maşină. Răcoarea dimineţii îi înfiora, dar nu era suficient pentru a-i intimida. Şoferul îşi ascunse puşcă sub haina lunga şi-i indica partenerului direcţi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e sub ferestre ajunseră în fata unei case dărăpănate, cu tencuiala coşcovită, al carei acoperiş stătea sa cada. Un câine mărunţel, jigărit, se repezi mârâind, dar şoferul îl anihila cu ajutorul unui aparat cu ultrasunete. Potaia o şterse, scheunând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i doi formau o echipa, comunicau prin semne şi chiar şi aşa cu destula zgârcenie. Andy se repezi către spatele casei, cu revolverele în mâini, gata sa traga în tot ce er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ştepta sa treacă zece secunde, apoi baga mâna sub haina, apucând patul pustii. Încă n-o scoase la vedere, poate ca nu era necesar. Urca grăbit cele trei trepte din fata uşii şi trânti de câteva ori ciocă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Quinn, deschide! Avem un mandat pe numele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coţând la iveala puşca. Daca ceva avea sa meargă prost, atunci avea sa se întâmple în următor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nu se auzi nici un fel de zgomot, dar timp de o secunda o lanterna se aprinse şi se stinse. Vânătorul de recompense înjura neliniştit, armând coc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Quinn. Avem un mandat pe numele tau şi suntem autorizaţi sa folosim forţa pentru a te aresta. Nu-ţi îngreu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toţi la naiba., răsună o voce groasa prin pereţii subţiri. N-aveţi decât sa va băgaţi în cur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idiot care se dădea de ceasul morţi sa le facă viaţa im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on Adair, Quinn. Fă-ne un serviciu la amândoi şi ieşi din casa cu mâinile ridicate, fara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fac asta cu ce ma aleg? Pufni vocea nemulţumită. O sa vii sa ma vizitezi la bulău? Să-mi aduci portocale şi guma de mestecat cu gust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îl atenţiona vânătorul, ignorându-l. Pe urma intru în cas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ereţilor răzbătu zgomotul unei încăierări. Quinn se certa cu cineva, şi judecând după zgomote puteau fi măcar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triga destul de tare, în speranţa ca era auzit de c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r fi preferat sa dărâme usa înainte de expirarea celor trei secunde la care legea le dădea dreptul până şi infractorilor, dar, din păcate, Quinn nu era înregistrat la adresa respectiva şi proprietarii legali aveau ocazia de a depune plângere. N-avea nici o intenţie de a pune mâna pe recompensa pentru ca apoi sa plătească amenzi. Trebuia sa respecte procedur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hisese gura pentru a-i aduce la cunoştinţa derbedeului ca timpul expirase şi, din punct de vedere legal, putea uza de orice mijloace pentru a-l imobiliza, când usa căzu la pământ, transformata în cioburi şi aşchii. Urlând, o namila de om, gol puşcă şi păros ca un urs, navali asupra lui cu viteza unei ghiulele lansate dintr-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idica puşca, dar, înainte de a trage, uriaşul îl şi doborâse la pământ, lovindu-l cu umăr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a atacului îl descumpănise pentru o clipa, suficient cât sa se trezească cu huiduma peste el. Puşca îi zburase la câţiva metri şi nu numai ca nu-i mai era de nici un folos, dar daca intra pe mâinile unuia dintre fartaţii lui Quinn avea şansa de a intra în folclorul local drept vânătorul care sfârşise împuscat cu propria sa arma. Şi pe unde naiba hălăduia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ia naiba, Leon., horcăi uriaşul, încercând să-l apuc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spiraţia puturoasa şi mâinile unsuroase. O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a disperării reuşi să-l blocheze pe Quinn. Reuşi să-i aplice un cot în tâmpla, ce naiba, nu era nici el tanc, dar colosul nici măcar nu se clatină, avea duritate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a veniţi după mine toţi cretinii de vânători de recompense, nu ma luaţi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urla întruna, iar asta îl împiedica sa se concentreze la ceea ce avea de făcut. Încerca să-i dea câţiva pumni în cap lui Leon, dar acesta reuşi sa pareze cu antebraţul loviturile care ar fi putut da gata şi un taur. Împingând cu toate puterile reuşi să-l ridice putin pe nemernic şi profita de ocazie pentru a-l lovi cu genunchiul între picioare. Simţi o satisfacţie colosala când urletul de moarte î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 dihanie put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observe şi pe Andy, acesta se lupta din răsputeri cu doi găligani aproape goi şi înarmaţi cu bâte. Unul dintre ei avea fata plina de sânge, Andy se pricepea de minune să-şi folosească pumnii. Cum de nu reuşise nici el sa traga măcar un foc? Ţinând cont de modul în care începuseră ostilităţile era o minune ca mai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ă-şi recupereze puşca, era hotărât sa traga în plin. Quinn însa îşi revenise şi i se încolăci de picioare, trântindu-l la pământ. Un călcâi în mutra şi borfaşul slabi strânsoarea. După a doua lovitura îi dădu drumul. Era şi timpul, unul dintre cei doi indivizi cu care se lupta Andy observase şi el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alt acrobatic Leon ajunse primul la puşca. O înşfăcă de mâner şi sari în picioare. Nu mai avea timp sa dibuie trăgaciul, aşa că-şi pocni adversarul cu ţeava peste fata. Individul căzu ca secerat în timp ce al treilea găligan, văzându-şi tovarăşii căzuţi la pământ, o luase l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 trag! Tuna Andy, scoţând la iveala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o făcuse mai devreme? Ce mai conta acum? Bine ca ieşiseră teferi din încăierare, desi pentru câteva clipe Leon crezuse că-şi va găsi sfârşitul în mâinile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naibii! Îi sugera Leon, gâfâind. Nu avem nici o treaba cu gealatul ala, recompensa exista numai pe capul lui Erin. Numai el face ceva parale. Eşti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tins umărul cu bâta, mârâi Andy, sumbru. Daca pun vreodată mâna pe el o s-o capete cu vârf şi îndesat. Putea să-mi crap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găsim pe liste săptămâna viitoare. După atacul asupra noastră sigur o să-i creasc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une ca am avut noroc cu carul. Mai erau doi indivizi, dar ăştia au preferat s-o şteargă. Daca ne atacau toţi cinci nu vad cum ne-am f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gândi să-l întrebe despre revolvere, dar îşi aduse aminte de stângăcia personala şi aprecie ca este mai cuminte să-şi tina gura. Nu era el cel mai potrivit sa facă aprecier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cât mai repede din zona, am sentimentul ca fiecare clipa care trece se scurge în defavoarea noastră, propuse Andy, scoţând la iveala cătuşele de otel, model vechi, care se deschideau cu ch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sidera la fel de eficiente ca şi suratele lor mai noi, cu microcipuri încorp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zăcea gemând, cu mutra fioroasa plina de sânge, Leon îl lovise din toată inima. Nici tovarăşul lui nu arata mai bine, dar cei doi vânători de recompense văzură dintr-o ochire ca tipul nu figura pe lista fugarilor, astfel ca ridicarea lui nu le-ar fi adus nici un fel de beneficii materiale. Cel mult ar fi adăugat la cazierul individului atacul asupra unor reprezentanţi ai legii. Mar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ase una în coaste namilei, Leon îşi ajuta partenerul să-i puna cătuşele. I le strânseră mai mult decât era necesar, era clipa lor de răzbunare. Erin protesta, înjurându-i cum îi venea la gura, fara succes. De când cu noua legislaţie, în calitate de arestat nu mai avea nici un fel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reuşiră să-l puna pe picioare, mai ales ca prizonierul se străduia sa le facă misiunea cât mai difi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zbaţi degeaba, îl atenţiona Leon, trăgându-i câteva peste fat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o sa ieşiţi vii de aici? Rânji Quinn, privindu-l cu ochii sai piezişi. O sa vedem noi curând cine este ju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m ieşi vii? Întreba inocent Andy, pentru care misiunea se terminase o data cu încătuşarea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undeva răsună dangătul unui clopot. Un clopot lov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resari Andy.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care au scăpat dau acum alarma, îl informa înnegurat Leon. Numai printr-o minune scăpăm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maşină, îmbrâncindu-l pe Quinn care, de când auzise clopotul, făcea tot posibilul pentru 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le dărăpănate răzbătură zgomote, peste tot se aprindeau lumini şi prin câteva uşi năvăliră în strada bărbaţi tineri, încă buimăciţ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ăieţi, încerca Erin sa le atragă atenţia. Ticăloşii m-au lega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între ochi, administrat de Leon, îl năuci. Vânătorul de recompense se apleca şi-l lua pe umăr, ca pe un sac. Trase doua focuri asupra urmăritorilor, care se opriră panicaţi. Însa descumpănirea lor nu dura mai mult de câteva clipe. Stimulaţi de numărul tot mai mare al celor pe care alarma îi scosese din casa începură sa urle şi s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 fumigene, ordona Leo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executa ordinul imediat. Doua grenade explodară aproape simultan în mijlocul grupului care sporise considerabil. O perdea groasa de fum înecăcios îi înghiţi pe urmăritori. Fumul nu-i putea opri, dar îi încetinea. Însa Leon nu avea de gând să-i lase numai cu atât. Smulse de la brâu o grenada cu bi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a rânjind şi imediat izbucni un cor de urlete. Bilele de cauciuc, aruncate în toate părţile de explozia grenadei, nu pricinuiau rani foarte grave, în schimb durerea de moment era insupor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hiui de bucurie, dar se opri la jumătate. Din direcţia opusa se îngrămădise o duzina de haidamaci, înarmaţi cu bâte şi ţevi metalice. Şi, ca şi cum nu ar fi fost destul, în spatele lor se zăreau alţii, foarte en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aproape pentru grenade, hotărî Leon, trântindu-l pe Erin pe asfalt. Trag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ndy sa traga primul foc Leon deja îşi golise încărcătorul în picioarele atacatorilor, doborând trei dintre ei. O piatra îl lovi în gamba dar asta nu-l împiedica sa bage un nou încărcător în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gemu, lovit în coşul pieptului de o sticla. Se clatină, dar reuşi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agenţilor! Răsună stridenta o voce de femeie. Sa nu rămână unul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lui Leon bubui din nou, ranind patru oameni înainte de a rămâne far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şovăiră. Avangarda făcu pasul înapoi. Indiferent cât de simpatizat ar fi fost Erin Quinn, nu erau prea multi cei dispuşi sa se lase împuşcaţi pentru el. Rănile cauzate de armele de foc nu se puteau trata mereu acasă, cu ceaiuri şi cataplasme, iar serviciile medicale specializate costau o avere. Şi daca se afla cum au fost căpătate puteau fi siguri că-l vor însoţi pe Erin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grenada cu bile de cauciuc taie o breşă suficient de larga pentru a le permite sa se apropie de maşină, târându-l de picioare pe Quinn,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uri uriaşe îl urcară în maşină pe arestat. O ploaie de pietre se abătu asupra lor. Mulţimea schimbase tactica. Un proiectil improvizat înfunda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costa mai mult decât toată recompensa oferita pe păduchiosul de Quinn, tipa scandalizat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aibii! Eu m-aş mulţumi sa plecam vii de aici, încerca să-l tempereze Leon, care deja porni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 în viteza şi maşină începu sa ruleze cu viteza printre oamenii care aruncau cu tot ce apucau. Ca şi cum ar fi vrut să-i facă în ciuda lui Andy o piatra plesni parbrizul, transformându-l într-o reţea de crăpături asemănătoare pânzei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i seama de ce nimeni nu l-a deranjat pe Quinn timp de trei luni de zile, hohoti Leon după ce maşina ajunse într-o zona mai liniştită. Am avut mare noroc sa scăpăm întregi din balamuc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haturi de-astea ar trebui sa se tripleze recompensa, mârâi Andy, încă supărat din cauza stricăciunilor suferite de maşină. E ultima data când mai calc în cloa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am ca nu toţi infractorii sunt la fel de isteţi ca amicul Quinn. Încă o afacere ca asta şi va trebui sa ne împrumutam pentru a ne menţine în branşa. Ori sa prindem un peste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are?! Ai vise erotice s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mera se destinsese dintr-o data. Medicii zâmbeau ca tâmpiţii şi Will chiar îi făcu semne prieteneşti cu mâna. Până şi agentul de paza părea sa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este foarte limitat, aşa ca voi foarte scurt, mormăi Dawson, după ce sorbise aproape toată apa din carafa. Draga prietene, conform Amendamentului care îmi poarta numele, adică Amendamentul Dawson, al doilea Amendament Dawson.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fran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 politica, nici măcar ca subiect de discuţie. Îşi vedea de treaba lui şi atât. Nu discuta cu nimeni politica şi, mai ales, nu spunea nimic împotriva guvernului. De vreme ce drepturile lui politice erau atât de limitate încât erau ca şi inexistente la ce şi-ar mai fi bătut capul cu politica, domeniu deschis cu adevărat numai celor din clas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mi faci misiunea mai grea, reflecta congresmanul, sugându-şi un dinte. (Se părea ca are o înclinaţie deosebita spre apucături grosolane.) Amendamentul Dawson, al doilea Amendament care-mi poarta numele, după cum ai observat, se refera la protejarea cu orice preţ a cetăţenilor care aparţin clasei A4+ şi, în anumite cazuri, şi a celor din restul categoriei A. Însa prioritate au cetăţenii A4+, adică geniile, cei care sunt capabili ca, prin contribuţia lor personala, sa producă elementele de progres de care are nevoie societatea noastră, omenirea în general. Geniile au prioritate absoluta, după 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enea a crede ochilor. Cerea explicaţii unui cetăţean A4+ şi culmea era ca le şi primea. Nu înţelegea mare lucru, dar de obicei un individ care avea cocarda ca a lui era ignorat cu desăvârşire de cei din A şi B. În alte circumstanţe probabil s-ar fi ales cu o privire dispreţuitoare sau chiar cu o amenda substanţială din partea poliţiştilor cibernetici care erau foarte atenţi ca cetăţenii din clasele superioare sa nu fie deranjaţi de indivizi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um sta treaba. Brendan, băiatul de care vorbeam, unul dintre excepţionalii A4+ suferă de o maladie incurabila, rara şi inexplicabila, care i-a afectat inima. E cu un picior în groapa, daca e sa ne exprimam mai lipsit de eleganta (se pare ca Dawson era un expert în a face lucruri lipsite de eleganta). Daca medicina nu ar fi fost atât de avansata ar fi fost mort de multa vreme, o pierdere irecuperabila pe care guvernul nu şi-o poate permite. Malcom este implicat în producerea unui nou motor pe baza de hidrogen care va avea un randament superior oricărui motor construit până acum. În fine, presupun ca aspectele astea pur tehnice nu te interesează, nu e cazul să-mi pierd timpul cu expuneri care nu te privesc. Din păcate, cu tot progresul medicinei, nu s-a găsit un tratament pentru boala de care suferă Malcom, singura lui şansă fiind transplantul de inima. Un transplant foarte delicat, având în vedere condiţiile de lucru şi starea pacientului. Brendan. Guvernul, de fapt tara întreaga, omenirea întreaga, are nevoie de o inima. O inima care, practic, va trece dintr-un corp de categoria C+ în unul de categoria A4+.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wson turuia bine dispus, ca şi cum ar fi lăudat calităţile uluitoare ale ultimei limuzine produse de GMC şi nu despre soarta întregii omeniri, aşa cum voia sa se înţeleagă, John analiza în viteza situaţia disperat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tr-o data despre al doilea Amendament Dawson şi tot ceea ce presupunea el. Tim bodogănise o săptămână întreaga pe marginea prevederilor Amendamentului, oripilându-se la gândul ca naţiunea americana, cea născută din democraţie, nu se revolta cu trup şi suflet împotriva acestei atrocităţi. Personal, nu se sinchisise prea mult, simţindu-se la adăpost de prevederile Amendamentului, pe care-l socotea pe atunci doar un simplu act legislativ, fara prea multa acoperire în practica. Sa se revolte alţii, el nu avea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a ca venise ziua în care Amendamentul Dawson îl privea chiar pe el. Ţinând cont de sacrificiul pe care îl cerea tara de la el se putea considera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cerea inima. Într-o vreme inimile prizonierilor, ale celor consideraţi, într-un fel, la fel de demni de dispreţ ca şi cetăţenii de categoriile C, D sau E şi F, erau oferite drept jertfe zeilor. Acum i se cerea cu zâmbetul pe buze să-şi jertfească inima pe altarul patriei. Asta era crima! Pe vremea când Constituţia cea mai democrata din lume oferea aceleaşi drepturi tuturor cetăţenilor, indiferent de abilităţi şi posibilităţi genetice, o asemenea cerere ar fi fost considerata drept o monstruoasa crima împotriva umanităţii, dar acum nu era decât o crima legala, privita cu aceeaşi detaşare care se acorda în trecut unei exproprieri în interes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vea de gând să-şi lase inima în mâinile lor. Criminali nenorociţi, însemnaţi cu insigne aurii sau de diamant. Îi zâmbeau, îl băteau cu palma pe umăr, îi vorbeau ca unuia din categoria lor, dar asta nu însemna că-i vor arata mila atunci când. Grija pe care i-o arătau era numai pentru inima lui, pe care aveau de gând sa i-o confişte în interes de stat. Mai ştia ca oricine intra sub incidenta Amendamentului Dawson nu putea spera sa mai scape. Guvernul, transformat într-un instrument de represiune, îşi urmarea doar propriile-i interese. Treptat, simţi cum îl înconjura panica. Daca putea face ceva, trebuia s-o facă cât mai repede, înainte de a fi dus în sala de operaţie. N-o să-i lase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rbitoare se instala pe neaşteptate în locul panicii. Personal, se considera un om deosebit de calm, dar accepta ideea ca furia este de preferat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ins de un resort uriaş, ţâşni de pe scaun şi îl îmbrânci pe pretenţiosul posesor al insignei de diamant, aproape fara să-şi dea seama ce face. Abia după ceva timp va reuşi sa puna cap la cap evenimentele care se petrecuser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icni ca un porc lovit în stomac după o masa copioasa şi se prăbuşi peste masa, chiar peste raportul Pungaşului, care căscase gura de uimire. Ce se întâmpla ţinea de domeniul fantasticului. Imposibil! Un individ din categoria C îndrăznea sa ridice mâna asupra unui posesor de insigna de diamant. Şi culmea, îl îmbrânc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ramase preţ de o fracţiune de secunda imobil. Nu şi-ar fi închipuit asta niciodată. Sa lovească pe cineva pe care, în mod normal, nici nu i s-ar fi permis măcar să-l privească. Toţi cei prezenţi erau uluiţi de îndrăzneala lui, chiar şi agentul care, firesc, ar fi trebuit sa preîntâmpine o astfel de manifestare din parte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profite de momentul de confuzie pe care-l crease şi s-o şteargă. Nu era cazul sa i se explice până la capăt ce se aştepta de la el. Nu era bătut în cap. Ticăloşii! Îi doreau inima, la propriu, şi i-o aduceau la cunoştinţă cu zâmbetul pe buze, de parca o asemenea posibilitate ar fi trebuit să-l dea pe spate de încântare. Câta ipocrizie! N-o sa se lase aşa uşor, daca-i voiau inima trebuiau sa i-o smulgă de-a dreptul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ătre usa, gata sa lovească pe oricine ar fi încercat să-l împiedice s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şi reveni fu chiar congresmanul, c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ca boii?!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u haine de piele tresari şi se puse în mişcare. Fusese luat şi el prin surprindere de violenta reacţiei lui John, dar era un tip antrenat, care-şi petrecea o mare parte a timpului în sala de sport, lovind sacul de nisip sau ridicând greutăţi. Nu trebuia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rca un placaj, ca la rugby, aruncându-se asupra mijlocului lui John, grăbit să-l strivească sub greutatea lui. Din fericire acesta reuşi sa anticipeze mişcarea şi fanda lateral. Agentul se prăbuşi pe podea, atingându-l în treacăt cu cotul. Un şut bine plasat între picioarele netrebnicului şi individul începu sa urle ca din gura de şarpe. Cel putin timp de un minut agentul era scos din cărţi. Pentru orice eventualitate îi mai trase şi un picior în plina figura. Un bocanc ţintuit, de şantier, face totdeauna o impresie deosebita. Auzi osul nasului trosnind sub tintele de fier, iar sângele ţâşni din abundenta. Ce chestie! Până acum câteva clipe trăise cu convingerea ca agenţii sunt de-a dreptul invulnerabili, imposibil de doborât cu ajutorul armelor convenţionale. Supra-oameni aflaţi deasupra vulgului, reprezentat de categoriile B, C şi D (nici nu merita sa pomenească de restul categoriilor) care şi-ar fi putut desfiinţa oponenţii inferiori numai privindu-i dispreţuitor. Înţelesese însa, în numai câteva clipe, ca până şi agenţii A+ nu erau, în fond, decât nişte oameni obişnuiţi, care nu se deosebeau de restul lumii decât prin cocardele strălucitoare. În rest, sufereau şi sângerau la fel ca indivizii de rând, pe care John îi asimila categorie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se repezi tremurând asupra lui mai mult pentru a face impresie în ochii congresmanului. Nu era decât un şoarece de biblioteca. Îi arunca în cap scaunul pe şezuse câteva minute prin amabilitatea lui Dawson şi a celorlalte lichele, iar medicul se prăbuşi gemând la pământ, ţinându-se de bot. Un firicel de sânge se scurg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e scapă., îl auzi cârâind pe Dawson în timp ce ieşea p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cu excepţia a doi roboti însărcinaţi cu curăţenia care lustruiau de zor pardoseala de marmura. John însa îi ignora, erau inofensivi, şi începu sa alerge spre ieşire. Îşi simţea inima în piept, bătând ca un ciocan. Furia îl părăsea încetul cu încetul, în timp ce spaima punea încet stăpânire pe el, împiedicându-l sa gândească limpede. Un lucru era însa clar: daca voia sa scape cu viaţa, să-şi salveze inima, trebuia sa fuga. Sa fuga cât îl ţineau picioarele. Sa fuga până avea să-i explodeze inima în piept. Mai bine sa explodeze de efort decât sa le-o dea lor. Nenorociţii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pătură în palma dreapta îi atrase atenţia ca strângea ceva în pumn. Ce putea sa fie? Deschise pumnul şi descoperi, surprins, cocarda de diamant a marelui grangur Dawson. În momentul în care îl îmbrâncise agăţase, fara să-şi dea seama, preţioasa ins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o arunca, nu avea nevoie de un asemenea suvenir de la întâlnirea cu Dawson. Nu dorea nimic de la netrebnic, singurul lucru pe care şi-l dorea mai mult decât orice pe lume era sa scape din spital şi sa fuga. Unul dintre robotii de paza apăru vâjâind în fata lui, aţintindu-şi spre el cele doua guri de foc şi scanerul. Într-un moment de inspiraţie John îi plasa în fata dispozitivului de scanare insigna congresmanului. În clipa următoare robotul elimina un piuit slugarnic şi se lipi de perete, lăsându-i cale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şi-şi continua fuga, străbătând curtea aproape pustie. Unde or fi dispărut cu toţii? Când îl coborâseră din maşina zona era mult mai ani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sună o voce puternica. Stai sau deschi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urtea fu zguduita de o rafala de mitraliera. Un roi de gloanţe fierbinţi şuieră pe lângă el, aproape atingându-i combinezonul murdar, şi se loviră de un stâlp metalic, iscând o jerba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ăsă să-i scape printre buzele vinete 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a se fi simţit vreodată la fel de îngrozit, avea ocazia sa probeze pe propria-i piele ce înseamnă „frica de moarte”. Se arunca în spatele unui autoturism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euna agentul, altul decât cel pe care-l lăsase aproape impotent, trăgând o noua rafala asupra maşinii, transformându-i pe data geamurile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imeni, răsuna autoritara vocea de fierestrau a congresmanului. Avem nevoie de el viu şi cu cât mai puţine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Împuşcăturile încetară imediat, ca şi cum însuşi Dawson ar fi eliberat trăgaciul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a, tremurând, şi-şi continua fuga. În clipa următoare era în strada, gata sa se ciocnească de un camion de distribuţie, care voia sa intre în curte. Ca prin vis auzi cum şoferul îl trimetea la origini dar nu-l interesa să-i răspundă. Începu sa alerge pe trotuar, printre oamenii care-şi vedeau de treburile lor ignorând fugarul. Ce treaba aveau cu el? În ziua de azi era mai bine să-ţi vezi d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în neştire până când simţi ca nu mai este în stare sa facă nici măcar un pas. În general se bucura de o buna condiţie fizica, munca grea de pe şantier i-o cerea, dar nu practicase niciodată vreun sport anume şi niciodată nu-şi închipuise ca poate sa alerge aproape o ora. Spaima îi mobilizase toate resursele din organism. Se afla, cu siguranţă, departe de spitalul elitei, dar nu chiar atât de departe pe cât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se aşeză în spatele unui gard viu, impecabil aranjat, care marginea o alee dintr-un parc în care nu-şi amintea sa fi fost vreodată. Erau atâtea parcuri în oraş, iar el avea prea putin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a parcul era aproape gol, doar câteva femei din clasa A îşi plimbau mândre landourile cumpărate din magazinele de lux. Un măturător slinos, cu insigna D, îşi făcea de lucru în jurul unor boscheţi, agitând frunzele cu o matur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linişte, nu se vedea nici un robot sau agent care sa scruteze zona, în căutarea lui, dar nu putea sa se creadă scăpat. Probabil semnalmentele lui erau transmise, prin toate mijloacele posibile, la toate secţiile de politie, la toţi agenţii şi robotii militarizaţi, poate ca şi la ferocii vânători de recompense despre care se spuneau o mulţime de lucruri cumplite. În curând se va declanşa o veritabila vânătoare de oameni care nu se va termina decât după ce aveau sa puna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oi, şuierat, îşi apăsă pieptul. Bătăile inimii i se transmiteau în tot corpul, ca sunetul făcut de un clopot imens. Ca prin vis îşi reaminti de sfaturile Pungaşului: „Ai o inima buna, trebuie s-o menajezi”. Cât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Reuşise sa scape din spital, un noroc nemaipomenit, dar nu-şi sporise prea mult sortii de izbânda. Alergând, chiar şi cu viteza unui tren expres, avea la fel de multe şanse ca un iepure şchiop urmărit de o haita de ogari bine d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 Ce sa fac? Scânci, privind neajutor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a una dintre mamele A îl priveşte dezgustata. Era normal. Progenitura ei geniala nu trebuia sa respire aer poluat de prezenta unui ins inferior. Poate ca femeia i-ar fi fost foarte recunoscătoare daca l-ar fi văzu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se afla era al naibii de grava. Pe punctul de a deveni cel mai căutat om din oraş sau chiar din stat, daca reuşea sa scape de urmăritori timp de 24 de ore, ceva la care nici măcar nu s-ar fi gândit dimineaţa. Cine şi-ar fi dorit o asemenea aventura? Mai rau era ca nu avea nici o idee despre ceea ce însemna sa fii un hăituit, un individ în afara legii. Nu ştia nimic despre tehnicile de supravieţuire în asemenea situaţie şi, în consecinţă, urmărirea nu avea sa dureze prea mult. Până vor pune mâna pe el era o chestiune de ore, iar după ce-l vor prinde îi vor scoate inima. O vor face asemenea vechilor preoţi incaşi, renumiţi pentru cruzimea şi precizia lor de a-şi deposeda victimele de organul vital? Cu ochii mintii se şi vedea imobilizat cu funii proaspăt împletite de un altar dreptunghiular de piatra, în văzul unei mulţimi care urla excitata în timp ce Pungaşul şi Dawson îşi disputau într-o încăierare muta imensul cuţit de obs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 simţindu-şi inima străpunsă de un junghi. Cum se simte cineva când îi este smulsa inima din piept? Probabil ca va afla, daca nu se grăbea sa facă ceva. 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îşi aduse aminte de Tim. Tim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misiune Ryan Bonner se simţea cu un pas mai aproape de balamuc şi, mai mult, de marginea propriului mormânt. De câteva ori avusese senzaţia ca a scăpat cu un picior în groapa mirosind a pământ reavăn. Veteranii spuneau ca în clipa în care erai aproape sa dai coltul întreaga viaţă ti se perinda prin fata ochilor în mai putin de o fracţiune de secunda. Ryan nu-şi văzuse niciodată viaţa, aşa cum spuneau bătrânii, dar de multe ori crezuse ca a sosit clipa să-şi încheie socotel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erca să-l consoleze veteranul Roney Sandoval, cel care se bucura de invidiata reputaţie de a se fi întors fara nici o zgârietura din toate misiunile. Să-ţi pierzi viaţa când nu te aştepţi nu este numai privilegiul nostru, cum ai fi tentat sa crezi, băiete. Poţi sa zbori la ceruri din o mie de mici motive, ti se poate întâmpla mergând pe strada sau când stai la coada pentru o franzela din grâu sintetic. Surprinzător este sa constaţi ca în rândul celor care au meseria noastră numărul de decese la datorie este simţitor mai mic decât la mineri, de exemplu, sau fata de spălătorii de geamuri de bloc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a minţi cu neruşinare., surâse Ryan, răsucind în mâinile-i puternice paharul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imţea din ce în e mai des nevoia de a ieşi la o bere cu prietenii, bere care se prelungea întotdeauna pân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ceea ce spui, adauga după o râgâiala profunda, menita să-i scandalizeze pe clienţii de la masa învec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nu-l avea alături decât pe Sandoval, restul băieţilor îşi găsiseră ocupaţii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tatisticile, iedule, hohoti Roney. Nu le-am făcut eu, dar am posibilitatea de a le populariza. E ceva ra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enzaţia ca sunt depăşit de evenimente, Ron, ofta Ryan, îngândurat. Ca nu ma voi mai întoarce v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ăim cu coşmarul asta, Ryan, cei care spun ca nu se tem de moarte mai bine şi-ar căuta alta ocupaţie. Sa vânezi criminali şi să-i aduci la dispoziţia şerifului nu este o ocupaţie pentru domnişoare. Frica de moarte este cea care-ţi salvează viaţa şi te ajuta să-ţi păstrezi capul pe umeri, iar tu pricepi asta. Ştii care este cel mai grozav vânător de capete din tot statul? După m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răspunse imediat. Trase un gât de bere direct din sticla şi-i arunca o ocheada chelneriţei. Era oarecum surprinzător ca într-o asemenea bomba clienţii erau serviţi de o femeie de categoria D şi nu de un robot cu form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a ma retrag, îşi anunţa tovarăşul, trântind sticla goala pe mas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ey sughita surprins şi abia după câteva minute reuşi să-şi recape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iar te-ai îmbătat? De la o vreme îţi cam place sa le sugi. N-ai decât, dar sa ştii de la mine, niciodată sa nu pleci la vânătoare daca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ât se poate de serios. Ma bate gândul sa ma retrag.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ţi-au venit cumva gânduri negre din cauza a ceea ce-a păţit Craig Burfeindt sa ştii ca faci o mare tâmpenie. Ceea ce i s-a întâmplat lui Craig a fost numai şi numai din vina lui. Şi-a subestimat adversarul şi i-a permis sa se îmbrace. Şi, în plus, nu l-a percheziţionat ulterior. Asta a fost. O lama de ras, chiar şi în mâna unui profesoraş anemic, poate produce multe necazuri. Craig a crezut ca nu se poate aştepta la nimic rau din partea unui intelectual de colegiu şi a plătit cu viaţa. Cel care l-a băgat în pământ pe Craig îşi omorâse cu doua zile înainte sotia, omule, iar Craig ştia asta. O măcelărise cu un ciocan, ar fi trebuit sa tina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Craig, recunoscu Rya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a îl avea alături pe Ron Sandoval. Era un adevărat părinte spiritual. Ştia o mulţime de chestii şi-şi pastra sângele rece chiar şi în cele mai imposibi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a mai exista ceva. Mi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e la o vreme tot ceea ce se petrece mi se pare ciudat. Al naibii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ey devenise foarte interesat. Îşi trase scaunul mai aproape pentru a asculta. Cu un semn discret îi arata chelneriţei ca la masa lor ar fi binevenite încă doua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pun., ofta Ryan, descumpănit. Mi se pare ca nu mai arestam pe cine trebuie, ca cei pe care-i vânam nu au nimic de-a face cu infracţiunile care le sunt puse în cârca sau cam aşa ceva. Unii par de-a dreptul resemnaţi sau bucuroşi atunci când le batem la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fugar nu e simpla, Ryan, ştii asta. Uzează atât de mult, încât unii fugari sunt, într-adevăr, nespus de fericiţi în momentul arestării. Până aici nu mi-ai spus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r fi numai asta. Dar trăiesc din ce în ce mai des senzaţia ca arestez nevinovaţi, ca sunt doar o unealta excelenta în mâna un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a te înţeleagă, băiete. Daca ajungi să-ţi faci scrupule în ceea ce-i priveşte pe fugari, sa ştii c-o sa ajungi foarte repede alături de Craig. Şi el o fi crezut ca nu arestează pe cine trebuie şi a ajuns la urgente cu jugulara tăiată. Exact la timp ca medicul de garda sa constate decesul. Problemele de conştiinţă sunt cele care-i duc la pierzanie pe vânătorii de recompense, sa t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din cap arestarea pe care am făcut-o acum doua zile. O arestare de dou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simplificat al vânătorilor de recompense asta însemna ca pe capul fugarului se pusese o recompensa de doua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a frumuşică, ce sa spun? Din recompensa ai cumpărat be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lti bani? Toată viaţa mea nu am fost decât un afurisit de vânător de cape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venim la arestare, deocamdată stiu ce ai fost şi de la cine ai învăţat toate f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a revenim la arestare. Pe numele tipului exista un mandat de arestare pentru crima cu premeditare, nu cunosc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resează, eu personal sunt mai interesat de recompensa decât de cazier. Acum câţiva ani nici nu ma oboseam sa citesc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că şi-ar fi ucis un vecin după o cearta de la locul de parcar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vilegiat, nu? Daca ajungi sa te certi de la un loc în parcare înseamnă ca ai ce parca, e cât se poate 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in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ba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operit ascuns într-o groapa de gunoi, la marginea unui orăşel. Naiba sa ma ia dacă-mi mai aduc aminte cum se chema aşezarea aia blest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Îl întrerupse Roney, pragmatic. Daca nu are nici o relevanta, nu te mai obos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contează. Nu le-am avut niciodată cu geografia. Şi, cum îţi spuneam, l-am găsit pe amărât la groapa de gunoi a oraşului. Arata ca vai de capul lui, de-abia l-am recunoscut. Bărbos, jegos, slab ca un târ şi cu privirea tulbure. Se rănise serios la mâini şi la picioare, iar rănile netratate se infectaseră, putea mai groaznic decât un cadavru în descompunere. Mi-am închipuit ca se va bucura când o să-şi dea seama de ce am venit. Ţinând cont de halul în care era, sa ajungă în închisoare părea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i eu ce înseamnă asta, ofta Roney, gânditor. Şi eu am avut ocazia sa arestez asemenea deşeuri umane. Adesea nu-ţi mai poţi închipui cum arătau oamenii aceia în perioada lor buna, atunci când au comis faptele de care sunt acuzaţi, şi te întrebi ce naiba poate avea cineva cu un cadavru ambulant. Ţi-am spus-o de atâtea ori încât daca o s-o repet o sa crezi ca altceva nu stiu sa spun. Dar o voi face. Indiferent ce se întâmpla cu un individ după ce comite o crima, indiferent cât de jos ajunge pe scara de valori a aprecierii noastre umane, asta nu înseamnă ca şi-a ispăşit pedeapsa. Nu uita ca mortăciunea de care vorbeşti, plin de furuncule purulente şi nehrănit de săptămâni întregi, a ucis un om. Comportă-te cu orice criminal aşa cum te-ai comporta imediat după ce a comis fărădelegea. Nu trebuie sa ai nici indulgenta, nici mila fata de nimeni. Orice şansă pe care i-o dai unui fugar se poate întoarce împotriva ta, e ca şi cum ai încerca sa te sinucizi cu mâna altuia. Nu uita. Craig este ultimul dintr-un lung sir de vânători de capete care a făcut greşeala de a lăsa garda jos, fie şi câteva clipe. Far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mi tii o predica despre ceva ce n-am nevoie. Voiam să-ţi spun altceva, dar nu m-ai lăsat sa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m lăsat luat de val. Ai crescut mare, eşti cât se poate de destoinic, dar tot cred ca trebuie sa te mai dădăcesc. Cum sta, de fap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a nefericitul de la groapa de gunoi a dat dovada de o vitalitate extraordinara pentru un individ aflat în situaţia lui. L-am fugărit aproape trei ore prin groapa şi împrejurimi. Poate nu-ţi vine s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red. Spaima are darul de a mobiliza resurse nebănuite de energie, aşa ca sa nu crezi ca te-ai rablagit total pentru ca n-ai putut tine pasul cu un amărât de cerşetor. E un mecanism care depinde de fiecare individ în parte, unii se uzează astfel încât nu pot face altceva decât sa se bucure ca sunt arestaţi, în timp ce pe alţii hăituiala îi îndârjeşte într-un asemenea hal încât sunt capabili sa treacă şi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 l-am prins şi i-am citit drepturile, individul a început sa urle ca din gura de şarpe şi sa se jure ca nu a scris nimic pe nici un zid, ca nu e decât un cetăţean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ey tresar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a nu el este omul care a scris pe ziduri, ca nu are nimic de-a face cu cei care scriu pe ziduri. Pricepi? Un individ care este arestat pentru crima se da de ceasul morţii sa demonstreze ca nu a scris pe nici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Ţi-a spus ceva anume? Despre ce ar fi scris pe zidurile respective? Ţi-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ţinea una şi buna ca nu a scris nimic. N-a scri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uspina Roney trăgând din sticla. Era atât de absorbit de ceea ce i se întâmpla, încât nici nu observase ca sticla se golise de ceva vreme. Dar nu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şi singur ca fugarul era într-o pasa proasta. Fizic arata deplorabil, cu toate ca mai avea ceva vâna, şi cred ca nu greşesc când spun ca nu stătea mai bine din punct de vedere mintal. O fi luat-o razna şi a ajuns sa se sugestioneze ca este persecutat pe degeaba sau pentru o fapta de nimic, cum ar fi sa scrii obscenităţi pe pereţii instituţiilor publice. Pricepi? Tipul şi-a băgat în cap ca n-a făcut mare lucru şi, în consecinţă, ar fi trebuit lăsat în pace, să-şi poată duce traiul mizerabil printre gunoaie. Un alt mecanism de autoapărare. Din nefericire acesta nu are nici o eficienta în fata legii. N-ar trebui să-ţi bati capul prea mul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ai dreptate, accepta Ryan, descumpănit. Exista o şansă în direcţia asta. Dar un lucru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ulpe bătrână, Ron. Nu trăiesc pe lumea asta doar de trei zile şi stiu ca adesea nu totul este ce par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aiba mai vrei sa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ey încerca să-şi păstreze calmul, desi se vedea de departe ca discuţia cu Ryan nu-i producea o placere deosebita. Roney ar fi preferat, poate, sa fie oriunde în alta parte şi într-o alt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eva ciudat de la o vreme încoace. Am convingerea ca nu mai vânam pe cine trebuie. Ca cei pe care-i arestam nu sunt chiar atât de vinovaţi pe cât ar dori s-o credem cei care ne trimit pe urmele lor. Am dreptat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căzut în butoiul cu melancolie, iar chestia asta s-ar putea sa te coste mai scump decât îţi poţi închipui. Ai început sa gândeşti prea mult şi treaba asta ajunge să-l facă pe un vânător de capete sa rămână, la modul cel mai propriu, fara căpăţâna personala. Cu privire la individul de care-mi vorbeai sau despre multi alţii. Ce-ţi pasa? Exista un premiu pe capul lui? Exista. L-ai umflat şi cu asta basta! Tu ai bani de pâine şi chiar de o bere rece, iar un criminal a fost dat pe mâna legii. Nu încerca sa descoperi tu daca sunt într-adevăr vinovaţi sau este vorba despre o greşeală. Orice fugar, atunci când este prins se va apuca să-ţi puna placa prin care să-şi dovedească nevinovăţia, dar asta o fac cu toţii, nevinovaţi şi criminali deopotrivă. În clipa în care sunt ridicaţi este unica lor şansă de a scăpa. Poate, daca eşti destul de convingător, reuşeşti sa convingi pe cineva ca nu ai omorât pe nimeni. Sa nu-mi spui ca nu ti s-a întâmpla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mi se întâmple? De la prima arestare pe care am operat-o. Dar tipul cu zidul mâzg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cem ca este opera unui nebun. Sau a unui geniu. A încercat sa te duca cu alta chestie, o dovada de inven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sa mai cred. Senzaţia ca este ceva putred nu-mi da pace. Simt, mai mult ca oricând, ca ar trebui sa ma d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În primul rând nu ştii sa faci nimic altceva în afara de hăituitul oamenilor. Viaţa este a naibii de dura în ziua de azi, şi ştii asta, cum ţi-ai putea câştiga bucat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Toată viaţa am fost vânător de capete şi multa vreme am crezut ca nimic nu va schimba asta. Dar am unele îndoieli asupra moralităţii a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cerca sa schimbi ceea ce eşti şi nu gândi mai mult decât e necesar. Treaba ta este să-i prinzi pe fugari, pentru asta eşti plătit, şi încă destul de bine, nu sa le stabileşti vinovăţia. Daca cei pe care-i aduci în fata şerifului sunt sau nu vinovaţi de ceva, are cine s-o stabilească. Exista lege, procurori şi crimi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au existat şi avocaţi., îi atrase atenţia Ryan. Avocaţi care sa le apere drepturile celor acuzaţi pe nedrept. N-am văzut prea multi avocaţ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vocaţii! De asta nu mai poţi tu? Legea este foarte clara şi exista foarte puţine şanse ca un individ a cărui vinovăţie a fost dovedita sa primească o pedeapsa mai aspra decât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 am dreptate. Şi daca vrei un leac minune pentru starea asta de spirit prin care treci, asculta la mine: bea până nu te mai poţi tine pe picioare, nu-ţi face griji, te duc eu acasă. Mâine dimineaţă o sa te trezeşti cu o durere de cap cumplita. Atât de cumplita, încât n-o sa te mai gândeşti la mâzgălitori de ziduri sau alte tâmpenii destinate sa te distrugă. După ce îţi trece durerea de cap considera ca ti s-a dat şansa de a începe o viaţă noua. Lasa totul în urma, mustrări de conştiinţă, întrebări fara răspuns, dezamăgiri sentimentale şi tot ceea ce-ţi poate tulbura sufletul. Considera ca orice dimineaţă de mahmureala este un nou început, o şansă pe care ţi-o acorzi singur. E un tratament foarte eficient, dar sa nu abuzezi de el ca s-ar putea sa capeţi dependenta. O „cura” pe luna cred c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a încerc şi eu. Cândv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ste sa încerci chiar în seara asta. Tot ai început. O să-ţi stau alături, ca un bun prieten. O sa şi plătesc râ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s prefera sa ma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suficient de beat, dar se rezolva în curând. Bea până nu-ţi mai simţi capul şi scoate-ţi din minte tot ceea ce te poate împiedica sa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indiferent, Ron? Izbucni Ryan, trântind cu pumnul în masa. Cum poţi fi atât de orb la ceea ce se petrece în jurul tau? Chiar nu-ţi dai seama? Sunt sigur ca a trebuit sa arestezi şi tu pe cineva care se simţea vinovat doar de murdăritul pereţilor sau pentru ca şi-a permis sa strige lozinci antiguvernamentale. Nu t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ma interesează. Pur şi simplu am ajuns sa nu-mi pese. Şi aşa ar trebui sa faci şi tu. De fapt, chiar ai făcut-o. Din câte mi-ai spus am dedus ca, în ciuda povestii înduioşătoare despre pereţii pictaţi, totuşi l-ai predat pe amărâ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mt ca naiba. Abia mai târziu am înţeles cam cum stau treburile. Şi ave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a ai început sa pricepi ce e cu viaţa reala? Şi eu şi tu suntem prea mici pentru a schimba lumea sau a ne opune, în vreun fel, schimbării. Nu putem face nimic, suntem nişte rotite neînsemnate într-un angrenaj în care doar puţine piese sunt cu adevărat imposibil de înlocuit. Şi, cât timp nu eşti de neînlocuit, cel mai înţelept este sa te laşi purtat de valul mare şi sa te străduieşti sa eviţi vâltorile care te pot trage la fund. Şi eu am arestat oameni despre care as fi putut jura ca nu au nimic de criminal în ei, singura lor vina fiind aceea ca au vorbit sau au făcut mai mult decât era cazul. Mi-am pus şi eu întrebarea daca este bine ceea ce fac dar m-am oprit la timp, înainte de a obţine un răspuns. Eu îmi fac meseria. Nu eu stabilesc cine trebuie prins şi de ce, eu sunt doar vânătorul de cape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ey, mereu am putut conta pe sfat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asta, şi sper sa nu te fi dezamăgit vreodată. Lasă toate deoparte şi îmb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escumpănit, Ryan ciocni totuşi sticla de bere cu mentorul sau. Roney ştia ce spune, era o legenda vie în branşa dar, pentru prima data după ani de zile, Ryan simţi ca Sandoval are ceva de ascuns. Şi chestia asta nu era în măsur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ână la fund, pustiule! Mâine o sa vezi lumea cu alt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ocoti prietenul lui Tim, relaţiile dintre ei erau doar amabile, dar preferase sa se tina departe de aceasta gura bogata care nu pierdea nici o clipa fara să-i înjure pe politicieni şi vedea conspiraţii guvernamentale împotriva cetăţeanului şi în cele mai nevinovate lucruri. Guvernul, mereu nenorocitul de Guvern. Era o adevărată piaza rea, capabil sa contamineze întreaga lume cu pesimismul sau. În ciuda faptului ca munca de pe şantier era criminal de epuizanta, Tim găsea mereu resurse pentru a-şi alimenta fenomenala logoree. Mai toată lumea îi prognoza un viitor nu prea strălucit, probabil îl aştepta temniţa pe viaţă, dar Tim revenea în fiecare zi la munca, vesel şi surâzător, înjurând Guvernul şi pe reprezentanţii lui cu aceeaşi placere cu care golea sticle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ştia în mod sigur lucruri pe care nu le ştia orice muritor şi era la curent cu abuzurile pe care guvernul le practica asupra cetăţenilor de rând, pe care cică ar fi trebuit să-i protejeze. Tim era un revoltat, unul dintre cei pe care guvernul îi detesta şi care nu s-ar fi dat înapoi să-i facă o figura urâta ipocritul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scrutând zona. Nimic suspect. Probabil nu credeau ca reuşise sa ajungă atât de departe, îl căutau în jurul spitalului, scotocind fiecare gang, fiecare firida. Vor trimite o echipa de agenţi să-l caute şi acasă sau la serviciu. Nu era atât de tâmpit încât sa se duca acasă desi, daca avea de gând sa devina un fugar, ar fi avut nevoie de câteva lucruri. Măcar câteva haine şi puţinul mărunţiş pe care-l economisise pe fundul unui sertar. Stomacul începu să-i atragă atenţia ca nu mâncase de mai bine de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im locuia destul de departe fata de locuinţa lui, iar legăturile pe care le avea cu acesta nu erau atât de strânse încât sa fi putut trece drept prieteni şi, în consecinţă, sa trezească interesul anchetatorilor. Preferase sa se tina departe de Tim şi acum nădăjduia ca Tim avea să-i ierte reticenta şi să-şi dea silinţ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izitase niciodată pe Tim, ideile pe care le împrăştia individul cu nonşalanţa unui nabab nefiind de natura să-i aducă prea multi prieteni, însa aflase unde locuieşte din pura întâmplare. Într-o zi se întorcea de la lucru, ostenit după o zi apriga de munca, înghesuit în bena unui camion mizerabil. Unul dintre tovarăşii de suferinţă, un buldozerist uriaş, cu cocarda C+ îi arătase o vila co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soiul asta? Îl întrebase uriaşul cu ochii strălucind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Ridicase impasibi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ăsoiul” era o vila ca oricare alta, proprietatea vreunuia din clasa A care avea unul sau doua „plusuri” (Tim găsea al naibii de distractiv sa le numească cruci, cică denumirea era mai potrivita, şi adăugă ca naziştii ar fi mândri de inventivitatea Guvern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tegoria lui trebuiau sa se mulţumească cu apartamentele gen „cutie de chibrituri” din care confortul lipsea cu desăvârşire, iar numărul locatarilor era determinat de importanta insignei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ţi vina sa crezi, sughiţase individul, mângâindu-şi burdihanul. Unul dintre apartamentele de aici este ocupat de nimeni altul decât amicul nostru Tim Parker, asta în condiţiile în care cocarda pe care o poarta la gât nu-i da dreptul decât la cazarea într-un apartament pentr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locuieşte în vila asta? Devenise John interesat de subiect. Ca orice individ, tânjea după un trai mai bun, cine nu şi-ar dori sa aibă o casa numai a lui când tot ce i se oferă este un apartament înghesuit pe care trebuie să-l împartă cu alti trei indivizi de categoria lui? Auzise ca se putea mai rau, cei din D împărţeau câte opt un apartament cu aceeaşi suprafaţă ca a celui în care locuia el. Cât despre cei din E sau F auzise ca erau înghesuiţi ca sardelele în nişte imobile în care nici un om cu mintea întreaga nu ar fi acceptat măcar sa intre preţ de un minut. Nu-l interesase niciodată sa verifice daca zvonul era adevărat, dar nu avea nici un motiv sa nu-l creadă. La urma-urmei nu erau decât indivizi inferiori, care nu aduceau nici un fel de servic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Uite, vezi fereastra aceea cu multe flori? Ei bine, e fereastra de la livingul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istul părea foarte sincer şi oarecum resemnat. Nu mai avea nici măcar puterea de a-l invidia pe Tim pentru presupusul lux în care se lăf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 putinţă aşa ceva. Tim are categoria C, o ştim cu toţii, C simplu, fara nici un fel de plus. Confor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egea e lege, draga, suna al naibii de bine când e citita, dar în realitate, atunci când este aplicata, mai exista şi unele scăpări. Ce sa spun. Oamenii fac legile şi tot ei le aplica. Cei din C simplu au dreptul la un apartament de suprafaţa minimala pentru cinci persoane. Stiu, de asemenea, ca într-o asemenea vila nu poţi sta daca nu ai măcar B+, dar ceea ce ţi-am spus e adevărul adevărat. Sunt în stare să-mi pun viaţa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uldozeristului scăzuse simţitor în intensitate, fiind aproape acoperita de duduitul motorului, semn ca ceea ce spunea el acum nu trebuia auzit de multa lume. Trebuia sa depună eforturi considerabile pentru a înţeleg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va timp dragul nostru camarad Tim m-a rugat să-i fac o „livrare speciala” şi astfel am intrat în casa lui. Beton, ce s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re speciala?! Ce fel de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se schimbase brusc la fata. Înţelesese ca vorbise prea mult şi mormăi o scuza, amintindu-şi subit ca are ceva foarte important de făcut, ceva urgent, încât nu-şi mai permite sa stea cu el nici măcar o clipa. Lovi cu pumnul în soneria care-l atenţionă pe şofer ca trebuie sa oprească şi sari din camion încă înainte ca acesta sa frâneze complet. Din trei pasi se şi pierdu în mulţimea de trecători, o masa pestriţa purtând insign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John rămăsese cu câteva semne de întrebare. Putea un individ catalogat ca inferior sa se bucure de aceleaşi privilegii cu crema societăţii desi legea i-o interzicea cu desăvârşire? Teoretic aşa ceva era imposibil, legea era cât se poate de clara în privinţa asta, dar ce anume se ascundea în spatele expresiei „mai exista şi unele scăpări”? Şi ce era enigmatica „livrare speciala”? Vreme de câteva săptămâni se chinuise sa găsească câteva răspunsuri logice la întrebările ce-l chinuiau, dar descoperise ca, în condiţiile date, nu exista nici un fel de răspuns logic. Fiecare individ avea dreptul doar la ceea ce-i permitea legea, nici un dram în plus. Toate drepturile pe care le avea cetăţeanul, indiferent de categoria din care făcea parte, izvorau din lege. Şi, după câte ştia el, nu existau erori. Presupunând, prin absurd, ca lui Tim i-ar fi fost repartizate printr-o eroare inexplicabila drepturi mult mai consistente decât i s-ar fi cuvenit conform categoriei din care făcea parte. Ar fi trecut aceasta eroare neobservata? Bineînţeles ca nu. Orice cetăţean, indiferent de categorie, s-ar fi grăbit sa atragă atenţia autorităţilor asupra greşelii comise iar acestea s-ar fi grăbit, la rândul lor, sa repare gafa şi să-l „repună” pe Tim în drepturile sale, penalizându-l corespunzător pentru ca nu sesizase el însuşi eroarea. Ori poate buldozeristul era putin sonat şi se apucase sa debiteze chestii pe care nici el singur nu avea curajul sa le creadă? Până la urma renunţase sa se mai chinuiască dezlegând enigma, dar hotărâse sa se tina cât mai departe de Parker. Indiferent cum stăteau lucrurile, cu Tim era ceva necurat, dar nu simţea neapărat nevoia sa afle. Instinctul de supravieţuire îi indica sa se tina cât mai departe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a, în opinia lui, Tim era unica persoana care putea să-l ajute. Trebuia să-l găsească neapărat. Avea peste opt kilometri până la vila în care presupunea ca locuieşte acesta, o distanta enorma, ţinând cont de situaţia în care se afla. Dar trebuia sa încerce sa ajungă acolo, era, deocamdată, singura şansă pe care o înt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a ajungă cu bine până la vila cocheta, desi de câteva ori crezuse ca totul s-a terminat. Patrule mixte, formate din roboti şi poliţişti scotoceau fara încetare străzile oraşului. Trebuia sa fii de-a dreptul ignorant sa nu sesizezi ca numărul patrulelor era mult mai mare decât într-o zi obişnuită, cel putin dublu. Din fericire oamenii şi maşinăriile legii nu făceau nici un efort pentru a trece neobservaţi, robotii goneau scoţând sunete stridente, asemănătoare unei sirene cu aburi, în timp ce poliţiştii „clasici”, aleşi din categoria B, nu făceau decât discute prin statiile de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părea cufundata în linişte, în jur nu se vedea nici un fel de mişcare. Studie câteva minute construcţia impresionanta, cu ferestre înguste şi înalte cât apartamentul lui, cu acoperişul de olane roşii şi tencuiala rozalie. Într-un asemenea căsoi şi-ar fi găsit adăpostul, în condiţiile legii, aproape o suta de indivizi de categori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o fi ajuns Tim acasă. „îşi spuse, îngrozit de perspectiva sumbra de a nu-l găsi pe Parker. Tim era la lucru când îl ridicaseră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hiar locuia Tim aici? Era putin probabil, buldozeristul era pus pe bârfa sau măcinat de ura împotriva lui Tim, Parker ştia de minune sa se facă urât de toată lumea. Începu sa se întrebe ce naiba caută aici, aşteptându-se sa găsească oploşit într-o vila enorma un amărât care nu putea spera decât la traiul comun în apartamentele mizere, dar legale. Nu vedea însa o alta mâna de ajutor în afara de cea pe care i-ar fi putut-o întind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 e, oare, posibil? „îşi spuse. „Putea să-şi permită Tim un trai asemănător privilegiaţilor sor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strada, forţându-se sa nu alerge. Grăbindu-se, ar fi putut sa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a descopere repede apartamentul lui Tim, numele proprietarilor erau scrise pe o plăcută aurie chiar pe poarta. Tim Parker figura alături de un oarecare Jason Collins, expert IT şi de Martin Lowry, consultant în domeniul afacerilor imobiliare. În dreptul numelui lui Tim nu figura nici o funcţie, ceea ce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ăcuţei, vila nu avea decât trei apartamente, ceea ce-i prilejui o şi mai mare nedumerire. Ce naiba era de capul lui Tim dacă-şi putea permite asemenea extravagante, care pentru egalii lui, cetăţenii C, erau nu inaccesibile, ci cu desăvârşire interzise? Cum de acceptau vecinii lui, expertul IT şi cel în afaceri imobiliare, prezenta unui individ inferior sub acelaşi acoperiş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apartamentul lui Tim era prin spatele clădirii, ferita de ochii celor care ar fi trecut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i încet în usa masiva, având impresia ca provoacă un tărăboi grozav şi reuşi cu greu să-şi retina un ţipăt de uimire când Tim deschise aproape imediat. Deci buldozeristul nu mâncas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Parker., reuşi sa articuleze după câteva secunde de fâstâ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n., tipa uluit, la rândul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se aştepta la o asemenea vizita. Era îmbrăcat într-un halat lejer, de culoarea vişinei putred, e şi ţinea în mâna o sonda goala. După fata pe care o avea tocmai băuse cev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au, trecu direct la subiect John, gata să-l îmbrâncească pe Tim înapoi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îl invita Tim, desi invitaţia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ja se afla în mijlocul holului, un hol imens în care ar încăput fara nici un fel de probleme întregul apartament în care tră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Şi arunca şi tu o privire, îl invita Tim, umflându-se în pene. Bine ai venit în umila mea căsuţa, adăuga, cu un ae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John uita de propriile-i necazuri. Nu-şi imaginase niciodată ca cineva poate deţine doar pentru sine o asemenea locuinţa de vis, cel putin nu un individ din C. Mahon lustruit, marmura veritabila şi tapet de mătase. Mobila din cataloagele de lux şi tot ce era mai nou în materie de aparatura electrocasnica. Şi, pe lângă toate astea, expuse mai peste tot, o sumedenie de tablouri şi statui. Veritabile, nu poze decolorate. Nu ştia ca genul acesta de obiecte pot fi deţinute în proprietate particulara. Visa sau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aiul pe pământ, concluziona, după ce reveni în hol unde Tim îl aştepta, prefăcându-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sa fac magherniţa asta mai confortabila, surâse complice Tim, conducându-l spre un gigantic fotoliu de piele. Ce vânt te aduce pe la mine? Am văzut ca te-au dat ş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 Gemu John de parca nu s-ar fi aştep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spus, îl asigura Tim, tumând dintr-o sticla cu forma ciudata un lichid verde în doua pahare cu picior înalt. Serveşte-te! N-am mai pomenit o asemenea agitaţie pe canalele de ştiri din ziua în care ticnitul ala de categoria E, Michael Bruner, i-a tăiat glanda guvernatorului. Ca tot veni vorba de ast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ţi ajuta? Îi ignora John întrebarea. Sa nu spui ca nu poţi, ştiam eu! Stiu ca ai legături cu cei care nu sunt de acord cu politica guvernului şi cu legea care ne obliga sa purtam tâmpitele astea de insigne.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Pufni Tim nepăsător, dând peste cap jumătate din conţinutul paharului. E drept, cunosc mai multe persoane care nu se sfiesc sa facă ceva pe blestematele astea de cocarde, dar sa ştii ca asta nu ma obliga la prea multe fa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ărea obosit. Privi meditativ lichidul din pahar apoi, cu o mişcare brusca, dădu paharul pe gât dintr-o înghiţitură. John încerca să-l imite, dar nu reuşi şi se îneca. Alcoolul era prea tare pentru gu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duc bine aminte, continua Tim, înviorat, mai tot timpul ai preferat sa te tii departe de chestiunile politice şi sa te faci ca nu vezi cum oameni pasnici sunt abuzaţi de guvern în numele unei legi pe care nu ei au cerut-o. Ai preferat să-ţi bagi capul în nisip, considerând ca ceea ce nu te afectează direct nu este destul de interesant pentru a-ţi stârni reacţia. Nu tin minte sa te fi văzut vreodată la mişcările de protest împotriva guvernului şi politicii sale o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recunoscu John repede. (Cum ar fi putut sa nege aşa ceva? De manifestările contra Guvernului ştia numai din auzite.) Acum îns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ioşător. Dintr-o data îţi dai seama ca şi ţie ti se poate întâmpla ceva la fel de rau cum li s-a întâmplat şi altora. Lasă-mă sa ghicesc. Nu erai individul care sa se bage în nici un fel de necazuri, preferai să-ţi vinzi forţa de munca pe exact preţul care ţi-l oferea guvernul, fara sa încerci măcar sa comentezi. Un dobitoc supus, uşor de controlat şi de mulţumit, adică exact genul de om pe care şi-l doresc toţi politicienii care ne conduc. Conştiincios şi cinstit până la capăt, care mai degrabă şi-ar tăia mâna decât sa ia ceva ce nu-i aparţine. Am uitat ceva?! Nu cred. Deci nu ai comis nici un fel de delict, cel putin nu ceva cu buna ştiinţă. În consecinţă, cred ca guvernul a cerut de la tine mai mult decât eşti tu dispus sa oferi, nu? E vorba cumva de Amendamentul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strigase. Tim era cu mult mai inteligent decât şi-ar fi imaginat vreodată iar asta nu era de natura să-l liniştească. Era, oare, Tim ceva mai mult decât şmecherul care reuşea sa fenteze legea bucurându-se de ceea ce-i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a, draga prietene, deducţia este flerul pe care îmi bazez supravieţuirea proprie, hohoti Tim, gata sa umple din nou paharele. Tu eşti genul care nu ar culege de pe jos nici măcar o bancnota de un dolar daca asta ar fi interzis prin lege. Eşti dispus sa te supui, sa te supui total şi necondiţionat atâta vreme cât asta îţi va aduce blidul de linte zilnic, o palida compensaţie pentru mentalitatea ta de vita de povara, dar daca aşa consideri ca este normal sa procedezi, ce treaba am eu? Ce ti s-a cerut, „pentru binele întregii naţiuni” daca nu sunt prea indiscret? Deduc ca ti s-a cerut ceva suficient de important daca până şi un dobitoc ca tine, scuză-mi exprimarea, dar nu vad în momentul de fata alta mai potrivita, a găsit ca este momentul sa spună „Nu” guvernului? Nu mi-o lua în nume de rau, dar daca toţi americanii ar fi la fel de docili şi lipsiţi de coloana vertebrala ca tine, politicienii ar duce-o împărăteşte. Din fericire mai exista câte unul ca Michael Br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decise John să-l înfrunte, tonul lui Tim nu i se părea prea prietenos. Daca ma poţi ajuta cu ceva, ar fi bine s-o faci mai repede. Nu am timp de pierdut, guvernul îmi vrea pielea şi daca nu ma ajuţi mi-o vor lua. Te implor sa ma ajuţi dar, daca nu poţi s-o faci, mai bine spune-mi, sa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la el., râse Tim, îndemnându-l sa ciocnească, ceea ce John şi făcu după câteva clipe de ezitare. Te-ai şi supărat. Cum naiba vrei sa te ajut daca nici nu stiu de ce eşti căutat? Vii pe capul meu, asa, pur şi simplu, după ce ani de zile ai preferat sa ma ocoleşti, şi-mi ceri sa te ajut. Nu ti se pare că-mi ceri prea mult, domnule Barton? De ce as face-o? Am încercat de mii de ori să-ţi deschid mintea, şi ţie şi altor vite de povara care s-au lăsat înhămate doar pentru ca aşa le-au spus nişte idioţi de politicieni a căror singura realizare este faptul ca au inventat o lege menita să-i favorizeze doar pe ei. M-ai alungat, şi nu ai fost singurul. Atunci am încercat sa te ajut, dar ai preferat sa nu m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simţi ochii umezi. Nu mai plânsese de multa vreme, nici nu-şi mai aducea aminte de când nu mai vărsase lacrimi, probabil din copilărie. Dar nici nu-şi amintea sa se fi simţit vreodată atât de înspăimântat. Afurisitul de Dawson reuşise sa bage spaim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pune-mi cum sta treaba, ce au cerut de la tine? Ţi-au cerut, pentru binele naţiunii, desigur, sa cobori în miezul unui reactor nuclear dezafectat costumat numai cu nişte chilotei de plumb care nu te protejează deloc şi asta pentru ca geniile care ne conduc considera ca nu e cazul sa prăpădească un roboţel în valoare de câteva zeci de mii amărâte? Sau sa manevrezi deşeuri toxice pe care nici măcar un individ bun de dus la balamuc nu are curajul sa le privească măcar? Ma îndoiesc. Daca ar fost aşa n-ar mai fi pus în mişcare asemenea forte pentru a te captura. Ar fi fost mult mai ieftin sa te înlocuiască cu alt tâmpit. Nu, le eşti cu mult mai neces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nu era uşor sa vorbească despre ceea ce i se întâmplase. Nutrea încă speranţa naiva ca daca nu vorbeşti despre o problema aceasta poate dispărea de la sine. Dar Tim avea dreptate, ignorând o problema nu înseamnă s-o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 m-au ridicat azi dimineaţă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M-am speriat al naibii de tare, credeam ca au venit sa ma ridice pe mine, cred ca ştii de ce, ma gândeam ca vreun „binevoitor” a considerat necesar sa dea cu papagalul la politie sau alt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cu mirare fata rumena a colegului sau de serviciu. Lui Tim să-i fie frica? aşa ceva nu ar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al naibii de frica, mi s-a făcut rau de spaima, credeam ca este ceva legat de mine, de aceea nici nu am mai întârziat mult pe la lucru. M-am prefăcut bolnav şi am şters-o. Tocmai îmi făceam bagajele s-o tai şi de-aici când s-a deschis televizorul şi am aflat ca eşti urmărit. Ce uşurare! Mi-am dat seama ca nu era nimic legat de mine, dar nici măcar o clipa nu m-am aşteptat să-mi faci o vizita. Acum, ca tot ai venit, sa vad daca te pot ajuta cu ceva. De c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rc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m-au dus la un spital unde a venit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son?! Dawson în persoana?! Tipa uluit Tim, sărind în picioare. Scuză-mă. Am promis ca nu te mai întrerup. Chiar era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 recomandat, şi toată lumea se purta de parca ar fi fost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Ofta Tim. Dawson este chiar stăpânul lumii, ar fi timpul sa afli şi tu asta. Povesteşte-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ticneli, întrerupt mereu de exclamaţiile şi hohotele lui Tim (individul găsea anumite chestii ca fiind foarte hazlii, şi John le-ar fi găsit, poate, daca nu l-ar fi privit personal), reuşi să-i povestească ce se petrecuse la spital şi cum reuşise sa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frate, sa ştii ca se poate spune ca ai avut o zi plina, nu-i asa? Surâse Tim la final. Mai ia un pahar,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ipsi bucuros de o asemenea zi plina, scânci John. Nu vreau decât sa ma întorc la munca mea şi la traiul meu nenorocit. Putin îmi pasa de Amendamentul Dawson şi de inima lui Ma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îmbrâncit pe Dawson? Rânji Tim, satisfăcut de parca ar făcut-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rezi ca mai er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 ştii cum sta treaba, ma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John, sa ştii ca nu e chiar aşa simplu pe cât ai dori tu. Nu cunosc mare lucru despre Malcom, dar daca se interesa Dawson personal de sănătatea lui atunci situaţia nu este prea roz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son este mai tare decât preşedintele, naiba să-l ia, individul asta are drept de viaţă şi de moarte asupra a tot ceea ce mişcă în tara asta. E al naibii de discret în ceea ce priveşte apariţiile publice, dar nu exista nimic pe care sa nu-şi fi pus amprenta. El e geniul care a pus la punct sistemul de evaluare al indivizilor, precum şi drepturile care revin fiecărei categorii în parte; cu alte cuvinte Dawson e individul care-ţi controlează viaţa în cele mai mici amănunte. La un moment dat umbla vorba ca, de fapt, n-ar exista nici un Dawson, ci ca ar fi vorba despre o instituţie secreta, un grup de masoni sau ceva de genul acesta, dar daca tu spui ca l-ai văzut cu ochii tai, ba chiar i-ai dat una în mutra, înseamnă ca individul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au ca l-am îmbrânci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a din cauza asta ai tu acum necazuri. Daca Dawson îţi purta pica şi ar fi vrut sa se răzbune pe tine ar fi fost de ajuns să-i ordone unui robot sa te plumbuiască şi acum ai fi scăpat de toate belelele. Mai degrabă ai probleme din cauza ca le eşti absolut necesar, înţelegi? Daca Dawson s-a implicat personal, sa ştii ca nu se vor lăsa până nu vor pune mâna pe tine. Când am spus ca de la asasinarea guvernatorului nu am mai văzut o asemenea desfăşurare de forte nu am exagerat cu nimic. Habar nu am de ce este aşa de important Malcom, fac eu ceva pe cocarda lui de diamant, dar daca pentru Dawson este important, sa ştii ca ar fi în stare sa sacrifice jumătate din populaţia unei categorii inferioare numai pentru a-l salva pe individ. Cu alte cuvinte, zilele tale sunt numărate. Dawson nu te va slabi până când inima ta nu va ajunge în pieptul cui vrea el. Daca exista cineva pe lumea asta care obţine exact ceea ce vrea, acesta nu e nimeni altul decât amicul pe care ai avut curajul să-l po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ocnit, l-am împins doar, nu am crezut ca va ajunge pes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 nu contează, puteai să-i săruţi şi tălpile, tot cu asta te-ai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ma ajuţ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ncepu din nou să-l strângă în ghearele ei nemiloase. Era mai puternica chiar decât atunci când îl încolţise în spital. Tim era, deocamdată, unica lui speranţă. Ce va face dacă-l va refuza? Daca nu-i va oferi nimic în plus fata de paharul de lichid verzui? Dar Tim părea şi el foarte speriat. Daca cineva avea curajul să-l pocnească pe Dawson era de aşteptat ca şi prietenii lui sa plătească pentru asemenea acţiune necuge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măcar sa ma ajuţi? Sau spune-mi ce as putea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toate minţile, râse Tim, bine dispus; masca spaimei care-i schimonosise chipul ceva mai înainte dispăruse fara urma. Drept cine ma iei de-mi ceri sa te ajut împotriva lui Dawson? Eu nu sunt decât un amărât de cetăţean care de-abia şi-a căpătat dreptul de a purta o scârboasa de insigna C şi tu-mi cer sa te apar împotriva celui mai puternic om din lume? Îţi dai seama ce-mi ceri? Daca ceea ce mi-ai spus este adevărat, şi deocamdată nu am nici un motiv sa nu te cred, atunci gealaţii lui Dawson sunt în stare sa mărşăluiască până în pânzele albe numai sa puna mâna pe tine. Singura ta şansă este sa crape ori Dawson, ori tipul. cum îi spune? Malcom. În rest. Nu e cazul să-ţi faci iluzii, o sa fii vân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descoperi foarte curând ca se poate. Îmi pare rau, John, dar nu te pot ajuta cu absolut nimic, chiar daca as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daca as vrea. Desi, mărturisesc ca, cel putin în momentul de fata, nu prea vreau. Nu vreau chiar deloc sa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ăiete, nu mi-o lua în lume de rau. Daca ar fi fost vorba despre altceva, bunăoară ceva substanţe interzise, o femeie sau un harem cum nici măcar în vis n-ai văzut, chiar o arma, te-aş fi servit cât se poate de repede, fiindcă îmi eşti simpatic şi m-ai prins într-o pasa buna. Ţi-aş fi dat o femeie şi pe gratis, restul ţi-aş fi oferit la preţul producătorului; înţelegi, John, as fi renunţat la comisionul meu doar de dragul tau, chiar daca ai preferat să-mi ignori avertismentele şi sa ma consideri un idealist ticnit, as fi dorit să-ţi arat ca am, totuşi, suflet. Dar ceea ce-mi ceri tu este de-a dreptul imposibil. Sunt prea mic sa ma pun cu Dawson şi sistemul pe care l-a inventat şi-l patronează. Individul este teribil şi nu ştie ce este aceea iertare, stiu asta, toată lumea o ştie, şi din păcate o s-o afli şi tu. E de ajuns sa facă un semn şi dispar de pe fata pământului. Daca te ajut fii sigur ca nu se va lipsi de placerea de a ma des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eşti ultim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înţeleg, dar nu pot face nimic pentru ti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ereu am crezut ca eşti unul care lupta împotriv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asta, de aceea m-ai ocolit cu atâta sârguinţa. Da, sunt împotriva guvernului şi a legii care ne împarte pe categorii, ca portocalele din super-market, sunt împotriva multor lucruri, aşa de multe încât tu nici măcar nu le bănuieşti, dar nu sunt împotriva mea. Nu sunt un fanatic, John, nu sunt genul care sa moara pentru o idee. Sunt o mulţime de lucruri pentru care merita sa mori, dar nu o idee, cel putin nu în condiţiile în care peste 95% din populaţie prefera sa ignore realitatea şi sa accepte doar picăturile care i se dau. De ce sa mori pentru cei care nu s-ar deranja să-ţi dea nici măcar un pahar cu apa daca genul acesta de mărinimie ar fi interzis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a mori pentru mine, Tim. Îţi cer doar sa ma ajuţi sa scap de cei care ma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nu ma rogi direct, dar daca te ajut cam tot aia este în ceea ce ma priveşte. Daca te prind, or să-ţi smulgă inima din piept, dar pe mine ma aşteaptă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spun ca m-ai ajutat. O sa le spun ca nici măcar nu te-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 John. Cu mijloacele pe care le au acum la dispoziţie sunt în stare sa scoată de la tine tot ceea ce-i interesează fara nici un fel de efort. O injecţie în antebraţ şi le spui şi ce gust avea laptele pe care l-ai supt în primele zile de viaţă. Ce te face sa crezi ca nu o sa le spui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ur şi simplu, nu o sa le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tu nu o crezi. Termină-ţi paharul şi pleacă, voi uita ca ai trecut pe la mine, mai mult nu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rog sa ma înţelegi, nu pot face chiar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scultă-mă măcar câteva secunde. Bine, înţeleg ca nu ma poţi ajuta tu personal, înţeleg. Dar trebuie sa ştii câte ceva despre rebelii care lupta împotriva guvernului. Nu-mi spune c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destule, răspunse Tim, zâmbind şmechereşte; îşi revenise total. Chiar mai multe decât şi-ar putea imagina şi cel mai isteţ copoi, cu condiţia sa nu apeleze la fiola adevărului, bineînţeles. Ma surprinde ca ştii şi tu ei. Însa nu cred ca ei te-ar ajuta prea mult, sincer. Şi pe ei îi vâneaz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r ajuta? Nu suntem în aceeaşi tabără? Sunt şi ei fug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a este posibil sa te ajute, surâse Tim, cu o sclipire ciudata în ochi. De ce nu te-ar ajuta, vo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t găs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 unde? În canalizarea oraşului, ca nişte adevăraţi şobolani. Un trai mizerabil, mai mizerabil chiar decât cel la care au dreptul cetăţenii E şi F, dar cel putin au scăpat de împuţitele de insigne primite de la guvern. S-ar putea sa te surprindă, dar pentru unii dintre cei care trăiesc în canalizare lipsa afurisitelor de cocarde reprezintă adevăra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ma duc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 ce sa spun ca nu pot? Răspunse Tim după câteva clipe de tăcere, afişând o mina generoasa. Asta o pot face şi nu te costa nimic, dar sa nu îndrăzneşti sa ma mai deranjezi vreodată, sub nici un motiv. Şi aşa mi-ai pus existent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a nu te voi mai deranja niciodată, se grăbi să-l asigu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ea sa se simtă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unt nebun ca fac una ca asta, hohoti Tim, sugând direct din sticla, dar ştii ceva? Îmi place s-o fac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chiar acum? Se interesa Joh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i Tim îi trecea prin cap sa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Tu nu vezi ce e pe strada? De fapt, nici nu voi merge personal cu tine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 face-o? Pentru micul meu grup de prieteni răzvrătiţi sunt mai de folos afara decât în măruntaiele canalizării. Ţi-am spus c-o duc al naibii de greu acolo. Daca nu ar fi cineva să-i ajute de la suprafaţa le-ar fi imposibil sa supravieţuiască. Au nevoie şi ei de hrana, medicamente, informaţii, chiar şi arme. De unde crezi ca le iau? Ultima data când am coborât sub pământ nu tin minte sa fi văzut nici un magazin. Bine, daca se va întâmpla sa fiu descoperit atunci nu voi avea încotro, va trebui sa devin şi eu „omul-sobolan”, dar sper sa mai treacă ceva vrem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şi tu legătura cu grupurile subversive?!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a? Îl voi suna pe seful reţelei de oameni-sobolan, s-ar putea sa dureze ceva timp pentru ca trebuie sa folosesc câteva artificii tehnice pentru a nu fi detectat de agenţi. Din cauza evadării tale au devenit probabil mult mai vigilenţi. Tu fă-te comod şi termină-ţ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ispăru în spatele unei uşi metalice, lăsându-l pe John prada unor gânduri contradictorii. În ce dandana intrase. Dimineaţa era doar un amărât de muncitor de categoria C, unul care avea dreptul sa execute munci care necesitau o anumită dexteritate, dar în nici un caz nu i se puteau încredinţa posturi de răspundere – aşa scria în lege – şi înainte ca înserarea să-şi arunce umbrele întunecate peste oraş devenise cel mai căutat infractor, daca era sa ia de bune spusele lui Tim. Ce răsturnare de situaţie. Bine măcar ca Tim acceptase să-l ajute. Niciodată nu se considerase prea grozav, probabil şi din cauza ca insigna blestemata acţiona ca un inhibitor asupra lui s, i fara un ajutor „calificat”, zilele lui erau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stia asta la piept trebuie sa munceşti, nu sa gândeşti” îl atenţionase într-o zi seful de şantier, un individ cu insigna A+, când îl avertizase ca sunt necesare consolidări în sectorul nordic. Aia era! Nici când versantul se prăbuşise, îngropând sub zeci de tone de argila utilaje şi oameni nu i se dăduse prea mult credit. Cine era el să-şi dea cu părerea? Privilegiul acesta aparţinea categori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sa masiva răzbătură câteva zgomote. Tim urla la cineva. Se certa de-a binelea. Ce se întâmpla? Îşi încorda auzul dar nu reuşi sa prindă nimic din discuţie. Îl vor accepta rebelii în mijlocul lor? Daca Tim va insista nu aveau de ce sa nu-l accepte. Tim reprezenta o veriga foarte importanta în lanţul care le asigura supravieţuirea (daca ceea ce-i spusese Tim era adevărat) şi recomandarea lui avea sa cântărească destul de greu în luarea un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zgomotele se estompară şi, după câteva secunde, Tim reapăru zâmbind încântat, cu o noua sticla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tiu daca e ziua ta ghinionista sau cea norocoasa, începu Parker,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ncepea să-şi facă efect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credeai? Am şi eu influenta mea, pufni Tim, umflându-se în pene. Nu-ţi ascund ca la început nu prea i-a interesat propunerea mea, sunt un grup închis, în care se pătrunde foarte greu, trebuie să-i înţelegi. În ciuda faptului ca nu sunt decât o adunătură de indivizi plini de boli şi păduchi, guvernul îi considera foarte periculoşi şi ar da orice să-i reducă la tăcere. De câteva ori a încercat să-şi infiltreze agenţii în grupul oamenilor-sobolani, dar de fiecare data băieţii s-au prins. Însa cu tine este alta treaba, sunt în stare sa pariez pe scumpa mea viaţă ca tu nu ai nimic de agen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m. Promit ca nu voi uita chestia asta niciodată şi daca voi putea vreodată sa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Nu e cazul să-mi mulţumeşti decât printr-un singur lucru: pleacă şi sa nu mai revii niciodată. Altceva nu poţi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a nu te voi mai deranja niciodată, hohoti John, sincer mişcat. Îţi jur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juri şi pe inima ta., rânji Tim, trântindu-se pe fotoliu. În curând va veni cineva care sa te călăuzească în subterane. Până atunci nu ai nimic de făcut, aşa ca ar fi bine sa te odihneşti. Ce zici de înc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 aşa ai făcut destu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unci ce mai conteaz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consum de regul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vezi. Probabil tii cont de recomandările guvernului care tine să-i avertizeze pe muncitori despre efectul nociv pe care alcoolul îl are asupra capacităţii de munca. Ai obiceiul sa te pileşti din când în când? De fiecare data când tragi la măsea şi te prezinţi mahmur la lucru statul nu mai beneficiază de întreaga ta putere de munca. Numai gândindu-te la chestia asta şi mori de nerăbdare sa devii alcoolic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încerca sa se apere John, desi era cât se poate de adevărat ca propaganda anti-alcool reuşise să-l subjuge, să-i bage în cap ca alcoolul era al naibii de nociv, poate mult mai nociv decât era în realitate. Nu-mi ajung banii pentru mânc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fni Tim, făcând un gest complicat cu mâna dreapta. Nici tu nu crezi ceea ce spui, dar, daca asta e părerea ta, atunci nu am ce comenta. Adevărul este ca un pic de alcool nu strica nimănui, te ajuta sa te relaxezi şi sa te simţi bine. Ştiai ca unul dintre privilegiile categoriilor sus-puse, ma refer de la B+ în sus, îl reprezintă consumul de alcool? Pricepi? Ei au voie sa bea în timp ce pentru noi alcoolul e, cică, nociv. Cum vine asta? Ceea ce este bun pentru clasele superioare nu este bun pentru inferiori? Normal ar fi sa fi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sa aprobe John, simţind o furnicătură plăcuta pr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hiar sa se simtă bine, mulţimea de poliţişti care-l urmăreau şi necazurile care-l asaltaseră de dimineaţă erau undeva departe. Ba chiar îşi dădu seama ca ar avea chef sa traga un pui de somn. Era sigur ca zece minute de somn i-ar fi readus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guvernul chiar încuraja consumul de alcool şi tutun, nu pentru ca asta ar fi adus beneficii contribuabilului american, ba dimpotrivă, se făcea exces şi chiar şi ceea ce aduce beneficii, daca e în exces, devine nociv. Atunci însa conducătorii noştri se mulţumeau sa ne exploateze încasând taxele de pe urma alcoolului şi tutunului. Înţelegi? Atunci doreau ceva de la noi şi au obţinut. Acum îşi doresc cu totul altceva. Nu mai vor bani, ci forţa de munca. Asta vor, asta obţin. În ochii lor nu eşti, nu suntem, decât un simplu maldăr de materie prima din care pot obţine orice doresc. Cea mai preţioasă şi totodată cea mai ieftina materie din câte exista. Întotdeauna guvernul îşi doreşte ceva de la tine, îşi doreşte mult mai mult decât are chef să-ţi ofere. Poate te întrebi de ce s-a ajuns la asta? N-ar trebui. Ai preferat mereu să-i laşi pe alţii sa ia decizii pentru tine şi sa accepţi doar cât ti se oferă. Pe de o parte, poate ca ai procedat cum trebuie; nu e deloc simplu sa te pui împotriva guvernu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z, sughita John. Tot ceea ce-mi doresc în momentul de fata este să-mi salvez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âte ceva despre noii me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be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pii din canaliz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pre oamenii-sobol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 interesa sa stiu mai mult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ă lumea şi-ar dori sa ştie câte ceva despre indivizii aia, culmea e ca nu sunt prea multi care să-i şi iubească, desi amaraţii nu au nimic cu nimeni, poate cu guvernul, dar asta ar trebui să-i deranjeze numai pe cei care ne conduc destinele, nu şi pe alţii. Tu te-ai simţit vreodată deranjat de atitudinea disi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un nod în gât, unul foarte inconfortabil. Ce ar fi putut să-i răspundă lui Tim? Adevărul?! Daca Tim se supără? Întotdeauna considerase ca opoziţia nu ducea la nimic bun. De fiecare data când li se impuneau noi restricţii şi obligaţii reprezentanţii guvernului nu uitau sa le aducă aminte ca respectivele constrângeri se datorează faptului ca exista cetăţeni care prefera să-şi ignore îndatoririle, care vor sa distrugă tot ceea ce guvernul încearcă sa construiască. Cei care erau împotriva guvernului erau, de fapt, împotriva tuturor cetăţenilor. Cum să-i iubeşti pe cei din cauza cărora viaţa devine din zi în zi din c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i povesti, îl scoase Tim din încurcătură. Stiu ce gândeşti, nu are rost sa negi. Ai considerat mereu ca, daca toţi ar fi ca tine, viaţa noastră ar decurge minunat. În realitate guvernul se foloseşte de opoziţie, nu numai de oamenii din canalizare, exista o mulţime de alti indivizi care s-ar şterge undeva cu congresul, doar pentru a-şi justifica anumite acţiuni nepopulare, pricepi? Totul se reduce la interese, iar deocamdată interesele guvernului sunt departe de cele ale cetăţeanului, adică interesele mele sau ale tale. Asta am descoperit-o de multa vreme, pe când tu abia acum deschizi ochii către realitate. Chiar ai crezut vreodată ca undeva, prin guvern, exista un individ sau chiar mai multi care nu dorm de grija ta? Care nu-şi găsesc liniştea din cauza ca un amărât de cetăţean a rămas fara un acoperiş deasupra capului? Ai crezut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da. aşa au gândit cei mai multi dintre noi, altfel nu s-ar fi ajuns cu îndobitocirea noastră până aici. Cerule! Ce timpuri! Sa ti se ceara inima cu nonşalanţa cu care ti se cerea în mileniul trecut sa completezi un sondaj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sobolani? Încerca John sa aducă discuţia pe făgaşul do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ra sa înceapă o noua viaţă, era mai bine sa ştie cât mai multe despre cee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ei era vorba. Oamenii şobolani. reprezintă doar o parte a unui întreg pe care nimeni nu-l cunoaşte cu adevărat. Câţi dintre semenii noştri au preferat sa fuga de mâna lunga a guvernului? Nimeni nu ştie cu adevărat şi ma îndoiesc ca se va şti vreodată. Nu sunt propriu-zis o organizaţie, mai degrabă un grup de fugari care nu au chef sa se supună guvernului, dar care nu au prea multe posibilităţi de a se împotrivi şi, totuşi, o fac destul de bine. Li s-au pus în cârca o serie de atentate şi sabotaje, dar, ca un individ care sunt cât de cât la punct cu activitatea lor, îţi pot spune ca se mai exagerează. Cei mai mari duşmani ai lor spun ca sunt doar nişte criminali, nişte bestii fara minte, care nu se gândesc decât cum sa omoare, sa jefuiască şi sa vorbească guvernul de rau. În realitate nu sunt decât nişte fugari, care au ales sa trăiască prin canalizările oraşului sau pe-aiurea, ca să-şi salveze organele pe care statul le-ar fi confiscat altfel în baza Amendamentului Dawson. Prea putini dintre ei eu comis un delict în adevăratul sens al cuvântului, şi adevărul e ca şobolanii îi detesta pe violatori şi criminali. În realitate cea mai mare parte a activităţii lor „criminale” este reprezentata de devalizarea magazinelor cu produse pentru clasele superioare şi mâzgălirea pereţilor cu lozinci anti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ntru ca au mâzgălit nişte ziduri sunt căutaţi de agenţii guvernamentali? Mi se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ea dintr-o data nevoia de a-şi spune părerea pe care ani de zile şi-o reprimase, în dorinţa de a evita neajunsuri de genul celor cu care se confrunta acum. Simţea o mare uşurare sa poată vorbi deschis, ce putea sa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icial ca întotdeauna, John, mugi Tim, cazând zgomot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rnic, John se grăbi să-l ajute sa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devărată a acestor indivizi, continua Tim, nu este, în ochii guvernului, aceea de a scrie pe ziduri, ci ceea ce scriu aceşti oropsiţi ai sortii. Cuvântul, dragul meu, este chestia de care se tem cel mai tare cei care ne conduc. Se tem de mii de ori mai mult de cei care-i contesta decât de criminalii adevăraţi, care pot ucide trupuri, dar nu pot deştepta conştiinţe. Un individ care e capabil sa deschidă ochii la alti zece este mult mai temut de agenţi decât unul care poate ucide acelaşi număr de neferici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i spună ca nu pricepuse mai nimic. Tim era din ce în ce mai beat, de-abia se mai putea controla, şi devenea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 câteva ore ai devenit foarte receptiv la anumite chestii, dar trebuie sa ţinem cont de circumstanţe, nu eşti decât un idiot, drag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de doua parale, care. Ce s-o mai lungim? Nu are nici un rost, şi aşa ai destule pe cap. Sincer, când te-am văzut la televizor, dat în urmărire generala, nu-mi puteam închipui de ce s-ar pune în mişcare o mulţime de mijloace doar ca sa te prindă. Ştiam prea bine ca nu eşti capabil sa faci nici un fel de opoziţie. Credeam ca, de fapt, te-au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au spus la televizor de ce ma cauta? Se interesa Joh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sa cred una ca asta, surâse Tim, complice, ca unul care le ştie pe toate. Sunt vulpe bătrână, nu uita, şi-apoi ştii ca suntem colegi de serviciu. Varianta oficiala spune ca ai omorât doi agenţi A+ în timpul unui jaf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doi agenţi A+?! Tipa îngrozit John, scăpând paharul d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se întinse încet pe parchetul lustruit, formând o băltoa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tin! Scrâşni Tim, înfuriat. Chiar nu-ţi dai seama? Asta s-a spus numai pentru a-i face pe oameni mai vigilenţi, recompensa oferita pentru cei care ucid agenţi este suficient de substanţială pentru a-ţi îndeplini şi cele mai năstruşnice vise. Probabil ca recompensa pentru cel care le-ar aduce inima pentru Malcom ar fi şi mai mare dar, vezi, sunt destui cei care ar strânge din pumni auzind ca un cetăţean este vânat pentru a asigura supravieţuirea altuia. Guvernul e foarte atent când e vorba de sensibilităţile cetăţenilor. Cazul tau sau al altui donator involuntar de organe nu cred ca este suficient pentru a stârni o răzmeriţă, dar nu se ştie niciodată. Oricum, n-ar trebui sa te intereseze prea mult. Cât timp eşti urmărit ce mai contează motivul? Şi nu mai tropai prin balta aia de alcool ca mai rau faci. Parchetul acesta valorează mai mult decât căpăţâna 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o cârpa şi şt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a dreptul mizerabil. Nu era capabil sa se controleze chiar deloc? Tim avea dreptate, ce mai conta pentru ce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ei chiar să-l distrugi de tot? O sa se ocup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 Ai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de categoria C, asta vrei sa spui? Şi ce daca? Daca legea tâmpita spune ca o insigna de categoria C nu-ţi da dreptul decât la traiul într-un apartament mizerabil eşti obligat sa te supui? Personal consider ca nu trebuie sa te supui legii daca nu eşti total lipsit de materie cenuşie. Ei bine,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l întrerupse John, bucuros că-i poate muta atenţia de la paharul vărsat. As dori să-ţi mai pun o întrebare, una personala, daca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a ma mai deranjeze în momentul de fata? Casca Tim, plictisit, de-i trosniră fălcile. Ai dat buzna în viaţa mea încercând sa ma convingi sa ma lupt cu balaurul Dawson, mi-ai spart un pahar de colecţie şi mi-ai nenorocit un metru pătrat de parchet. Ce ai mai putea face sa ma deranjezi cu adevărat? Da-i drum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avut fata de tine un. un. Cum să-i spun? Un 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cerc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crezut c-ar trebui sa faci parte din alta categorie decât C. Am crezut mereu ca ai dreptul la cel putin o insigna de categoria B, eşti prea deştept pentru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tăţean inferior? Asta vrei sa spui? Surâse Tim cu indul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dau seama ca ar trebui sa faci parte măcar din B. Eşti.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vezi! Râse Tim din inima. Dragul meu John, spre deosebire de mine, tu ţi-ai merita din plin insigna, daca singurul criteriu care ar conta în acordarea ei ar fi cantitatea de inteligenta. Da, e adevărat, cocarda blestemata pe care o port e inferioara celei pe care as merita-o. În realitate ar trebui sa port cel putin A+, chiar A2+, dar eu o prefer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tandre îşi mângâie insigna, pe care şi-o agăţase conştiincios de gule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i şti cât de greu mi-a fost s-o obţin. O vreme am crezut ca n-o s-o port niciodată. Blestemaţii care au pus la punct Sistemul de Evaluare a Capacităţii Cetăţeanului stiu să-şi facă meseria,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dori sa porţi o insigna inferioara celei la care ai dreptul? Se repezi John sa întrebe. Toţi cei pe care îi cunosc ar fi în stare sa facă orice pentru a purta o insigna destinata claselor superioare. De ce şi-ar dori cineva sa aparţină unei categorii inferioare, care-i da mult mai puţine drept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ohn, tu şi cei asemenea ţie, care prefera sa se supună total guvernului, sunteţi obişnuiţi sa vedeţi doar partea plina a paharului, aveţi în voi un optimism care nu are la baza nici un fundament real. Nu vedeţi decât privilegiile de care se bucura cei din B şi A, nu vedeţi decât ceea ce este bun în viaţa lor. Asta nu e decât lipsa de profunzime, o dovada crasa de ignoranta. Daca ai fi în stare sa analizei ceva mai profund tot ceea ce se petrece în jurul tau ai înţelege ca nimic nu este pe gratis şi ca, daca ai o insigna care te ridica în eşalonul superior, numărul obligaţiilor pe care le ai este proporţional cu calitatea privilegiilor de care te poţi bucura. Pricepi, John? Daca ti se da ceva în plus, trebuie sa te aştepţi sa plăteşti pentru asta. E drept, şi au as putea purta o insigna A, poate cu mult mai multa demnitate decât o fac unii dintre posesorii unor astfel de cocarde, dar prefer să-mi servesc patria doar cât am chef; să-i ofer eu picături, nu doar sa mi se ofere. aşa ca prefer să-mi port pe umeri povara cocardei cenuşii şi sa ma descurc cum pot. Nimic nu e gratis pe lumea asta, John, fiecare se descurca cum poate. Eu ma descurc chiar foarte bine, desi nu se poate spune c-o fac legal, dar cât am obligaţiile unui cetăţean de categorie inferioara şi privilegiile celor care reprezintă vârful societăţii pot spune ca iubesc la nebunie tara asta. Dumnezeu sa binecuvânteze America. Exact ca în vremurile bune, John. Au existat nişte timpuri în care oamenii chiar erau liberi sa facă ceea ce voiau. Era perioada de glorie a Americii, când visul american era într-adevăr realizabil, nu pur şi simplu un vis. Ştii ce e visul american, John? Ce naiba! Ar trebui sa ştii despre ce vorbesc, doar te-ai născut şi trăieşt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screta în usa îi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l anunţa Tim, bine dispus. Eşti pe punctul de a-ţi începe viaţa de şobolan, care nu are nimic în comun cu ceea ce ai fost obişnuit până acum, dar sper sa te obişnuieşti şi, desigur, sa nu-mi porţi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e repezi sa deschidă usa în timp ce John încerca să-şi recapete echilibrul. Nu se mai îmbătase niciodată până atunci şi senzaţiile care-l încercau acum erau departe de a fi atât de savuroase pe cât îi explicase Tim. Se ridica şovăind. Ce bine ar fi fost sa mai fi zabovit măcar un ceas pe fotoliul de piele. Era atât d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silueta masiva a unui individ îmbrăcat în uniforma politiei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individul. se grăbi Tim să-l prezinte. Credeam ca nu ma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osti John, buimăci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din ce în ce mai greu şi privirea începuse sa i se tulbure, binecunoscutele simptome ale intoxicaţiei cu alcool, aşa cum erau descrise în afişele de propaganda anti-alco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asiv pătrunse tropăind în holul cochet. Scoase de la brâu un pistol din ultim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Barton, eşti arestat! Latra poliţistul fara prea multa tragere de inima. Întinde-te la podea şi supune-te ordinelor, altfel s-ar putea sa te alegi cu câteva ga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sperata a lui John îl cauta pe Tim, care se retrăsese într-o parte din calea poliţistului. Ba chiar îşi ascundea halatul vişiniu în spatele formelor mătăhăloase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ie, John, nimic personal, desigur, răspunse Tim, evitându-i privirea. Absolut nimic,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ândut! Scrâşni John, înâelegând o parte din crud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era decâ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onsidera ca am speculat o situaţie favorabila, John. Şi consolează-te cu ideea ca oricum nu mai aveai mult de trăit în libertate. Daca Dawson este pe urmele tale nu ai nici o şansă să-i scapi. Gândeşte-te ca o parte din recompensa le va reveni prietenilor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tot ce sti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n momentul de fata le eşti mai util ca banca de organe decât ca informator. Îmi pare rau, dar sunt conştient ca asta nu te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îl soma poliţistul, nerăbdător. Întinde-te la podea şi nu uita d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a te lupţi împotriva sistemului, John, cel putin nu în momentul de fata, hohoti Tim, clătinându-se periculos. Toată viaţa ta ai preferat sa nu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ea! Tuna poliţistul, încruntat. Şi fara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John se lasă în genunchi. Era conştient ca, daca poliţistul reuşea să-l încătuşeze, nu mai avea nici o şansă sa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slab îi atrase atenţia. Cu coada ochiului observa luminiţa verde de pe cătarea pistolului. Se întinse pe podeaua de marmura. Răcoarea avea un efect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ot ce ai prin buzunare. Nu folosi decât doua degete, cetăţene, altfel te ciuruiesc, continua poliţistul cu indicaţiile. Fara gesturi bruşte şi nu încerca s-o faci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John baga mâna dreapta în buzunarul combinezonului. Nici el nu er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nsigna de diamant pe care o smulsese de pe pieptul lui Dawson şi se ridica în picioare. Bâzâitul scanerului se repeta, însoţit de un tiui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ea! Urla poliţistul. La podea sa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Rânji John, înşfăcând o statuie supla, care reprezenta o divinitate af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pasa pe trăgaci, ţintind picioarele. Arma ţăcăni, dar nu se întâmpla nimic. Buimăcit, omul legii se holba la arma inofensiva şi încerca s-o armeze manual, dar far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lovi cu sete în frunte, folosindu-se de statuie ca de o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John? Tipa Tim, înspăimântat. E poliţist municipal.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a supravieţuiesc, nimic altceva, replica John, scotocind buzunarele poliţistului. La naiba cu prejudecăţile! Nu ţi-ai dat seama ce s-a întâmplat, nu? Ce naiba, eşti un geniu, parca aşa te lăudai, unul fara insigna, dar asta nu-ţi diminuează prea mult meritele, nu? Nu ştiai ca armele din noua generaţie au un scaner care le blochează atunci când detectează prezenta unui cetăţean din categoriile A3+ şi mai sus? Geniile sunt prea preţioase şi s-a făcut tot posibilul pentru a fi protejate de anumite incidente, cum ar fi descărcarea accidentala sau voita a unei arme. Pricepi, Tim, deşteptule? Armele inteligente devin inofensive daca prin preajma se afla o insigna A mare. Doar cu o arma clasica poţi ucide un geniu. Sau poţi folosi o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ucide, John. N-am vrut decât sa fac nişte bani cinstiţi, te rog sa ma crezi. S-a pus o recompensa foarte mare pe capul tau şi m-am gândit ca este şa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a, sughita John. Nu sunt un criminal, cel putin nu până azi dimineaţă, dar sa ştii ca am avut încredere în tine. Te-am considerat, vreme de câteva ore, singura mea şansă de salvare,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pu sa geamă. Îşi revenea de pe urma loviturii. John îl lovi cu piciorul în vintre apoi îl lega cu propriile lui cătuşe de picioarele lui Tim, care boce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vada de ceva mai multa bărbăţie, nu ti s-a părut prea greu când era vorba s-o ceri de la alţii, îl îndemna, pocnindu-l în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prăvăli greoi, ca un sac plin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holba la cei doi oameni, legaţi unul de altul. Până acum, exceptând episodul din urma cu câteva ore, nu mai lovise pe nimeni. Lovise într-un poliţist. Pentru el legea era lege şi poliţiştii meritau la fel de mult respect cât şi leg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violenta îi străbătu tâmplele. Tim îi mai adăugase vreun ingredient secret în băutură? Un drog, care să-l facă inofensiv? Probabil ca nu. Din câte îşi amintea, Tim turnase din aceeaşi sticla în ambele pahare. Se încrezuse prea mult în eficienta politiei,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murmura John, trăgând un şut în trupul inert. Şi când ma gândesc ca am crez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a zăbovească prea mult în casa lui Parker. Poliţistul avea asupra lui un emiţător care transmitea din cinci în cinci minute poziţia purtătorului la secţia de politie de care aparţinea, precum şi alte informaţii. Daca cei care-i monitorizau activitatea miroseau ceva suspect nu stăteau mult pe gânduri până sa trimită o echipa de intervenţie pentru a face verificăr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scări împleticindu-se, ţinând încă în mâna arma poliţistului. Deocamdată nu-i era de nici un ajutor. Cât mai avea la el insigna lui Dawson arma era blocata. Din fericire, era singurul care ştia acest mic secret. Se hotărî sa n-o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apul din ce în ce mai greu, iar vederea îi era mai tulbure. Un junghi cumplit îl săgetă în stomac şi simţi cum tot conţinutul acestuia se urca pe esofag. Varsă fara fereala, drept în strada, un delict, desigur, pe care l-ar fi dezaprobat cu vehementa cetăţeneasca cu chiar câteva ore în urma. Acum prea putin î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îi zvâcneau, furioase, de parca ar fi fost lovite pe dinăuntru de nişte ciocane neîndurătoare. Şi gustul amar de fiere, î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treacă urgent peste toate şi să-şi reanalizeze situaţia. Cu câteva ore în urma crezuse ca se afla în cea mai dificila situaţie din câte existau pe lume. I se oferise şansa de a constata ca se poate şi mai rau. Cel putin acum câteva ore întrevăzuse o speranţă. Însa Tim nu numai ca nu-i oferise nici un ajutor, ci se gândise ca ar fi mult mai practic să-l vândă. Ticălosul! Cine şi-ar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el care nu pierdea nici o ocazie de a demonstra tuturor cât de perfid şi tiranic poate fi guvernul, cel care îşi informa şoptind colegii de munca despre acţiunile de protest puse la cale împotriva potentaţilor zilei. Tim, cel în care îşi pusese toate speranţele, nu se dovedise a fi decât un trădător josnic, un negustor fara scrupule, care nu se gândise decât cum ar putea profita de pe urma situaţiei create. Şi, culmea, mai avusese tupeul de a-l înştiinţa ca o parte din recompensa o va folosi pentru a-i ajuta pe cei care luptau împotriva guvernului. Chiar avea haz, netrebnicul. Probabil ca, daca ar fi pus mâna pe bani, oamenii-sobolani nu ar fi primit nici un sfânt, Tim părea mai degrabă interesat să-şi cumpere câteva tablouri sau chiar statui cu aspec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a nu-l mai avea nici pe Tim şi doar printr-o minune reuşise sa scape de „ajutorul” pe care acesta se grăbise sa i-l ofere. Şi, chiar daca ar mai fi cunoscut vreun opozant al guvernului, nu ar fi avut curajul să-i calce pragul. În situaţia lui nu mai putea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unor cauciucuri îl făcu sa tresară. Lasă planurile de viitor deoparte, deocamdată trebuia sa facă fata momentului. Observa la timp un gang îngust, mai degrabă o nisa, în peretele unui bloc locuit, având în vedere aspectul, de cetăţeni de categoria D. Nici un cetăţean dintr-o categorie superioara acesteia nu ar fi acceptat sa locuiască într-un imobil atât de ne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tie trecu pe lângă el, aproape că-i simţi căldura gazelor evacuate de eşapamentul supradimensionat. O adevărată bijuterie a tehnicii. Cândva, aflase asta din surse sigure, maşinile de politie erau nevoite sa se strecoare în trafic atenţionându-i pe restul participanţilor cu ajutorul unor sirene stridente şi al luminilor intermitente, montate pe capota. Sirena politiei îi era de ajutor şi infractorului, care era informat din timp asupra poziţiei urmăritorilor. Acum, datorita tehnologiei moderne, maşinile de politie reuşeau sa blocheze traficul prin câteva ordine date calculatorului de bord, lăsând liber un culoar pe care sa poate alerga nestingherite. Nu era cazul sa se întrebe ce cauta maşina de politie în zona. Cumva, poliţistul sau Tim reuşiseră să-i anunţe pe colegii omului în uniforma despre cele întâmplate, daca nu cumva se sesizaseră ei mai înainte. Înţelese, îngrijorat, ca Tim le va oferi poliţiştilor o pista în ceea ce-l priveşte. Despre ce naiba discutase din clipa în care perfidul lui amic „acceptase” să-l ajute? Despre opoziţia care-şi ducea zilele în canalizarea oraşului. Cu ajutorul lui Tim aflase în jumătate de ceas mai multe decât ştiuse despre aceşti indivizi timp de o viaţă întreaga. Şi nu era greu de anticipat ca Tim, nemernicul, îi va îndruma pe poliţişti către prima gura de acces în subsolurile oraşului. Mai bine l-ar fi ucis pe ticălos, dar ştia foarte bine ca era incapabil de o asemenea fapta. A ucide era rau, aşa spunea legea, dar mai ales morala, şi trebuia sa eviţi a ucide o alta fiinţă, oricare ar fi consecinţele. Bine, daca Tim l-ar fi atacat şi ar fi trebuit sa lupte pentru viaţa lui ar fi lăsat aceste principii la o parte. Când lupţi pentru viaţa ta o dai naibii de morala, dar în momentul în care-l văzuse căzut pe podeaua de marmura, milogindu-se cu lacrimi în ochi, înâelese ca nu poate să-l zdrobească asemenea unui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tie se opri, scrâşnind din cauciucurile late, chiar în fata vilei în care-şi ducea traiul secret Tim Parker, cetăţean de categoria C. C simplu, fara nici un fel de plus. Uşile pneumatice se deschiseră aproape fara zgomot şi doi bărbaţi zvelţi, îmbrăcaţi în uniforma trupelor de intervenţie ale politiei se repeziră spre casa, agitând impresionantele bastoane de cauciuc. Ce noroc! Daca la apelul lui Tim ar fi răspuns cei doi atleţi cu bastoanele lor şi nu grasul de la politia municipala, nu ar fi avut nici cea mai mica şansă de a ieşi întreg din toată afacerea. Spre deosebire de pistolul pe care îl confiscase ceva mai devreme, genul acesta de arme nu puteau fi făcute inofensive cu ajutorul insignei de diamant. Pentru a le pune în funcţiune posesorii lor nu trebuiau decât sa mişte din braţele vân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nda de satisfacţie la gândul ca poliţiştii vor descoperi, pe lângă amănuntele legate de el, şi şiretlicurile folosite de Tim Parker pentru a-şi însuşi privilegii ce nu-i erau destinate. Mizerabilul o meri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a plece, fara sa ştie nici el prea bine unde, când îi veni ideea de a arunca o privire în maşina poliţiştilor. O idee nebuneasca, ţinând cont de împrejurări, dar daca zăpăciţii apărători ai ordinii uitaseră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alturi ajunse lângă maşină. Arunca doar o privire dezgustata spre computerul care făcea legătura cu baza de date a politiei. Daca ar fi ştiut sa utilizeze o asemenea scula ar fi putut afla informaţii care să-l ajute sa supravieţuiască. Ar fi aflat câte forte au fost mobilizate pentru a-l captura, care era planul de acţiune al vânătorilor de capete pentru următoarele zile. Din păcate nu avea nici cea mai mica idee despre cum trebuia utilizata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sa o punga de hârtie în care era posibil sa se găsească ceva de mâncare. Îi văzuse adesea pe poliţiştii prea prinşi de obligaţiile meseriei pentru a-şi permite luxul de a sta la masa mâncând exact din pungi ca aceasta, înghesuiţi în spatele volanului în câte o parcare mai ferita. Numai la vederea pungii şi simţi ca ameţeşte de foame. Nu mâncase nimic de dimineaţă, iar daca Tim îi oferise din belşug băutura, nu-i oferise în schimb nici o firimitura de mâncare. Observa, încântat, ca punga era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uşi şi lanternele pe care posesorii legitimi, neglijenţi, le abandonaseră între scaune, lângă frâna de mâna. Lanternele deosebit de puternice şi cu o durata mare de utilizare intraseră de multa vreme în dotarea obligatorie a politiei americane. Pentru păzitorii legii exista atâtea ocazii de a-i urmări pe infractori în cel mai întuneca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ai găsi nimic bun de furat. Pentru orice eventualitate trase un şut în monitorul computerului. Era conştient ca asta nu-i va încetini prea tare pe urmăritori, dar îl ajuta sa se simtă mult mai bine. Se opunea sistemului cu toate puterile. Ah, daca Tim s-ar fi opus sistemului la fel de consecvent în fapta ca în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ternele în buzunare şi strângând la piept punga cu mâncare, John se grăbi s-o şteargă din zona. După ce-i vor vedea isprava, poliţiştii îşi vor dori din inima sa stea de vorb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mare cât un hangar era linişte. Nu se auzea decât piuitul osciloscopului. Trei medici în halate albe imaculate îşi făceau de lucru în jurul patului pe care zăcea un trup împuţinat şi pe chipul căruia se aşternuse o paloare cadaverica, iar un infirmier cu mutra serioasa studia permanent monitoarele apa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Dawson îşi concedie cu un gest al mâinii cei doi agenţi de paza. Nu avea nevoie de ei în interio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aport amănunţit asupra a tot ce s-a întâmplat cu pacientul, şuieră către medicul care purta o insigna A2+. Mi s-a spus ca starea pacientului se stabilizase, acum de ce naiba spuneţi ca a fost un miracol ca nu l-aţi pierdut? Răspunde-m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lb ofta abătut. Auzise destule lucruri rele despre congresmanul Dawson, dar nu-şi imaginase ca va trai ziua în care să-i dea explicaţii. Ar fi preferat sa nu-l fi cunos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doctore. Răspunsuri., îl presa Dawson, nerăbdător. Nu am tot timpul din lum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tuaţia, răspunse resemnat medicul. Cordul pacientului s-a degradat în ultimul hal, aşa ca. Ne putem aştepta la ce este mai rau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ât d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intervenim prin transplant în următoarele tre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crâşni congresmanul, trântind pe podea ochelarii pe care tocmai îi pescuise din buzunarul sacoului. Acum doua zile mi s-a spus ca poate rezista fara transfer şi o luna, sub supraveghere medicala, fireşte. Acum de ce î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pacientului a evoluat imprevizibil, dădu medicul din umeri a neputinţă. Ne-am străduit cât am putut şi totul părea sa se fi stabilizat, dar acum o ora a făcut o criza ati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a atipica, simptome care nu sunt specifice afecţiunii pacientului. De-abia l-am putut stabiliza, dar este foarte slăbit. Atât de slăbit încât am renunţat sa mai facem investigaţii suplimentare, deoarece exista riscul de a complica şi mai mult afecţiunea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ocamdată încercaţi doar să-l păstraţi în viaţă, indiferent cât de multe eforturi umane şi materiale ar însemna asta, aveţi aprobarea mea. Şi, daca faci vreo greşeală, tu sau colaboratorii tai, sa ştii ca rămâneţi fara insignele de categoria A şi ajungeţi direct într-un centru de reeducare. Daca veţi supravieţui nu veţi mai avea dreptul sa purtaţi decât insigne D. Mai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i medicul, nerăbdător. Indiferent cât de mult ne-am strădui, fara grefa îl vom pierde în mai putin de o săptămână. Singura şansă e gr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asta, îl opri congresmanul, nepoliticos, împungându-l cu arătătorul în piept. Şi nu v-am cerut imposibilul, şoareci de biblioteca tâmpiţi, v-am cerut să-l ţineţi în viaţă până vom aduce donatorul. E chiar aşa de greu sa ma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nemulţumit congresmanul scoase din buzunar o tabachera de aur şi îşi puse o ţigară între buze. Era pe punctul de a o aprinde când medicul îl apuca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a iei? Izbucni Dawson, furibund. Am insigna de diamant aşa ca pot face ce vreau şi unde vreau. Daca vreau sa fumez aici n-o sa ma împied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de ţigară nu-i va face bine pacientului, suspin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e îmbuna Dawson, punând ţigara în buzunar. O sa fumez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ochii, răsună vocea infirmierului care supraveghea monitoarel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Dawson ajunse lângă pat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vorbesc? Îl întreba cu voce scăzută pe medicul care-l urmase rugându-se în gând sa scape mai repede de pacostea cu insigna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scutiţi de orice efort, inclusiv preze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flat, Dawson era pe punctul de a se retrage când pacient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manul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laba, ca o adiere. Încerca sa ridice mâna dreapta, dar Dawson îl opr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n, odihneşte-te, şi aşa ai trecut prin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cur sa va va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 bucur, suspina congresmanul, privind chipul desfigurat d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schimbase suferinţa pe nefericitul Malcom. În patul care părea şi mai mare din cauza puţinului trup pe care îl susţinea nu se mai afla decât o umbra palida a celui care fusese Brendan Malcom cu doar doua luni înainte. Pentru câteva clipe Dawson se cutremura la gândul ca toate eforturile de a-l salva pe cel mai promiţător cercetător al Americii vor fi zadarnice. Mai putea face ceva medicina, cu toate progresele ei, pentru nefericit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încerca sa zâmbească Malcom, dar rezulta o grimasa dureroasa. Ma mai supăra „pompa” din când în când şi am o durere în piept când respir, în rest totul este bine, abia am reuşit să-mi tin în frâu dorinţa de a ieşi cu o asistenta, este una a naibii de drăguţă şi cred ca ma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a vad ca ai rămas un optimist incorigibil.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a ma pot întoarce la lucru, domnule. Nu-mi place deloc sa lâncezesc şi aici nu mi se da voie sa citesc nici măcar cărţi. Ma gândesc zi de zi la labo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i pe medici, Brendan, deocamdată stiu ei mai bine ce-ţi este permis şi ce nu. Şi nu te mai gândi la nimic care ar putea să-ţi facă rau. După ce o sa te faci bine o să-ţi reiei cercetările, poţi conta pe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mi mai revin? Ofta Malcom cu ochii înlăcrimaţi. Nu sunt chiar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se încrunta, neliniştit. În ciuda optimismului afişat cu câteva clipe mai devreme Malcom nu era decât un biet om înspăimântat de umbra morţii care plana în jurul lui în cercuri din ce în ce mai strânse. Era mult prea tânăr ca sa moara, dar, mai ales, era mult pre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vii, îl asigura Dawson strângându-i mâna descărnată. Ai cuvântul meu. Se pare ca exista un pacient în moarte clinica la un spital din Texas a cărui inima este exac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schise gura pentru a-l corecta, dar Dawson îl observa la timp şi-i făcu semn sa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lăbită se simţea o fărâm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veste minu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tina răbdare şi încearcă sa lupţi, sunt necesare câteva analize suplimentare şi. B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m lasă capul în piep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a se odihnească, îi recomanda medicul. Are nevoie d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ieşi din salon, îngândurat, urmat slugarnic de medic. Când ajunse la o distanta sigura îşi vărsa furia asupra omului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a nu încerci niciodată sa ma corectezi. Malcom nu trebuie sa afle sub nici o forma de unde provine inima. Şi ai grija să-ţi informezi şi oamenii despre asta, cel care vorbeşte mai mult decât trebuie ar fi bine să-şi facă din timp bagajele pentru sejurul de la reeduc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ocupă-te de aparatura ta. Malcom este unul din putinele genii pe care le-a dat omenirea în ultimii treizeci de ani, dar este un idealist, un visător. Mai degrabă ar muri decât sa accepte un organ obţinut pe baza celui de-al doilea ame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impunător se apropie grăbit. Dawson îşi îndrepta atenţia asupra lui, spre uşurarea medicului care se grăbi sa dispa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 treaba, Albert? Se interesa congresmanul scotocindu-s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a fumeze liniştit, fara sa se teama ca ar putea să-i pricinuiască vreun neajuns lui Malcom. Aceasta era deocamdată singura teama lui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cam nasoala, raporta agentul dintr-o răsuflare şi fara măcar sa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e multa vreme sub ordinele importantului om de stat, astfel ca ştia prea bine ca Dawson nu da doi bani pe eticheta sau regu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fost dat direct în urmărire generala. Având în vedere situaţia n-am mai aşteptat sa treacă termen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precie Dawson, trăgând fumul în piept; nicotina avea calitatea de a-l linişti într-o oarecare măsură. Sper ca nu ai comunicat motivul real pentru care este urmărit, nu? Chiar daca e legal, nu înseamnă ca nu sunt indivizi care sa conteste moralitatea Amendamentului. Nu mai pot eu de ei, dar trebuie sa ţinem seama şi de sentimentele mulţimii, nu vreau să-l transform pe nemernicul de Barton în cel mai compătimit erou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rebuia sa punem în mişcare toate departamentele am transmis la toate secţiile ca John Barton este suspectat de asasinarea cu premeditare a doi agenţi A+. Cu o asemenea „recomandare” a pus pe jar toată politia. Practic toţi agenţii disponibili îl cauta p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fapta în cârca risca sa fie ucis de vreun agent dornic să-şi răzbune colegii, grohăi îngrijorat Dawson, oprindu-şi ţigara aproape de buze. Altceva nu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a de acest amănunt, surâse Albert în spatele ochelarilor negri. Pe lângă uciderea agenţilor, Barton mai este implicat şi într-un complot contra vieţii preşedintelui, a mai furat nişte secrete de stat şi se recomanda sa fie prins viu. Am specificat cât se poate de clar în comunicat ca trebuie prins viu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seful politiei, sa facă tot posibilul pentru a trimite cât mai multi oameni pe urmele lui Barton. Şi cât mai multi roboti, sa scoată din birouri pe toţi cei care pierd timpul cu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ste imposibil sa mai dea şi alti oameni. Au avut loc şi ceva tulburări în Cartier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îmi pasa de ceea ce se petrece în Cartierul de Vest! Nemernicii de acolo n-au decât sa se omoare între ei, daca asta le face placere. Eu vreau să-l prindă pe Barton, şi asta cât mai repede. Au intervenit niş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spus. A trimis pe urmele lui Barton pe toţi cei de care se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iau chiar eu legătura cu el, o sa vezi ca se poate. S-a aflat ceva despr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Tim Parker a sunat la politie şi a declarat ca Barton se afla la el acasă. A fost trimis un agent municipal pentru a face verificări, dar Barton a reuşit să-l doboare pe poliţist şi i-a confiscat 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numai un agent? Ochii lui Dawson ieşiseră din cap de iritare. De ce naiba nu au trimis o echipa operativa? Cum a fost posibil sa fie tratat ca un găina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ţi ca munca poliţiştilor e mai grea decât pare, îl informa agentul, el însuşi fost poliţist care petrecuse ani întregi în strada. De fiecare data când se oferă recompensa pentru informaţiile necesare pentru prinderea unui criminal telefoanele de la secţiile de politie suna neîncetat, tot omul are ceva de spus, a văzut sau i s-a părut ca a văzut ceva, dar cei mai multi suna aiurea, fie din prostie, fie din speranţa deşartă de a pune, printr-o minune, mâna pe premiu. Unii suna doar din dorinţa de a încurca şi mai mult iţele. Îţi trebuie fler, nu gluma, sa poţi tria apelurile. Parker n-a reuşit sa fie suficient d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a ma ocup mai târziu de pedepsirea vinovaţilor. Deocamdată n-am timp! Pe Parker l-aţi interogat? Voi, nu tâmpiţii de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special s-a ocupat de individ şi mi-a transmis chiar acum câteva minute conclu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Parker este un mic escroc care s-a cam eschivat de îndatoririle fata de patrie, a reuşit sa se strecoare gratie colaborării cu servicii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nu ma interesează câtuşi de putin gunoiul de Parker şi nici activitatea lui de spion. Ce a spus despr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ât au stat la taifas în aşteptarea politiei Parker s-a prefăcut ca vrea să-l ajute şi i-a vorbit despre oamenii-s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Dawson tresari atât de tare încât scapa ţigara din mâna. Agentul se opri, aştept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orbit despre oamenii-sobolan?! De ce naiba? Chiar n-a găsit alt subiec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trebuia să-l duca cu preşul, i-a spus ca rebelii din canalizarea oraşului numai pe el îl aşteaptă să-i dea o mâna de ajutor. A încercat să-i arate ca vrea să-l ajute. Domnule, va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congresmanului devenise brusc cadaveric. În ciuda stăpânirii de sine de care reuşea sa dea dovada în cele mai grele momente nu-şi putea opri tremurat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mt bine. O uşoară indispoziţie, ce naiba. Am şi eu nişte ani în sp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acesta, desi face parte din categoria C, a fost apreciat de agentul nostru ca fiind mult mai inteligent, suspect de inteligent, chiar. Şi-a dat cu presupusul şi a apreciat ca Barton nu s-a dus în canalizare, nu după dezamăgirea pe care a simţit-o când s-a trezit cu politia la usa. Cică Barton este un individ cu o personalitate fara prea multa independenta, dar extrem suspicios. Presupune ca nu se va refugia în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faturile unui escroc au ajuns sa călăuzească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îşi revenise. Nu ced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red ca s-ar putea sa aibă dreptate. Barton nu cunoaşte mare lucru despre fauna din canalizare şi suspecteaz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i o apreciere înţeleaptă, dar personal prefer sa ma ghidez după instinc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a Barton a pătruns în canalizare. Ştii de ce am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ai singur seama, ţinând cont de valoarea insignei de pe piept. Daca Barton mai era la suprafaţă ar fi fost imposibil sa se strecoare neobservat până acum. Cu recompensa care s-a pus pe capul lui sunt în stare sa pariez ca pătura inferioara a societăţii îşi petrece timpul vânându-l în speranţa ca va pune mâna pe bani. Ori, până în prezent nu avem nici un fel de dovezi clare ca l-ar fi văzut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ce a fugit din casa lui Parker nu l-a mai văzut nimeni. Se pare ca a jefuit o maşină de politie, cea care venise pentru a verifica ce s-a întâmplat cu agentul trimis anterior la adresa lui Parker, dar după aceea nu se mai ştie nimic. Se pare ca 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i chiar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îşi aprinse o noua ţigara. Era atât de agitat, încât într-un târziu îşi aminti ca nu-i oferise una şi lui Albert. De obicei îşi permitea asemenea familiaris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tine., se scuza, întinzându-i portţigaretul din care agentul lua trei ţigări deodata. Ce sa facem? Daca a intrat în subteran situaţia se complica ra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feriţi la., presupuse agentul, făcând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iu al naibii, nu din cauza aia. Ar fi ultima mea grija, dar odată intrat în canalizare, fara experienta, îi va fi foarte greu sa supravieţuiască daca nu se întâlneşte cu şobolanii. Posibilităţile de orientare în hăţişul de canale sunt practic nule şi mai exista şi alta fauna în afara de oamenii-sobolan. I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imitem câteva echipaje de politie sa scotocească toate gurile de canalizare din zona casei lui Parker? Ţinând cont de lipsa de experienta a subiectului nu cred ca a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a a ajuns departe, dar daca s-a întâlnit cu oamenii-sobolan. Se deschid doua posibilităţi. Ori l-au ucis, considerându-l spion, şi-n cazul acesta am pierdut orice şansă în ceea ce-l priveşte pe Malcom, ori l-au acceptat, şi atunci ne va veni foarte greu să-l luam din mâinile lor. Afurisiţii cunosc toate cotloanele de sub oraş şi au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i posibil. Tu o sa te deplasezi la fata locului şi ma vei informa din jumătate în jumătate de ora despre ce se petrece acolo. Sa folosească şi robotii specializaţi pentru scotocitul prin canalizări. Senzori, roboti de hăituiala şi anihilare. Sa nu vii înapoi fara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şterse fara o vorba. Dawson îl urmări cu privirea, clătinând din cap. Albert se descurca aproape în orice situaţie, dar de data aceasta trebuia sa reuşeas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ramase pe holuri şi mai fuma trei ţigări. Din când în când se ciocănea cu degetul peste fruntea încruntata, ca şi cum ar fi încercat prin aceasta să-şi stimulez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aprinde cea de-a patra ţigară când se lumina la fata. Scoase telefonul celular din buzunarul pantalonilor şi forma numărul agentu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Mormăi în clipa în care agentul răspunse. Nimic? Am avut dreptate, deci, ati găsit locul pe unde a pătruns în subteran. Foarte bine! Bănuiam eu ca politia nu are oameni suficient de bine pregătiţi pentru a duce la bun sfârşit o asemenea misiune. Am omis să-ţi spun, dar poliţiştii noştri sunt grozavi doar când snopesc în bătaie un beţiv care s-a uşurat pe unde nu trebuie. Albert, îţi mai aduci aminte care erau cei patru vânători de recompense care l-au capturat pe Michael Bruner? Exact, dementul care l-a asasinat pe guvernatorul Paulson şi care s-a refugiat în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se aşa ceva nici în cele optimiste presupuneri. Se aşteptase sa pătrundă într-o lume dominata de spatii înguste şi joase, întuneric, umezeala, mucegai şi mirosuri insuportabile, o lume plina de spaime. Descoperi ca lucrurile nu stăteau chiar aşa de rau. Tunelele subterane erau suficient de largi încât sa permită trecerea unui camion de dimensiuni medii şi totul era uscat, uluitor de uscat. Din loc în loc, atârnate de tavan, lămpi cu cuart răspândeau o lumina difuza, suficienta însa pentru a înainta fara a pipai. Subteranele oraşului erau mai bine întreţinute decât multe zone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a se aventureze în canalizare după o matura chibzuinţă. Era de presupus ca Tim le rezumase poliţiştilor discuţia av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tâmpit s-ar grăbi sa ajungă la o anumită destinaţie când aceasta este cunoscuta de urmăritorii lui. Spera, din inima, ca poliţiştii să-l considere ceva mai inteligent şi să-l caute la suprafaţă. Daca ar fi ştiut care sunt condiţiile din subteran n-ar mai fi furat lanternele. Ce tâmpenie! Or să-şi dea seama de intenţiile lui de îndată ce vor descoperi lipsa la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depărtare de casa lui Tim descoperise gaura de canal, protejata de un grilaj metalic care nu-i ridicase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a ar fi bine sa spargă lămpile pe unde trecea, dar îşi dădu seama ca asta nu însemna decât pierdere de vreme. Urmăritorii, indiferent care ar fi fost aceştia, aveau posibilitatea sa se doteze cu tot ceea ce le era necesar pentru a străpunge şi întunericul cel mai cumplit. În plus, era cea mai simpla metoda de a le arata pe und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Striga, referindu-se la Tim. Ce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udă propriul glas era foarte confortabil. Îl ajuta sa nu intre în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 într-adevăr, o opoziţie care trăia în canalizare? Până în prezent condiţiile erau mult mai bune decâ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mers în forţă se opri să-şi traga sufletul. Era zdrobit de oboseala, nici în cele mai grele zile de şantier nu se osteni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în stomac îi atrase atenţia ca era cazul sa şi mănânce ceva. Noroc cu punga luata de la poliţist. Găsi în ea o franzela, una adevărată, din grâu adevărat, nu produs din chimizarea unor substanţe pe care guvernul se străduia sa le tina secrete. Şi o bucata de carne. Carne cu gust de carne, nu ceea ce se servea categoriilor inferioare sub denumire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jumătate din conţinutul pungii, rezistând ispitei de a înfuleca totul. Trebuia sa se gândească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inea, şi carnea aveau un gust extraordinar, nu mai mâncase ceva la fel de gustos de când era el. Păcat ca poliţistul nu avea în maşina un sac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oate firmiturile şi le înghiţi, atent sa nu risipeasc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r prinde bine un pui de somn., cugeta, căutând cu privirea un loc unde sa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pricinuita de alcoolul lui Parker dispăruse cu totul, efortul depus ajutase la eliminarea toxinelor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trosnet îl alarma. În zona se mai afla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dair nu făcea nici un efort să-şi ascundă furia ce-l asalta din toate părţile, asemenea valurilor unei mari agitate care tabără asupra unei stânci singuratice. Alături de el, cu armele scoase la vedere, Andy Redmond renunţase de ceva vreme să-l mai calmeze şi aştepta ca mai experimentatul sau tovarăş sa revină de la sine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a care mi s-a întâmplat azi dimineaţă le întrece pe toate. De ce naiba a trebuit sa mi se întâmple tocmai mie? De ce ni se întâmpla numai noua? Sandoval şi Bonner. Nenorocire mai mare decât asta nu cred ca exista. Tu de ce naiba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juta la ceva? Rânji Andy, consultându-şi arsenalul din dotare. Ai auzit cum stau ordinele, nu? Trebuie sa facem echipa cu cei doi rahaţi, fie ca ne place, fie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 ia naiba de ordine! As fi preferat sa plecam doar noi doi în căutarea tembelului, reuşim sa ne descurcam şi singuri, n-avem nevoie de idioţi care sa ni se încurce printre picioare. Şi încă c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feram misiunea pe cont propriu, dar sunt mulţumit ca am primit-o şi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vrut să-i spună ca se puteau considera foarte norocoşi ca cineva îi recomandase pentru misiune, recompensa pusa pe capul fugarului era cea mai mare de care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e naiba gândeşti, mugi Adair, furibund. Asculta la mine, nu noi suntem cei norocoşi ca am fost trimişi după „pestele cel mare”, ci Bonner şi Sandoval. Noi suntem adevăraţii profesionişti pe când ei nu sunt decât nişte amatori plini de noroc ca o potaie râioasa de păduchi. Nu e nimic de capul lor, s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âse Andy, plecându-se slugarnic. Mai degrabă ţi-ai conserva energia în loc sa url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faturile tale, aşa cum nu am nevoie nici de tâmpiţii în plus, tu îmi eşt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ocoti ca este mai cuminte sa ignore aluzia răutăcioasă. La cât era de turbat, Leon avea nevoie să-şi descarce nervii pe cineva şi nu simţea nevoia de a fi folosit drept t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cret pentru nimeni din branşa vânătorilor de recompense faptul ca Leon Adair îi ura de moarte pe Ryan Bonner şi pe Roney Sandoval. Personal, Andy îi dădea dreptate partenerului sau, dar era de părere ca Leon prea punea la suflet nişte chestii care se întâmplaseră cu mult timp în urma. N-avea nici un rost sa dezgroape cai morţi, în loc să-i înjure pe rivalii lui de moarte ar fi fost mai bine să-şi concentreze toate eforturile pentru a pune mâna pe fugar. Cu recompensa promisa îşi puteau permite sa se retragă şi chiar sa se refugieze într-o tara în care legislaţia era mai blânda, iar o jumătate de milion de dolari valora cât un milion întreg în S. U. A. Sau mai mult. Rămânea doar partea mai interesanta, aceea de a pune mâna p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on Adair, Sandoval şi ucenicul lui reprezentau o piaza rea, indivizii care se iveau tot timpul la locul nepotrivit şi umflau potul pentru care el se spetise. aşa se întâmplase şi cu primul mare peste din cariera lor, Michael Br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general nu-l interesa viaţa personala a celor pe care îi vâna, în cazul lui Bruner făcuse o excepţie şi se documentase putin, un semn de recunoaştere pentru recompensa înca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r nu era decât un biet amărât care, înainte de intrarea în vigoare a legislaţiei privitoare la categoriile sociale şi drepturile care se cuveneau fiecăreia dintre ele, îşi câştigase existenta reparând ceasuri şi jucării mecanice. Evaluarea îl plasase în categoria E, penultima pe scara valorii şi în ceea ce priveşte drepturile acordate. Un individ din categoria E era considerat din start redus mintal şi, prin urmare, nu avea dreptul de a ocupa funcţii de răspundere (lucru interzis şi celor din C şi D). Li se puteau încredinţa doar munci fizice foarte grele, în care mintea nu era aproape deloc solicitata (al naibii guvern, cum se gândea el la toate!). De primit, nu primea mare lucru pentru munca lui, hrana doar cât să-şi duca zilele şi un adăpost în care locatarii stăteau înghesuiţi ca sardelele. Cu alte cuvinte, Bruner trăise incomparabil mai bine pe vremea când cei care-i aduceau ceasuri şi jucării la reparat nu se interesau atât de nivelul de inteligenta cât de priceperea lui de meseriaş. În decursul anilor acumulase suficienta ura în el fata de sistemul care-l obliga sa muncească până la epuizare la construcţia de autostrăzi, cărand cu spinarea bolovani de piatra şi saci de ciment, oferindu-i în schimb hrana cea mai proasta şi doar atâtea haine cât putea toci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ursul unui discurs public al guvernatorului prilejuit de realegerea acestuia, Michael Bruner se răzbunase pe sistem în felul lui. Se strecurase până aproape de cel mai important personaj politic din stat cu un buchet mare de garoafe pe care-l obţinuse în schimbul unui lănţişor de aur cu medalion, o chestie pe care o păstrase ascunsa de-a lungul anilor şi nu se îndurase să-l schimbe pe o bucata de pâine. În buchet avea ascuns un pumnal, confecţionat artizanal. Îi oferise guvernatorului buchetul de flori şi apoi, înainte ca agenţii de paza sa realizeze ce se petrece, îi secţionase caro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povestea vieţii lui Michael Bruner. Uluitor nu era atât faptul ca reuşise să-şi duca la bun sfârşit planul criminal, ci mai ales ca reuşise sa scape din busculada ulterioara nevătămat şi sa se refugieze în canalizarea oraşului unde rezistase mai bine de o luna înainte de a fi încolţit de vânătorii d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Leon, însoţit de Andy, îl hăituiseră fara răgaz prin cele mai ascunse cotloane, adulmecând fiecare urma. O luna de zile petrecuta în subteran, de marşuri fara sfârşit şi de dormit pe apucate, păzindu-şi unul altuia somnul învo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îi luaseră urma, Bruner era şi el la capătul puterilor, dar când ridicaseră armele pentru a-l soma sa se predea, ca un făcut, naiba ştie de unde, apăruse nemernicul de Sandoval însoţit de diavolul ala mic, pe atunci un pustan cu cas la gura şi, la rândul lor, aţintiseră puştile asupra fugarului pentru care ei se spe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igodie de reporter, sosit împreuna cu Sandoval îi fotografiase cu promptitudine şi, cu toată cearta care se iscase pe chestiunea arestării, din presa reieşise ca arestarea era rezultatul colaborării dintre cei patru vânători de recompense şi nu a istovitorului efort depus de Adair şi asistentul lui. O adevărată porcărie! De voie, de nevoie, au împărţit recompensa în patru, cu cei doi ticăloşi care susţineau tot timpul ca ei făcuseră toată treaba. Soluţie de compromis deoarece, daca ar fi apelat la judecător, cea mai mare parte a recompensei s-ar fi dus pe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utea termina şi mai rau. În toiul altercaţiei care urmase după încolţirea lui Bruner, preţ de câteva minute nu mai interesase pe nimeni soarta arestatului, nici chiar pe Sandoval, care trecea drept un campion al prudentei. Probabil era prea ocupat pentru a face fata acuzelor aruncate cu verva de Ad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eon plătise lipsa de prevedere; cu acelaşi pumnal cu care-l asasinase pe guvernator Bruner reuşise să-i sfâşie obrazul înainte de a cădea grămadă la pământ, năucit de pumnii lui B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lmea ironiei, li se cerea sa lucreze împreuna pentru a prinde un alt fugar periculos, care lichidase doi agenţi guvernamentali şi furase nişte secrete de stat. Încă nu-şi reveniseră din socul resimţit în clipa în care înţeleseseră cine este la telefon. Congresmanul Dawson în persoana le vorbise şi le recomandase să-l captureze pe fugar intact. Încasarea recompensei depindea total de acest amănunt. Daca fugarul patea ceva iremediabil, adio bani! Era cel mai mare peste pe care aveau ocazia să-l pescuiască şi nu puteau accepta ca purcoiul de bani avea sa ajungă pe tava lui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andoval şi maimuţa lui sunt aşa de grozavi, de ce nu s-au dus să-l aresteze pe Erin chiar în vizuina lui? Nu-s decât nişte oportunişti daţi naibii. Ne-au tras o data pe sfoara, de data asta n-o sa le mai meargă. Ma jur pe tot ceea ce iubesc mai mult pe lumea asta. Daca se întâmpla sa mai apară şi de data asta ca atunci. Ei bine, o sa am ac de cojocul lor. Unul al naibii de ascuţit şi bine ca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ar nu ai de gând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a nu, hohoti Adair, armându-şi cu zgomot arma care-l făcuse celebru. Şi încă cum. Sita o să-i fac, numai sa îndrăznească să-şi arate meclele c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a tragi în nişte colegi de-a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rata de-a dreptul şocat. În ciuda concurentei existase tot timpul în rândul vânătorilor de recompense o anumită solidaritate de breasla. Nu de puţine ori se întâmplase ca vânători care nu puteau sta mai mult de cinci minute în aceeaşi încăpere fara sa se ia la bătaie sa lase totul deoparte şi să-şi acorde sprijin reciproc atunci când viaţa unuia era ameninţată. Cum sa tragi într-un om pe capul căruia nu exista nici un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băiete, şuieră Adair, turbat. Şansa care ni s-a oferit astăzi e atât de mare şi de incredibila încât e imposibil sa ti se mai ofere încă o data în viaţă. Atâţia bani nu poţi face nici daca prinzi jumătate din tipii pentru care exista mandat şi daca pui mâna pe mălai ai şansa sa renunţi pentru totdeauna la nenorocita viaţa de hăitaş, pricepi? Daca plăcinta e împărţită în prea multe porţii banii o sa ti se termine înainte de a-ţi da seama ca i-ai avut. Eu unul as face orice sa iau tot potul şi, daca îţi cunoşti interesul, ai face la fel. Înţelegi? Daca ceva nu merge cum ne-am dori sper c-o sa ştii în ce direcţie sa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Adair începu explorarea unui tunel lateral, instinctul lui de colecţionar de capete îi spunea ca zona trebuie numaidecât cercetata. Andy îl urma, posomorât. Îl ştia de prea multa vreme pe Leon ca sa nu-şi dea seama ca individul vorbea serios, nu era numai o chestie spusa asa, la nervi. Banii oferiţi pe capul lui Barton îi înfierbântaseră imaginaţia, îl înnebuniseră de-a dreptul şi nu s-ar fi dat în laturi nici chiar de la crima, principala infracţiune a celor pe care îi vânase fara cruţare o viaţă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îl anunţa Adair, dezamăgit. Nimic care sa n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nu răspunse. Era preocupat sa analizeze datele afişate pe un calculator mare cât jumătate di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ceva? Se interesa Adair, sceptic. Pun pariu ca porcăriile alea nu sunt bune de nimic. Auzi la ei! Ne-au pus la dispoziţie aparatura necesara pentru a îndeplini misiunea. Ascultă-mă pe mine, timp de mii de ani oamenii au vânat animale sau alti oameni fara nici un fel de aparatura ajutătoare, bazându-se numai pe instinct şi priceperea proprie. Instinctul! Asta este tot ceea ce-i trebuie unui vânător de capete, şi un dram de noroc, nu şmecher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enzori transmite ca a detectat mişcare la vreo doi kilometri de aici, îl informa Andy, ignorându-i aprecierile. A detectat o fii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Leon, sa vedem totuşi daca e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ca sunt înarmat, striga John, aţintind asupra pereţilor goi revolverul confiscat de l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ncepu sa creadă ca nervii încordaţi îi jucaseră o festa. Doar i se păruse ca au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şi baga arma în buzunar când se trezi îmbrâncit cu putere. Înainte să-şi dea seama ce se petrece ateriza pe spate, lovindu-se la coaste în cădere. Pistolul îi zbura din mâna, dar chiar daca ar fi reuşit să-l păstreze nu l-ar fi ajutat prea mult. O arma blocata nu valora mai mult decât un bolovan zdravăn. Ţinea pistolul prea aproape de insigna pentru ca acesta sa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şi te-ai dus naibii, man., tuna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uşi să-l identifice pe cel care-l atacase. Un tip subţirel, alb, cu o barba uriaşă, îmbrăcat în nişte haine jegoase, care aţintea asupra lui o ghioaga cu tinte de metal. Nu mai încăpea nici o îndoiala, se afla fata în fata cu un om-s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u vreau sa fac nici un ra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mai ai cum, hohoti bărbosul. Daca mi se pare ceva dubios la tine te turtesc cu bâta. Cine eşti şi ce cauţi aici? Nu pari deloc genul care are chef sa facă o plimbare pe sub oraş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necazuri la suprafaţă, ofta John, străduindu-se sa para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neîngrijit şi a bărbii stufoase, cel care-l imobilizase nu părea un om rau, dar asta nu însemna, neapărat, ca putea sa aibă încredere în el. Şi Tim Parker părea un tip de treaba. 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cu cei de la suprafaţă, spui. Bărbosul nu părea deloc surprins: Ce fel de necazuri? Din câte stiu eu, sub denumirea de necazuri poţi găsi o încântătoare încrengătura lex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mi donez nişte organe pentru un tip din clasa A. N-am putut suporta ideea şi-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amentul Dawson, deci., surâse bărbosul, relaxat. Nu ai deloc mutra de poliţist sub acoperire sau ceva de genul asta, pari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instit, accentua John, fara să-şi poată lua ochii de la bâta ţin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fragil, bărbosul părea sa deţină o forţă considerabila. Parcă-l lovise un tren.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e fiecare data datoria fata de tara şi naţiunea americana atunci când am fost solicitat, dar ceea ce mi s-a cerut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man, hohoti omul-sobolan, lăsând bâta în jos.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a înţeleagă motivul veseliei subite a bărbosului. Doar nu spusese nici o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mpatic, ţi-am spus. Toţi cei care ajung sa se refugieze în subteran nu dau doua parale pe datoria fata de naţiunea americana şi S. U. A. Pricepi? Într-un fel sau altul toţi au ajuns sa aibă ceva de reproşat celor care n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şi rezemase bâta de coapsa, semn ca nu-l mai considera o ameninţare. Îi întinse o mâna subţire şi jegoasa, ajutându-l sa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baday, rosti omul-sobolan fara să-i dea drumul l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baday, acesta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arton. Cetăţean categoria C+. Încântat de cunoştinţă.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 am un nume care sun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mai cunoscut pe nime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arte numele asta, îi lua Scoubaday vorba din gura. Stiu, mi s-a mai spus asta. În realitate, nu este numele meu, este porecla, dar m-am obişnuit cu ea atât de mult încât daca cineva m-ar striga pe numele meu adevărat n-aş reacţiona mai mult decât as face-o atunci când trece o rabla pe strada. Şi, în plus,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păcate, nu am nici o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imeni nu te-a considerat suficient de important pentru a-ţi atribui una. Hei, băieţi, pute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esari surprins văzând câte mutre jegoase apar de după coloane şi din cele mai surprinzătoare unghere. Cum de nu le sesizase prezenta? Erau pe putin o d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am de vreo jumătate de ora, îl informa Scoubaday cu dezinvoltura. Cu greu ne-am abţinut sa nu râdem când am văzut cum încercai sa te strecori cât mai discret. Nu ne-o lua în lume de rau, dar mai ai multe de învăţat până sa devii om-s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sobolan?! Şi voi va spuneţi tot asa? Lasă John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Crezi ca numai cei de afara au dreptul sa ne spună asa? Putina autoironie nu strica nimănui, te ajuta sa treci mai uşor peste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sobolan se apropiaseră, formând un cerc strâns în jurul lor. John simţi o stânjeneala fara margini la vederea chipurilor obosite, slăbite de lipsuri, acoperite de straturi de murdărie. Aveau cu adevărat mutre de şobolani. Cetăţenii de categoria C îşi permiteau sa fie mai îngrijiţi decât oricare dintre prietenii lui Scouba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el este John, îl prezenta Scoubaday, desi era putin probabil ca oamenii-sobolan sa nu fi auzit nimic din conversaţia lor. S-a refugiat pe tărâmul nostru din cauza Amendamentului Dawson. Ca veni vorba, cum stau exact lucrurile? Nu ne-o lua în nume de rau, dar orice individ care ajunge pe teritoriul nostru este tratat ca un răufăcător până la proba contr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oamenilor-sobolan se strânsese ameninţător, aproape atingându-l, le putea simţi în nări răsuflarea puturoasa. Priviri răutăcioase îl iscodeau, încercând să-i pătrundă până în cele mai ascunse cotloane ale mintii. În afara de Scoubaday nimeni nu scosese o vorba, dar John realiza ca, de îndată ce povestea sa ar fi început sa scârţâie, duzina de jegoşi l-ar fi făcut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a înfundata îl făcu sa tresară. Nu era singurul, oamenii-sobolan intraseră şi ei în alerta. Un individ mărunţel, cu barba încâlcita curgându-i pe piept, apăru dintr-o galerie laterala urlând cât îl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te băşinoase! Cârtite bă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a toţi dracii în deşteptul care le-a inventat, afurisi Scoubaday.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de brat pe John, care nu pricepea nimic din ce se întâmpla, urletele mărunţelului nu aveau nici o relevanta pentru el. Simţea însa o mare uşurare deoarece neaşteptatul incident amânase interogatoriul pe alta data. Oamenii-sobolan păreau extrem de circumspecţi (având în vedere condiţiile în care-şi duceau viaţa nici nu i-ar fi putut învinui) şi, daca ar fi bănuit ca ceva nu este în regula, nu s-ar fi dat înapoi să-l linşeze. După trădarea lui Tim Parker nu mai era dispus să-şi deschidă sufletul prea uşor. Pe Tim îl considerase un adevărat prieten, un luptător devotat cauzei celor multi şi nedreptăţiţi, îl cunoştea de ceva ani. Chiar daca, prin definiţie, oamenii-sobolan erau duşmani neîmpăcaţi ai guvernului, nu se simţea în stare sa le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a câţiva pasi în fata lui revolverul pe care-l scăpase atunci când Scoubaday îl atacase. Se părea ca toată lumea îl ignorase. Scoubaday îi dădu drumul la brat şi urla nişte ordine pe care nu reuşi sa le înţeleagă, dar reuşi sa recupereze arma. Instinctul îi spunea ca va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oamenii-sobolan alergau cât îi ţineau picioarele. Mărunţelul care dăduse alarma gonea chiar lângă el, pufăi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tuturor alerga Scoubaday, îndemnându-i tot timpul sa se tin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ălăgia făcută de ceata care alerga John reuşi sa distingă o răpăială metalica, un zgomot asemănător celui făcut de ploaia care cade pe un acoperiş de tabla. Răpăiala se apropia, în ciuda sforţărilor cetei lui Scoubaday de a pastra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ea eforturi deosebite pentru a face fata ritmului impus de Scoubaday. Realiza însa rapid ca, daca galopada mai dura mult, avea sa cedeze. Nu alergase în viaţa lui mai mult de jumătate de mila şi lipsa de antrenament începea să-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John, repede, îl zori Scoubaday fara sa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iciorul drept batu numai aerul. O groapa pe care n-o văzuse, probabil din cauza celui care alerga în fata lui. Se prăbuşi greoi înainte, lovind aerul cu palmele. O durere cumplita îl săget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baday, ajută-mă., gemu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metalic îi răsună în urechi, desluşit. Privi în urma şi văzu o mulţime de gândaci de otel cromat, ceva mai mari decât pumnul, care alergau pe câte şase picioar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a cu degete de fier îl apuca de umăr, apoi altele de mâini şi picioare, şi-l ridicară în aer. Scoubaday nu-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 John, nu mai e mult, răsuna încurajator glasul căpeteniei oamenilor-s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îl durea groaznic, individul care-l ţinea de piciorul drept nu era interesat să-i menajeze membrul rănit însa John îi era recunoscător ca nu-l abandonaseră la discreţia gândacilor de metal. Probabil erau groaznici, de vreme ce oamenii-sobolan depuneau eforturi colosale pentru a-i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e afla, pe spate şi cu capul spre direcţia în care Scoubaday îşi îndruma camarazii, reuşea sa observe cum pâlcul de creaturi metalice se apropia din ce în ce mai repede. Pe lângă faptul ca oboseala îşi spunea cuvântul, oamenii lui Scoubaday mai trebuiau sa facă fata şi transportului ra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din fruntea pâlcului se afla la mai putin de doi metri în urma celor care-l transportau pe John. Se opri dintr-o data, şi exploda cu un plesnet ciudat. O trâmba de fum violet se răspândi în tunel, acoperind restul urmăritorilor metalici. Un miros acru, înecăcios, pătrunse în nările lui John, provocându-i o tuse chin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şit o cârtita, urla unul dintre cei care-l transportau pe John. Nu mai av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auzi triumfătoare vocea lui Scoubaday şi John simţi cum este tras în lateral. Cei din grup alergau acum printr-un canal cu tavanul atât de coborât încât cărăuşii îl târau de-a drept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lesnituri le aduseră la cunoştinţă ca şi alte cârtite explodaseră, eliberându-şi încărcătura de gaz nociv. Mirosul se înteţise şi acum şi alti membri din banda lui Scoubaday tuşeau, încercând să-şi cureţ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cavitate de mari dimensiuni, o adevărată peştera. Oamenii-sobolan se debarasară de John, aruncându-l pe o grămadă de praf şi moloz. Era, oricum, mai bine decât daca l-ar fi aruncat pe pardoseala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a. Usa., răsuna, gâtuita de încordare, vocea lui Scoub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sobolan se repeziră asupra unei uşi metalice de dimensiuni colosale. Câteva opinteli viguroase şi usa se închise în nasul arătărilor de 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şi de data asta, răsuflă uşurat Scoubaday. Ne-au suflat în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toată lumea era ocupata să-şi traga sufletul. Alergarea demenţială ar fi dat gata chiar şi un atlet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 de cele mai negre presimţiri, John încerca să-şi analizeze situaţia genunchiului accidentat. Daca avea ceva rupt, situaţia era grava. Fara posibilitatea de a se deplasa singur nu putea spera la nesfârşit în generozitatea oamenilor-s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un cuvânt, Scoubaday îngenunche lângă el şi-l ajuta să-şi suflece pantalonul. Cu mişcări experte îi pipai pielea care începuse deja sa se învin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rupt, şi nici tăiat. O vreme o sa te doară genunchiul, dar o sa te vindeci,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ofta uşur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însa nu-l mai asculta. Deja se pregătea pentru manev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a asta o sa retina cârtitele ceva mai bine de doua ore, timp suficient sa ne retragem din calea lor. Mai stam câteva minute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 alea? Se interesa John, masându-ş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lub, amice, rânji Scoubaday. Chestiile „alea” sunt cel mai împuţit coşmar al nostru, naiba ştie care este numele dat de cel care le-a inventat, dar noi le spunem cârtite băşinoase deoarece sunt în stare sa sape tuneluri şi prin cele mai dure materiale. Se orientează singure, atrase de căldura corpului uman, şi, când sunt îndeajuns de aproape, explodează. Altfel spus, trag un vânt împuţit, eliberând un gaz narcotic. Daca ai ghinionul sa nimereşti în norul violet ar fi bine să-ţi anulezi planurile pentru următoarele trei zile. Ai simţit mirosul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te pentru ceva dureri de cap peste vreo ora. Nu te îngrijora, până la urma trec, dar sa ştii ca pentru un neiniţiat sunt groaznice. Până reuşesc sa perforeze usa sau peretele noi vom fi suficient de departe încât detectoarele de căldură n-o sa le folosească prea mult cârtitelor. O vreme se vor învârti în jur, cercetând fiecare centimetru pătrat şi, daca simt o prezenta umana, se aduna toate şi încearcă să-l dea gata pe nefericit cu putoarea lor. Comunica atât între ele cât şi cu indivizii care le-au trimis pe capul nostru. Şi nu sunt singurele porcarii care ne colo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precie John, gânditor. aşa e în fiecare 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general avem de făcut fata altor probleme, cârtitele băşinoase nu sunt lansate în subteran decât daca cei care ne conduc destinele la suprafaţa considera ca au într-adevăr nevoie de un tip refugiat pe aici, ceea ce nu se întâmpla chiar foarte des. Drăciile astea puturoase sunt eficiente, dar consuma o cantitate respectabila de energie, aşa ca nu sunt puse în funcţiune decât cu aprobări speciale. În restul timpului, atunci când ne sunt chiar foarte dragi, cârtitele dorm pitite în depozite. Vizita de azi a împuţitelor se pare ca ţi-o datoram chi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a fii aşa de surprins. Te considera deosebit de interesant, nu? Sincer, nu-mi amintesc ca vreodată un număr aşa de mare de cârtite sa fi invadat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 duca dracului cu tot ce-a făcut! Izbucni dintr-o data un individ roşcat. Ne-a adus pe cap un milion de cârtite şi tu te porţi cu el de parca ne-ar fi adus un convoi de ajutoare umanitare. Vrei sa scăpăm mai repede de porcăriile alea? Atunci nu ai decât să-l legi de un stâlp şi sa laşi drăciile alea să-şi facă treaba. Ce ai de spus, Sco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îşi îndrepta spatele, atât cât îi permitea făptura deşirată, ţintuindu-l pe răzvrătit cu ochii sa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rahat, Miguel. Asta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părea stăpân pe situaţie, dar John observa ca cei mai multi dintre oamenii-sobolan adoptaseră o atitudine favorabila roşcatului. Realiza pe data şi care era subiectul micilor şoşoteli care încetau în clipa în care privea în direcţia de unde veneau murmurele. Atacul cârtitelor fusese evitat în ultima clipa, gratie faptului ca ştiau topografia subterana, dar asta nu era decât prima lupta a unui război a cărui durata n-o putea anticip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la el! Urla indignat Miguel, adresându-se întregului grup. Eu încerc să-i arat ca străinul care a venit peste noi ne va duce la pierzare şi el îmi spune ca mănânc rahat. Poţi sa fii mai explicit, Sco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idiot, Miguel, ofta Scoubaday. Pauza a luat sfârşit, s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 pleca nimeni de aici până nu ne dai un răspuns, sari în sprijinul roşcatului mărunţelul care anunţase invazia cârtitelor. Din cauza noului tau prieten era sa dam de naiba la nici cinci minute după ce l-ai cules. Avem şi-aşa destul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a de priviri duşmănoase se aţintiră asupra lui John, dar Scoubaday nu arata nici cel mai mic semn 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de tâmpiţi! Murmura, aţintindu-şi ochii asupra fiecăruia preţ de câteva clipe. (În afara de Miguel şi susţinătorul sau niciunul nu reuşi să-i suporte privirea glaciala.) V-aţi uitat prea repede trecutul, băieţi. Omul asta – arata către John care se retrăsese în spatele lui – n-a ajuns aici pentru ca şi-a dorit, ci pentru ca n-a avut alta soluţie. Iar daca acum este urmărit de politie şi de cârtitele ei puturoase nu înseamnă ca şi-a dorit asta. Îi este cumplit de greu şi fara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a avem noi cu asta? Replica Miguel, înaintând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treaba?! De ce nu ati spus asta atunci când ati nimerit în subterane căutând scăparea? De ce n-ai spus asta atunci, Miguel? Acum te tii băţos, gata să-i dai peste nas celui care îţi cere să-l ajuţi şi asta pentru ca ai alergat cinci minute. Mare scofala! Ai uitat când am alergat zece mile din cauza cârtitelor care te urmăreau? Ai uitat ca atunci l-am pierdut pe bătrânul Jazz Hoyt din cauza ca n-a putut face fata ritmului? Ştii cumva ce-a păţit după ce l-au gazat cârtitele? Nu?! Măcar de atâta lucru ai fi putut sa te interesezi. După ce a fost găsit de politie şi-a pierdut rinichii şi stomacul care au ajuns în abdomenul unui mare mahar al petrolului, din A3+. Când dormi, atunci când ai timp, nu-l visezi niciodată pe bătrânul Jazz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Mârâi Miguel, înaintând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u-l visezi, l-ai cunoscut prea putin ca să-ţi pese de el, dar pentru noi, cei care l-am avut alături mai bine de cinci ani, Jazz Hoyt a fost ca un tata, ofta Scoubaday, fara sa se tulbure. A fost printre primii care s-a refugiat în subterane şi el ne-a învăţat sa supravieţuim în hăţişul de canale şi tunele. Am pierdut cel mai bun tovarăş pe care l-am avut vreodată, dar nimeni, niciodată, nu ţi-a spus ca totul s-a întâmplat din vina ta, Miguel. Daca nu te-am fi acceptat în grupul nostru poate ca şi azi bătrânul Jazz ar fi făcut sa răsune subteranele de cântecele lui hodoro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îşi pleca privirea, ruşinat. Probabil nu se gândise niciodată la ceea ce-i spusese Scoubaday. Înainta către John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marade, cârâi. M-am lăsat dus de val, ştii. Îmi pare sincer rau pentru ceea ce am spus, dar sa ştii ca au fost cuvinte spuse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 fi putut să-i răspundă cu un citat din Tim Parker, „Omul, când e nervos, nu se mai controlează şi chiar spune adevărul”, dar socoti ca nu era cazul sa adune şi mai multa antipatie împotriva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reuşise să-şi domine opozanţii din micul grup pe care-l conducea, dar asta nu însemna ca avea autoritate nelimitata asupra lor. În general oamenii au tendinţa de a respecta o anumită autoritate doar atunci când le sunt ameninţate interesele personale. Poate de aceea Miguel cedase atât de uşor. Dar, pe viitor, daca lucrurile aveau sa se liniştească, probabil ca Scoubaday, în ciuda calităţilor sale umane, nu va mai reuşi sa tina în frâu gloata de oameni-s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unţelul care anunţase invazia cârtitelor băşinoase părea bulversat de ceea ce aflase. Pe la colturile ochilor urduroşi apăruseră lacrimi şi-şi trăgea respiraţia smiorcăindu-se uşurel. Nu era prea greu de 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areva care are ceva de spus? Se interesa Scoubaday pe un ton liniştit, privindu-i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iunul nu se feri să-l privească în ochi. Ba John reuşi sa detecteze în ochii lor adevărata compasiune, nimeni nu-l mai socotise până atunci vredni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cur ca ati înţeles cum stau treburile, ofta Scoubaday. E de-a dreptul ruşinos să-i faceţi o asemenea primire noului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cepta Miguel, scărpinându-şi căpăţâna pletoasa. Eu unul recunosc ca am greşit şi promit ca n-o sa mai pun niciodată problema aşa de copilăreşte. Am fost de-a dreptul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nu-l învrednici cu un alt comentariu. Considera ca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a faci cunoştinţă cu toată gaşca, surâse Scoubaday, şi mai mult i se putea ghici decât vedea surâsul prin barba încâlcita. Pe Miguel ai ajuns să-l cunoşti înainte de a începe prezentarea oficiala a echipei. El e Intestinul Gros. Intestinul gros al ambasadorului american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interesa John, uluit. Cum adică e intestinul gros al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care ne-am refugiat în subterane din cauza celui de-al doilea Amendament Dawson, am adoptat obiceiul de a ne identifica, într-o oarecare măsură, după organele pe care ar fi trebuit sa le cedam şi după funcţia celui care ar fi urmat sa beneficieze de „jertfa” noastră patriotica, îi explica însuşi Miguel, rânjind cu gura până la urechi. Eu, cred ca te-ai prins, trebuia să-i donez intestinul gros nemernicului de ambasador, după ce porcul de diplomat şi l-a distrus trăgând la măsea. De, un ambasador beţiv e evaluat la un preţ mai mare decât un sondor cinstit. N-am fost de acord cu ei şi, când am rămas singur într-un salon unde am fost dus pentru analize, am sărit pe geam şi. După aceea începe o poveste pe care vei avea ocazia s-o trăieşti pe propria piele. Nu e chiar cea mai grozava aventura pe care o poţi trai, dar îţi permite să-ţi păstrezi toate organele. E un schimb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aştepta răbdător ca Miguel să-i dea noului venit explicaţiile necesare, apoi continua 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Randalph, omul cu muşchii, îi indica un tip uriaş, singurul care prezenta o oarecare masivitate în gloata de sfrijiţi. Rinichiul. Rinichii unui patron de fabrici de hrana sintetica. Iar el, îi indica un bărbat între doua vârste cu figura posaca şi cu un ochi, este Jerome – Ochiul, ochii Ministrului Apărării. Te întrebi, desigur, de ce are numai un ochi? Chiar daca nu te interesează deocamdată, s-ar putea sa te intrige mai târziu, aşa ca e mai bine să-ţi risipim chiar acum eventualele nedumeriri. Închipuie-ţi, daca poţi, ca dragul de Jerome, al cărui organism prezintă o compatibilitate deosebita cu cel al pomenitului ministru, n-a reacţionat prea mult atunci când i s-a cerut. La naiba, nu i s-a cerut, i s-a impus sa renunţe la unul dintre ochi în favoarea ministrului, cică marele om de stat avea o problema genetica, glaucom sau cam aşa ceva, şi risca să-şi piardă vederea. Jerome n-a cârâit nici când, datorita pierderii ochiului, a fost retrogradat din categoria inferioara B în eşalonul superior D. A fost de-a dreptul încântat ca nu a ajuns în E sau F, coşmarul oricărui individ de la care statul mai poate pretinde ceva. Îţi poţi închipui? I s-a confiscat un ochi din raţiuni de stat şi nu i s-a oferit nici un fel de compensaţie, ba dimpotrivă. Nici măcar nu i s-au lăsat privilegiile acordate clasificării iniţiale. Jerome a considerat ca aşa e normal sa fie şi. S-a resemnat. „Norocul” lui a fost faptul ca nefericitul ministru, un găozar cu insigna de platina acordata celor din A3+, a simţit curând ca vechiul felinar care-i rămăsese da semne de oboseala şi e în pericol de a-şi pierde jumătate din capacitatea vizuala. Îţi poţi închipui ca guvernul nu are nevoie de un ministru pe jumătate orb, cu toate ca americanii au fost conduşi destul de bine de un preşedinte ţintuit într-un scaun cu rotile şi asta vreme de patru mandate. Dar ce contează ce-a fost? Acum tehnologia şi medicina fac minuni şi, în plus, este şi Jerome pe faza. Ce s-o mai lungim, agenţii guvernamentali au apelat iar la eroul nostru şi i-au cerut ce-l de-al doilea ochi, urmând să-l recompenseze cu retrogradarea în F, cine naiba mai are nevoie de un orb? Restul organelor nu-i interesau, amicul nostru era cam beţivan, mai ales după ce-şi pierduse ochiul şi cocarda B, deci se poate trage concluzia ca şi viciile nocive se pot dovedi folositoare uneori. A fost dispus să-şi ofere un ochi, dar pe al doilea. Dintr-o data a simţit ca nu mai poate suporta regimul, ca legea e cruda şi nedreapta, şi a şters-o, lăsându-i pe medici şi agenţi cu buza umflata, iar pe amărâtul de ministru sa se descurce cu un singur ochi. E posibil ca, din cauza ast, a respectivul potentat sa fi scăzut la un randament jalnic, ceea ce a dus la înlocuirea lui. Vezi ce important este Jerome pentru noi? Nu în fiecare zi ai ocazia sa cunoşti pe cineva care sa ruineze în mod conştient apărarea naţională începând de la 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înăbuşite, pe care le scoteau unii dintre oamenii-sobolan (cel putin Randalph nu făcea nici un efort sa se abţină), îi indicară lui John ca Jerome juca cel mai nedorit rol din trupa, acela de tinta pentru ironiile celorlalţi, care nu-i iertau slăbiciunea ce-l dusese la pierderea unui ochi. Nici chiar Scoubaday, cel atât de uman şi mărinimos, de cumsecade, nu găsise ca era cazul să-şi îndrepte tăişul ironiilor către altcineva. Jerome părea al naibii de nenorocit din pricina aceasta, lacrimi cât perlele ţâşneau din ochiul pe care reuşise sa şi-l salveze de hrăpareţul guvern. Simţi dintr-o data o mila nesfârşită pentru nenorocit şi, daca n-ar fi fost incidentul precedent, când Miguel şi Mărunţelul îi ceruseră lui Scoubaday să-l abandoneze la discreţia cârtitelor băşinoase, i-ar fi atras atenţia salvatorului sau ca bietul chior nu se simte deloc în largul lui. Ştia şi el ce înseamnă sa fii tinta tuturor ironiilor, majoritatea oamenilor simt o anumită placere în a provoca suferinţa semenilor pe care îi considera mai putin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John, dar mai ales a lui Jerome, Scoubaday continua să-i prezinte şi pe ceilalţi componenţi ai clicii oamenilor-sobolan. Din păcate, având în vedere ca Scoubaday devenise dintr-o data extrem de lapidar, îşi consumase energia verbala agasându-l pe Jerome, nu mai reuşi sa retina decât numele Mărunţelului, Hammond. Şi ca era posesorul pancreasului unui expert în calculatoare, altfel spus, Pancr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 de făcut prezentările Scoubaday deveni foarte energic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îşi îndemna oamenii. Spre deosebire de noi, cârtitele nu stiu ce este aceea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vocii lui Roney Sandoval iscau tonalităţi ciudate sub bolţi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aci odată, mai cap sec, mugi vânătorul de capete, uitând pentru o clipa cine era cel care-l învăţase meserie. Prin coridoarele astea se aude până la câţiva kilometri, daca te străduieşt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Ryan Bonner, Sandoval se străduia din răsputeri sa se facă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ustiule, te caci pe tine de frica, rânji Sandoval, apropiindu-se. Aici nu e nimeni, pe o raza de doua mile, daca e sa iei de bun tot ceea ce-ţi spune aparatura pe care ne-au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r arunca o privire asupra micului ecran şi văzu ca, într-adevăr, senzorii de mişcare nu semnalizau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senzori, bătrâne, găsi de cale sa comenteze. Zece senzori la câteva sute de kilometri de tunele, nu-i cam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mai bine decât nimic, cel putin elimina câteva zone. C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ar s-ar putea sa însemne ceva, ofta B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a lui Sandoval câteva bucăţi de metal argintiu, răspând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ăţi dintr-o lanterna, îl informa tânărul vânător de capete, pe un ton superior; rareori îşi permitea sa se dea mare în fata celui care-l descoperise şi iniţiase în tainele meseriei. Ar trebui sa găsim şi restul lanternei prin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chestie, mormăi Sandoval, mai mult ca pentru sine. Din ceea ce am citit despre subiectul nostru, printre alte activităţi criminale, a mai jefuit şi o maşină d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lasa Bonner sa continue, şi a furat doua lanterne şi prânzul unuia din agenţi, plus vandalizarea vehiculului. Individul asta îşi doreşte sa devina campion în toată gama d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vina tâmpitului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 fie mai atent cu haleala, are bani de aruncat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ey, câteodată am impresia că-ţi bati joc de toţi şi de toate sau ca, pur şi simplu, nici măcar nu te interesează ce se petrece, răbufni întărâtat Bonner. Crezi ca moare cineva după iron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naibii de iritat eşti, mai pustiule, scrâşni Sandoval, coborând glasul, ceea ce avu darul să-i aducă aminte lui Bonner de primele zile de „ucenicie” sub îndrumarea bătrânului vânător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uneori se purta la fel de copilăreşte ca un tanc de trei ani, prea putini erau cei pe care Sandoval nu reuşise să-i aducă în fata instanţei. Se întâmplase de nenumărate ori ca infractori deosebit de periculoşi, care prin felul în care reuşiseră sa se sustragă de la executarea mandatului de aducere, dovedind încă o data impotenta funcţională a politiei, sa se predea chiar a doua zi după ce aflau ca Sandoval îşi exprimase intenţia de pune mâna pe recompensa oferita. Bagase spaima în multi declasaţi, Sandova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intrat în tine de nu mai ştii ce e ala respect? Continua veteranul hăituielilor pe un ton mult mai degajat 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fta Bonner, sincer ruşinat. Nu stiu ce naiba e cu mine, de când cu recompensa asta. Îţi dai seama ce se poate face cu toţi banii ăştia? Pe cine mă-sa o fi lichidat nenorocitul pe care-l hăi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le, timpul e al naibii de scurt, aşa ca vreau să-ţi bagi minţile în cap cât mai rapid. Parca aseară am avut o discuţie despre ceea ce trebuie sa facă vânătorul de capete pentru a ieşi teafăr din toate încercările la care îl poate supune vi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nimic, n-avem prea mult timp la dispoziţie, nu suficient timp pentru a ne lăsa purtaţi în discuţii metafizice tâmpite. Doar asculţi şi, după ce termin, ai doua soluţii: ori eşti de acord cu mine, şi atunci continuam împreuna, ori ai alta părere şi atunci îţi deplasezi târtiţa în alta direcţie. Nu stiu ce se poate face cu jumătate de milion de dolari, nu stiu şi, deocamdată, nici nu ma interesează. De ce naiba m-aş gândi cum sa cheltui cinci sute de miare daca n-am nici un sfânt? Băiete, revino cu picioarele pe pământ. Mai întâi gândeşte-te cum sa pui mâna pe banii ăştia şi apoi eliberează-ţi fanteziile. E al naibii de interesant să-ţi faci planuri de viitor, unii deştepţi considera ca e chiar indicat să-ţi programezi într-o măsură cât mai mare timpul care ţi-a mai rămas de trăit, foarte bine, daca geniile care au tocit biblioteci întregi susţin asta, aşa o fi. Dar, în cazul tau, situaţia e alta şi, daca nu poţi gândi singur, ascultă-l pe altul mai deştept decât tine. Casca ochii la tot ceea ce se petrece în jurul tau şi scoate-ţi banii din cap. Lasă naibii tot ceea ce nu-ţi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mai vorbit niciodată asa, se smiorcăi Ryan Bonner, umilit, uitând ca Sandoval îi recomandase să-l asculte fara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voie să-ţi vorbesc vreodată asa, ofta bătrânul hăitaş, mişcat. Pentru prima data, băiete, se pare ca ai scăpat haturile şi laşi sa te conducă exaltarea. Este oare necesar să-ţi spun unde te poate duce? Cred că-ţi dai seam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i visezi nu-s uşor de pipăit, fiule. Daca ai crezut măcar o clipa ca eşti singurul care-şi doreşte sa puna mâna pe lovele ai dovedit ca eşti mai tâmpit decât îşi poate închipui cineva. Pun pariu ca subteranele mişună de agenţi şi vânători de capete, ştii ca şi amicul Leon Adair şi învăţăcelul lui, Redmond, au fost şi ei solicitaţi să-şi dea concursul pentru a pune mâna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ai departe cu tine până în pânzele albe., scrâşni Bonner, hotărât, pocnind din călcâie ca o catana cu vechi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muţăreala. Nu face impresi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dezacord cu stăpânirea de sine şi capacităţile de lider, Scoubaday era un guraliv şi jumătate. O asociere de calităţi pe care John nu o prea înţelegea şi, până atunci, nici nu reuşise s-o accepte. Cum putea un om care vorbea atât de mult sa fie seful bandei? În comparaţie cu Scoubaday restul oamenilor-sobolan erau la fel de palavragii ca nişte statui şi, conform prejudecaţilor care-i guvernaseră întreaga viaţă, un sef capabil să-şi coordoneze oamenii şi în cele mai vitrege condiţii trebuia, mai întâi de toate, sa fie un om tăcut, zdrobit sub povara responsabilităţilor. Constatase ca se înşelase amarnic, dar ce mai conta? Ziua care tocmai se încheia îi adusese o mulţime de motive sa constate ca multe dintre concepţiile lui despre lume erau al naibii de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parte de a fi agasanta, vorbăria lui Scoubaday prezenta mai multe aspecte pozitive. În primul rând logoreea lui Scoubaday îl împiedica pe acesta sa asculte şi John nu era deloc dispus sa dea răspunsuri la întrebări care, era conştient, mai întârziau, dar asta nu însemna ca nu vor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u putea învăţa ascultându-l pe Scoubaday! Individul era un adevărat îndreptar, un ghid practic ambulant al vieţii trăite în subteranele oraşului. În calitatea lui de urmărit general şi novice în lumea galeriilor trebuia sa înveţe cât mai multe. Daca era nevoit, la o adică, sa se separe de grup? Chiar daca Scoubaday înăbuşise tentativa de rebeliune nu însemna ca omul acesta ciolănos şi mai vorbăreţ decât o gospodina ieşită în piaţa va putea să-i domine la nesfârşit pe aceşti dezmoşteniţi ai sortii. Trebuia sa se pregăteasc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i rămas al naibii de surprins chiar de la primul pas făcut în lumea noastră, nu? Flecărea neobosit şi totodată extrem de încântat Scoubaday în timp ce-i călăuzea prin galerii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ncluziona ca era cel putin la fel de mândru ca regele Solomon atunci când îşi prezenta fabuloasel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a John, prea putin convins ca Scoubaday îi urmarea reacţii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toată lumea se mira de ceea ce se întâmpla sub oraş. Te-ai fi aşteptat, desigur, sa nimereşti într-un tărâm plin de umezeala nesănătoasă şi mucegai purtător de cele mai cumplite boli. Infernul în varianta stimulatoare de reumatism şi afecţiuni pulmonare. Şi când colo, la naiba, nimic nu seamănă cu ceea ce ti s-a spus sau, în lipsa unor surse alternative de informaţie, ţi-ai imaginat singur. Faci exerciţii de imaginaţie, John? Sa ştii ca e cea mai potrivita cale pentru a-ţi stimula creativitatea personala. Marii artişti procedau astfel. La dracu’ cu marii artişti, aici nu avem nevoie de ei, nu ne sunt de nici un folos. Da, şi ce ţi-ai spus când ai văzut ca totul este uscat ca sub soarele din Sahara? Ca ai nimerit und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şa ceva nu se poate, ofta Joh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îi amorţise şi deocamdată nu-l mai simţea, dar ştia prea bine ca nu va dura mult până când durerile vor reveni, sfredelindu-i nervii până în creier. Cel mai bine ar fi fost sa se oprească, sa se odihnească măcar câteva ore, dar în conjunctura existenta îi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uscat şi mai curat decât cel mai tare bulevard din oraş, nici urma de automobile, roboti enervanţi, exceptând nenorocitele de cârtite şi alte câteva categorii de jivine electronice care ne mai vizitează din când în când, poliţişti circumspecţi, potăi râioase şi vagabonzi. Nu cumva e mai bine de trăit sub pământ decât afara? Probabil ca nu, nu se prea înghesuie nimeni sa schimbe iadul de la suprafaţă cu cel de sub pământ. Eu zic ca da, e mai bine aici din o mie de motive. Lipsesc o droaie de chestii pe aici, nu numai nenorocirile pe care le-am enumerat mai devreme, am avea nevoie de un spital şi nişte magazine alimentare, nu vad la ce ne-ar folosi având în vedere ca nu avem nici un sfânt, dar. Daca ma gândesc ca aici nu avem nici măcar o insigna şi fiecare este egal în drepturi cu fiecare. Sa ştii ca nu întotdeauna canalizarea oraşului a fost atât de salubra şi primitoare, a fost o vreme când prin unele zone din care azi nici măcar nu aduni praf pe bocanci puteai sa te scufunzi în mâl până la gât, iar sa te deplasezi prin noroi până la genunchi era distracţia zilei pentru cei care se ocupau de canalizare. Acele vremuri au apus, din fericire. Acum vreo douăzeci şi cinci de ani, cred că-ţi aduci aminte, ce naiba, eşti om în toată firea, inundaţiile deveniseră de-a dreptul catastrofale pentru majoritatea oraşelor americane. Canalizările, majoritatea concepute pentru a face fata afluxului de apa existent la sfârşitul mileniului doi şi construite ca atare, nu mai reuşeau sa facă fata cantităţii enorme de apa căzută din cer într-un interval foarte scurt, astfel ca după fiecare ploaie mai zdravăna municipalitatea trebuia sa declare starea de urgenta şi sa se pregătească sa numere cadavrele. Nu glumesc, tot ceea ce spun este adevărul gol-goluţ. Au fost cazuri când după o ploaie s-au înregistrat şi câte trei sute de decese, basca pagube materiale de miliarde. Cu alte cuvinte, probleme ale naibii de serioase. Ce era de făcut? Sa reproiecteze canalizarea? aşa s-au gândit tipii cu gândire îngusta, limitata doar la ziua de mâine, care nu sunt în stare sa conceapă ca şi după mâine mai vine o zi. Câştig de cauza au avut cei care au mizat pe climatul artificial. Ştii ce e ala climat artificial, John? Ar trebui sa ştii, toată lumea ştie ce e climatul artificial. Ploaie la comanda, şi atunci numai cât se considera necesar, marile uragane deturnate în zone pustii de pe ocean unde colosala lor energie se consuma fara nici o primejdie pentru omenire, reglarea temperaturii până la nivelul cel mai potrivit. Pare o utopie, nu? Ei, sa ştii ca toată chestia asta chiar funcţionează, funcţionează al naibii de bine şi, de ceva vreme, nu au existat prea multi care sa se plângă de climatul artificial. Te poţi simţi oriunde pe glob c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coubaday nu-i spunea nimic nou, ştia destule despre climatul artificial, cum sa nu ştie, guvernul nu precupeţea nici un efort în a explica cetăţenilor de rând, chiar şi celor din umilele categorii E şi F cum stătea treaba cu climatul artificial. Văzuse de nenumărate ori filmele de propaganda care prezentau imagini şocante, filmate în timpul dezlănţuirii naturii, o forţă căreia omul nu putea să-i puna frâu. Puhoaie dezlănţuite acolo unde înainte de ploaie existase un bulevard, maturând în calea lor oraşe întregi, uragane turbate, rafale violente capabile sa ridice un camion cu tot cu marfa, tornade criminale, troiene de peste un metru căzute peste livezi de portocali înfloriţi. Ştia multe şi, mai ales, îşi amintea câte ceva. Sirene care mugeau prelung în noapte, nesfârşite convoaie de refugiaţi care-şi părăseau casele doar cu hainele de pe ei, sperând din toată inima sa mai găsească ceva atunci când se vor întoarce acasă. Tim spunea adesea ca acele imagini erau, în cea mai mare parte, rezultatul muncii unor experţi în efecte speciale, guvernul avea nevoie de motive serioase pentru a limita accesul categoriilor defavorizate la resursele energetice, dar, de câteva ore, John concluzionase ca era dispus sa acorde mai mult credit guvernului decât trădătoru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ul artificial. Cea mai folositoare invenţie a omului, au spus unii. Alţii, mai reţinuţi, au apreciat ca este invenţia diavolului, puzderia de antene şi emiţătoare capabile sa controleze nu numai climatul unei zone, ci al întregii planete, a fost categorisita drept coarnele diavolului care se iţesc pretutindeni prin scoarţa terestra. Ilar, nu? Mai rau ca în perioada evului mediu, când ţăranii ignoranţi credeau ca luna este mâncata de vârcolaci. Astfel canalizările, sistemele de drenaj ale surplusului de apa şi-au pierdut utilitatea. Meteorologii din ziua de azi nu mai fac prognoze, ci stabilesc trăsăturile vremii cu o acurateţe de câteva minute. La ora trei şi zece noaptea, în fiecare noapte, oraşul este răcorit timp de cinci minute de o ploaie debila, atât cât trebuie ca sa strângă praful, nici măcar o picătură nu ajunge în canalizare. De ce la trei şi zece? Naiba să-i ia pe cei care au luat hotărârea asta, dar sunt sigur ca vor găsi să-ţi dea o sumedenie de explicaţii, daca le-o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sta, de ce a mai fost păstrat sistemul de canalizare? Întreb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e naiba mai era bun un sistem de colectare a apelor atât de vast daca nu drena nici măcar o picătură de apa? Scoubaday avea îns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sta demonstrează ca eşti cam. naiv, mai bine zis superficial (nu-i plăcea deloc tonul, prea aducea cu superioritatea lui Tim Parker înainte de a încerca să-l dea pe mâna politiei municipale). După capul tau era mai bine sa se astupe împuţită asta de canalizare, daca tot nu mai foloseşte la nimic. Şi unde mă-sa te-ai fi refugiat, fiule, în caz de nasoala primejdie? Bine, sa nu crezi ca toată aceasta colcăială de tunele şi canale a fost cruţata doar pentru a oferi un adăpost celor care nu mai sunt bine primiti la suprafaţă. Dar, ce crezi ca s-ar întâmpla daca, din j’de mii de motive, sistemul de control al climatului ar deveni la fel de util ca o gaura într-un sac? Defecţiuni apar tot timpul însa, deocamdată, tehnicienii reuşesc sa le tina sub control. Dar daca într-o zi n-or sa mai facă fata? E de ajuns sa cada precipitaţii de doar jumătate de litru pe metru pătrat şi zonele mai joase ale oraşului ar dispărea sub ape. Jumătate de litru pe metru pătrat, o cantitate ridicola, nici cât se pisa un beţivan la rădăcina platanilor din parc. Dar cea mai mare parte a oraşului este acoperita de construcţii gigantice, placi de beton şi fâşii groase de asfalt, care împiedica apa sa pătrundă acolo unde-i este locul, în pământ. Călăuzită gravitaţional, apa se scurge către cartierele joase şi le oferă şansa de a apărea pe prima pagina a ziarelor. aşa ca, deocamdată, canalizarea, chiar daca n-a mai fost folosita de ceva ani pentru scopul iniţial, se poate dovedi foarte utila. Acu’ te-ai prins, John? Daca da, cu atât mai bine, dar recunoaşte ca ai fi ajuns şi singur la concluz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popas abia după trei ore, timp în care au parcurs prin canale, după aprecierea lui John, cel putin douăzeci de kilometri. Un labirint subteran în care, daca nu dispuneai de simţul orientării, erai pierdut. Concluziona repede ca întâlnirea cu Scoubaday şi gaşca lui de oameni-sobolan fusese un noroc de-a dreptul incredibil. La cât ghinion îi oferise soarta numai într-o singura zi primise o singura consolare. Însa fara aceasta ar fi fost pierdut. Nimerise exact peste Scoubaday şi acesta hotărâse ca trebui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era foarte vorbăreţ, John observa ca Scoubaday se ferise sa sufle măcar o vorba despre sine însuşi. Toată gaşca fusese prezentata, fiecare fiind individualizat pe doua cai: prin nume sau porecla şi prin organul pe care reuşise sa şi-l salveze de la „donaţia în interes de stat”. În ceea ce-l privea, Scoubaday se mărginise să-i dezvăluie doar una dintre identităţile implicite ale oamenilor-sobolan. Ce organ ar fi trebuit sa doneze şi cui anume, se ferise să-i spună. Şi, cât timp Scoubaday sau alt om-sobolan nu dovedea un interes prea mare pentru aventurile care-l aduseseră în subteran, nu era indicat sa puna prea multe întrebări. Existau răspunsuri pe care nu era dispus încă sa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l îndemna să-i destăinuiască lui Scoubaday, măcar, adevărata fata a situaţiei care-l transformase într-un fugar. Fara sa omită remarca făcută de Tim Parker cu privire la tenacitatea congresmanului Dawson. Mda. Ticălosul de Parker, mincinosul şi perfidul, îi spusese şi câteva chestii pe care le putea considera adevărate. Daca Dawson în persoana se interesa de o problema însemna ca acea situaţie era deosebita, suficient de catastrofala încât să-i captez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ârtitelor băşinoase, cel mai amplu pe care-l suportaseră oamenii-sobolan, îi dădea întru totul dreptate lui Parker. Daca voia cu adevărat sa fie ajutat, să-şi poată salva pielea, era indicat ca oamenii-sobolan sa cunoască toate datele problemei sau, în contextul dat, cât mai multe amănunte folositoare. Numai ştiind pe cine au alături ar fi putut elabora o strategie cu şanse de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u sinceritate ca Scoubaday va încerca să-l ajute, chiar şi după ce va realiza adevăratele proporţii ale nenorocirii în care se afla proaspătul sau protejat, dar ceilalţi? Nu-şi făcea mari iluzii. Se năpustise în viaţa lor, şi aşa a naibii de nenorocita şi fara participarea lui, şi nu se feriseră să-i atragă atenţia ca prezenta lui era un izvor de nenorociri. Şi încă nici nu bănuiau adevărata situaţie. Daca nu ar fi fost Scoubaday, Miguel şi Hammond l-ar fi lăsat la discreţia roboţilor puturoşi. Viaţa era grea, atât în subteran cât şi afara. Un nou-venit nu putea decât sa complice lucrurile. Cum ar fi reacţionat daca ar fi aflat ca el este Inima? Inima unui tip pe care nici nu mai ţinea minte cum îl cheama, dar pe care congresmanul Dawson o vâna ca şi cum ar fi avut nevoie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încă nu arata nici un interes pentru peripeţiile noului sau amic. Era prea preocupat să-i prezinte nou-venitului istoria celui de-al doilea amendament Dawson. John remarca, în ciuda neliniştilor care-l agasau, ca individul era expert în acest domeniu, cunoştea nişte chestii de-a dreptul incredibile. Cărui fapt se datora aceasta erudiţie? Nici măcar nu-şi putea imagina ca ar putea să-l întrebe aşa ceva pe Scoub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usţinerea sistemului care asigura controlul climatului a ridicat şi ridica mari probleme. Ca orice mecanism util omului, şi acesta consuma energie, o cantitate uriaşă de energie, pe care omenirea n-o poate asigura decât cu mari eforturi. Alegerea pe care nimeni nu-şi doreşte sa fi fost pus în situaţia de a o face. Climatul artificial, pe de o parte, sau utilizarea clasica a resurselor energetice? Cine e dispus sa renunţe la confort şi placere pentru binele general? Iată ca s-a născut ideea accesului la resurse în funcţie de performantele intelectuale, de valoarea individului. Cel putin asta a fost varianta oficiala. În subteran lucruril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ăiat inteligent, capabil sa oferi ceva mai mult omenirii decât forţa bruta de munca? Te-ai scos. Într-o oarecare măsură, inteligenta, atent evaluata şi, mai presus de toate, exploatata, îţi poate aduce o catalogare superioara, insigna strălucitoare şi drepturile aferente. Eşti prost? Mulţumeşte statului ca nu cere de la tine decât să-ţi rupi oasele, săvârşind corvezi pe care altădată nu le efectuau decât maşinile. Petrolul, energia în general sunt prea preţioase pentru a fi risipite fara discernământ, de ele trebuie sa se bucure reprezentanţii clasei superioare. Vulgul poate trai şi lipsindu-se de asemenea lux. Cine şi-ar fi închipuit asta acum o suta de ani? Resursele, chiar limitate, erau accesibile pentru oricine, chiar şi un amărât îşi putea permite o maşină ieftina, precum şi carburantul necesar. Acum însa situaţia îi favorizează doar pe anumiţi indivizi, lor nu le este impusa nici un fel de restricţie în ceea ce priveşte consumul de resurse, ba dimpotrivă, sunt încurajaţi sa le consume. Ştii ca indivizii din A sunt îndemnaţi sa efectueze excursii solitare sau în grupuri mici pe calota glaciala, refăcuta gratie programului de control al climatului? Are cineva idee cât combustibil se consuma doar pentru a da ocazia unor şobolani de laborator sa se zgâiască la gheţurile artificiale? Suficienta cât sa asigure funcţionarea sistemului climatic pentru un oraş ca L. A. timp de o săptămână. Nu e strigător la cer? Nu exista energie electrica pentru satisfacerea celor mai elementare nevoi pentru categoriile D, E şi F, abia cei din C pot pretinde câţiva kilowaţi pe luna pentru nevoi personale, dar exista parcuri de distracţie în care cei din A şi B se pot destinde după pofta inimii. Şi ce daca în acele parcuri maşinăriile consuma într-o luna de zile energie cât foloseşte într-un an toată categoria C, pe tot cuprinsul patriei? Ştii care e şmecheri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nu ţinea însa neapărat să-i afle părerea, avea una personala şi ţinea ca John s-o cunoască, înainte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 e ca toată agitaţia asta indusa de impunerea sistemului de control global al climatului nu-i decât o mare abureala, un mare fâs. Resurse mai exista, întotdeauna au existat, dar, la fel ca întotdeauna, majoritatea populaţiei trebuie sa se mulţumească doar cu firmiturile care scapa de la masa celor bogaţi. Aceştia au devenit atât de hrăpareţi încât după mature chibzuieli au concluzionat ca până şi firmiturile trebuie raţionalizate. Ce sa spun. O noua ordine mondiala, una care sa protejeze echilibrul fragil existent în mediul înconjurător. Afla de la mine, John, şi voi, restul, ar fi bine sa va deschideţi urechile. Nimănui nu-i pasa cu adevărat de ecosistemele planetei, totul se învârte în jurul unui singur cuvânt: puterea. Ce altceva înseamnă sa le impui tuturor cât anume sa consume şi ce anume trebuie sa ofere în schimbul resurselor închinate? Nu asta înseamnă sa deţii adevărata putere? Sa controlezi tot ceea ce poate f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era capabil sa dezbată tema la nesfârşit, expunându-şi propria teorie cu o afecţiune ieşită din comun. În ciuda aspectului blajin, părea capabil sa se ia la bătaie cu cei care ar fi avut curajul să-i spună ca teoria lui prezintă numeroase scăpări. Cel putin pentru John, care se obişnuise ca o viaţă întreaga sa ia de bun tot ceea ce considera guvernul ca este bine, teoria lui Scoubaday era nu numai absolut noua, dar şi incredibila. Însa nu se simţea în stare să-l combată pe acest om-sobolan, groaznic de murdar şi de j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gresman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alalt capăt al firului trada o încordare deosebita. Nu în orice zi erai pus în situaţia de a-i telefona celui mai important om din stat la ora dou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gresmanul, simţind cum dintr-o data îl părăseşte somnul. S-a întâmplat ceva cu Ma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depărtare trada surprindere şi nesiguranţa. Dawson răsuflă uşurat, individul care-l sunase habar nu avea de Brendan Malcom. Atunci de ce naiba îl suna? Dăduse ordine clare sa nu fie deranjat decât îl legătura cu starea de sănătate a lui Malcom şi, bineînţeles, daca puneau mâna pe bezmeticul de donator. Începu să-şi caute ţigările. Daca nu era sunat în legătură cu Brendan Malcom chestia asta însemna, în ultima instanţă, o veste a naibii de buna, cel putin medicii nu găseau nimic alarmant în star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fruntam cu probleme deosebite în cartierul de vest, continua vocea pe care congresmanul nu reuşea s-o identifice, în ciuda ef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greşise adresa? Ce naiba îl interesau pe el problemele din cartierul de vest, cloaca aia blestemata care se dovedea cumplit de rezistenta fata de orice încercare de asanare, ghetoul în care preferase să-i expulzeze pe cetăţenii de calitate inferioara? Totuşi individul îl cauta pe congresmanul Dawson şi, din câte ştia, nu exista decât un singur congresman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bulversat pentru a se enerva. Drept cine îl luau? Ofiţer de serviciu la secţia d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majore, continua vocea, neliniştită. Oamenii s-au răsculat, au distrus construcţii publice şi şi-au construit baricade, au atacat forţele de ordine şi, mai grav decât toate, au strâns toate insignele de catalogare a cetăţeanului şi le-au dat foc. Un munte întreg de identificatori ai calităţii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Dawson constata ca ceea ce-i relata necunoscutul îl interesa al naibii de mult. Când sunase telefonul se aşteptase, explicabil, sa primească vesti despre Brendan Malcom. În ultima vreme îl interesa foarte mult starea de sănătate a acestuia, uitase complet de o alta sugestie făcută celor din anturajul sau imediat, aceea de a fi informat la orice ora din zi şi din noapte de cele mai importante mişcări de rezistenta împotriva aplicării celui de-al doilea Amendament Dawson. Cu toate ca existau mai mereu tentative de nesupunere împotriva catalogării cetăţenilor corespunzător calităţilor intelectuale, nesupuşii reprezentau cel mai adesea cazuri izolate, indivizi aparţinând categoriilor defavorizate (Dawson prefera sa le identifice drept „categorii care au primit exact ceea ce merita”), astfel ca mişcarea de rezistenta nu fusese niciodată luata prea în serios. Nici n-ar fi fost indicat, având în vedere penuria de resurse. Situaţia era prea acuta pentru ca cineva cu adevărat important să-şi permită sa trateze Amendamentul Dawson cu inconştienta specifica altru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ceea ce i se relata avu darul să-l puna pe gânduri. Pentru prima data i se vorbea despre mişcări ample, lumea ieşise în strada, aşa ceva nu se întâmplase nici în perioada de implementare a categoriilor, exceptându-i pe cei câţiva furioşi care constataseră ca sunt mai putin inteligenţi decât credeau şi nu găsiseră alta metoda să-şi liniştească supărarea decât făcând scandal. Asemenea elemente erau uşor de domesticit, după ce erau invitaţi la secţia de politie şi amendaţi, li se mai scădea din insigna o categorie. Asta însemna drepturi şi mai puţine decât anticipaseră. Populaţia prinsese repede mişcarea: stai dracului liniştit, mulţumeşte-te cu ceea ce ti se oferă, nu-ţi convine? Primeşti mai putin, se poate şi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ecie posac, trăgând cu sete din ţigară. Ce masuri s-au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ste legal în asemenea situaţii, raporta vocea, mai degajata. Însa dispozitivele de politie nu reuşesc sa facă fata valului de manifestanţi. După ce şi-au ars identificatoarele personale parca au înnebunit cu totul. Au incendiat vreo zece maşini de polit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a ma interesează câte maşini au incendiat, răcni Dawson, regăsindu-şi verva obişnuită. Să-ţi intre bine în cap, isteţule, ultima mea grija o reprezintă contabilizarea distrugerilor materiale. Vreau un raport scris cât mai urgent şi mobilizare generala din partea organelor de ordine. Lăsaţi dracului restul activităţilor, tot dobitocul de poliţist capabil sa poarte un baston sau sa traga cu gloanţe de cauciuc sa coboare în strada şi, mai ales, aveţi grija cu reprezentanţii presei. Nu vreau nici un cretin de ziarist în zona. Arestaţi-i, sub orice pretext şi confiscaţi-le to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ja de ziarişti, am prins câţiva francezi care făcea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nulaţi orice alt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Îi acordase destula atenţie necunoscutului. Dintr-o data se simţea ca după zece ore de somn înviorător. Şi, ceea ce nu şi-ar fi închipuit aseară, problema lui Brendan Malcom trecuse pe planul secund. Tremurând de încordare, îl suna pe Albert, omul în mâinile căruia şi-ar fi lăsat viaţa, asta spunea multe despre competenta fostului poliţist în condiţiile în care Dawson nu acorda nimănui prea mult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lbert, put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a când seful îl suna la ore total nepotrivite. De fiecare data însa avea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 toţi oamenii din canalizarea oraşului, sa rămână numai cele doua echipe de vânători de capete şi tehnica de hăituire, nimic în plus. Avem probleme grave în cartier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Agentul părea surprins, dar îşi regăsi repede profesionalismul.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te o maş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ăsise curios de la început faptul ca subteranele erau luminate, era necesara o cantitate enorma de energie, de ce se făcea o asemenea risipa, având în vedere faptul ca reţeaua de canalizare nu mai era absolut indispensabila? Reuşi, după câteva încercări neizbutite, să-i atragă atenţia lui Scoubaday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intriga lămpile? hohoti omul-sobolan. O întrebare de zece puncte. În perioada în care a fost pusa la punct reţeaua de iluminare a vastelor canalizări existente sub marile metropole nu se punea mare accent pe utilizarea energiilor neconvenţionale, petrolul era mai ieftin decât apa minerala şi fiii Unchiului Sam, foarte descurcăreţi, ştiau cum sa facă rost de petrol rentabil, luându-l cu japca de la cei mai binecuvântaţi decât America. Într-o prima faza canalizările erau iluminate prin racordarea la liniile de tensiune care alimentau oraşele. Lucrul dracului, umezeala ducea la distrugerea izolaţiei cablurilor şi, în final, fie se întrerupe alimentarea cu curent electric, fie zona devine extrem de periculoasa pentru orice fiinţă. Apa conduce curentul electric al naibii de bine, nu ţi-ai dori sa afli cum reacţionează corpul tau la o descărcare de 20000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John, sa vadă dacă-l urmăreşte, ap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a evoluat, ceea ce vezi tu acum este rezultatul muncii unor genii cu adevărat dăruite. Lămpile acestea funcţionează pe baza energiei solare, captate de la suprafaţă, desigur. Colectorii sunt răspândiţi peste tot, acolo unde străluceşte soarele, pe locuinţe, pe birouri, în intersecţii, chiar şi pe spatiile verzi. Au dimensiuni minuscule, cât o insecta mai rotunjoara. Cablurile de alimentare au o poziţie verticala, de la suprafaţa către lampa, astfel ca pericolul electrocutărilor accidentale este foarte redus. Şi lămpile nici nu consuma prea mult. După climatul artificial au existat destui care au susţinut ca toţi captatorii de energie pentru subteran ar trebui distruşi sau măcar sa li se dea o alta destinaţie. Din fericire au existat minţi luminate, cei care au militat pentru păstrarea canalizărilor, şi tot din fericire au avut câştig de cauza. La început administraţia a mers cu scrupulele până acolo încât lămpile care se stricau erau înlocuite cu altele noi, canalizarea trebuia sa fie în stare de funcţionare la orice ora din zi şi din noapte. În timp, au devenit extrem de dezinteresaţi, acum canalizările sunt mai vizitate de politie decât de echipel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Scoubaday deveni foarte atent. Un semn discret către oamenii lui şi aceştia adoptară o poziţie de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cerca John sa afle care era motivul acestei al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îi făcu semn sa tacă. Instinctul omului-sobolan descoperise o primejdie înainte ca aceasta sa devina viz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unel lateral se iviră doua mutre pletoase, alti doi oameni-sobolan. Scoubaday se destinse şi, o data cu el, şi restul 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şi Fredd, mormăi nemulţumit liderul, faceţi mai mult zgomot decât o turma de elefanţi. Fiţi atenţi, cârtitele băşinoase au fost activate şi cred ca nu sunt singurele necazuri la care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păreau deloc surprinşi de întâlnirea cu grupul lui Scoubaday. John observa ca, spre deosebire de oamenii din grupul lui Scoubaday, nou-veniţii, la fel de slăbănogi şi jerpeliţi, erau înarmaţi cu puşti de vânătoare cu doua ţevi. Peste piepturile scheletice purtau cartuşiere de piele, pline cu proiectil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a nu ai pierdut timpul degeaba, rânji cel pe care Scoubaday îl identificase drept Fredd. L-aţi şi recuperat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ţi de cunoştinţă, rostiră cei doi într-un glas, fara însa sa se arate prea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John, Scoubaday avea ceva de discutat cu cei doi vânători subterani. O discuţie particulara, purtata pe şoptite. Scoubaday părea foarte îngrijorat, ceea ce avu darul sa sporească neliniştile lui John. Era cumva vorba de a anihila o noua încercare de a-l respinge? Poate ca nu, vânătorii nu păreau prea interesaţi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până acasă, rosti Scoubaday vesel, după jumătate de ora de discuţii cu voce scăzută. Mai ved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jumătate de ora ajunseră într-o cavitate de dimensiuni medii, protejata cu uşi metalice care păreau sa fie montate de curând. Peştera artificiala, departe de a concura cu bârlogul lui Aladin, era plina cu tot felul de obiecte, majoritatea recuperate, după părerea lui John, de la tomberoanele de gunoi. Paturi pe jumătate rupte, saci de gunoi menajer, încălţări şi haine zdrenţuite, piese dezmembrate din autoturisme, chiar şi o elice de avion şi jumătate de motor d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t John observa câteva arme de foc foarte vechi, ceea ce avu darul să-l liniştească într-o oarecare măsură. Nu era vorba despre cine ştie ce forţă armata dar, la o adică, s-ar fi putut organiza o rezistenta. Rezistenta menita a-i salva lui viaţă. Nu-şi făcea prea mari iluzii, din câte reuşise sa deducă până acum, numai Scoubaday părea genul capabil să-şi puna pielea la bătaie pentru a salva viaţa cuiva, fie el şi un strain, restul indivizilor din ceata nu dădeau prea multe parale pe virtuţ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rmele noastre? Rânji plin de îngâmfare Pancreasul Hammond. Eu le-am adus aici. Sunt toate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pun, pufni nemulţumit Jerome, clipind des din singurul lui ochi. A jefuit un muzeu, nemernicul, nu are pic de respect pentru istorie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i vrut sa le ciordesc dintr-un depozit al armatei. Sunt prea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a, anunţa Scoubaday, preîntâmpinând astfel o cearta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ânători scoase la iveala, dintr-o taşcă pe care o dosise până atunci sub hainele slinoase, câteva bucăţi de pâine şi alte resturi, hrana pe care John o identifica imediat ca fiind destinata categoriei E. O senzaţie nestăpânită de scârba îi inunda stomacul, aşa ceva nu mâncase în viaţa lui. Chiar daca fusese încadrat într-o categorie inferioara, existau şi situaţii mult mai rele decât a lui. Serviciile pe care le oferise până dimineaţa statului îi dădeau dreptul la o hrana intermediara, cât de cât hrănitoare şi aspectuoasa. Se abţinu cu greu sa nu vomite. Un asemenea gest era departe de a-l face simpatizat printre oamenii-sobolan pentru care, abia acum realizase, aceste resturi reprezentau hran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preţul unor eforturi considerabila, sa se prefacă interesat de pâinea cu aspect de terci mucegăit şi pasta de peste sintetic. Aveau un gust groaznic, dar îi potoliră foamea. Se putea şi mai rau, bunăoară sa nu fi mâncat nimic. Sau sa fi fost nevoit să-şi potolească foamea cu laturile la care aveau dreptul cei din F. Observa, cu oarecare surprindere, ca în afara de Jerome care nici nu încerca să-şi mascheze dezgustul, restul oamenilor-sobolan înfulecau cu lăcomie resturile mu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lui Scoubaday, îşi încropi un culcuş din resturile care se găseau din abundenta în grota oamenilor-sobolan. Acoliţii lui Scoubaday împrumutaseră de la omologii lor din lumea animala obiceiul de a aduna în vizuina tot ceea ce le cădea în mâna, indiferent daca le era necesar sau nu. Cei care nu mai aveau dreptul sa posede nimic îşi înăbuşeau frustrările adunând ce nu mai era necesar celor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le ura Scoubaday după ce rândui doi oameni de paza în tunelele învecinate. Vise plăcut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atât de dărâmat încât abia găsi puterea sa răspundă. Abia acum realizase cât de bine îi era lui la suprafaţă, cu cocarda cenuşie pe piept. În subteran insigna lui nu avea nici o valoare, nici chiar cocarda de diamant a lui Dawson, pe care o ţinea ascunsa într-un buzunar nu i-ar fi putut face rost de hrana mai buna. Cu toate acestea, încă nu era dispus sa renunţe la insigna lui C+, regulile statului de drept erau adânc înrădăcinate în mentalitatea lui de cetăţea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greu, regretând în fiecare secunda traiul pasnic de la suprafaţă. Zilele tihnite nu vor mai reveni niciodată, trebuia sa înţeleagă asta. Avea sa se transforme într-un om-sobolan, unul dintre locatarii canalizării despre existenta cărora nu ştia nimic de dimineaţă, să-şi duca zilele cu ceea ce aruncau alţii, sa dispară sub o masa amorfa de par şi jeg. În clipa în care pătrunse, cu sufletul răzvrătit, în lumea viselor, nici nu bănuia ca acesta era ultima noapt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ceputa prost nu are nici un motiv sa continue bine, pufni nemulţumit congresmanul Dawson în timp ce, în lipsa ţigărilor, sugea capătul despicat al unei sco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el nu-şi permitea sa fumeze în preajma pacientului, nu în situaţia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ul operator domnea o agitaţie de nedescris, cauzata în mare parte şi de prezenta importantului om de stat însa congresmanul Dawson ignor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mbătrânit brusc cu o jumătate de veac. Întotdeauna se aflase în prima linie a războiului politic, susţinuse batalii pe care toată lumea le considerase pierdute încă înainte de a începe. Şi câştigase. Era un bărbat trecut prin multe, dar niciodată nu se simţise mai fragil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umai vorba despre Brendan. Citise raportul cu privire la evenimentele petrecute în cartierul de vest şi nu întrevedea o evoluţie favorabila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ărăşenia pornise din cauza unei arestări făcute de doi vânători de recompense pe care-i cunoştea foarte bine. Leon Adair şi Andy Redmond. Cum sa nu-i cunoască? Chiar el îi recomandase pentru hăituirea individului în pieptul căruia batea inima necesara lui Malcom. Arestaseră un găinar de duzina, un anume Erin Quinn, un borfaş care-şi făcuse o reputaţie din jefuirea femeilor şi magazinelor prost păzite. Abia ultrajul asupra unui ofiţer de politie îi ridicas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gest de mare curaj, de inconştienta chiar, din partea celor doi vânători de capete sa se aventureze acolo unde nici politia nu îndrăznea sa opereze o arestare fara masuri de siguranţă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căpaseră de sub control, arestarea lui Quinn întâmpinase o solida opoziţie nu numai din partea prietenilor potlogarului, ci a tuturor celor care se întâmplaseră sa fie prin preajma. Adair şi asociatul sau reuşiseră sa scape cu viaţa numai după ce provocaseră o adevărată baie de sânge, trăgând cu muniţie adevărată în gloata de protestatari. Cei doi vânători de capete spălaseră putina, dar în urma lor se dezlănţuis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de baricade era ceva nou, semn ca revolta nu era numai opera câtorva nestăpâniţi, ci a unor mase considerabile de apostaţi. Ceea ce-l neliniştea cel mai mult era faptul ca se arseseră insigne. Lipsa cocardei de pe pieptul posesorului însemna probleme deosebite pentru acesta. Insigna acorda purtătorului nişte drepturi, mai puţine sau mai multe, dar lipsa ei însemna automat lipsa drepturilor. Cea mai mare nenorocire care se putea întâmpla unui om de rând era să-şi piardă sau sa i se fure cocarda. Însemna pierderea cotei de alimente, lipsa accesului în locuinţa şi multe altele. O noua insigna nu se acorda decât după lungi demersuri birocratice, puse la punct chiar de Dawson în ideea de a-i face pe oameni mai responsabili în ceea ce priveşte drepturi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neva era în stare să-şi distrugă cocarda ştiind care erau consecinţele acestui gest, însemna ca individul era dispus sa meargă până la capăt cu protestul, era ca şi cum ar fi încercat sa atragă atenţia organelor de represiune ale statului asupra persoanei proprii. Sfidarea suprema a Amendamentului Dawson şi a autorităţi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munte de cocarde distruse oferea o imagine elocventa asupra a ceea ce avea de înfruntat congresmanul Dawson. Furia unor oameni care, renunţând de buna voie la cocardele care le asigurau porţia zilnica de pâine, nu mai aveau nimic de pierdut. Şi ceea ce îngroşa şi mai mult tusa grava a situaţiei era faptul ca dezordinea se producea exact în oraşul lui, p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el mai bun cardiolog din America (şi, implicit, din întreaga lume), aştepta înfiorat reacţia congresmanului la raportul şi sugestiile pe care i le prezentase cu privire la preţiosul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xista nici o alta soluţie? Ofta Dawson după câteva minute de reflecţie. Vreau sa spun. chiar nu se mai poate face nimic să-i ţineţi inima în funcţiune? Din câte mi-aţi expus, trecerea pacientului pe inima artificiala presupune riscuri considerabile. Sunteţi dispuşi sa vi le as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era cumplit de îngrijorat. Atât de îngrijorat încât renunţase la ameninţări. Niciunul dintre membrii corpului medical nu-l auzise de dimineaţă răstindu-se la cineva, ameninţând cu reeducarea, cea mai teribila pedeapsa pe care o putea primi un component al cast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existente, motiva medicul, este singura soluţie. Ne asumam riscurile şi pacientul mai are o şansă. Nu ni le asumam. deznodământul nu este prea greu de anticipat. Cele trei zile în care am considerat ca inima pacientului mai poate face fata efortului au trecut, nu fara emoţii. Am avut de doua ori ultimul grad de alerta, numai aparatura şi cuceririle tehnicii l-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ile tehnicii, cuceririle tehnicii., hohoti Dawson, nemulţumit; trebuia să-şi verse nervii pe cineva, pe ceva. De ce dracu’ ma tot pisezi la cap cu cuceririle tehnicii, domnule doctor? Care cuceriri? Acum o suta şi mai bine de ani, daca aveai o inima la fel de nevolnica precum a lui Brendan Malcom nu era necesar transplantul pentru a supravieţui, era de ajuns o pastila de glicerina. Cum sta treaba cu descoperirile ştiinţifice? Cum de toată aparatura de care dispuneţi acum nu poate rezolva nici măcar un procent din ceea ce făcea o nenorocita de pasti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a omul nu s-a mulţumit să-şi trateze afecţiunile inimii cu doze de glicerina, surâse medicul, deloc intimidat. Încercaţi sa înţelegeţi ca operaţia care urmează este deosebit de importanta pentru noi şi orice factor perturbator poate compromite şansele de reuşită. Nu glumesc. Dumneavoastră, sunt sigur ca nu vi s-a mai spus, sunteţi factorul cel mai important din amintita categorie. Daca doriţi sa ne facem treaba bine, cel mai indicat lucru ar fi sa părăsiţi blocul operator. Ce spuneţi de asta? Chiar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deschise gura să-i spună vreo doua medicului, dar constata ca nu-şi găseşte cuvintele. Cum naiba îşi permitea un pârlit de medic, unul din categoria A2+, dar, în ciuda cocardei de aur, inferior lui, sa adopte o atitudine atât de impertinenta? Ar fi fost de ajuns să-l reclame şi peste nici o ora nefericitul avea sa dea piept cu viaţa dura din centrele de reeducare. Sfidarea unui individ dintr-o categorie superioara îi putea aduce nesăbuitului o mulţime de necazuri care aveau la baza o solida fundamentare l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în loc sa înceapă a urla, aşa cum îi era obiceiul, congresmanul batu în retragere, posac. Nu era de nici un folos pentru medici să-i streseze cu prezenta sa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a, sa iasă totul bine, considera ca mai trebuie sa le atragă atenţia medicilor, care urmăreau cu sufletul la gura confruntarea inegala dintre medicul A2+ şi congresmanul cu cocarda de diamant. Aveţi în mâna voastră cel mai preţios creier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a ne vom da toată silinţa, îl asigura medicul, zâmbind din col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ongresmanului se cocârjase dintr-o data. Se opri, pentru ultima oara, chiar înainte de a deschid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onsideraţi ca poate rezista pacientul daca va fi asistat de inima artifi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cizat. Era rândul medicului sa se prăbuşească. Chiar daca operaţia va reuşi cu bine, pe ansamblu starea pacientului va avea mult de suferit. I se va reduce total posibilitatea de mişcare şi orice efort îi poate fi fatal. Cordul artificial este o soluţie provizorie, nu definitiva. Singura soluţie optimista este grefa. Daca vine inima, vom discuta pe alt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mârâi înfundat. Nu i se spunea ceva nou, dar chiar şi asa, avea nevoie de repetiţie. Simţea necesar sa i se repete pentru liniştea lui ca, deocamdată, nu era nimic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c nenorocita aia de inima chiar daca va fi ultimul lucru pe care-l voi face. America are nevoie de Brendan Ma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ra obişnuit cu ideile extravagante ale omului de siguranţă căruia se îngrijea, Albert constata ca Dawson încă îl mai putea surprinde. Misiunea pe care acesta i-o aduse la cunoştinţă prin câteva şoapte tăioase era cea mai dificila din câte îşi imaginase vreodată. Cu toate acestea, nu încerca să-şi atenţioneze seful asupra pericolelor la care se expunea. Măcar câteva lucruri ştia şi el. Odată ce Dawson îşi punea ceva în minte era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de trei zile. Trei zile mai lungi decâ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John învăţase din mers ce înseamnă sa fii hăituit, ce înseamnă sa nu valorezi nimic şi totuşi sa fii suficient de important încât sa fii urmărit şi în gaura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unoştinţă cu o mulţime de lucruri pe care nici nu şi le imaginase. Cârtitele băşinoase i se păruseră îngrozitoare, micii robotei de metal care explodau împrăştiind gazul paralizant nu erau nici pe departe cele mai periculoase descoperiri ştiinţifice cu care guvernul înţesase subteranele în încercarea de a-l ca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reaturi mecanice, care de care mai periculoase, făceau imposibil traiul oamenilor-s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unoscuse îndeaproape „păianjenii” sau, după cum erau numiţi ceva mai oficial, grenadele-paianjen, roboti nu mai mari decât pumnul, care, atunci când creierul lor electronic le comanda, împroşcau o reţea de fire metalice prevăzute la capete cu bolţuri metalice, care se fixau în pereţi, blocând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puşele borâtoare. Maşinării de dimensiuni colosale, daca era sa le compare cu restul faunei electronice. Mari cât o găleată, cârtitele borâtoare erau renumite pentru faptul ca, atunci când se apropiau de potenţială victima, secretau o spună verzuie care se întărea incredibil de repede, prinzând-o într-o îmbrăţişare de piatra. Din cauza unei astfel de dracii fuseseră cât pe ce să-l piardă pe Miguel, aproape „sudat” de pardoseala canalizării de către spuma cu solidificare instant. Numai încrâncenarea cu care oamenii-sobolan se grăbiseră sa spargă, folosindu-se de dălţi şi ciocane, crusta cu proprietăţi metalice îl izbăviseră pe nefericit. John dăduse şi el o mâna de ajutor, ştia sa folosească dalta şi nu se cruţase deloc, dar era încredinţat ca Miguel nu considera ca trebuie să-i fie recunoscător. La urma urmei, daca John nu ar fi dat buzna în viaţa lor oamenii-sobolan n-ar fi trebuit sa facă fata invaziei maş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detectoarele de mişcare şi căldura. Nu reprezentau un pericol prin ele însele, dar afurisitele de detectoare erau cele care chemau adevăratele belele. Scoubaday şi oamenii lui învăţaseră sa distrugă detectoarele folosindu-se de cele mai variate metode. Orice era bun pentru a le scoate din funcţiune. O piatra, o bâta, un glonţ bine ţintit sau chiar o lovitura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pe apucate, unde se nimerea, şi numai câteva ore, după infinite precauţii. Scoubaday devenea pe zi ce trecea mai îngrijorat şi mai arţăgos, dar încă nu reproşa nimănui nimic. Între reprizele de alergătura în încercarea de a evita maşinăriile, Scoubaday găsea timp să-şi dăscăleasca protejatul. John aflase astfel care era rădăcina tuturor necazurilor sale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artificial nu adusese cu el numai beneficii. Siguranţa climatica, posibilitatea de a controla fenomenele meteorologice până la cel mai mic detaliu, confortul climatic aveau un preţ pe măsură. Şi nu era vorba numai despre cantitatea enorma de energie necesara pentru a pune în funcţiune şi susţine uriaşa maşinărie care controla climatul. Foarte curând după punerea în funcţiune a sistemului climatului artificial omenirea se confruntase cu o problema pe care nici cei mai pesimişti dintre futurologi n-o anticipaseră (cu toate ca făcuseră mii de alte presupuneri care nu se adev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escoperiseră o grava complicaţie în ceea ce priveşte evoluţia unora dintre pac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ul de organe devenise, gratie tehnologiei, o operaţie de-a dreptul banala, care se putea efectua chiar şi în cabinete mai putin dotate, nu numai în clinici. Se putea transplanta orice, de la membre la cele mai delicate organe. Tocmai se experimenta cu rezultate încurajatoare transplantul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ainte de climatul artificial. După ce acesta îşi demonstrase eficienta oferind fiecărui oraş mediul climatic optim se constatase o creştere exploziva a cazurilor de respingere a grefelor. Degete, piele, ochi, rinichi, intestine, urechi. Organismul grefaţilor dezvoltase forme extreme de respingere a implantului în ciuda medicaţiei de susţinere de cea mai buna calitate şi, în foarte multe cazuri, se înregistraseră de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prea multe cazuri pentru a considera ca la baza era doar mult blamata eroare medicala. Pacienţii mureau ca mustele, indiferent cât de apreciat era specialistul în mâinile căruia îşi încredinţaser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urgenta şi serioasa a cazului relevase o concluzie cât se poate de îngrijorătoare: radiaţiile emise de sistemul de control al climatului dezvoltaseră în organisme fenomene de respingere extrema. Se vehicula zvonul ca până şi altoirea pomilor fructiferi avusese enorm de suferit. Însa societatea era, în condiţiile date, prea putin interesata de rezultatele mediocre obţinute în cazul altoirii prunului sau măslinului grecesc. Respingerea grefelor era prioritatea numărul unu. Trebuia făcut ceva. Congresul intervenise, ceea ce spunea multe despre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cetătorii descoperiseră, pe baza experimentelor şi rapoartelor din teritoriu, ca transplanturile de organe nu deveniseră imposibile, aşa cum se panicaseră în momentul identificării problemei, ci doar mai dificile. Extrem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urile de succes nu se datorau iscusinţei medicilor, tehnicii de ultima generaţie sau medicaţiei corespunzătoare, ci compatibilităţii existente între organismul donatorului şi cel al pri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conform statisticilor, cei mai afectaţi de fenomenul de respingere a implanturilor erau tocmai cetăţenii din clasele superioare, supraclasa A+ şi tot ce era deasupra ei, adică acel procent din populaţia americana care conta cu adevărat în ochii politicienilor. Mureau pe capete în ciuda îngrijirii de excepţie de care aveau parte. Ca s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era sceptic în privinţa acestei concluzii. După părerea lui problemele legate de transplanturi loveau la fel de puternic în toată populaţia, nu numai pe privilegiaţii din A, dar nimeni nu-şi batea capul cu privire la problemele cu care se confruntau categoriile defavorizate. Dezinteresul fata de cetăţenii de rang inferior mergea atât de departe încât atunci când un nenorocit care nu izbutise sa facă rost măcar de o cocarda B necesita o grefa pentru a i se salva viaţa, transplantul nu era de cele mai multe ori realizat chiar daca exista un donator compatibil. Prea multe costuri, prea multa bătaie de cap şi pentru ce? Pentru un cetăţean din C? Cetăţenii din C şi tot ceea ce era dedesubtul lor nu erau de neînlocuit. De la ei nu se putea stoarce sub nici o forma o cantitate suficienta de munca pentru a acoperi cheltuielile. În plus, în cazul unei grefe „serioase” pacientul îşi pierdea o mare parte a capacităţii de munca. Cine era dispus sa bage o mulţime de parale într-o operaţie care nu aducea nici un beneficiu statului, într-un individ din care nu se mai putea stoarce mare lucru? Guvernul?! În nici un caz. Familia?! Nu-şi per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membrilor categoriilor superioare (sau geniale) problema fusese rezolvata. Atunci când se impunea, un cetăţean din categoriile inferioare putea fi sacrificat pentru interesul unuia pe care guvernul îl considera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ra necesar, un cetăţean inferior era obligat să-şi doneze organele pentru a salva un geniu, chiar daca în urma donaţiei era periclitata viaţa nefericitului donator sau, cel mai adesea, operaţia echivala cu o condamnare la moarte. În cazul în care supravieţuia, donatorul nu trebuia sa se aştepte la vreo recompensa, dimpotrivă, era retrogradat într-o categorie inferioara, corespunzător capacităţii de munca, iar în cazul decesului familia nu obţinea nici măcar banii de înmormântare. Cel mult, daca grefatul era deosebit de important şi operaţia izbutea minunat, un agent misterios, ascuns după o pereche de ochelari fumurii, prezenta o jerba de flori cu o banda pe care scria invariabil „S. U. A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Sănătăţii pusese la punct o reţea de calculatoare în care erau stocate informaţiile necesare pentru identificarea donatorul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a, considerau unii. O crima cu suport legal, conchisese Scoubaday. Interesul de stat, dictase Con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mentul privitor la indispensabilitatile categoriilor superioare fusese opera unui parlamentar dement pe care Scoubaday evita să-l numească, dar John concluzionase ca era vorba despre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esi nu-i pomenise numele măcar o data, Scoubaday ştia o mulţime de lucruri despre Dawson şi amend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amendament nu era prima „realizare” de gen a lui Dawson. Individul mai ieşise la rampa cu realizări asemănătoare, care anume erau acestea Scoubaday nu-i spusese niciodată, dar dădea impresia ca oricum ştia despre ce este vorba. Şi încă foarte bine. Intenţiile legislative ale congresmanului cu insigna de diamant stârniseră reacţii vehemente din partea opiniei publice, cine naiba şi-ar fi dorit sa fie sacrificat în favoarea unui necunoscut, fie el şi de calitate superioara? Dar, din păcate, nu de opinia publica ţinea sa fie adoptat Amendamentul Dawson. Membrii Congresului erau, fara nici o excepţie, reprezentanţi ai categoriilor privilegiate, adică exact genul de indivizi pentru care fusese conceput amendamentul. Care parlamentar era atât de bătut în cap încât sa nu observe avantajele personale care puteau decurge din iniţiativă legislativa a controversatului congresman? Transplantul de organe devenise o treaba a naibii de serioasa şi fiecare mahar votase gândindu-se ca, indiferent de starea de sănătate de care dispunea în acel moment, poate veni o zi în care viaţa să-i depindă de un transplant. Un transplant care nu putea fi efectuat decât în cazul în care exista grefa corespunzătoare. Cu interes, dar fara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ansă ca aceasta nebunie sa înceteze era sa se găsească un tratament care sa reducă la cota minima riscurile de respingere a grefelor. Într-o asemenea situaţie prevederile Amendamentului Dawson ar fi devenit inutile, iar privilegiaţii suferinzi s-ar fi mulţumit cu grefe obţinute prin căile tradiţionale – prelevare de la cadavre sau pacienţi în moarte clinica. Se lucra intens în direcţia asta, Scoubaday poseda informaţii foarte sigure, se făcuseră oarecare progrese, dar mai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sa spere. Un tratament minune care sa îmbunătăţească fenomenul de acceptare a grefelor. Ce-şi putea dori mai mult? Pungaşul şi echipa lui s-ar fi mulţumit cu orice inima care le-ar fi căzut în mâna. Poate ca nu chiar orice inima dar, neîndoielnic, creşteau posibilităţile de a implanta o grefa care sa fie acceptata de organismul pacientului. Pe cine ar mai fi interesat atunci? Cu putin noroc, nădăjduia chiar sa poată ieşi din subterane şi să-şi poată relua viaţa de mizerie. Indiferent cât de puţine drepturi îi oferea cocarda lui cenuşie, prefera sa trăiască printre amărâţi de categoria lui decât în tovărăşia oamenilor-sobolan. Nu putea spune ca avea ceva împotriva lor, în afara de tentativa de respingere iniţiată de Miguel se purtaseră destul de bine cu el. Dar. prea erau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coubaday trada o spaima cumplita. Ce naib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uruiala nedefinita răzbătea dintr-un tunel secundar. Oamenii-sobolan deveniră din ce în ce ma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ermina cu căcaturile astea, sudui Randalph, strângând în mâini bâta de dimensiun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încet, şopti Scoubaday. Fara gălăgie, daca nu vin spre noi exista şanse sa se duca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începu sa se retragă cu spatele, încet, ca un singur om. Fara să-i spună nimeni John realiza ca este pe cale sa cunoască noi primejdii ale subter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e în lumina chioara, dintr-o galerie laterala ţâşniră câteva maşinării cu aspect ciudat. Mici tanchete, a căror înălţime ajungea abia la genunchi, dotate cu turele şi ţevi nichelate precum şi scanere perfo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eii scrâşniră din senilele învelite în cauciuc şi se opriră, parca nehotărâţi în ce direcţie s-o ia. Turelele agile se roteau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ui Scoubaday înţepenise, nimeni nu mai îndrăznea sa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tanchete, John număra opt asemenea maşinării, se înghesuiră unele în altele, asemenea unor soldaţi care ţineau sfat, hotărând parca, împreuna, ce direcţie trebuie sa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hinuitoare, lungi cât ani întregi, una dintre tanchete începu sa se mişte în direcţia opusa celei în care se afla grupul de fugari. După o clipa de indecizie şi restul maşinăriilor se puseră în mişcare pe urmele liderului, bâzâind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găştii de tanchete tocmai virase pentru a intra într-o alta galerie laterala (probabil nimeni nu se aştepta ca fugarii sa hălăduiască pe arterele principale) când Ochiul Jerome scoase un suspin de uşurare. Presiunea psihologica la care fusese supus se cerea refulata şi ticălosul nu mai reuşi sa se abţină măc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runte pe care i le aruncară restul oamenilor-sobolan îi dădură de înţeles lui John ca urmau necaz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ancheta se opri şi-şi îndrepta scanerul în direcţia din care înregistrase zgomotul. Jerome îşi acoperi gura cu ambele mâini, dar deja era prea târziu. Tancheta minuscula tiui strident, alertând şi restul plutonului de robotei. Ca la o comanda aceştia se întoarseră şi se aliniară,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urla Scoubaday. Fugiţi cât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iră să-i asculte sfatul. Chiuind metalic tanchetele at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coubaday se instala în fruntea oamenilor sai, conducându-i fara şovăire prin labirin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a ajungem la balta. Drăcoveniile astea nu au curajul sa intre î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fortul depus, oamenii-sobolan nu puteau tine mult timp pasul cu tanchetele. Larma acestora se apropia cu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urla Scoubaday, încearcă sa distrugi tancheta-gradat. Ea e capul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întoarse şi trase de la sold, slobozind deodata ambele ţevi ale anticei sale puşti. Turela tanchetei din frunte, smulsa de soc, se rostogoli sub senilele celor care o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explozive, rânji Scott aruncându-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Ordona Scoubaday, adăpostindu-se el însuşi în spatele unui pilon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bia avu timp să-l imite. În clipa următoare o detunătură cumplita zgudui subteranele. Fragmente metalice zburau în toate părţile. Un fum acru le inunda plămânii şi ochii, făcându-i sa tuşească şi sa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lumea în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fiecare era preocupat să-şi cureţe plămânii de fumul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tiuitul tanchetelor se auzi şi mai desluşit. Croindu-şi drum prin ceata groasa roboţeii vânători de capete se regrupau, unindu-şi forţele pentru a se confrunta cu ceat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opti Scoubaday. Daca le este distrus coordonatorul drăcoveniile astea nu mai valorează dou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tras o concluzie, Scott scosese din funcţiune o alta tancheta, unul dintre roboţeii soldaţi, o maşinărie care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liderului îi puse în mişcare pe oamenii-sobolan, în ciuda faptului ca de-abia mai vedeau pe unde sa calce. Tuşind îngrozitor şi adesea lovindu-se de pereţii de beton, năpăstuiţii încercau să-şi salveze viaţa urmându-l cu încredere oarba pe Scoubaday, singurul care părea ca nu-şi pierdu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znădăjduit le dădu de veste ca s-a întâmplat o nenorocire. Aproape orbit de perdeaua de lacrimi, John reuşi sa vadă cum tanchetele îl încolţiseră pe Mărunţelul Hammond şi aruncau asupra lui un lichid vâscos, care se transforma instantaneu în fire cu care amaratul era înfăşurat în mare viteza. În câteva clipe arata ca o mumie egipteana, numai ochii şi gura i se mai zăreau prin păienjenişul filamentelor argintii. Parca era gogoaşa unui uriaş vierm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hohoti Fredd lăcrimând, dar nu din cauza fumului. Ia uite ce i-au făcut nefericitului d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ph se repezi asupra tanchetelor, hotărât sa le zdrobească turelele cu bâta sa enorma, dar Scoubaday reuşi să-l oprească, nu fara ajutorul celorlalţi oameni-s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an. Nu poţi face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zbătea urlând în mâinile tovarăşilor lui, dar ceda în cele din urma. Era conştient ca nu mai putea face nimic pentru Hammond însa şi-ar fi dorit enorm de mult să-l poată elibera din crisalida în care fusese încor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 de mătase. La dracu’ cu ei., scrâşni în clipa în care tovarăşii îl elib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sa încerce distrugerea tanchetei coordonatoare trăgând asupra ei cu puşca, dar asta ar fi însemnat condamnarea la moarte a Pancreasului Hammond. Tanchetele se aflau lângă el şi consecinţele unei explozii erau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orea nespus sa afle care era soarta viitoare a Mărunţelului Hammond, John nu îndrăznea sa întrebe. Într-un fel, se simţea responsabil pentru toate cele întâmplate. Daca nu s-ar fi refugiat în subterane oamenii-sobolan ar fi fost scutiţi de o mulţi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fitam de timpul cât viermii de mătase sunt ocupaţi cu Hammond, propuse Scoubaday. La revedere, prieten drag, iartă-ne ca nu putem face chiar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geau cu spatele, neîndrăznind să-şi ia ochii de la viermi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Scoubaday deveni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emu sfârşit. Numai de criminali nu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Bonner trebuia sa accepte ca Sandoval avea tot timpul dreptate. Şi nu era vorba numai despre flerul care-i călăuzea paşii de vânător de capete. Sandoval avea ceea ce le lipsea majorităţii oamenilor: avea capacitatea de a-şi pastra capul pe umeri în orice împrejurare. De aceea, atunci când se afla în situaţii dificile, Ryan încerca sa găsească o soluţie imaginându-şi care ar fi rezolvarea pe care ar da-o problemei bătrânul vânător de capete. Nici măcar nu-l surprinsese sa constate ca metoda dădea rezultate pest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avea dreptate şi acum. Nu trebuiau sa se îmbete cu apa rece, vor cheltui milionul de dolari doar după ce acesta va deveni palpabil, iar pentru asta trebuiau să-l prindă pe ucigaşul Barton. Jumătate de milion de căciulă, o suma capabila sa amorţească şi cea mai scrupuloasa conştiinţa.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ulţime de chestii care nu păreau în regula, care băteau la ochi. Prea era toată tărăşenia cusuta cu at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Bonner nu era prost, nu puteai rezista în breasla vânătorilor de recompense daca aveai capul plin de tarate, şi se baza în egala măsură pe intuiţie şi memorie. Nu-şi amintea ca, de când devenise hăitaş de oameni, sa fi fost pusa pe capul cuiva o recompensa atât de babana. Rar se ajungea la şaptezeci de mii de dolari pentru un criminal multiplu şi excepţional se oferea suta de mii, daca era vorba despre ucigaşul unei persoane importante, ca în cazul lui Bruner. Sa oferi doar o suta de mii pentru un guvernator şi un milion pentru asasinul a doi agenţi guvernamentali A2+. Cică din cauza secretelor de stat pe care le şterpelise nemernicul înainte de a fi surprins de cei doi agenţi care-şi plătiseră cam scump vigilenta. Cine s-o creadă? Daca, într-adevăr, era vorba despre nişte secrete deosebit de importante, atunci subteranele ar fi colcăit de agenţi C. I. A, F. B. I. şi poliţişti. Cu secretele de stat nu era de glumit, capii serviciilor secrete nu aveau linişte până nu-şi ştiau hârtiil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ta lucrurilor suspecte nu se oprea aici. Congresmanul Dawson îi contactase personal, insistând asupra faptului ca fugarul nu trebuia vătămat cu nici un chip. De când se interesa un congresman de probleme care ar fi trebuit lăsate, în mod normal, pe seama serviciilor secrete? Insistase în mod deosebit asupra faptului ca fugarului nu trebuia sa i se întâmple nimic. În cazul în care Barton era rănit ori, mai rau, împuscat mortal din greşeală sau intenţionat, puteau să-şi ia adio de la recompensa. De unde se putea trage concluzia ca pe Dawson îl interesa în mod deosebit persoana lui Barton. Poate pentru a afla de la el unde ascunsese nenorocitele de hârtii. Sau poate ca nu. Era ceva al naibii de putred, dar nu-l mai interes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ispus să-şi facă mustrări de conştiinţă şi de asta nu-l putea considera responsabil pe Roney Sandoval. Sfatul lui, sa se îmbete şi să-şi reia viaţa de la capăt în dimineaţa următoare, nu fusese chiar de lepădat, dar constatase cu surprindere ca ceea ce-i ruinase conştiinţa era uluitoarea suma pus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îl adusese cu picioarele pe pământ. Ar fi trebuit să-i mulţumească pentru asta. Astfel, iscusitul vânător de capete îi atrase atenţia ca, desi găsise resturile lanternei, aceasta se întâmplase după ce le ignorase o buna bucata de vreme. Practic, calcase de câteva ori pe cioburi. Şi nu bagase în seama punga de hârtie din care fugarul luase ultimul prânz ca lumea, aflata î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ebuie sa pui lucrurile cap la cap pentru a obţine o imagine cât mai clara. Altfel. Ar trebui să-ţi dai seama şi singur. Punga asta poate, la fel de bine, să-i aparţină şi fugarului, dar şi oricui altcuiva. La fel şi lanterna, nu e obligatoriu ca omul nostru sa fi adus singura lanterna din subterane. Dar legând una de cealaltă, punga şi lanterna, ajungem la concluzia ca sunt toate şansele ca pe aici sa fi trecut milionul de dolari. Acum încă un exerciţiu de gândire. Daca este vorba, într-adevăr, de omul nostru, de ce o fi dovedit atâta neglijenta? A aruncat punga după ce a mâncat şi, în plus, a făcut praf şi una dintre lanterne. S-a gândit sa scape de o povara? Mare chestie, ambele lanterne cântăresc mai putin de o li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dat seama ca subteranele sunt luminate? Emise o ipoteza Bonner, dornic să-şi impresionez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plauzibil. Daca vei căuta mai atent, o să-ţi dai seama ca este vorba doar despre o singura lanterna. Raportul spune ca au fost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onner,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capa de amândouă, ori de niciuna. Şi, chiar daca e un tip din categoria C+ nu trebuie să-l consideram la fel de tâmpit pe cât îl arata clasa. E fugar, hăituit. Când te afli într-o asemenea postura cel mai indicat este sa laşi cât mai puţine urme, daca se poate chiar deloc. De ce naiba ar fi lăsat omul nostru asemene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cât timp urmele lăsate nu indica nimic altceva, cel putin nu indica ceva ce putem sugera ca ar vrea milionul de dolari sa credem, se pare ca nu au fost lăsate intenţionat. În concluzie, Barton a trecut pe aici şi se pare ca a avut motive foarte importante s-o şteargă. În punga se mai găsesc câteva rămăşiţe, nu multe, dar în subterane orice firimitura este evaluata la greutatea ei în aur curat. Barton a pierdut şi lanterna, şi punga cu mâncare din motive bine întemeiate. Cel mai probabil este ca s-a speriat de ceva şi a trebuit să-şi ia tălpăşiţa atât de repede ca nu s-a mai gândit la ceea ce lasă în urma. Acum întrebarea cea mai importanta este în ce direcţi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naibii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slab le atrase atenţia. Dintr-o data, cei doi deveniră extrem de belicoşi. În fata lor apăru un mic roboţel de hăituială. Un cub de metal, ceva mai înalt de jumătate de metru, dotat cu câteva ţevi care-l făceau sa semene cu un lansator de rachete miniatural, şi cu şase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eriat de pomana, ofta Sandoval. Nu e decât un anihilator Lucas, cei cu imaginaţie mai bogata le spun anihilatoarelor Lucas cobre. Scuipa o substanţă cleioasa, cu efect narcotic, de aici li se trage porecla. Sunt varianta foarte mult îmbunătăţita a viermilor de mătase, rudele lor mai vechi. Hei, ce faci micuţule? Ai porn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gâdile roboţelul, ca şi cum ar fi fost o pisica. Nu avea de ce sa se teama, nu figura pe lista lui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i eu câte ceva despre anihilatoarele Lucas, întâmplător îl cunosc foarte bine pe deşteptul care le-a inventat. Ai grija, daca le atingi und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deveni foarte atent. Înceta sa mai scarpine carapacea metalica sub care era ascuns rezervorul de „venin”, substanţa activa a oricărui lansator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cana insignele, cobra concluziona ca nu erau interesanţi din punctul lui de vedere şi le întoarse spatel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andoval se înseninase brusc, ca şi cum i-ar fi venit o idee grozava. Din câte-mi aduc aminte te descurci binişor cu sistemele electronic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tiu unde vrei sa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ina răbdare. Voinicul asta ne poate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si ajunse din urma robotul şi se posta în fata lui, silindu-l sa se oprească. Cobra bâzâi nemulţumită constatând ca înaintarea îi este stingherita. Vânătorul de recompense însa îi ignora protestele bâzâitoare şi, cu o mişcare brusca, o întoarse cu bur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fiule, sa vad cât de bine te pricepi la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nu-i ascunsese niciodată faptul ca era departe de a fi regele subteranelor. Nu era nici măcar vreun mic despot al tunelelor şi galeriilor. Scoubaday nu era decât un amărât, ca miile care se refugiaseră în subteranele oraşelor pentru ca intraseră în conflict cu autorităţile. Singura treapta pe care se căţărase (mai bine zis fusese împins) era aceea de sef al grupului oamenilor-sobolan, o funcţie care nu însemna neapărat accesul la anumite avantaje, ci mai degrabă o sumedenie de neajunsuri. Fugarii dovedeau o excitabilitate nervoasa ieşită din comun, se enervau din orice şi erau gata să-şi apere opiniile folosindu-se de metodele cele ma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lor clipe de răgaz (din ce în ce mai puţine după sosirea lui John în subterane), Scoubaday îi vorbise despre existenta a numeroase grupuri de proscrişi în subterane; fauna umana din canalizare nu se compunea numai din oameni-sobolan, desi termenul era folosit pe scara larga. Nou-veniţii în subterane, daca nu erau capturaţi în timp util de autorităţi, fie reuşeau sa se integreze într-o gască ai carei membri îi împărtăşeau „principiile”, fie mureau. Astfel, pe lângă câteva grupuri de donatori de organe (Scoubaday nu era decât seful unui mic grup, de nici douăzeci de persoane) existau găşti de criminali, cei mai temuţi şi detestaţi dintre oamenii-sobolan, grupuri de hoţi, cete de violatori, bande de homosexuali sau lesbiene, trupe de piromani şi, pe lângă multe altele, câteva cuiburi de politicieni, cei mai umili şi neajutoraţi din toţi câţi trăiau prin canale. Ei erau de fapt adevăraţii oameni-sobolan cu care se lupta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rupurile de fugari evitau contactele, poate pentru a sublinia apartenenta lor la o anumită categorie – ce ar fi avut, la o adică, în comun un donator de organe cu un violator notoriu sau cu un asasi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atorita faptului ca vasta reţea de canale oferea un teritoriu enorm, insuficient populat (la un moment dat Scoubaday îşi exprimase regretul pentru faptul ca subteranele erau ignorate de autorităţi în timp ce, la suprafaţă, populaţia, în special cea aparţinând categoriilor inferioare, era nevoita sa suporte multiplele dezavantaje ale aglomeraţiei). Noţiunea de teritoriu încă nu reprezenta mare lucru pentru oamenii-sobolan, era suficient spatiu pentru toată lumea, singurii care făceau caz de chestia asta erau grupurile de criminali. Din când în când câte un om-sobolan era ucis pentru ca îndrăznise sa pătrundă în teritoriul criminalilor, dar asta se putea întâmpla şi pe teren neutru daca aveai nenorocul sa te întâlneşti cu asasinii. În consecinţă, John era al naibii de norocos ca nu încălcase vreun teritori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Scoubaday înfruntase, demult, o gaşcă de criminali şi, cu toate ca deprinderea de a ucide era de partea adversarilor, reuşiseră sa scape cu fata curata din încăierare, gratie iscusinţei cu care Scoubaday reuşise să-i org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oua întâlnire cu criminalii era exact ceea ce le lipsea pentru ca situaţia sa fie complet dezastru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caci nu îndrăznea să-şi ia ochii de la viermii de mătase, John observa ca în spatele lor apăruseră doi indivizi uriaşi, îmbrăcaţi în haine de piele. Unul, cel mai vârsnic, avea o mutra de criminal, o cicatrice urâta îi desfigura fata încruntata. Scoubaday se oprise, cumpănindu-şi bâta. Mai avea doua pistoale şi o puşcă cu ţeava scurta dar, ţinând cont de penuria de muniţie, nu era încă decis sa utilizeze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on Adair, mugi tipul cu cicatrice. Care face o singura mişcare e un om mort. Barton, ieşi din rânduri cu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unui scamator, cei doi vânători de recompense scoaseră la iveala mitralierele cu care erau 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 scăpăm de viermi., propuse Scoubaday, palid, arătând către tanchetele minuscule. Nu stiu sa facă diferenţa între fugari şi vânători de recompense. I-aş fi preferat pe criminali, adaugă apoi ca pentru sine. Măcar ei sunt dispuşi sa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ir îi scăpa o înjurătură. El nu era dispus sa negocieze. Unele dintre gângăniile metalice cu care fuseseră împânzite subteranele pentru a da de urma fugarilor dispuneau de posibilitatea de a fi programate mai amănunţit, de a face selecţie. Viermii de mătase, modele mai vechi, nu. Transformau orice fiinţă întâlnita într-un cocon grotesc, lăsând numai nasul liber, apoi îşi târau victima până la cea mai apropiata gaura de acces în canalizare, de unde era recuperata de poliţişti. Mare curaj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dair simţea ca explodează de furie, de frustrare neputincioasa. După câteva zile petrecute prin canalizare, timp în care mâncase, băuse şi dormise pe apucate, basca mai fusese implicat într-un schimb de focuri cu o banda de derbedei, reuşise sa dea de urma nemernicului care pentru el făcea nici mai mult nici mai putin de jumătate de milion de dolari (după ce scădea partea lui Redmond).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de mătase. Simţi un fior de gheata prin spinare la gândul ca arătările care păreau nişte tancuri în miniatura, de genul celor care-i ajutau pe copiii stărilor privilegiate sa deprindă dificila arta a strategiei militare, ar putea să-l transforme într-o gogoaşă sintetica. Faptul ca aceeaşi soarta le era rezervata tuturor celor prezenţi nu era de natura să-l liniştească. Recompensa era oferita numai în cazul în care îl captura personal pe Barton, implicarea viermilor de mătase îl lasa lefter. Şi nu putea accept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ndy respira şuierător, aşa cum făcea de fiecare data când îi era frica. Nu mai era boboc, dar încă-l apucau bâţâielile când ceva nu era în regula. Daca nu reuşea să-şi revină la timp totul era pierdut. Barton avea sa fie transformat în gogoaşă şi, daca erau cu adevărat ghinionişti, aveau sa afle pe pielea lor ce înseamnă încorsetarea gelului mătăsos. Chiar reuşi sa desluşească figura celui pe care-l căutau, omul de un milion de dolari. Era departe de mutra unui criminal, mai degrabă un ţărănoi epuizat, cumplit de speriat şi dezorientat. Şi ce daca? Diavolul poate să-şi ataşeze şi aripi de înger. Ceea ce conta cu adevărat pentru Adair era doar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de mătase îşi terminaseră treaba în privinţa lui Hammond. Trebuiau doar să-l mai transporte într-un punct de unde putea fi recuperat de către poliţişti. Creierul cu care erau înzestrate hotărî însa ca aceasta manopera putea fi amânata, în fata lor se afla o prada prea consistenta pentru a fi ignorata. Tancheta-sef ordona regruparea şi, dispuse în vârf de lance, maşinăriile ata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crâşni Adair, înghiontindu-l şi pe Red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zi petrecuta în subterane abandonase puşca de vânătoare în favoarea pistolului mitraliera. I se părea mai indicat într-un mediu populat cu tot felul de elemente declasate. Însa împotriva viermilor de mătase i-ar fi fost mai utila vechea lu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trimise o rafala prelunga asupra tanchetelor, fara vreun efect vizibil însa. Drăcoveniile îşi continuau înaintarea, rotindu-şi neîncetat turelel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rla Scoubaday. O să-l omorâţi p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sau venea cam târziu. Pata de sânge care apăruse pe gogoaşa arata ca nefericitul Pancreas fusese serios rănit, poate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Hammond şi care mai este pe aici, răcni Adair, trăgând şi el câteva focuri, inutile 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de mătase replicară. Tanchetele din frunte lansară câteva jeturi viguroase de mătase instant. Scoubaday, care fusese vizat, reuşi sa se eschiveze în ultima clipa, aruncându-s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ceva, urla către Scott. Ne încleiaz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gemu, neputincios. Cauta încă prin numeroasele-i buzunare cartuşe explozive, singurele capabile sa scoată din funcţiune invenţia diavolului. Nu avea nici un rost sa încerce anihilarea viermilor cu ajutorul muniţiei convenţionale, vânătorii de capete demonstraseră ca blindajul acestora era imun chiar şi la gloanţele de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îşi regăsi primul stăpânirea de sine. Nu degeaba oamenii-sobolan îi acceptau autoritatea. Îl apuca de brat pe John, care se pierduse de tot în momentul în care dăduse cu ochii de mutra fioroasa a lui Adair şi-l împinse chiar către vânătorul de recompense. Chiar daca avea ordin să-l captureze viu sau mort, aceasta manevra putea, după socoteala omului-sobolan, să-l descumpănească pe vânătorul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 corect. Adair şovăi doar o clipa, suficient cât Scoubaday să-l îmbrâncească peste Andy Redmond. Cei doi vânători se prăbuşiră într-o învălmăşeală dureroasa. Adair simţi în vintre genunchiul tovarăşului sau. O lovitura neintenţionata, desigur, dar efectele nu erau cu nimic diminuate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sună triumfătoare vocea pro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îşi urmară liderul, calcând de-a dreptul peste Adair, care nu-şi amintea sa mai fi îndurat o asemenea umilinţa nici pe vremea când, copil fiind, trăise într-un cartier cu prost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era croit dintr-un material foarte rezistent. Îşi reveni imediat şi-şi apuca mitraliera. Nu mai avea timp sa se ridice, trase de jos. Rafala nimeri burta uneia dintre tanchete, chiar între senile. Urma o explozie scurta şi viermele de mătase plesni, lăsând sa se scurgă din el o substanţă puf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şopti Redmond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dair pricepu de îndată cum stătea situaţia, dar nu avea timp de dat explicaţii. Ochi burta celei mai apropiate maşinării, care deja îi încleiase mâna stânga cu un jet de mătase artificiala. Cel care inventase viermii de mătase se gândise la multe, dar nu chiar la toate. Pentru a fi protejate împotriva celor pe care-i vânau maşinăriile fuseseră blindate, doar anumite tipuri de proiectile reuşeau sa le penetreze carapacea din aliaj foarte rezistent. Din ignoranta sau din motive de economie, proiectantul evitase sa le blindeze şi partea cea mai putin expusa: burta. Leon Adair descoperise întâmplător călcâiul lui Ahile. Era singura lor şansă de a evita sa cunoască pe dinăuntru o gogoaşă sin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tancheta plesni scurt, împrăştiindu-şi rezerva de mătase lic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tin de un minut Leon reuşi sa scoată din funcţiune toţi viermii, reducându-i la stadiul de carcase inutile care bârâiau agonic în masa gelatinoasa ce se revărsase din pântecele ciu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apete sari în picioare. Evitase la un fir de par un dezastru de proporţii. Daca nu ar fi identificat punctul vulnerabil al tanchetelor. Sau daca i s-ar fi golit încărcătorul înainte de a le scoate pe toate din funcţiune. Ori i s-ar fi blocat mitraliera. Existau atâtea şi atâte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Nu se mai vedea nicăieri picior de om-sobolan. John Barto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blesteme irupse din gura vânătorului de recompense. Simţise în nări mirosul jegosului pe care de putina vreme îl identifica cu milionul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câncea, şocat. Din tâmpla i se scurgea un firicel de sânge, dar rana nu părea atât de grava încât să-l scoată din circulaţie. Nici măcar nu leşinase. O pata mare de mătase artificiala îi lipise mâna dreapt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mpuţitule, se răsti Adair, furibund. Banii sunt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descâlcească mătasea cu care-l înzestrase unul dintre roboţeii cu turela. O substanţă poroasa şi groaznica la pipăit. Daca nu l-ar fi incomodat atât de mult ar fi lăsat igiena personala pentru mai târziu, prioritate avea acum fugarul. Era prea aproape pentru a-şi permite să-i lase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ngi din urma, îi strecura lui Andy. Şi ai face bine să-ţi mişti odată 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alerge în direcţia în care se refugiaseră oamenii-sobolan. Scursorile canalizării! Trăiau în canalizare, îi cunoşteau şi cele mai tainice unghere şi, de acolo, de sub pământ, sfidau legea şi se dedau la cele mai cumplite fărădelegi. Daca Barton beneficia de asistenta lor, misiunea lui devenea mai grea decât anticipase. Sa fi ştiut de la început cum poate distruge viermii de mătase. Singura lui grija ar fi fost doar sa nu-l rănească pe Barton, pe restul i-ar fi plumbuit până la limita maxima admi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umătate de milion sunt în stare s-o gâtui şi pe maica-mea şi s-o predau pachet agenţilor federali sau şerifului, se destăinuise lui Andy după ce primiser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s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a, atunci când un fugar simţea în ceafa răsuflarea tăioasă a vânătorilor de recompense, fie îşi mobiliza toate resursele pentru a rezista până la ultima picătură de vlaga, fie se pierdea cu firea şi făcea o prostie care-l putea cos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vusese doar preţ de o clipa contact vizual cu Barton, reuşise să-şi dea seama ca tipul nu era genul care sa poată face fata timp îndelungat unor solicitări intense pe plan psihic. Fara complicitatea oamenilor-sobolan, fara ajutorul lor, Barton ar fi clacat în câteva ore. Ştia prea bine ce se petrece în capul fugarului. Era speriat de moarte, incapabil sa ia o decizie cu adevărat preţioasa în ceea ce priveşte supravieţuirea. Numai împins de la spate, călăuzit de cineva care dispunea de instinctul de supravieţuire necesar, numai aşa se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Adair se opri, descumpănit. Începu sa înjure, arma lui favorita împotriva nervilor. Înjura pentru orice fleac, iar în ultima vreme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un nod de comunicaţie între tunelele canalizării. În orice direcţie privea se vedeau guri de galerie, rânjindu-i hidoase în lumina chioara. Pe unde se adăpostiseră oamenii-sobolan? Ar fi putut sa se refugieze prin oricare dintr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si se dovedi dătător de speranţe însa se dezumfla rapid. Nu era decât nevolnicul de Redmond. Îşi revenise complet şi acum îi venea în ajutor. Al naibii ajutor! Murea de nerăbdare să-şi verse furia pe Andy, treaba ticălosului era să-i fi urmărit pe şobolani în timpul în care el se ocupase de viermii de mătase. Dar nu, mototolul căzuse grămadă, şocat. Când avea sa se maturizez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au luat-o? Se interesa Andy, plin de ino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detectori de căldură şi mişcare trecu zumzăind pe lângă cei doi vânători de recompense şi se afunda cu siguranţă într-unul dintre tunele, ignorându-i. Urmară îndeaproape câteva duzini de păianjeni şi cârtite, plus alte minuni ale tehnicii. Căpuşe pântecoase, legănându-se pe rotile siliconate încheiau bătăioasa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ipseau viermii de mătase. Daca nu ar fi oferit câte o proba de sânge pentru a fi identificata şi trecuta în baza de date a haituitorilor electronici ar fi fost imposibil sa se descurce cu toată tehnica ce defila prin f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ir renunţa să-şi mai drăcuiască asociatul, desi era de acord ca Andy merita o săpuneala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drăcoveniile astea, or sa ne duca exact la t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ond încuviinţă muteşte. Ar fi fost culmea sa aibă o alt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ianjen-grenada se întoarse din drumul lui şi se posta în fata lor, bâzâind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vrea şi căcatul asta? Pufni nemulţumit Ad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use totuşi insigna, pentru a fi scanata. Nu puteau risca sa fie confundaţi cu fugarul, oricât de performante erau maşinăriile, tehnicienii lăsau loc destul şi pentru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piui aprobator şi o şterse cu rapiditate. După câţiva metri exploda, blocând trecerea cu o reţea de fire metalice. Accesul era interzis pentru vânătorii de recompense. Guvernul ştia să-şi protejez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u încă, dar, având în vedere proporţiile atacului, era o dârzenie agonica. Era imposibil sa învingă în aceasta confruntare in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de interceptare şi imobilizare soseau în număr tot mai mare, niciodată nu comunicaseră mai eficient. Scoubaday şi oamenii lui dovedeau o pricepere remarcabila în a distruge maşinăriile, dar nu puteau face fata numărului din ce în mai mare d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a! Urla Fredd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un stâlp, omul-sobolan trăsese ultimele gloanţe, scoţând din funcţiune câteva cârtite. Mai erau încă destule cât sa narcotizeze jumăta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i pasa o grenada cadrilata, de tipul celor folosite în timpul celui de-al doilea război mondial. Pe John îl surprinse faptul ca, în ciuda situaţiei disperate în care se afla, era capabil sa facă şi asemenea observaţii. Înfrigurat, Miguel scoase cuiul şi arunca grenada în mijlocul cetei de câ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Tuna Scoubaday, trântindu-l pe John care, şocat, nu mai era capabil sa fac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 detonaţia ca un pumn colosal în stomac. Fragmente metalice zburau în toate părţile. Unul dintre oamenii-sobolan începu sa urle, o aşchie de otel îi sfâşia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îşi dovedise eficienta, scoţând din funcţiune cârtitele. Din fericire, niciunul dintre rezervoarele de gaz narcotic nu fusese deteriorat de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problemele lor nu se sfârşiseră nici pe departe. O mulţime de alte maşinării, ramase intacte, îşi continuau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e nume Earl, fusese înhăţat de o maşinărie pe care multi o vedeau pentru prima data însa toţi recunoscură caracatiţa: o maşinărie cu lungi tentacule metalice, care-şi anihila victima strângând-o în braţele oţelite. Scoubaday le povestise adesea în ultimele zile despre genul acesta de maşinării, se pare ca erau foarte performante şi de aceea nu erau puse în funcţiune decât în cazurile cu adevărat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scâncea nefericitul, zbătându-se sa scape din îmbrăţişarea de menghina a caraca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triumfătoare, începuse deja sa emită semnalul de identificare prin care poliţiştii erau înştiinţaţi ca exista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anihilata drăcovenia asta? Urla Randalph încercând, fara nici un rezultat, sa desfacă tentaculele metalice în timp ce caracatiţa bâzâia nemulţumită; nici chiar forţa lui de Goliat nu era suficienta pentru a desface cătuşele de 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i căpăţâna, îl sfătui Scoubaday, ocupat cu distrugerea unui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era o antichitate printre maşinăriile de vânat oameni în subteran, care, probabil, semăna cel mai bine cu insecta după care fusese botezat. Un roboţel mare cât o minge de fotbal, dotat cu ochi de culoare rosie şi o coada în vârful căreia se găsea un ac prin care maşinăria injecta o substanţă tranchilizanta. Cel care avea neşansa de a fi înţepat de un scorpion era scos din circuit pentru mai bine de trei zile. Însa oamenii-sobolan ştiau cum sa distrugă scorpionii, orice lovitura care le distrugea ochii îi transforma în grămezi de metal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t bine plasat şi scorpionul nu mai valora prea multe parale. Scoubaday se repezi să-i dea o mâna de ajutor lui Randalph, şobolanul uriaş care, nereuşind sa folosească bâta deoarece exista pericolul să-i rupă oasele lui Earl, încerca sa rupă capul caracatiţei prin forţ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dată! Sugera Scoubaday conjugarea eforturilor şi imposibilul s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metalic capul caracatiţei sari de la locul lui şi tentaculele slăbiră strânsoarea. În câteva clipe Earl era liber. Nu pentru mult timp, însa. O noua caracatiţa se arunca asupra nefericitului, culc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andalph şi Scoubaday nu reuşiră sa rupă capul noului agresor. Un roi de mici libelule de metal îi înconjura, emiţând ultrasunete pe o frecventa chinuitoare pentru creierul uman. Cei doi oameni-sobolan îşi astupară urechile cu palmele, dar nu era de ajuns pentru a face fata frecventei asasine. Restul cetei le sari în ajutor, încercând sa distrugă libelulele de metal cu ajutorul bâtelor şi al proiectilelor improvizate. Nu era deloc uşor, cine se apropia prea mult de maşinăriile asasine simţea pe propria-i piele cât de supărătoare pot fi sunetele emise de acestea. În câteva clipe alti trei oameni-sobolan se zbăteau pe pardoseala de piatra, încercând zadarnic să-şi astup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idica puşca şi trase cu ambele ţevi odată. Roiul de alice îl spulbera pe cel de libelule, punând capăt chinurilor celor care intraseră în raza 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se ridica gemând, o alica îl nimerise în umăr, dar nu avea timp să-şi cerceteze rana. O huruitura înfundata le aduse la cunoştinţă ca prin tunele se apropiau alti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hama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Randalph îl apucară pe bietul Earl, laolaltă cu caracatiţa care-l ţinea captiv. Nu era o povara uşoară, dar inimosul Scoubaday nu voia sa lase pe nimen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alerge împleticit, efortul depus în ultima vreme îl epuizase complet, dar nu voia sa se dea bătut. Lupta pentru propri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scurtul răgaz care urma distrugerii libelulelor cu ultrasunete, ceata oamenilor-sobolan îşi relua goana disp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film rulat cu încetinitorul John observa cum un păianjen se strecura pe lângă ei, aproape atingându-i. Un salt urmat de o tumba şi păianjenul exploda, aruncând către pereţii de piatra cu bolţuri metalice de care erau prinse fire de 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asurzitoare răsuna chiar lângă urechea lui, năucindu-l. Parca i-ar fi explodat capul. Se prăbuşi greo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trăsese asupra păianjenului care, daca reuşea sa le blocheze înaintarea, îi lasa la discreţia puhoiului de maşinării care năvăl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rulat cu încetinitorul, observa cum păianjenul, smuls de pe traiectoria controlata electronic, îşi arunca bolţurile anapoda. Unul dintre ele nimeri chiar lângă mâna lui dreapta. Câţiva centimetri mai lipsiseră şi s-ar fi trezit pironit de pardoseala de beton. Norocul încă er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lovitura, îl aproba Scoubaday pe puşcaş, bătându-l aproba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ul Scott îi scosese din încurcătură de doua ori în mai put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trei gloanţe, răspunse întunecat omul-sobolan, negăsind resurse sa se bucure de aprecierea l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Miguel îl ajuta pe John sa se ridice. Capul îl durea îngrozitor, iar ochii îi pulsau dureros. Nu avea însa timp să-şi plângă d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tre cele câteva fire ale căror bolţuri ajunseseră, totuşi, în pereţi. Din fericire, majoritatea cuielor de metal îşi greşiseră t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şi îndemna Scoubaday oamenii, indicând un pasaj lateral cu tavanul atât de jos încât trebuiau sa se frângă în doua din mijloc pentru a se putea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ră într-un tunel larg, unde se puteau desfăşura în voie. După ce şi ultimul şobolan se strecura din galeria îngusta Scoubaday arunca cu iuţeala trei grenade. John pricepu de îndată care era scopul: Scoubaday încerca sa blocheze tunelul prin prăbuşirea pereţilor şi 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unca una, îi sugera Randalph, gâfâi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etalic îi atenţionă ca tentativa lui Scoubaday se soldase cu un eşec. Înjurând cât îl ţinea gura liderul oamenilor-sobolan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 Trebuie sa ajungem la balta, şopti printre buzele vineţii. Acolo vom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fara un cuvânt. Scoubaday şti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galop de câteva minute căpetenia se opri brusc, silindu-i şi pe cei din spatele lui să-şi întrerupă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Horcă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lor, rotindu-şi turelele lucitoare, o întreaga companie de viermi de mătase bloca trecerea în timp ce din spate se auzea tot mai desluşit huruitul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le dădu mai multa bătaie de cap decât îşi imaginaseră la început. Firele de otel care blocau tunelul erau dintr-un aliaj special, care nu putea fi distrus foarte uşor. Andy Redmond constata asta pe propria-i piele după ce se chinui un sfert de ora sa reteze firele cu ajutorul unui cleşte de şantier. Abia daca reuşi sa zgârie cablurile adânc înrăd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racului, scrâşni, abandonându-şi truda. Cu porcăria asta poţi tăia buloane de grosimea unui deget, dar cu matele astea prăpădite nu are nici un efect. Suntem blo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ir încă nu reuşea să-şi stăpânească furia. Diavolul în persoana părea sa se distreze pe seama lor. Cine şi-ar fi închipuit de ce erau capabile jigodiile de metal? Numai putin lipsise sa puna mâna pe recompensa. Cât d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i striga lui Redmond, care se pregătea să-şi reia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la mare lucru din partea cleştelui sau, dar altceva nu-i ve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un nou încărcător în pistolul mitraliera şi slobozi o rafala prelunga asupra păianjenului spânzurat în mijlocul pânzei de cabl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ele de metal se transforma în bucăţi. Lipsite de nodul central, care le asigura trăinicia, firele metalice atârnau acum de pereţi, prinse doar de bolţurile lungi câ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dum-dum, rânji satisfăcut vânătorul. Tot sunt mai bune decât puţa aia a ta d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prin breşa făcută. Nu aveau timp de pierdut, fugarul era undeva pe aproape. Daca i-ar fi venit mai devreme ideea cu gloanţele dum-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ulei ars amestecat cu praf de puşca îi indica vânătorului de capete ca oamenii-sobolan se luptau cu încrâncenare pentru libertatea lor. Ştiau ei cât de preţios este proscrisul pe care îl apărau? Probabil ca nu, nimeni nu e chiar atât de dedicat unei cauze la care aderase de nevoie pentru a ignora fenomenala recompensa. Cine-şi dorea să-şi trăiască restul zilelor într-o canalizare insalubra când i se oferea alternativa un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ţel apăru bâzâind în urma lor. Vânătorii îl evaluară scurt din priviri. Era un anihilator Lucas, o maşinărie dotata cu scaner selectiv, capabila sa distingă între vânător ş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a, cârâi Adair.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nihilatorul îşi înalta lansatoarele către mutrele uluite ale celor doi vânători de recompense. Câteva jeturi rubinii ţâşniră cu putere, încleindu-i. O senzaţie de somnolenta îi cuprinse, efectul drogului era deosebit de puternic şi de rapid. Nici măcar Adair nu reuşi sa întreprindă o acţiun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găimă, reuşind să-şi ferească în ultima clipa fata de jetul tranch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âinile îi erau complet imobilizate, degetele slăbite nu mai puteau tine pistolul mitraliera care devenise dintr-o data mai greu decât un tun. Arma căzu zdrăngănind, iar Adair o urma câteva cli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omn, cumplit de somn. Nici gândul la milionul de dolari nu mai era capabil să-i mobilizeze resursele de energie. Nu le mai rămânea mare lucru de făcut, trebuiau sa aştepte echipele de politie, anunţate prin radio de cobra buclucaşă, dar şi aşa vor avea nevoie de câteva zile să-şi revină. În tot acest timp fugarul putea ajunge departe. Sau, în cazul cel mai rau, era capturat de altcineva. Cum de se întâmplase o asemenea stupizenie? Ştia prea bine ca anihilatoarele Lucas nu puteau greşi în alegerea tintei, numai viermii de mătase nu erau capabili sa facă distincţia. Li se scoseseră datele de identificare din memoria maş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Adair auzi un hohot de râs pe care-l identifica imediat, urmat de un nechezat la fel de cunoscut. Cum sa nu-i recunoască? I-ar fi recunoscut dintr-un milion. Dintr-o data întreaga tărăşenie se limpezi. Cât de limpede îi apărea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Sandoval şi Bonner. Nimeni alţii. Le-o făcuseră din nou. Nu ştia cum anume, dar le-o făcuseră.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Futuţ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g se aşternuse o tăcere rau prevestitoare. John n-ar fi putut spune ca nu se aşteptase la aşa ceva, dar impactul depăşise şi cele mai negre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o încoace, John., rosti Scoubaday,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şi amintise să-l fi văzut vreodată atât de abătut. Micul lui secret fusese deconspirat şi, chiar daca nu-şi făcuse nici o clipa iluzii ca cineva l-ar înţelege cu adevărat, s-ar fi aşteptat ca măcar Scoubaday să-i tin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ăcia aia? Se interesa Miguel, încă năucit d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naibii! Tuna Randalph, gata să-l zdrobească cu pumnii sai uriaşi. Ai merita să-ţi scot matele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 adevărul şi era mai furios decât un taur în arena. Poate ca şi-ar fi pus în practica ameninţările daca Scoubaday nu s-ar fi opus. Deocamdată era foarte interesat de insigna de diamant pe care John o ţinea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onstatase ca nu mai exista nici o şansă de a se refugia în fata maşinăriilor, John hotărâse ca e cazul sa joace ultima carte de care dispunea. Era conştient ca aceasta manevra avea să-l dea în vileag şi ca va trebui sa dea nişte explicaţii pe care nu era dispus sa le ofere. Poate ca, aflând adevărul, oamenii-sobolan îl vor abandona, în ciuda opoziţiei lui Scoubaday (spera din inima ca măcar însufleţitul lider al proscrisilor-sobolan să-l înţeleagă, să-i acorde înţelegere). Dar era singura şansă de a scăpa din încercuire. Nu mai aveau muniţie, erau secătuiţi de puteri, erau victim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viermii de mătase ridicaseră turelele pentru a-şi lansa detestata încărcătura îşi scosese insigna de diamant şi o postase în fata scanerelor bâzâitoare. Pe data belicoşii roboti încremeniră. Rotindu-şi cocarda strălucitoare, John reduse la tăcere tot vacarmul hăitaşilor elect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John? Scrâşni sinistru Scoubaday. Îţi dai seama ca prostia ta ne putea costa viaţ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ânci John. N-am vrut sa fiu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merita, rosti pe un ton aspru omul-sobolan. Aici, în subteran, nu avem secrete, cel putin nu secrete care să-i puna pe toţi ceilalţi în pericol. Da-mi coc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o întinse, şovăind. Era unica lui arma împotriva puzderiei de maşinării trimise să-l vâneze. Insigna congresmanului Dawson se dovedise a fi extrem de eficienta în fata roboţilor însa nu avea nici o valoare în fata inteligentei crude a oamenilor-s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Reveni Miguel, care încă nu-şi putea explica prin ce minune fuseseră anihilate maşin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gna de diamant, simbolul celor mai valoroşi oameni din America, îi explica încruntat Scoubaday. Cine poseda aşa ceva se poate considera trimisul zeilor pe pământ. Cetăţenii A4+ sunt evaluaţi la un asemenea preţ încât nici un efort nu este prea mare pentru a-i feri de neplăcerile cu care restul oamenilor sunt lăsaţi sa se confrunte. Armele sunt dezactivate, toate uşile se deschid, indiferent cât de important este obiectivul din spatele lor. Cu insigna asta poţi pătrunde în orice depozit de alimente, dar şi în pântecele celui mai bine păzit siloz de bombe nucleare din lume. Asta pentru ca se considera ca geniile A4+ nu pot greşi niciodată şi iau numai acele decizii care survin doar în interesul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şopti Miguel, uluit. Auzisem atâtea chestii despre insignele de diamant încât credeam ca nu exista. Cineva sa aibă atâtea privilegii şi alţii nici măcar atât cât să-şi poată duc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puse insigna în fata scanerului caracatiţei care-l ţinea prizonier pe Earl, leşinat de durere. În clipa următoare, cu un bâzâit uimit, caracatiţa îi dădu drumul retrăgându-şi tentaculele în tecile argintii din jurul capului. Fostul prizonier îşi reveni repede, gratie îngrijirilor oferite de tovarăşi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ste posesorul unei insigne de diamant? Hohoti Miguel. Are cocarda sup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ufni Scoubaday. Îi stiu pe toţi posesorii insignelor de diamant şi John nu figurează nici măcar printre cei care sunt demni sa le şteargă praful de pe pantofi. John, cred ca este cazul sa ne dai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fta, copleşit. De ceea ce se temuse mai mult nu scăpase. Mintea lui încordata cauta un răspuns, altul decât adevărul pe care încă nu avea curajul să-l rostească. Tim Parker avea din nou dreptate. Evita să-şi analizeze problema cu care se confrunta în speranţa tâmpita ca aceasta va înceta sa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 îl zori Scoubaday, în timp ce tovarăşii lui se strângeau ameninţător în jurul celui care era vinovat pentru toate nenorocirile îndurate în ultimele zile. Daca vrei sa scapi cu viaţa, nu încerca sa ne minţi. Egoismul tau aproape ne-a dus pe toţi la pierzanie, aşa ca daca simt chiar şi o singura clipa ca nu spui adevărul, îţi zdrobesc capul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întrerupse Randalph, furibund. Sper să-mi rezervi mie placerea asta. Nu uita ca Pancreasul Hammond mi-a fost cel mai bun prieten. De ce n-ai folosit atunci cocarda asta blestemata, javra ord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ea cu greu sa nu dea frâu liber pornirilor distrugătoare. Iată pe cine primiseră în grupul lor, în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a ma abandonaţi, scânci John, ascunzându-şi fata în palme. Nu ştiam nimic despre viaţa în subterane şi nu ma simţeam în stare sa ma descur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ntroducerea, mugi Miguel, care-şi revenise din uluiala provocata de contemplarea insignei de diamant. Vrem sa ştim pentru cine dracu’ era sa ne ducem naibii de un milion de ori numai de azi dimineaţă şi până la ora asta. Cine dracu’ eşti, John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John Barton este numele meu. Se poate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pufni demoralizat Scoubaday. Încă nu-ţi dai seama în ce căcat ne aflam? Putin îmi pasa de numele tau, de ce mă-sa ai venit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mendamentului Dawson. Cel referitor la transplantul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amentul Dawson?! Poţi sa fii mai explicit? Ce anume t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şopti pierit John în timp ce în piept simţi o împunsătură groaznica. Inima. Pentru un anume Brendan Ma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m?! Mârâi scârbit Scoubaday. Am auzit de el. Geniu total. Acum îmi dau seama ce e cu desfăşurarea asta de forte din subteran. Pe tine te caută, Malcom este considerat cetăţean de importanta absoluta, mai degrabă congresul ar semna exterminarea populaţiei statului Florida decât sa accepte ca Malcom îşi poate luxa glezna la tenis. Ciudat, nu? Cel putin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scrâşn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ca John pitise atâtea zile o insigna de diamant, una care putea desfiinţa toate opreliştile impuse oamenilor aflaţi sub vârful piramidei sociale, roşcatul nu-şi mai găs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l salvam şi pe Hammond. Am fi putut mânca pe saturate sau sa ne facem rost de arme cu adevărat eficiente. Îţi dai seama cât am riscat înfruntând maşinăriile cu pocnitorile şterpelite de la muzeul de fiare vechi? Ţinând cont prin câte am trecut este un miracol ca mai suntem atâţia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i sugera Scoubaday, afişând o mina cumpătata care avu darul să-l liniştească putin pe John. Nu te apuca sa judeci înainte de a verifica toate datele problemei. De unde ai cocarda, John? Sa nu-mi spui ca ţi-a fost acordata pe merit ca nu te cred. Ai furat-o şi vreau sa aflu d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o congresmanului Dawson, tipa John cu lacrimi în ochi. Chiar el mi-a spus ca măcelarii din spital îmi doresc inima. M-am pierdut cu firea şi l-am pocnit. I-am luat insigna fara să-mi dau seama. N-am vrut sa fac nimănui rau, singurul lucru pe care mi-l doresc este sa fiu lăsat în pace, s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nu-l mai asculta. Din clipa în care John pomenise de congresmanul Dawson, comportamentul omului-sobolan se schimbase radical. Fata i se făcuse pământie, iar respiraţia îi devenise greoaie, şuierătoare. Începu sa tremure, iar insigna de diamant îi scăpă din mâna. Era ceva de neînţeles, probabil nu numai pentru John. Scoubaday nu reacţionase mai deloc atunci când se pomenise de Amendamentul Dawson. Însa atunci când discuţia insistase pe congresmanul Dawson ca persoana omul-sobolan suferise un soc ce nu putea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manul Dawson., şopti abia auzit. Te-ai lup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fel de lupta, bâzâi John, tremurând din toate încheieturile. L-am îmbrâncit peste o masa şi nişte medici scrântiţi. Când l-am prins de haina mi-a rămas insigna în mâna. Abia după aceea mi-am dat seama cât de utila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tele crispate ale oamenilor-sobolan apărură câteva zâmbete contagioase. Earl chiar izbucni în râs. Un râs isteric, putin forţat. Tuturor le plăcea sa constate ca Dawson o încasase, fie numai şi un brânci zdravăn. Un brânci venit din partea unui individ pe care catalogarea pomenitului congresman îl considera aproape lipsit de capacitatea de a gândi. John începu sa regrete ca nu înfrumuseţase povestea introducând în relatare şi vreo câţiva pumni. I-ar fi adus, era sigur, un important capital de simpatie. Numai Scoubaday nu părea sa guste momentul şi arata ca un boxer care tocmai a încasat o lovitura de 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couby? Se interesa Scott, primul care observa ca omul-sobolan nu se afl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mt al naibii de bine, horcăi Scoubaday, desi paloarea cadaverica ce se aşternuse pe trăsăturile lui aspre îl contrazicea. Ma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reuşea sa se tina pe picioare. După câteva clipe de eforturi supraomeneşti se lăsă moale către pământ. Randalph abia avu timp să-l prindă înainte de a se prăbuşi. Sudori reci îi nacleiau parul ciufulit şi începu sa tremure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by! Tipa deznădăjduit Earl. Ce se pet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a, şopti abia auzit omul-sobolan. Doar put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in cauza ta, dobitoc tâmpit! Urla Fredd, aţintindu-şi pumnii asupra lui John. Te fac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ţi nici un rau, gemu suferindul, cu eforturi colosale. Va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 se opri, descumpănit. Nu înţelegea de ce Scoubaday dovedea atâta generozitate fata de individul care le pricinuise nenumărate nenorociri. Era obişnuit însa să-şi asculte liderul, chiar şi în situaţiile în care logica personala era diferita de a acestuia. Căpetenia reuşise întotdeauna sa găsească ieşirea cea mai ind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 toate maşinăriile din zona, le ordona Scoubaday, respirând ceva mai liniştit. Acum, cât sunt inactivate de prezenta insignei de diamant. Daca nu le distrugem, după ce vom pleca de aici vor reveni la viaţă şi ne vor hăitui în continuare. Nu e mare lucru, în depozite exista multe alte drăcovenii care sa le ia locul, dar e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e vom face? Îşi exprima Randalph îngrijorarea pentru soarta 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îi călăuzise prin subterane ani îndelungaţi, dovedind necontestate calităţi de lider. Asta îi scutise pe proscrişi de efortul de a gândi singuri. Daca i se întâmpla ceva liderului, oamenii-sobolan deveneau o frunz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scunde în zona canalizării vechi. Condiţiile de viaţa sunt de-a dreptul mizerabile, nici maşinăriile nu funcţionează cum trebuie în mediu umed, aşa ca va trece ceva timp până se vor gândi sa ne caute acolo. Trebuie sa găsim o soluţie pentru a fug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Se interesa Miguel, frecându-şi căpăţâna roşcată. Nu avem nici un fel de documente de identificare. Şi nici ins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carda de diamant, îi reaminti Scoubaday, zâmbind palid. E mai buna decât toate document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ph pornise deja la distrugerea roboţilor. O lovitura puternica de bâta şi sofisticata maşinărie devenea o grămăjoară de fiare inutile. Exemplul sau îi puse în mişcare şi pe restul prietenilor, exista o placere deosebita în a se răzbuna pe hăitaşii electronici. Nu era însa chiar aşa de uşor pe cât îşi imaginaseră. Jerome era cât pe ce sa fie ţintuit în perete de explozia accidentala a unui păianjen. O dovada ca tehnica moderna nu era atât de perfecta pe cât îşi doreau proiectanţii şi inginerii. Se mai puteau produce ş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vu darul sa le descreţească frunţile fugarilor, singurul care nu găsea nimic de râs în toată tărăşenia era însuşi Jerome. Fusese cât pe ce să-şi piardă viaţa, bolţurile lansate de păianjen erau capabile sa străbată cinci centimetri de perete de stânca. Şi nu aprecia deloc faptul ca cineva găsea ceva de râs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John nu găsea nimic de râs. Ar fi preferat chiar sa fie în locul lui Jerome. Era atât de cătrănit încât şi-ar fi schimbat locul cu oricare dintre proscrişi. Care era soarta ce i-o vor hotărî oamenii-s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nenorocire era sa fie abandonat acum, după ce-i fusese luata insigna de diamant. Preţioasa cocarda zăcea încă în praf, acolo unde o scăpase Scoubaday şi pe moment părea ca nu interesează pe nimeni, dar John nu avea curajul s-o ridice. Se temea ca oamenii-sobolan sa nu înţeleagă greşit semnificaţia gestului sau şi să-l pedepsească. Scoubaday era prea slăbit pentru a înăbuşi o revolta de proporţii. Câţiva dintre oamenii lui nu făceau nici un secret din faptul ca de-abia aşteptau să-i ceara socoteala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încă arata foarte slăbit, dar starea i se îmbunătăţise vizibil. Îngenuncheat lângă el, John îi studia evoluţia cu o atenţie deosebita. Era omul de care depindea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este din cauza lipsei de calciu, îşi dădu cu părerea umezind buzele suferindului cu câteva picături de apa dintr-un bidon de plastic. Lipsa calciului din organism provoacă ameţeli şi scăderea puterii de munca. Pe şantier ni se dădeau tot timpul pastile de calciu, sa rezistam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greu de procurat în subterane, fiecare avea dreptul la o porţie limitata din lichidul dătător de viaţă. Îi oferea porţia lui de apa lui Scoubaday ceea ce însemna ca până vor identifica o noua sursa de apa va suferi de sete. Iar asta putea dura ceva timp, având în vedere circumstanţele. Era dispus să-şi asume chinul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oubaday era lipsita de obişnuita fermitate însa paloarea aproape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a. Vorbăria ta ma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a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 ajuţi. Daca nu ai măcar o fărâmă din pastilele de calciu de care-mi vorbeşti la ce naiba îmi ajuta? Ştii sa faci u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sigur, o pregătire speciala în aceasta direcţie, fusese considerat încă de la naştere prea tâmpit pentru a deprinde tainele tehnicilor de relaxare, dar avusese deseori ocazia să-şi exerseze talentul la locul de munca. Nu toate traumele suferite de muncitori erau considerate suficient de importante pentru a fi tratate la cabinetul medical. Masarea unei articulaţii inflamate sau a unui spate frânt dădea rezultat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sfă-mi cămaşa şi masează-mi pieptul. Ma cam do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Şi, cu mişcări iuţi, începu să-i desfacă combinezonul mizerabil, atent la fiecare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a, de fapt, inima nu doare? Ofta Scoubaday. Nervul este înfipt în tendonul care susţine inima, acolo se naşte senzaţia de durere pe care noi o punem pe seama 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toracele lui Scoubaday John simţi un junghi prin intestine. Pieptul şi abdomenul lui Scoubaday erau pline de cicatrice profunde, ca şi cum pielea i-ar fi fost recompusa din bucatele de mi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maseze partea stânga a pieptului, acolo unde simţea inima bătând aritmic. Când mai repede, când mai încet. O lua la galop pe nesimţite, pentru ca apoi sa încetinească dintr-o data. De fiecare data omul-sobolan făcea o grimasa de durere. Simţi cum îl trec fiori. A-i atinge inima lui Scoubaday i se părea o dovada de profana intimitate. Daca i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a buna., ofta omul şobolan, zâmbind. În câteva clipe o sa fiu c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e bine sa te supui efortului chiar acum. Cu problemele cardiace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problemele cardiace nu era de glumit şi unii nu glumeau deloc când venea vorba despre problemele privilegiaţilor. În minte îi răsări imaginea şucara a Pungaşului, zâmbind satisfăcut de rezultatele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ara grija, stiu mai multe despre durerea de inima decât crezi t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a bătătorita John simţi cum bătăile inimii devin din ce în ce mai regulat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tin, ceru Scoubaday. Ştii ceva, John? Noi doi avem ceva în comun. Ceva ce încă nu ţi-am spus. Daca ai şti cât de multe avem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afectat, deprimat. Privirea părea sa depăşească limitele orizontului local, Scoubaday căzuse în butoiul cu melancolie. John începu sa se întrebe daca omul-sobolan nu-i făcea avansuri. Nu l-ar fi surprins. În cele câteva zile petrecute în subterane nu văzuse nici o femeie, desi auzise ca exista totuşi câteva plutoane de prostituate ale canalizării. Sodomia trebuia sa fie răspândită printre ostracizaţi. Simţise întotdeauna un dezgust total pentru relaţiile între parteneri de acelaşi sex, chiar daca legea nu le interzicea. I se propunea sa devina homosexual? Surprinzător, nu se simţea în stare sa respingă o asemenea propunere. Daca să-şi salveze viaţa însemna sa devina amanta lui Scoubaday, era gata să-şi dea dosul la bătaie. Ştia cazuri în care bărbaţii acceptaseră sa joace în pat rolul femeilor pentru mult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 intriga în tot ceea ce mi-ai spus, John? Nu cred ca ai minţit, cel putin nu de data asta, dar ceva nu se leagă, nu este în regula. Ai spus ca de cazul tau s-a ocupat congresmanul Dawson în persoana. Nu cred ca ştii, dar congresmanul Dawson se implica numai în cazuri deosebite. Situaţiile de criza excepţionale sunt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asta, ofta John, masând în continuare pieptul ciuntit; îi putea simţi sub degete coastele rupte. A lăsat-o sa se înţeleagă din clipa în care a intrat pe usa. Şi mi-a strâns mâna şi m-a bătu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zâmbi. John avea al naibii de multe lucruri cu care sa se mândrească. În mai putin de jumătate de ora dăduse mâna cu purtătorul unei cocarde de diamant, apoi îi simţise bătaia pe umăr şi, ca totul sa fie complet, John îl cotonogise pe măreţul personaj şi-i confiscase cocarda. De-a dreptul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 nu te suspectez ca n-ai spune adevărul dar, daca într-adevăr congresmanul Dawson s-ar afla pe urmele tale, subteranele ar geme de poliţişti şi căutători. Dawson nu se opreşte până nu-şi atinge scopul. În ciuda a ceea ce s-a întâmplat zilele astea, pot considera ca pe aici a domnit al naibii de multa linişte. Poţi să-mi spui de ce pe urmele tale se afla numai maşinării ciudate şi doar doi vânători de recompense? Poate o să-mi spui ca exista multi alţii, dar nu ne-au dat de urma. Nu e chiar asa. S-ar putea sa ai noroc. Daca Dawson voia neapărat sa puna mâna pe tine ar fi trimis mai multi oameni în subteran decât exista la suprafaţa. Ori poate are probleme mai important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by, am scos din funcţiune toate căcaturile, anunţa Randalph, răguşit.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tresari, ca şi cum abia atunci ar fi luat cunoştinţă de restul oamenilor-sobolan. Îşi acoperi cu o repeziciune suspecta îngrozitoarele cicatrice. Scoubaday se ferea de ceva, îşi spuse John, dar, ţinând cont ca era singura lui speranţă în vârtejul care ameninţa să-l înghită, nici nu îndrăznea să-şi puna vreo întrebare referitoare la secretele lui Scoub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şefule? Se interesa uriaşul, ştergându-şi fruntea transpirata de efortul distructiv pe care tocmai îl efectuase; se pare ca lui Randalph îi făcea placere sa distrug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într-o forma de zile mari, dar cred ca voi face fata solicitărilor, zâmbi Scoub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ase combinezonul, ascunzându-şi total pielea mutilata şi, dintr-o data, deveni extrem d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am băgat în sperieţi, rosti afectat Miguel. Nu ştim ce ne-am face far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ăm aprecierile astea, îi opri Scoubaday cu o strâmbătură dizgraţioasă. Avem treaba. Mergem către canalizarea veche, acolo ne vor căuta ulti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e facem? Mârâi Scott indicându-l scârbit pe John, care se retrăsese în spatele singurului protector. Ar trebui să-l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erge cu noi, hotărî Scoubaday după câteva clipe de chibzuiala. Şi nu vreau sa aud nici un fel de proteste. Daca nu va convine, drumurile noastre se despart chiar în aceasta clipa. Eu şi cu John o vom lua în direcţia opusa celei în care va veţi îndrept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by, sughita Randalph negru de îngrijorare. Ştii foarte bine ca fara tine suntem pierduţi, dar omul asta este cauza celor mai mari nenorociri. Ne vei pune în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mâne cu noi. Mai vedem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le-ar fi plăcut sa se debaraseze de îndată de acest bagaj incomod, nimeni nu-şi expuse părerea, chiar şi Randalph îşi înghiţi protestele. Îl cunoşteau de multa vreme pe Scoubaday şi ştiau ca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cur ca ati acceptat, zâmbi Scoubaday.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umai tu ai dreptul sa tii insigna, îşi dădu cu părerea Fredd, ridicând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ţi da-o lui John, rosti Scoubaday, uluind pe toată lumea, inclusiv pe John căruia, după tot ceea ce se întâmplase, i se părea imposibil să-şi recapete coc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miraţi asa? El a adus-o, e dreptul lui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i făcu atenţi un şobolan cu mutra ştearsă, pe nume Derek, renumit pentru ascuţimea auzului.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reuşiră sa desluşească zgomotul care-l alarmase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V-uri, îşi dădu cu părerea Randalph. Doua bucăţi.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am., hotărî Scoubaday plin de energie. ATV-urile nu înseamnă decât un singur lucru: vânători de recompense. Doar ei se deplasează cu aşa ceva şi în fata lor insigna ta, John, nu face mai mult decât o ceapa deg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or fi refugiat? La naiba! Pot spune că deja le simţeam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îşi oprise ATV-ul şi iscodea prin tunele, lungindu-şi gâtul. În faţa lor se zăreau rămăşiţele a numeroşi roboţi de hăituială şi cap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luieră Bonner admirativ. Cineva s-a distrat puţ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ă miră că i-au distrus pe roboţi, drăcoveniile astea fac viaţa amară fugarilor, ceea ce pute însă în afacerea asta este proporţia dezastrului. Nu se vede nici o urmă de explozie, îţi trebuie o detunătură de calitate să poţi scoate din circulaţie atâtea maşinării dintr-odată. Ori aici nu este nici urmă de aşa ceva. E ca şi cum toată aparatura asta s-a oprit brusc şi a aşteptat să fie măcel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in câteva rahaturi încă mai iese fum., observă Bonner. Au fost distruse d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e undeva prin apropiere. Şi şi-a făcut prieteni. Poate că a şters-o chiar acum câteva clipe, când ne-a auzit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facem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Fără ATV-uri eram încă la câţiva kilometri distanţă. Întrebarea este în ce direcţi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de pe motoare şi începură să cerceteze zona,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am cu câteva minute mai devreme. Dracu’ să-l ia pe ăla care a aruncat grenadele în galerie. A trebuit să ocolim ceva până să ajungem aici. Noroc că suntem mo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la ce mă gând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e gândeşti la ce vei face cu jumătatea ta de milion. Am crezut că te-ai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gândeam la prietenul nostru comun, Adair. După figura pe care i-am făcut-o nu cred că va dori să deven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 nici înainte să fim prea intimi, fii fără grijă. Când o să-şi revină după înţepătura cobrei o să fie suficient de dement încât să spargă pereţii ăştia numai lovindu-i cu curul. Până atunci sper c-o să punem mâna pe nemernic şi recompensă şi ne vom refugia într-un colţ de lume în care să nu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tare te temi de Adair? Te ştiam ceva mai curajos, începu Bonner s-o facă pe-a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ţâcă. Nu-mi este frică de moarte şi, în consecinţă, prea puţini oameni de pe lumea asta mă pot face să tremur cu adevărat, dar asta nu înseamnă că vreau să mor dintr-o prostie. Adair nu este prost, dar este mai greu de stăvilit decât o cireadă de tauri scăpaţi de sub control. Sunt sigur că şi el se gândeşte să se retragă dacă pune mâna pe bani. Festa pe care i-am jucat-o nu e deloc genul de glume pe care să-l guste. Când o să spună că vrea să ne omoare n-o să folosească o figură de stil. O s-o facă dacă va avea ocazia. Îţi dau un sfat. Dacă te întâlneşti cu el nu aştepta să-i vezi arma pentru a trage. Împuşcă-l din clipa în care-l vezi. Gândeşte-te că şi el v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urbat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 A fost o chestie deşteaptă să-l scoatem din joc, dar nu va pierde ocazia să ne plătească pentru mica noastră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venit în cap să foloseşti anihilatorul Lucas pentru a-l scoate din cărţi pe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încă de la început. Vezi? Mai important este să te gândeşti cum să pui mâna pe lovele decât să te gândeşti cum să le cheltuieşti, la asta se pricepe orice fraier. Iar eliminarea concurenţei este unul dintre aspectele care nu trebuie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ea de a pune senzorii de mişcare să-l caute şi pe Adair. De-abia acum mi-am dat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mişcare inteligentă. Porcul era cât pe ce să înhaţe premiul cel mare. Noroc că eram prin zonă şi am schimbat datele problemei. Cred că au luat-o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rme se zăreau prin praf. Bonner le analiză scurt şi-i comunică lui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 de bocanci vechi, reparaţi cu te miri ce. Nici miros de încălţăminte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oamenii noştri. N-o să-ţi vină să crezi, dar mă simt cu un picior în clubul mil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infern. Altfel nu putea să descrie dezastrul care-i înconjura. Era mai rău decât îşi închipuise iniţial că poate fi într-o canalizare. Frig. Umezeală. Mucegai. Aer viciat, care te obliga să strănuţi la fiecare două minute. Noroi până la genunchi. Şobolani adevăraţi, mari cât o pisică, iritaţi că le era încălcat teritoriul şi atât de îndrăzneţi încât trebuiau să fie atenţi să nu fie muşcaţi. Pereţi care abia aşteptau să se dărâme, strivindu-te sub îmbrăţişarea lor de piatră. Şi întunericul. Întuneric ca într-un mormânt. Asta era canalizarea veche, acea parte a sistemului de drenaj construită cu mai bine de două sute de ani înainte, poate chiar trei sute şi ceva, după aprecierea lui Scoubaday. Era un sistem primitiv, construit sub nivelul pânzei freatice, aşa se explica umezeala excesivă. Nimeni nu-şi mai bătuse capul s-o facă canalizarea locuibilă. Era gluma favorită a lui Rand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cerea mereu Scoubaday de la oamenii săi, deşi îngăduinţa acestora lăsa din ce în ce mai mult de dorit. O să ieşim de aici şi, graţie cocardei A4+, vom face rost de tot ceea ce ne trebuie pentru a fugi din ţară.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ânji Miguel. (Cu câteva minute în urmă camarazii abia reuşiseră să-l scoată dintr-o gaură plină cu nămol puturos şi era supărat pe toată lumea.) Cât ai bate din pal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 o clipă că ne va fi uşor, dar, pentru prima dată după ani întregi avem şansa de a părăsi canalizarea. Cu insigna de diamant putem anihila senzorii de la frontieră sau chiar face rost d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Nu cumva ai de gând să goleşti şi o bancă? Insigna aia pare că poată fa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 Să golim o bancă este una dintre priorităţile mele. Chiar dacă reuşim să trecem graniţa, să nu ne facem iluzii că vom fi întâmpinaţi cu fraternitatea cu care erau primiţi dizidenţii politici acum câteva decenii bune. Avem nevoie de bani buni pentru a ne re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Eu unul am fost obişnuit să nu dau cioara din mână pentru cea de pe gard. Preferam să-mi duc traiul mizer de până acum decât să visez la mai bine cufundat până la gât într-o hazna, dar cine sunt eu să comentez? Scoubaday face ce vrea şi noi suntem siliţi să-i acceptăm de prieteni pe prietenii lui. Pun pariu că, pe vremea când încă respira la suprafaţă, îşi umplea coşmelia cu animale de pripas. Aşa e el, nu poate lăsa nimi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reuşi să-şi mai domolească oamenii după ce, în urma unei incursiuni în afară, le oferise prietenilor lui prima masă adevărată după ani de zile. Însoţit de Randalph şi Scott se folosise de insigna de diamant, împrumutată prin bunăvoinţa lui John, pentru a goli un magazin alimentar destinat privilegiaţilor. Guvernul avea mare grijă ca persoanele din A4+ să nu moară de foame. Mâncaseră pe săturate, în ciuda apelului liderului pentru cumpătate. Fredd se trezi fericit chiar cu o indigestie de zile mari. În plus, Scott şterpelise şi o provizie importantă de lanterne şi acumulatori, foarte utile în întunericul care domnea în vechea canalizare. Treaba asta îi displăcu lui Scouba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erere de acces a insignelor de diamant este înregistrată. Dacă se ştie că avem insigna A4+ nu va fi greu să se afle cine a spart magazinul. Chestia asta puţin mă interesează. Însă furtul lanternelor le va indica urmăritorilor unde ne aflăm. Ce nevoie am avea de lanterne în canalizar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ăsise o soluţie. O nouă vizită la magazin şi incendierea acestuia. Cine-şi mai putea da seama ce lipseşte având la dispoziţie numai un morman de scrum? Cu ocazia asta lichidaseră tot stocul de acum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şi probleme neprevăzute. Într-o zi constatară că Jerome era de negăsit. Cel mai probabil era că nefericitul, care începuse să acuze ceva probleme la singurul ochi pe care-l mai avea, se rătăcise în galeriile umede. Şi nu era nimeni care să cunoască topografia subterană. Cât timp canalizarea nouă, salubră şi confortabilă, le oferise adăpost nimeni nu-şi bătuse capul cu drenaj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l un tovarăş prea bun, dar nici nu merita soarta de a-şi sfârşi zilele pierdut prin colcăiala asta, concluzionase Scoubaday după ce căutările nu dezvăluiseră urma Ochiului. Încercaţi să daţi de el, dar atenţie, nu vă îndepărtaţi prea mult. E de ajuns că s-a pierdut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aşa de interesat de soarta comună din clipa în care l-a adus pe inimosul ăsta al lui, bombăni Miguel. Cunosc câteva persoane care azi ar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emnalase o problemă, care însă părea să-l frământe cu adevărat numai pe Scoubaday. Fredd efectuase o descindere în zona pe care o ocupaseră înainte de a fi nevoiţi să se refugieze în canalizarea veche. Chiar dacă dădea cu ochii de vânătorii de recompense, nu erau probleme. Nu figura pe lista lor. Şi ştia foarte bine să-şi păzeas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se nimic suspect, subteranele erau mult mai pustii decât s-ar fi aşteptat, ceea ce era foarte greu de explicat. Din clipa în care începuse hăituiala pierduseră contactul cu cei de la suprafaţă. În plus, John le adusese la cunoştinţă urâta faptă comisă de Tim Parker, astfel că Scoubaday socotise că nimeni nu mai era demn de încredere. Cu cât ştia mai puţină lume de refugiul lo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amănunt bizar deveni foarte interesant pentru Scoubaday. Fredd povestise că, la un moment dat, aproape se ciocnise de un pluton de cobre şi viermi de mătase. Drăcoveniile stăteau nemişcate deşi nu se stricaseră, funcţionau cât se poate de bine. După ce se îndepărtase puţin maşinăriile intraseră în alertă. Ce le imobilizase suficient timp cât omul-şobolan să poată păşi nestingherit printre ele? Regreta că nu sfărâmase măcar o parte din urâtele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m-am gândit la insigna asta a lui John. Numai ea este capabilă să dezumfle vânătorii electronici., dar sunt sigur că noi n-am trecut pe acolo după ce a scos cocarda din buzunar. Şi, din câte ştiu, efectul codului înscris în diamant nu durează la nesfârşit. Ciudat. Dacă erau în funcţiune poate că eram un om mort. Sau poate că le-aş fi auzit venind, nu-s chiar aşa de silenţioase pe cât s-ar dori. Poţi să explici o chest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nici măcar nu încercase să-i explice. Se mulţumise să ridice din umeri, dar după acest incident devenise şi mai abătut decât de obicei. Liderul oamenilor-şobolan avea secretele lui şi nu era dispus să-şi deschidă sufletul în faţa nimănui. Iar Fredd concluzionase că Scoubaday ştia mai multe decât lăsa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acel episod, Scoubaday interzise cu desăvârşire cercetarea tărâmulu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Scoubaday părea să dea roade. Timp de câteva zile nimeni nu-i deranjase. Totuşi, nu se putea spune că le era foarte bine. Condiţiile extreme îşi spuneau cuvântul. Jerome nu apăruse. Canalizarea îl înghiţise fără să lase urme. Majoritatea oamenilor-şobolan sufereau de guturai. Randalph, care pătimise în trecut din pricina alergiei, trebuia să suporte şi recidiva bolii. Suferea cumplit. Din impozantul om capabil să doboare un grizzly cu palmele goale mai supravieţuia doar o umbră, care lăcrima şi strănuta întruna. Era, de departe, cel mai afectat, dar nici măcar o clipă nu-i reproşase ceva lui Scoubaday. În schimb nu avea nici un fel de cuvinte bune pentr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ndalph nu-i contesta autoritatea lui Scoubaday, în schimb Miguel devenise de-a dreptul agasant. Boscorodea mereu şi nu-i ascundea lui John că-l urăşte de moarte. Fugarul începu să-l supravegheze cu multă băgare de seamă pe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reuşi să evite capcana pe care i-o pregătea răzvră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nătate a lui Randalph se agravase, suferea de accese de sufocare şi aproape orbise din cauza lacrimilor. Parşivul mucegai se dovedea a fi cel mai mare duşman al uriaşului. Nu-i erau de nici un folos nici medicamentele pe care le procurase îndatoritor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hotărâse că Randalph trebuia să părăsească zona canalizării vechi, să se refugieze acolo unde climatul îi permitea să respire fără ajutorul pulverizatorului sau al măştii de oxigen. Randalph nu trebuia să aibă nici o grijă, când vor fugi îl vor lua cu ei, Scoubaday îşi dăduse cuvântul de onoare. Cu toate acestea, uriaşul se temea că va fi abandonat şi nu voia să se despartă de tovarăşii cu care împărţise nenumărate necazuri. În cele din urmă acceptase propunerea liderului. O să aştepte plecarea, ascuns într-o grotă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însuşi se oferi să se ocupe de „repatrierea” uriaşului, astfel că era nevoit să lipsească ceva vreme. Tot ceea ce putea nădăjdui era că nu se vor întâmpla nici un fel de probleme cât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oră de la plecarea lui Scoubaday. Lipsa singurului său sprijin îl umplea de nelinişte pe John, chiar dacă acesta le recomandase ferm oamenilor-şobolan să nu-i facă nici un rău. De ceva vreme reuşea să-i stăpânească numai datorită unor mari eforturi. Îşi propuse să reziste până la întoarcerea lui Scoubaday. Trebuia să fie cu ochii în patr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fost destul, răcise cumplit. Abia reuşea să-şi mai stăpânească accesele de tuse. Pastilele aduse din expediţiile de la suprafaţă nu dădeau nici un rezultat. Conform prospectului administrarea lor trebuia însoţită de repaus la pat şi hrană corespunzătoare. Lui îi lipseau mai ales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i veni să verse. Nu era pentru prima dată, stomacul îl supăra din ce în ce mai mult. Îşi luă lanterna şi se strecură într-o galerie mucegăită. Nu dorea să verse în faţa şobolanilor, în primul rând nu era un spectacol plăcut, iar în al doilea rând nu dorea să le dea motive să se le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uşi să-şi cureţe stomacul de resturile mesei de prânz când simţi o împunsătură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şi te-ai dus dracului, idiotule., şopti asasin Miguel, astupându-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se supuse, lăsându-se dus în direcţia indicată de furibundul roşcat. Îl călăuzea prin tunele necunoscute, înţepându-l din când în când cu cuţit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ungă cât un veac John văzu strălucind luminile canalizării noi. O rază de speranţă îi pătrunse în suflet. Poate că şobolanul nu avea de gând să-l omoare, ci doar să-l abandoneze într-un loc de unde să-i fie imposibil să se întoarcă la grup. Încă nu-şi dezvoltase acel simţ care-i permitea să se orienteze în sihl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ine până în gât, mugi şobolanul, elibe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ohn nu cuteza să-l atace. În mâna dementului văzu un ditamai cuţitul. Nici insigna de diamant nu putea face faţă unei arme atât d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baday a spus., încercă să-i atragă atenţia asupra dispoziţiei l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Miguel e atât de tâmpit încât să nesocotească poruncile şefului de ceată. Scoubaday nu l-ar fi ie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Scoub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guel aveau o căutătură de nebun şi ticuri nervoase îi schimonoseau din când în când mutra palid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ne omoare pe toţi numai să-şi simtă conştiinţa cavalerească împăcată. Mie puţin îmi pasă, sunt mai egoist şi nu mi-e ruşine să spun asta. Fiecare ţestoasă cu carapacea ei, ce-mi pasă mie de belelele altuia? Tu ne-ai adus numai necazuri, nici nu mi-am putut închipui că există o piază atât de rea ca tine. Acum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Scoubaday n-o să-ţi mai vorbească niciodată. Poate că o să te şi alunge., încercă să-i explice la ce se putea aştepta dacă-şi punea ameninţăril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ajuns să nu-mi mai pese de asta. Pe bune că nu mă mai interesează. Scoubaday a fost mai bun cu mine decât însuşi fratele meu. Mi-aş fi dorit să am un frate ca Scoubaday. Nu am crezut însă că poate fi atât de tâmpit încât să rişte toate vieţile noastre pentru una singură. Dacă tu o să mai rămâi mult timp în viaţă în curând niciunul dintre camarazii mei nu va mai respira. Nici chiar generosul ăsta de Scoubaday, deşi nu cred că realiz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baday v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a. Nu există nici o soluţie în ceea ce te priveşte, blestematule. Noi mai avem o şansă, tu nu ai niciuna, pricepi? De ce să murim toţi când poţi muri numai tu? Crezi că-s tâmpit? De inima ta are nevoie posesorul unei insigne de diamant. Nu ştiu de ce încă întreaga armată a statului nu răscoleşte subteranele, dar simt eu c-or să vină curând să te caute. Dacă te duci dracului poate că vor înceta să ne vâneze. Du-te în iad, John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ca şi cum ar fi fost beat, omul-şobolan atacă, folosindu-se de cuţit ca de o floretă. Singura şansă era să-l omoare el primul, Scoubaday va înţelege că nu a avut altă scăpare. Sări într-o parte, evitând lama tăioasă. Miguel lovi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sa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 furibund, când învârtind hangerul ca pe o bâtă, când împungând aerul. John reuşi să se ferească, dar îi venea din ce în ce mai greu. Miguel terminase cu loviturile de tatonare, îi analizase tactica defensivă şi era decis să-l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trezi cu spatele la zid. Nu mai putea folosi tactica retragerii. Urlând triumfător, Miguel se repezi cu cuţitul la gâtul lui. Abia reuşi să-i prindă mâna, oprind tăişul la câţiva centimetri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înţelegi că trebuie să dai în primire, vită încălţată? Mugi şobolanul; îi putea vedea de aproape ochii injectaţi, plini de vinişoa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ncepu să apese. Avea o forţă colosală, în ciuda constituţiei scheletice. John îl apucă cu cealaltă mână de gât, încercând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simţi propriul gât apucat într-o strânsoare de fier. Şi Miguel adoptase tehnica sugrumatului. În plus, mai avea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în câteva clipe că-i era imposibil să reziste în faţa omului-şobolan. Vederea i se întunecă şi simţi cum cuţitul se apropie mai mult, aproape atingându-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sfârşitul, gândi. La naiba, să se termine totul mai repede. O să dea drumul cuţitului. În cât timp moare un om cu gât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făcu să se cutremure tavanul. Capul lui Miguel explodă ca o roşie storcită şi trupul neînsufleţit se prăbuşi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John începu să se uite în jurul lui în speranţa de a-şi identifica salvatorul. Indiferent cine era, merita mulţum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ang întunecat se desprinse o umbră, o siluetă familiară, pe care John simţi că trebuie s-o cunoască. Nu putea fi vorba despre Scoubaday, umbra care se apropia cu paşi cumpătaţi era prea bondocă, prea rotofeie pentru a-i aparţine omului-şobolan. De-a lungul respectivului tunel nu mai strălucea nici o lampă, astfel că încă-i era imposibil să vadă faţa misteriosului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ohn, răsună pe neaşteptate voce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confundabilă. Acum nou-venitul pătrunsese în zona luminată, arătându-şi faţa. Înaintea lui, ţinând în mâini o puşcă a cărei ţeavă încă fumega, stătea zâmbind însuşi senatorul Dawson. O nouă cocardă de diamant îi strălucea pe reverul uniformei de vânător. John er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bună seara, John., cârâi congresmanul Dawson, bine dispus. Nu mai ştii să răspunzi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osti John, incapabil să reacţionez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Dawson apăru un agent de pază, îmbrăcat în uniforma corespunzătoare, aproape distrusă de umblatul prin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mnule? Întrebă agentul ţintuindu-l cu pistolu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În sfârşit, suntem iar faţă în faţă, domnule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arăta din cale-afară de obosit. Aşa se şi simţea, în ultima vreme nu se odihnise prea bine. Doar excesul de pastile şi băuturi energizante îl mai ţine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să se retragă cu spatele, urmărit îndeaproape de Dawson şi agent. Deşi aveau arme în mâini nu se grăbeau să le folosească, orice rană care punea în pericol viaţa fugarului compromitea şansele de supravieţuire ale grefatului. Dacă se mai ajungea la gre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aşteptând un alt răspuns decât cel pe care-l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cerut şi la prima întâlnire, căscă Daws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îi lungise trăsăturile feţei, transformându-le într-o mască imobilă, grotescă. Chiar şi buzele, abia 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rău, John Barton. Un băiat foarte rău, care ne-a pricinuit o mulţime de probleme, care a pus în pericol însăşi siguranţa naţională. Am crezut că vei aprecia cum se cuvine mărinimia de care am da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nimie?! Şopti John, uluit. De unde dracu’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ivească în jurul lui, căutând ceva care să-l scoată din încurcătură. Nu se putea lupta cu cei doi descreieraţi. Dacă pe congresman îl putea răpune fără nici un fel de probleme, arăta mai degrabă ca un butoi de gelatină decât ca un luptător, nu la fel stăteau lucrurile cu agentul, un tip masiv şi antrenat. Doborâse odată un agent, dar să repete figura i de păre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cadavrul lui Miguel. Nenorocitul murise repede, înainte să-şi dea seama ce se petrece. Jumătate din cap îi lipsea, singurul ochi rămas întreg afişând o mină întrebătoare. În mână încă ţinea strâns jun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John se aplecă şi înşfăcă cuţitul. Agentul ridică arma, din reflex, dar congresmanul îl opri. Fugarul nu trebuia vătămat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e careva un pas, jur că-mi bag cuţitul în inimă, urlă John răguşit, aşezându-şi vârful jungherului între coaste. O singură mişcare şi mi-am tăiat inima. La ce-o să vă mai folosească o inimă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făcu semn agentului să se oprească. Individul din faţa lor era epuizat din pricina stresului, înnebunise în decursul hăituielilor pe care le îndurase prin canale şi, în consecinţă, părea capabil să-şi ducă ameninţare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a naib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lăbindu-i din ochi, John îşi desfăcu salopeta, dezvelind pieptul păros. Mută arma chiar în zona în care-şi putea imţi bătăile înnebunitoare ale inimii. Începu să apese cuţitul. Simţi cum vârful armei îi sfâşie pielea, afurisitul de Miguel se îngrijise corespunzător de şiş, tăia mai ceva ca un bisturiu. Un firicel de sânge se ivi din locul în care se înţepase. Las’ să curgă. Poate că aşa vor înţelege că vorbea serios. Poate-i ţinea la distanţă suficientă vreme până venea cineva să-l ajute, poate chiar Scoubaday. Sau poate îi venea vreo idee. Pentru moment, important era să câştige cât mai mult timp. Şi agentul şi congresmanul păreau la capătul puterilor. Nici el nu se simţea mai în formă, dar avea un avantaj, lupta pentru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dau inima la câini decât să v-o dau vouă. Înapoi!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pu să şovăie, milogindu-se din priviri către congresman. El era singurul care putea decide ce hotărâre vor lua, dar era evident că ameninţările lui Barton îl vizau pe el. Dacă se întâmpla o nenorocire Dawson ştia pe cine să de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gresmanul nu schiţă nici un gest. Părea o stană de piatră la care numai ochii, mai bulbucaţi decât de obicei, se mişcau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Hohoti John, lărgindu-şi ran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să înfigă lama mai adânc, lărgind tăietura iniţială obţinea acelaşi efect, sângele curgea din ce în ce mai abundent. Nu dorea cu adevărat să moară, dar era hotărât să-şi străpungă inima mai degrabă decât să i-o ofere congresmanului. Însă refuza să accepte că era încolţit fără scăpare. În ultima vreme i se întâmplase de nenumărate ori să se găsească în situaţii pe care iniţial le apreciase ca fiind fără ieşire, dar salvarea se ivise în ultima clipă, când nu mai nădăjduia la nimic. I se întâmplase cu câteva minute mai în urmă, capul lui Miguel explodase exact înainte de a-i străpunge gâtul. Nici nu-şi imaginase că, după ce se chinuise cumplit să împiedice cuţitul să-l înjunghie va ajunge să-şi împlânte singur în trup vârful de oţel. Constată că nu-l dure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chiar dacă părea intimidat de ameninţările lui John, refuză să facă pasul înapoi. Arăta ca o sperietoare de ciori, una a naibii de oribilă, capabilă să le pună pe fugă pe detestate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H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 nu fi atât de egoist, cârâi Daws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ă sângele i se transformă în foc, mânia care-l înhăţase era cumplită. Toată viaţa îl exploataseră, îl siliseră să-şi rupă şalele pe şantiere fără nume şi nu i se oferise în schimb mai nimic. Îl hăituiseră ca pe un animal sălbatic, fără să le pese de sentimentele lui şi acum îl acuza că este egoist? Dacă nu ar fi realizat ce armă mortală reprezintă agentul care-l însoţea, s-ar fi repezit şi i-ar fi luat beregata înainte să-şi dea seama ce i se întâmplă. Ştia însă că, atâta timp cât îl avea alături pe agent, Dawson nu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goist?! Ce-ai zice dacă ţi-aş spune că eşti nebun, cel mai nebun om din câţi au păşit pe faţa pământului? Un hoţ, un bandit. Un demen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i arunce în faţă congresmanului tot ceea evitase să rostească o viaţă întreagă faţă de regimul oprimant care-l transformase într-o unealtă vorbitoare. Ceva mai mult decât un sclav antic. Diferenţa consta în faptul că nu era pus să lucreze cu lanţuri la mâni şi la picioare şi nu era bătut. Împotriva lenei era mai eficientă pedeapsa pecu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i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Dawson zâmbea, un zâmbet îngăduitor, de individ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i prea aspru, John. Personal, m-aş caracteriza drept un visător. Un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e visător sau de idealist în tine, se stropşi John, apropiindu-se cu un pas de cel mai aprig duşma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ntră în gardă, alertat. Fugarul se opri la timp, persoana congresmanului nu se aflase nici o clip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nenorocit căruia îi place să se joace cu destinele oamenilor. Tu nu-ţi dai seama cât rău ai făcut oamenilor de rând, tuturor celor pe care îi consideri mai jos decât tine? Un gunoi sadic şi hrăpăreţ, asta eşti, nu ai nimic de visăto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ftă Dawson. Sunt un visător incurabil, însă un visător care a reuşit să-şi transforme visele în realitate. Un visător care a trecut în etapa superioară a existenţei sale, aceea de modelato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face să fii mai puţin ticălos. Ai ajuns să conduci lumea după bunul tău plac, să te joci de-a stăpânul absolut. Nu te interesează decât să te joci cu viaţa oamenilor, pentru tine nu valor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ohn. Ţi-am spus că mă judeci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te interesează pe tine că te judec prea aspru? Ar ajuta la ceva dacă te-aş aprecia cu mai multă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imaginezi cât de mult ar ajuta, John. Hai, fii băiat de treabă şi lasă jos cuţitul, putem discuta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omeneşte? Cu tine nu se poate discuta omeneşte. Eşti un monstru pentru care contează doar ceea ce vrea el. Nu te interesează păre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interesează, îl contrazise Dawson, iritat. Ţin chiar foarte mult la păr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ai transformat toată ţara într-un gulag, terorizându-ne cu insignele tale blestemate? Am primit porcăria cenuşie la paisprezece ani şi de atunci mi-a controlat destinul. Ne-ai transformat pe toţi în sclavi care să trudim pentru cei pe care catalogarea ta i-a considerat superiori. Asta crezi că şi-a dor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ţină răbdare, îţ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ipi nervos. Chiar că avea de-a face cu un nebun. În jurul lor totul mirosea a moarte şi disperare, iar congresmanul se dădea de ceasul morţii pentru a-i oferi nişte explicaţii pe care nu ţinea să le audă, de parcă s-ar fi aflat în campanie electorală, încercând să obţină votul unui important elector. Dar a accepta explicaţiile lui Dawson însemna să câştig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numai dacă-i spui gealatului tău să se retragă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ăiete, nu sunt chiar atât de tâmpit. Albert rămâne aici, este asigurarea mea că măcar eu voi ieşi viu din subterane. Fii fără grijă, Albert nu va face nimic fără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înclină din cap,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de multe, dragul meu John, dar mai întâi ar trebui să analizezi mai bine. Spui că am transformat lumea într-o puşcărie? Poate că aşa arată, dar deocamdată era singura soluţie la criza resurselor. Am împărţit oamenii pe categorii, este adevărat. Am stabilit raţii stricte pentru fiecare categorie în parte, e şi asta foarte adevărat. Să ştii că nu eu am avut ideea asta, eu doar am pus-o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contează cel care se gândeşte să fure ci cel care bagă mâna în buzunar. E diferenţa între intenţie ş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se prefacă doar că-l ascultă pe congresman. Trebuia să găsească o ieşire, discursul tembelului trebuia să-i ofere răgazul necesar. Poate că dacă se va apropia de una dintre galerii suficient cât să iasă din bătaia puştilor. Însă nu armele erau problema. Dacă voiau doar să-l rănească, trăgându-i un plumb în picior, ar fi făcut-o încă din prima clipă. Însă nu erau dispuşi să rişte, prin picior trec vene importante, safena, de exemplu, prin care circulă o cantitate importantă de sânge. În câteva clipe puteau obţine un cadavru lipsit de valoare, Scoubaday îi explicase că prelevarea grefelor devenise o operaţiun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utea să-l ajungă în doi timpi şi trei mişcări. Nu putea lupta cu sorţi de izbândă împotriva lui. Şi nici nu putea utiliza la nesfârşit trucul cu cuţitul. Trebuia să-l scoată pe agent din joc dacă dorea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ncă de la începuturile ei omenirea a fost chinuită de dorinţe imposibile. Tot timpul oamenii de rând şi-au dorit să existe un echilibru între ceea ce primeşte un individ şi ceea ce este el capabil să ofere omenirii în schimb. Disproporţii au existat întotdeauna, indivizi incapabili să ducă la bun sfârşit până şi spălatul unei farfurii s-au bucurat de tot luxul posibil fiindcă şansa a făcut să se nască într-un palat în timp ce truditorii abia aveau cu ce să-şi ducă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atent la Dawson, trebuia să se concentreze pe agent. El era cel mai periculos inamic al său. Şi totuşi, nu se putea opri să nu-l asculte. Hârâitul de ferestrău emana o acţiune hipno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r nu contează, chestia se referă la ce s-a întâmplat demult, înainte de venirea noii ordini. Ce spui, John, băiatule, este corect ca un universitar capabil să breveteze o invenţie la şase luni să fie plătit cu un salariu de mizerie, iar un retardat care nu face decât să alerge după o minge pe un stadion plin de dezaxaţi să câştige milioane de dolari pe sezon? Care dintre cei doi termeni puşi în discuţie aduce un serviciu mai mare omenirii? Savantul sau fotbalistul? Care crezi că face mai multe pentru semenii lui? Geniul care caută soluţii pentru bunul mers al omenirii sau gogomanul care ridică tribunele în picioare când bagă mingea în plasă? Şi totuşi, idiotul care bate mingea şi de-abia era capabil să se semneze a avut mai mereu prima şansă. Lui i s-a acordat atenţia, lui i s-au acordat toate onorurile şi accesul nelimitat la resurse. Ce e mai de preţ pentru omenire? Cui trebuie să i se acorde o atenţie mai mare? Unui pompier care salvează vieţi sau unui lăutar care distrează clienţii într-un local de lux? Să zicem că pe lumea asta nu există decât un copac capabil să furnizeze fructe pentru o sigură persoană şi pompierul şi lăutarul. Dacă ar depinde de tine cui ai da copacul? Pompierului sau lăutarului? N-am făcut decât să pun lucrurile în ordinea lor firească, în ordinea dorită de oameni. Majoritatea oamenilor au fost de părere că fiecare trebuie să primească exact cât merită, fiecare să fie răsplătit după serviciile pe care le aduce societăţii. Totdeauna au existat asemenea glasuri şi, culmea, după ce a intrat în vigoare Catalogarea Cetăţenilor, aceiaşi oameni au strigat că era mai bine înainte, când fiecare se descurca după alte criterii decât inteligenţa proprie. Fiecare şi-a dat seama că era mai uşor să-l critici pe vecin, să consideri că primeşte mai mult decât merită şi că dacă te-ai considerat mereu deasupra lui nu înseamnă că ai avut dreptate. Înţelegi, John? Omenirea şi-a dorit dintotdeauna o ierarhizare valorică, una care să le ofere bogătaşilor înfumuraţi şi tâmpiţi noroiul pe care îl merită şi să le ofere celor cu adevărat merituoşi măcar o bucăţică din plăcinta comună. Acesta era modelul de societate ideală la care visau mulţi, societatea care oferă sclavului lanţuri, iar geniului cununa de lauri. Le-am oferit-o. Nimeni nu poate spune că nu asta s-a dorit. Societatea perfectă. Societatea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nd ceea ce au visat a devenit realitate şi-au dat seama teoreticienii ce înseamnă o societate în care primeşti exact ceea ce meriţi. Şi s-au declarat dezamăgiţi. Una era să ocupi o poziţiei inferioară în societate şi să trâmbiţezi că ţi se cuvine mai mult şi alta e să ţi se arate banca în care trebuie să te aşezi. Catalogarea mea nu lasă loc de greşeli, Johnny boy. Mai rău e că nu lasă loc de pretenţii. În mare, fiecare şi-a ocupat locul pe care-l merită, fie că-l mulţumeşte, fie că nu, singurul meu regret este că modelul meu de societate nu a fost adoptat mai devreme, altfel am fi avut mai multe de oferit fiecărei categorii în parte şi starea de nemulţumire s-ar fi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spre ce naiba vorbeşti? Voi, cei din turn, n-aţi da o firimitură în plus celor care nu stau la masa voastră. Nu vă mai s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mai mult pentru că nu putem, băiete. Nu avem de unde da. Societatea tradiţională, care permitea nulităţilor să se ridice în fruntea valorilor a murit, John, însă sechelele le suportăm noi, cei care am găsit soluţia socială perfectă. Din păcate e prea târziu. De-a lungul secolelor, condusă de lideri care nu meritau nici să mănânce la un loc cu câinii, de tot felul de nebuni aleşi în mod democratic, omenirea şi-a secătuit resursele în războaie şi întreprinderi energofage. Dă o avere pe mâna risipitorului. ce se va alege din ea? Nici măcar praful de pe tobă. În schimb o ghindă în mâna unui înţelept poate fi premisa pentru o pădure de stejar. Nici măcar nu-ţi poţi imagina câţi oameni inteligenţi, câte genii a pierdut omenirea din cauză că acestora le-au lipsit mijloacele de a ieşi în evidenţă. Şi tot la fel nu-ţi poţi imagina cât rău au făcut tâmpiţii care au ajuns să conducă destinele lumii. Abia acum lucrurile s-au aşezat aşa cum trebuiau să stea de la început. Însă ajut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 perfectă?! Şi cu viaţa de sclav cum rămâne? În societatea ta perfectă este loc şi pentru robi? Am trăit în societatea ta, domnule Dawson şi mi-a ajuns. Regulamente şi raţionalizări, respectarea legii. A fost mai rău decât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societatea mea ţi-ar fi mers şi mai rău. Eu am insistat ca fiecărei categorii să i se ofere un minimum, dar să i se ofere ceva, chiar şi celor cu adevărat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ne-ai of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ferit mai mult decât v-ar fi dat oricine altcineva. Sclavia nu e nouă, John, sclavia a existat de când lumea. Chiar şi după ce a fost abolită oficial sclavia a continuat să existe, chiar şi în statele cele mai democrate. Muncitorii din uzinele de la sfârşitul mileniului trecut, cei care au obţinut cea mai mare răsplată pentru munca lor, tot un fel de sclav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ea mai neruşinată minciună. Oamenii aceia nu erau sclavi, aveau dreptul la o casă numai a lor, la o maşină, aveau drept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veau aceste drepturi, nu te contrazic, dar dacă e să compari cu resursele uriaşe de care dispunea omenirea o să vezi că nu primeau nici cât primeşte azi un cetăţean F. Plăcinta era mult mai mare, John, dar prea puţini aveau şansa de a se înfrupta din ea şi mai puţini meritau cu adevărat. Plângi traiul mizer al celor din E şi F? În vremurile alea frumoase pe care le regreţi atâta, cei din E şi F ar fi fost lăsaţi să se sfârşească de foame şi de boli. Crezi că meriţi mai mult? Ai avut ocazia să capeţi mai mult, dar nu prea te-a interesat. La ce vârstă ai primit insigna? La paisprezece ani? După ce ai absolvit o şcoală pe care ai tratat-o cu dispreţ, domnule Barton. Nu ţi-a plăcut cartea şi ai crezut că eşti stăpânul lumii care poate pretinde orice fără să ofere nimic. Te-ai dezumflat când ţi-ai văzut cocarda? Era cam târziu să-ţi revii. trenul plecase din gară şi tu nu erai în el. Dacă societatea care crezi că ţi-ar fi oferit mai mult supravieţuia până azi, tu şi cei asemenea ţie n-aţi fi primit nici cât categoria F. Poate v-ar fi eutanasiat, poate v-ar fi băgat în lagăre de concentrare. Noi nu avem vagabonzi şi pentru fiecare cetăţean e pus ceva deoparte. Nu e mult şi pe viitor va fi şi mai puţi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Surprinzător, nu reuşea să găsească argumente cu care să contracareze spusele enotului. Avea o gură. Chestia cu şcoala era adevărată. Abia aplicarea insignei cenuşii reuşise să-l adu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gărele? Există şi în societatea ta lagăre şi închisori. Şti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Totdeauna vor exista elemente declasate care vor trebui reeducate. Pentru noi, cei mai periculoşi sunt cei care vor să obţină o catalogare superioară celei pe care o deţin, să se caţere pe scaune pe care nu le merită. Sau cei care nu vor să-şi îndeplinească obligaţiile determinate de categoria din care fac parte. Nici nu-ţi închipui câţi vor să eludeze sistemul, nici chiar pedepsele draconice nu-i fac să renunţe la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zburase de pe buze aproape fără să-şi dea seama. Dacă era s-o păţească, de ce să nu atragă atenţia şi asupra unuia dintre cei care încercase să-l vândă? Se va simţi mult mai bine când Parker va păşi pe poart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vorbeşti, un exemplu că nici în perfecta societate Dawson nu merg toate perfect. Cine şi-ar fi închipuit că genialitatea poate consta în a fugi de obligaţii? Fii fără grijă, amicul Parker, care s-a dovedit a fi traficant de alcool, narcotice şi prostituate, şi-a primit pedeapsa. De câteva zile şi-a început programul de reeducare la Wab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devărată satisfacţie. Porcul de Parker o păţise însă asta nu-l anihila pe agent. Dacă ar putea să-i arunce cuţitul în cap sau în gât. Hangerul greu nu era o armă de domnişoară. Însă se iveau câteva neajunsuri. Nu se pricepea deloc să arunce cuţitul în stilul luptătorilor de comando, chiar era ferm convins că nu-l va nimeri pe Albert, necum să-l omoare. Şi dacă rămânea fără singura posibilitate de a-i ţine la distanţă pe cei doi agresori nu putea scăpa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ul de persoane. Donaţia de organe. Societat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hibă a creaţiei mele, dar nu sunt dispus s-o reneg. Geniile trebuie să supravieţuiască, ele sunt cele care duc America înainte. Naţiunea americană este cea care contează cu adevărat, nu cetăţeanul ca unitate. Dacă singura posibilitate de a asigura supravieţuirea geniilor era să sacrific cetăţenii de calitate inferioară, iată că am făcut-o. Avem nevoie de inima ta, John. Nu f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 Iar ajung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gândeşte-te la cât de mult s-a investit în urmărirea ta, la câte resurse s-au consumat, la câte speranţe s-au legat de inima ta. Dacă nu laşi cuţitul jos şi o să continui să ţi-l bagi în piept ce ai de câştigat? Mori oricum, fie că-ţi străpungi inima, fie că o donezi. Nu e mai bine ca cineva să se fol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ist. Prea realist. Dacă te omori toate eforturile noastre au fost zadarnice, iar viitorul ni se arată în culori foarte nepotrivite. Malcom este unul dintre puţinii oameni care poate salva omenirea, iar tu eşti singurul care-l poate ajuta. Îţi cerem sacrificiul suprem, John. Ăsta este adevărul. Un adevăr crud. Eşti unic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Cât de uşor îţi vine să vorbeşti despre sacrifici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tâta caz, John. Nu eşti primul care se sacrifică pentru o cauză în care nu crede, istoria este plină de exemple de sacrificii pentru cauze mult mai mici. Milioane de americani s-au jertfit pentru ca America să poată stăpâni lumea. Oasele lor sunt răspândite prin toată lumea: China, Vietnam, Japonia, Irak, Europa. Peste tot găseşti urmele celor care s-au sacrificat pentru America. În războiul de independenţă, când suna goarna, până şi copiii erau gata să-şi dea viaţa pentru ţară, iar tu socoţi că viaţa ta este mai importantă decât soarta omenirii. Ai o părere foarte bună despre dumneata. Şi eu te cred un băiat de toată isprava, dar nu pot pleca fără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pentru că nu ştii ce e acela sacrificiu. Tu n-a trebuit să te sacrif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ce înseamnă sacrificiul, John, ştiu foarte bine. Nici nu-ţi imaginezi cât de bi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Sacrificiul meu a fost cel mai mare sacrificiu pe care-l poate fac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i donat c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imţea nevoi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mi donez oricare organ decât să sacrific ce aveam mai drag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wson înot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busculadă se produse în tunelul prin care venise Dawson. Scoubaday apăru ţinându-l de gât pe Jerome, care se zbăt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ă steaua lui a început să strălucească din nou. Dacă venise Scoubaday însemna că avea o şansă. Scoubaday n-o să-l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şobolan privi buimăcit în jur, dar realiză repede care era situaţia. Îi trase un şut în vintre lui Jerome care se prăvăl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şi eu să scap la liman, chirăi Ochiul, clipind către Dawson. M-am tot săturat să fiu bătaia voastră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cât să ne părăseşti, sunt sigur că alţii te aşteptau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bservă că nici Dawson, nici agentul nu ridicaseră armele la Scoubaday, ca şi cum nu l-ar fi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congresmanul Dawson albindu-se brus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ufni omul-şobolan, strângând din pumn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trebare aş putea să ţi-o pun eu, replică Dawson, neintimidat. Cred că-mi datorezi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mic! Chiar nimic. Eşti cel mai mare ticălos de pe faţa pământului şi pentru mine asta vei rămâne. Pleacă! Nu te do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baday, îl cunoşti?! Rosti Joh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ordării existente între cei doi, exista o familiaritate în replicile pe care şi le aru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baday?! Cârâi Dawson. Acesta este numele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amă, Scoubaday, simţi şi John nevoia să se amestece; îi revenis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nimic de-a face cu tine, îi aruncă Scoubaday congresmanului. Nu după tot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Ce să spun. Mi-ai salvat viaţa. Cine ţi-a cerut asta? Şi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scultă-mă., gemu Dawson. Noi doi n-am apucat niciodată să vorbim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John să se mire, poate că nu ar fi trebuit, Scoubaday oricum nu suna a nume de trecut în certificatul de naştere. Întrebarea era de unde-l cunoştea Dawson pe Scoubaday? Se părea că-l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 Dawson. Cel căruia voi îi spuneţi Scoubaday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awson avură efect paralizant asupra lui John. Scoubaday. fiul lui Dawson? Fiul lui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b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omul-şobolan să-i spună că Dawson îşi pierduse minţile cu desăvârşire. Că era mult mai nebun decâ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oftă Scoubaday. Are dreptate, sunt fiul lui. Numele meu este Paul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e naib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s-a întâmplat? Vrei să ştii de ce am ales să mă refugiez în subterane când puteam trăi într-un palat? Vrei să afli taina mea? De ce nu-i spui, tată? Ai avea curajul să-i spui şi lui adevărul? Eu am trăit cu adevărul ăsta o viaţă. Tu ai putu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almează-te. Am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calmez. Nu vreau să mă calmez. Cum ai putut să-mi faci una ca asta? Credeai c-o să fiu atât de insensibil să accept ceea ce ţi-a fătat ţie mintea într-un mandat de parlamentar? De ce nu-i spui şi lui John care e treaba?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încordate erau relaţiile între cei doi, John nu putea crede că este ceva cu adevărat ireconciliabil. Nu avea, desigur, intenţia de a media între cei doi, dar tare şi-ar fi dorit să afle care era taina lui Scoub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a fost decâ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 De ce a fost vina mea? Nu ţi-am cerut să mă salvezi. Ai crezut că voi putea trece peste ceea ce ai făcut şi voi merge mai departe? Asta ai crezut, criminal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legea m-a obligat să fa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ea. Amendamentul Dawson. Nimeni nu este mai presus de lege, nici chiar cel care o face. Trebuia să mă supun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supu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supus legii, Paul. Chiar şi atunci când am considerat că e nedreaptă. Dacă nu eşti capabil să te supui rigorilor legii pe care ai creat-o nu înseamnă că eşti un infractor, eşti mai mult decât atât. Nu e etic să susţii ceva în c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 Ce e etic în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 Ţi-am salvat viaţa după ce ai fost suficient de inconştient încât să goneşti cu peste două sute de mile la oră pe o furtună. Pute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să mor, aşa cum ai lăsat-o să moară pe Ginna. Tu ai lăsat-o pe Ginna să moară deşi pute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a a murit mai ales din cauza ta. Dacă ai fi avut măcar un sfert din coerenţa judecăţii la care mă supui acum nu te-ai fi comportat ca un descreierat. Şi erai şi beat la volan. Tu, un posesor al cocarde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le întrecea pe toate. Scoubaday, fiul lui Dawson, posesor al unei cocarde A4+. Ce naiba căuta un asemenea specimen în canalizare? Desigur că nu teribilismul vârstei îl silise să fug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insigna pe merit, nu pentru că erai fiul meu, toată lumea ştie. Dacă insignele ar fi fost acordate pe grade de rudenie, atunci toată familia mea ar fi avut cocarde de briliant. Însă nu ai obţinut-o decât t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meu ar fi obţinut şi el cocarda de diamant l-ai mai fi sacrificat pentru mine? Sau ai fi sacrificat pe oricare dintre numeroşii tăi copii doar pentru a mă ţine pe mine în viaţă? Ştiţi ce a făcut dementul? L-a sacrificat pe fratele meu Robert, care avea doar o cocardă B, pentru a-mi înlocui organele distruse în accident. Un criminal! Eu, rebelul cu A4+, am fost salvat, iar fratele meu, un băiat liniştit, a trebuit să moară doar pentru că aşa spunea legea şi era mai puţin inteligent. Asta e dreptatea ta, tată? Nu te-a durut când ai semnat condamnarea lui Robert la moarte? Chiar ai crezut că o să apreciez gestul ăsta al tău? Sau că neînţelegerile dintre noi vor dispărea? Te-ai aşteptat să cad în genunchi şi să-ţi mulţumesc? Robert nu era numai fratele meu, era cel mai bun prieten. În seara aceea m-ai lipsit de două fiinţe la care ţineam mai mult decât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avea lacrimi în ochi, hohotele lui se puteau auzi de la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nici o clipă să mă ierţi sau să apreciezi ceea ce am făcut pentru tine, rosti cu fermitate congresmanul. Ţi-am cerut numai să înţelegi, să faci ceea ce trebuie de făcut pentru ca sacrificiul fratelui tău să nu fie în zadar. Nu-ţi poţi imagina cum m-am simţit când te-am văzut zdrobit lângă maşină. Tu, insignă de diamant, să te comporţi mai tâmpit decât un retardat F. Şi nici nu-ţi poţi imagina ce şoc am avut când mi-am dat seama că singura ta şansă era Amendamentul Dawson. Amendamentul meu. Crezi că ardeam de nerăbdare să-l sacrific pe fratele tău pentru tine? Vă iubeam pe amândoi la fel de mult, indiferent de insigna de pe piept, indiferent cât de multe necazuri îmi provocai tu, cu apucăturile tale de rebel. Nu-ţi dai seama cât de mult vă iubeam pe amândoi. Însă, conform legii, trebuia să fii salvat, America avea nevoie de potenţialul tău intelectual, se aşteptau multe de la tine. Te-am salvat pentru America, nu pentru mine. Cinstit era să te las acolo, sub boscheţi, alături de prietena ta. Crezi că nu m-am gândit la asta când mi-am dat seama care era şansa ta? Operaţia era prea riscantă, puteam să-mi pierd într-o singură oră ambii fii, dar am riscat. America nu-şi putea permite să piardă unul dintre cele mai preţioase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se opri un moment, parcă ezita să continu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acţia ta? Nu ai făcut decât să demonstrezi că sacrificiul făcut a fost inutil. Ai fugit din spital cu feşele încă legate de tine, înainte să ţi se scoată firele. Viaţa fratelui tău a fost sacrificată pentru ca tu să primeşti viscerele lui. Din toate organele interne pe care le ai numai un plămân este al tău, Paul, restul i-au aparţinut lui Robert. Şi tu nu ai vrut să dai nimic în schimb. Ai preferat să te ascunzi în subterane. A fost alegerea ta. Nu am trimis pe nimeni să te caute, am crezut că vei înţelege singur ceea ce era de înţeles, dar nu, au trecut anii şi tu ţi-ai irosit mintea în canalizare. Pentru asta crezi că ai fost grefat? Dacă ştiam ce vei face, l-aş fi preferat pe Robert, putea ajunge un şef de întreprindere foarte competent. Era foarte conştiincios. În tot acest timp nu te-ai gândit să-ţi accepţi şi partea ta de vină? Dacă erai mai responsabil. Nu te-ai gândit că sacrificiul lui Robert a fost prea mare pentru ca tu să-ţi poţi permite să te zbenguieşti prin canale? Ultimele lui cuvinte au fost „Spuneţi-i fratelui meu că l-am iubit şi sper să nu mă dezamăgească”. Ţi-a lăsat şi un mesaj înregistrat pe care n-ai mai apucat să-l vezi. Fratele tău s-a sacrificat voluntar pentru tine, Paul, eu nu am avut curajul să i-o cer, dar nici n-am putut să mă opun. Amendamentul Dawson priveşte pe toată lumea, chiar şi pe Dawson personal. Robert Dawson s-a convins de asta, dar nici mie nu mi-a venit mai uşor, Paul. Salvându-te pe tine cu preţul vieţii fratelui tău, omenirii i s-a făcut un deserviciu. Tu nu ai făcut nimic care să justifice jertfa unui cetăţean de categorie B. Nu ai făcut chiar nimic, Paul, fratele tău e foarte dezamăgit din cauza asta. Mi-o spune mereu, noapte de noapte, de fiecare dată când adorm mă vizitează şi-mi spune cât de deziluzion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se prăbuşise la pământ, distrus, argumentele lui Dawson erau mai mult decât putea suporta. Toată ura pe care o nutrise faţă de despoticul său tată se risipise ca prin farmec. Nu se gândise niciodată să analizeze aspectele pe care congresmanul le scotea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mi răscumpăr greşelile. O să revin la Universitate, la proiectele mele, dacă mi se d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 se va reevalua capacitatea decizională, oftă neînduplecat congresmanul. Să vedem dacă nu ţi s-a tocit brili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vânătorilor de recompense surprinse pe toată lumea. Drama care se consuma le slăbise 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cum stăteau lucrurile dintr-o privire. Şi mai pricepură că recompensa le scăpase printre degete, fugarul se afla în mâinile lui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ir nu mai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oval, nenorocitule, dacă nu ne-ai fi făcut figura cu cobra puneam mâna pe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însemnă să pierzi jumătate de milion, chiar dacă nu avusese niciodată atâţia bani. Ridică pistolul mitralieră şi slobozi o rafală asupra duşmanului lui de-o viaţă. Lovit în piept, Sandoval icni şi se prăbuşi pe spate. Vesta antiglonţ făcea minuni, dar Adair tot îi învineţis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ţipă Dawson. Să nu-l loviţi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a nimeni. Sandoval trase şi el o rafală în picioarele lui Adair, care se prăbuşi urlând cu tibii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potaia care-i adusese în bârlogul şobolanilor pe Dawson şi agentul lui, se ridică panicat, rostind cuvinte de neînţeles exact în clipa în care Bonner şi Redmond deschiseră focul. Prins între cele două şuvoaie de metal, chiorul căzu, aproape tăi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John., ţipă Scoubaday, rostogolindu-se către picioarele lui Albert, care îl împinsese pe Dawson într-o nişă. Siguranţa demnitarului trecea înaintea siguranţ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i grijă de John, urlă Dawson. Est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îi smulse lui Redmond picioarele. Adair era hotărât să-şi termine rivalii, dar, din păcate, Sandoval reuşise să-i arunce grenada înainte de a exploda în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nebunule, o să ne omori pe toţi., zbieră Dawson din adăpostul 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de aici, parlamentar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ătre Dawson ti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se ridică, încercând să-l imobilizeze pe dement. Un glonţ îl lovi în gambă, prăbuşindu-l, dar reuşi să-i dea peste mână lui Adair, care scăpă arma. Avea însă brâul plin de grenade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iad, mugi, bâjbâind după cuiele grenadelor. De aici nu sca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ieşi la interval, congresmanul era în siguranţă, aşa că putea participa la încăierare. Trase fără să mai ochească şi fruntea lui Adair explodă. Dementul dăduse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gâfâi Andy Redmond, încercând să-şi bandajeze ciotur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baday gemea. Sângele i se scurgea din rana de la picior, dar rana nu-i putea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gemea. Sângele îi curgea din abundenţă pe gâtul de taur. Prima rană căpătată într-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 mai avea nimic de făcut, Albert se întoarse după congresman. Acesta în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b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Dawson îl urmărise. Nici nu-l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şi salvase cuţitul. Şi-l propti din nou în piept însă nu mai apăsă cu prea multă convingere. Trebuia să vadă pe unde era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fii băiat înţelegător şi ajută-ne. Ştiu prea bine ce înseamnă sacrificiul, după ce mi-am sacrificat un fiu pentru celălalt nu am mai ştiut ce e odihna. Şi am făcut-o pentru America, nu pentru mine personal. Înţelegi, inima ta pentru viitorul Americii, ce este aşa de gre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a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es deja, John. Cel mai rău îmi pare că am supravieţuit alegerii mele, faptul că Robert şi-a dat acordul nu mă face să mă simt mai puţi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i totul. Vei produce o nenorocire mai mare decât Paul, sau Scoubaday, cum îi spui tu. Ce alegi? Moartea nevrednică sau posibilitatea de a oferi o şansă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nspiră adânc. Apoi, fără un cuvânt, îi întinse cuţitul. Luase o hotărâr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tiam că n-o să-ţi ta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fipt cuţitul prea adânc, ai preferat să te tai pe piele. Oricum, eşti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pricinuit atâtea necazuri. N-am vrut să v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i luat hotărârea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în spatele lui. Înainte să se poată întoarce, primi o lovitură în cap şi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buimăcit. Lumina era de-a dreptul dureroasă pentru corneele inflamate. Simţea o durere sacadată în spatele capului, probabil acolo fusese lovit înainte de a leşina. Cine o făcuse? Puţin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ipăie cucuiul, probabil era cât un ou de gâscă, dar constată că nu-şi putea mişca mâinile. Forţându-se puţin reuşi să vadă că ambele mâini îi erau legate de o reţea de cabluri şi tuburi. Reuşi să distingă zgomotul specific al aparaturii medicale. Ştia unde se afla. Se afla într-un spital. În spitalul din care reuşise să evadeze cu ceva timp în urmă. Cât timp, anume? Din clipa în care ieşise pe uşa spitalului, urmărit de agenţi, timpul îi trecuse după alte coordonate. Parcă petrecuse ani de zile în subteranele jegoase. Cea mai palpitantă parte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anunţă un gla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vizual pătrunse mutra imbecilă a Pungaşului, foarte vesel. Simţi nevoia să-l pocnească, dar nu mai avea vlagă şi era şi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l văzu pe Dawson. Era încă îmbrăcat cu hainele purtate prin canalizare peste care îşi aruncase un halat alb. Părea şi mai extenuat, se gârbovise ca şi cum i-ar fi strecurat cineva în cârcă povara lui Atlas. Însă faţa îi era luminată de o mulţumi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răspundă în termeni cuviincioşi. „Mulţumesc, nu prea bine.”, dar în loc de asta scoase un geamăt afectat. Era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se mulţumi cu atât, chiar zâmbi trist, înclinând din capul chel. Se vedea de departe că simte nevoia unui somn prelungit, dar refuza să dea curs impulsurilor organismului. Avea o pro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pătură în braţ. Pungaşul îi făcea o injecţie în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şopti Dawson, destul cât să-l audă.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nu va dura mult. Se afla pe mâna celor mai renumiţi specialişti, numai so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plăcută îl inundă, reconfortându-l. Era aşa plăcut. Simţi cum amorţeşte încetul cu încetul. Şi durerea provocată de cucuiul proaspăt se estompase până la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i fie frică sau să fie revoltat. Să cerşească îndurare sau să se lase în voia crizelor de isterie. Să blesteme, să înjure sau să se lupte cu ultimele puteri pentru a se împotrivi călăilor. Călăi?! Nu. Erau medic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stea simţea o împăcare de sine cum nu simţise niciodată. Toată viaţa fusese un nemulţumit, însă unul care nu cutezase să-şi exteriorizeze sentimentele de spaima consecinţelor. Iar asta îi sporise şi mai mult starea de frustrare. „Nu te băga în nimic, se poate şi mai rău.”. Nu se bă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simtă împăcarea cu sine pe patul de moarte. Se aşteptase să simtă regretul propriei neîmpliniri, al propriei ratări. Era fericit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se împotrivească somnului. În curând avea să adoarmă, doar că de data asta nu se va mai trezi. Şi-ar fi dorit să mai rupă câteva secunde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făcu să tresară, mai mult din reflex. Nu-i mai păsa de nimic. Închise ochii. Nu-i plăcea lumina agasantă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fericit. Era Scoubaday, care venise să-şi ia rămas bun. Sprijinit de un sanitar mătăhălos, Scoubaday abia se mai mişca, efortul depus avea drept consecinţă dureri îngrozitoare, dar omul-şobolan îndura totul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spui Scoubaday. Sau Scouby.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Scouby. Nu-mi pare rău. La revede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opti omul-şobolan şi se prăbuşi leşinat în braţele asistentului care-l evacuă rapid din câmpul vizual a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mai poată sta de vorbă cu Scoubaday, sau Paul Dawson, cum se numea în realitate. Era ultima ocazie când puteau să mai schimbe impresii. Fusese ult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se apropie, abătut. Nu ar fi crezut că temutul congresman poate avea sentimente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oh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i se părea că Dawson tocmai îşi şterse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îi apucă mâna amorţită şi i-o strânse. John îi simţi strânsoarea umedă şi lipsită de vlagă, dar nu-l mai încercă nici un sentiment de respingere. Strânse şi el, la rândul lui, mâna congresmanului. Nu avea nici o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funda în ultimul somn îi răsună în urechi vocea hârşâită a congresmanului. Ultimele cuvinte pe care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ţi 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5:00Z</dcterms:created>
  <dc:creator>Amendamentul Dawson 103</dc:creator>
  <dc:description/>
  <cp:keywords/>
  <dc:language>en-US</dc:language>
  <cp:lastModifiedBy>User John</cp:lastModifiedBy>
  <dcterms:modified xsi:type="dcterms:W3CDTF">2013-08-09T06:45:00Z</dcterms:modified>
  <cp:revision>2</cp:revision>
  <dc:subject/>
  <dc:title>Ciprian Mitoceanu</dc:title>
</cp:coreProperties>
</file>