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iprian Mitoceanu</w:t>
      </w:r>
    </w:p>
    <w:p>
      <w:pPr>
        <w:pStyle w:val="Heading1"/>
        <w:ind w:hanging="0"/>
        <w:rPr>
          <w:i/>
          <w:i/>
          <w:sz w:val="40"/>
        </w:rPr>
      </w:pPr>
      <w:r>
        <w:rPr>
          <w:i/>
          <w:sz w:val="40"/>
        </w:rPr>
        <w:t>Stare de bin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târnit din senin agita cu putere crengile copacilor, iar vârfurile celor mai înalţi păreau bucăţi de lut frământate între degetele unei fiinţe uriaşe. Se înfioră, gândindu-se la fiinţe uriaşe. Cele care erau în stare să te zdrobească dintr-o mişcare sau să te înghită pe nemestecate. Ră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mbra colibei totul părea însă destul de departe; încă se mai afla în siguranţă. Sau poat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ăgia îl făcu să devină mai atent. Şi mai vigi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anevoie trupul vlăguit, sprijinindu-se în coada suliţei. Din tot tribul numai el avea vârful suliţei confecţionat dintr-o piatră străvezie. Tăia foarte tare, dar nu era din fier, ca a restului războinicilor. Numai el şi câţiva băieţi care încă nu apucaseră să deţină un rol principal în „dansul războinicului”. Flăcăi fără tuleie, dar el. Avea deja barbă deasă. Nici că se putea umilinţă mai mare pentru el. Să nu ai suliţă cu vârf de fier, ce putea fi mai umilitor? Un vârf de fier, un amărât de vârf de fier i-ar fi dat şi lui o anumită siguranţă de sine, puţin prestigiu, ar fi putut aprinde fărâma de respect în ochii femeilor şi copiilor din 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luptătorii cei mai temuţi ai tribului, Gaalkaa, cel cu coadă roşie, se agita frenetic în timp ce îi explica ceva şefului. Gaalkaa, spaima leilor şi a tigrilor agitat? Iată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cu băgare de seamă. Războinicii erau foarte însufleţiţi în efortul lor de a susţine afirmaţiile lui Gaalkaa şi poate că n-o să-i vadă cu ochi buni interv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iscret îl făcu atnet. Aici, la marginea junglei, trebuia să fii cu băgare de seamă, orice avertisment ignorat putea deveni o primejdie mor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arpe, gros cam cât braţul lui, se strecura pe acea porţiune dintre colibe pe care femeile se îngrijeau să o ţină în perfectă stare de curăţenie, adică nu permiteau nici unui fir de iarbă să crească; orice putea obtura privirea era stârpit încă de la început. Din cauza şerpilor şi a altor lighioane. Un mamba negru. Cea mai periculoasă dintre reptilele pe care zeii le răspândiseră în junglă. Ştia ce poate muşcătura unui mamba negru, ştia la fel de multe cât poate şti cineva muşcat de şarpele ucigaş. Atunci când fusese muşcat de mamba îşi dorise nespus de mult să supravieţuiască; dacă ar fi ştiut ce-l aşteaptă ar fi preferat să-şi găsească sfârşitul cu membrele putrezite de cangrena ven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uncătură bine ţintită a lăncii cu vârf de silex şi mamba începu să se zvârcolească. Vârful de piatră îi sfâşie capul, transformându-l într-o curea de piele inertă. Ce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se tribul sau măcar pe unul dintre membrii lui de o primejdie mor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la o reacţie favorabilă din partea războinicilor. Să arunci suliţa de la o distanţă de zece paşi în capul îngust al unui mamba negru însemna iscusinţă, dreptul de a pretinde că eşti printre cei mai iscusiţi războinici, cei care aveau dreptul la respect şi consideraţie, cei care-şi alegeau femeile şi dansau, la sfârşitul fiecărei expediţii de vânătoare, „dansul război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El, războinic?! Nu spera prea multe? Nu era decât un pigmeu amărât, cel mai pipernicit dintre cei mai prizăriţi locuitori ai junglei, un nefericit pentru care soarta se dovedise a fi extrem de zgârcită; nu numai că nu-l înzestrase cu statura robustă a luptătorilor pitici, dar îi rezervase şi un accident îngrozitor; o întâlnire cu temutul mamba negru, şarpele morţii. Scăpase ca prin minune, graţie eforturilor vraciului tribului şi rezistenţei personale, dar după ce se ridicase de pe rogojina pe care-şi consumase delirul ce urmase înţepăturii veninoase nu mai reuşise să se deplaseze decât şchiopătând. Şchiopul! Şchiopul! Nici măcar copiii nu i se adresau altfel. Fiecare pas pe care trebuia să-l facă cerea eforturi colosale, iar călcâiul mutilat îl durea de parcă păşea pe foc. Şchi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lungaseră din comunitate, micul lor trib nu practica asemenea obiceiuri, deşi existau destule sate în care cel care se alegea cu o infirmitate era imediat alungat, ca un purtător de boală ruşinoasă, dar se comportau cu el în aşa fel încât să regrete comportamentul tranşant de care dădeau dovadă „alţii”. Şeful de trib i-a interzis cu desăvârşire să ia parte la vânătoare, chiar şi în calitate de hăitaş, la pescuit sau la culesul mierii de albine. Fusese scos fără prea multe vorba din tagma vânătorilor şi pus să îndeplinească munci care, îndeobşte, nu le îndeplineau decât femeile. Şi cei asemenea lui, infirmii, cei consideraţi nedemni să poarte suliţă cu cap de fier. Suliţă cu vârf de piatră şlefuită. Aşa ceva purtau numai femeile; jungla ascundea prea multe primejdii pentru a li se interzice femeilor să deţină o armă cu care să se apere şi celor care încă nu întruneau condiţiile de a fi admişi în rândurile războinicilor. Din tot tribul numai el îşi arătase îndemânarea în dansul războinicilor şi acum purta o suliţă ca acea a femeilor sau a flăcăiandrilor nevârsnici. El era Şchi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alkaa se agita foarte mult pentru unul care ţinea la titlul de cel mai temut războinic al tribului, cel de care până şi şeful se temea, chiar dacă se ferea s-o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roşie a celui mai spătos dintre pigmei zbura dintr-o parte în alta a capului acestuia, ca şi cum i-ar fi luat foc căpăţâna. Şi er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kele Mbembe! Mokele Mbe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ura lui Gaalkaa cuvintele ţâşneau mai repede decât săg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kele Mbembe. E în pădure. Mokele Mbe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străbătu adunarea războinicilor, deşi era limpede că nu era prima dată când auzeau de Mokele Mbembe. Şeful îşi îndreptă spinarea împingând puţin suliţa în faţă, gestul prin care de obicei cerea respect şi îşi impunea autoritatea, dar îngrijorarea care i se citea pe faţă numai regală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neînfricat, Gaalkaa, îşi reluă povestea pe un ton mai liniştit, astfel că putea fi înţeles de toată lumea. După cercetări şi pânde, expediţii de recunoaştere care duraseră aproape două săptămâni, pericolul care ameninţa comunitatea de pigmei căpătase, în sfârşit, un nume. Mokele Mbe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lei sfâşiaţi şi zdrobiţi, descoperiţi nu departe de satul lor. Aşa începuse totul; apoi vacile. Femeile înnebunite reveniseră în sat, bocind disperate şi smulgându-şi părul din cap. Cinci vaci din cireada tribului, dispărute cu câteva zile înainte au fost descoperite într-un luminiş aproape de valea râului. Mai zdrobite decât leii. Nu mai încăpea nici o îndoială; primejdia care dădea târcoale satului era mult mai îngrozitoare decât oricare dintre pericolele pe care războinicii satului, în frunte cu Gaalkaa, cu coama lui roşie, trebuiseră să le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kele Mbembe. Cel care pune stavilă râului. Primejdia avea un nume dar nu şi un chip. Niciunul dintre cei care se agitau în jurul şefului nu ştiau cum arată exact creatura care pune stavilă râului. Poate că nici Gaalkaa, deşi el era singurul care putea spune că văzuse creatura cu propriii lui ochi, nu ştia cum arată Cel care pune stavilă râului, Mokele Mbembe. Războinicul nu mai termina de descris înfricoşătoarea ar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ţii cât mâna mea şi ochii mai mari decât un dovleac. Şi când a răcnit mi s-a părut că am auzit tunetul chiar în capul meu. E cea mai rea ar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lui poate doborî copacii şi când păşeşte prin pădure copacii tremură. Şi vântul se opreşte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străbătu Adunarea Războinicilor. Vijelia de mai înainte. Nu cumva era vorba despre răsuflarea lui Mokele Mbe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alkaa tăcu. El îşi făcuse datoria. Văzuse pe Cel care pune stavilă râului şi fugise din faţa lui nu de frică, ci pentru a-şi anunţa confraţii despre apariţia monstrului în zonă; asta va fi explicaţia cu care îşi va motiva gestul de acum încolo; dacă va avea ocazia să mai trăiască ceva timp. Acum era datoria şefului să ia o decizie. Să se retragă din faţa urgiei? În alte condiţii ar fi fost o soluţie destul de convenabilă, economică şi lipsită de riscuri. Nu aveau prea multe lucruri pe care să le ia cu ei; ceea ce trebuia luat putea fi cărat fără probleme de femei. Tot femeile se vor îngriji ca, de îndată ce era găsit un loc în care să se poată stabili, să ridice colibe noi şi să smulgă orice firicel de iarbă de pe o suprafaţă destul de mare încât să nu permită nici unui mamba, negru sau verde, să se strecoare până în apropier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ea satului nu era un lucru uşor de realizat. După seceta din ultimii ani şi sosirea omului alb în junglă teritoriul de vânătoare al fiecărui trib suferise restrângeri grave. Nimeni nu mai era dispus să cedeze nici măcar o palmă de pământ pentru un vecin mai strâmtorat. Tribul lor se strămutase de câteva ori în ultimii ani şi de fiecare dată plătise un preţ mare. Ah, dacă ar fi fost rănit în luptă de o suliţă sau de o săgeată duşmană. Alta i-ar fi fost soarta; războinicii l-ar fi acceptat între ei şi nimeni nu ar fi îndrăznit să-l facă şchiop. Cel care era rănit de un duşman primea respect nemăsurat, cel schilodit de animal nu avea parte decât de dispreţ. Şansele de a ocupa un nou teritoriu erau minime; triburile îşi apărau pământurile cu îndârjire şi cruzime; ştiau că dacă vor ceda nu au unde să plece. Şi ei ar proceda la fel dacă i-ar ataca cineva. Să înfrunte creatura? O variantă primejdioasă, dar destul de plauzibilă. Ce altceva aveau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îşi ridică braţele spre cer şi începu să invoce bunăvoinţa zeilor. Spre deosebire de multe triburi, unde hotărârile importante erau luate de adunarea războinicilor sau măcar de un consiliu al acestora, în tribul lor cel care lua hotărârile era şeful. În felul acesta se evitau discuţiile prelungite şi inutile, iar orice nesupunere la voinţa şefului era pedepsită chiar şi cu moartea. Şeful era inspirat tot timpul de zeii binevoitori ai junglei şi ai tribului, cum puteai să nu respecţi voinţ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surprindă privirea lui Gaalkaa în timp ce căpetenia îşi interpreta dansul sacru. Faţa războinicului era împietrită de groază; probabil că Gaalkaa prefera plecarea în locul înfruntării cu Cel care pune stavilă râului. Între Gaalkaa şi şeful de trib existau conflicte destul de vechi, războinicul cu chica vopsită în roşu afirmase nu de puţine ori că lui i s-ar fi cuvenit cinstea de a conduce tribul. Acum şeful avea ocazia de a dovedi că este mai curajos şi mai înţelept decât Gaalkaa sau Gaalkaa avea ocazia de a se descotorosi de căp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ritual încetă brusc. Şeful îşi ridică suliţa şi arătă cătr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esajul era extrem de lapidar, nu mai exista nici o îndoială asupra a ceea ce doreau zeii. Şi căpetenia. Mokele Mbembe trebuia înfruntat. Un oftat îngrozit ieşi din pieptului lui Gaalkaa şi oricine îi cunoştea ambiţiile ştia că provocatorul cu chică roşie nu-şi va recupera prestigiul decât printr-un act de curaj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la întâlnirea cu mamba negru simţi că este avantajat. Nu era laş, dar o întâlnire cu Mokele Mbembe nu lăsa prea multe şanse de supravieţuire războinicilor pitici. Nimeni nu se simţea în stare să facă faţă unei asemenea urgii, dar se părea că nu au de ales. Teama de a pierde teritoriul era pentru toate triburile vecina mai puternică decât cea de îngrozitoarea creatură numită Mokele Mbembe. Şi alte căpetenii ar fi luat aceeaşi decizie; şi alţi zei s-ar fi arătat la fel de binevoitori şi neînduplecaţi, totodată, faţă de supuşii care îi venerau. Dar să înfrunţi pe Mokele Mbembe era peste curajul unui luptător p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Repetă şeful, împungând aerul cu sul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vea să se termine foarte repede. Ori mureau, ori reuşeau să-şi cureţe teritoriul de primejdia Celui care pune stavilă râului. Războinicii îşi începură dansul ritual, cel cu care debuta orice campanie; chiar şi Gaalkaa, după scurte ezitări, îşi armoniză paşii cu cei ai confraţilor. Indiferent cum se va termina lupta, prestigiul lui Gaalkaa era distrus pentru totdeauna; doar o minune îi mai putea readuce titlul de cel mai mare războinic al tri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fel de milă ciudată pentru ticălos; din postura lui de războinic, cel mai vestit din tot tribul, Gaalkaa îşi permisese de multe ori să-l chinuie, să-l batjocorească. Nu era decât un şchiop nevolnic, cine îi acorda lui respect? Toţi războinicii îşi intonau cântecele de luptă sperând să se facă remarcaţi în timpul încleştării, dar Gaalkaa era singurul care avea cel puţin o imagine clară asupra a ceea ce aveau de înfruntat. Cel care pune stavilă, cel mai mare dintre monştrii care bântuiau prin junglă. Căpetenia scoase un strigăt ascuţit căruia toţi războinicii îi răspunseră în cor. Mai bine mureau decât să plece. Mai bine mureau decât să lase pe cineva să le încalce teri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de groază îi străbătu spinarea cocoşată de suferinţă şi lipsuri; când erai Şchiopul nu ţi se acorda respect nici măcar cât unei femei. Şi la masa comună a membrilor tribului primea chiar mai puţină mâncare decât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pleca chiar acum. Fără pregătiri, fără o strategie. Ce nevoie era de aşa ceva? Tot timpul erau pregătiţi fie pentru o campanie de vânătoare, fie pentru atacul vecinilor sau animalelor sălbatice. Viaţa la marginea junglei nu era decât o nesfârşită stare de alertă. Ca arme nu aveau decât suliţe şi săgeţi, suficiente cât fiecare membru al comunităţii să care la ele câteva zile întregi. Şi atacarea monstrului nu putea fi făcută decât în mod direct; aveau tot ce l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imediată mai avea şi un mare avantaj: nu lăsa prea mult timp fricii să se strecoare în sufletul celor care încă mai aveau îndoieli că-şi pot îndeplini misiunea de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alkaa, mai mult fără voie, îşi luă locul în fruntea coloanei. Tremura din toate încheieturile deşi făcea eforturi uriaşe pentru a-şi ascunde slăbiciunea. În spatele coloanei se aşeză şeful. Acolo era locul lui dintotdeauna. Nu pentru că era laş sau adora să se ştie la adăpost, dar căpetenia trebuia să fie întotdeauna la adăpost, să poată invoca voinţa spiritelor şi să-şi călăuzească război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şi începură litania obişnuită înainte de plecarea la luptă, dar nimeni nu le dădea prea multă atenţie. Nu erau decât femei. Gaalkaa era pe punctul de a da semnalul de pornire când şeful îşi întoarse privirile către cel mai bicisnic dintre membrii tribului său, cel care nu fusese în stare să vadă în iarbă mişcarea lui mamba. Gura în care de-abia se puteau zări câţiva dinţi stricaţi se deschise într-un rânjet care nu prevestea nim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c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rână imboldul de a spune „Eu?!”. Doar lui i se mai putea adresa căpetenia astfel, în rest nu mai erau decât copii, tineri care încă nu îşi interpretaseră dansul iniţierii ş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şefului era rece şi neîndurătoare iar voinţei lui nu i se putea opune nimeni. Iată că infirmitatea care-l transformase în bătaia de joc a tribului nu-l scutea de întâlnirea cu Mokele Mbembe, dar şeful avea dreptate, fără îndoială. Pentru a face faţă Celui care pune stavilă râului era nevoie de orice braţ din tr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suliţa cu vârf de piatră, dar una dintre femei, la porunca şefului, îi aruncă o suliţă cu vârf de fier. Ar fi trebuit să se bucure, aşa îşi imagina că va reacţiona în clipa în care va primi înapoi simbolul apartenenţei la clasa războinicilor, dar nu încercă nici măcar o umbră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alkaa îl îmbrânci în fruntea coloanei. Dacă cineva i-ar vedea şi, cunoscând regulile tribului, ar spune că el este cel mai de temut războinic al tribului său. El, cu un picior pe care numai anevoie şi-l putea trage după el şi cu trupul împuţinat de lipsuri şi umil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ră către valea râului, acolo unde se pare că Mokele Mbembe îşi făcea de cap. Era drum lung şi războinicii îşi cam pierdeau răbdarea, trupurile lor zvelte şi bine antrenate nu erau făcute să ţină pasul după un olog. Câteva murmure, câteva îndemnuri să se grăbească, dar, ciudat, Gaalkaa nu încercă să-l zorească deşi se afla chiar în spatele lui şi putea s-o facă, fie cu o vorbă tăioasă, fie cu un ghiont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ând, încercă să impună un ritm mai alert, conştient că dacă nu poate ţine ritmul cu dorinţa şefului va avea de suferit. Piciorul rănit, care nu se vindecase pe deplin niciodată, îl durea de parcă l-ar fi învelit într-o carapace de cărbuni încinşi. Aproape că îi venea să plângă, dar reuşi să-şi ţină lacrimile în frâu. Dacă reuşea să scape din încleştarea cu Mokele Mbembe războinicii nu vor uita să povestească despre laşitatea lui, despre suspinele pe care nu reuşise să şi le înghită. Era din ce în ce mai rău. Poate că Cel care pune stavilă râului a plecat deja de pe meleagurile lor. Era destul de probabil; prea puţini se puteau lăuda că l-au văzut pe Mokele Mbembe, adesea mamele îşi speriau copii neastâmpăraţi amintindu-le că-i poate mânca Mokele Mbembe, ştiind prea bine că există destule şanse să nu întâlnească în toată viaţa lor nici măcar o urmă a temutei creaturi. După câteva ore de chin ajunseră pe malul râului. Apa, împuţinată de secetă, de-abia se strecura printre pietrele care altădată nici nu se vedeau din şuvoiul învo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în care cireada satului obişnuia să se adape au găsit dovada măcelului provocat de Cel care pune stavilă râului. Bucăţi de piele, de oase şi coarne, câteva copite. Era tot ceea ce monstrul nu înghiţise din vacile tri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i îngrozitoare decât rămăşiţele zdrobite ale cornutelor se dovedeau a fi urmele tălpilor lui Mokele Mbembe, întipărite în mâlul din albia râului. Gaalkaa şi şeful de trib s-au grăbit să le analizeze, asistaţi de la distanţa potrivită de războinicii în stare de al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plăcut să vadă şi el mai îndeaproape urmele gigantului despre care se spuneau atâtea, care reuşise să îngrozească şi triburi mai numeroase decât ale lor, ale căror războinici erau de trei ori mai înalţi şi mai voinici. Din păcate, numai şeful era cel care hotăra dacă aveau voie să se apropie de urmele săpate în mâ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şi Gaalkaa reveniră în mijlocul războinicilor conversând cu voce scăzută. Nu le era permis muritorilor de rând să îşi dea cu părerea despre ceea ce analiza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discuţie, şeful le comunică faptul că trebuiau să urmărească monstrul după semnele lăsate. Chiar dacă tălpile creaturii se imprimaseră numai în mâl şi în pădure existau destule semne ale trecerii lui Mokele Mbe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alkaa îl îmbrânci în faţă şi-i arătă cu un gest, fără să-i vorbească, ce anume se dorea de la el. Nu era greu de înţeles, trebuia să urmeze poteca croită de Cel care pune stavilă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cine n-ar fi făcut-o în locul lui? Dar lui Gaalkaa i se alătură şi şeful, supărat că unul dintre membrii satului are o atitudine sfidătoare la adresa celor care împărţeau dreptatea şi ordinele în comunitate. Tremurând, se strecură printre copaci. Câţi mai erau în picioare, deoarece urmele trecerii lui Mokele Mbembe erau destul de evidente. Crengi desfrunzite sau rupte cu totul, bucăţi întregi de scoarţă smulse de pe trunchiurile copacilor, liane sfâşiate; toate acestea dovedeau trecerea unei creaturi mult prea uriaşe pentru a se strecura prin junglă fără să provoace d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o jumătate de ceas îşi dădu seama că nu-l urmează nimeni. Panicat, începu să-şi caute tovarăşii şi-i descoperi la o distanţă destul de mare, urmărindu-l discret printre tufişuri şi copaci. Strigă la ei, în şoaptă, neîndrăznind să ridice glasul. Ce aşteptau de la el? Să atace singur cre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alkaa se ridică deasupra tufişului şi-l ameninţă cu suliţa, o suliţă ascuţită, cu care putea lovi coada unui şarpe de la treizeci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ază! Scrâşni războinicul, cu gura lui rea şi plină de dinţi ascuţiţi. Înai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timidă de protest fu rapid anihilată de războinicul şef; probabil că se aştepta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şte ce facem noi, tu eşti mom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ala. Simţi junghiul spaimei în creştet. Îşi imaginase că mai rău decât Şchiopul nu poate fi. Momeala însă putea să-l contrazică. Momeala. Deci zvonurile conform cărora Mokele Mbembe atacase şi zdrobise şi luptători ai triburilor învecinate se confirmau. Creatura întunericului nu se mulţumea numai cu animalele lor domestice; dorea şi sânge de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ângă; nu-şi amintea s-o fi făcut de multă vreme, plânsul în ochii unui războinic era pentru membrii tribului său un lucru vrednic de dispreţ. Era şchiop şi pentru asta suferise cumplit, să plângă l-ar fi terminat de mult. Nu, nu-şi permisese să verse lacrimi şi aşa situaţia lui fusese dintre cele mai rele. Dar acum ce mai conta? Mokele Mbembe nu-i va lăsa nici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pădurea timp îndelungat, habar nu avea cât timp trecuse, dar nu-şi putea permite să caute soarele pe cer. Ca niciodată, urmele trecerii uriaşei creaturi erau cât se poate de evidente în jungla încâlcită. Apariţiile precedente ale lui Mokele Mbembe se caracterizaseră prin discreţie, dar acum se pare că Cel care pune stavilă râului dorea cu tot dinadinsul să fie remarcat. Şeful şi ai lui erau nebuni dacă se încumetau să-l atace. Sau erau numai disperaţi? Poate că între situaţia lui şi a restului războinicilor nu era prea mare 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orăit uşurel îl puse în gardă. Undeva, de după câteva buturugi putrezite, se mişca ceva. Strânse în mână suliţa. Nu îndrăzni să-şi caute tovarăşii, poate că de multă vreme renunţaseră să-l mai însoţească, păstrând discreţia. Ceva mişca în faţa lui, ceva ce nu mai putea fi asemănat cu niciuna dintre vietăţile pe care le întâlnise în vremea când cutreiera jungla cot la cot cu Gaalkaa şi restul război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raţul. Dacă trăise cea mai mare parte a vieţii în umilinţă, măcar acum va reuşi să demonstreze că fusese ignorat pe degeaba. În faţă pământul începu să se mişte. Simţi sub tălpi că lutul moale începu să freamăte. O bubuitură cumplită şi dintre copaci ţâşni capul celei mai mari vietăţi pe care o văzuse vreodată. Colţi cât fildeşii de elefant şi o limbă cât un crocodil. Urlă cât îl ţinea gura dar nu reuşi să se audă de răcnetul fiarei. Scăpă suliţa, în faţa urgiei faptul că suliţa lui avea cap de fier sau de piatră nu mai conta chia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ii înspăimântător de lungi se îndreptară către el, dar reuşi să evite gura flămândă. Piciorul rănit nu-l mai durea deloc, era în stare să sară până în frunzişul des al copacilor, însă atingerea pieii solzoase era mai îngrozitoare decât răsuflar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im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lipi năuc, incapabil să înţeleagă dintr-o dată unde anume se afla. Cămăruţa joasă, cu pereţi zugrăviţi într-un verde palid, tavanul pe care clipeau câteva spoturi anemice. Şi perdeaua bej care se mişca într-un ritm susţinut, ca şi cum ar fi ascuns în spatele ei cine ştie ce arătare. Un individ în halat alb, solid şi politicos, se aplecase deasupra lui, urmărindu-i conştiincios toate reacţiile. Încetul cu încetul memoria începu să-i revină. Individul în alb, cu aspect de docher şi mutră nevinovată era psiho-terapeutul Adam Dokle, cel care-l asigurase la începutul şedinţei că se va simţi mai bine la sfârşitu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im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vea, nevoie de o confirmare, nu se putea baza pe flerul lui că se sim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ar cât se poate de convins. Se simţea bine?! Probabil că da, ţinând cont că ceva mai înainte nu era decât un amărât de pigmeu şchiop, care orbecăia în jungla africană după o creatură terifiantă. Acum era el însuşi, Daniel Longman, unul dintre cele şapte milioane de locuitori ai metropolei Dallas şi, poate de aceea, unul dintre cei trei milioane şi ceva de depresivi pe care-i număra fosta capitală a petr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velul depresiei a ajuns aproape la zero, îl anunţă Dolke, bucuros, arătându-i cu degetul indicatorul-brăţară prins de încheietura mâinii stângi, acolo unde, acum cine mai ştie câtă vreme în urmă, îşi ţineau oamenii ceasurile mecanice. C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ăsta un lucru bun, nu? Ridică Daniel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ţi pleca, îşi dădu cu părerea Adam, încrucişându-şi braţele solide peste pieptul bombat. Şi nu uitaţi. depresia poate fi ţinută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formalităţi, fără prea multă bătaie de cap. Pur şi simplu, un mesaj mai degrabă publicitar şi gata, puteai să te cărăbăneşti. Se gândi să protesteze, dar asta nu ajuta la nimic. Şi nu avea nimic personal cu Adam Dol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brăcă salopeta-combinezon cu mişcări voit încetinite. Dolke nu-i dădea nici o atenţie; deja era concentrat la studierea cazierului depresiv al următorului pacient. La sfârşit de săptămână Spitalul de depresivi era cumplit de aglomerat. Nu şi-l putea închipui altfel deşi cineva îi spusese că demult, al naibii de demult, denumirea de Depresivi era de ajuns pentru a defini o secţie ca oricare alta a spitalului univers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cu atenţie maşinăria. Nu impunea nici frică, nici respect. O cutie de metal cromat, nu mai mare cât să încapă în ea o pereche de pantofi ceva mai mari, plus câteva duzini de electrozi din care Adam fixa o parte pe fruntea pacientului, iar restul pe corp pentru a analiza activitatea organelor interne. Se zvonea că excesul de adrenalină, necesar pentru a alunga depresia, putea deveni f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politeţe, Adam îşi arăta adevărata faţă, cea de casap profesionist în slujba celor care care-i ofereau bucata zilnică de pâine. De îndată ce-şi îndeplinise misiunea ce-i revenea putea să se comporte aşa cum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i mulţumi bâlbâindu-se, deşi nu credea că Adam a auzit ceva; pur şi simplu omul era interesat de cu totul altceva, avea de lucru până peste cap. Deja următorul pacient se şi înfiinţase pe sofaua acoperită cu ţesătură sintetică, uşor de schimbat, uşor de întreţinut (dacă reclama glăsuia întrutotul adevărat). Un individ cu faţa scofâlcită şi cu cei mai siniştri ochi din câţi îi fusese dat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ce mai avea de aşteptat prin preajma lui Adam şi a maşinăriei pe care o manevra acesta? Chiar se simţea mai bine, ţinând cont de ceea ce tocmai încercase. Să fii ultimul pigmeu dintr-o junglă bântuită de creaturi supranaturale care-ţi doresc pielea şi, culmea, tocmai membrii tribului tău să le-o pună la dispoziţie, era cu adevărat înfricoşător. Nici măcar atunci când încercase emoţiile care treceau prin mintea unui pompier sechestrat într-un zgârie-nori incandescent nu fusese atât de afectat. Păşi cu încredere către ieşire. O tipă în alb, probabil sora de la registratură îi zâmbi cu indulgenţă. Poate că avea de gând să-i şi spună ceva? Mai bine nu. Amanda, fata cu care se vedea de ceva timp, i se părea mai abordabilă; poate că nu chiar atât de atrăgătoare dar în mod sigur avea şanse reale să. se întâmple ceva. Acum, cu optimismul remontat, se putea întâlni cu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se prin calvarul de a fi cel mai amărât dintre cei mai amărâţi pigmei starea sa de acum i se părea de-a dreptul superbă. Un loc de muncă prost plătit unde se muncea cu adevărat, iar pentru fiecare cent se transpira din greu; posibilitatea de a-şi folosi toate mădularele şi incredibilele facilităţi acordate de firmă la sfârşitul fiecărei săptămâni, adică o sticlă de bere şi o halcă de carne la grătar, potrivită ca dimensiune şi grad de coacere. Şi cele cinci zile de concediu anual plătite de stat. Iată că nu era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lumina orbitoare a zilei era de-a dreptul dureroasă, îi trebui ceva timp până să se poată folosi cum trebuie de ochi. Agitaţie. Veşnica agitaţie care sufoca oraşul Dallas. Muncitori care se grăbeau la lucru, alţii care veneau de pe platformele industriale, animatoare şi comisionari, biciclişti care se încăpăţânau să-şi folosească vehiculele cu două roţi, în ciuda faptului că pe străzile supraaglomerate nu aveai unde arunca nici un vârf de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oraşul în care trăia, murdar, agitat şi totuşi de preferat junglei în hăţişurile căreia se pierduse cu ajutorul maşinii de zăpăcit minţile. Îşi controlă discret şi atent înălţimea, depăşea cu cel puţin un cap majoritatea femeilor, iar dintre bărbaţi puţini erau cei pe care nu-i putea privi măcar în ochi. Fericit că nu era un necrescut de pigmeu, nu? Încercă să schiţeze o piruetă; eşuă jalnic, ciocnindu-se de două tinere care se grăbeau undeva, le prezentă nişte scuze bâlbâite, dar nu îi păsa deloc dacă fetele l-au iertat sau îl considerau unul dintre nenumăraţii ţicniţi care bântuiau liberi prin întreaga Americă. Râse, gros, aşa cum numai un bărbat muncitor poate să o facă. Picioarele îl ascultau, îşi putea mişca mâinile; poate că nu era în stare să arunce o suliţă da’ cine dracu’ avea nevoie de suliţă în Dallas? Dacă cineva încerca să te agreseze sau măcar se mişca suspect, una dintre patrulele speciale formate din luptători cu circuite de silicon şi trupuri de oţel putea să opereze arestarea. Siguranţă, nu ca în jungla bântuiră de monstrul cu nume ciudat. Cum îl chema?! Încercă să-şi aducă aminte, dar memoria nu-l ajută prea mult. Îşi aminti perfect senzaţia pe care solzii oţeliţi i-o imprimaseră pe piele. Durea a naibii de tare. Futurologii, incapabili să facă aprecierile corecte, îşi dăduseră odată cu părerea că Dallas-ul va dispărea de îndată ce industria petrolieră va intra în impas. Industria care făcuse celebru acest oraş dispăruse de ceva decenii, dar Dallas-ul era mai înfloritor ca oricând. A dracului futurologi, nu? Geniile experte în ghicirea viitorului nu anticipaseră nici plaga cea mai cumplită care se va abate asupra omenirii după ce ei, domnii futurologi, nu vor fi decât oale şi ulcele. Ce dezastre ecologice şi climatice, ce crize energetice.? Şomaj, foamete, boli?! Ce mai erau şi astea?! Terorismul arab şi cel est european?! Mici pişcături de purice pe o piele de elefant. Pe undeva, ghicitorii de viitor avuseseră puţină dreptate. Plăgile pe care le semnalaseră s-au împlinit, la proporţii mai mult sau mai puţin apropiate de cele anticipate şi cu două sute de ani înainte, dar adevărata problemă cu care se confrunta de peste cincizeci de ani omenirea o reprezenta starea de depresie care măcina echilibrul psihic al oamenilor. Numărul depresivilor creştea pe zi ce trece şi într-o vreme cea mai răspândită cauză a deceselor era sinuciderea, un isteţ făcuse avere inventând o maşină care te putea ajuta să-ţi iei zilele şi poate că ar fi reuşit să extermine întreaga populaţie a Americii dacă guvernul nu l-ar fi băgat pe isteţ la închisoare unde, conform legendelor ţesute în jurul subiectului, îşi petrecea cea mai mare parte a zilei chinuindu-şi mintea să găsească cel mai potrivit mod de a scăpa de povara propriei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arcerarea isteţului afacerist nu rezolvase nici pe departe problemele populaţiei, care se putea sinucide şi fără a băga cinci dolari în fanta aparatului dătător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care sucea minţile apăruse ca un înger zâmbitor după un nesfârşit uragan în infern. Depresivul era conectat la senzori şi electrozi care puteau proiecta în mintea subiectului lumi inspirate din realitatăţi şi mai nenorocite decât existenţa zilnică a subiectului. Numai arătându-i candidatului la sinucidere sau ospiciu că există alţii şi mai nefericiţi decât el, că se poate şi mai rău, numai aşa puteai să-l aduci pe linia de plutire. La început soluţia fusese privită cu scepticism, dar graţie tehnicii moderne care putea proiecta realităţi şi trăiri impecabile, reale, depresia bătuse în retragere. Şi poate că era pe punctul de a fi în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la naiba, avea tot ce-i era necesar, membre bune şi un metabolism de invidiat, un acoperiş deasupra capului şi o femeie cu care poate va întemeia o familie. Pornind către casă îşi aminti de sugestia Am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 ajunge să ne căsătorim cred că ar fi bine să experimentăm împreună programul „Căsătorie de coşmar”. Am auzit că-l au în dotarea centrului şi se poate accesa gratuit, la cerere. Ştii, e mai bine să ştim la ce ne putem aştep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SubsolCaracter">
    <w:name w:val="Subsol Caracter"/>
    <w:qFormat/>
    <w:rPr>
      <w:rFonts w:ascii="Calibri" w:hAnsi="Calibri" w:eastAsia="Times New Roman" w:cs="Times New Roman"/>
      <w:lang w:val="en-US"/>
    </w:rPr>
  </w:style>
  <w:style w:type="character" w:styleId="CapChar">
    <w:name w:val="Cap Char"/>
    <w:qFormat/>
    <w:rPr>
      <w:rFonts w:ascii="Bookman Old Style;Times New Roman" w:hAnsi="Bookman Old Style;Times New Roman" w:eastAsia="Times New Roman" w:cs="Times New Roman"/>
      <w:b/>
      <w:spacing w:val="100"/>
      <w:sz w:val="24"/>
      <w:szCs w:val="24"/>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spacing w:before="120" w:after="120"/>
      <w:ind w:hanging="0"/>
    </w:pPr>
    <w:rPr>
      <w:rFonts w:ascii="Calibri" w:hAnsi="Calibri" w:eastAsia="Times New Roman" w:cs="Calibri"/>
      <w:lang w:val="en-US"/>
    </w:rPr>
  </w:style>
  <w:style w:type="paragraph" w:styleId="Cap">
    <w:name w:val="Cap"/>
    <w:basedOn w:val="Normal"/>
    <w:qFormat/>
    <w:pPr>
      <w:spacing w:lineRule="auto" w:line="360" w:before="240" w:after="240"/>
      <w:ind w:hanging="0"/>
      <w:jc w:val="center"/>
    </w:pPr>
    <w:rPr>
      <w:rFonts w:ascii="Bookman Old Style;Times New Roman" w:hAnsi="Bookman Old Style;Times New Roman" w:eastAsia="Times New Roman" w:cs="Bookman Old Style;Times New Roman"/>
      <w:b/>
      <w:spacing w:val="100"/>
      <w:sz w:val="24"/>
      <w:szCs w:val="24"/>
      <w:lang w:val="en-U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6:46:00Z</dcterms:created>
  <dc:creator>Stare De Bine 104</dc:creator>
  <dc:description/>
  <cp:keywords/>
  <dc:language>en-US</dc:language>
  <cp:lastModifiedBy>User John</cp:lastModifiedBy>
  <dcterms:modified xsi:type="dcterms:W3CDTF">2013-08-09T06:46:00Z</dcterms:modified>
  <cp:revision>2</cp:revision>
  <dc:subject/>
  <dc:title>Ciprian Mitoceanu</dc:title>
</cp:coreProperties>
</file>