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Ciprian Mitoceanu</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i/>
          <w:i/>
          <w:iCs/>
          <w:color w:val="365F91"/>
          <w:sz w:val="40"/>
          <w:szCs w:val="40"/>
          <w:lang w:val="en-US"/>
        </w:rPr>
      </w:pPr>
      <w:r>
        <w:rPr>
          <w:rFonts w:cs="Cambria" w:ascii="Cambria" w:hAnsi="Cambria"/>
          <w:b/>
          <w:bCs/>
          <w:i/>
          <w:iCs/>
          <w:color w:val="365F91"/>
          <w:sz w:val="40"/>
          <w:szCs w:val="40"/>
          <w:lang w:val="en-US"/>
        </w:rPr>
        <w:t>Ultimul Adam</w:t>
      </w:r>
    </w:p>
    <w:p>
      <w:pPr>
        <w:pStyle w:val="Normal"/>
        <w:widowControl w:val="false"/>
        <w:autoSpaceDE w:val="false"/>
        <w:spacing w:lineRule="auto" w:line="240" w:before="0" w:after="0"/>
        <w:rPr>
          <w:rFonts w:ascii="Bookman Old Style;Times New Roman" w:hAnsi="Bookman Old Style;Times New Roman" w:cs="Bookman Old Style;Times New Roman"/>
          <w:b/>
          <w:b/>
          <w:bCs/>
          <w:i/>
          <w:i/>
          <w:iCs/>
          <w:color w:val="365F91"/>
          <w:sz w:val="24"/>
          <w:szCs w:val="24"/>
          <w:lang w:val="en-US"/>
        </w:rPr>
      </w:pPr>
      <w:r>
        <w:rPr>
          <w:rFonts w:cs="Bookman Old Style;Times New Roman" w:ascii="Bookman Old Style;Times New Roman" w:hAnsi="Bookman Old Style;Times New Roman"/>
          <w:b/>
          <w:bCs/>
          <w:i/>
          <w:iCs/>
          <w:color w:val="365F91"/>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ker se ridica încet din culcuşul improvizat din câteva paturi şi o blana de urs roasa de molii. Lângă el, femeia se foi putin şi chiar începu sa vorbească prin somn. Se opri, cu inima bătându-i la baza gâtului, paralizat de spaima ca Jenna se va trezi şi-l va lua la întrebări. Desi se gândise serios la aceasta posibilitate, inca nu-şi formulase în minte un răspuns pe care să-l prezinte, pentru orice eventualitate. Poate ca nu se va tre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nna nu se trezi, continua sa doarmă, cu fata îngropată în căuşul palmelor, ca şi cum ar fi plâns. Poate ca plângea, înăuntrul ei, o prevestire de rau augur pentru zilele ce vor veni. O înveli grijuliu, de ceva vreme dimineţile erau foarte răcor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a în picioare. Genunchiul sting, cel atins de reumatism, pocni ca un vreasc uscat înainte sa fie băgat pe foc. Se strâmbă, nemulţumit. Inca nu-l durea foarte tare, dar articulaţia începea să-i atragă atenţia ca, poate destul de curând, mult mai curând decât îşi închipuia, o să-i provoace necazuri al naibii de serioase. Reumatismul e o boala nesimţit de păcătoasă, mai ales când nu exista prea multi doctori care să-ţi ofere putina alinare; se închipui şchiopătând, ajutându-se la mers cu un toiag rupt din coroana rămuroasa a unui copac. Nu era o imagine prea optimista, dar se gândi ca cei mai multi oameni pe care ii cunoştea şi-ar schimba bucuroşi propria suferinţa cu un agasant de reumatism. Ce însemna sa te doară genunchiul dimineaţa pe lângă enorm de multele faţete ale durerii pe care le puteau îmbrăca bolile de radiaţie? Era un fericit, în ciuda durerii de genunchi, poate singu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ă nu-şi putea explica cum scăpase neatins de radiaţiile în care pierise peste 99,99% din omenire (procentul era aproximativ şi il stabilise singur, bazându-se pe cazul propriu şi calcule empirice; daca doar el scăpase cu viaţa din suburbia în care trăiau vreo zece mii de locuitori nu asta însemna?). Nu era vorba ca scăpase doar cu viaţa, un noroc pe care niciunul dintre cunoscuţii sai nu-l avusese, ci scăpase neafectat de radiaţii. Aceasta nu mai era o constatare personala, ci rezultatul analizei cu un contor Kingstorm de ultima generaţie. Neatins. aşa i se şi spunea, Neatinsul. Era singurul Neatins din citi oameni cunoştea şi, după trei ani de zile de la catastrofa care aruncase omenirea în epoca ei de început, putea spune ca cercul lui de cunoştinţe se lărgise considerabil. Numai în Vale cunoştea vreo patruzeci de oameni; cu unii dintre ei deja stabilise legături comerciale, un troc primitiv din care toată lumea era mulţumită. Ieşi din grota. Era foarte frig. Răsăritul soarelui nu mai putea sa întârzie foarte mult; deja primele raze desenau contururi sângerii pe norii pufoşi ca nişte inflorescenţe de bumbac. Cerul de dimineaţă semăna atât de mult cu cel din Ultima Zi a Omenirii. A Omenirii aşa cum o cunoscuse în perioada ei de glo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enirea dispăruse din cauza radiaţiilor nucleare, asta era clar. Ceea ce nu ştia nimeni era ce mama dracului declanşase explozia care mistuise omenirea. Fusese opera teroriştilor? A generalilor ruşi, chinezi, iranieni sau, de ce sa nu admită şi aceasta posibilitate, chiar a celor americani? Sau pur şi simplu un accident cauzat de veşnicul adormit măturător care şi-a uitat cârpa pe cel mai sensibil buton dintr-o centrala atomo-electrica? Orice varianta era plauzibila cita vreme se trezise dintr-o data, fara niciun fel de avertisment, orbecăind prin oraşul plin de fum, de foc şi, mai ales, de moarte. Un oraş ca majoritatea oraşelor şi care dispăruse ca toate oraşele. Ras de pe fata Pământului, ca de lama unui buldozer uriaş. Apa din butoi pastra putina căldură, în ciuda frigului de afara. Sistemul de captare a radiaţiei solare inca funcţiona, il recuperase din ruinele unui fost magazin de profil unde nimeni nu-şi mai batea capul sa te întrebe daca plăteşti cu cardul sau cash. Bau putin din căuşul palmelor apoi începu sa se spele, având grija sa se frece apăsat pe sub braţe, pe spate şi pe piept, acolo unde preferau sa se aciueze păduchii. Blestemate insecte. Se pare ca lor radiaţiile nu le cauzaseră decât neajunsuri minore şi acum se înverşunau asupra putinilor supravieţuitori ai dezastrului atom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 nu-i venise sa creadă. Supravieţuise fara niciun echipament de protecţie, fara sa se ascundă într-un adăpost cu pereţii blindaţi cu plumb. Nici nu ştiuse şi nici acum nu ştia care sunt cele mai elementare masuri care se pot lua împotriva consecinţelor unei explozii atomice. Nici măcar nu bănuise ca se poate scăpa din aşa ceva. Iată ca scăp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ele zile fuseseră groaznice, nu se putea gândi la acea perioada decât ghemuindu-se la pământ şi prinzându-şi capul intre genunchi. Numai cadavre peste tot, numai incendii cu care nu-şi mai batea nimeni capul. Moarte, durere şi nedumerire, aşa se consumase sfârşitul unei întregi civiliza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ceta cuştile în care reuşise sa adune câteva perechi de iepuri sălbatici şi doua gâşte sălbatice. Animalele şi păsările aveau de mâncare pentru trei-patru zile. Asta era bine, o s-o scutească de efort pe Jenna pentru o vreme; pina când îşi va reveni din soc. Daca îşi va reveni. Niciun om viu. Nicio fiinţă vie. Nici măcar un şobolan. Îşi închipuise ca era unicul supravieţuitor al unei lumi distruse pe vecie. aşa arata lumea după Apocalipsa. Apoi văzuse iepurii. Şi căprioarele. Apăruseră şi oame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abina, un Mausser vechi care avea patul cam deteriorat, o lăsase în grota. Nu era cea mai grozava arma, dar era destul de precisa şi o găsise împreună cu o cantitate uriaşă de proiectile, ceea ce o făcea de nepreţuit. Jenna ştia sa se folosească de carabina şi o putea utiliza pentru a se apăra atât de animalele sălbatice, cât şi de oameni. Mai ales de oameni. Desi supravieţuiseră prea putini dezastrului nuclear, cei rămaşi păstrau inca instinctul de prădător. Lipsa legilor, a cutumelor cărora sa se supună supravieţuitorii şi mai ales a celor care sa le aplice făceau destul de dificil traiul într-o lume subpopulata şi obişnuită cu un confort la care nu mai avea acces. Se gândise mult daca trebuia sa ia carabina cu el sau sa o lase femeii. Şi pina la urma renunţă la cel mai important mijloc de autoapărare în beneficiul Jennei. Indiferent câte piedici va întâlni în calea lui, nu putea fi atât de las, de nesăţios, incit sa o lipsească pe femeie de singurul sprijin pe care se mai putea bizui de îndată ce drumurile lor se vor despărţi. Inca nu era atât de inuman. Se va descurca şi fara puşca. Sau o sa caute să-şi procure una de la cei din Vale. Probabil ca deţineau şi astfel de scule la care erau dispuşi sa renunţe în cadrul unui troc avantaj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pravieţuitori mai existau. Surprinzător de multi, după prima părere a unuia care pentru mai bine de o săptămână se crezuse singur pe lume. Au apărut dintre ruine de îndată ce foamea şi setea au reuşit sa domine spaima. Instinctul de supravieţuire i-a scos pe oameni din văgăunile lor. Daca voiau sa trăiască trebuia sa caute hrana şi apa. Restul necesitaţilor mai puteau aştepta. Şi puteau tr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unii dintre supravieţuitori semnele bolii au apărut în primele zile. Pentru alţii ceva mai târziu, în câteva săptămâni sau câteva luni. Doar el scăpase. După trei ani de la apariţia epidemiei el nu se putea plânge decât de durerile reumatice din genunchiul drept. Il chinuise genunchiul şi înainte de Marele Dezastru şi era putin probabil ca, daca omenirea ar fi reuşit sa ocolească Apocalipsa, durerile din genunchi sa fi dispărut gratie unor hapuri administrate de un medic priceput. Tumori interne sau exnterne, diformităţi, organe supradimensionate sau atrofiate, dureri cumplite, pierderea parului, dinţilor sau a anumitor funţii organice – doar câteva dintre afecţiunile sub care se putea prezenta boala de radiaţie. Şi Cerul ii era martor ca boala de radiaţie avea o paleta cumplit de larga de valente pe care şi le putea pune în valoare pe pielea fiecărui supravieţu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u sa se întrebe cu seriozitate daca era bine ceea ce făcea. Era doar un gând stânjenitor, sâcâitor; luase decizia după o chibzuiala lunga şi foarte matura şi era putin probabil ca o ultima reflecţie să-i ruineze într-o jumătate de minut tot eşafodajul ridicat într-o săptămână întreagă. Era bine?! Poate ca nu era, dar hotărârea ii aparţinea în totalitate şi deja fusese lua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ceta inca o data cutia pentru alimente. Era o rămăşiţă destul de bine conservata a unei lăzi frigorifice. Poate ca daca ar fi avut la dispoziţie curent electric ar fi reuşit s-o puna în funcţiune dar odată cu Marele Dezastru dispăruseră şi facilităţile oferite de civilizaţia uzinelor atomo-electrice. Pastrama de iepure şi de căprioară, afumata la fum de fag. Nu era din cale-afară de gustoasa, dar, pentru cineva care nu mâncase decât mâncare semipreparata sau doar încălzită de cuptorul cu microunde, se dovedise a fi după Dezastru un bucătar destul de priceput. Şi Jenna ii apreciase talent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destula mâncare. O vreme Jenna va putea sa supravieţuiască fara sa utilizeze carabina şi fara sa atenteze la vietăţile din cuşti. Grijuliu, umplu şi butoiul cu apa. Soarele o sa răsară curând şi atunci captatorul de energie solara îşi va face datoria. Daca va plânge după el sau va respira uşurată când va constata ca a plecat, asta il interesa prea putin. Sau il interesa ceva mai mult, dar nu voia sa se gândească la asta. Cel putin n-o sa se spetească învârtind roata fântânii vreo doua zile. Ultima impresie pe care voia s-o lase trebuia sa fie cât mai favorabi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tinsul. aşa începuseră oamenii să-i spună de îndată ce constataseră ca scăpase de boala de radiaţie. Acest neaşteptat dar din partea Zeiţei Fortuna il îmbrăcase cu o aura de mister, dar ii şi provocase o serie de necazuri; existau câţiva indivizi care s-ar fi simţit mai bine să-l ştie ca făcând parte din marea gloata a ciumaţilor atom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ifica pentru ultima data motocicleta; un Wankel-Grizzly care funcţiona cu biodiesel, un combustibil relativ uşor de găsit într-o lume în care benzinăriile deveniseră simple piese de decor, iar tancurile de combustibil păstrau intacta cantitatea de biodiesel din ziua în care se stârnise Apocalipsa. Era o motocicleta buna, cea mai buna pe care o avusese vreodată. Înainte de Apocalipsa nu deţinuse nici măcar o amărâtă de bicicleta. Îşi dorise nespus o maşină, dar veniturile nu i-au permis niciodată măcar amărâtul de velociped. Acum putea avea orice maşină îşi dorea, cu condiţia sa se debaraseze de partea electronica ce coordonase cândva activitatea motorului şi a sistemelor de siguranţă. Acestea fuseseră scoase din uz de pulsul electro-magnetic, dar chiar şi aşa era foarte dificil sa te strecori pe străzile blocate de carcasele camioanelor răsturnate de suflul Apocalipsei. O motocicleta era mult mai versatila, te puteai strecura chiar şi pe acolo pe unde era greu de trecut cu piciorul. Şi Jenna nu trebuia să-şi facă griji pentru vehicul; în caz ca va avea nevoie sa se deplaseze putea utiliza fara niciun fel de probleme cealaltă motocicleta, o Aprilia în mult mai buna stare şi mult mai potrivita pentru o feme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Jenna o descoperise cu vreo cinci săptămâni mai înainte, în timp ce căuta lucruri utile sau măcar bune de schimbat prin ruinele oraşului Detroit. Căzuse tocmai la tanc; o gaşcă de Scormonitori o înconjurase şi încercă sa o agreseze. Era putin probabil sa fie violata, nici Scormonitorii şi nici restul bărbaţilor nu mai aveau cu ce, dar era foarte posibil sa fie omorâtă în bătaie. Instinctul de haita se trezise în om imediat ce spoiala civilizaţiei ii fusese ştearsă din minte şi de pe trup, iar cel care nu făcea parte din haita era privit ca un inamic periculos sau ca o jucărie de care te poţi bucura pina se îneacă în propriul sânge. Scormonitorii erau cei mai periculoşi din acest punct de vedere; haite organizate din cel putin douăzeci de indivizi, numai bărbaţi, care culegeau din ruinele oraşelor doar obiectele strălucitoare, fara sa facă diferenţa intre un lingou de aur şi o caseta de gablonţuri de tinichea. Atacau pe oricine, mai mult instinctiv decât raţional, dar femeile nu aveau nicio şansă sa scape de furia lor distructi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pregătise din seara desaga cu alimente. Ceea ce-şi îndesase în săculeţul de pânză trebuia să-i ajungă pentru vreo trei zile, timp suficient sa ajungă pina la oricare dintre cele doua oceane, dar şi sa facă rost de toate mijloacele necesare pentru a începe o viaţă no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de mirare ca supravieţuise pina o descoperise în Detroit; Scormonitorii şi şobolanii făceau ruinele acestuia foarte primejdioase. Sau poate că-şi petrecea cea mai mare parte a timpului ascunzându-se. Jenna nu se simţise niciodată datoare să-i ofere explicaţii, iar el nu simţise măcar o clipa ca ar avea autoritatea sa ceara explicaţii. Doi oameni, doi supravieţuitori care se întâlniseră gratie unor întâmplări pe care niciunul nu le putea contro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abina Mausser salvase viaţa femeii. Trei împuşcături şi doi dintre Scormonitori se prăbuşiseră la pământ. Al treilea avusese un noroc chior, se pare ca nu-l rănise deloc, dar gaşca agresiva a bătut în retragere de urgenta, fara sa protesteze. Femeia, căzută pe o dala de marmura, nu schiţase niciun gest de împotrivire atunci când o apucase de brat. Nu avea de ce sa se teama, era evident. Au început sa discute calm, ca şi cum s-ar fi cunoscut de o mie de ani, fara sa le pese ca gaşca de Scormonitori s-ar putea întoarce. Apoi au adunat câteva bucăţi de cupru aruncate în urma lor de fugari şi a adus-o la grota lui calare pe motocicle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ubconştientul lui îşi dorise o femeie. Şi-o dorise de multa vreme. Neatins însemna că-şi păstrase intacte toate calităţile bărbăteşti. Absolut toate. Într-o lume în care radiaţia aruncase în capul bărbaţilor, ca o plaga generala, impotenta, iar pe cel al femeilor infertilitatea, el era capabil de ere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noştea aceasta problema; din discuţiile cu restul bărbaţilor şi femeilor. Cu cei cu care se mai putea discuta. Fusese şocat sa constate ca pe cei mai multi dintre bărbaţi nu-i durea atât de tare pierderea lumii de dinainte de Marele Dezastru, cât mai ales pierderea celui mai băţos atribut masculin şi anume capacitatea de a-şi folosi organul genital şi la altceva decât la eliminarea urinei. Impotenta era mai greu de suportat decât orice altceva. Şi femeile se plângeau ca menopauza venise pentru toate supravieţuitoarele în aceeaşi zi; aceea a Marelui Dezastru. Rasa umana era condamnata inevitabil la dispariţie; faptul ca supravieţuise o mina de oameni Marelui Dezastru nu însemna decât o aminare inutila. Ce mai contau câteva zeci de ani, în cel mai bun caz, pina la dispariţia ultimului om? Jenna se dovedise o prezenta foarte utila în grota. Nici bine n-o coborâse din şaua motocicletei şi se apucase de dereticat; ochiul ei de gospodina nu putea suporta dezordinea nici măcar în grota unui troglodit post-dezastru. Dereticase tot restul zilei, fara sa se plângă sau să-i urmeze sfatul de a se odihni. Nu voia sa trăiască într-o cocina, ce putea să-i f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i s-a făcut rau şi a căzut la pat ca secerata. Se îngrozise, gândindu-se la bolile de radiaţie. Pe pielea ei nu se vedea nicio urma a celei mai cumplite plăgi post-dezastru dar se putea foarte bine ca suferinţa sa vina din interior; tumorile interne nu erau ceva neobişnuit. Dar Jenna il asigurase ca nu are de ce sa se teama. Situaţia era sub control. Daravela feminina lunara. Ei, cum nu înţelegea?! Îi venise cic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clul. Resimţise limpezirea dilemei ca pe o lovitura de ciocan în cap. Şi Jenna era o Neatin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credibil, dar dureros de adevărat. Un Neatins şi o Neatinsa se întâlniseră la ceva ani după Marele Dezastru. El capabil de erecţie; ea capabila de ovulaţie. Viitorul omenirii nu mai era atât de scurt precum se preconizase mai devr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luase ceva timp pina sa accepte situaţia. Jenna avea dureri cumplite, dar tot ceea ce-i ceruse fusese doar să-i facă rost de un pachet de vata. Se mai găsea aşa ceva în oraş. Daca găsea absorbante era şi mai bine. Ei, chiar nu ştia cum arata?! O sa se descur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descurcat, din nefericire a găsit mai mult decât a căutat şi asta i-a ruinat iluzia paradisului pe care şi-l imaginase preţ de câteva ore. Intre cutiile cu absorbante intime pe care le cărase din oraş (un depozit de farmacie era plin cu produse de gen, dar nu-şi bătuse nimeni capul să-l golească) Jenna găsise teste de ovulaţie şi fertilitate masculina. Era nevoie doar de o picătură de urina şi puteai afla daca mai puteai rămâne însărcinată sau daca mai puteai însărcina pe cineva. Spre uimirea lui, Jenna făcuse testul. Pozi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grijorat, picurase urina pe testul pentru bărbaţi. Fara ştirea femeii care inca gemea în pat. Doua linii verzi şi una rosie. Fertilitate masculina maxima, conform indicaţiilor din ghidul de utilizare. Asta era prea de tot. Îşi petrecuse restul zilelor învăţând-o pe Jenna cum sa vâneze, cum sa puna o capcana pentru gâşte sălbatice sau pentru pesti, cum sa traga cu carabina fara să-i tremure mina. Va avea nev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ni motorul motocicletei. Ţeava de eşapament bubui asemenea unui tunet; cu siguranţă asta o s-o trezească pe Jenna, dar prea putin mai conta acum. Încălecă şi forţa acceleraţia. Ascultătoare, bătrâna motocicleta se puse în mişcare. La dr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operirea faptului ca puteau procrea il uluise, apoi il îngrozise. Era prea mult. Mult mai mult decât tot ce indurase pina acum. Din el şi Jenna se putea naşte un copil. Mai multi copii. O noua omenire. O noua civiliz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umesc,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Marele Dezastru străbătuse ruinele Americii în lung şi-n lat. Pustie. Dezolanta. Nimic care sa mai amintească de măreţia de odinioară. Nimic care sa mai amintească de decăderea de odini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i plângeau zilele de dinainte de Dezastru. Îşi plângeau potenta pierduta. Ce mai aveau de pierdut şi de plâns? Oamenii, asemenea unor haite de sălbăticiuni, continuau sa se lupte chiar şi când mai toate problemele legate de suprapopulare şi crize energetice şi financiare erau de mult uitate. Pentru teritoriu. Pentru o femeie pe care, daca nu o puteai regula, cel putin o puteai snopi în bătaie, o puteai tortura pina murea. Pentru o cutie de alămuri sau pentru câteva conserve pe jumătate putrede. Pentru teritoriu. Pentru propriul orgol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pravieţuitorii nu învăţaseră chiar nimic din greşelile care au dus la tarele omenirii de dinaintea Marelui Dezastru. Se povestea despre bande de albi care-i asasinau pe asiatici şi negri; despre bande de asiatici care juraseră ca rasa alba şi cea neagra vor dispărea de pe pământ înaintea celei galbene; despre găşti de culoare care „ţineau apro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noua omenire cu sechelele celei vechi? Nu, imaginea era prea dezolanta. O civilizaţie care sa evolueze pina la cumplita decădere în desfrâu, abrutizare sexuala şi de-a dreptul maniaca în ceea ce priveşte confortul propriu? Legea junglei? Care pe 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 privească pe Jenna în ochi şi să-i spună, aşa cum văzuse în filmele cu omul-maimuţă, „Tu Eva, eu Ad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ajute la naşterea unei civilizaţii care sa dispară ca şi precedenta fie într-un accident colosal, fie în urma unui război pornit din prostie şi orgoliu? Mai bin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Maker M. Driver nu se simţea în stare sa joace rolul lui Adam chiar daca avea la dispoziţie o nepreţuită Eva. Nu-şi putea asuma renaşterea unei civilizaţii care sa dispară tot din propria-i prostie, lăcomie şi ignoranta. Jenna, sau Eva, cum şi-o putea spune, o sa se descurce. Poate c-o sa găsească un nou Neatins, un nou Adam. Daca el fusese cruţat de radiaţie, daca ea scăpase fertila din Iadul de după Marele Dezastru, poate ca mai existau şi alti bărbaţi şi alte femei în stare sa procreeze. Pe el nu-l interesa. Să-şi satisfacă nevoile sexuale cu o prostituata sterila nu costa mult şi nici nu presupunea urmări. Dar daca viitorul omenirii depindea de el, omenirea nu mai avea niciun vi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imba viteza şi se încadra pe drum. Soarele răsărise pe depl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32"/>
          <w:szCs w:val="32"/>
          <w:lang w:val="en-US"/>
        </w:rPr>
      </w:pPr>
      <w:r>
        <w:rPr>
          <w:rFonts w:cs="Bookman Old Style;Times New Roman" w:ascii="Bookman Old Style;Times New Roman" w:hAnsi="Bookman Old Style;Times New Roman"/>
          <w:sz w:val="32"/>
          <w:szCs w:val="32"/>
          <w:lang w:val="en-US"/>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46:00Z</dcterms:created>
  <dc:creator>Ultimul Adam 104</dc:creator>
  <dc:description/>
  <cp:keywords/>
  <dc:language>en-US</dc:language>
  <cp:lastModifiedBy>User John</cp:lastModifiedBy>
  <dcterms:modified xsi:type="dcterms:W3CDTF">2013-08-09T06:46:00Z</dcterms:modified>
  <cp:revision>2</cp:revision>
  <dc:subject/>
  <dc:title>Ciprian Mitoceanu</dc:title>
</cp:coreProperties>
</file>