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ULEA</w:t>
      </w:r>
    </w:p>
    <w:p>
      <w:pPr>
        <w:pStyle w:val="Heading1"/>
        <w:ind w:hanging="0"/>
        <w:rPr/>
      </w:pPr>
      <w:r>
        <w:rPr>
          <w:i/>
          <w:sz w:val="40"/>
        </w:rPr>
        <w:t>Luminile oraş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mirosea a smoala încinsă. Se apropia de orele 23 iar aerul era statut, încins. Mirosul de catran se îmbină cu cel al tomberoanelor dezgustătoare de lângă clădire. Los Angelesul făcea fata cu greu gunoaielor, ca de altfel toate serviciile publice, insa efectele suprapopulării erau din ce în ce mai acute. Bogătanii stăteau în apartamentele luxoase din certierele mărginaşe coastei sau în centrul oraşului. Cealaltă parte era la cheremul muştelor, magherniţelor de tabla şi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răsuci într-o parte. Filtrul căştii anula mirosurile groaznice de afara. Uniforma izolata termic ii dădea o senzaţie de confort ca un sac de dormit. Se întinse şi privi spre umbra tăcută aflata la 2 metri de el. Nu mai scosese o vorba de 10 minute şi îşi închipuia c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 adorm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eu se auzi vocea ei inbufnata şi clara. Se conversau prin cablul întins intre ei. In ziua de azi nu mai ştiai unde sunt plantate microfoane, sau cine e pe recepţie, şi cu tot echipamentul lor păstrau tăcerea radio. De ce naiba nu apare tâmpitul ala? Uite ce se agita chinezoii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ozitul aflat la o mila chinezii se agitau de zor. Probabil se întrebau daca nu cumva fuseseră păcăliţi. Santinelele lor se dublaseră, acum aveau câteva puncte avansate de cercetare pe clădirile apropiate. Le ascultaseră convorbirile cu ajutorul antenei omnidirecţionale şi în ultimele 15 minute se dăduseră doar ordine scurte pentru a întăr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tau destul de comod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2 ore, completa Christina. Începe sa m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nu stiu, insa am prevăzut unele chestii rânji TJ sub casca sa. Duse mana la combinezon şi trase afara doua cutii de 330 ml de bere. Mmm, e inca rece, făcu el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liu, chicoti ea incantata. Da una încoace. Doamne, ce pute, făcu ea după ce îşi trase filtr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tehnologiei, făcu el. Bucură-te ca trăieşti în glorioasele state ale americii. Măcar noi respiram chiar şi aerul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simt un val de buna dispoziţie. 2018 e un an bun pentru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acem şi treaba, zise ea şi arunca un ochi aparatelor. Bun, făcu ea incantata. Nimeni nu trage cu urechea la noi. Chiar sa nu mai fie nimeni pe contractul asta? Suma e destul de buna, iar Lipinski nu mi se pare o tinta prea difi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oi. Aparatura speciala de ascultare şi detectare, proiectile dirijate, arme silenţioase, muniţie speciala, blindaj metamorfic. Îţi dai seama cat ar da aia de acolo din depozit sa aib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a nu vor avea aşa ceva niciodată. Nu cred ca de la japonezi se ca scapă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 noi am rămas doar noi. Daca cineva ar bănui doar ca mai exis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şi ca suntem duşi de mult, zise el hotărât. Brusc îşi aminti de tara natala şi ofta. Dar acum Brazilia era un loc unde nu se mai putea trai. De patru luni de zile avuseseră loc câteva tentative de lovitura de stat, şi astea cele publice. Tara se afla măcinată de război civil, iar armata se răfuia cu cin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ăcu ea scurt. Îşi puse casca şi se concentra la aparate. TJ se trase mai aproape de arma, verifica a zecea oara crăcanele, muniţia şi calibrarea sistemului de ghidare, aşteptând indicaţiile fetei. Uite ce au intrat chinezoii aia în mişcare, rase ea. OK, il atingem la punctul de întâlnire. Direcţie 336, distanta 1.014, ETA 5, perforante. Viteza vântului 14 pe direcţi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tragere, făcu el. Grozav, făcu satisfăcut. Ce fata o sa facă cu toţii când o sa intre grauntza aia prin Hummerul ala blindat se bucura el. Fixa arma bine în umăr. Datele de tragere erau trimise în casca. Mai rad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trăgător, replica ea. Adică poate. Trage şi tu acolo în mutrele care nu-ţi plac dar lasă pe Tanaka în pace şi un pic de economie la muniţi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bservator, am înţeles, trag în ce mişcă, găuresc şi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otor sau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ai bine în rezervor ca sa fie ma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 sa trag una în motoru la Hummer, aşa sa vad ce mai ramane din el. După ce il curat pe Lipinsk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făcu ea. 4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oiul dădea coltul şi intra în raza vizuala. 10 secunde, anu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aay… Făcu el. Gata, zise scurt şi apăsă vesel de 3 ori pe trăgaci ţintind bancheta din spate prin plafonul maşinii. Detunăturile nu se auzeau aproape de loc din arma, o bijuterie a tehnicii japoneze, prototipul Maki M1, care nici măcar nu fusese inca botezat la data cu care fuseseră ei dotaţi. O mila mai încolo glonţul perfora Plafonul Hummerului, capul şi umărul lui Lipinski, apoi capul conul autoghidat pentru o deviaţie de 35 de grade exploda degajând o căldură enorma încât se păru ca maşina se aprinsese scurt ca un chibrit. TJ mai trase o data în rezervorul maşinii BMW care exploda aruncând totul în jurul lui. Oamenii fugiră din camionul care preceda Hummerul, camionul plin cu arme şi muniţii, obiectul tranzacţiei. TJ urmări repetitorul Christinei, se întoarse într-un cot, mai trase de 6 ori şi cele 6 posturi avansate a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pocnit chinezoii aia? Întrebă incantat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ite-i cum se învârt pe acolo, rase el inc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e cărăbănim, făcu ea. Liber. Lua echipamentul de observare şi u o întinseră pe scara de serviciu în jos repede. TJ îşi fixa arma de distanta lunga în spate şi trase arma normala, botezata tot cu un număr, Maki M3. Amândoi mai aveau doua mitraliere mici la solduri şi doua pistoale la gambe, numite tot Maki M5 şi M7, numai numere fara soţ, japonezii nu ştiau nici ei de ce. Se furişară nevăzuţi în întuneric. Combinezoanele uşor blindate ii făceau aproape invizibili şi ziua, noaptea nu se vedea nimic. Camuflajul metamorfic nu intrase inca în dotarea nici unei armate regulate. De fapt, singurele costume utilizabile erau puse la punct de cercetătorii japonezi şi brazilieni, din care rămăseseră acum doar japonezii care aveau de recuperat, insa şi aceştia aveau echipa lor de luptători urbani. TJ pretindea în gluma ca el e cel mai bun sold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 siguri o luară pe aleile întunecate spre mica Toyota jerpelita care ii aştepta, cu motorul ei supradimensionat Sa montezi un motor de 3 litri pe o maşină de 750 de kilograme uşurată la 700 prin aruncarea a tot ce era de prisos în ea fusese o idee a Christinei. Maşina prindea aproape 260 kilometri pe ora şi avea un demaraj înfiorător, iar maşina părea ca o se se rupă. Aruncară la repezeala echipamentul sub bancheta de aluminiu falsa din spate. Amândoi scoaseră din torpedou doua pistoale obişnuite de 6 mm, aproape fara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în linişte. Începea sa se adune şi politia. LAPD era prompta ca de obicei. Sigur ştiau ca se pusese preţ pe capul lui Lipinski şi ca de obicei aveau o grămadă de piste de urmărit. In sinea lor poliţiştii mulţumeau celor ce făcuseră treaba, Lipinski punea în circulaţie o grămadă de armament pe străzi. Mica Toyota trecu pe lângă locul incidentului. Chinezoii plcasera, camionului cu marfa ardeau în continuare cauciucurile din fata, marfa era neatinsa, gata sa fie recuperata de poliţişti. Un sergent furios le făcu semn sa o ia la stânga, TJ il înjura şi făcu la stânga, sergentul il înjura şi el mai retitut văzând figura delicata şi fragila a fetei pe scaunul din dreapta încadrată de buc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păşiră locul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ccelera scurt pe străzile mizerabile. In curând părăsiră cartierul şi se îndreptară spre căsuţa modesta de pe plaja, cumpărată la un preţ nu prea mare. Preţul acestor căsuţe mici şi cu o mica curticica scăzuse mult. Bogătanii preferau apartamentele bine dotate aşezate lângă centrele comerciale. Aceste căsuţe erau locuite mai mult de pensionari mai înstăriţi, care nu îşi permiteau un astfel de apartament. Zona era relativ curata şi păzită. Rata infracţiunilor nu era foarte mare tocmai datorita faptului ca zona nu era foarte populata. In anul 2018 inca mai existau 3 clase sociale. Ei erau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zi de sâmbătă însorită. Ploaia de aseară curăţase aerul. Era 8 şi jumătate dimineaţa. Tolănită în hamac aştepta somnoroasa ca TJ sa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sculase mai devreme, şi ca întotdeauna când era bine dispus sarise din pat. Renta lunara de la Guvernul Braziliei sosise. Acoperire era inca impecabila. Era tot ce le rămăsese, iar ei se amuzau teribil. De 4 luni de zile figurau ca studenţi străini la Universitatea din California iar Guvernul Brazilia le oferea suma cuvenita lunar. Chiar nici în Brazilia nu se mai ştia nimic de cei doi şi scopul lor. Cu toate frământările politice, Brazilia caută în SUA un aliat, aşa ca în continuare finanţau pe cei doi despre care se credea cu certitudine ca sunt studenţi. Figurau pe numele lor reale, TJ Larkin şi Christina Silva, de 20 de ani, studenţi, TJ la specializarea biologie marina iar Christina la electronica. El era foarte incantat de cursurile sale, aproape ca se simţea student, iar Christina avea oricum înclinaţie spre computere şi electronica. In realitate aveau amândoi 24 de ani şi fuseseră în urma cu jumătate de ani locotenenţi în armata braziliana, într-un experiment de echipa speciala derulat împreună cu armata nipona pentru lupta urbana, controlul maselor, întreruperea comunicaţiilor, a surselor de apa şi electricitate. După evenimentele ambigue din tara toţi responsabilii proiectului fuseseră eliminaţi din prostie înainte sa se afle ceva despre proiect. Japonezii încetaseră orice colaborare cu armata braziliana, iar TJ şi Christina, trimişi în State în scopul eliminării câtorva indizerabili rămăseseră acolo sponsorizaţi în continuare de Guvern, întocmai ca acoperire lor. Trebuia sa câştige ceva bani ca sa poată fugi în Australia cea bine păzită, locul spre care se îndreptau dorinţele tuturor emigranţilor, ultimul continent respirabil cat d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păru cu micul dejun, totul numai un zâmbet. Reuşeau sa se descurce din suma primita din tara destul de bine. Obţinuseră şi banii pe contract, 30.000 de dolari americani, Lipinski fiind primul lor contract serios. Primele trei contracte valoraseră 7500 de dolari americani luate cu totul, dar era vorba de tinte neînsemnate. Tinte de antrenament pe care oricum le folosiseră pana acum gratis, adică proxeneţi sau mici traficanţi de droguri sintetice. Antrenament şi deratizare zicea TJ, realmente ii făcea placere sa mai cureţe oraşul, ii plăcea sa traga în asemenea tinte reale. Chiar şi pentru Christina rămânea o enigma cum el ar fi evitat sa omoare şi un şobolan, insa în oamenii aceştia trăgea cu evidenta placere, insa începuse să-i facă şi ei placere după ce făcuse cunoştinţă mai bine cu populaţia d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 răsfăţăm. Mâncare, plaja, fara antrenament, casca el. Mâncăm în oraş, mergem la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a se ridice din hamac, dar îşi pierdu echilibrul şi căzu cu o bufnitura înfundată. Se ridica mirata cu parul vâlvoi. TJ se prăpădea de ras. Nici măcar nu se auzise zgomot la cat cantarea ea, cam 45 de kilograme la un metru şi 65 de centimetri. Numai mutra milităroasa nu avea, o figura de şoricel mereu zâmbitoare, îmbrăcată de obicei destul de sobru. Aceasta era şi cauza pentru care fuseseră aleşi pentru echipa. Nu arătau a militari. TJ avea aproape un metru şi optzeci, insa era aşa slab încât nu avea 70 de kilograme. Tuns nu foarte scurt, cu parul în sus şi în direcţiile în care se nimerea, nu avea ţinuta solida a militarilor. Amândoi proveneau de la Contrainformaţii. Colegii lor japonezi pe care ii văzuseră o data arătau şi mai si. Locotenentul japonez avea putin peste un metru şaptezeci iar partenera sa de echipa cu zece centimetri mai putin. La antrenamente păreau toţi patru o trupa de excursionişti tâmpiţi, toţi patru râdeau din orice ca nişte adolescenţ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li Toyota o făcu ea pe bosumflata. Ce e aşa hazliu? Eu am ras de tine când te-ai fost împuşcat singu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e 2 ori pe zi de 4 ani încoace, rase el. In urma cu 4 ani, când începuseră antrenamentul special, TJ trăsese cu arma în mecanismul de închidere al unei uşi blindate. Intuind ce se va întâmpla, ea se aruncase la pământ, iar glontele ricoşase din 2 pereţi în fundul lui TJ care ţinea arma cu gesturi de poliţist new-yorkez. Oricum a avut partea buna ca acum echipamentele noastre sunt blindate şi pe fund adică, continua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sta e un lucru bun. Avansul tehnologic cere sacrificii, continu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lindajul ala nu-mi stătea mie grija, rânji ea. Părţile v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un glonte în fund nu este binevenit niciodată, declara el sole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şti primul împuşcat în fund de care am cunoştinţă,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veseli. Apoi el spala mica maşină în timp ce ea aranja un pic armamentul din fosta mica pivniţa de vinuri. Lua 4 pistoale mici de calibrul 6 împreună cu o mana de încărcătoare şi 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exagerezi? Zâmbi el. Ia doar 2, ce naiba… şi o tona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acolo,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oar unul în torpedou, restul în sp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glumi ea. Daca ii găsea politia cu un pistol încărcat era ok. Arma era mica, nu era o arma populara, era ca un pistol de dama, insa era o arma italiana marca Beretta, foarte rezistenta la umezeala, mica, rapida şi fiabila, aparent silenţioasă, iar muniţia din cupru şi nichel avea ceva efect. Multa lume purta ilegal arma, iar politia nu făcea decât sa o confişte în cel mai rau caz şi sa le dea o amenda. Nu părea prea periculoasa fata de pistoalele de calibru mare cu care se mândr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 zise el şi se urcară în mica Toyota care era destul de economica atunci când nu i se cerea prea mult. Motorul pocnea încetişor în timp ce plecau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părăsiră parcul acvatic. Erau frânţi de oboseala, înotaseră, făcuseră plaja, apoi seara se distraseră în parc pana nu mai puteau. Mâncaseră dar deja începuse să-i ia foamea din nou. Ieşiră pe poarta ca o pereche tânără, TJ ţinea mana după umerii ei şi se înghionteau prieteneşte, insa altceva nu era intre ei. El abera despre jefuirea unui cazinou din vecinătatea parcului iar acum începuse şi pe ea sa o convingă, desi se opusese la început, nevrând sa bata la ochi. Deja făcea planuri, insa mai mult în gluma, nu avea chef decât de un somn bun. Se urcară în maşin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oame? Întrebă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făcu şi el. Mai avem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a luam nişte sandvişuri spuse 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ere, casca şi el. Stam la o bere şi un sandviş şi facem rezultatul realizărilor pe ziua de azi, zâmbi ştiind ca vor adormi în balansoare de-abia spre dimineaţă, când se va răcor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tăra ea în fata marketului de după colt. Pare ca ar avea ceva comestibil. Sari din maşină şi îşi întinse oasele, apoi redeveni serioasa. Intrară amândoi şi cotrobăiră ceva timp pana luară totul. TJ ramase un pic în urma cu ochii pe nişte cotlete grozave, îndesa punga cu cupmaraturi în braţele Christinei şi o lua la picior spre ele. Când ieşi victorios cu ele, Christina era înconjurată de 3 namile, dintre care una avea un pistol iar cealaltă un cuţit. Se controla inutil în buzunar, insa ştia ca pistolul este în maşină, aşa ca înjura. Cristina afişa o mutra înspăimântată obligatorie în astfel de situaţii. Trase cu ochiul spre coltul clădirii, unde în umbra se mai zăreau câţiva complici ai celor trei. TJ făcu un zgomot, ea se uita la el înspăimântată. Namila întoarse pistolul spre TJ, cara făcu o mut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ăcu tipul. Era cu un cap mai înalt ca el şi avea peste 120 de kilograme, cel mai urat om pe care il văzuse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uţitarul, rânji. Era mic şi ras în cap. Celalalt avea un fes roşu în cap şi tenesi de cauciuc. TJ înainta precaut. Lasă punga cu cotlete cu grija sa nu se răstoarne. Observa cu placere ca punga cu cumpărături fusese aşezată cu grija de fata pe capota Toyotei. Ofta uşurat. Christina cotrobăia înspăimântată după banii din mica geanta pe care o purta şi TJ se minuna de aerul speriat şi nevinovat, de felul serios în care se potrivea mica poşeta cu taiorul şi fusta care ii dădeau un aer de studenta studioasa. Doar el apuca sa vadă micul pistol şi se gândi iarăşi ca daca ar fi totul după el ar fi împuşcaţi dintr-o prostie într-o buna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era meticulos, insa ea chiar se gândea la toate. Privi cu gura căscată mutra nevinovata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rase calma micul pistol de 6 mm cu rapiditate şi zâmbind il împuşca în gat de jos în sus pe cel cu pistolul aţintit spre TJ. In cădere prinse pistolul masiv al acestuia, şi il arunca la TJ care de-abia il prinse, zâmbind zăpăcit. In acelaşi timp fata trase un glonte direct în inima celui cu cuţit. Zâmbind ridica arma spre fesul roşu şi apăsă pe trăgaci. Din grupul celor de după clădire se auziră doua împuşcături care o făcură pe fata sa sara repede după maşina, insa un glonte o atinse la sold, se împiedică şi căzu după maşină. TJ îngheţă. Se repezi la maşina uitând sa traga şi ajunse lân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scutura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se auzi glasul furios al fetei. Era sa ma atingă, au nimerit maşina jigodi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gloanţe bubuiră, ricoşând pe asfalt. TJ rânji apoi rânjetul ii pieri când doua se înfipseră în capota maşinii. Christina se ridica scurt din adăpost şi înaintă trăgând spre grupul de atacatori. TJ ii văzu cum cad unul după altul. Resemnat se uita la pistolul de mare calibru din mana şi trase în aer de doua ori aşa de fantezie. Într-o clipa urla şi se arunca brusc pe burta când Chris se întoarse cu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făcu ea. Vrei inca un glonţ în fund? Aşteptam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ăcu el calculul rapid. Ajungeau la locul faptei atraşi de împuşcături în cinci minute. Peste tot erau plasate microfoane ce triangulau zgomotele, aşa ca puteau interveni rapid în cazul în care aveau cu ce, iar zona era destul de buna, deci puteau ajunge în cinci minute. Cum o sa le spui ca ai curăţat vreo opt inşi înarmaţi cu pistoale aşa ca o studenta de treaba care se întoarce de la o petrecere? Arunca pistolul cel greu. Hai sa mergem. Daca mai porneşte maşina, mârâi el. Maşina era înmatriculata cu toate formele ok, aşa ca începu sa se gândească la ce gogoşi sa toarne daca era nevoit celor de la politie. Se uita în jur daca erau multi spectator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rca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urc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rapid şi apoi se dădu jos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le, tipa el panicat. Lua punga şi în treacăt o lua şi pe cealaltă, găurită de un glonţ. Bine ca berea e intact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ase. Nu avea rost sa te superi pe el. Oricum teoretic pe vremea când erau în armata el era seful echipei. Dema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cunosc găurile, făcu el. Oricum ce maşina mai e întreagă în zil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zav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stăteai şi te uitai ca la un meci. Ce aşteptai, o îngheţat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tunul ala se auzea prea tare, se scu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de ce ai mai tras în aer cu el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a ma conving, normal, hotă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ana a lehamite şi frana. Încetini şi îşi continua drumul încet. Amândoi îşi luară un aer obosit când trecu o maşină a LAPD pe lângă ei cu sirena urlând. Făcu la dreapta. In curând luminile lămpilor decolorate se pierdură în întuneric. Totul se mesteca printre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emea de lume buna. Bărbaţii erau îmbrăcaţi în costume de culoare închisă iar damele erau pe jumătate dezbrăcate, acoperite mai mult de bijuteriile scumpe şi de bun gust îndoielnic care atârnau pe ele. Era inca lumina afara iar oaspeţii importani trebuiau sa sosească. Contrar obiceiului o parte din ziariştii de scandal aveau acces la petrecerea de după nunta. Senatorul Spears dorea sa păstreze aparentele, iar băieţii buni ai lui Alberto Rissi fuseseră şi ei convinşi. Spears era băgat pana în gat în scandaluri de când cu asocierea cu Rissi, acum nunta lui Spears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fica omului de afaceri de origine italiana în fata presei urma să-i mai spele din păcate. Dintre invitaţi, vreo treizeci de membri ai Senatului, plus oficialităţile locale, guvernatorul statului California, şefi şi sefuleti ai politiei, în total cam 300 de invitaţi. Daca ar fi căzut o bomba intre ei şi ai fi adunat resturile ai fi putut sa hrăneşti tot LA timp de o luna întreagă. Paza era grotesc de serioasa. Poliţişti în uniforme patrulau peste tot, cu agenţii FBI şi CIA de rigoare infiltraţi, poate se puteau trage ceva foloase vreodată. Gărzile lui Rissi deasemenea patrulau, din care jumătate erau foşti poliţişti sau militari. Agenţi ai Secret Service asigurau paza personalităţilor federale. Contribuţia lui Rissi la cele trei sedii ale LAPD dotate după ultimul răcnet incluzând şi parcuri auto cu maşini Ford şi Chevrolet noi-nouţe il aduseseră pe acesta de la rangul de fost proxenet şi traficant de tot ce se poate la rangul de om de afaceri respectabil, care acum se înrudea cu senatorul de California Charles Spears. Mirii şi părinţii aveau sa sosească în convoaie separate. Erau destui care vroiau sa vadă ca parteneriatul acestora se termina, iar cu ocazia petrecerii câţiva nebuni se puteau gândi sa rezolve mai multe lucr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ray Barnes era seful securităţii membrilor senatului. Membru al Secret Service, cu 35 de acţiuni sau raiduri la activ în America de Sud, toate încununate de succes, era unul din cei mai de încrederi membrii ai agenţiei. La cei 40 de ani era o namila de om, în forma maxima, iar în dosul mutrei de gorila se găsea un creier care dezminţea mutra. Era un om rece, calculat, cinic, cu anumite tente de sadism. Se încrucişă cu seful gorilelor lui Rissi şi strâmbă de dezgust pentru gangsterii ăştia. Nu simţea nici o stima pentru gorila eleganta cu automatul în mana, mai repede l-ar fi pocnit cu placere. Se gândi ca mai încolo o sa caute el un motiv de certa cu acest Luigi. La randul lui Luigi arunca o privire amuzata spre goriloi şi îşi ajusta costumul impecabil. Spre deosebire de Barnes era elegant, iar în timp ce Barnes era cat un tanc, Luigi era subţire şi părea un tânăr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e asigurat domnule, auzi în casca. Zona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a cercetat clădirile din jur pe o raza de 1 km, se auzi şi glasul locotenentului de politie. Nu e nimeni, oricum vom avea echipe de trăgători pe acoperişuri, în locurile cu vizibilitate. Echipa SWAT se desfăşoară chiar acum cu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arnes. Nici un semn deci. Poate ca s-au hotărât sa nu încerce nimic, dar nu e sigur. Din toate căutările pe Internet plus informatorii sai putea spune cu certitudine ca cel putin doua contracte serioase, unul de 80.000 şi altul de 65.000 se emiseseră pe capul celor doi. Bonusul de 15.000 care nu se ştia de cine e acordat era pentru tinerii însuratei. Ştia cu certitudine ca unul din contracte era luat de oamenii Trishei Lang şi ai locotenentului ei Springer. Altul de frăţiorii Wood. Se pare ca cei implicaţi în asasinarea lui Lipinski erau şi ei pe faza, insa erau la primele lor contracte şi probabil ca nu mai aveau şansă pe care o avuseseră lu Lipinski. Insa era posibil ca nici unii sa nu considere ca merita riscul, paza fiind foarte stricta. Totuşi era prea d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SWAT recepţie, or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rer, se auzi vocea seaca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partea din spate şi fiţi gata sa plecaţi la semnalul poliţiştilor. Agenţii mei va vor arata unde sa plasaţi echipamentele. Voi trebuie doar sa păziţi de o ambuscad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auzi accentul german în casca, cred ca te-a muscat de fun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aici şi ne vom face treaba. Tu şi agenţii tai puteţi trece la culcare.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njura. Secret Service se ocupa de paza demnitarilor, LAPD colabora cat de cat cu ei dar nu accepta ordine, FBI era acolo plus câţi agenţi or mai fi fost sub acoperire, probabil ca CIA era prezenta, era vorba şi de trafic international în caziul lui Rissi. SWAT ca întotdeauna se dădea în stamba, ăştia nu ştiau decât de forţa bruta, se hotăra el şi pleca brusc spre curtea din spate a restaurantului unde parcase duba albastra cu insemnele LAPD SWAT Team. Porni cu pasi apăsaţi şi pe nevăzute veni lângă dubita, gata sa dea nas în nas cu o huiduma cu mutra de doberman blond în uniforma neagra, înarmată pana în dinţi şi cu gradel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ehrer seful Plutonului 4 Special Weapon And Tactics. Civilii nu au ce caută aici, hotăra el brusc. Ai permis pentru arma asta? Se strâmbă huiduma cu ochii la masivul Colt. E ceva bun la radio în seara asta? Arata spre micuţa casca ce ieşea din urech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Barnes Secret Service, asigur paza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 la paza la ştabi? Pai intra înăuntru şi păzeşte-i. Fii fara grija ca ne ocupam noi de ce 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5B făcu scurt Barnes în casca. Tu poliţaiule intri în subordinea mea imediat, se adresa locotenentului buldog. Postezi oamenii la intersecţii şi pe clădiri sa nu treacă nici musca, m-ai înţeles? O duzina de agenţi apărură după colt şi se îndreptară hotărâţi către locotenent. Barnes zâmbi in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a! Zbiera vesel locotenentul SWAT şi îndată oamenii sai se repeziră asupra agenţilor. Începură sa se scuture putin, SWAT erau superiori la număr şi la fel de eficienţi c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tâmpiţilor! Se auzi un glas puternic. Apăruse seful LAPD. Va credeţi în poligon nemernici cretini? Barnes, cară-te în fata clădirii şi vezi de treaba ta. Lehrer fă-ţi treaba pentru care ai fost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âmpiţii s-au luat la bătaie, făcu Springer cu ochii la ecranul digital. Era vesel. Reuşiseră sa infiltreze doi oameni printre chelneri şi acum aveau o vedere panoramica. Camerele ascunse intre degetele de la picioare trecuseră de toate controalele. Mai aveau camere nedescoperite pe traseu prin clădirile apropiate, făcuseră ceva cheltuieli dar şi câştigul era promiţător. Îşi trecu mana prin parul pieptănat cu grija pe mijloc, care cădea pana peste urechi. Îşi reverifica echipamentul special pe care il folosea pentru prima oara. Era ultima tehnologie care ieşise pe piaţă şi din cate ştia el nu intrase inca în posesia prea multor particulari. Echipamentul conţinea arme Ingram şi Heckler modificate cu proiectile dirijate şi telemetre laser, detectoare de toată gama începând de la microunde pana la acustice. Ca arme de bătaie lunga aveau armele Remington. De-abia avuseseră patru zile sa le încerce în păduricea de la marginea gropii vestice de deşeuri. Insa ultima găselniţă era camuflajul metamorfic care permitea luptătorului sa se confunde aproape cu mediul înconjurător. Noaptea era aproape imposibil sa detectezi ceva. Totul era strict secret, iar armamentul intrase de doua săptămâni în noua unitate Urban Warrior a Navy Seal. Scopurile adevărate ale acestei unităţi de elita puteau fi doar băn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te gândeşti ca trebuiau să-i păzească mai rau ca pe un preşedinte de stat, zimbi Trisha. Provenea din CIA, iar Springer era un fost membru LAPD. Springer era cel mai de încredere tip pe care il cunoscuse, în aparenta distrat şi nepăsător. Ea avea şi ea un simt al umorului negru foarte bine dezvoltat, insa dezminţit de fata serioasa, ca de gheata, cu ochii albastrii şi pletele blonde pana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bcontractasera lucrarea pe 30.000 oferind logistica pentru inca 2 echipe de trăgător plus observator. Totodată activau şi ca concurenta. Daca il împuşcau ei câştigau 80.000. Daca făcea asta una din echipe câştigau oricum 50.000. Distanta de la care aveau de gând sa lovească era de peste mile. Amândoi aveau puşti Remington modificate pentru programul Urban Warrior cu gloanţe perforante de calibrul 8,33 cele mai puternice arme de distanta lunga din lume. Sistemele de ochire băteau pana la 5 mile depărtare, iar armele tot atâta. La trei mile aceste arme de o viteza înspăimântătoare puteau perfora peretele restaurantului şi lovi tintele din interior, tinte reperate cu telemetrele laser ale celor din interior. Apărarea era formata din armele Heckler şi Ingram. Pentru orice eventualitate luaseră şi doua aruncătoare de rachete cu ei. Nimic nu avea voie sa rămână în urma din acest echipam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a treia începu în uralele oaspeţilor din local. Steve Wood trecu sa stea de vorba cu barmanul. In decurs de 30 de minute încercară sa depisteze care erau agenţii sub acoperire şi care veniseră sa bea doar o bere. Depistase vreo 5 agenţi, iar timpul era cam scurt. Trebuia sa execute lucrarea în timp ce ceilalţi se ocupau de agenţi. Oricum era hotărât sa nu-şi asume riscuri inutile chiar pentru de la 65 la 80 de mii de dolari. Făcu un semn vesel spre tânără lui sotie şi se grăbi cu cele doua halbe spre ea. Fratele sau revenea de la toalet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o s-o lăsăm balta, prea complic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vedem meciul şi bem o bere, mâncăm ceva, ne distram nu? Rase fratele sa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nu merge nu ne riscam inutil. Ceilalţi stiu asta. Tare sunt curios daca o sa o facă altcineva. Sigur Trisha este pe contractul asta. Poate ea nu-l scăpa. In cazul în care intra în belele ii acordam un sportiv foc de acoperire şi tot ne vom a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cum un an cu vasul de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cu vasul de King-Kong, rase Steve. Cu un an în urma aveau un contract pentru un capul unui traficant de imigranţi din Hong-Kong, din partea concurentei chinezeşti. Paza era mult mai buna decât îşi închipuiseră, iar când Springer găurise căput tintei gorilele acestuia erau să-i găurească pe Trisha şi Springer daca nu interveneau fraţii Wood. Nu se cunoscuseră niciodată insa un respect tacit se formase intre cele doua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2 în poziţie detectoare desfăşurat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2 în poziţie încep de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4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3 reperat 2 suspecţi la ATD66-01 cu termica. Roşu. Poseda detectoare infraroşu şi armament cu bătai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3 elimina. Roşu însemna ca e un civil şi nu un albastru adică poliţist, verde adică militar sau negru o alta instituţie cu atribu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3 executat. Fara zgomot cei doi intruşi fura lichidaţi pe loc de la o mila şi ceva distanta fara sa ştie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3 detectat emisie radio. Emisia a încetat înainte de a o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3 scanează frecvente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2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5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ţie pasiva. Repet interdicţie de emisie pana la 2130. Flash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urrow zâmbi în casca. Toate mergeau ca pe roate. Nimeni nu ştia ca sunt aici, paznicii nevăzuţi. Nici măcar mahărilor de jos nu li se spusese nimic. Aceasta misiune era secreta şi aleasa pentru antrenament. Porni detectorul acustic pasiv. La o jumătate de mila de el o matahala în negru se ameninţa de zor cu un locotenent SWAT. Îşi aranja mai bine Remingtonul, pregăti şi Hecklerul mai mult de fantezie şi se distra ascultând ceart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prin cablu. Nici o măsură de precauţie nu mai era în plu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m feştelit-o? Întrebă încât Springer. Ei sunt cel putin o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utem face foarte bine şi treaba, replica ea. Ei sunt Urban Warrior, insa nu stiu ca şi noi avem echipamentul asta. Putem face treaba insa trebuie sa fim foarte discreţi. Daca ăştia o sa continue cu antrenamentele pe aici o sa fie cam greu pentru unii să-şi facă meseria. Ai văzut cum i-a intrat lui Zelevici proiectilul drept în gura? Cred ca sârbii ăştia oricum deveniseră cretini. Iar rusnacii nici ei nu au văzut de unde vine. Cretinii comunicau intre ei ca la cârciumă. Se pare ca reprezentanţii Europei de Est au cam dispărut din concur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ştept comanda ta, rânji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aca vrei sa facem vreo nunta ca aia de jos sa ştii ca nu ai nevoie de puşcoacele alea sa ma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idiotule, chicoti Trisha şi il ciocani cu antena radio pe casca. Ce băşcălie o sa fie când o sa înceapă vecinii aia sa traga în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urmări cu ochi reci limuzina care se opri. Circul era complet. Dădu ordin pazei sa se regrupeze pe poziţiile retrase prestabilite pentru clădire. Lunetiştii asigurau. Clădirile din jur. Echpa SWAT trecu la asigurarea spatelui clădirii. Barnes o lua agale spre intrare. Privi satisfăcut la maşinile tractate la o intersecţie depărtare, unele şi gâdilate un pic pe alocuri, mai ales un Jaguar verde căruia oamenii lui în îndoiseră o aripa şi simţi ca se încălzeşte de satisfacţie. Era un contrast grozav intre Jaguarul mare şi luxos şi mica Toyota alba şi jerpelita parcata cu doua roti pe trotuar. Mai făcu doi pasi spre clădire când deodata imaginea i se prescimba în nuanţe de alb şi negru şi simţi ca ii plezneşte capul. Căzu la pământ şi simţi ca ii curge sânge din nas. Urla ceva în microfonul care părea inutil şi scoase doar doua pârâitu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 asta? Se ghemui Springer mai tare. Zona se luminase ca ziua, toate luminile din clădiri se stinseseră, iar el încerca sa se facă cat mai mic, se intre parca în acoperişul claduirii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recepţie! Urla locotenentul Burrow. Detectoarele mergeau cam anapoda. Într-o fracţiune de secunda îşi dăduse seama ca fuseseră lansate o mulţime de grenade EMP şi flash, care acoperisere toată zona, inclusiv cea patrulata de Urban Warrior pe un perimetru de 3 mile. Echipamentul era insa ecranat pentru astfel de situaţii aşa ca îşi reveni. Recepţie, url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2 recepţionat, echipamentul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4 am pierdut termica. Acustica funcţionează dar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2 cred ca toată electronica e dusa, în afara de cea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aportară pe rand. Detectoarele se duseseră în majoritate, armele erau insa pregatiie sa facă fa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3 raspunde. Ştie cineva ceva de Bravo 3? Toată lumea confirmaţ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2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3 a încet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se să-l prind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 pe poziţie defensiva la locaţia lui Alfa 2 răcni el. Alfa 2 acoper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2 recepţionat, v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rivi în jur. Oamenii erau năuciţi de la explozii. Se întrebă de unde vin grenadele. Zona fusese puricata pana la o mila distanta şi toate camerele şi alte dispozitive de detecţie montate acolo fuseseră distruse cu grija. O grămadă de suspecţi ciripeau în fata agenţilor Secret Service. Se îndrepta spre unul din agenţii sai care se deplasa spre clădire când acesta căzu la pământ ca electrocutat. Barnes avu timp sa vadă câteva bucăţi din vesta antiglonţ cum zburară. Ramase cu gura căscată cat o mai putea casca în condiţiile în care timpanele ii plezneau. Glontele trecuse dintr-o parte în alta a vestei. Sabotaj, gândi el cu groaza. Privi în restaurant prin usa dărâmată şi parca i se strânse stomacul. Invitaţii zăceau la pământ cu sângele ieşind prin urechi şi prin nas. Agenţii sai îşi regăsiseră calmul şi se pregăteau sa înfrunte inamicul invizibil pana acum. La fel şi echipa SWAT care trecuse de la spaima la furie. La câteva mii de metri mai încolo doi membrii ai Urban Warrior fugeau spre locul de refugiu cu o viteza uimitoare, mai mica insa decât cea a celor doua gloanţe ce se înfipseră în ei. Rămâneau doar şase membrii ai plutonului care se adunară la locul unde Alfa 2 ii aştepta cu o gaura cat o portocala drept în inima. La 500 de metri de restaurant TJ îşi continua înaintarea prin gardul viu. Amândoi convergeau spre SWAT Team, care în poziţie de apărare expedia câteva mii de proiectile pe minu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u tăcuţi la câţiva metri unul de altul. Christina făcu un mi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loc potrivit, se auzi vocea neutra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ni şi el lângă ea. Zâmbiră amândoi sub căşti. Alergară direct spre grupul SWAT cu armele Maki 3 la foc automat. Prin usa din spate pătrunseră în incinta. Una din tinte era deja eliminata. TJ privi. Era senatorul Spears. Se ridica, ii puse un picior în piept şi trase de câteva ori în capul acestuia. Camera digitala din casca înregist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Rissi, se auzi vocea ei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ea. Ma rog, totul e relativ. Acum nu. Dar era destul de bine acum o secunda, confir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hotăra el. Pr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spre ieşirea din fata. Haosul era generalizat. Echipele de intervenţie se grăbeau spre cele doua ieşiri, aşa ca fura nevoiţi sa ocolească clădirea spre dreapta. Christina privi echipamentul lui TJ şi îşi dădu seama ca fusese lovit de câteva proiectile insa razant iar blindajul uşor îşi făcuse datoria. O rafala de gloanţe le dădu de ştire ca au fost detectaţi. Răspunseră la întâmplare iar în monitorul din casca li se păru ca erau mai putin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se auzi zbieretul lui TJ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Se pan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biera ea. Trase inca o grenada flash. Înapo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pre atacatori şi trecură printre ei nu fara a-şi mai descărca arma de câteva ori. Christina îşi dădu seama ca fusese lovita la braţul stâng. Bine ca nu era piciorul. TJ uitase de glonţul sau din fund. Înconjurară clădirea pe unde veniseră iniţial şi se ciocniră de doua matahale care alergau cot la cot. Barnes şi Lehres. Camuflajul metamorfic nu mai era câtuşi de putin folositor la distanta aceea. Ciocnirea avusese loc frontal. Christina fusese aruncata doi metri mai încolo, TJ rămăsese un pic ameţit pe zidul clădiri. Matahalele erau de doua ori mai mari. Lehrer rămăsese în picioare iar pistolul din mana lui o caută pe Christina neînarmată şi căzută pe iarba. TJ se arunca cu capul înainte în mana cu pistolul. Prinse, răsuci şi musca. Lehrer scapa arma din mana şi se repezi cu o ploaie de picioare asupra atacatorului. Barnes se ridica în acelaşi timp cu Christina. Avu o mica ezitare şi porni spre ea. Descoperise ca sub statura mica nu se afla un bărbat. TJ reuşi sa apuce piciorul locotenentului SWAT care căzu amândoi se ridicară. Atacară în acelaşi timp. Cu o forţă îngrozitoare locotenentul spre repezi spre TJ. Era cu aproape 20 de centimetri mai înalt şi cu vreo patruzeci de kilograme mai greu. Piciorul sau atinse superficial abdomenul acestuia în acelaşi timp în care simţi o lovitura groaznica sub stomac. Pe altul l-ar fi făcut praf, insa nu şi pe Lehrer. Se redresa şi se îndrepta spre TJ tocmai la timp pentru a se întâlni cu bocancul acestuia plecat cu toată greutatea celor 70 de kilograme spre capul lui. Instantaneu capul se dădu pe spate iar coloana cervicala parai în urechile sale cu un sunet de mobila sfărâmată. TJ se redresa. La doi metri de el Christina făcea semne nerăbdătoare. Celalalt colos zăcea cu ambele picioare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se abătuse spre cei doi. Micul părculeţ devenit refugiu părea pe cale de a fi făcut praf. Ce mai rămăsese din SWAT, Secret Service şi LAPD trăgeau în tintele detectate de curând. Inca erau convinşi ca fuseseră atacaţi de cel putin o duzina d oamen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un pic disperata. Christina se uita înspr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ăzboi. Ofta el visător. Expedia rafala după rafala bine ţintite. Se uita atenta la el. TJ făcuse toată campania argentiniana iar amintirile lăsate în urma din cei doi ani de război reveneau. Se lipi aproape de el. Ea nu participase la luptele terestre, fusese în unităţile speciale de guerila, toate poveştile despre infanteria braziliana aruncata la măcel fara nici un fel de creier ii trecură prin cap iarăşi. TJ provenea din acea infanterie pornita la drum fara nici un reper. Singura lui educaţie de ofiţer erau tiradele unor ofiţeri depăşiţi ai Academiei Militare şi frontul. Ce învăţase la Academie era de mult uitat. Îşi aminti cum glumeau pe seama bobocilor din infanterie trimişi drept carne de tun la lupta. Se înfioră. Produsul acelor lupte se afla în fata ei acum fara sa manifeste nici o emoţie. Era convinsa ca va ramane aici pana va termina cu toţi atacatorii, aşa ca îşi depăşi spaima de o clipa şi lua poziţie lângă el. Casca lui se întoarse spre ea. Mana dreapta lasă arma şi o pocni uşurel pe umăr şi apoi pe casca, apoi apuca iar arma Maki. Ea îşi aduse aminte de cele câteva povesti despre mizerie şi camaraderie de care râdea cu ironie când TJ mai povest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m cu cat mai multi apoi o ştergem Chris, făcu el repezit. Din direcţia opusa vin cei şase Seals care au rămas. Poate se vor răfui un pic din greşeală cu poliţaii. Oricum noi trebuie sa trecem de aia. Gata, hotăra el. Mişcare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gi înapoi. TJ trase scurt foc de acoperire apoi lansa câteva grenade.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duc şi muniţiile, anunţ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at ii ţinea picioarele. Terenul era accidentat. Alergară o mila când Christina simţi ca respiraţia o luase razna iar pieptul parca nu mai trăg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 îmboldi el. Hai! O apuca de brat şi o grăbi. Brusc o împinse şi se arunc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ăcu el.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într-un cot şi îşi pregăti arma. Echipa Urban Warrior se desfăşurase în formaţie şi erau hotărâţi sa vâneze ucigaşii camarazilor. Proiectile bine ţintite nimeriră periculos de aproape, insa locul de camuflare al celor doi era foarte bun aşa ca riposta nu întârzie. Cu o luciditate înspăimântătoare Chris se descoperi un moment şi trase. Rămăseseră doar cinc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l admirativ. Schimbam poziţiile independ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răbiră spre poziţiile alese de fiecare. Un glonte trecu şi prin braţul stâng al lui TJ făcându-l sa scrâşnească de durere. Alte doua il loviseră doar mai jos un pic de umăr insa i se păru ca paralizea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auzi vese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făcu el trist. De-abia îmi mişc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perit, ai o poziţie prasta şi acum toţi patru se pregătesc sa te ia. Înapoi, înapoi! Zbiera ea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descoperise brusc. Trase de doua ori. Fostul Charlie 2 primi un glonte în gat. Sângele ţâşni un metru prin artera jugulara. Locotenentul Burrow pierdu casca şi jumătate de ureche. Înspăimântat de zgomot se retrase. Christina trase iar locotenentul pierdu şi o jumătate de creier. TJ se strâmbă de durere. Primise doua proiectile în piept, insa din fericire blindajul activ detonase. Avea insa probleme serioase de respiraţie. Scoase trusa de urgenta şi se injecta în brat. Era soluţia pe care o agrea cat mai putin. Închise ochii, apoi efectele drogului începură sa se simtă. Camionul care parca stătea pe pieptul sau demara în jos şi îşi pierd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am injectat, făcu el stins. Trebuie sa terminam repede. O lua la picior spre atacatori. Disperata, Christina trăgea un foc de acoperire bine ţintit insa cei doi atacatori erau elitele US Marine Corps iar armele lor găsiră imediat ceea ce trebuiau sa gaseaca. Gloanţele porniră, insa în acelaşi timp trase şi fostul infanterist din războiul Braziliano-Argentinian. Trase în cădere, insa nu cu gloanţe ci cu o grenada flash. Atacatorii rămaseră pe loc o secunda mai mult decât trebuia. Suficient pentru a fi făcuţi şvaiţer de gloanţele celor doi care apăsau pe trăgaci sa rupă arma. TJ se scula năucit din iarba. Antebraţul drept era zdrelit rau, insa de-abia acum simţea. Christina alerga la el, il inspecta înspăimântată rapid apoi il trase în viteza. Foştii urmăritori din paza restaurantulu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a urle de durere insa îşi dădu seama ca nici măcar nu mai are putere sa facă asta. De zece minute mergea tras de mana de Christina. Singurul lucru de care era conştient era ca vede doar ca printr-un tunel. Îşi pierduse vederea periferica, gândi el, mândru de găsir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alt, asfalt, aiura el.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făcu 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l împinse în mica Toyota. El o ajuta cum putu să-i scoată echipamentul. Aruncară totul sub bancheta falsa. Christina pastra cele doua mitraliere uşoare Maki asupra ei şi câteva încărcătoare. Nu mai conta. Daca ii oprea cineva va trebui sa traga. TJ zăcea drogat şi plin de sân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a era plina de sânge. Mica Toyota porni cu o viteza înfiorătoare pe străzi. In curând ajunse departe de zona luptei şi se pierdu printre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nilelor se apropia. Se auzeau glasuri răstite. Încerca sa se afunde cat mai mult în mlaştină, se apăsă cat putea în pământul galben, închizând ochii, încercând sa se facă invizibil. I se părea ca se dematerializează şi asta ii dădu o stare brusca de confort care se schimba brusc în frica şi mai mare. Vocile oamenilor se auzeau şi mai tare. Ce mai rămăsese din pluton, patru oameni, erau îngropaţi alături şi încercau sa nici nu respire. Vocile erau deasupra. Simţea ca se sufoca sub covorul de frunze. Zornăitul de senile se auzi la mai putin de jumătate de metru distanta. Cel putin o companie de tancuri grele, recunoscu după tancurile De Gaulle de 72 de tone cu tunul enorm de 150 mm precum şi Jullietele cu tunuri de 105. In ariergarda erau transportoarele Puma cu tunurile lor de 75. Se făcu mic de tot, una cu pământul. Zgomotul se depărta. Simţea ca se sufoca. Mai trebuia sa stea câteva minute măcar, se ma auzea ceva, se destinse şi cu frica se dezgropa din stratul de turba împuţită. Nu mai era nimeni în jur. Se uita prostit la arma. Încărcătorul şi patul Schmeisserului pe care il lăsase lângă el îngropat erau o grămadă de fiare îndoite. Se repezi în jur şi începu sa sape. Tot ce găsi fu un morman de zdrenţe, oase şi sânge. Lângă el cineva se ridica alb la fata. Văzu tresele de caporal prin c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tătea în jurul focului. Se uita la ei cu atenţie. Erau cei trei camarazi ai sai din recenta campanie. Apoi jumătate de duzina din veteranii primelor campanii, oameni care văzuseră totul într-un an de război greu. Duzina de pifani proaspeţi alcătuia restul plutonului. Cu toţii mâncau la cartofii găsiţi în cabana şi făcuţi pe jar. Pifanii stăteau mai timizi la o parte. De fapt şi el şi cei trei camarazi rămaşi nu era cine ştie c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a ne începem deplasarea către rau. Tot ce nu e necesar îngropaţi. Pana atunci va odihniţi, pregătiţi armamentul şi muniţia. Înţeles?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zic sa nu plecam înainte de ora 3. Acum inca patrulele sunt mai dese, în plus pana la 3 mai sunt 4 ore de odihna, ne putem reface. Eu as zice sa facem de paza cate 2 oameni cate o jumătate de o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riciola şi dădu din cap obosit. Avea dreptate din nou. Ca întotdeauna nu contesta deciziile plutonierului sau. Daca la început i se părea ca ii ştirbeşte din personalitate, acum il durea în fund. Ştia ca omul are dreptate. Carriciola zâmbişi el fara urma de ironie. Grupul de veterani la fel. Avea impresia ca intrase sub protecţia lor, şi funcţia sa de locotenent se transformase mai mult în una de mediator intre pifani şi veterani. Pifanii inca il recunoşteau ca o autoritate din cauza gradului de ofiţer, veteranilor putin le pasa de el, iar el ştia asta. Ordinele le dădea el, insa de fapt Carriciola hotăra totul în companie. Probabil ca de asta şi supravieţui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echipele domnule locotenent. Puteţi dormi fara grija, daca e ceva va scol imediat. De altfel şi eu o sa trag un pi de somn imediat. Fiţi fara grija, am pus cate un veteran şi un boboc, aşa ca nu vom fi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utonier, casca el. Se trânti pe covorul de iarba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a de soare ii trecu printre gene. Sa fi dormit atâta? Se ridica în capul oaselor şi se uita după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auzi vocea obosita de lângă el. Apăru chipul tras la fata al Christinei. Mult ai m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uita la el. Era bandajat, curat, întins intre cearşafuri, îmbrăcat în sort şi un tricou subţire. Christina il privea de lângă pat. Probabil ca a adormit rezemata de pat săraca, gândi el văzând-o cum se ridica zâmbind. Părea foarte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e 2 zile,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ai stat sa te uiţi la mine?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şi eu, stai fara grija. Dar am fost sa fac transferul în conturi, totul e în regula acum. Ai dormit atâta ca ai fost drogat la greu, mai erai şi obosit. De-abia te-am carat în pat. In rest rani superficiale. Credeam ca ţi-a atins plămânul, îţi curgea sânge din gura, insa ţi-ai muscat buza. In câteva zile eşti ca nou. Coincidenta a fost ca ai mai luat un glonte în fund. In aceeaşi parte. Cred ca poţi fi sigur ca nici un glonte nu te va mai atinge acolo, care ar fi şansele? Ai mai şi visat urat cred. Eu am doar rani uşoare la brat ş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ă-trei zile suntem gata sa luam alt contrac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am lipsit patru zile de la şcoală, făcu ea. Încep aia sa intre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ase cu pofta. Amândoi luau foarte în serios chestia cu şcoala, se prezentau la cursuri şi examene. Era cea mai buna acoperire a lor. Chris trecea printre primele 10 studente din an la specialitatea ei. TJ era şi el un student bun, insa doar la unele discipline. Gândea ca chiar ar fi plăcut sa fie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ne mergem la şcoal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am avut un accident de maşină. Am avut un mic accident încercând sa eviţi un pustan cu bicicleta, ai intrat cu maşina în bordura şi ne-am lovit destul de serios. Toată lumea ne-a transmis însănătoşire grab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ase incantat. Chris avea mai mult colegi iar el colege. In special el era mulţumit de asta, glumea mereu, insa cu grija, deoarece nu voia sa spună ceva ce nu trebiue. El şi Chris nu aveau nici o relaţie în afara de cea de prietenie, insa fara ca vreunul dintre ei s vrea asta, se părea ca pana la urma e inevitabil. Niciunul dintre ei nu avusese vreo legătură serioasa cu colegii sau cu altcineva aiurea. Cum ar putea sa aibe intimitate cu cineva? TJ nu ştia sa vorbească decât de camarazii sai, de ziua în care rămăsese singurul supravieţuitor al bombardamentului, având norocul sa se rupă podul la câteva secunde înainte ca proiectilul incendiar sa explodeze şi sa iasă la suprafaţă trăgând disperat oxigenul aproape consumat de napalmul arzând, privindu-şi camarazii care se transformau în mici păpuşi arzând. Chris nu ştia decât de camarazii sai şi de nopţile în munţi, de infiltrarea în bazele argentiniene, de lichidarea santinelelor cu un cuţit în beregata şi de mirosul sângelui cald pe mâinile ei, de fuga prin sarma ghimpata şi şanţurile de apărare în timp ce camarazii ei mureu sfâşiaţi de câinii de lupta, sărind pe minele antipersonal şi împuşcaţi de militarii argentinieni după ce preferaseră fuga din încercuire decât închisorile şi torturile argentiniene. Fuseseră aleşi în trupele de elita tocmai fiind singurii supravieţuitori ai unor evenimen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calm şi plăcut. Cinară ca de obicei în curte, ascultând posturile de radio cu ştiri şi muzica. Trebuiau să-şi refacă puterile, iar duzina de aripioare la grătar şi cartofii prăjiţi ii ajutară. Şase sticle de bere groaznic de rece făceau sa mâncarea sa alunece mai repede pe esofag. Ştirile din lume erau amestecate. Statele Unite îşi înfrunta cu succes duşmanii din afara şi din interior, tânărul stat independent Texas semnase tratatul militar cu Stalele Unite. Mexicul era iarăşi în război civil. Tarile Americii de sud erau pline de frământări interne. Foştii camarazi se împuşcau acum intre ei. Uniunea Europeana încerca sa stăpânească refugiaţi din Rusia şi pe cei din Federaţia Est Europeana, sătui de regimul neocomunist. Proaspătul cel de-al patrulea Reich se confrunta şi el cu acel val, insa masurile sale erau mult mai drastice, incluzând scurtele campanii ucigătoare pe teritoriul Poloniei şi Ucrainei. De asemenea tratatul intre UE şi cel de-al patrulea Reich se semnase, împotriva imigraţiei care ameninţa să-i sufoce. Resturile celor doua grupuri de armata ale Chinei şi Indiei aliate se întorceau în debandada în China, hartuite fara mila de armata Japoniei. TJ zâmbi. Mica armata a Soarelui Rasare era aşa cum o ştia el, groaznic de eficienta, atacând cu armata de tancuri, elicoptere şi rachete comandate de la distanta. Dronele nu cunoşteau frica sau mila, iar militarii ce le manevrau stăteau la căldurica la o buna distanta în cabinele de comanda. Infanteria japoneza avea doar rolul sa protejeze aceşti soldati-operatori care nu puseseră de prea multe or mana pe o arma, care aveau putin peste 20 de ani, insa reprezentau grosul armatei japoneze. Australia îşi întărea forţele armate pregătindu-se de o eventuala invazie asiatica, iar alianţa cu japonia le adusese numai avantaje militare, aşa cum Brazilia beneficiase de pe urma alianţei cu Germania şi Japonia, insa prea târziu. Războiul se încheiase pe poziţii de remiza cu Argentina, bine sprijinita de Franţa. Condiţiile de egalitate fuseseră insa dictate şi de apariţia noilor tancuri germane Tigru, Pantera şi Leopard care surclasau tancurile Franceze. Sau de avioanele Messerschmit şi Heinkel care se luptau de la egal la egal cu aparatele Rafale şi Tornado furnizate de Franţa Argentinei. O lume dementa, marcata de foamete şi dispariţia resurselor, de suprapopulare, carne de tun eficienta, kur de vânzare pentru conducătorii statelor. TJ pretindea în gluma ca va fi obligatoriu la un moment dat ca femeile sa nască cel putin 4 copii şi sa scurteze perioada de sarcina la 7 luni pentru a forma mai repede noile armate necesare tarilor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nca curat, era 8 dimineaţa, se anunţă o zi însorită, eraun pic inorat şi părea ca va fi una din rarele zile respirabile. Campusul universitar arata parca mai bine decât în urma cu aproape o săptămână de când il văzuse ultima oara. Strecura uşor mica Toyota cu eşapamentul lovind de caroserie intre un Chevrolet cochet roşu şi un Prowler nou nouţ. Coborâră din maşină, iar TJ deschise usa mai mult, lovind uşor Chevroletul roşu. Închise portiera şi constata cu placere ca zgâriase din nou un pic Chevroletul. O lua pe Chris de brat şi pleca spre clădire foarte mulţumit de sine. In parcare, mica Toyota părea scârbită de compania fudula din jurul ei. Se despărţiră, fiecare cu facultatea lui. TJ era incantat ca era student, el nu fusese decât la Academia de Război. Chris pleca la cursurile ei de electronica mai plictisitoare, iar el o lua incantat spre laboratorul de lângă micul ponton. Îşi îndreptă rucsacul pe umăr, se agăţase în gluga tricoului cu mâneca scurta, îşi ridica pantalonii cu buzunare multe care ii treceau un pic de genunchi şi o lua la fuga. Chris pufni în ras văzându-l cum aleargă ca un adevărat pui de american spre sala de curs. Realiza ca mai aveau 3 ani de facultate şi nu ştia cum ar putea să-l convingă sa fuga în Australia mai devreme, cum stabiliseră înainte, când vor avea suficienţi bani. Acum el părea mai reticent cu câştigarea banilor, nu se mai grăbea ii plăcea viaţa „cinstita” de student un pic tocilar, insa şi un pic şmecheraş, iubitor de baschet, fotbal şi soccer, fan al clubului de înot, în general prezent la toate evenimentele sportive şi tâmpite ale campusului şi ale unor petreceri la care mai era invitat. In general petrecerile la care mergeau ei erau cele ale seriei facultăţii de biologie marina, unde era invitat de grămadă de colege pe care le avea şi care se obişnuiseră ca vine cu Chris, colega de bursa din aceeaşi tara, iar petrecerile la care il lua Chris pe el erau cele ale electroniştilor şi programatorilor, pe lângă care chiar şi un student la biologie marina părea un macho. La petrecerile serioase ale celor de la facultăţile serioase de ştiinţe economice, politice, drept, afaceri, litere sau jurnalistica nu erau invitaţi deoarece nu îşi aveau rangul de cool. Aveau viaţa studentului american obişnuit, cu un statut mediu, şi care încercau să-şi sporească popularitatea aşa cum era la moda. Chris intrase în echipa de soccer ca o rezerva obscura. TJ era tot rezerva insa în echipa de înot şi avea un statut mai bun de când pocnise pe unul din fundaşii echipei de fotbal cu doua săptămâni în urma când se ajunsese la un mic conflict intre trei din membrii echipei de înot şi câţiva din echipa de fotbal care erau „crema” scolii şi care nu aveau altceva de făcut decât sa facă glume proaste. De asemenea, TJ se bucura de popularitate de câteva săptămâni şi după ce colegii sai aflaseră de modul în care parca el mica Toyota lângă Chevroletul lui Raging Bull, unul din pionii de baza ai apărării echipei. Oricum începuse sa se gândească să-şi schimbe locul de parcare, colegii il sfătuiseră să-şi ia o trusa medicala cu el, iar Chris il rugase sa parcheze de mult în alta parte şi nu în zona rezervata jmecherilor ii explicase ca o aventura cu cauciucuri tăiate şi ochi umflaţi nu e foarte buna, insa TJ o ţinea pe a lui ca trebuie sa facă şi cate un lucru tâmpit pentru a avea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J, zâmb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elen, Jamie… Răspunse TJ bucuros. Ii plăceau colegii şi coleg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ulică mi-a tăiat fata cu bicicleta şi am luat contactul cu bordura şi pe urma cu parbrizul. Nu e grav. Mai nasol e ca a trebuit sa caut tot oraşul un amortizor şi o rotula de direcţie, şi de-abia am găsit şi m-a jupuit de bani un mexican. Pe lângă asta de-abia am reuşit sa fac janta la loc rotunda şi a mai trebuit sa iau şi o anvelopa noua. A trebuit sa îndrept cat am putut bara de protecţie şi am vopsit şi eu pe acolo cum am putut şi arata destul de naşpa, dar merge, făcu el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ai reparat-o? Întrebă Sara, care se alăturase discuţiei. Era o chestie foarte macho sa strângi un şurub la o maşină, majoritatea erau ori de bani gata şi le duceau în service, ori prea ignoranţi sa facă asta. Iar printre colegii sai biologi, TJ avea un statut mai aparte, de student mai răsărit şi mai popular. El ţinea foarte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hris are un cucui mare de tot în frunte, o baga el în discuţie. Zâmbi văzând mutra fetei. Sara era una din fetele care se cam bosumfla când TJ aducea aminte de Chris. Tot la fel cum colegii ei strâmbau din nas când Chris il tara pe TJ peste tot după ea. Ma duc sa ma schimb, zi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vestiare şi îşi trase costumul de neopren şi buteliile. Studiau modul de prindere al anumitor tipuri de alge de stabilopozi, şi rectia chimica la anumiţi compuşi de poluare, care le dădea diverse culori. Studiau într-un bazin învecinat cu oceanul, în care reproduceau anumite condiţii. TJ adora genul asta de 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din sort pe pontonul fierbinte de lemn. Se auzi un zgomot apăsat de pasi pe ponton. TJ se ridica în fund. Jeff venea ţopăind un pic caraghios pentru un tip de un metru şi 85 de centimetri şi peste 80 de kilograme. Jeff era cel acre il luase pe TJ ca rezerva în echipa de înot. Lui TJ ii plăcea mult de Jeff, era un surfer de excepţie şi un sportiv în general bun. Printre putinii tipi de la biologie marina nu erau multi prea răsăriţi, iar Jeff era concurenta amicala a lui TJ în privinţa fetelor. Spre deosebire de TJ care nu depăşea faza flirturilor ocazionale şi care se îndrepta uşurel spre o relaţie cu Chris, Jeff schimba prietenele cam la o săptămână, făcuse şi nişte calcule în privinţa unui termen de garanţie al prietenelor sale. Recordul sau personal era de opt prietene în acelaşi timp. Jeff era campionul facultăţii lor, înotător, în plus avusese printre prietenele sale şi vreo doua majorete, ceea ce il făcea o legenda. De o luna de zile Jeff avea insa o prietena stabila, prezentata de Chris, Lisa, o şatena drăguţă şi foarte timida. Părinţii lui Jeff aveau un oarecare statut, tatăl sau era ofiţer al Pazei de Coasta iar mama directoare adjuncta a unui institut oceanografic. El era pasionat de surfing şi alte sporturi extreme. In spatele sau mergea Nick, un alt prieten bun, prieten din copilărie cu Jeff, tot un surfer insa blond cu parul pana la umeri aşa cum arătau surferii în poze, un pic mai înalt ca TJ şi cu nişte muşchi mai solizi şi ca ai lui Jeff. Acesta era trioul de soc al facultăţii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 afara scolii mai fuseseră împreună la surfing sau în skatepark. In general după cursuri se opreau pe plaja su aiurea în alta parte cel putin 2-3 dintre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dus? Privi TJ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Jeff şi scoase din buzunarele încăpătoare trei cutii de bere de la gheata. Le puse pe ponton şi sari în apa. Brr da reci au mai fost, buna e apa ast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ick are şi el trei, pufni apa pe nas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de e fratel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 cu trei tipe. Auzi omule, are asta un noroc, de când noi rămaserăm la o singura prietena sar pe el toate, deja omul le face programare de zici ca e dentist. Uite-l c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eni cu pantalonii largi atârnând şi cu parul prins la spate. Mai mult ca orice altceva te aşteptai să-l vezi cu o placa de surf sub brat. Avea parul aproape alb decolorat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şi ceilalţi pe lângă el. Jamie, sudentul eminent, Charlie, ochelaristul şi fetele, Helen, Jenny, Sara şi Tia.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ri şi el în apa apoi ieşi pe ponton şi se scutura ca un caine. Primi o palma serioasa pe spinare de la Jenny. O prinse şi ii ciufuli rau parul roşcat şi des. Nick avea o slăbiciune pentru fata roşcată şi pistruiata şi se tachin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inebunit? Făcu Charlie. Bere? Daca ne prin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kaka pe tine, făcu Jamie protector. Cei doi contrastau cu ceilalţi trei colegi ai lor. Charlie şi Jamie erau slabi şi măruntei, aşa cum Jeff, Nick şi TJ arătau ca nişte atleţi. Jeff cu statura sa ar fi putut fi selecţionat şi în echipa de fotbal, insa o lovitura în genunchi il făcură sa piardă selecţia. Uite-l şi pe Fat Nick, 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echipei se apropia. Fat Nick era numit aşa pentru a nu se încurcă cu Nick. Fat Nick era opusul lui Nick, la el burta era cea mare iar pieptul se îngustă. Nu avea mai mult de un metru 70 şi asta il făcea sa arate şi mai gras. Era un pachet doldora de bancuri ş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olfuleţ, nu ne vede nimeni. Golfuleţul era un loc la 50 de metri de ei, plin de ierburi şi cu câţiva copaci, ca un mic intrând în apa. Era ca un loc al lor, nimeni nu mergea acolo, nu era nisip de plaja, doar un noroi şi nişte rădăci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ulta linişte. Puseră cutiile de bere în lada de plastic cu gheata şi o luară spre golfuleţ. Scurtară drumul şi o luară înotând prin zona cu curenţi. Apa nu depăşea doi metri, iar ei trecură pe rand prin locul cu apa mai mica. Jamie şi Charlie trecură uşor, Fat Nick opunea o mare suprafaţa apei dar trecu în cele din urma şi el. Fetele trecură şi ele. Helen era cea mai neîndemânatică şi mai firava şi trecu mai greu. Blonda Sara trecu şi ea dincolo, cu ochelarii prinşi de gat cu o cordeluţă şi îşi scutura parul scurt, apoi trecu şi Tia cu pielea ei neagra. Ca de obicei Jenny trecu în stilul propriu înotând pe la fund. Urmară cei trei. TJ se gândea vesel ca Chris era la cursurile plictisitioar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mica limba de pământ cu toţii. Aveau hamburgeri, cartofi pai şi bere. Următoarele 30 de minute trec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a ne întoarcem. Asistentu' trebuie sa apară sa vad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e ceasul? Făcu micuţa Helen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ate, răspunse Nick. Ar cam trebui sa ne miş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ădu din cap afirmativ fara a avea vreun chef sa se ridice. Privi printre gene la colegii şi colegele sale. Formau cu toţii un grup ciudat şi eterogen. Erau Jamie şi Charlie, firavi, neîndemânatici, cu reputaţie de tocilari. Fat Nick era grasul care glumea tot timpul şi era luat în ras de mai toată lumea. Jeff şi Nick erau cei doi surferi, ca doi sportivi renegaţi de comunitatea lor, nefiind consideraţi populari decât în cercul lor restrâns. TJ se încadra şi el în aceasta clasificare. Fetele erau şi ele diferite. Helen era şi ea genul de tocilara timida, inteligenta, drăguţă, subţire şi neîndemânatică, Sara era mai autoritara, tunsa băieţeşte şi cu nişte ochelari subţiri care ii accentuau impresia de intelectuala, iar Tia era o negresa înaltă de un metru 75, slaba, foarte sarcastica, extrem de inteligenta şi autoritara. Roşcata Jenny era foarte dinamica, era o sportiva buna. De fapt se presupunea ca având o specialitate ce impunea contactul cu apa trebuiau sa fie buni înotători cu toţii. Nu era chiar asa, insa şi dintre fete Tia şi Jenny aveau loc în echipa de înot a universităţii ca rezerve. Niciunul din grupul lor insa nu era un sportiv cu performante deosebite şi nici nu aspirau foarte mult la asta, erau mulţumiţi cu mediocritatea şi avantajele acesteia. In general TJ şi Jenny erau consideraţi liderii grupului, aveau cea mai mul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apoi pe ponton, Fat Nick cu mai multa dificultate decât la dus. Dădu din picioare disperat şi reuşi sa ajungă cu picioarele pe nisip. Jeff era sa se înece izbucnind în ras cu capul jumătate sub apa la încercările grăsunului. I se măriră ochii în cap, apoi tuşi de doua ori, zmuci din braţe şi se trase la ponton tuşind de zor aproape vomitând. Nick cel gras ii dădu câteva în spate iar respiraţia lui Jeff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ă costumele de neopren şi intrară în apa chiar când profesorul asistent veni lângă ei. Eprubetele se sedimentaseră intre timp şi făcură observarea compoziţiei apei. Comparară cu mostrele centrifugate. Cursul practic se termina la ora 12, se schimbară şi porniră spre cantina. Gras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imţim? Întrebă TJ. Nu sim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răjit. Au pregătit prima transa la Freddy'</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rtofi. Avem bunătăţi la masa azi, făcu el in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imţi de aicea? OK, fura toţi de acord. Micul fast-food era la 100 de metri în afara campusului, pe plaja, şi merita drumul. Pestele de acolo era grozav, iar după nasul lui Fat Nick puteai sa te iei cu încredere maxima când era vorba de mâncare buna. O luară înapoi pe plaja. Fat Nick o lua la picior cu pasi de uriaş spre micul restaurant, urmat de Sara, care trebuia sa verifice tot ce lua grăsunul. Restul grupului ii aştepta sa vina uitându-se la ceas. In 10 minute apărură, Fat Nick gâfâia grăbit de blonda sa nu întârz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ite prietenii noştri vechi, mormăi Jeff. Un grup de trei huidume din echipa de fotbal se îndrepta spre călători. O minge zbura şi se opri în spinarea grasului care evita un conflict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asule unde fugi asa, zbiera Hank, una din brute. Nu ii ştiau celalalt nume, iar multa lume pretindea ca nici el nu şi-l ştie. Tipul beneficia de o bursa sportiva şi toată lumea era convinsa ca nu poate număra pana la 20 decât daca se desca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făcu Jeff, şi porniră cu toţii. Se întâlnir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voi acolo tembelilor, făcu Hank? Masa noastr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vezi de ale tale tu? Întrebă T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o, ai şi glas? Interpela unul din fotbalişti. Erau groaza universităţii, cei mai tari, spaima toci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Hank, făcu impacuitor Jef</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u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au făcut nimic. Nu avea chef de confruntare, desi era şi Nick şi TJ acolo, matahalele ii 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atu' nu ţi-e bine? De ce nu te duci sa te joci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am face, făcu încetişor Helen, insa câteva mamifere primitive nu ne lasă. Subestimase insa auz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broscuţo? Făcu contrariata una din matahale prompt şi făcu un pas spre ia întinzând mana. TJ reacţiona prompt fara sa vrea. O simpatiza foarte mult pe fata cea subţire şi timida. Fara sa vrea apuca mana matahalei în timp ce piciorul se aşeză sub genunchiul agresorului, pe la spate. Acesta căzu într-un genunchi cu mana prinsa la spate. Ii dădu drumul şi se tra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l impacuitor, haide sa ne potol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ăcu furios agresorul. Acum avea un motiv serios de bătaie. O să-ţi scot dintii apoi şi tocilarei asteia aşa de distracţie sa vad cum arata fara ei. Ochii i se injectaseră de furie şi se îndrepta spre TJ. Ridic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dădu înapoi în timp ce toată lumea privea speriata. Matahala rânjea acum. Brusc văzu roşu în fata ochilor. Revăzu în minte fetele mutilate de la San Giuliano. Ca prin vis făcu un pas înainte şi lovi brusc cu toată forţa direct în fata agresorului. Se linişti tot aşa de brusc. In fata sa matahala căzuse pe spate cu sângele curgând din nas şi din gura. TJ se îngrozi la gândul ca ar fi putut să-i rupă gatul, totuşi nu îşi pierduse cumpătul şi il lovise sa doară nu sa producă stricăciuni. Lovisa insa cu placere sa lase semne. Acum cel de jos avea nasul spart, buza de sus sparta, iar TJ auzise trosnetul unui incisiv. Instantaneu ceilalţi doi săriră pe el. Cu promptitudine Nick reţinu pe unul din ei punându-i o piedica. Fara sa lovească, înjurând, Hank bruta împinse pe Jeff la o parte şi se repezi cu un pumn la TJ. Acesta se feri şi pumnul nu il atinse. Era insa lent în mişcări, cu gândul aiurea. Al doilea pumn enorm i se opri în stomac în plin. Fara sa vrea încordă muşchii stomacului şi se ridica uşor în sus. Forţa loviturii il împinse cam un metru înapoi. Se încruntă apoi se uita brusc şi lucid la Hank. Acesta lovise cu toată forţa iar acum pe fata i se citea groaza. Nimeni nu rezistase pana acum la un asemenea pumn, iar acum slăbănogul din fata lui il privea mirat. Brusc TJ se destinse iar piciorul pleca direct inacelasi loc unde pumnul sau lovise mai devreme pe celalalt agresor. La fel ca şi înainte, şi acesta căzu lat, insa de data asta lovise mai cu mila şi îşi dădu seama ca în afara de sângele care curgea din nas nu va mai fi decât o vânătaie. Cel de-al treilea se potolise. Nimeni nu mai zise nimic. TJ ajuta pe primul lovit sa se ridice. Era ameţit, avea un dinte care se mişca, insa nimic altceva. Hank era mai mult ameţit. TJ dădu din umeri. Pleca iar grupul il urma. Porniră în linişte spre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a dai aşa omule, rupse tăcerea Nick. Era cel mai volubil. Eu am braţul inca o data cat tine dar nu l-aş putea lăsa pe ala la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la 17 ani am stat în mahalalele din R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na am aflat ca am un tata cu o mulţime de bani. Acolo nu se batea nimeni după reguli şi toată lumea practica artele marţiale. Ştii, Capoeira, care e la moda şi în State. Am încasat la scânduri pe spinare încât nu le mai stiu numărul. Nu prea erau multi sportiv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mule, eu am făcut câţiva ani de Tae Kwon Do, continua blondul, da' aşa ceva nu era nimeni în stare sa facă. Cum de-ai făcut mobilitatea asta? Numa cu dansul ala amestecat cu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da, dar nu prea m-am mai caftit de mult cu nimeni. Cel putin în Brazilia mereu stăteai cu frica sa nu iei un cuţit în sp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pistoalele nu erau chiar aşa demodate. De ăştia e doar gu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în fund pe unul din ei anul trecut şi îmi puseseră gând rau, tot m-am ferit de ei câteva săptămâni. Pana la urma au uitat, dar ma aşteptam sa iau o mare bătălie de la toată trupa. Oricum pusesem toată gaşca de la South Beach în alerta şi eram pregătit să-mi iau şi eu revanşa daca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pachetele la măsuţele de piatra. Mirosul de peste ii stârnea şi mai tare. Mâncară cu toţii cu placere. TJ observa ca era privit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lăsaţi-mă în pace, făcu el. La cata ciomăgeala am luat pe străzile din Rio ăştia sunt mici copii. Voi habar n-aveţi, ati stat în cartierele voastre bune, ati învăţat sa va bateţi ca un sport, cata lume a văzut cum e într-o ban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r-o banda, făcu Nic</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Jeff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ăceaţi? Noi ne ciomăgeam şi pentru mâncare. Voi de ce va 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Teritoriu… Asta a fost scurt timp, erau alţii care chiar îşi disputau anumite zone, spărgeau maşini, c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voi eraţi surferii periculoşi, izbucni TJ în 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al ban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ase Jeff. Chestii de adolescen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a agreabil. La sfârşit apăru Chris. Auzise şi ea de isprava lui TJ, aflase toată universitatea. Plecară spre casa cu mica Toyota. TJ nici măcar nu mai zgârie portiera Chevroletului. Era satul de violenta pe ziua aia. Baga în viteza şi porniră. Începea sa se insereze. Fusese o zi din cele mai putin poluate, de-abia acum se vedea cerul închis la culoare şi începură mirosurile sa se facă simţite. Pana şi apa oceanului fusese mai curata. Echipele de intervenţie mai curăţaseră petele de petrol ce se apropiau de coasta. Maşinile politiei goneau pe străzi cu sirenele urlând. Oraşul îşi începea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o mica cazarma de lângă port ofiţeri importanţi ai Navy Seal dezbăteau inca problema nerezolvata, anihilarea a jumătate din efectivele Urban Warrior în timpul unui exerciţiu de antrenament. Acum erau siguri ca cantităţi oarecare de armament ajunseseră la diferiţi particulari. Nu se ştia inca cat, se spera ca nu prea mult. Din informaţiile politiei şi FBI se părea ca mai multe trupe de asasini plătiţi aveau aceasta posibilitate, în special cea a Trishei Lang şi a lui Carl Springer, desi nimeni nu avea vreo dovada. Mica Toyota pâraia liniştită din motorl supradimensionat, cu eşapamentul zdrăngănind jalnic la fiecare groapa din străzile lăsate î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avem nevoie de ceva mişcare, susţi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nasol, ceda ea în sfârşit. Mai ales cu gura t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a mi-o tin. Promit solemn! Ridica el dou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data. Sub nivelul apei sunt senzori de toate felurile. Termici, cu ăştia nu ai treaba daca nu întârzii într-un loc. Chimici, şi ăştia ar trebui sa fie păcăliţi de rebreathere. Infraroşiile nu sunt problematice. Mai sunt detectoarele acustice active şi pasive. Trebuie sa ne mişcăm încet şi cu mare atenţie, detectam unde e frecventa cea mai mare şi trecem fara zgomot. In cazul în care nu se poate anula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anulam scăpăm şi câteva proiectile pe fuga în baz</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de siguranţă ca sa întărească paza poate mai vin şi alt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tu asta şi ai sa vezi cum fugi cu o întreagă divizie blindata la kur sprijinita de elicoptere. Maine vine tot circul şi sa vezi demonstraţii. Totuşi eu cred ca telemetrul ala trebuie văzut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a nu avem aşa ceva. Ca întotdeauna când eu dormeam tu ai fost de o inteligenta sclipitoare şi ai reuşit să-i tragi ăluia casca de pe divla şi cutia aia de pe spi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 văzut ca toate electronicele lor sunt inca sub ale noastre. Încep sa se apropie, dar cred ca o sa mai avem avantajul tehnologic ceva timp. Japonezii sunt avansaţi, ei au acelaşi echipament cu noi, probabil ca acum armata lor începe sa se echipeze serios. Îţi spun eu Chris ca se simt obligaţi sa facă ceva parada de telemetrele lor şi de marea surpriza a camuflajului metamorfic în varianta definitiva după ce le-am curăţat jumătate din efectivele lor de elita. Probabil ca la armament sunt destul de în urma fata de noi. Camuflajul lor este la fel de bun ca al nostru, aşa e, insa blindajul lor este mai greu şi nu foarte eficient, la asta şi la armele de atac au rămas în urma. In schimb, la detectoare şi electronice sunt pe picior de egalita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il dam draku de telemetru şi ii facem transferul imediat ce punem ma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eşti tu mereu de acord cu mine, dădu el din cap. După ce o ştergem din tara asta împuţită o sa ma rog de tine sa fii so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numai să-ţi păstrezi pana atunci gura închisă şi ambele mâini pe 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eu ca în cazul tau blindajul ala tot nu e suficient şi gloanţele alea tot sunt atrase de fundul tau 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asca indolent şi se lăsă pe spate relaxat. Privi în sus la coroana bogata a unicului copac din micuţa curte şi se mai întinse o data. Încerca sa se întindă după cutia de bere dar era prea departe. Ofta de placere. Şezlongul din lemn şi material textil era de o comoditate înfiorătoare. Mai casca o data şi se întinse. Bara de lemn se desprinse brusc din braţele şezlongului şi TJ se trezi bulversat în praf. Se ridica urgent şi cerceta şezlongul. Era doar o piuliţă care scăpase. Răsuflă uşurat şi o înşuruba la loc. Se aşeză cu grija înapoi în şezlong. Chris privea operaţiunile în linişte, zâmbind. Nemulţumit TJ se duse în casa după o cheie. Veni cu o tubulara. Chris privea de după gard coasta oceanului, la câţiva metri mai jos. Părea mica şi fragila, în sortul alb scurt şi maieul albastru Lasa cheia pe masa şi veni lângă ea. Ii puse mâinile pe umeri, apoi o cuprinse de mijloc pe la spate. Fara să-şi dea seama foarte clar ce face începu sa o sărute pe gat uşor ridicându-i uşurel maieul peste sânii ce păreau mari pentru un corp aşa firav. Ea se degaja râzând uşor, se întoarse, ii puse mâinile pe umeri şi il sărută. Statura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prin coltul jaluzelei iar TJ îşi dădu seama ca dimineaţa asta era cam înnourată. Se scula fara chef şi privi afara, era un nor trecător, şi brusc ii reveni buna dispoziţie. Privi în pat la Chris, ghemuita într-o parte, iar buna dispoziţie crescu din nou. Îşi dădu seama ca se trezise şi il privea printre g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ot micul dejun şi tu faci patul făcu el bine dispus. Avem timp sa prindem cursurile de la primul pana la ulti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şi ea din pat şi se apuca sa aranjeze patul. El se grăbi spr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fara. Se anunţau câţiva nori, nu mai plouase de câteva zile iar aerul începea sa pută. Nu păreau nori de ploaie şi TJ se gândi ca pe la prânz o sa fie groaznic de cald şi smogul se va simţi şi mai rau. Totuşi spera sa fie urat ca draku maine noaptea când aveau sa pătrundă în baza puşcaşilor marini. Deocamdată începură sa facă veseli planuri pentru ciordirea telemetrului şi a echipamentului de camuflaj. Reuşita misiunii le putea aduce o suma considerabila, 140.000 de dolari americani, mai mult decât toate de pana acum, dublu orice contract de pana acum. Misiunea era foarte grea şi de fapt contractul se scosese mai mult pentru militarii din paza interesaţi sa scoată obiectele pe poarta pentru o suma considerabila sau pentru vreun aranjament în timpul transportului. Totuşi ei se hotărâseră sa intre din afara, mai ales ca misiunea putea fi anulata imediat şi retragerea în siguranţă nu era tocmai o problema, puteau s-o şteargă imediat chiar şi din baza puş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 mica Toyota zdrăngănea amarnic pe şoselele Californiei cu motorul sau mare păcănind pe caroseria de maşină de mic litraj care părea ca se desface în multe bucăţi din cauza vibraţiilor motorului supradimensionat înghesuit cu chiu cu vai sub capota. Chris era la volan, se grăbeau şi de obicei ea conducea mai repede. Pe mica porţiune de-a lungul coastei fata chicoti scurt şi calca acceleraţia incantata. Acul vitezometrului trecu spre 160 kilometri pe ora. Amândoi regretau ca maşina nu e decapotabila de tot, insa oricum mare parte din acoperiş era din plexiglas care acum era dat jos, maşina aducând cu o săpuniera victorioasa pe sosea. Chris se holba în oglinda la un Pontiac TranşAm galben cu motor de 5 litri ce venea din spate vijelios la întrecere cu un Mitsubishi Evo 723, modelul nou nouţ supersport de 3,8 litr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cu pe dreapta şi accelera. Pontiacul era în fata şi veni paralel cu ei. Chris o mai calca putin. Aveau 180 la ora, iar maşina lor cu toate modificările entuziaste aduse de ei la suspensii, direcţie şi frane depăşea sigur 260 lejer dar nu stabil, atinsese viteza asta lejer insa mai mult nu avusese curaj TJ să-i dea într-o cursa în care o ameninţase pe Chris la întoarcere ca vine acasă pe jos daca conduce ea la întoarcere. Demarajul în treptele inferioare era groaznic de puternic. Acum TJ îşi trase mai bine centura de siguranţă şi înghiţi nodul din gat. Ştia ca va urma o cursa şi se ghemui în scaun fara să-şi mai bata capu sa o convingă sa se potolească. Se gândi cu groaza la cei 3 litri ai motorului cu 6 cilindri opuşi, o construcţie care nu avusese succes datorita costurilor de fabricaţie, dar care furnizase 315 de cai putere pe o maşină de o tona şi jumătate cu câţiva ani în urma pe maşinile Toyota B6 Shadow Racer. Mica Toyota nu cantarea nici 800 de kilograme cu motor cu tot, iar nici ei nu erau prea grei. Zâmbi în sinea lui totuşi. Pontiacul era în accelerare iar tinerelul de bani gata de la volan păru de-abia acum sa ia seama Toyotei inconştiente care mergea cu 180 la ora. Dădu din cap râzând şi accelera insa Toyota impertinenta alerga cu 200 la ora în acelaşi ritm cu el. Accelera puternic la 240 şi privi în dreapta. In mica săpuniera care trosnea Chris se uita nervoasa la ceas iar TJ cu un aer destins citea un ziar. Incredulul gon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a plictisita TJ lua ochii de pe ziar şi se uita la vitezometru. Se înţepenise de mult dincolo de 220, iar micul cadran de dedesupt luat de la Toyota de formula arata 260. Plictisit îşi continua lectura. Habar n-avea ce scrie acolo. Una din paginile de reclama avea scrisul mai mult deschis la culoare şi TJ se gândi ca e tocmai buna la nevoie ca probabil va trebui sa se şteargă la fund cu ceva după cursa asta. Începu sa mediteze destul de serios la asta când simţi ca maşina accelereaz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ntiaculu accelera în disperare. Acul se îndrepta spre 280 şi era hotărât sa ia şi peste 300 la ora daca e cazul, ştia ca maşină poate fugi asa. Mitsubishi-ul din spate nu slăbea nici el de loc ritmul, şoferul era la fel de îndrăcit să-i dea o lecţie Pontiacului. Văzuse un tinerel la volan, iar el era pilotul de încercare al firmei japoneze şi era hotărât sa se distreze pe seama pustiului, mai ales ca asta era şi meseria sa. Era in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văzu pe deasupra ziarului cabina rosie a salvamarilor. Autostrada se termina iar el nu radia chiar aşa de bucurie. Brusc Toyota frana. Cele doua maşini de curse se depărtară rapid. Toyota frana zdravăn datorita discurilor de frana mari. Chris vroia sa prindă mica parcare de lângă plaja. Opri maşina. Coborâră uşor. Tăcut TJ o lua spre micul chioşc din răchită care funcţiona ca băruleţ în mic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duc sa fac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pi, făcu el cu un glas foarte liniştit, serios. Pleca agale spr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ase şi văzu cum se depărtează nesigur pe picioare. Nici ea nu era prea vioaie. Mâncaseră bine dimineaţa şi se duse sa ia doua cafele slabe sa se mai liniştească. TJ se întoarse ceva mai vesel. Reuşise sa nu vomite şi acum cumpărase un pachet de ţigări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una cafea, făcu el vesel. Te-ai gândit şi la mine ca de obicei. Trase din ţigară şi se simţi mai bine. Îşi aprinse şi ea una, simţea nevoia după cursa aceea. In general nu fumau decât rar, la o masa buna, la o bere b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afelele şi ţigările şi o luară agale spre Universitate. Peste zece minute trecură pe lângă o maşină a politiei. Lângă ea parcate Pontiacul galben şi Mitsubischi-ul roşu. Şoferul mai în vârstă făcea haz de situaţie în timp ce tinerelul din Pontiac nu se mai oprea din dat din mâini. TJ se gândi ca stăteau la parlamentari de cel putin un sfert de ora. Văzând mica Toyota, şoferul arata spre ea, poliţiştii se uitară cu mila la el iar şoferul maşinii roşi dădu a lehamite di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ule, il admonesta prieteneşte Jeff, mi s-a părut mie bine de dimineaţă… Puteam sa pun pariu ca pana la urma o sa fiţi împreună. Locuiţi amândoi aşa ca deja jumate sunteţi căsătoriţ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trag un picior undeva unde sa nu-ţi mai arda de căsătorie. Se strâmbă la el TJ ca tot grupul începu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ubacvatica nocturna nu-i făcea vreo placere deosebita, desi altădată ar fi fost incantat de scooterul propulsor care il tara. Afara ploua cu găleata, excelent pentru operaţiune, insa tocmai ca nu ii plăcea timpul, de aceea era bosumflat. Convoiul adusese echipamentele în unitatea militara, acum aşteptau sa fie furate de diverşi întreprinzători. O mana imperativa il scutur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pot sa tin aspiratorul asta cu o mana şi sa te şi trag de mânecă. Am ajun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idica micul periscop din fibra optica. Rau acolo unde trebuie. Ploua cu găleata. Oraşul se vedea la 20 de kilometri prin ploaie. Era tot negru, mirositor, iar luminile sale difuze ii dădeau atracţia sa speciala. TJ se m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re scooterele bine ascunse în albia râului. Mai aveau vreo 50 de metri, începeau detectoarele. Înotară amândoi uşor, fara zgomot, încercând sa nu mişte o cantitate prea mare de apa. Apa era tulbure, nu vedeau nimic, înotau doar după busola şi harta GPS pe care marcaseră înainte poziţia şi care le arata teoretic drumul la milimetru. Înotară inca vreo 50 de metri în interior apoi TJ făcu semn de oprire şi scoase iar mica sarma afara. Erau bine bine nou. Lucrau repede. Lăsară rebreatherele ascunse în apa şi porniră spre coltul depozitului învecinat. Apasă butonul care starta emiţătorul. Humvee-ul se afla ca circa 120 de metri de ei şi se îndreptară tăcuţ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rta ne aflam lângă depozitul de haleala acum, visa TJ. Ăştia sigur mănâncă bine nu cum mâncăm noi pe vremuri, ofta el. Daca am fi avut fripturile ăstora atunci pe front sigur altfel se câşti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taci şi tu, făcu ea irita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tu. Va durea în fund pe voi ăştia de la trupele speciale, haleala la greu când hălăduiaţi prin păduri nu ştia nimeni de voi, haleaţi ce prin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ent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duse ea aminte. Mai taci. Tu pifan viteaz care stăteai cu fundu' în tranşee toată ziua şi trăgeai la măse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a se condaneasca pana aproape de clădire când TJ o opr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fir-ar a dracu de treaba, trebuia sa fie câini? Câini de a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a trecu uşor aproape de ei. Camuflajul ii apara şi de detecţia cu feromoni special pentru câini, insa TJ avea o aversiune totala fata de aceste animale de când fuseseră atacaţi într-un sat şi cu câini de lupta. Pierduseră 12 oameni în lupta aceea, dintre care opt fuseseră sfâşiaţi de câini. Reuşiseră sa fuga şi omorâseră trei dintre ei care se aventuraseră în goana dum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weiller, făcu şi ea. Nu n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 javrele astea sar pe tine şi nu lătra. Dobitocii ar fi trebuit sa ia şi nişte pechinezi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auzi în casca vocea agitata a Christinei. TJ se întoarse şi văzu dihania neagra repezindu-se spre fata. Ea fu mai rapida. Trecu arma în stânga şi apuca imediat cuţitul de lupta. Orice foc de arma, chiar şi din armele lor, ar fi fost imediat detectat. Câinele îşi făcu vânt spre beregata fetei care înainta un pas şi lovi dihania cu umărul, dirijându-l spre zid. Imediat cuţitul fetei ajunse în inima animalului care căzu ca o cârpă. TJ de-abia avu timp sa observe ca mai apăruse o a doua jigodie care alerga de data asta spre el. Duse mana la cuţit insa dulăul era prea aproape, aşa ca scapă arma din mana fara a apuca cuţitul. Lovi cat putu de tare cu piciorul în animal la întâmplare. Simţi o durere acuta, semn ca lovise în cap, simţi o satisfacţie insa se repezi la câinele care îşi revenise imediat din lovitura de frica sa nu latre, insa animalul nu avea de gând sa facă asta. Înainte de a apuca sa sara TJ il apuca de gat şi începu să-l lovească cu capul în duşmănie de zidul clădirii. Simţi sângele pe combinezon şi continua sa lovească şi după ce câinele nu mai mişca. Il lăsă jos şi ii trase un picio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chinez… Făcu incredul TJ. Într-adevăr un pechinez se apropie de picioarele sale. Nu-i venea sa creadă. Chris era per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Bec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vocea unui sol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i, ai văzut javra lu' căpitanul Jamis? Se adresa alt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a mârâie şi scapă un scurt lătrat gutural chiar în momentul în care TJ il suta cu aplombul unui jucător profesionist de fotbal. Fascinaţi priviră amândoi javra care pornise în decolare, descrise o curba lunga şi apoi dispăru în noapte. Aproape imediat se auziră lătraturi furioase de caine mare şi îşi dădu seama ca pechinezul aterizase în mijlocul unei conferinţe a câinil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diotule, au mâncat-o pe Becky, ai dat de dracu, se auzi un gles vesel. Un caporal voios alerga spre locul unde aterizase pechinezul. Bai idiotule vino sa vezi a mai rămas doar o bucata de coada din el. Ar trebui sa te gândeşti serios să-ţi ceri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ii, de unde a atrerizat javra? Se auzi alta voce fericita. Cred ca a sărit de pe magazie drept în mijlocul la dulăi. Închisoarea militara va paste, hoh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se putea mai bine. TJ şi Chris ajunseră la clădire şi se strecurară în sistemul de ventilaţie. Nu ara nimic acolo montat pentru detecţie, cum era şi normal pentru un bunker. Bunkerul se continua şi sub pământ, insa se aşteptau ca echipamentul sa fie la suprafaţă. Numerira din prima. O cămăruţă mica, discreta. Închisă,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lemetrul, şopti ea. Restul probabil e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shetul ala metalic. Acolo, ara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ari uşor pe podea. TJ ţinea grilajul aerisirii. O văzu ca da aprobator din cap. Veni sub el şi ii arunca rucsacele mititele. Ea îndesa o parte din echipament în unul din ele, iar telemetrul în celalalt. Lua şi o mica arma automata şi o casca. Contractul era pentru telemetru şi uniforma metamorfica insa ea se hotăra pe loc sa arunce o privire în linişte la casca siu dispozitivele de ghidare ale armamentului. Nu ocupau prea mult loc. Arunca spre el rucsacele şi il urma. TJ puse şurubelele la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ja ii amorţiseră picioarele în locul acela strâmt. Chris ii făcu un semn ca e liber. Ieşiră din bunker pe unde intraseră şi găsiră drumul spre rebreathere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rcăriile astea? TJ era în apa nămoloasă pa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icni ea. Ce apa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 de tot iar peste 15 minute ieşeau în partea cealaltă fara incidente. Apăreau stelele, norii se duseseră, apa era tot tulbure, părea întuneric, sumbru şi ireal. Senzaţia persista şi în mica Toyota în drum spre casa. La intrarea în oraş se destinseră şi începură sa vorbească diverse. Reclamele şi vitrinele luminoase se reflectau în parbriz. Cartierul liniştitor ii aştepta. In linişte parcară maşina şi duseră echipamentul în fosta pivniţa de sub casa, care altădată depozita o mica cantitate de vinuri, dar asta se întâmplă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curte şi senzaţia de nelinişte dispăru. Hotărâră sa meargă la cumpărături. Nu mai ploua, mai era putin şi se lumina de ziua, insa nu aveau chef sa doarmă ci să-şi încheie ziua cu bere şi pizza. Dormiseră toată după-amiaza. Mulţumită, Christina urca în maşină lângă TJ care baga în viteza şi demara uşor. Începea sa se lumineze şi TJ îşi făcu mulţumit în gând planul ca după masa vor merge la surfing dis de dimineaţă. Părea o dimineaţă frumoasa, un pic cam rece, cu valuri toc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arăşi afara pentru a nu stiu cata oara. Era a patra zi de ploaie. Chris il privea de la geam cum se învârtea nervos. Ieşi după el în ploaia cenuşie şi se zgribuli. Temperatura scăzuse pana la 1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facem un pic de antrenament? Propuse ea. Diseară, dam o raita prin cluburi. Facem un plan scurt, 10 minute, apoi il schimbam din mers. 5 obiective 2 minute de obiectiv de la prima tinta, alegem arme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hicoti. Se părea ca ceva parte de acţiune vor avea. Îşi freca mâinile şi intra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pe terasele Joey's, Maxi's, Black Ice, Two Spiders, Motor Club, Zero Hour în principiu. Sunt zonele cele mai rau famate, alegem cinci dintre ele sau pana la urma luam şase tinte. Politia urmăreşte şi ea de zor locurile. Echipament normal. Pentru lupta de aproape cate doua bucăţi Maki 7 cu ochelarii. Comunicaţii verbal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wo Spiders nu stiu daca nu vom aştepta degeaba dar oricum îmi place locul. Totuşi zic eu sa încercăm şi de aproape ceva, din interior. Măcar la Motor Club unde mereu e cate un scandal. Arme Heckler Koch 128 de 5,56 cu luneta. O sa ne ajungă, e suficient de lunga pentru portabilitat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 Maki 7 pentru lupta de aproape în cazul necesar, dar nu doua bucăţi, luam un Maki 5 şi un 7, s-ar putea sa avem nevoie de ceva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Hecklerul, contrazise ea. Nu are rost sa tragem în ce vedem cu Maki, şi nici nu ducem lupta de guerila de la o strada la alta. Discreţia primează. Propun Maki 7, dou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i 7 doua bucăţi, capitula el. Ca sa nu tragem ca nebunii. Cred ca e o idee buna. Gata, s-a hotărât, făcu el. Simţi palma mica cum il pocneşte amical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eşti întotdeauna luminat, rase ea. A fost ideea ta, da a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ma gândesc la toate. Nu te-aş lăsa singura în ploaie cu un pistol înconjurată de persoane duşmănoase care îţi vor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tragem un pui de somn,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dormit toată săptămâna, nega el cu veh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oyota înaintă prin rafalele de ploaie. Strâmbară din nas. Primul obiectiv Joey's. Un bar destul de curăţel, unde funcţionăraşii cu bani veneau regulat. Avocaţi, oameni de afaceri medii veneau aici. Nu era un local prea rau, doar câţiva traficanţi de xtc şi proxeneţi. Bun pentru început. Mica Toyota opri şi ocupanţii scoaseră de sub bancheta din spate armele Heckler nu prea mari, le băgară sub scurtele de ploaie şi plecară. Găsiră scara de serviciu şi urcară zgomotos. Nimeni nu ar fi ieşit afara pe ploaia torenţială. Clădirea era un mic bloc de locuinţe, cu apartamente mici dar destul de curatele. Ajunseră sus. Incantat TJ descoperi prelata a ceea ce era folosit ca o mica terasa şi o mica sera. Era bucuros ca alesese clădirea asta. Clădire bine întreţinută, oameni cu venituri bunicele. Se trase la adăpost. Vedeau faţada barului. Rămaseră în aşteptare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ula lume cu ploaia asta, făcu şi ea bucuroasa. Perspectiva acţiunii o in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încordă. Un Mercedes luxos oprea în fata localului. Duse arma la ochi şi trase repede ca sa nu o ia Chris înaintea lui. Persoana de culoare se prăbuşi pe asfalt iar din Mercedes irupseră alti trei haidamaci cu pistoale în mâini. Mai trase un foc, apoi in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la zero, anunţ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unu, se grăbi şi Chris. Dar în unul am băgat şi e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ja se întindea la un somnic pe asfalt. Nu se punctează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u ea de acord. Timpul optzeci de secunde. Deja se agita compotul, zise ea. Doi agenţi de securitate ai localului se îndreptau cu atenţie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cu el. Amortizorul făcu doar un sunet de aer care trece cu presiune printr-o ţeavă. Cinci la unu. E măcel, co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cu aia? Îşi făceau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Erau nişte îngeraşi. 5 la 1. Douăzeci de secund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m. Hai, făcu ea. Mai am patru locuri unde sa ma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la doi metri în fata maşinii care înainta cu 30-40 km/h. La Maxi's distracţia era în toi. Spre deosebire de Joey's, era un loc mai select, preferat de multe personalităţi ale lumii interlope, oameni care îşi câştigaseră banii prin metode semilegale. Nu era un local foarte rau famat, erau micii rechini şi pestii lor remora care se învârteau în jurul lor. Era plăcut, discret, aerisit şi civilizat. Clienţii stăteau la nişele discrete în lumina predominanta de roz pal, în atmosfera de linişte şi bunăstare. Habar n-aveau ca în acel moment se îndreptă încet spre ei moartea implacabila în mica Toyota rablagita, şi ca mai rămâneau sortii să-i salveze. Se scurgeau ultimele clipe pentru unii din ei şi nu o şti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ica Toyota parca în spatele unei clădiri de unde vederea în diagonala dădea perspectiva ferestrelor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o bere, hotăra Terry.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0. Chiar sa nu se întâmple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noaptea la dispoziţie, dădu ea di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ai bine ne facem ca nu vedem nimic. O sa fie ca acum doua săptămâni. Ar trebui sa stam liniştiţi şi sa treacă valul peste noi. Când iei un glonte în brat ai o alt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i dreptate. Nu stiu ce sa facem. De data asta insa şi Dawson pare hotărât. Nu cred sa fie căpitanul în toate astea. Treaba e ca habar n-am care ar putea fi cârtiţa. Mai bine treceam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stai pe roze, ii spuse el. De aia am şi refuzat. Mai bine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insa totuşi în ăştia de la Narcotic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lăsă pe spate relaxat insa încordarea i se citea în priviri. Se silea sa nu privească spre masa aflata la câţiva metri de ei l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a se lăsă în local. Roland Martin stătea cu capul pe masa cu ochii ficşi. O balta se lăţea în jurul lui. Ochii ficşi priveau la Terry. Alti ochi priveau la figura îmbrăcată în costum elegant care îşi odihnea capul pe masa. Nimeni nu îşi revenise din surprindere. Pistolarul din dreapta lui Martin căzu pe spate fara o urma vizibila. Perforante, gândi involuntar Terry fara sa ia vreo decizie. Pur şi simplu stătea şi privea ca toţi ceilalţi. La masa alăturată celor doi detectivi, chiar în spatele Miei, cetăţeanul gras se prăvăli încet sub masa. Toată lumea stătea hipnotizata. Un alt glonte şuieră şi un alt comesean al lui Martin se clătină ca o frunza şi căzu încet pe mocheta. La doua sute de metri distanta moartea îşi alegea victimele în funcţie de vizibilitate. Numărătoarea începuse. Mia avea pistolul în mana insa nu cuteza sa se mişte. Deja fiecare masa de la fereastra pierduse cel putin un om din ce puteau ei vedea. Toate în afara de a lor. Cei doi detectivi încercau sa nu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aşa parca o veşnicie. Apoi un urlet de femeie isterica şi mulţimea navali spre usa. Usa masiva din plexiglas rezista cu succes iar clienţii începură sa se calce în picioare încercând sa iasă cate zece pe o usa pe care încăpeau doar doi oameni. Cei doi detectivi o porniră şi ei uşor. Mia bagase pistolul la loc în toc. Nu aveau ce face. După ce am văzut cine a crăpat, as vrea sa strang mana celui care a făcut asta, gândi el. Munca politiei pe cel putin opt luni de zile terminata în câteva minute. Multe întrebări ii treceau prin cap, mai ales cine şi de ce. Putin ii pasa cum. Asta aveau experţii în balistica sa descopere. Desi nu putea afla răspunsurile,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şase, făcu el. Nu ai recuperat nimic. Chris, nu prea eşti vioa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rei ferestre iar eu doar doua, se strâmbă ea. Daca aveam poziţia ta curăţăm tot localul. Ai tras ca un agent de politie proaspă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loarea nu îmi este recunoscuta just,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r eu tot tin la tine, se ghemui ea confortabil în sc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către maica Rusie, zise el vesel. Black Ice era fieful traficanţilor ruşi şi ucrainieni. Nu cei mai influenţi insa în mod sigur cei mai cruzi şi mai violenţi. Foşti militari. TJ ii ura în mod aparte, în campania argentiniana primiseră ajutor un batalion, cate un pluton răspândit prin unităţi. Un astfel de pluton intrase în alcătuirea companieu lor. Profesionişti cruzi şi marcaţi de sadism. TJ fremăt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oyota opri la 50 de metri de local. In loc sa ia poziţia obişnuită TJ pleca hotărât spre intrarea în local. Privi reclama luminoasa cu litere de neon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glomerat. Igor privi o clipa dansatoarele apoi se grăbi spre cealaltă parte a tejgelei. Era multa aglomeraţie şi era în aşteptarea unu bacşiş baban, desi se saturase deja pana peste cap. Începea sa pută a alcool şi a transpiraţie. Fetele dădeau tot ce puteau, câteva deja plecaseră cu clienţii în spate. Era o noapte bănoasă. Apuca paharul şi il şterse maşinal. Îşi trecu mana peste ţeasta cheala şi ramase aşa cu privirea pironita la silueta de la intrare. Se arunca imediat sub tejghea chiar în clipa în care arma începu sa toace. Se tara pe sub scaune curios sa privească. Se îngrozi de amploarea măcelului. Silueta în hanorac impermeabil mânuia o arma Heckler pe care o dirija cu rafale scurte şi extrem de bine direcţionate spre mese. Aproape imediat apăru o a doua silueta mai mica cu o arma de acelaşi model şi lua în primire partea cu tejgheaua. Uimit Igor văzu cum rafalele ocoleau pe angajaţii localului. Fetele stăteau urlând îngrozite pe podiumul central iar gloanţele parca în adins le ocoleau. Brusc siluetele se retraseră şi se făcură nevăzute în ploaie. Mirosea a urina şi a sânge, a alcool din stic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privi în urma la cei doi paznici care stăteau în fund cu cate un glonţ în pieptul aparat de inutila vesta. Inca nu ii ieşise din cap bucuria sadica cu care TJ trăgea schimbând încărcătoarele. Adevărul e ca şi ea trăsese cu placere, dar se întrebă cat putea el să-i urască pe ruşi. Din experientele altor militari îşi închipuia foarte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şină. Observa ca era tăcut, insa nu era decât savurarea victoriei. Tot 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l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 I-ai numărat pe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m cam avut de numărat. De data asta ai rămas mult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or Club îţi dau voie sa foloseşti aruncătorul. Pentru tine o sa fac o derogare de la reguli. Eşti şi tu mica şi meriţi as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Mulţumesc, făcu ea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upă gat şi o sărută pe obraz. Ea il ciufu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oyota caută o poziţie buna de fuga în partea localului în care se întâlneau toţi umflaţii care cheltuiau pe maşini sau motociclete într-o luna cat trei familii obişnuite într-un an. Erau oamenii cărora li se permitea orice, de la accidente de circulaţie pana la devastarea barurilor în gluma şi ciomăgirea clienţilor. Scorul rămăsese la aceeaşi diferenţă, 29 la 15, la Two Spiders fiind o treaba discreta, doi traficanţi de cocaina jamaicani fiind foarte discret eliminaţi, fara sa observe cineva pana la plecarea lor din local. Se folosiseră armele Beretta cu un amortizor de zgomot. Fusese o treaba curata şi erau mulţumiţi. TJ întoarse maşina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 zise el.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brusc la şuieratul aerului comprimat. Întoarse capul spre Chris şi văzu proiectilul plecând în linişte cu zgomotul desfacerii unei sticle de bere, apoi la vreo patru metri îşi desfăcu aripioarele portante şi porni în regim de racheta. Aoleu, ai făcut-o, se vaita el şi calca acceleraţia pana la fund. Maşina porni ca o racheta şi dădură coltul de-abia apucând sa vadă doua geamuri fara nici o flacără. Normal, Chris folosise proiectil de mare fragmentaţie, şi se întrebă ce vor găsi înăuntru echipele de intervantie. Racheta nici măcar nu făcuse un zgomot prea puternic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onduse în forţă doua străzi apoi frana şi continuară dru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a, dădu el din ca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ideea cu aruncătorul, rase ea. Vrei sa intram să-i numărăm? Ii făcu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 învins,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egalitate, făcu ea generoasa. Ce găsim la Zero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raficanţii de droguri sintetice obişnuiţi care se învârteau şi se mulţumiră doar cu doi dintre ei care erau afara din local. Unul tocmai plasa marfa dealerului sau iar celalalt cobora din maşina sa de teren. Nici măcar nu se mai obosiseră sa se camufleze prea bine. Trăseseră cu armele sprijinite elegant pe crăcanele mititele chiar pe plafonul Toyotei la 200 de metri, dintr-o parcare goala în fata unui market, apoi urcară liniştiţi în maşină. TJ chiar insista sa intre sa ia ceva de mâncare din market dar fata ii dădu una în umăr cu cotul aşa ca trase un chicotit scurt şi puse contactul. Ploua groaznic. TJ se uita la ceas. Era 2 noaptea. Ii era somn, ura ploaia, se simţea fizic rănit, insa acţiunea din noaptea aceasta il făcea sa se simtă bine dispus. Ambreie şi porniră spre casa. Trecură şi pe lângă alte localuri insa fara a avea vre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a căpitanul Daws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tu Hendrix şi tu Rengel. Dormiţi? Urla el la seful narcoticelor şi cel al SWAT Team. Voi narcoticele eraţi calare pe Joey's iar voi tâmpiţilor trebuia sa intraţi peste ru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ştiţi nimic nimic! Aveţi vreo explicaţie cat de cat semiamb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au intrat cu doua puşcoace automate şi au curăţat vreo 25 de ruşi. Mai clar ca asta nu se poate, dădu din umeri Rengel. Daca mi-ar fi cerut ajutorul l-aş fi d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ştientizaţi ca doua sau mai multe persoane au luat trei, patru sau chiar cinci localuri la rand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Motors au terminat repede, făcu candid Rengel. De acum SWAT Team va sta la panda poate intra în vreo belea şi sa fim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ţi sa dam anunţ ca angajam ceva personal? Triumf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tu o iei ca o gluma şi primarul îmi vrea capul. Idiotu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u Hendrix ce rânjeşt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făcu Hendrix. Inca doua raiduri şi o sa fiu trimis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i ca şefii raman, rânji Rengel. Noi o sa fim eroii, il încuraja el. Nu fii tembel. Rămânem noi şi căpitanul aic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trupa de imbecil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înălţimea voastră, rânjiră ei. Plecară veseli ş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iu cata oara privea cerul care se degaja. De la prima ora făcea asta, de când se trezise. Inca mai burniţa uşor şi promitea ca soarele sa răsară. Intra în casa, se învârti un pic şi iaşi din nou. Intra la loc în casa şi se duse la frigider şi îşi caută ceva de mâncare. Chris il privea zâmbind şi veni şi ea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Pata de albastru începea sa se mărească. Aerul era inca plăcut, curat, răcoros, aşa cum rar mai era în LA, doar după ploile ma lungi uneori. Deja ploua de şase zile. O ploaie scârboasă, fara pic de vânt, nici un surfer nu ieşise. TJ se hotăra. Monta portbagajul pe mica Toyota şi fixa bine BMX – ul. Arunca în portbagaj skateboardul, inline-urile Christinei, apoi şi pe ale lui. Gândul ii stătea tot la BMX, de când cu ploaia asta era uns şi lustruit de aproape ii luase vopseaua. Continua sa se învârt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luase la întrecere cu câteva maşini. Vorbeau într-una bine dispuşi. Chris era fericita ca revenise la normal. TJ ura ploaia şi desi încercă sa o ascundă, devenea mai iritat de faptul ca nu poate face nimic. Acţiunea recenta de antrenament il înviorase, insa inca trei zile de ploaie începuseră să-l enerveze iar. Maşina accelera de-a lungul coastei şi cu o frana scurta opri în fata parcului. Chris îşi lua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trecere pe vert amplitudinea creştea. Ii venea sa zbiere de bucurie. Obişnuiţii cunoscuţi începeau sa se strângă în parc. Trecu pe extensie şi la revenire, cu o viteza înfricoşătoare, sari pentru un alley-up-540-over-the-gap. Îşi dădu seama de viteza şi înălţime şi se dezechilibra în aer după primele 360 de grade şi o lua cu capul în jos. Nu percepea decât o imensa bucurie în aşteptarea loviturii, o satisfacţie cretina. Văzu handrail-ul trecând pe lângă el. Întoarse capul în sus şi il cuprinse îngrijorarea. Cadrul greu se îndrepta spre el. Hoffman Bikes, văzu el cu coada ochiului şi se ghemui. Contactul cu materialul pipe-ului nu fu dur. Se rostogoli ca un nătărău spre jumătate, iar după ce se opri lua un ghidon în coaste de la BMX care il făcu sa se strâmbe de durere. Se ridica şi lua bicicleta cu un aer de profesionist şi ieşi de pe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 Mototoli cutia de suc recent băută. Se scula de pe banca şi arunca cutia la gunoi. Normal ca nu nimeri şi lua cutia de jos cu o strâmbătură şi o arunca în cos de aproape. Cam toată lumea era pe picior de plecare, cu mic cu mare. TJ îşi mai examina o data juliturile şi o luară amândoi la picior spre Toyota. La ora 21:30 vroiau sa ajungă la meciul de fotbal al universităţii. C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porovăind din grupul de fani. Grupul se destrăma şi îşi lua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i băturăm şi pe ăştia. Făcu bucuros din man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Ei nu prea ii plăcea din cale afara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na el. Sa luam ceva de haleala şi o bere. Caută un loc de parcare în fata micului magazin şi il găsi de-abia după coltul străzii. Urca maşina pe bordura ceea ce ii zgâlţâi c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orc în cinci minute, făcu el vesel. Scoate pistolul daca ţi-e frica, mai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ul era plin. Îşi dădu pumni în cap ca alesese unul aşa aproape de campus. Totuşi statu la coada de la casa, plati şi o lua la trap spre maşină. Intra cu totul într-un grup de colegi fotbalişti şi câţiva fani. Căzu în fund şi scapă punga pe jos. Se uita în sus. Era amicul Hank, vedeta liceului, quarterbackul Lenny Gregor şi inca un fundaş, plus inca trei suporteri. Se strâmbă la ei. Lenny il ajuta sa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i slăbiţi şi voi ca produceţi accidente, glumi TJ. Acuma trebuia sa va dau în judecata pentru atac, 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grup începură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mule, făc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beton omule, Hank a fost şi el la înălţime ca de obicei. Ce-ţi face braţul după ce te-a lovit tâmpitul ala? Am crezut ca ti l-a scos din umă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are dar nu aşa rau. In trei patru zi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deodata glasul strident al lui Hank, tu eşti tipul care m-a pocnit acum doua săptămâni. Va sa zic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tâmpenie, ciondăneala ca intre colegi, făcu indiferent TJ. Oricum am făcut pace, nu? Continua el impa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ăcut pace tu, din partea mea mai putin. Asta cu prietenii lui Jeff şi Nicky surferul cu grupul lor de tocilari sunt prietenii în cauza cărora ne-au pocnit pe mine, pe Johnny cel mare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asta? Făc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şi noi o sa ne cerem scuze n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uita la mutrele lor. Iarăşi redeveniseră gorilele scăpate din cuşcă. Il înconjurară. Erau şase contra unu, dintre care trei cărora nu le ajungea nici pana la gat. Ofta, lasa repede punga de hârtie pe asphalt, cu grija sa nu se răstoarne, apoi făcu un pas drept în mijlocul lor, fara ca aceştia sa poată reacţiona. Brusc mişca piciorul şi ii lovi pe rand intre picioare. Poziţia pe care o adoptaseră în jurul lui parca atrăgea. Se uita îngândurat la cei şase care se tăvăleau înjurând cu mâinile 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faceţi aici netoţilor? Vocea era autoritara. TJ se întoarse. Apăruse antrenorul Feinberg. Se lăsă brusc la pământ, îşi puse mâinile intre picioare întocmai ca agresorii sai şi începu sa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 deschidem un club culinar, domnule antrenor, făcu TJ printre suspine. Asta este salutul clubului Omle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Dădu antreno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i pe aşa io nu fac parte din club, făcu TJ contrariat. Se ridica, culese punga de lângă zid şi pleca spre maşină. La revedere, făcu el scurt, cu un gla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întârziat atâta? Il chestiona Chris severa când ajun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tu, am făcut pace c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a deschidem un club. Cu toţii iubim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z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odată nu ma crezi. Am discutat tot felul de chestii serioase despre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mai bine sa nu ceara explicaţii. Dar când mica Toyota dădu coltul străzii ii văzu pe cei şase care inca se mai ţineau cu mâinile 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ras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întregi decât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eam vreodată sa se puna preţ pe capul lui Bill Sadley, făcu el dând din cap. Cel mai tare recuperator de fonduri, cel mai eficient, cel mai discret şi mai dure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a laşi sa zic pana l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a omul nu a predat toate diamantele recuperate de la Hawkins acum o săptămână şi s-a gândit să-şi traga şi un mic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re atâtea comenzi, atâţi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e vorba de vreo 15 milioane de dolari. Cu banii ăştia trăieşte bine-mersi oriund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oate sa le vanda, făcu TJ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 şi făcut-o, insa întâmplător a fost descoperit. Unul din intermediari s-a făcut manga la un hotel de pe Sunset şi a debitat totul din el. Păcat ca nu ştim cine ii vrea capul, eram curioasa cine l-a angajat sa recupereze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t se oferă recompens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darea lui într-un anume loc, ce se va stabili ulterior, explica ea răbdătoare. Restul bandei poate sa dea ortu' fara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ălora care il prind nu le da prin cap sa facă jumate-jumate cu S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 primul rand ar lua destui bani cine face treaba asta, adică 200.000 de dolari americ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ricând poate sa o păţească la fel ca Sadley, nu? In plus Sadley avea nişte legături de speriat daca s-a apucat sa le valorifice aşa repede. Cine crezi ca ar mai avea tupe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0. Fluiera el. Era mult. Enorm. Insa Sadley era cel mai sadic şi mai crud asasin posibil, avea o grămadă de asociaţi puternici, iar numele sau şi al oamenilor sai era echivalent cu teroarea. In cazul în care şterpeleai ceva sau uitai să-ţi plăteşti datoria, trăiai cu frica lui. Nu dădea greş niciodată. Un om calculat, insa sadismul sau şi placerea de a-şi chinui victimele ii aduseseră şi faima de nebun, ceea ce pentru el era în regula, deoarece clienţii erau mulţumiţi iar victimele nu protestau sperând la un tratament cat mai uman din partea sa. Merita, hotă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Hai ca eşti simpatic, făcu ea. Merita să-i curăţăm pe toţi, l-am fi curăţat de mult pe Sadley dar e al naibii de periculos pentru a fi un simplu antrenament. Acum e altceva. Trebuie să-l prindem viu. Asta e greu. Apoi să-l facem sa ne spună unde sunt pietrele alea. Asta e uşor, făcu ea cu ochiul. E partea frumoasa, cum s-ar zice, pe lângă împuşcatul g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i cum le vind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nu pentru acum. Peste câţiva ani, când vom fi în Australia sau Noua Zeelandă, o sa uite lumea de ele în parte. Eventual poate aflam cine era clientul şi il scăpăm şi pe el de grija zilei de maine cu ocazia asta. Apoi le vindem liniştiţi în Elveţia, Brazilia, Argentina, Cayman, Mexic, Letonia, Rusia, ca sa dau aşa câteva exemple. Sper ca nu ma întrebi şi ce o sa facem cu atâta bă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 privi el cu admiraţie, ar fi o chestie. E mult bănet, mult peste ce ne trebuie noua. Ce facem cu el? Ne deschide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uma ţi-a venit? Întrebă ea socata. Mama, ce idee b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na curata, liniştită, un hotel mic, un colt de plaja, câteva rânduri de bungalouri, un restaurant, un băruleţ, un debarca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a nu-mi fi venit mie ideea asta. Gata, se entuziasma ea brus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o văzuse niciodată aşa entuziasmata, insa ştia ca are de ce sa fie asa. El se gândise de cava timp la viitoarea lor ocupaţie. Chiar începuse sa se gândească deja la cum să-şi fabrice identitatea pentru aşa ceva. Numai sa fi lăsat asta ceva, cate diamante crezi ca a vândut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făcu ea. A mai rămas sigur ceva şi pentru noi daca se oferea 200.000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cesita un plan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tat la cina. O sticla de vin la lumina lumânărelelor, cu multa pizza. Iar acum o tura pe plaja sa ne facem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a pe plaja, fu ea de acord. Deja gândul unei pizza enorme şi cu de toate o făcea sa calce cu pas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gătesc saltele, prosoape, totul. Tu pune plăcile în maşină. Poate prindem cev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ndem, făcu ea bucuroasa. Iau şi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e ce sa stam şi cu grija ei? De fapt ia-o şi bag-o în maşină bine ascunsa şi daca se merita filmam ceva. Ii sun pe băieţi ş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crezi c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igur. Jeff sigur nu. Grasul vine. Aia mici, Jamie sigur vine. Sara, Helen şi Jenny vin. Tia are de făcut cu Charlie o analiza şi sunt în laborator pana la miezul nopţii, iar Jeff sigur fuge după materiale şi ce le mai trebuie. L-a cam luat la ochi profesorul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i, ca de auzit am auzit ca nu prea mai aude moşul, făcu ea. Bine, sună-i ş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era curat, cartierul era bun. Din baruri se auzea o muzica de bun gust, luminile în nuanţe de roz te duceau cu gândul la alte timpuri. Totuşi putoarea rămânea peste oraşul care se sufoca în fiecare zi încetul cu încetul. Clasa medie era din ce în ce mai împovărată de taxe, iar alţii trăiau în lux. Democraţia era lege, iar gloata vota legile menite să-i tina flamanzi dar în viaţa. Reclamele luminoase străluceau, iar maşinile cu motoare electrice silenţioase treceau uşor. Economia de combustibil nu făcuse maşinile electrice mai ieftine, din contra, maşinile cu motor termic, întocmai ca mica Toyota erau mult mai ieftine, deoarece trebuia sa plăteşti credite de poluare din ce în ce mai mari, care totuşi nu ajungeau la preţul unei maşini noi. Desi benzina şi motorina costau mult, preţul electricităţii creştea şi el. Resursele se duceau iar haldele de deşeuri radioactive se înmulţeau cu fiecare zi. La începutul anului 2028 se dăduseră inca o serie de legi drastice contra poluării, stimularea clienţilor pentru achiziţionarea unei maşini hibride eficiente şi consumului redus, insa energia electrica sarise la preţ în aşa hal încât realimentarea cu energie se apropia ca preţ de cea cu benzina. Singurele diferenţe erau taxele pe emisii, în fiecare trimestru automobilele erau duse la testele de noxe, se plătea taxa de emisii şi se punea stampila pentru inca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şi blazata, tânăra subţire citea o carte la lumina mai liniştită de la masa din co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otuşi nu scapa din ochi intrarea în apartament. Plictisita mai sorbi o gura din cocteil.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sta nu mai vine, zise ea încrâncenata insa cu o mutra trista şi nevinovata. Stau de doua ore aici şi lumea începe sa creadă ca doresc sa ma îmbăt. Am vărsat deja pe jos 2 pahare şi trebuie sa ma fac un pic dusa. Deja vreo doi idioţi s-au dat la mine. Ar fi trebuit sa le rup picioarele şi pe urm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tau mai bine aici, se auzi vocea de la capătul celuilalt. Chris, tipul asta are o casa de bun gust.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umea se ameţeşte insa nu e un lucru rau nici asta. Sper sa vina idiotul mai repe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zit. Insa am evitat sa mai intru în reţeaua politiei. Ma benoclez doar într-o camera cel mult doua. Oricum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a mai iau o margar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J se duse la barul din living şi îşi mai lua o bere rece din micul frigider. Bill Sadley era un tip bine aprovizionat. Mai arunca o privire spre tipul din fotoliu. Respira liniştit, umflat de droguri. Jed Springer era singurul om de care Bill Sadley se temea ca de dracu. Pe când acesta lucrase în politie, Springer il înfundase pentru violenta asupra unui om de afaceri. Scăpase basma curata datorita bunelor relaţii. In urma scandalului Jed Springer zburase din politie. Sadley încercase sa se răfuiască cu acesta, prima oara când se răzbuna pe cineva, fusese un act gratuit. El cu inca trei gorile il încolţiseră pe acesta într-un bar, insa primise un glonte în picior, în timp de doua din gorile ajunseseră la morga. Erau chit, puterea lui Sadlei crescuse în LA. Springer era în partea neagra a societăţii, el lucra pe ascuns, în schimb Sadley trecea drept un om prosper de afaceri. De doi ani Springer acţiona împreună cu Trisha Lang, fosta CIA. Era o tânără educata, de o frumuseţe şi maniere desăvârşite, rece, o blonda cu ochii cei mai verzi posibili. Tandemul lor ajunsese celebru, iar numele lor inspira groaza. Aveau cu totul alta munca fata de Sadley. In timp ce acesta era o matahala de doi metri şi 140 de kilograme, pusa numai pe bătaie şi torturi sălbatice, Springer era un tip elegant, cu o mutra de şmecher, cu mare trecere la femei, înalt de un metru şi optzeci şi cinci de centimetri, cântărind optzeci de kilograme, numai oase şi muşchi. El şi Trisha făceau impresie oriunde, de la o recepţie eleganta şi de prost gust pana la cel mai select şi finuţ bar din oraş. Toată lumea ştia cu ce se ocupa cei doi, erau cei mai solicitaţi şi cei mai buni, o pereche eleganta şi zâmbitoare, doi oameni deschişi. Ei niciodată nu chinuiseră un om. Doar împuşcau în cap fara remuşcări. Aveau multi prieteni, aveau putini duşmani, iar duşmanii lor nu erau aşa demenţi încât sa încerce să-i cureţe. Acum Jed Springer zăcea pe un fotoliu, iar Trisha Lang oferea sume nelimitate pentru informaţii asupra celui ce dispăruse cu 16 ore înainte fara sa lase vreun semn sau sa poată fi găsit. TJ îşi făcuse planul şi în privinţa lui. Mai controla o data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ine în zece minute daca nu mai face vre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e ridica ea uşurată. Închise telefonul, plati consumaţia cu un aer încur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orni spre co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dădu fuga unul din tinerii în costum şi crav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trâmbă din nas şi dădu coltul grăbită. Idiotul îşi luase inima în dinţi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ea când văzu ca el dăduse coltul străzii după ea. Se opri plictisita. Tinere, lasă-mă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y, tot ce vreau e să-ţi ofer inca o băutură… Era destul de afumat, altfel nu părea băiat rau, unul din acei oameni de birou îmbrăcaţi cat îşi permit ei de elegant, tinerii cu aspiraţii care munceau de dimineaţă pana seara pe un salariu decent, în pragul unei crize de nervi. Ii era mila de el, insa ştia ca va scăpa greu de tip. Îşi aduse aminte de micul aparat de şocuri electrice şi il puse aproape de gatul omului. Apasă pe buton şi tipul căzu lat. Oftând amarnic il împinse pana la boschetul cel mai apropiat cu greu. Era un tip nu prea masiv, insa oricine era cu mult peste gabaritul ei. Se grăbi bodogănind şi ajunse în spatelele blocului. Deschise uşiţa de fier de la transformatorul electric şi scoase echipamentul. Bine ca nu a fost vreo pana de curent, gândi ea. Îmbracă în graba combinezonul peste pantalonii şi taiorul elegant. Scoase mica saltea pneumatica şi pregăti pastila care o umfla întocmai ca un airbag.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ntra în bloc, zise el. La naiba,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în micul hol. Usa se deschise aproape imediat. El reuşise sa decupleze toate sistemele de alarma când intrase şi mulţumit constata ca făcuse treaba buna. Intrară trei bărbaţi solizi, în costume elegante gri. Toţi erau cam de aceeaşi statura şi tunsoare. TJ dădu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cu stupoare cu mâinile spre arme. TJ apuca sa vadă care e Sadley aşa ca trase cate un glonte în gatul celor doi tovarăşi ai sai. Se auzi doar fâsaitul amortizorului şi cei doi se prabu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morman de kakat, făcu TJ. Il împinse spre zid şi îşi dădu seama că-l urăşte pe acel om. Inconştient se lasa descoperit, iar Sadley profita de situaţie şi lovi. Lovi cu sete iar TJ fu proiectat de perete. Sadley se întoarse cu fata tocmai la timp sa primească un pumn intre ochi şi un şut în plexul solar. Se apleca. O mana il apuca de par şi il lovi cu capul de perete cu putere. Sângele ii sari dintr-o tăietură. Se sprijini cu mana stângă de perete şi un bocanc lansat în viteza poposi pe degetele sale. Se auziră oasele pocnind şi începu sa urle. Urletul fu întrerupt de bocancul care il lovi în ceafa şi il dădu definitiv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a. Trase şnurul şi arunca pastila în salteaua pneumatica ciordita de TJ de la o unitate de pompieri în timpul unui exerciţiu de-al lor. Într-o clipa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vine primul, zise el şi il arunca cu grija de la etajul al patrulea. Nimeri pe saltea. Chris il tr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e Sadley, se opinti el. Fir-ai al dracului de umflat nenorocit, făcu cu năduf. Sadley era al naibii de greu. Îşi lua avant şi il arunca pe geam. Ateriza pe saltea iar Chris il rostogoli pe pământ. Sari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a, eu il car pe Springer t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pot cara matahala asta pana la maşin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rut pe Springer, acum cara bagajul. Leagă-l cu o sfoara de urechi şi trage-l după tine pana în parcare dac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e vaita el. Springer o sa trebuiască sa dea de băut la greu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 să-l aducă pe Sadley în poziţia în care pompierii îşi cara victimele insa căzură grămadă amândoi. Enervat TJ ii mai trase un picior. Îşi scoase cureaua de la jeanşi şi i-o prinse de piciorul stâng. Trase de ea. Mergea, insa trebuia să-şi cam tina pantalonii cu mana sa nu cada şi il cam incomoda. Bombăni ceva şi il arunca în maşină pe Sadley, lângă Springer. Nu avu importanta ca se mai pocni o data rau la cap, atâta timp cat respira era bine. Nu aveau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părăsit arata sinistru. TJ ii trecu o pereche de cătuşe lui Springer pe mana. Catusele-i aparţineau tot lui Springer. Il sprijini pe Sadley de perete şi ii arunca o găleată cu apa împuţită în fata. Sadley îşi reveni încet suflând ca o foca. Nemulţumit TJ ii mai trase un picior în nas şi o cascada de sânge ţâş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la stânga, se ruga Christina de TJ. E tocmai bun de film. Porni mica camera digitala. Aveau nevoie de dovezi, mai putin momentul în care Sadley va spune locul unde a ascuns marfa. Îşi făcuseră un plan care poat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diamantele băiatule,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ăcu Sadley apărându-se de lumina proiectorului pe care TJ il îndesă în och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făcu TJ. Piciorul se abătu inca o data spre figura lui Sadley. Ii veneau în minte victimele din ziare şi pe care le văzuse pe Internet, prostituata de 22 de ani cu ochii scoşi, filmul în care rupeau mana unui om de afaceri mărunt cu bata de baseball în direct şi apoi o tăiau cu toporul lăsând omul sa sângereze pana la moarte, alte filme care băgau groaza în tine. Sadley îşi cultiva cu grija reputaţia. Îşi pierdu cumpătul şi îşi făcu vânt şi lovi cu piciorul în capul lui Sadley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interveni Chris. Ea l-ar fi ciuruit pe îndelete începând de jos în sus. O sa avem timp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S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lioane… Atâta… Va ofer totul. Atâta 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cargou, Steel Warrior, în reparaţii de şantie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lioane deci. Restul pe ce le-ai dat boule? TJ il calca pe genunchiul întins. Îşi lasa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e. Elveţia, Cay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gen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umbia. O sa scot totul din banca. Începuse sa plângă. Putem face transferul de aici de pe calculator în orice cont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mai vedem noi, făcu TJ. Trebuia sa bage spaima în el. Declarase doar doua milioane şi era bine. Ştia sigur ca Sadley avea cel putin zece-doisprezece, iar planul era ca prima suma pe care o spune sa para veridica. Apoi aveau sa scoată de la el totul. Deocamdată trebuia să-l înspăimânte, sa spună adevărul când va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mule? Făcu TJ. Îţi sta îngrozitor. Am spus ceva trist? Aici totul e vesel, doar o lepădătură care va da ortul încet. Ştii Sadley, oricum vei crăpa, insa tu vei spera ca repede. Îţi putem face chiar şi o injecţie cu benzina, insa probabil ca vom folosi ceva chimic, avem ceva, o surpriza pentru tine. După ce te vom injecta te va roade pe dinăuntru ca un acid şi vei crăpa în doua trei ore de chinuri îngrozitoare. Un bărbat aşa bine şi solid ca tine va rezista chiar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mule, urla Sadley. Eşt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nişte apucături îngrozitoare omule. Ţi-e sete? Uite nişte acid. E proaspăt, acum il storc din acumulator, cat mai natural posibil, crede-mă. Marfa buna, bateria e de la un Caddy, 60 de amperi, baterie noua, în garanţie inca un an. Nu ţi-aş da sa bei acid expirat niciodată. Oricât de scârbă ai fi tu, eu tin sa respect o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y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şi cat, făcu Chris. Inca o data.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duse injecţia. Totul era pe film. Era de fapt un drog uşor, care dădea tulburarea ochilor întocmai ca serul folosit de poltisti pentru depistarea adevărului, care devenise legal cu 6 lu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gou. Diamante de doua milioane. Restul am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te pun să-mi arăţi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ncherii elveţieni… Prin Papagalul o parte aici la noi, alta par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hiar ai reuşit sa plasezi atât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şteptau ei mar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fost greu.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pot oferi tot restul, pot aduce înapoi pana la ultimul bănuţ, pot face la loc cei 20 de mili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erau 15? Sadley, eşti un om deştept… Dar te-ai întins prea mult. Bill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în diamante plus ceilalţi 5 în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 răscump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heltuieşti prea mult. Daca ar mai fi rămas jumătate sa zicem, te omoram pe loc, aşa simplu, insa în situaţia asta mai durează ceva. Hopa nu adormi, făcu ea prieteneşte şi ii arunca o găleată cu apa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utomat AK 88, apăru deodata cu o arma în mana cu un stil de reclama curata TJ. Avea pe ochi o basma neagra, întocmai ca teroriştii arabi, care deveneau din ce în ce mai la moda. AK 88, continua el, cu sunetul sau diafan, cadenţa uimitoare, observaţi atenţia la detalii, patul rabatabil şi lucrat cu grija, gesticula el cu arma în mana. Desi are mai putin de 4 kilograme, priviti, făcu el. Lovi cu patul metalic al armei piciorul lui Sadley care urla dispe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ibia şi peroneul deodata, priviti, apuca el de picior şi trase uşor. Minunea tehnicii adusa din Europa, Rusia, o tara cu tradiţie în fabricarea armelor bune, imita el accentul ara</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nu la un nevolnic, la marele Bill Sadley, asasinul, torţionarul. Speram sa veniţi la magazinele noastre unde personalul specializat va va ajuta pentru a găsi arma care vi se potriveşt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eşte, făcu Chris. Uite ce se întâmplă, prietenul meu e obsedat de publicitate, a lucrat la o agenţie pana a fost concediat şi a trebuit se devina asas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mai trăiai sa ştii ca îţi ofeream 10%, insa aşa ii împărţim intre noi. Sa vezi când se va apuca sa facă reclame la detergent şi la bortmasini… Vorbeşte, ca poate o sa dai or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dur eşti Sadley, făcu TJ. Asasinul. Mai, dar victimele tale când plângeau? Mai ştii? Ştii ce? Eşti un bou fara imaginaţie. Vei vedea cata am eu. Devin un vizionar când te vad. O sa iau un fierăstrău, nici măcar unul electric şi o să-ţi tai pe rand membrele, apoi vom cauteriza rana, nu vrem sa mori, doamne fe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doare, făcu compătimitoare Christina. Cred ca ai apendicita. Deschide-l, făcu spre TJ. Nu vezi ca suferă omul? De ce să-l chinui atâta? Daca face perito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e apleca TJ cu cuţitul în mana. Hei, nătărăul are un punctuleţ, are făcută operaţia. Pai măcar o să-i fac o circumcizie şi ii tai biluţele, făcu el cu părere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ţi-e scârba, făcu ea dezgust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se pistolul Beretta şi trase intre picioarele lui Sadley. Acesta urla cu cata puter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a milioaneee, urla el. Da-mi calculatorul, uite banii aici, se scremu el. TJ ii împinse mica jucărie. Ii dădu un cont gol şi Sadley transfera în 5 minute aproape 18 milioane în cont. Era ok. Ei nu se atingeau de bani iar daca cel ce ii angajase avea tupeul, era binevenit. Deja asta venea ca un bonus. Ei doreau doar valori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 Sadley, făcu TJ. Sadley il privea cu speranţă. TJ ridica piciorul şi lovi cu el în capul lui Sadley pana se largi pata de sânge pe perete. Gata, făcu el. Tăiaţi, făcu sp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er îşi revenea din ce în ce mai mult. Scenele de groaza ii accelerau revenirea la viaţa. Văzuse cum cei doi o luaseră la inca o repriza pe matahala de jos după ce opriseră camera şi ii făcură inca o injecţie. Era legat cu propriile sale cătuşe la nici 30 de metri de scena de groaza. Nu auzea ce spuneau cei doi, nu le vedea fetele decât în umbra. Se întreba cine naiba ar putea fi. Smuci de cătuşe uşor. Erau un model nou şi nu le putea desface pentru a încerca sa evadeze. Oricum în starea în care era nu ar fi putut sa fuga din calea unora care il tocau mărunt pe torţionarul celebru culcat la pă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final văzu cum lui Sadley i se aplica metoda preferata pe care el o aplica atunci când tortura victimele. I se tăiară urechile, iar în plus cate un deget de la fiecare mana, care i se îndesă în urechile desprinse. Probabil ca sa ia aminte la sfaturi mai bine. Totuşi il omorâră. Silueta mica, despre care baniua ca e o fata, trase un glonte exploziv în artera femurala a lui Bill Sadley, iar Springer ştia ca în 20 de minute acesta nu va mai respira. Cei doi veniră spre el. Fara sa vrea închise ochii şi il apuca o spaima groaznica care ii făcea sa se chircească 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făcu TJ. Hei, nu o mai face pe mortul. Ia, ridica mana, nu o face pe deşteptul. Ii puse mâinile la spate în cătuşe. Un fes negru i se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l lăsăm? Întrebă un glas subţire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lumea buna. Pe un colt dosnic de strada, pe South Terrace. Acolo o sa fie luat drept beţiv. Oricum va fi doar ameţit, iar aerul marin il va trezi în 10 minute şi va pricepe ce e cu el. Hei Springer, sper ca nu ma dai în judecata, dar nu ţi-am mai recuperat Hecklerul. Era oricum o arma obişnuită, nu din cele ciordite de voi de la amicii Navy Seal, războinicii aia urbani. Prietena ta blonda Lang te caută de ceva ore bune şi sper sa fiţi amabili să-mi faceţi cinste de cate ori voi intra în barul vostru daca oricum te-am şi scăpat de aici. Ce credeai ca te curăţăm? Te-ai tâmpit, crezi ca m-am chinuiam sa te car pana aici pe tine? Cred ca te-ai prostit, ţi-ai pierdut îndemânarea daca Sadley a pus mana pe tine. Fiind insa colegi de meserie nu te puteam lăsa pana la gat în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hat, nu? Daca vreodată o sa tragi după mine ai pus-o, insa pe mana porcului ala de colo care acum e doar un hoit dezgustător nu as lăsa pe nimeni, cu atât mai putin pe tine, coleg de breas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tual poate ne facem şi un sindicat. Il arunca cu grija pe bancheta din spate. Ştii cătuşele sunt ca sa nu-ţi vina vreo idee tâmpită, se scu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făcu ea enervata. Accelera ş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meţită a lui Jed Springer se topea în întuneric. Il lăsaseră pe o banca lângă faleza stand drept ca un bat. TJ ii pusese în mana o sticla de rom şi o cafea fierbinte luata de la un automat din apropiere. In cinci minute ajungeau în p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arca maşina în curte. 12 milioane, din care zece ale lor, cele doua rămăseseră în locul stabilit. Urmarea filmului uploadat din depozit, suma de 200.000 de dolari câştigaţi prin munca lor ii aştepta în cont. Chris se duse sa dosească bine mica cutie de valori, într-un loc unde nimeni nu avea sa le găsească pana peste câţiva ani de zile când se vor gândi sa le valorifice. TJ constata ca este murdar de sânge şi pe tricou şi jeanşi şi strâmbă dezgustat din nas. Se îndrepta spre casa. Avea nevoie de un dus şi sa arunce hainele în maşina automata. Auzii paşii lui Chris urcând şi îşi reclama primul dreptul la dus. Închise usa, care se deschise şi Chris intra zâmbitoare. El dădu din umeri zâmbind. Daca făceau amândoi deodata dus era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sa din lemn era frumoasa văzută de afara. Părea fragila, ca toate casele braziliene construite după război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 o privire şi se urca în jeepul prăpădit. Pana în orăşel erau mai putin de 5 kilomet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ăreau mai abătuţi ca de obicei. Sau poate era o părere a lui, sau poate era căldură, noroiul şi norii cenuşii de pe cer. Poate era doar faptul ca se certaseră destul de rau în dimineaţa asta. Nu ţinea minte de ce, cum niciodată nu mai ţinea minte de la ce începeau certurile lor. Absent cumpăra presa. Cumpără şi un dejun sărăcăcios, alimente nu se mai găseau, iar ajutoarele guvernamentale fuseseră vândute de mult la preturi de specula îngrozitoare… Se urca în maşină şi o porni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liba care ardea doar după ce dădu curba pe micul drum forestier. Frana şi sari cu prudenta din maşină. Focul se întindea. Privi cu atenţie mica silueta în genunchi, sprijinita de gărduleţul de lemn. Ochii Christinei priveau drept înainte, parul răvăşit flutura. Gaura din ceafa era destul de mare iar TJ gândi fara sa vrea ca folosiseră un pistol cu glonţ moale de plumb, de viteza mica, probabil un Tokarev rusesc. Incapabil sa gândească se grăbi maşinal spre mica silueta trecuta de curând prin fata nemilosului pluton de execuţie ad-hoc. In stânga sa auzi un zgomot şi văzu silueta în verde cu o puşcă AK 88. Duse mana la arma, insa reflexele nu-l mai ajutau. Văzu focul la gura ţevii soldatului şi parca trecu o grămadă de timp pana simţi lovitura în piept. Capul ii bălăngăni în jos şi văzu cum propriul sânge ţâşneşte afara prin câteva gauri, iar tricoul gri se preface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a sforţare sa se ridice şi izbuti. Simţi o durere groaznica în cap şi o lumina alba. Deschise ochii tocmai când cu un zgomot îngrozitor o duzina de chei ii cădeau pe picior. Brusc memoria ii reveni, văzu amortizorul Toyotei atârnat, grămadă de iese şi roata scoasa alături. Îşi dădu seama ca il durea ascuţit capul acolo unde il lovise de menghina, iar o cheie zdravănă il lovise în glezna, simţind o durere acuta şi acolo. Nici măcar nu înjură. Era bucuros ca se trezise, mişca braţul vioi şi răsturnă sticla de bere. Simţi burta goala. Îşi reaminti ca de la 4 dimineaţa plecaseră la surfing iar la prânz mâncaseră în graba, apoi el plecase la dezmembrări un amortizor pentru Toyota cea mica şi se apucase să-l monteze după vreo doua beri. Cum amortizorul era înţepenit şi treaba mergea mai greu, insa era cald, berea aluneca pe gat în jos iar el adormise ca nătărăul sub banc în micul garaj. Se lasă la loc în fund apoi îşi dădu seama ca avea chef sa iasă la aer şi se înjura ca se lăsase în fund, acum trebuia sa se ridice iar sa ajungă afara şi nu avea chef sa se ridice. Se întinse şi parcurse cei aproape 2 metri căscând, sprijinindu-se pe mâini şi pe fund, ciufulit şi pe jumătate adormit, cu un gust de cocleala în gura şi peştişori plimbându-se prin burta şi prin cap. Numără 6 sticle de bere care se rostogoleau pe sub maşină. Se întinse şi dădu un cap în stâlpul de lemn. Înju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il găsi Chris care se strâmbă de ras când văzu în ce st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ul ala tot nu l-ai schimbat, hohoti ea. Eram sigur ca o sa adormi, ţi-am zis eu ca trebuia sa o laşi pe maine. Deja te odihneai când ţi-am adus ultima bere, hohoti ea din nou. Dar gata, hai ca am făcut pizza… şi avem bere rece,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scula în picioare. Se uita la ceas. 17 şi 30. Începea sa se mai duca căldura şi de-abia acum îşi aduse aminte ce zi superba fuse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upă mutra Christinei nici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stare de o partida de surf?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izza şi doua beri? Ai inebunit? Sigur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 a sunat Nick. Mergem cu toţii pe plaja şi peste vreo ora vin sa ne ia, le-am spus ca merge greu cu amortizorul ala… Începu sa rada din nou. Îţi aduc ceva pentr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bere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crezi ca mai îmi trebuie? Durerea de cap o să-mi treacă după o tura cu planşa, ştii foarte bine. Da-mi şi mie ketchupul ala i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is tâmpit, niciodată nu am suportat sa dorm după amiaza zise el dar în gând şi înjura inca o data cu năduf, to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medicina se numea Alyssa Ch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a, insa nu ieşea din comun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populara în universitate, nu participase la nimic, la nici un concurs de frumuseţe sau ceva de genul acesta, singura activitate sportiva fiind doar aceea de rezerva în echipa feminina de baschet. Era talentata dar atât, niciodată nu îşi desăvârşise talentul prin munca şi putin ii pasa. Era genul comun de studenta, neiesind în evidenta prin îmbrăcăminte sau ca multe din colegele sale prin modul în care reuşea sa se dezbrace părând îmbrăcată totuşi. Nimic mai comun, purta culori deschise şi vesele, la fel ca şi Fordul Mustang decapotabil roşu deschis pe care il conducea. Fata blonda avea o situaţie materiala destul de buna, tatăl ei era scenarist la Hollywood iar ea il ajuta ocazional când avea vreo idee, şi ea avea ceva talent la scris şi l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avea o cohorta de admiratori, fata blonda de la Medicina avea şi ea clubul ei mic de admiratori secreţi. Mic dar aproape fanatic. Admiratorii ei erau mai mult tocilarii, nu ce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aceia care se opreau şi priveau din dosul unui arbust înflorit cum închide portiera maşinii cochete şi coboa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a zâmbea mereu, avea ochii căprui blânzi. Chiar şi atunci când era supărată pe cineva zâmbea, insa zâmbetul era tăios. Zâmbea liniştitor. Mărturie puteau sta cel putin o duzina de studenţi depresivi cărora o întâlnire pe hol cu fata blonda le readucea pofta de viaţa. Fata de la Medicina devenise un medicament anti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ra com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ieşea în evidenta din orice grup. Era îmbrăcată mai altfel întotdeauna, hainele ei erau mai vesele decât ale celorlalţi. Nimeni nu ii adresase vreodată vreo vorba urata şi chiar şi cei mai urâcioşi îşi controlau fara sa vrea vocabularul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horta se prezenta regulat la meciurile de baschet ale echipei în speranţa sa fie introdusa în joc. Întotdeauna juca doar câteva minute. Nu strălucea prin jocul ei calm, iar antrenorii mai mult ca sigur ca o introduceau mai mult pentru cei care veneau la meci. Juca calm, fara greşeală, insa fara a străluci. Când intra pe teren şi când primea mingea, o parte din galeria echipei parca exploda, erau cei care veneau pentru ea. Pana şi antrenorilor le venea greu să-i reproşeze ceva. La fel ca şi antrenorii, profesorii o tratau cu zece perechi de mănuşi, era o studenta buna dar nu eminenta, iar în plus notele ei erau putin mai mari decât cele pe care le-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grup al ei de apropiaţi, nimeni nu putea spune ca sunt intimi. Nu se ştia ca ar fi avut vreun prieten, nu ieşea decât rar prin localurile frecventate de studenţi, cu vreo doua din prietenele sale mai apropiate. Nimeni nu îndrăznise sa o invite undeva vreodată, nici măcar cei mai populari tipi din şcoala nu erau pregătiţi pentru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a nu avea simpatii şi antipatii prea mari. Ea era indiferenta. Dintre colegele sale, doar doua erau ceva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era un admirator al fetei, insa nu intra în clubul celor fanatici. El şi fata blonda aveau doua cunoştinţe comune. Una din ele era Christina Silva. Fetele erau relativ prietene când se organiza cate un eveniment sportiv, Chris era rezerva la soccer iar Alyssa la baschet, iar echipele sportive feminine erau destul de apropiate spre deosebire de cele ale băieţilor. Prietenia lor consta mai mult în faptul ca semănau foarte tare la felul de a fi, desi Christina făcea eforturi pentru a fi cat mai obscura. Ca înfăţişare fizica nu aveau nimic comun, doar faptul ca majoritatea accesoriilor feminine cu care erau impopotanate restul fetelor lipseau la ele cu desăvârşire. Prietenia lor era de scurta durata. O alta prietena mai apropiata făcea parte din grupui lui TJ, era micuţă şi fragila Helen. Era singura persoana pe care Helen o admir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se integrase în grupul lor perfect în urma cu câteva săptămâni când echpa lor de la biologie marina avusese nevoie de serviciile unui student la medicina, iar faptul ca Alyssa fusese detaşată la acel proiect aproape lăsase fara suflare şleahta lor. Se înţeleseseră bine cu toţii, pana şi sarcastica Tia nu găsise nimic de comentat la adresa ei, lucru ce nu se mai întâmplase pana acum. Era o tipa liniştită, şi nici măcar nu părea sa ia seama cum Fat Nick transpira şi se făcea roşu în jurul ei, cum Jamie şi Charlie erau la un pas de infarct miocardic când se apropia la mai putin de un metru de ei. Jeff făcuse încercări timide de a se apropia de ea, insa nu avusese curaj mai mult. Blonda Sara găsise mult ajutor profesional la ea, amândouă lucraseră excelent, Sara era uimita de colaborarea lor. Roşcata Jenny era şi ea incantata de noua lor colaboratoare care nu se supără niciodată la glumele mai proaste ale ei. Mai era putin şi începeau sa se roage de ea să-şi schimbe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ucraseră aproape o săptămână împreună, doar se salutau când se vedeau pe holurile universităţii iar relaţiile nu se apropiaseră. Fata blonda rămânea rezer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upea inimi sau declanşa paiuni secrete fulgerătoare. Fata care zâmbea întotdeauna er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mirata, Alyssa Chambers stătea sprijinita cu spatele de Mustangul roşu. Zâmbea în continuare. Cele doua automobile implicate în schimbul de focuri dispăruseră iar timpul parca se oprise în loc. Mai exista un rănit, un student de anul 2, rănit superficial de rafala la gat. Focul accidental o nimerise insa pe Alyssa direct în inima. Se sprijinise parca obosita de maşină. Era un glonţ din acela perforant destinat sa treacă prin caroseriile blindate, o nimerise în spate şi ieşise prin piept nelăsând decât o găurică mica, aproape invizibila. Fata blonda zâmbea în continuare ca atunci când era inca în viaţa. Sirenele maşinilor de politie se auzeau inca şi ea tot zâmbea. O pala de vânt uşoară ii răvăşiră o şuviţă blonda şi te aşteptai sa ridice mana sa şi-o îndrepte. Timpul îşi relua cursul cu pas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specţii fura eliberaţi din lipsa de probe. Una din maşini fusese găsită incendiata. Toată lumea ştia ca cele doua bande care luptau pentru supremaţia desfacerii de droguri pe piaţa larga a universităţii îşi reglaseră conturile cu totul şi cu totul întâmplător în fata campusului. Nu murise fiul sau fiica vreunui ştab, ci doar a unui scenarist cu succes mediu de la Hollywood. Cele doua bande pierdeau frecvent din oameni în încăierări minore, se pare insa ca ele cotizau serios la lefurile unor şefi din politie şi a unor politicieni. Poliţiştii necorupţi ştiau ca trebuie sa se tina deoparte. Oameni ca locotenentul Hendrix de la Narcotice şi rengel, seful SWAT, care începuseră sa treacă peste ordinele superiorilor şi colaborau fara înştiinţarea acestora, începuseră sa câştige ceva teren ordonând câteva razii pe cont propriu, desi li se cam jumuliseră penele şi lor şi căpitanului Dawson. Se mulţumeau sa împuşte din când în când cate un membru al organizaţiei şi încercau sa prindă un prilej sa cureţe cat mai mult din cele patru bande mari care se luptau pentru teritoriu în LA, plus o duzina de bande mai mici, semi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ndrix şi nici Rengel nu erau afectaţi de moartea fetei blonde care atunci când zâmbea aducea soarele de vara. Nu ştiau ca în curând vor mai avea de a face doar cu doua bande. Niciodată nu s-ar fi gândit ca banda Zeilor Mascaţi şi cea denumita Cadillac vor dispare aşa curând şi în totalitate. Nimeni nu ştia inca, insa din cauza unui glonte rătăcit aveau sa moara peste 400 de persoane în doar o singura noapte. Un adevărat măcel. Nici măcar acest măcel nu putea aduce înapoi pe fata cea blonda. Insa setea de răzbunare tot nu se termina. Începea o perioada crunta în istoria traficului de droguri din LA, fara ca cineva sa ştie asta. La nici 24 de ore după moartea unei fete blonde cu ochii căprui, care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 şi lucizi ca întotdeauna. Totul era ca de obicei, numai ca de data asta muniţia suplimentara era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16, la ieşirea dinspre port era sediul bandei Zeilor Mascaţi. Într-un vechi depozit uriaş, la subsolul căruia se găsea un laborator de preparare. La ora 23 pregătirile erau în toi şi distribuitorii nu mai conteneau. Ca de obicei toţi şefii bandei erau acolo trimiţând instrucţiuni oamenilor de pe teren. Maşinile ieşeau din când în când pe poarta depozitului vechi. Cu toţii mai aveau o jumătate de or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ara zgomot cei doi paznici se prăbuşiră în fata intrării. O grenada EMP ateriza fara zgomot lângă clădire şi detona. Detona e prea mult spus, pocni uşor. Curentul electric în depozit se opri, la fel ca şi generatorul de rezerva cu care bineînţeles erau dotaţi membrii bandei. Era ca o uzina bine utilata. Pana şi personalul şi-l alegeau cu aceeaşi grija cu care o mare firma de cosmetice o face. Totul era bine pus la punct. Cele doua umbre invizibile se apropiară de intrarea blocata. Aşteptară. Nu era nevoie s forţeze drumul înăuntru. Luară poziţie la un metru în fata intrării pe burta. Camuflajul metamorfic ii făcea invizibili noaptea chiar şi la distanta aceea. Amândoi strângeau în mâini cate un automat Maki 3 setat la cadenţa maxima, iar lângă ei zăceau câteva încărcătoare pentru a încărca rapid. Pe solduri ţineau cate doua Maki 5, arme care puteau descărca încărcătorul de 40 de proiectile în mai putin de 4 secunde, arme mici, foarte portabile, de o precizie mai mica insa grozave în lupt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recauţii usa blindata a depozitului se deschise. Câteva figuri, majoritatea de culoare, apărură în usa. Aveau capul ras sau vopsit blond şi se voiau a fi înspăimântători. Numele de Zei Mascaţi fusese ideea unui puşti din banda şi li se pruse tuturor grozav. Seful cel mare era poreclit Cuţitul, nimeni nu ştia cum il cheama în realitate. Cei doi întinşi pe burta în fata intrării nu aveau habar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bilitate pana în fundul curţii, făcu TJ vesel. Rafale scurte, oricum o sa treacă prin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la dreapta la stânga, se auzi glasul calm al fetei. Încep tragerea în 2.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ca al unui curent de aer care trece printr-o ţeavă lunga, rafala porni din arma japoneza. Armele nu scoteau nici măcar foc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haosul era în toi. Mai întâi seful bandei crezu ca a început vreo răfuială intre membrii bandei, gloanţele şuierau peste tot iar în jurul sau oamenii cădeau loviţi. Se vedeau siluete vagi la lumina lunii prin ferestre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 maximum jumătate de minut, apoi rafalele se potoliră. Nici măcar nu era prea mult fum. Membrii bandei începură sa se ridice, unii cu armele pregătite, alţii ghemuindu-se scâncind sa se ascundă. Nimeni nu se gândea sa ajungă iar la posturile camuflate aparate de arme grele. Atacul fusese scurt şi ucigător, mai rămână de văzut câţi rămăseser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nici un zgomot de maşini accelerate. Era linişte. Cele doua umbre erau acum în picioare. Tăcuţi îşi căutau un loc potrivit, apăraţi împotriva unor rafale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ziţie, se auzi Chris. Treci după butoi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 duceam. Încep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reimcepu, insa de data aceasta mai selectiv. Micul birou metalic din coltul cel mai îndepărtat parca era voit uitat, iar sefului bandei i se făcu subit frica. Nu puteai vedea nimic în întuneric, decât câteva focuri trase aiurea de oamenii sai. Rafalele erau din ce în ce mai scurte şi mai rare şi el se gândi ca aduce a execuţie. Apoi câteva lovituri de picior il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rma aia, se auzi un glas indiferent. TJ şi Chris renunţaseră la vorbitul în căşti, vorbeau liber iar efectul era şi mai înspăimântător. Seful bandei simţi cum este legat strâns cu o sarma şi simţii alti tovarăşi ai sai lângă el. Se auziră zgomote. Se părea ca restul de oameni erau traşi în depozit şi aruncaţi ca baloţii după uşi, cat de cat cam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teptăm un pic, se auzi o voce. Sa vin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a devenea materiala aproape când o lumina strălucitoare se aprinse doar cat sa lumineze coltul celor ce rămaser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8, număra un glas bărbătesc. TJ mai ştia sa numer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se auzi un glas vesel. Era o tipa subţire, tunsa mai scurt, cu parul uşor ondulat şi o fata slaba, alba, zâmbitoare. In alte imprezurari ar fi semănat cu o puştoaică de liceu, insa acum ţinea în mana o arma automata un model ciudat. Care din voi 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periaţi şi obosiţi se întoarseră spre bărbatul de culoare masiv care stătea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importanta făcu tipul de lângă ea. Nu era cineva impunător, era înalt dar nu foarte, slab, cu o fata trasa şi parul pieptănat în sus, un pic cam mare. Avea o figura obosita uşor şi zâmbitoare. Spre deosebire de fata expresiile fetzei sale erau mai concludente. Zâmbetul sau se opri şi se uita atent la cei de jos. Oricum spectacolul va fi acelaşi pentru toţi. Aveau lângă ei pe o masa o grămadă de a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ua doi tipi la întâmplare şi ii lega cu sarma de o mana de acelaşi stâlp de susţinere metalic. Mana dreapta era libera. Lua de pe masa o bata de baseball şi un cuţit lung. Puse cate o arma în mâin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avem gladiatorii americani. Daţi-i drumul sa vedem care ajunge în finala. Sunteţi 8 cu toţii dar ne grăbim, mai avem de omorât o grămadă şi tocmai în partea cealaltă a oraşului. Start, daţi-i drumul, triumf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ul pe altul şi nu făcură nimic. TJ dădu din umeri şi le lua armele din mana. Ii dezlega şi ii îmbrânci în perete. Chris descarca scurt arma iar cei doi se treziră pe jos cu rotulele praf. TJ trase şi el de doua ori ţintind artera femurata. O balta de sânge se lati sub cei doi. Unul din cei doi urla animalic. TJ apuca bastonul de baseball şi il arunca cu forţa în capul omului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mătorii doi, rânji el. Pe tine te lăsăm la final, făcu el cu ochiul.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Chris luminata. Ii împinse la perete lângă tovarăşii sai, ii lega cu sarma de ambele mâini şi rapid le făcu cate o tăietură la încheieturi. Cei doi nu prea avură timp sa proet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oncurs care se sinucide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îngândurat TJ. Zău ca eşti gen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clipind din ochi. Ia uite, tipu ala mai mare sângerează mai mult, o avea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luam un debitmetru, făcu el cu regret… Următorii doi trebuie totuşi sa se ciomăgească aşa cum am vrut e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anevra. De data asta cei doi se puseră pe treaba. Unul din cei doi căzu cu capul spart imediat. Victoriosul avea insa un cuţit în piept. Icnind 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l acolo, făcu TJ. Uite ce bine îţi sta. Lua cuţitul şi il îndesă în piept la loc. Ii dezlega iar tipul cu cuţitul il duse pe celalalt lângă zidul unde mureau ceilalţi. Uite cum făceau o data sepukku japonezi, făcu TJ şi apăsă cu piciorul cuţitul în pieptul celui care se aşez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ţit, se pare ca ai cam rămas ultimul. Acum pentru tine mi-a venit o idee noua. Sugrumarea reciproca. Ţi-am lăsat un amic de gabaritul tau. Haideţi la stâlp domnilor, ii invita TJ. I-ar fi făcut bucatele insa nu suporta sa tortureze pe nimeni. In cazul acestora insa, ca şi în cazul lui Sadley, se simţea bine chinuindu-i un pic. Ştiau ce obiceiuri aveau respectivii, cum îşi torturau victimele, aşa ca dorea sa le dea putin din propria pastila. Ii lega de stâlp. In mana libera le dădu cate o sarma potrivita în forma de lat. OK, băieţi trageţi vârtos, eu o sa torn un pic napalm pe aici, ca sa igienizam după ce plecam, ma înţelegi tu. Lua doua mici recipiente şi le pregăti. Chris il urma. Erau mici bile cu un lichid inflamabil. Se îndepărtară şi priviră cum cei doi chiar trăgeau de sârme. Începură sa se învineţească iar Cuţit scotea limba deja. Introduseră câteva bile în sistemul de ventilaţie de la subsolul unde se afla micul laborator, închis etanş fata de lumea de sus. Ajunseră la usa şi aruncară micile bile care se sparseră prin depozit. Ieşiră din depozit şi în chip de rămas bun aruncară o grenada cu fosfor cu detonaţie peste doua minute. Se grăbiră spre mica Toyota privind în urma. Nu apucară sa ascundă combinezoanele când depozitul se aprinse fara sa explodeze. Cei de sus ardeau iar cei de la subsol muriră asfixiaţi de napalmul care consuma în câteva secunde tot oxigenul. Totul durase cam 40 de minute, fara incidente. Micii distribuitori scăpaseră insa pe ei avea să-i ridice probabil politia sau aveau sa sfârşească împuşcaţi de celelalte bande.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dillac îşi avea sediul în localul cu acelaşi nume. Marfa le venea din import din Columbia şi Venezuela, numai marfa de prima calitate. Localul era de fapt un club imens unde se plănuiau toate mişcările bandei. Erau cea mai selecta banda din oraş, nu se ocupau de manareli mici. Locul era foarte populat, aşa ca cei doi aleseră o tactica mai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acoperişuri. Totul se întâmplă acolo. Christina urmarea totul pe senzori iar la semnalul ei TJ trăgea cu aruncătorul mici proiectile de demolare care se înfigeau discret în peretele clădirii. Tăcuţi schimba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plictisitor, făcu TJ cu năduf. Stam şi tragem ca nătărăii cu ghiulele de tabla în cârciumă. Deja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latura, făcu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m-am plictisit, dar gândeşte-te ce foc de artificii. Libe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făcu TJ plictisit. Prinse aruncătorul la spate. Coborâră pe scara de serviciu şi o luară pe lângă zid spre o clădire aflata la distanta mai mare insa cu o vizibilitat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lângă ei lansatoarele, o mulţime de rachete brizante şi incendiare. La îndemână erau şi armele Mak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Zâmbi el. Cat mai 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e acasă, rase ea. Dam drumul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drumul. 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 data de fata. Detunăturile înfundate se auziră ca una iar clădirea se prăbuşi drept, îngropând sub plafon pe toţi cei ce se aflau în local. TJ şi Chris hotărâseră ca nu era nici un om nevinovat în acel local. Intrară în hora tăcute lans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Christina trăgea cu rachetele cu focos brizant acolo unde i se părea ca e nevoie. TJ trăgea în mod uniform cu incendiare, încărc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 prea mult. Maxim doua minute, în care automatele Maki nu fura folosite. Nu-şi dădură osteneala sa ascundă tuburile, erau la fel de comune cu orice muniţie fol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ţipase nimeni. Trecătorii fugeau la adăpost privind clădirea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hris era la volan. Acţiunea tocmai terminata însemnase pentru ea aproape la fel de mult ca şi pentru T</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totuşi erau trişti, tăcuţi. Calmi şi reci, mai mult ca de obicei mergeau în linişte. Aveau în ei o rana care nu se pute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a lume la înmormântarea fetei blonde. Alyssa nu s-ar fi gândit vreodată ca atâta lume va suferi la moartea ei. Cimitirul mic era plin. TJ ar fi vrut sa poarte uniforma de gala a Armatei Braziliene şi sa traga 21 de salve. Nu putea să-i lase nimic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trista părăsi parcul. Se insera. TJ scoase mica cruce metalica şi o aşeză lângă piatra funerara alba. In toate armatele din urma Crucea de Fier era un simbol puternic, insemnul combatantului, spre deosebire de orice alta medalie. Chris nu avea aşa ceva. TJ o găsise aruncata pe malul raului după ce plutonul sau sarise în aer. Era crucea sergentului Carriciola. O păstrase în amintirea lui, familia acestuia murise iar crucea remasese uitata în bagajele lui TJ. Acum crucea se odihnea pe mormântul fetei iar TJ simţi o uşurare imen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fata nu se va întoarce niciodată. Zilele vor trece iar amintirea ei se va estompa. Timpul va rezolva t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uşi ştia ca ceea ce pierduseră multi prin moartea Alyssei, nu vor mai găsi vreodată. Doar din când în când îşi vor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t ca de obicei, TJ îşi şterse fata cu tricoul jegos aruncat lângă el. Se uita gânditor la Christina şi se apuca sa strângă sculele. Se scarpină în cap, ceea ce-i umplu parul de ulei şi vaselina. Christina zâmbi enigmatic şi deschise porţile. TJ scoase uşor de tot mica Toyota din garaj. Nu s-ar fi dat jos de la volan pentru tot aurul din lume. Chris mai privi o data la maşină şi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aroseria fusese refăcută timp de o săptămână de un tinichigiu de pe Sonora Avenue, fusese îndreptată acolo unde era buşită. Avea o vopsea total tâmpită pe ea, un portocaliu profund, ca un apus de soare, un degradeu de la culoarea spre roşu de pe portiere pana la aproape galben pe partea de plafon care mai era lăsată, maşina decapotandu-se în întregime aproape după un sistem ieftin. Arata ca visul unui surfer bolnav, insa şi aerul de săpuniera rămăsese cu farmecul de maşina ieftina şi nu foarte demodata. Modelul era inca în fabricaţie serioasa, cu motorizări hi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efăcut. Nu costase nici măcar prea mult. Nici măcar nu sarea prea mult în ochi, California era plina de maşini bălţate, desi portocalii mai putin. Culoarea arata minunat în contrast cu spoilerele proaspăt montate, ornamentele de pe aripi şi portiere, prizele de admisie de pe capota, toate din material plastic de un albastru închis ca noaptea. Suspensiile erau noi nouţe, evident nu de la modelul original. Motorul era complet refăcut, motorul de 6 cilindri boxer de 315 cai răcit cu aer care acum fusese fixat mult mai bine pe tampoanele suplimentare sub capota şi arata de parca mereu fusese acolo. Cu instalarea noii injecţii, a noului turbocompresor şi a admisiilor mai bune de aer puterea motorului fusese măsurată la 405 cai putere acum. Era bine, deoarece maşina era mai grea, avea o tona şi un pic. In locul portbagajului şi aşa mic, era montat un motor electric de pe un model de Toyota de capacitate mai mare, aşa ca acum maşina lor era şi economica. Portbagajul era ascunzişul de sub bancheta din spate, plus bancheta însăşi. Un mic portbagaj suplimentar stătea deasupra maşinii. Era pentru obiecte mai mari cum erau bicicletele sau plansele de surfing. Însăşi în varianta originala, mica Toyota avea un motor de 130 cai putere la motorizarea maxima de 1,9 litri, ceea ce o făcea o maşină ieftina şi atractiva, uşor de modificat. Nimeni insa nu s-ar fi gândit ce ar putea găsi sub capot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sa cumpere o conserva de maşină minuscula cu propulsie electrica. Se gândeau ca o maşinuţă şi mai mica decât Toyota, cu un motoraş de 45 de cai şi un motor electric ar fi buna pentru deplasările discrete. O maşină noua. Puteau face un pic de faţadă, era chiar necesar pentru doi copii de bani gata veniţi şi pe cheltuiala guvernului brazilian la studiu în LA., care nu făceau abuz dar îşi permiteau cate o mica nebunie. TJ scoase cu mii de precauţii maşina spre şoseaua de pe coasta de parca i-ar fi fost frica sa nu tocească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plimbam un pic pe coasta Chris, făcu el, trebuie sa încărcăm acumul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rbea prea mult, se vedea ca avea o bucurie în el şi sigur urmau câteva năzbâtii. Christina se aşeză mai bine în scaun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ccelera uşor pana la 100 la ora şi apoi reduse la viteza legala. Brusc se răzgândi şi o lua spre autostrada spre San Diego, unde nu existau restricţii de viteza pe cele 6 benzi pe fiecare sens. Ajunse repede la autostrada şi o lua uşor cu viteza a şasea cu 130 la ora. Maşina se comporta perfect. TJ zâmbea pe sub mustaţa uitându-se în oglinda retrovizoare iar când Chris se întoarsă sa vadă descoperi şi motivul. Dodge Viper T800 nou nouţ roşu ca focul. Venea pe banda lor cu cel putin 200 la ora, iar Chris se aşeză mai bine în scaun. Era mai aglomerat, insa amândoi ştiau ca la coborârea spre San Bernadino autostrada se va goli. Pana atunci TJ obstrucţiona cu nesimţire crasa puternica maşina cu motor de 8000 de centimetri cubi şi peste cinci sute de cai putere, pe o greutate de aproape doua tone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ul se enerva şi claxona disperat şi nervos, găsi o breşă şi schimba banda. TJ privi obraznic şi accelera. Îşi puse arogând o pereche de ochelari de soare. Avea ulei pe fata şi Chris se felicita inca o data ca apucase să-i ia un tricou curat pentru când aveau sa ajungă în oraş. Circulaţia se muta pe primele trei benzi, oamenii se pregăteau sa facă la dreapta. Viperul trecu pe ultima banda şi accelera din plin. TJ era insa pe faza, aşa ca cupla treapta a cincea la viteza de 140 la ora, accelera putin, merse constant un pic cat sa evite un întârziat care schimba sensul de mers, trecu în spatele Viperului şi introduse în viteza a patra. Acul turometrului sari brusc la 7000 de ture iar TJ o calca la 8000. Maşina urla turbata şi o lua din loc, apoi repede TJ trecu în treapta a cincea, deoarece cuplul maxim era pe undeva pe la 4500 de ture. Brusc făcu dreapta şi se puse paralel cu Viperul care accelera la plin. Arunca un ochi scurt la vitezometru. 200 kilometri pe ora, acesta nu arata în mile, bordul era de la modelul japonez de maşină care nu intrase pe piaţa americana şi de la care luase şi motorul, iar TJ se obişnuise cu sistemul metric şi nici măcar nu se obosise sa puna şi echivalentul în mile. O lua uşor înaintea Viperului iar la 210 cupla treapta a şasea, motorul deja răcnea înfuriat la cele 8000 de ture şi nu mai castia serios putere după aceasta turaţie. Turometrul mergea pana la 11.000 de ture şi daca maşina nu era în sarcina ajungea la capăt. TJ zâmbi victorios şi de data asta nu se mai juca. O calca la fund iar viteza crescu. Christina urmări acul vitezometrului cum sare de 250, constata ca nu simţea viteza, maşina se ţinea grozav pe sosea. Viperul era în spate iar TJ se lasa ajuns din urma şi porniră în paralel. Christina nu se mira prea tare când vitezometrul înţepeni la 300 kilometri pe ora iar viteza creştea. Ştia ca va urma un radar montat sus pentru atenţionare, se apropiau de o curba mai strânsă şi panourile avertizau şoferii din timp de viteza lor în comparaţie cu cea recomandata. Viperul ramase cu viteza constanta, Toyota trecu înainte şi în scurt timp se opri şi ea din acceleraţie. TJ stătea ţeapăn la volan. Vederea periferica era de acum redusa la viteza asta. Chris urmări panoul pe care scria Curba la 5 km viteza maxima recomandata 100 mile pe ora. Se uita la radarul montat sus, care mergea pana la 250 de mile pe ora, adică 400 de kilometri pe ora. Viteza indicata de 199 mile pe ora, apăru pe ecran, 320 km/h calcula Christina repede. Continuară sa se îndepărteze de maşină din spate apoi după un kilometru TJ lasa libera pedala. Maşina deccelera. TJ răsuflă uşurat. Viperul trecu înainte cu viteza fara să-i bage în seama. Scăzură la 80 de mile după radarul de la un kilometru de curba, apoi merseră constant cu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tot, făcu entuziast TJ începând sa gesticuleze. Mai ştii cum se înfige? La 200 la ora trage de zici ca e avion. Continuară uşor. Chris, as opri un pic… Făcu el. M-a cam luat un pic aşa stomacul de l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şurel în San Diego pe plaja, ce zici? O baie şi o cafea, halim ceva şi mergem mai târziu la magazin. Maşinile pot aştepta. In plus te mai speli şi tu de ulei sa nu apar aşa în publ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ris, e superb care e treaba asta, acoperirea noastră. In loc sa stam ascunşi ca şobolanii avem parte de viaţa de student, avem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aici. Cum crezi ca va fi când o vom întinde peste câţiva ani? Far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ne gândim, sesiza ea pericolul. In trei ani veţi termina cu toţii facultăţile iar majoritatea vor avea un serviciu de tot kakatul. Noi vom termina, insa vom avea suficienţi bani pentru Noua Zeelandă. Cred ca va fi groaznic. Hotel mic pe malul marii, un sir de bungalowuri pe plaja, un restaurant şi un bar de nuiele. Debarcader pentru câteva jetskyuri şi o barca de viteza pentru excursii. Valur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nu ai curajul sa faci surfing pe ele, te înţeleg. Fotbal şi volei pe plaja. Un cocktail slab, rece şi un pic acrişor, cu o culoare un pic tulbure de la sucul de lămâie, un strop de dulce un pic de bitter, seara, pe plaja din fata bungalowului, în halatul de baie ca se lasa răcoarea pe la miezul nopţii… O sa fie o viaţa groaznica sa ştii, gesticula ea în v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nu zise nimic, doar întoarse un zâmbet luminat ca şi cum descoperise brusc înţelesul vieţii. Uitând de stomac o calca bucuros cat putu de tare şi aproape ca rata ieşirea de pe autostrada. Apasă pe acceleraţie cu tot corpul şi se apleca peste volan de zici că-i dădea forţa maşinii. Chris mai-mai ca se aştepta sa facă bruum bruum sa imite motorul. Frana tărăboanţa pe nisip şi le trebui vreo jumătate de minut pana sa se vadă intre ei. Christina constata ca ii crănţăne nisipul în dinţi. Foarte bine dispuşi o tuliră pe plaja cu nis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şi mai trase de tricou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ă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us uleiul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selina s-a întins frumos şi uniform, îţi sta grozav. Uite, trebuia să-ţi tragi o cărare pe mijloc şi parul lins. Era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coase limba şi o împinse uşor spre biroul dispeceratului. In parcaj zăceau în soare multe modele japoneze, cum căutau ei. Mici, modeste şi de doua ori mai scumpe decât tărăboanţa lor care prindea 300 şi ceva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mai e nevoie de o petarda din asta mica. Tărăboanţa noastră are motor electric şi nu ne mai trebuie nimic altceva. Se întoarse brusc pe călcâie. Christina dădu din cap şi se grăbi prim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făcu ea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a el. Nu forţa motorul,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spre casa. Trecură prin fata unui autoparc plin de automobile pretenţioase sport. Chris zâmbi dar nu opri. Trecu mai departe şi opri la un mic magazin 2 străzi mai încolo. TJ o urma presimţind o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mai uita inca o data în oglinga de la ieşirea din magazin. Costumul închis la culoare cădea pe el la perfecţie. Se uita la parul dat cu o cutie întreagă de spuma şi cărare îngrijită şi încarcă să-şi aducă aminte daca mai arătase vreodată aşa idiot. Îşi puse şapca pe cap şi de-abia se abţinu sa nu cada pe jos de ras. Îşi trase o mutra serioasa rau. Christina se uita atenta la el. Purta un taior elegant în care murea de cald, o poşetă şi o umbrela de soare în mana. Era machiata un pic mai strident şi jumătatea de tub de spuma de par care rămăsese de la TJ ii îndreptase parul făcându-l lins. Arata exact ca o actriţă de mana a doua ieşită dintr-un magazin din Beverly Hills. TJ îşi ridica şapcă de şofer iar parul care se lipise de ea se ridica în sus. Cotrobăi în poşeta Christinei şi lua sticluţa cu apa de colonie şi turna ce mai rămăsese din ea în cap. Il lua frigul insa cu ajutorul mâinilor reuşi să-şi lipească firele rebele înapoi de cap. Aruncase pieptenul imediat ce il folosise în magazin. Puse şapca la loc şi se gândi sa nu o mai scoată pana acasă. Aruncară hainele vechi pe bancheta din spate, porniră motorul şi parcară la o intersecţie distanta de magazin, un pic mai retras de străduţa pretenţioasă cu parcul auto. Porniră cu pasi de plimbare, Chris cu o mutra obraznica iar TJ cu una resemnata şi serioasa. In cinci minute, cu o fata nepăsătoare, trecură prin fata magazinului auto. Christina păru ca abia acum il observa iar TJ se grăbi să-i deschidă usa. Se menţinu la un metru în spatele ei respectuos. Dădu să-şi scoată şapca dar se răzgândi. Probabil ca se lipise de mult de parul dat cu un kilogram de spuma. Însăşi parul Christinei avea rigiditat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magazinului se ridica respectuos. Era un tinerel cu o mutra obraznica, ceea ce-l bucura şi mai mult pe TJ. Se uita la hainele lor de firma, pretenţioase. De fapt toată garderoba costase putin peste 50 de dolari, inclusiv umbrela cea idioata şi kilogramul de spuma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t ajuta cu ceva? Intraba amabi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a Christina scoase din geanta o ţigară lunga şi subţire în pofida semnului Fumatul interzis. Vânzătorul uita pe loc de acesta şi se repezi cu bricheta să-i aprindă ţigara, insa TJ făcu brusc un pas înainte şi cu un gest brusc aprinse ţigara. Ca la o parada militara se trase înapoi cu o privire duşmănoasă cătr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ceva tare, făcu Christina afectata, dându-şi aere de idioata perfacta. Ceva mai tare ca Jaguarul. Elegant. In general slujba mea ma obliga sa ma deplasez repede. Jaguarul este o maşină buna insa nu îmi permit sa il tin mai mult de doi ani din considerente proprii. Doresc ceva mai sportiv insa elegant. Cam c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potrivit este aceasta Mâzda RX70 rosie. Deosebit de comoda înăuntru, atinge 280 de kilometri pe ora, iar suta de kilometri în 5 secunde. Este dotata cu absolut orice, clima, securitate pasiva şi activa. Motorul electric este şi el suficient de puternic, silenţios, opentru deplasarea comoda. Nu are portbagaj mare insa nu cred ca dimensiunea acestuia va interesează la maşina nu-i asa? Preţul este rezonabil 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a îmi permiteţi, făcu TJ cu un aer spăsit. Este o maşină japoneza. Este un model bun insa ramane un model japonez. Nu cred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taie ea scurt. Are dreptate, făcu ea spre vânzător. Fara mod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rgan, reîncepu vânzătorul păşind spre o maşină ros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easc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a în cazul în care sunteţi dispusa sa renunţaţi putin la confortul dumneavoastră. Maşinile englezeşti au totuşi un deficit de putere, ştiţi foarte bine Jaguarul, insa sunt extraordinar de bine dotate. Un Morgan pe de alta parte est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a frânele întotdeauna lasă de dorit la maşini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ăţi. Făcu ea scurt. Asta vreau. M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extraordinar de temperamentala vânzătorul aproape ca striga. Parca era un motan hrănit cu toate fripturile din lume care se uita cu dispreţ la farfurioara cu mâncare de pisici. Radia de entuziasm şi începu sa explice calităţile maşinii dând din mâini ca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Făcu ea scurt. James este şoferul meu de patru ani iar părerea lui conteaz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este o maşină bunicica. Confortul este bun, insa nu stiu daca puterea moto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Intraba vânzătorul jignit la culme. Domnule, făcu el ţâfnos, este o maşină de 12 cilindri cu 400 de cai putere care poate prinde peste 300 de kilometri pe ora. Oare ce consideraţi ca este mai puternic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ădu din umeri pufn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test-drive? Se uita vânzătorul căt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făcu ea rec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mi permiteţi, as dori sa încercaţi şi dumneavoastră personal maşina. James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făcu ea. James stai în dreapta de data asta. Presupun ca vergeti cu noi? Făcu ea cătr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ma voi înghesui pe bancheta din spate. Va voi arata faciliattile maşinii iar James le poate observa atent de pe locul din dreapta. TJ mormăi ceva nu prea politicos în barba, cu o privire inchizito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Maserăţi M18. TJ trase scaunul cat mai larg şi rânji către vânzătorul presat de bancheta din spate ca o musca în geam. Christina demara. Merse uşor pe străzi. Vânzătorul vorbea tot timpul arătând calităţile în trafic şi manevrabilitatea maşinii, dotările acesteia. TJ strâmbă cu dispreţ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un test mai aprofundat pe autostrada? Întrebă Chris. As dori sa testez mai bine performantele şi consu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cu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ccelera pe străduţa îngustă spre mahalalele de la intrarea pe autostrada. Mari treptat viteza. Aveau 150 de kilometri pe ora când TJ baga de seama ca vânzătorul se cam albise. Nepăsătoare, Chris văzu intrarea pe autostrada. Trase brusc schimbătorul de viteze în treapta a patra din cea de a cincea şi motorul urla brusc. Calca acceleraţia la fund iar maşina chelălăi disperata. Accelera la 180 api baga a cincea şi lua curba. Caucuicurile schelălăiră din nou şi intrară pe autostrada cu 200 la ora. Scurt Christina accelera la maxim, trecu aproape razant de pe prima pe a şasea banda şi schima în viteza a şasea. TJ se uita nemulţumit la kilometraj.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ghemuit în spate privi cu frica vitezometrul care se apropia de 300, pe maşină care gonea în zig zag pe autostrada, neglijent. Chris umbla în geanta cu neglijenta, îşi scoase o ţigară lăsând volanul. TJ se repezi amabil cu bricheta. Îşi aprinse şi el una şi ii oferi şi vânzătorului. Acesta dădu din cap fara sa vorbească. TJ rânji şi sadic, nevăzut, dădu climatizarea pe poziţia cald. Christina făcu o întoarcere la limita lipindu-i pe toţi de geam, scimba vitezele. Maserati-ul se tu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lafonează la vreo 6000 de ture, gesticula ea nervoasa cu ambele mâini. Vânzătorul privi înspăimântat cum trăgea din ţigară cu o mana, gesticulând şi lăsând volanul. Masian baleta pe autostrada cu motorul urlând. Plin de speranţă văzu ieşirea spre oraş. Christina vira spre ea iar vânzătorul constata cu groaza ca nu avea de gând sa încetinească. Christina trecu brusc în treapta inferioara şi frana. Motorul se tura la aproape 8000 de ture. Maşina patina în curba îndreptându-se spre gardul protector metalic de pe margine. Vânzătorul se trase mai în stânga pentru a nu fi turtit insa forţa centrifuga il proiecta înapoi în geamul din dreapta. Chris trecu iar în viteza a treia şi accelera. Maşina se redresa scoţând fum din cauciucuri şi o porni spre oraş. Ajunseră în fata magazinului mergând elegant cu viteza legala, cu Christina comentând aprins calităţile maşinii, gesticulând afectata şi cu TJ aprobând respectu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Turba Christina bătând vehementa din picior iar TJ aproba entuziast dând aprobator din cap de ziceai că-i sare capul de pe umeri. Aceasta e maşină sport? Pot lua un model negru ca sa fie sicriu de la început sa ajung la morga. Frânele sunt absolut imbecile iar direcţia total aiurea. Am crezut ca nu pot redresa maşina şi tremur şi acuma. Îşi scoase o ţigară iar T sari servil cu bricheta. Mulţumesc James, zise ea. De abia am avut noroc sa redresez maşina. La 5000 de ture este complet plafonata. Ce încerci să-mi vinzi? Încerci sa ma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are de-abia se extrăsese de pe bancheta din spate avea ochii ieşiţi din cap ca un melc. Părea serios răvăşit, mormăi ceva şi se duse în birou, probabil sa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ac reclamaţie, bombăni Christi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o ştergem, făcu TJ. Acu îşi da seama tembelu asta ca am făcut mişto de el şi ne trezim cu toată cohorta de paznici care ne aleargă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im, făcu ea. Plecară uşor şi ajunsara la Toyota. Demrara parca tiptil şi o luară spre casa pe autostra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treaba buna domnişoară, făcu el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es, răspunse ea pe nas înţepată.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dădu el din umeri. C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ma e b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 dar asasinarea Preşedintelui? E prea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ar fi primul? De aia sunt preşedinţi. Mai cresc tirajul ziarelor, audientele la T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vicepreşedinte d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treb cine ce are c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red ca e vorba de oprirea războiului din America de Sud. Producătorii de arme de-abia aşteaptă sa înceapă. Pe de alta parte, jumătatea cealaltă de politicieni nu ar risca un război cu Mexicul plus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nu ne băgăm, ca Black susţine ca America sa stea liniştită şi sa nu ne atace Braz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razi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r fi mai bine sa intre americanii sa se termine cu toate tâmpeniile… Oricum e vorba de doua milioane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buna va fi prezenta Chris. O grămadă de nătărăi vor lua contractul, inclusiv din alta parte decât California. Ma întreb daca cineva de la noi se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a numai pe post de curieri şi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şi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a întrebi, zâmbi ea incantata. Da, au luat contractul. Singurii acre reprezin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fi un meci demn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suntem tâmpiţi. Va fi toată gaşca prezenta, toate serviciile secrete plus jumătatea de Urban Warrior pe care nu am curăţat-o noi. In plus o grămadă de vânători, printre care amicii noştri Springer şi Trisha. Dar ăştia nu reprezintă un pericol prea mare. In schimb va fi acolo prezenta o belea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contra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şte preşedintele ala cretin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minnistr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discuta despre creditele de poluare costiere. De fapt e vorba despre drepturile de foraj pe fundul oceanului. Haios nu? şi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ine crezi că-l va păzi pe amic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tâmpenii. Facem pariu ca doua cunoştinţe de-ale noastre se vor învârti cu o săptămână înainte prin inprejurimi? Din cate cred eu, japonezii sunt pe cale sa extindă masiv programul, insa nu au avut timp de pregătire suficient pentru alte echipe. Adică spre deosebire de americani care trimit pe Urban Warrior aproximativ în kuru gol şi doar pe jumătate pregătiţi. Oricum pe aici nu prea au concurenta serioasa, insa japonezii aia dau clasa oricui. Ce au pierdut ei prin distrugerea laboratorului nostru au recuperat sigur pana acum, şi pot sa pun pariu ca au avut o grămadă de misiuni de lupta prin China, prea au sărit în aer o grămadă de chest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concentrează-te. Dou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ăpânească sănătoşi. Pielea mea fina şi bronzata frumos face mult mai mult, rânji el mângâindu-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început sa te pipai singur,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exy sunt, uite-te la mine… Începu el sa se batzaie prin cam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taci. TJ se opri posac. Chris ii trase un picior în fund prieteneşte. Hai să-i lăsăm pe aia sa încaseze biş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oi trebuie sa mascam suplimentar petard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 pe lângă ogli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e sexy sunt nu Chris? Fata se strâmbă şi il împinse pe us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iti ziarul. Aşteptată vizita va avea loc peste doua zile. Se făceau planuri, se puneau detectoare, multe camere de hoteluri se ocupaseră, iar Internetul furniza detalii ambigue. O parte din echipament fusese neutralizat, iar TJ avea o bănuială. Câţiva vânători de contracte notorii din New -York mai ales fuseseră deja identificaţi morţi şi se vorbea ca autorităţile ii plantau în ocean fara ceremonie cu câteva kilograme de ciment ca lest. Nu ştiau prea multe, nu accesaseră internetul decât de la calculatoare publice şi pentru putin timp. TJ considera ca nici o măsură de precauţie nu e inutila. Chris era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termina cafeaua şi se îmbraca pentru şcoală. TJ lasă ziarul jos. Se întâlneau preşedinţii Statelor Unite, al Uniunii Europene, premierul Japoniei, preşedintele Uniunii Baltice, premierul Australiei şi miniştrii de externe ai Chinei şi Indiei. Masurile de paza erau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am hotărât, voi da de Springer. Ei au fost discreţi pana acum, insa nu e bine sa atragem atenţia. Daca e sa se întâmple ceva, sa caute doar pe cei veniţi din afara, ca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ezi ca Springer va fi incantat sa dea cu piciorul la 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la urma ai dreptate, se hotăra şi ea. Într-adevăr e mult prea peric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gândim. Hai la şcoală, il iu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TJ conduse maşina cu aplombul sau normal. Se baga iute spre percare. Se grăbea. Taie calea unui Pontiac roşu ca focul şi se repezi spre campus. Parca harshaise ceva şi ridica din umeri. Bogătanul avea bani să-şi facă Pontiacul iar vopseaua lor portocalie va arata la fel de bine şi zgâ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ăpuşă rânji el spre Pontiac şi accelera. Parca maşina, o sărută pe Chris şi fugi spre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ea sa mai se domolească atunci când Christina ieşi din clădire. O lua către ieşirea din campus. Zări în parcare grupul de prieteni, cu TJ dând din mâini ca o morisca şi făcând gesturi largi. Ceilalţi râdeau. Pe când se apropie îşi dădu seama ca TJ explica maşi mult prin semne mersul Toyotei şi mai avea putin şi se păruia cu Jeff în disputa legata de Toyota contra Mustangului acestuia. Când ea ajunse la ei, se propusese deja o cursa mica pana la plaja. Jeff era hotărât pentru supremaţia maşinii sale de uzina conceputa pentru alergat. TJ rânjea în fata victimei sigure, Mustangul era o jucărie în fata altor maşini pe care conserva lor le ridicu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făcu Chris. Auzi TJ, ştii pe cine ai zgâriat tu az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ul ala de dimineaţă. Ştii cine era păpuşă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m.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aeri Nick. Nu ştii? Campion al Californiei la K1?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K1, făcu pe prostul TJ. In sinea lui înghiţi insa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zâmbi Jenny. Zău ca nu e cazul tipul ala nu e ch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ansen e nătărăul ala blond care zici ca alaltăieri a coborât cu mă-sa şi tac'su de pe corabia plina cu vikingi loviţi de rau de mare? Ala care nici nu ştie sa vorbească englezeşte? Il stiu, stiu ca e sportiv dar campionul Californ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robabil ca va fi campion national, fă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oiul ala? Întrebă TJ. Nu se îngrijoră prea mult. Desi omul era o matahala de doi metri şi 140 de kilograme, adică în mare dublul lui, nu auzise ca blondul sa fi fost implicat în vreo încăierare pana acum. Lasă ca nu e băiat rau. O să-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nu-i donezi dintii, zâmb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duci aminte ce se ţineau de biluţe colegii din echip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omule, zâmbi Nick. Aia erau nişte handicapaţi bătăuşi. Asta e un luptător profesionist. Dar ai dreptate, nu pare vreu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urfing ceva? Întrebă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ofta Jeff. Noi nu am făcut nimic la proiectul de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ti frecat menta toată luna, ii dojeni TJ rânjind. Ar trebui sa arătaţi mai multa afecţiune facultăţii voastre şi sa nu mai trataţi aşa superficial proiectele, moral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umără-ţi bubele TJ, parca tu ai făcut ceva la proiect, il admonesta Jeff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ăcu TJ contrariat. Ai o părere foarte proasta despre mine, făcu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a muncit extrem de mult, făcu micuţa Helen. A desenat toat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umfla în pene TJ. El era la proiect cu Nick, Jenny, Helen şi Jamie. Jess era cu blonda Sara, cu Tia, Charlie şi Fat Nick. La alegerea grupelor se dezbătuse mult, era primul proiect la care Jamie şi Charlie nu făceau echipa. Desi Helen, Sara şi Tia erau considerate nişte studente de vârf, în creierul tuturor se înşurubase ideea ca tandemul Jamie-charlie e imbatabil. Pe de o parte Jeff, pe de alta parte TJ şi Nick, se rugaseră de cei doi promiţându-le toate bogăţiile din lume daca intra cu ei în echipa. Pana la urma se făcuse un compromis, Charlie la Jeff iar Jamie la ei doi. Charlie avusese vărsat de vânt şi nu venise la şcoală timp de doua săptămâni aşa ca echipa lor rămăsese în urma. Vom face cursa alta data, mai 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ţilor, striga Jeff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aa! Ce vreme minunata, urla blond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hris şi Helen săriră în mica Toyota iar Nick lua pe Jenny şi Jamie în Jeepul Wrangler scorojit şi galben. Lui TJ ii plăcea mult de tot maşina lui Nick, când vedea jeepul, cu doua placi de surf deasupra tras lângă plaja şi coborând din el pe Nick şi Jenny, parca vedea o reclama în care se zicea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Hansen, făcu Chris când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la el, făcu TJ. Ceilalţi nu avură timp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antrena împreună cu alti doi luptători de K1. Alergau prin apa şi se opriră văzând pe TJ ca le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Larkin, se prezenta el. Richard, eu sunt tipul care ţi-a tăiat azi calea în parcare, zâmbi el. Cred ca te-am zgâriat niţel, şi vroiam să-ţi spun că-mi pare rau. Treaba e ca ma grăbeam de nu mai puteam, avem curs cu idiotul ala de Wainwright şi daca nu ajungeam pa exam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vreau sa vad şi eu maşina, cat e de lovita, sper ca nu mult, în orice văz sunt asigurat şi fara probleme pot acoperi orice 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văzut rabla portocalie, făcu Hansen. Nu e nici o problema, stai liniştit, nu-ţi face griji din cauza asta. Ceilalţi doi pufni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rios, îmi pare foarte rau, dar ma grăbeam ca nebunu'. Spune-mi te rog cum ma pot revanş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i întinse Hansen mana, insa lui TJ i se păru ca e cam nesincer. Dădu din umeri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ovesti convorbirea celorlalţi. Nick şi Jenny se bucurau ca scăpase teafăr. Ei auziseră mai multe de faima de luptător a uriaşului blond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grozava. TJ avea chef de surfing. Era un surfer de excepţie, insa ştia ca niciodată nu va fi ca Nick sau ca Jenny. Nick era nes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apa calda de la mal iar valurile il băteau. Era singur şi simţea ca apa il ia în larg. Apa sărată ii intra în gura. Era fericit. O umbra se aşeză deasupra lui. Chris ii zâmbea şi pleca mai departe. Mai încolo Jenny prinsese un val grozav. Nick era în apa pana la brâu şi TJ gândi ca arata ca un surfer din reclame. Helen stătea în fund pe nisip. Se trase mai aproape de TJ. Chris înota.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Blondul cumpăra bere rece şi baura cu placere. Helen bea şi ea ea niciodată nu făcea asta decât în compania lor. TJ privi în ju</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printre putinele locuri cat de cat frumoase ramase. Lumea nu venea aici pentru ca erau valuri periculoase, era locul surferilor. Se vedea mai departe o centrala electrica mareica, cea mai mare din lume. Centralele de acest fel se înmulţiseră, insa fara a scoate din uz pe cele nucleare învechite şi poluatoare. Briza marii mirosea a petrol ca de obicei. Oare erau ultimele clipe, se întrebă TJ. Cu toate masurile luate, poluarea creştea. In larg se vedeau siluetele crucişătoarelor purtătoare de rachete ce asigurau scutul. La câteva mile depărtare se vedeau doua portavioane de tipul Powell, catamarane îndesate ca o cabina telefonica şi siluetele a doua submarine purtătoare din clasa Austin. Austin şi submarinele, ce or avea în comun, zâmbi TJ în sinea lui. Statele Unite îşi măreau flota. Era cea mai mare şi mai moderna flota, toate navele şi avioanele erau aproape de nedetectat, cu forme ascuţite şi tot armamentul în interior, de tipul catamaran pentru portavioanele şi crucişătoarele gigantice, sau distrugătoarele pe aripioare portante. Artileria grea de pe un crucişător sau avioanele de pe un singur portavion puteau preface câteva zeci de kilometri pătraţi din orice plaja sau în interior în cimitir, doar cu arme convenţionale. Distrugătoarele cu armamentul antisubmarin făceau viaţa sumbarinistilor un coşmar. TJ adora navele de război. Ar fi dorit sa fie în Marina Militara, insa rigoarea Marinei Braziliene ii temperase elanul. Acum ca flota Braziliei zăcea pe fundul marii, nu-i mai păre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 duceţi sa luaţi ceva de mâncare?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şi Nick se uitară unul la altul. Le cam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faceţi cinste, făcu blondul râzând. O luară agale p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e acolo? TJ se repezi spre maşina iar Nick il urma. Brusc, blondul se opri. Hansen şi cei doi prieteni ai sai se opriseră în fata Toyotei. Unul din ei ţinea în mana un baston de baseball cu care dădu maşinii o lovitura spărgându-i farul. Fara sa mai gândească, TJ se repezi la agresor. Văzu roşu în fata ochilor. Cu o mana apuca bata iar cu cealaltă făcu o mişcare brusca din încheietură şi apucând ceafa agresorului il izbi cu capul de Toyota, acolo unde lovise bata ceva mai devreme. Cu ciomagul în mana înainta spre ceilalţi doi. Se lăsase cu toată greutatea corpului când lovise pe primul iar acum realiza ca putin a lipsit sa nu-i rupă gatul. Brusc îşi controla furia şi ura şi îşi dădu seama ca mârâie ca un lup la cei doi. La început miraţi, cei doi se apropiară de el. Făcu o mişcare circulara cu ciomagul insa asta nu era de natura să-i sperie pe cei doi. Luptători moderni ai unei clase de profesionişti, aceştia nici măcar nu percepuseră tehnica cu care fusese trimisa lovitura pe care o primise amicul lor. TJ făcu semn de împăcare. Trebuia sa evite o confruntare cu aceşti adversari mult mai puternici. Ştia ca nu-i va putea opri decât daca le va produce avarii mari care sa ii împiedice sa lovească. Lasă mana cu bata jos, insa spre norocul sau nu o arunca. In jumătate de secunda cei doi se repeziră la el. O lovitura de picuor după ceafa il rostogoli şi simţi cum pământul se învârteşte, insa nu scapa ciomagul. In cădere văzu un al doilea picior care se repezea spre el şi lovi cu toată puterea în genunchi. Se rostogoli mai departe. Nu apuca sa se ridice când alte lovituri il atinseră. Reuşi sa se degajeze şi sa se ridice în picioare. Mai avea un singur oponent, celalalt se tăvălea pe jos cu rotula zob. Insa era un oponent groaznic, Richard Hansen, poate cel mai versat luptător al Californiei în momentul de fata. TJ nu mai avea ciomagul şi ii părea rau. Il scăpase în cădere, noroc insa ca Hansen nu baga de seama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a o lăsăm balta, făcu TJ. Mi-am cerut scuze pentru azi dimineaţă, chiar era cazul să-mi faci maşină zob? Eu am muncit la maşina asta spre deosebire de toţi mucoşii care aleargă în maşini de o suta de mii de dolari. Nu e cazul tau, de aceea mi-am şi cerut şi scuze. Vrei sa arăţi ca eşti tare? Toată lumea ştie. Nici măcar nu ai voie sa dai în ne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 tu o sa fii ultimul neprofesionist căruia o să-i rup picioarele, latra norvegia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ivi la el. Aproape nu mai vedea nimic în spatele lui, parca acoperea tot peisajul. Neprofesionist, se învioră el în gând. Din păcate fostul locotenent din armata braziliana nu era un campion de arte marţiale, TJ îşi aminti când participase la un concurs în regiment şi luase o bătaie serioasa de la un capitan cu un cap mai mic decât el şi cu 10 ani mai bătrân. Zâmbi în gând. Trecuse ceva timp de atunci, insa el tot nu se perfecţionase în genul asta de lupte. Tot ce ştia el era sa rupă diverse parti ale corpului. Antrenamentul sau impunea ca adversarul sa fie scos din lupta în câteva secunde. Pe campul de lupta nu il descalifica nimeni când lovea nepermis. Nimeni nu l-a descalificat când muşcase de gatul unui sergent francez din Legiunea Străină ca un buldog pentru a-şi salva viaţa. Se puse în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Era Nick. Frate, se adresa el lui Hansen, suntem doi. Ii arata ciomagul pe care il luase de pe jos. Hai sa o lăsăm aşa şi sa avem grija de prietenii tai, ii arata pe cei doi care îşi reveneau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ăcar sa se întoarcă de tot, Hansen lovi cu piciorul perfect întins. Blondul incasa lovitura în plina figura. Căzu direct în fund, ameţit. TJ se repezi la adversarul de doua ori mai mare ca el şi lovi cu piciorul în figura. Îşi atinse tinta iar Hansen căzu, insa se ridica din nou. TJ ezitase, altfel lovitura ar fi putut să-i smulgă capul matahalei. Norvegianul era în picioare şi se apropia de adversarul insignifiant care avea tupeul să-l lovească şi care dovedise forţa şi tehnica. Devenise insa mai precaut, tatona, iar lui TJ nu-i prea convenea asta. Pe un adversar tâmpit l-ar fi putut lovi undeva unde sa nu se mai scoale insa acum Hansen îşi reluase concentrarea de pe ringul de concurs. Brusc se destinse. Rânji greţos spre luptătorul de K1 care se repezi cu un picior, tatonând direcţia pe care se va feri TJ. Nu apuca sa tatoneze nimic. Piciorul de sprijin ii fu maturat violent. Se ridica în momentul în care TJ veni cu o rotire spectaculoasa şi il lovi de sus cu piciorul în gat. Nu era ceva distrugător insa TJ era de-a dreptul incantat. Ultima oara când încercase o asemenea tehnica eleganta de Capoeira adversarul il luase în braţe şi il aruncase peste corzi în mijlocul râsetelor delirante ale camarazilor de companie. Se îngrijoră insa pentru loviturile pe care i le putea da Hansen. Daca primea vreuna instantaneu ştia ca va trece într-o lume de vis populata cu stele de toate culorile şi în general verzi. Hansen dădu sa se ridice iar TJ lovi cu putere coapsa adversarului. Acesta începu sa pareze loviturile. TJ schimba direcţia şi lovi cu putere putin sub umărul adversarului, cu toată forţa. Apoi sari în spate când Hansen se ridica. TJ încerca sa câştige timp. Cu cat făcea efort mai putin Hansen va începe sa simtă loviturile din picior şi brat. Acesta porni doua lovituri cu piciorul. TJ para cu ambele antebraţele strânse la stomac dar simţi de parca ar fi tras un tanc în el. La a treia lovitura îşi regăsi mobilitatea şi sari înapoi. Se înjura în gând pentru relaxarea de o clipa. Brusc se apropie şi începu sa lovească precis cu pumnul şi piciorul la corp, apoi reuşi un croşeu de dreapta şi un upercut mai slab cu stânga. Cu palma deschisa lovi cu degetele răsfirate în ochiul stâng al norvegianului. Se dădu brusc înapoi, insa nu suficient de repede. Se trezi cu doua braţe cat stâlpii de telegraf pe umeri. Hansen ii înconjura capul. Parca ţinea doua anvelope de la Toyota în jurul gatului. Se închise cat putu de bine, în timp ce Hansen începu sa lovească cu toată forţa cu genunchiul. Desi para cu îndemânare, TJ simţi loviturile pana în spinare. Era conştient ca va leşina după inca o rafala ca aceasta, aşa ca împinse corpul înainte şi îşi înfipse mana în gatul uriaşului norvegian, dezechilibrandul. Ii sari în spate şi il apuca de gat cu forţa. Trase zdravăn pana incasa o lovitura de cot în stomac, care-i taie respiraţia. Mai apuca sa se gândească la greşeală sa şi se dădu clătinându-se înapoi. Insa nici Hansen nu era într-o stare mai buna. Probabil ca deja vedea cu ochiul stâng ca şi cum ar fi stat jumătate de noapte cu ochiul în faruri cu xenon. Faptul ca TJ il strânsese rau de gat nu avusese vreun efect terapeutic. Lovitura cu cotul fusese adunata cu ultimele forte. Deja simţea crampe în piciorul li braţul stâng. TJ il lovise zdravăn în toată jumătatea stânga, peste tot. Se întrebă vag unde nu fusese lovit în partea stângă şi chiar atunci afla. O lovitura puternica intre picioare il făcu sa se ghemuiască brusc. Privi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nchise şi deschise iarăşi ochii. Ii venea sa vomite după lovitura primita în stomac. In furia sa il lovise pe Hansen intre picioare apoi se dădu în spate încercând să-şi recapete suflarea. Hansen se ridica clătinându-se. Statura aşa câteva clipe. Norvegianul ataca primul. Dar TJ nu mai avea chef de lupta. Dădu o lovitura de picior în stomacul lui Hansen chiar în momentul în care acesta se repezea, ceea ce amplifica efectul loviturii. Acesta ramase pe loc descoperi. TJ dădu doua croşee la figura cu toată forţa, apoi lovi cu muchia palmei în gatul adversarului, cu toată forţa. Mai lovi o data cu putere ţintind ficatul, apoi înainta un pas şi il lovi cu putere cu piciorul deasupra rinichiului drept. Hansen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sprijini de un palmier şi vomita berea pe care o băuseră. Brusc se simţi mai bine şi se gândi ca mai trebuie sa ia şi bere. Se aşeză pe capota Toyotei. Efectul loviturilor începea sa treacă iar acum începea sa se simtă chiar bine, senzaţia era aceeaşi cu aceea după un meci de box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lângă el. Dădu din cap incontinuu. Cel care fusese lovit primul se ridicase şi el. Nick se aşeză pe pragul jeepului, iar matahala se aşeză lângă el. TJ scoase o sticla de apa minerala şi le-o întinse. Lua basmaua de pirat pe care Nick o purta la încheietura mâinii şi o uda cu apa, apoi ajuta sa se ridice pe cel lovit cu baston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a te rog loc. TJ privi, apooi aşeză pe fostul adversar în locul blondului. Ii lega basmaua strâns în jurul genunchiului. Acesta era umflat cat un pepene. TJ pipai genunchiul insa nu i se păru nimic rupt. Se uita întrebător la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upt, făcu acesta. E doar umflat rau dar trece. Daca nu aveai bata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e dracu ati avut cu maşina mea, izbucni TJ. V-am cerut scuze, nu va ajunge? Vreţi sa va fac vreun monument, sa va ridic statuie? Ce vroiai sa fac, sa ma uit cum îmi faceţi zob maşina? şi aşa am un far făcut praf şi capota îndo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vroiai sa ma bat sportiv cu trei matahale care sunt de doua ori cat mine şi stiu sa lupte, fata de mine care am practicat la nivel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mule, ii întinse mana celalalt. Se ştersese de sanegle care ii curgea din nas şi din ure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 mine m-ai dat cu capul de capota ca altfel îţi rupeam oasele. Asculta, nu te interesează sa vi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 strâmbă la ei. Nick il ajuta sa se ridice p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relua şi acesta ideea. Îşi revenise şi auzise conversaţ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greutatea ta ai fi extraordinar. Unde ai învăţat sa te bat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ti s-a părut ca te-am lovit regulamentar? Începu sa rad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luptat asa? şi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Stai, nu glumesc. Am făcut ceva box şi arte marţiale insa cat să-mi ajute pe străzile din Rio. Am început cu lecţii de box la şase ani când de-abia puteam tine mănuşile. Insa ca sportiv am luat bătaie de prea multe ori. Am fost doar o speranţă, iar singurul fapt pentru care cei doi antrenori ai mei, oameni în vârstă, m-au păstrat a fost numai farmecul meu, izbucni el în ras. Nu, serios, eram un luptător bun, insa întotdeauna am fost doar un bătăuş de strada. Nu am fost incantat niciodată sa iau pumni şi sa nu pot riposta cum vreau. De multe ori am fost descalificat. Insa m-am antrenat pana când am venit în State, iar acum în fiecare zi alerg sau fac ceva. Îmi place sa ma menţin în forma, insa aici nu voi mai găsi niciodată antrenori ca acasă… Ii cunosc de la şase ani, am crescut practic cu ei, iar după ce voi termina facultatea, as dori sa iau şi eu o treime din sala, desi nu sunt un antrenor bun, îmi place mult atmosfe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la biologie marina? Ras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ase TJ. Sper ca nu am ajuns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u, ca i-ai pocnit pe băieţii din echipa de fotbal. Noi te ştim. Am avut şi noi un conflict cu ei din cauza prietenei mele, insa îţi dai seama ca suntem noi ăştia trei din Universitate care putem să-i snopim pe toţi poponarii aia de fotbalişt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i ăştia trei care tocmai ati luat-o astăzi? N-am ştiut, sper sa nu se urce la cap echipei de fotbal, izbucni inn ra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ţi trag una în cap îţi ajunge direct în kur, il admonesta unul din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mi plăteşti avariile la maşină, ca s-a îndoit când te-am dat cu capul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 eşti asigurat pentru orice, riposta matahal</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te pot da în judecata pentru violenta, zise el şi se ridica în picioare la înălţimea de un metru şi n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il privi în sus de la cei 178 de centimetri ai sai. Se apleca în stânga şi dreapta sa vadă după matahala. Rezultatul ii făcu pe toţi sa bufnească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un om violent şi agresiv, se plânse arătând spre TJ. Eu sunt mare şi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băieţi, berea noastră, se auzi un glas de fat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etele, se plânse TJ. Voi ăştia mari treceţi în fata noastră şi ne acoperiţi retragerea, noi ne ascunde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luaţi şi voi nătărăilor, ras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 aici? Apăru Jenny şi ramase blocata în fat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Jen, făcu Nick. Voi chiar sunteţi sperietori băieţi, le făcu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oi arătăm grozav, riposta Hansen. S-a speriat de amicul TJ, rase el în hohote. Ia uite ce i s-a umflat f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tr-adevăr, partea stângă a fetei lui TJ începea se se facă vânata şi sa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ţi la o bere cu noi? Întrebă TJ. Trebuie sa fiu cu ochii pe voi sa nu-mi mototoliţi iar maşina. Oricum antrenament ati făcut destul, nu se cheam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r nu acum. Peste o jumătate de ora venim cu prietenel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arul vechi. O sa stam pana seara târziu, va aşteptam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a bata spre amurg atunci când cei trei sosiră cu prietenele lor. Începuse sa miroasă iarăşi a smoala, păcură şi motorina. Apa se umpluse de reziduuri petroliere insa ei înotau în continuare. In apa infecta făceau surfing şi se bucurau de ea. Atât cat le rămăsese, nu mai sperau în vremuri mai curat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lăsă pe spate lângă foc şi se uita la stele. Vaietul unui tren electric din traficul periurban veni pana la el, trecând pe deasupra caselor mizerabile în care oamenii trăiau cate doua trei familii într-o curte. Cocinile cu emigranţi mexicani care munceau 24 de ore pentru o bucata de paine. Veniseră în America insa paradisul li se dovedise interzis. Din ce în ce mai multi cetăţeni americani gândeau la fel. Nivelul de trai scădea continuu iar cheltuielile militare creşteau. Lumea aştepta un război iminent mai mult ca pe un miracol decât ca pe o nenorocire. TJ privi spre luminile vaselor de război în patrulare care se deplasau uşor, apoi îşi întoarse privirile spre luminile oraşului care clip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ivi cu scârba organizarea studenţilor pentru a merge în întâmpinarea Preşedintelui SUA. Politicul îşi baga nasul iarăşi în tot, şi desi pana la alegeri mai dura ceva timp, un pic de campanie electorala nu strica. Pana la urma contractul pentru asasinarea preşedintelui fusese luat de inca doua echipe din California pe lângă Springer şi Trisha, nemaivorbind de cei care erau doar observatori pentru al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nu mai avea nici un rostr sa cada la un pact de neagresiune cu nimeni. Springer şi Trisha acţionau singuri de aceasta data, în formaţia obişnuită de tracker şi shooter, Trisha fiind trackerul. Diviziunea muncii. Era formaţiunea specifica lunetiştilor, pe care pornise orice program, inclusiv al lor, la care ei insa renunţaseră după scurt 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TJ şi Chris puteau face activitate de tracker şi shooter în acelaşi timp, iar rolurile lor alternau. Rămâneau o echipa de doi pentru a se acoperi pe rand, insa la ei funcţiile nu erau specializate, având o mai mare libertate de manevra. TJ se gândi inca o data ca erau nebuni cu toţii. Munciseră o zi întreagă sa mascheze micul chepeng din pivniţă lor, ascunzând echipamentul şi umplând toate golurile. Arsenalul lor era aproape nedetectabil, deoarece TJ ştia ca după atentate, daca va fi vreunul, tot oraşul va fi trecut prin sita. Îşi jucau rolul nevinovat de studenţi, fiind cel mai b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pre poarta unde il aşteptau prietenii. O noua sesiune de surf cu ei. Christina urma sa vina ceva mai târziu, inca era la curs, TJ e amuza grozav când se gândea la Chris fiind la o specialitate de calculatoare, insa oricum ea numai la asta se pricepea. Principala la care se gândiseră era Literatura Americana, insa ea respinsese categoric, iar TJ într-un moment de plesneală pe creier alesese biologia marina în loc de a fi colegul lui Chris. Lui ii plăcea ce învaţa, insa Christine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urca în jeepul lui Nick, pe bancheta din spate, alături de Helen. In fata erau Nick şi Jenny, iar Jeff transporta pe Sara, Tia, Jamie şi Charlie. Grasul de Fat Nick avea de recuperat cursurile la care trăsese chiului ala ca acum era la biblioteca aşteptând sa iasă şi Chris să-l ia pe plaja cu Toyota ce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uita nerăbdătoare la ceas. Inca 20 de minute. Se uita pe geam, nu mai putea de cald. Soarele trecuse binişor de locul în care ardea la orele prânzului iar după-amiaza începuse sa treacă. Visa la o baie în amurg în mare, poate atunci se va mai potoli căldura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0 de minute treceau greu. In sfârşit, se termica cvursul iar ea ieşi prima pe usa. O lua la picior spre Toyota şi il găsi pe Nick cel gras luminat la fata. Înţelese ca se plictisise groaznic în timp ce o aştepta. Demarară. Fat Nick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ezidenţial fusese atacat violent fara a fi insa atins serios. Rămăsese blocat în piaţa din fata Gruber High School. Totuşi ei nu se gândiseră la acel loc, reflecta ea. Preşedintele rămânea aparat de agenţi. Se încercase scoaterea lui din piaţa cu o blindata care fusese insa aruncata în aer de un proiectil. Se părea ca destui vânători îşi amplasaseră acolo punctele de atac, era un loc bun, insa acum era ziua şi trebuiau sa facă fata tirurilor echipelor de paza. Din ştiri rezulta ca atacatorii erau de origine araba şi se retrăseseră chiar în Gruber High School, luând ostateci 800 de adolescenţi şi profesori, iar acum erau în curs de a mina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e poate, murmura F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ocolim tocmai pe 8 Avenue. Vira şi găsi strada libera. Sun pe TJ. Puse mana pe telefon insa TJ nu răspundea. Nick, încearcă sa suni şi tu pe careva, TJ cred ca nu şi-a încăr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onstata Fat Nick. La niciunul din ei. Christina avu o presimţire sumbra. Întoarse maşina spre prima sala de calculatoare şi se repezi la un terminal când din buzunar se auzi un sunet ascuţit. Porni în graba la maşină şi se ciocni cu Nick care in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ug, striga ea.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venea şi mai violent. TJ privi spre clădirea cea mai apropiata. Trupele SWAT se apropiau dinspre grădiniţa iar SEAL, detaşaţi în graba, veneau dinspre baza militara de pe coasta. Se organizaseră şi luaseră poziţie insa erau blocaţi de tirurile de arma automata trase din liceu. Multi civili zăceau pe sosea. Îşi puse ceasul jos şi il sparse. Scoase micul pinger pe ultrainalte şi se gândi un pic. 10 minute. Din 10 în 10 minute va face un apel către Chris în care dădea coordonatele şi timpul în care va retransmite. Il purtau în permanenta şi era prima oara când putea fi de folos, bine ca nu renunţase la el, gândi TJ, deja părea paranoia. Apasă butonul şi apoi înghiţ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ugim, hotăr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eff. Părea calm, insa glasul 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ata TJ spr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colo sun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adăpost. Restul clădirilor sunt prea departe. Aici vom fi împuşcaţi în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vor împuşca arabii, protesta violent 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m fi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ţi au fost împuşcaţi, zise plângând Sara. Ne vor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eaba SWAT şi a armatei, scrâşni TJ. Noi suntem expuşi focului din clădire şi daca voiau sa ne cureţe o făceau de mult. Haideţi, ii îm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rafala ii făcu sa se culce la pământ. Chipul unuia din terorişti apăru la o fereastra la primul etaj. TJ făcu semne de ajutor. Silueta dispăru şi apăru la un geam de jos un chip cu trăsături arabe îmbrăcat în haine europene. TJ dădu din mâini disperat. SWAT micşora tirul iar TJ calcula ca daca se târau ajungeau neexpuşi în clădire daca nu erau atacaţi de lunetişti. O lua târâş primul spre intrare. Usa masiva se deschise şi doua mâini il traseră înăuntru. Il percheziţionară insa se zmuci şi se duse la usa. Tot pe burta. Crăpă usa şi văzu prietenii sai culcaţi la pământ şi le făcu semn sa vina. O lua pe bur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unul pe rand, haide, daţi-i drumul, Jeff primul, apoi fetele, Nick ultimul, eu stau la jumătate şi va aştept. Haideţi, urla el. Se tara la jumatea distantei spre poarta. De acolo bubuiră împuşcături. TJ se întoarse. Nu erau destinate lor ci SWAT team. Văzu un aruncător şi o racheta porni, oprindu-se într-o clădire de peste drum. Urla la ei inca o data. Jeff porni trăgând-o pe Tia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jută-i pe ceilalţi, zise TJ. Se tara spre usa sa ii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pe podeaua etajului întâi, lipiţi de perete. Gruber High School fusese ocupat cu câteva ore înainte şi la fel se întâmplase cu grădiniţă vecina. Planul fusese grozav. Convoiul fusese deviat de la traseu de o mica avarie la conducta de gaze. Fusese aşa mic sabotajul, încât nimeni nu se gândise la sabotaj. Insa găsiseră de cuvinta ca mica scurgere ar putea prezenta pericol pentru convoiul preşedintelui Black, nu insa şi pentru locatarii străzii, care nici măcar nu fuseseră înştiinţaţi. Agenţii deplasaţi în graba în liceu şi grădiniţă fuseseră eliminaţi. Trupele speciale atacau ambele clădiri insa fara mare tragere de inima. Ii vroiau pe atacatori vii sau morţi, insa nu puteau arunca clădirile în aer, presa era bulucita acolo. TJ auzea zgomotele automatelor SWAT şi ale trupelor speciale CIA de la Langley. Mai auzise zgomotele a doua elicoptere Sea King şi ştia ca şi puşcaşii marin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nu îşi regăsea calmul. Împachetă echipamentul lui într-o geanta de voiaj pe care o arunca pe bancheta din spate. Dădu drumul la radio când anunţul tocmai veni ca o bomba. Convoiul se degajase insa la 3 km de locul ambuscadei preşedintele Black primise un glonţ în gat. Forţele speciale alergau sa prindă atentatorul iar despre preşedinte nu se ştia nimic. Mica Toyota demara în viteza. Mai verifica locatorul şi apoi harta din satelit ii confirma ca TJ se afl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tacatorii nu ii brutalizaseră în nici un fel. TJ ghicise ca erau membrii unei grupări radicale islamice, insa nu erau genul de fanatici sinucigaşi. Totul fusese pus la punct după regulile ambuscadei, insa Black avusese noroc. Se pare ca aveau un plan de evadare iar ostatecii făceau parte şi ei din plan. TJ observa ca arabii trăgeau rafale scurte bine direcţionate, la care trupele răspundeau cu brutalitate. Observa siguranţă soldatului şi înţelese. Nu avusese vreo legătură cu ei, insa erau membrii unui serviciu special al Iordaniei. Pregătirea lor era grozava, erau fanaticii inteligenţi care îşi jucau cărţile. Un zgomot înfundat iar pe chipul obosit pe care il avea în fata apăru o gaura. Soldaţii schimbară poziţiile şi ripostară. Un alt proiectil lovi braţul stâng al unui soldat iordanian. TJ recunoscu stilul. Automatele Brett-Hewett. Urban Warrior. Erau aici. O duzina, o mana de oameni care se pregăteau sa lichideze absolut totul. TJ se intraba daca asta a fost totul. Nu se îndoia ca nimeni nu va tine cont de ostateci, din contra se va înscena o execuţie din partea iordanienilor. TJ spera ca aceştia sunt într-adevăr bine pregătiţi şi vor tine piept. O noua rafala izbucni şi soldatul cel mai apropiat de ei se prăbuşi ţinându-se cu mana de sold. TJ reacţionă repede. Se zmuci pe burta, apuca omul de guler şi il trase la adăpost. Iordanianul nu era greu. Pipai şi găsi mica trusa de prim-ajutor şi se apuca sa comprime rana. Reuşi sa oprească sângerarea. Simţi o bătaie pe umăr. Se întoarse. O privire de arab mirata dădea din cap grav mulţumind. TJ se prefăcu speriat şi se trase înapoi spre perete. Iordanianul il linişti cu inca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A STANGAAA! Zbiera el în casca. Trisha se întoarse în viteza la stânga. Alergau cat puteau de repede. Elementul surpriza trecuse. Totul arata ca o zona de război. Se grăbiră spre metrou Îmbrânciră pe toată lumea dar fara sa traga. Speriaţi, caltorii ii lăsau sa treacă pe cei doi care arătau ca nişte umb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D! Urla Trisha. La o parte imbecililor! Ajunseră pe peron şi o luară la fuga în tunel.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isperata trecu cu maşina pe trotuar apoi reveni la loc. In tot Los Angeles se circula cum puteai. Enervata privi în jur. In stânga era un mall iar lângă el o secţie de politie. Elicopterul stătea pe helipad. Terminaseră de încărcat muniţia iar pilotul aştepta ordin de decolare. Demara în tromba pe trotuar şi parca în pata magazinului. Lua geanta de voiaj. Avea costumul pe ea iar pe deasupra o cămaşă şi o fusta lunga şi subţire de vara. O lua la fuga spre elicopterul Comanche. Alerga disperata spre halipad. Usa elicopterului se deschise iar în fata pilotului apăru fata unei puştoaice speriate agitându-se şi căut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o? Întrebă el amabil. Secţia este acolo, sper ca nu vrei sa te transpor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în spate. Fara navigator. Avea sa fie şi mai uşor. Zâmbi încurcată şi speriata. Pilotul privi la ea. Nu apuca sa vadă bocancii militari din picioarele ei. Cu răceală fata ii puse ţeava pistolului Maki în inima şi trase. Glonţul penetra vesta antiglonţ. Moartea fu instantanee. Ce contează inca un nevinovat, dădu ea din umeri. Închise uşiţa şi se urca în spate. Îşi scoase cămaşa şi fusta şi ramase în uniforma blindata. Puse geanta de voiaj în braţele pilotului mort şi lua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Echo 6 ai permisiunea de decolare, auzi în căşti. Trase manşa iar elicopterul mic şi silenţios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xploda în mijlocul încăperii şi totul se umplu de praf şi moloz. Oare chiar vroiau sa ii extermine? Automobilul Preşedintelui plecase insa jumătate din convoi rămăsese imobilizat. Se scula căpiat şi văzu soldatul iordanian căzut. Lua arma. AK 208, constata el incantat. Prietenii lui stăteau ghemuiţi. Probabil ca nu vor scăpa, gândi el cinic, insa scăparea doar de la el putea veni. Iar daca ei erau ucişi nu trebuia sa păţească şi el la fel. Se gândi la Chris. Era singura prietena a lui. Alti prieteni îşi va face el. Acum avea o arma în mana şi începu selectiv măcelul. Redevenise rece, calm, ucigaşul tăcut. Trase doar cate un foc pentru fiecare soldat iordanian din încăpere. Nu fu greu, de abia îşi reveneau din socul exploziei. Ieşi pe holul liceului şi alerga în aripa ce dădea în spate spre depozite. Dădu nas în nas cu un iordanian, era chiar cel care ii ajutase sa intre cu clădire. Ochii căprui ai lui TJ se întâlniră cu cei albaştri surprinşi ai iordanianului. TJ făcu o mutra compătimitoare. Arma lui era îndreptată spre iordanianul mirat. Apasă pe trăgaci. Soldatul căzu lat cu trei gloanţe în piept. SWAT intrase în ofensiva iar printre detunături se auzeau rafalele seci de Brett-Hewett care deconspirau existenta urban Warrior la fata locului. TJ o tuli spre demisol şi dădu peste bucătărie. Nu era nimeni. Deschise frigiderul şi lua câteva cutii de suc rece ca gheata pe care le goli. Se posta lângă o fereastra cu arma pregătită. Cu mâinile tremurând găsi pachetul de ţigări şi îşi aprinse una. Câteva rafale loviră faţada clădirii iar un proiectil mai mare exploda umplând de praf faţadă. Fara sa se mai gândească TJ trecu prin ferestruica afara. Găsi fericit o jumătate de duzina de tomberoane împuţite, insa i se păru ca e miro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grozi când văzu ce e acolo. Alte doua elicoptere survolau clădirile. Transmiţătorul il arata pe TJ în clădire şi începu să-şi facă un plan de aterizare. Un alt elicopter de politie ocoli prin partea stângă trecând în poziţie de acoperire pentru Chris. Al doilea se apropie de clădire. Manevra eronata. O racheta ghidata de gazele de eşapament il încadra imediat în conul sau de căutare. Elicopterul vira disperat aruncând contramăsurile. Fu lovit în coada şi începu sa se învârtă în aer, apoi ateriza forţat lovindu-se într-un copac. Chris văzu pilotul şi navigatorul ieşind teferi din aparat, apoi brusc fu trezita de transmiţătorul lui TJ. Se deplasase. Făcu o manevra brusca şi il văzu ascuns deodata după tomberoane. Nu avea cine sa fie altcineva. Asediul SWAT se mai rărise deoarece dinăuntru se riposta serios şi câţiva poliţişti zăceau de acum pe peluza. Nu avea timp sa se gândească. Redresa elicopterul. Dădu înapoi iar cel ce intrase în acoperire vira violent sa evite coliziunea. Brusc, Chris lasa botul Comanche în jos. Atâţia copii nevinovaţi vor muri, gândi ea, insa niciunul nu însemna nimic pentru ea. Brusc toată artileria elicopterului intra în funcţiune. Mitralierele cu gloanţe de 20 cu uraniu sărăcit răpăiră şi muşcară din pereţii de beton iar rachetele făcură praf un etaj întreg. Îşi liceu nu putea trage deoarece sigur ceva s-ar fi prăbuşit peste TJ. Efectul surpriza fusese total. Nimeni nu mai trăgea, toată lumea privea înmărmurită la grădiniţă pe care elicopterul politiei o făcuse bucăţi. Chris manevra aparatul şi descrise un cerc. Mitralierele de 20 răpăiră fara discriminare în trupele SWAT, CIA şi Marines. Brusc cobora spre pământ, ridica botul aparatului şi trase în celalalt elicopter cu o racheta. Survola tomberoanele şi pe TJ care îndrepta arma spre elicopter. Arunca geanta în capul lui şi sari şi ea după ce fixa manşa în spate. Căzu pe spate drept în tomberoane de la 5 metri şi simţi ca ii sar plămânii afara. Elicopterul se prăbuşi drept în atacatori, desi nici nu se gândise să-l ghideze acolo, şi exploda într-o ciuperca înaltă de 20 de metri. Elicopterul politiei se dezintegrase în aer. Se trezi strânsă în braţe de era sa leşine după căzătura avuta. Îşi dădu casca jos şi TJ ii văzu figura care caută aer. O lua în braţe şi o rezema de perete. Chris arata spre geanta insa TJ deja începuse sa se echipeze. Ea zâmbea uşor. Îşi revenea. Îşi mai scutura capul o data şi îşi puse casca la loc. Noaptea se transformase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eşim de aici, gafai ea. Se tarara pe burta. Acum erau în siguranţă, camuflaţi. Reuşiră sa treacă spre blocul vecin. Mai priviră spre clădire o data. Pe TJ il apuca groaza. Vreo zece Urban Warrior înaintau ca nişte fantome spre clădire. Dezorientaţi, iordanienii ripostau. Desi în fata unui inamic necunoscut, începură sa detecteze pe scannere pe soldaţii de care doar auziseră la instructaj. Antrenamentul lor dădea roade. Vreo doi militari americani fuseseră deja atinşi şi probabil ca numai blindajul spacial ii salvase insa erau scoşi din lupta definitiv. TJ se gândi un pic. Se înţeleseră fara să-şi vadă măcar ochii ascunşi în dosul căştilor. Luară poziţie şi începu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tunelul întunecos devenea irespirabil. Următorii se apropiau. Springer se gândea ca nu trebuia sa fi făcut asta. Totuşi rămăsese cel mai bun. Preşedintele Black fusese atins în gat şi sigur nu va scăpa, cat despre premierul japonez nu îşi dădea seama. Trăsese cam la întâmplare în restul convoiului, după ce se deconspirase trăsese la întâmplare sa creeze panica şi confuzie mai mare. Era convins ca il urmăresc „colegii” din Urban Warrior. Trisha il trase brusc spre dreapta. Tunelul se continua spre dreapta cu o ieşitura, unul din locurile de urgente ale metroului, care ţinea loc şi de adăpost în caz de dezastre. De-abia putea respira. Nu se relxa pana nu se traseră la adăpost. Îşi verifica arma. Cu rapiditate se pregătiră pentru orice asalt. Trisha fugi şi aşeză detectoarele pe care le mai avea în poziţie mai departe în timp ce Springer o acoperea. Trisha reveni. Amândoi îşi puseră automatele în poziţie. Springer mângâie literele stanţate în metal unde scria Brett-Hewett. Rânji şi se simţi deodat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şase membrii Urban Warrior porniseră după ei. Insa nu erau singurii. Doua siluete scunde se prelinseră în tunel nevăzute, în întuneric. Silueta mai înaltă îşi ridica casca. Un zâmbet satisfăcut apăru pe ochii oblici, asiatici. Făcură un popas şi se delectară după alergare cu dozele de bere rece luate cu dărnicie de la automat. Silueta mai mica se descoperi şi ea. Era o fata micutza asiatica, iar pe umeri avea gradele de locotenent în armata japoneza. Arma pe care o ţinea în mana fusese în foarte mare parte inspirata de ideile ei, şi de aceea inginerii o botezaseră după ea. Locotenent Maki Tanaka era specialista în balistica. Porniră relaxaţi vorbind zgomotos spre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concurentei se făcu repede. Loviţi prin surprindere de la spate, majoritatea echipei Urban Warrior fu eliminata în primele secunde. In timp ce Christina făcea asta, TJ luase toate ferestrele la rand lovind multi soldaţi iordanieni. Era esenţial ca totul sa se termine cat mai repede. TJ spera vag ca prietenii sau vor scăpa iar el era conştient ca măcar atâta poate face pentru ei, slăbirea forţei iordanienilor şi lichidarea Urban Warrior care probabil ca de-abia pe urma ar fi pus intrabari. Ridicară armele şi se făcură nevăzuţi. Şansele păreau de partea lor când elicopterul Sea King se îndrepta spre ei împreună cu convoiul de patru blindate. Se făcură una cu pământul. TJ mulţumi în gând lui Chris. Desi dezorientata adusese cu ea doar armele Maki 3 şi muniţie cat cuprinde, şi mai ales nu uitase sa aducă cele doua lansatoare de rachete şi muniţia aferenta. Ca întotdeauna ştia sa se pregătească pentru un război. Chris era deja cu lansatorul pe umăr. Il monta şi el. Traseră în acelaşi timp. Elicopterul greu exploda în aer. Blindata din fruntea coloanei se opri brusc iar cea din urma intra în plin în ea. Deodata cabina primului exploda. Fugiră mai departe. Brusc TJ realiza ca erau urmăriţi de trupele care ii luaseră mai mult ca singuri de iordanieni. O trase pe Chris după el şi brusc zări canalizarea. Dezgustat dădu capacul la o parte şi intra. O trase şi pe ea. Începură sa alerge prin culoarele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i se strecura uşor intre gat şi casca. Privi în dreapta. Trisha se dovedise mai rapida şi lovi cu cotul în atacatorul cu un cap mai mic decât ea. Silueta se dădu înapoi surprinsa insa înainte ca Trisha sa îndrepte arma spre ea primi o lovitura în piept cu patul armei care o arun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âmpit sa faci asta Springer nu? Se auzi vocea chicotind di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Murmura e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îngrijorat care crede ca eşti un idiot. Ai luat un contract pentru preşedintele Statelor Unite când tu nici un găinar ca Bill Sadley nu ai fost în stare sa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Holba ochii insa fiind în casca nu se vedeau. U m-ai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va trebui sa faci cinste pana la urma. Dar acum în loc de doi suntem patru. Avem o grămadă de coz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Urban Wa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J. Cum ati ciordit armel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iordit de la ei ci înainte de a ajunge la ei, corecta Springer. Acum se simţea în siguranţă. Necunoscuţii l-ar fi putut omora de câteva ori pana acum. Chris o ajuta pe Trisha sa se ridice. Trisha zâmbi şi ii mulţumi. Îşi dădu seama ca este tot o tânără sub costum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a stea mult de vorba ca primele proiectile şu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o ştergem de aici, făcu TJ. Nu vom putea sta pana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tre timp e cel mai bun loc de apăr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robabil ca nu au multe trupe de trimis după noi, trebuie sa se ocupe de cei de la liceu şi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a nu mai e iar în liceu s-au înjumătăţit iordanienii aia, corect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nieni? De unde ştii, făcu Trisha incre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crezi ca noi am luat contractul? Sunteţi nişte nebunide legat. Putin ne pasa de Black. Insa uite ca am fost prins în schimbul de focuri total aiurea. Ea a venit după mine. Gata, rezolvam aici şi apoi o şterg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iposta. TJ recunoscu SWAT Team. Erau echipaţi bine insa mult sub posibilităţile celor patru care incepur să-i lovească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tăriri! Zbiera locotenentul Lehrer. Se batea cu un inamic greu de detectat şi deja avea o duzina de victime. Sa vina idioţii aia de Urban Warrior sa rezolve aici ca suntem atacaţi cu armele ciordite de sub nasul lor. Nu mai înaintez nici un pas, zbi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niştit? Făcu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poziţia, zise TJ. Matahala aia care zbiară este Lehrer, seful SWAT, care nu este un tembel. I-am curăţat o grămadă de oameni iar acum zbiară după Urban Warrior care insa au efectivele reduse mult rânj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a au mai rămas câţiva sa ne atace.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ă frontal iar atacul ii descumpăni pe cei din SWAT. Lehrer se apăra cu lunetiştii pusi în poziţie. Nu mai ştia cum să-i aşeze în tunelul strâmt şi fara ascunzişuri prea bune. Căzură inca doi şi brusc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Zbiera el. Păziţi toate ieşirile din subteran, toate echipele. O sa trebuiască sa iasă 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făcu Trisha. Miroase a rahhat, constata ea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făcu Springer, partenerii noştri sunt plini de rahhat şi ne-au murdarir şi pe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ne draku ati umblat? Se oţă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aci ca te leg de sine şi te las sa aştepţi ultimul metrou se răst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miroasă de la trei kilometri, se vaita Springer, miroase a rahat pan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urla TJ. O ploaie de gloanţe şuieră pe la urechile lor. Lehrer se întorsese şi nu singur. Urban Warrior se regrupase cu toţi oamenii disponibili. Cei patru erau prinşi la mijloc. Găsiră un gang care dădea probabil tot în canalizare şi fugiră pe el. Îngrozită Chri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dit, făcu ea cu groaza.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ă armele. Deja erau în inferioritate iar situaţia devenea disperata. TJ fu atins la braţul stâng iar Springer incasa una drept în piept şi căzu pe spate. Făcu semn ca e ok insa il dureau toate. TJ se uita în jur iar Chris dispăruse. Se uita disperat în jur insa nu putea decât sa t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a încărcăturile pe care le avea şi fixa şi câteva rachete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apoi. Privirea lui TJ o caută disperat şi ii făcu semn ca e ok. Tirul se înteţea. Trisha căzu lovita drept în cap de un proiectil. Prin locatoarele sale Chris urmări direcţia şi viteza unor proiectile care veneau de la o distanta mai mare decât ale Urban Warrior. Privi la T</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acesta înţelesese. Trisha se ridica cu obrazul drept plin de sânge insa teafără. Proiectilul care venise din arma Maki trecuse prin casca la fel de greu ca şi cum ar fi trecut printr-un pachet de scutece. Din fericire fusese razant. TJ il împinse pe Springe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kku faci tâmpitule? Lasă-mă sa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a TJ. Trase cu grija, trase pe distanta de la care veniseră proiectilel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agi idiotule? Apostrofa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a şi tine capul jos, urla TJ. O racheta flash pocni insa fara efect pentru armele lor, insa Springer văzu incredul cum aparatele sale de detecţie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at războinic TJ încarca cu proiectilele WU23 şi trase în depărtare cu cadenţa maxima. Christina susţinu cu rafale bine direcţionate cu perforante. Proiectilele lui TJ brusc se desfăcură şi degajară o cantitate enorma de căldură, nemaiţinând cont ca tunelul putea sari în aer de la acumulările de gaze. O explozie şi o flama gigantica ii orbi pe toţi. Chris declanşa explozia peretelui de la capătul gangului întunecat. Nici măcar nu mai avea putere sa il înjure pe TJ. Într-o prezenta de spirit TJ strânse capul descoperit al Trishei la pieptul sau şi se lăsă în jos. Întinse o mana după casca ei sparta şi deschise oxigenul la maximum. Pastilele aveau sa asigure debitul timp de cel putin zece minute. Puse casca pe capul blondei cu oxigenul dat la 100% astfel încât sa poată respira. Christina ii trase după ei. Zidul se spărsese. Trecu prima, apoi Springer ţinând-o în braţe pe Trisha. Ultimul trecu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foc nu dura mult. Consumând oxigenul erupse în statiile de metrou. Călătorii se dispersară urlând inebun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WAT moartea a fost rapida. Limba de foc venita din spatele lor consuma rapid aerul. Avură insa parte de o moarte miloasa, socul termic ucigându-i pe loc pe toţi. Printre cei ucişi se numără şi locotenentul Le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Urban Warrior scapa teafără aproape în întregime. Costumele lor ii protejară. Suflul ii împrăştie iar unul din sergenţi fu decapitat de o bara de metal care zbura prin aer. Un altul fu proiectat de perete cu o aşa forţă încât îşi zdrobi coastele şi plămânii şi muri în tunel înainte de a putea fi trimis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Maki Tanaka şi Kano Nagasako zburară pur şi simplu prin tunel. Se regăsiră năuciţi după câteva minute şi apoi îşi recuperară echipamentul. Pierdură ceva timp cu asta. Brusc o ploaie de gloanţe se abătu asupra lor. Înainte ca Nagasako sa zică ceva, Maki puse pe mana pe automatul care ii purta numele şi trase furioasa în cădere. Echipei Urban Warrior i se schimbase norocul într-o fracţiune de secunda. Lipit de peretele tunelului, cu plămânul drept perforat, Nagasako privi cum Tanaka ii elimina pe rand fara sa clipească pe toţi soldaţii năuciţi. Simţi ca leşina şi văzu casca neagra apropiindu-se de fata lu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zâmbea liniştit. Tunelul ii dusese iarăşi prin canalizări şi acum toţi patru se bălăciseră prin rahhat. Îşi regăsiseră pana şi umorul negru. Tunelul se oprise lângă plaja, la 200 de metri de gardul centralei electrice, aproape de plaja unde făceau surfing şi se bucura. Il cuprinse brusc tristeţea gândindu-se la prietenii sai. Nu ştia daca vor mai face surfing vreodată împreună. Ascunseră echipamentul. Redeveniseră oameni normali. Nu avură timp sa se vadă mult la fata. Springer şi fata blonda deschiseră o maşină parcata neglijent şi o porniră spre casa. TJ şi Chris o porniră pe jos spre prima statie de autobuz. Trebuia să-şi recupereze mica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lângea încetişor. Din grupul lor, Nick fusese rănit uşor la cap când se prăbuşise o parte din plafon şi avea o uşoară comoţie. Se reuniseră treptat în fata spitalului. Lipsea TJ. Sara avea un plasture imens pe frunte iar Jenny avea braţul fracturat. Helen continua sa plângă uşor. Trupele de intervenţie continuau sa caut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o deschise ochii. Simţi o mana mica în mana sa şi strânse. Figura obosita al lui Maki se transforma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a voi scăpa şi de data asta, se întinse el. O moleşeală il cuprinse. Adormi tun sub efectul calmantelor. Tanaka se lăsa şi ea pe un fotoliu. Camionul greu al gărzii primului-ministru japonez se puse în mişcare. Riposta lor rapida il salvase pe acesta de la soarta pe care o avusese preşedintel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va trebui sa ieşi din dărâmături, rânji Chris. Se pare ca prietenii noştri au scăpat şi acum vor sa sape prin dărâmătur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la urma am fost egoist, căzu el pe gânduri. Nu m-am gândit deloc sa raman c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şi daca rămâneai ce făceai? Gândeşte-te ca am eliminat împreună jumate din apărarea clădirii plus din atacatori. Crezi ca cedau aşa uşor fara nebunia creata de mine? Mai mult eu voi avea mustrări de conştiinţă. Am dărâmat o grădiniţă întreagă cu copii aferen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a majoritatea ieşeau oricum infractori, zâmbi el. Contau doar unul pentru celalalt. Ma duc.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drakku crezi? Dau ocolul şi apoi apar bâzâind după tine şi vom face o adevărată scena a regăsirii dragul meu… Şterge-o. Ne vedem în fa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J trândăvea în balansoarul din micuţa curticica. Era groaznic de cald şi nu aveau ce face. Pana şi cursurile universitare se încheiaseră. Cu uşurare TJ constatase ca alibiul lor rămânea inca nedescoperit. De altfel începuse sa nu-i prea pese. Oricând se puteau ascunde, iar acum nu mai erau la ordinele nimănui din tara, nimeni nu ştia de ei, puteau foarte bine sa se dea drept oameni de afacerio şi să-şi vadă de „munca” lor. Totuşi faptul de a fi studenţi le ofrea un plus de legitimitate. La un moment dat fusese pericolul retragerii bursei, insa cum relaţiile dintre Brazilia şi Statele Unite se încălziseră din nou neaşteptat de mult, problemele dispăruseră subit. Acum era vacanta, iar cei doi pana şi examenele le dăduseră şi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durile stăteau bine. Se acumulau în conturile care se tot plimbau pentru a fi cat mai discrete. Era o practica destul de curenta în acele zile şi nimeni nu punea întrebări. Banii se rulau. Totuşi voiau sa strângă o suma mai mare. Plecarea era mai aproape iar TJ consulta în fiecare zi pe Internet diverse locaţii exotice, fapt ce o exaspera pe Chris, care acum alegea contractele după cum o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e auzi vocea ei. Lene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antrename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sculat azi mai de dimineaţă când inca pute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i fost la sala de forţă? Glumi ea. Sala era unul din cele 2 dormitoare de la etaj. Casa era foarte mica, jos era un living şi bucătăria, o baie, iar sus doua dormitoare şi inca o baie. Curtea era mica dar cocheta, plina de flori plus câţiva copaci. Casa era de curând proprietatea lor personala, aşa ca transformaseră unul din dormitoare în sala de forţă, adică il dotaseră cu câteva aparate de fitness, după ce constataseră întâmplător ca amândoi luaseră cam 5-6 kilograme în greutate fata de când ajunseseră în State. Culmea e ca pana atunci nu se mai cântăriseră niciodată. Cantarul de baie il găsiseră în casa insa nu il folosiseră. TJ se suise pe el insa nu dăduse importanta. Totuşi, gâdilat de un gând cumpărase unul nou, care arata aceleaşi greutăţi. Plecaseră la magazin iar TJ le luase pe toate la rand, care toate arătau la fel. Cifrele i se întipăriseră în bila lui TJ ca un adeziv de calitate. Chris avea 51 de kilograme iar TJ 74. De când se ştia Chris avea 45-46 de kilograme, ea era şi mica de înălţime, având doar 165 de centimetri. Nici TJ nu era vreo matahala, atingând un metru şi optzeci măsuraţi cu parul în sus, iar greutatea lui fusese mereu constanta cam la 68 de kilograme. Chris se albise insa nu comentase nimic. TJ era calm, insa ajunşi acasă începu sa vocifereze şi sa înjure în gura mare în timp ce Chris nu se mai putea opri din ras. De atunci mergeau în camera de fitness şi alergtau pe banda sau pe bicicleta ca chiorii în zilele în care nu se duceau la surfing sau cu bicicleta adevărată, skateboard sau inline sau jucau baschet, fie şi la coşul din curte pe terenul lor minuscul de câţiva metri pătraţi. Curtea lor era înconjurată de un gard cochet înalt de aproape 2 metri, prin care plantele agăţătoare făcuseră inca un gard viu. De fapt plantele il făceau sa arate cochet, gardul mai avea putin şi se prăbuşea, insa TJ declarase ca mai bine dărâma casa decât sa distrug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 ai întrebat, gesticula ea. Chiar sunt noutăţi care ne interesează, noutti de 180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noutăţi, făcu el. Jefuim o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Profesor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ar numele nu î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arrington, unul din cercetătorii de vârf ai nanotehnologiei. A fost profesorul meu timp de doua luni doar, apoi se pare ca a plecat la o agenţi. Acum am aflat ş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tiu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spre care agenţie e vorb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care v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tin decât răpirea fetei lu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r porniţi sunt. D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re 16 ani, insa se pare ca l-a moştenit pe tatăl ei. De altfel sta cu el, profesorul a divorţat de sotia lui. Alcoolica, depresiva. NSA face un profil complet al fetei. Studenta la MIT înainte de vreme, la doar 15 ani, experta în software. Are 16 ani, şi este oarecum o adolescenta tipica, tocilara vreau sa zic. Iese putin din casa, un plic complexata de cum arata, are foarte putini prieteni, citeşte multa literatura, se pare ca nu prea se împacă cu ideea ca nu îşi vede tatăl cu zilele, profesorul doarme mai mult prin laborator. Tendinţe uşoare depresive. Un metru 65, 55 de kilograme, par aproape blond, ochi albaştri, o mutra meditativa. Samantha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ziceai ca arata parca nas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 se pare drăguţă. Este genul gânditor, calm, foarte introvertita. Ea îşi face probleme cum arata insa cu foarte putina grija eu zic ca ar arata grozav. Este un şoarece de biblioteca şi se pare ca în curând va avea nevoie de o mica operaţie la ochi de atâta stat cu nasul prin monitoare. Se pare ca e experta în reţele insa şi în viruşi. Partea cu viruşi 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T</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nu putem sa o păstrăm? Glumi el. Crezi ca e mai tare ca tine la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E mai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acnit de-a binelea. Fata sta toată ziua cu nasul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n coeficient de inteligenta mult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i bine, şi ea are. Stiu, fara modestie, nici eu nu sunt chiar pe dinafara insa totuşi nu ma comp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vedea pe net. Motiv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crezi ca spune undeva? Rase ea. Totuşi făcând anumite legături am impresia ca profesorului i s-au oferit nişte condiţii financiare mai bune din partea altei parti, un investitor privat. Departament of Defense nu il poate tine cu forţa, chiar daca ar invoca secretul militar. Insa poate face manevra asta iar apoi sa recupereze fata iar rezultatul ţ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recupereze cum… Adică sa ne cureţ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Şovăi ea. Ni se va da o locaţie unde vom sta şi vom negocia preţul plătit de autorită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 fiind natura excepţională a ostaticului Guvernul va negocia şi bla bla b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va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da navala împuşcând pe teroriştii ce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sa. Propui sa nu luam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şi merita ba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e putem retrage oricând din combinaţie. O facem, hotă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proba ea inc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organizam un mic loc de refugiu de-al nostru. Propu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ustrada din lemn uscat mâncat de carii stătea atârnată rogojina de plaja la uscat. Sprijinit cu cotul pe balustrada, lângă rogojina, TJ privea în gol. Chris venise să-i spună ceva ce uitase şi ea acum. Il mai găsise de câteva ori pana acum în situaţia asta şi nu îndrăznea să-i zică nimic. Nu îndrăznea să-l tulbure, nu ştia daca e trist, melancolic, se bucura de peisaj sau toate acestea amestecate. Se întrebă de cat timp stătea acolo, probabil nu de mult. Era sigura ca el i-a remarcat prezenta insa daca el dorea s-ar fi întors spre ea. Nu o făcea insa. Ea zâmbi insa el se întoarse brusc spre ea şi i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l. Arata cu ochii spre mare şi spre cerul plin de nori. O sa vina o furtuna. Chris îşi aduse aminte ca el trăise toată viaţa lângă ocean şi era o legătură speciala intre ei. Ar fi vrut şi ea sa aibă amintirile lui. De-abia începea să-i înţeleagă tăcerile când el rămânea cu gura căscată pe plaja. Îşi aminti de plimbarea cu mica piroga de acum doua luni când valurile ii aruncau de colo-colo iar ea îşi pusese pana şi centura gonflabila. Crezuse ca o sa se dea peste cap în valuri, şi aproape ca nu mai putea respira. Brusc il văzuse pe TJ iar figura lui avusese darul să-i trimită nelinişti şi mai mari. Bagase intenţionat mica barca în zona deferlanta iar ochii ii străluceau şi nu mai vedea nimic în jur, se părea ca respira apa. Brusc piroga luase apa iar TJ întorsese barca brusc şi ieşise din zona periculoasa iar Chris rămăsese interzisa. Credea ca el nu mai e conştient de nimic prins ca într-o vraja. Înţelegea insa ca TJ nu era mai curajos sau altceva ca ea. Pur şi simplu nu cunoştea pericolul pe mare era convins ca nu va păţi nimic sau poate ca nu-i pasa. Spre deosebire de asta, în lupta, Chris rămânea întotdeauna mai lucida decât el şi de aceea nu existau dubii cine comanda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ul e aranjat, noi ramane sa ne bucuram de vacanta astea doua zi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făcu el… Păcat de t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ul e mult mai respirabil ca la noi, nu s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oluării, curenţii de aer, făcu ea. Lasă ca vom avea hotelul nostru pana la ur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E timpul pentru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otuşi noi vom fi primii, făcu TJ bucuros, mai ales ca poţi fi sigura ca pleasca asta au adulmecat-o cu to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măcar nu trebuie sa ne deplasam decât pana în Austin. Chris, de multa vreme m-am tot gândit, tare eşti deşteapt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 exprim eu mai greu şi la prima vedere nici tu nu p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 el şi se apleca repede sa evite un CD care îşi luase zborul spre el… şi ai reflexe, continua şi ieşi afara. Mda, începe ploa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rca se încălzeşte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ai dreptate, ofta ea. Parca anul trecut nu era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rosea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arca mirosul se lipeşte de tine oare cum e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colo e totul uscat. Totuşi Austin ramane un oraş care poate fi numic cochet. Spre deosebire de Dallas, unde prăjeşti oua pe tomberoanele de gunoi. De obicei insa găseşti omleta gata făcută la cuptor în tomberoanele restaurantelor. Vezi ce viaţa au oamenii ăştia fara case? Nici o grija, e cald, mâncare pe al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i ăştia votează întotdeauna numai ce e mai bun. De asta îmi place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găsit la fix orarul ei. Finalizează reţeaua la Integrity Bank. Isteţi oameni, după ce au angajat probabil o firma tare de IT acum o iau pe puştoaica sa găsească găurile de securitate. Asta da abordare noua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vom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Avem acoperiri bune. Pana la Austin în autobuz nimeni nu va controla orarul. Acolo închiriem o maşină, foarte normal pentru doi brokeri prosperi. Hotelul este bun dar nu sare în ochi. Patronul nu-şi trimite angajaţii la hotelurile unde sta el, insa nici nu ii tratează rau. Asta pentru ca suntem angaja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a o aşteptăm şi sa o săltă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mult mai elegant, insa sta chiar în hotelul de vis-a-vis de banca. Cum sa faci sa o iei de acolo? Ne trezim cu toată politia din Austin după noi. Nu. Ar trebui sa ne apropiem put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t? Jumătate de zi? Cam gre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erge o luam pe sus din hotel, acc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zice sa facem asta de la bun început. E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mai gălăgios, e ultracentral iar noi trebuie sa plecam cu fata nu s-o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da 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agreabil şi curat, insa TJ nu se simţea deloc bine aici. Chiar propusese cu jumătate de gura sa stea la micul motel de la ieşirea din oraş, unde avea sa fie prima escala. Dorea sa iasă afara şi sa simtă mirosul benzinei şi al uleiului de la statia din fata motelului. Sa stea în camera cu geamurile deschise şi sa mănânce din cutii de carton privind traficul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la el. Parca ii citea gândurile. Era prima data când parca vedea ce gândeşte el. Îşi dădu seama ca il cunoaşte din ce în ce mai bine insa asta nu o speria, dimpotrivă, ii făcea placere. Nici ea nu se simţea prea bine, chiar daca hotelul nu era plin de lu</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ea dormise prea mult timp pe jumătate scufundata în mlaştina cu automa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făcu Chris. Privi la el. TJ era îmbrăcat în costumul semielegant, întocmai ca funcţionarii semiprosperi, arata exact cum trebuie sa arate un broker, îmbrăcat elegant, prosper, distrus de munca şi stres. TJ intra bine în orice rol. De data asta atmosfera din hotel il transfigurate total. Avea o figura obosita, resemnata. Resemnarea se citea pana şi în felul în care ţinea geanta eleganta din piele. Arata grozav de elegant insa înfăţişarea posomorâtă te făcea sa plângi. Înfăţişarea pe care majoritatea o admira, înfăţişarea de succes, bani contra sănătate mintala, era omul care după serviciu se duce la localul din colt resemnat şi bea un pahar înainte de culcare, nelipsit din bar, şi care daca lipseşte o zi barmanul se gândeşte sa sune la politie, prezenta constanta şi monotona, punctul de reper pentru alţii ca el. Insa ceva contrasta groaznic cu toate acestea. Iar contrastul era hidos, nelalocul lui. In costumul obişnuit TJ arata ca TJ, ţinuta sa totuşi nu putea fi ascunsa. Desi îşi lăsase umerii în jos, arata altfel, era ceva care era nelalocul lui. Contrastul fetei era şi mai groaznic. Era groaznic de bronzat, ars de soare, cu parul care stătea aiurea, nu se gândiseră sa se tundă, şi nu il puteai concepe altfel decât pe plaja. Nu se bărbierise şi barba de 2 zile nu era mare, insa arata foarte naturala, aşa cum arata pe el. Arata a fermier, a surfer, a tractorist de la tara, a şofer de camion, a sportiv, insa nu a broker. Totuşi cu indulgenta putea trece drept broker venit din vacanta. Trebuiau neapărat sa rărească vizit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euşesc sa arat ca un cretin total nu? Rânji el bucuros. Insa la tine mai mer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at ca o cret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el. Tu arăţi cat de cat mai bine îmbrăcată elegant. Eşti aşa delic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plus cu nişte pudra poţi face minuni, sau cu fond de 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luat aşa ceva la tine nu? Oricum trebuia sa iei, doar lucrezi la o firma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ved ce putem repara. Dar tu exclus sa apari în banca. Nu în halul asta. E prea evident. Ma sperii şi eu. E groaznic, da te rog costumul asta hidos jos, insista ea. Intra la baie resemnata ci trusa de machiaj. Nici măcar nu ma pricep prea bine sa folos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putin, TJ se schimba în ceva elegant dar lejer. Blue jeans drepţi, cu o cămaşă albastra închis şi fara cravata, cu pantofi uşori în picioare. Ii părea rau după sandale, insa ar fi arătat iar ca un barman de la un bar de pe lângă plaja pe timp de noapte mai răcoroasă şi le lăsase acasă. Totuşi pantofii erau ok. Avea şi un sacou subţire, gri, destul de sport. Brusc auzi o bufnitura de amortizor în spate apoi imediat o serie de înjurături. Ntra brusc în camera. Christina îşi masa piciorul de zor văitându-se. Unul din pantofii cu toc înalt avea tocul rupt de tot iar celalalt se rupsese şi el după contactul cu zidul în care il aruncase. TJ începu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pantofi, înjura ea. Continua cu rudele apropiate ale fabricantului şi nu se opri decât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um arat? TJ nu se putea opri di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Îmbrăcămintea e ok insa machiajul e dureros iar pieptănătu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concluziona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am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o săltăm din fata hotelului nu?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a. Mergem la un stilist şi găsim şi o pereche de pantof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k, căzu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a stiliştii se îmbogăţesc, făcu ea.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am găsit pe ăştia cu toc mai gros. Îmi spărgeam capul cu c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bine. Machiata discret şi cu gust, îmbrăcată într-un taior sobru, încerca sa semene cu cineva trist, proaspăt venit din concediu. Machiajul reuşise să-i ascundă bronzul violent, părea bronzata la un salon. TJ propuse ca pentru a-şi cultiva manierele elegante sa meargă la un restaurant iar ea găsi bu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 sa nu mai calce prin aşa ceva. Il durea burta de la cat se forţase sa mănânce elegant. Mâncarea era buna insa la capitolul maniere elegante amândoi de-abia reuşiseră sa nu zboare friptura din farfurie şi sa nu accidenteze alti clienţi. Mâncarea era excelenta insa TJ ar fi preferat sa o ia la pachet. Trase concluzia ca manierele elegante nu sunt pentru ei şi ca nu o sa se cizeleze în veci. Oricum se consola el, ii plăceau fast-fo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ergem sa luam o pizza, se vaita e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sa nu mai mâncăm aşa mult, ştii tu, ne îngrăşăm şi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 de foame,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da ea. De fapt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e schimbam, făcu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ita ea. Peste o ora şi ceva trebuie sa fiu l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ezi ca eu ma pot machia aşa singura? Nu, luam o pizza pe drum şi eu o sa mănânc stand în picioare în camera sa nu ma si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izza mare. Foarte mare şi cu de toate pe ea, se linse el pe bot. Uite, acolo, zise el şi porni cu pasi de uriaş. In doua minute se întoarse cu o pizza aşa de mare ca nu ar fi încăput în maşină daca erau cu mica Toyota. Lexusul pe care il închiriaseră era insa mai spaţios. Demara iut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J, pe und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 luat-o pe unde nu treb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sist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bine, recunoscu apoi când ajunseră la capătul drumului care se înfundă într-o alee dubioasa. Ble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râmbă el şi dădu cu spatele ţinând volanul cu o singura mana. Întoarse când maşina începu sa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ângă tomberoane ţi-ai găsit sa întorci şi t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amai în maşină, zise el. Fac eu pana. Nu îţi sifona fusta,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a ieşim de aici. Uite ce zona nasoala. Sa nu dam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ce b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i şi lua cheia speciala care desfăcea jantele. Cauciucul era tăiat rau iar TJ văzu o tabla ascuţită aruncata neglijent lângă un tomberon. Înjură şi se apuca sa ridice maşina pe cric. Chris zâmbi dar nu se dădu jos din maşină. Cu greutatea ei în plus nici nu se cunoştea ca ar fi prezen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un glas prieten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întoarse şi înjura amarnic în gând. Trei tipi cam de vârsta lui se apropiaseră neauziţi. TJ privi la ei. Erau îmbrăcaţi cu pantaloni largi şi jachete ca în videoclipurile rap. Se abţinu sa nu izbucnească în ras. Erau caraghioşi şi aveau nişte mutre de duri. Sigur erau membrii în vreuna din bandel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J scoase din portofel 20 de dola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utea fi mai generos, mai ales ca te ajutam sa repari pana de cauciuc. As zic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gata 100 ceda el. Ii întins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insa vad ca ai biştari. Ar fi cazul sa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100 e suficient ca sa ne facem ca nu am fost aici. Sunt bani uşor câştigaţi, daţi de bunăvoie, fara balamuc cu politia. E ca şi cum ati primi o prima de buna purtare. Eu zic ca am fost destul de cooper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ule. Cooperant? Cooperează şi dă-ne toţi banii, făcu cel mai înalt dintre ei. Erau cam de statura lui TJ. Doi dintre ei scoseseră cate un cuţit iar cel ce i se adresase avea un pistol Glock destul de fioros. Toţi trei ţineau armele la vedere. TJ observa ca nu era nici ţipenie de lume pe aleea dosnica. TJ începu să-şi bata capul cu alternativele. Nu avea chef sa rămână în chiloţi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ipa, făcu promt cel cu pistolul. Unul din cei doi cuţitari rânji şi puse mana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făcu pământiu la fata. Nimeni nu văzu vreo mişcare insa tipul cu pistolul căzu pe spate brusc. Sângele ii ţâşnea dintr-o mica caura în gat. TJ il împuşcase direct în gat fara sa ia vreo linie de ochire. Din comoditate fixase pistolul la spate şi se nimerise la fix. Amortizorul de-abia se auzise. Glontele trecuse de jos în sus, dintr-un unghi nefiresc, penetrând bulbul rahidian iar moartea fusese instantanee. Cei doi cu cuţitele rămaseră cu gura căscată. Îşi reveniră şi pe fetele lor se citea ca se gândeau daca sa fuga sau nu. Rânjind TJ se puse intre ei şi maşina. Chris se dădu jos din maşină cu pistolul Berett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făcu ea. Nu era mai bine sa va mulţumiţi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m, puteţi sa luaţi banii, se milogiră ei înspăimântaţi.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ti văzut,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încoace,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ângă tomberon. Trebuie sa para o execuţie ca la carte, făcu el. Asta e, toate au un sfârşit. Chris, adu tu te rog Glockul ala… Foloseşt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i luat pana la urma HK? Întrebă ea când văzu arma lu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e? Ti se pare mai bun ca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Are putere de foc mai mare. Aceeaşi cadenţa şi precizie chiar mai buna. E un pic mai greu şi are reculul mai mare ca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na la urma car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Beret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băieţi, cu fata la z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şi Beretta în camera la ho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renunţăm la Glockul asta şi să-i împuşcăm cu HK-ul, vrei? Arma o aruncam după ce trecem de colt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i bandele mai au HK. Nu pare ciudat. Daca vrei întreabă-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el, dar fara amprente. Hei, sunteţi în vreo banda? Folosiţi HK-uri? Vrei sa ii împuşti tu? Se adresa el lui Chris de data asta, văzând ca cei doi nu au de gând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curioasa cum merge HK-ul. Hai mai aşa sa nu ne murdărim. Voi staţi aici, se adresa celor doi care începeau sa creadă ca e doar o gluma proasta. Le lipsea insa prezent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dădu trei pasi înapoi şi apăsă pe trăgaci. Cei doi căzură împuşcaţi în ceafa. Gaura de intrare era mica de tot. Nici cea de ieşire nu era prea mare, gloanţele perforante erau preferatele lor. Se uita inca o clipa la ei, apoi la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schimba roate repede, eu caut un tomberon mai ferit sa arunc arma. E la fel de bine ca şi în canalizare, şi bate şi mai putin la ochi. O sa o ascund mai bine sa o gaseacs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termina de schimbat roata tocmai când Chris se întoar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istolul sub o grămadă de lemne, făcu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 Trebuie sa te las la banca. Eu ma duc la hotel. Mi-am făcut sacoul ca naiba, rase el. Oricum o să-ţi las şi ţie piz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nu o sa fie foamea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o sa mănânc la cantina lor, se strâmbă ea. Maşina demara liniştită şi silenţioasă. Opri în fata băncii iar TJ o urmări mica şi zvalta cum se strecoară înăuntru prin mulţimea de angajaţi şi clienţi. Zâmbi, baga în viteza ş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ăşea încrezătoare în holul Integrity Bank cu hotărârea cu care un angajat cu cariera strălucită păşeşte. Fondul de ten ii mai albisa trăsăturile aducând-o la un nivel normal de om venit din concediu. Se vedea o oarecare agitaţie. După scandalul deturnării câtorva miliarde de dolari, vreo zece după spusele băncii şi vreo 80 din presa, reţeaua de securitate pentru tranzacţiile on-line atinsese paranoia. Probabil ca Samantha Carrington lua o grămadă de bani de la banca pentru serviciile prestate timp de trei zile, gândi Chris estimând costurile l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în fotoliul de răchită, îmbrăcat în jeanşi comozi şi o cămaşă albastra, TJ stătea în terasa motelului de tranzit pe care il aleseseră ca etapa intermediara după Hotelul Garret din fata băncii. Se numea chiar Transit Motel iar TJ stătea cu un teanc de ziare şi o doza de bere plus pizza pe jumătate înghiţită, cu gesturile bătrânilor fermieri care inca nu se obişnuiseră cu informaţia venita pe Internet. Stătea şi privea la automobilele care alimentau cu benzina, motorina sau îşi încărcau acumulatorii. Din când în când dădea drumul cate unui vânt zgomotos de la pizza prea condimentata şi berea acidulata, apoi mirosea cu placere cum se amesteca cu mirosul de benzina de la statie. Mai trăgea şi cate o râgâitura zgomotoasa la intervale neregulate nejenandu-se. La vreo 50 de metri de el bătrânul proprietar al statiei făcea cam acelaşi lucru insa cu chipsuri în loc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ăncii Chris petrecea una din cele mai groaznice zile din viaţa ei. Nu ţinea minte sa se fi plictisit vreodată asa. Mai întâi aşteptase o grămadă sa poată vorbi cu seful de la brokeraj. După 15 minute se hotărâse şi îşi luase un pachet de ţigări şi o cafea de la autom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urma găsise şi un ziar cu mai puţine ştiri financiare la acelaşi automat. La a treia cafea şi după 10 ţigări deja simţea nevoia sa pocnească rau pe cineva. Discutase pana la urma cu seful brokerilor şi se abţinuse din nou sa nu-i traga vreuna. Era un tip înfumurat, destul de tânăr, sub 40 de ani, şi se vedea ca pupase multe funduri pentru a ajunge aici. După ce completase total aiurea hârtii şi formulare nu reuşise sa se apropie de sala computerelor. Resemnata se deplasa spre cantin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elul de lângă benzinărie, benzinarul bătrân gesticula cu ambele mâini şi cu gura pana la urechi. Deja vedea ca prin ceata după cea de a şasea bere. TJ vedea şi el de acuma dublu. Bătrânul de aproape 70 de ani găsise cu cine sa vorbească. Fost pilot de Nascar, găsise în sfârşit pe cineva cu aceeaşi pasiune cu el. Făcuseră deja vreo patru drumuri pana la bătrânul Ford Mustang V8 recondiţionat parcat mai la o parte. Maşina dezvolta un număr uriaş de cai-putere iar TJ ar fi vrut tare mult o întrecere cu Toyota lui, insa din păcate nu prea putea sa familiarizeze cu bătrânul şi oricum Toyota era la ceva distanta de acolo. Trântiţi în scaunele comode vorbeau, beau şi fumau în neştire. TJ zâmbea cu toată gura şi daca ar fi putut ar fi zâmbit şi pe interior. Bătrânul nu mai fusese aşa fericit de multi ani. Copii sai erau de acum familişti cu serviciu respectabil şi cu pasiuni foarte domestice, iar el rămăsese cu sotia sa doar, o bătrânică vioaie care ii aprovizionase cu inca un munte de sandvişuri. Bătrânul era fericit ca benzinăria lui il aducea în contact din când în când cu oameni de felul lui TJ, reprezentând alături de motel şi o sursa buna de venituri fara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feluri de mâncare tare scârboase Christina reuşise sa o cunoască mai bine pe Sămânţa Carrington. Făcuseră cunoştinţă cu uşurinţă, anandoua erau noi în banca. Samantha, căreia i se spunea Sam pe scurt, sarea în ochi din prima. Printre angajaţii îmbrăcaţi la costume elegante, ea purta jeanşi, un tricou şi o cămaşă roşiatică. Era preocupata, insa nestresata. Era stăpână pe meseria ei, propriul sef. Se vedea după mutra ei ca ii dispreţuia pe angajaţii băncii după cum şi aceştia o dispreţuiau şi invidiau în acelaşi timp. Samantha câştiga o grămadă de bani şi nu dădea socoteala nimănui. Se întinseră la vorba şi după terminarea pauzei de masa, iar Chris o simpatiza din ce în ce mai mult. După terminarea programului se hotărâră la o tura prin cluburile deschise. O convinse pe Sam sa plece de la ora 18 cu toţi angajaţii şi nu la 23 cum plecase de bunăvoie zilele trecute. Chris încetase de la bun început sa o considere o puştoaică pe tânără de 17 ani şi jumătate care deja era în acelaşi an de facultate cu Chris, care în acte figura de 22 de ani fata de cruda realitate în care avea 24, aceeaşi situaţie ca şi la TJ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făcu vesel. Începea sa se trezească, bagase în el inca o porţ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auzi glasul ei mirat. TJ,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minţi el indignat ş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i plecam spre un băr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uleţ. Ce băruleţ? Făcu el tâmpit. Chri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zacnit? Acum 2 secunde ştiai ca eu su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u banca, ii spune Garret Street, cum ii zice şi la hotel adică, mergi pe direcţia dinspre banca spre hotel şi la prima la dreapta pe partea cu hotelul, normal. La 20 de metri este Ed's Bar. Acolo suntem. Ne aştep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ra 17:3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încolo, voi o sa staţi prin bar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Lasă, deci ne vedem la hot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şa vreau sa ma plimb un pic prin magazine. Am găsit o străduţă care da dintr-o mica piaţă, plina cu magazinutze mici ş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complet. Ne vedem disear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raga mea, rânji el. Se uita la ceas. Devreme. O lua spre micul magazin din benzinărie şi il văzu pe Bill Hawtorn pregătindu-se sa iasă iar afara. Zâmbi şi o lua la pas spre fostul inginer şi pilot de Nascar pentru inca o sporovăială despre motoare şi sus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destul de aglomerat. Stăteau de o jumătate de ora. Chris se uita la ceas. Orele 20. Mai dăduseră o tura prin oraş înainte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la mine la hotel, zbiera ea sa se facă auzita. Deja m-am saturat. Luam câteva beri şi continuam petrecerea da? şi cev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a mănânc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a, făcu Chr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 plus vreau să-mi iau ceva mai comod. Pantofii ăştia ma omoară şi am dat o grămad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a Sam. Probabil ca maine o sa adorm pe taste insa oricum e timpul me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am căzu pe canapea. Chris bagase suficient Therazin, nu prea mult insa nici prea putin. Nu dorea sa o scoată de tot din circulaţie, dorea ca peste câteva ore sa poată merge pe picioarele ei fara a fi prea lucida totuşi. Adormi în câteva minute, un somn liniştit. Chris mai lua un gat de bere şi trecu în cealaltă camera. Habar n-avea daca TJ era sau nu în camera, oricum planul era sa nu apară pana Sam nu va fi adormita. Maşina era probabil în parcare. Aprinse lumina. TJ dormea du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e trezi el. Era noapte. Se uita la ceas. 21:30. Plecase de la motel când se inoptase aproape de tot, pe la orele 20. Se trezise cat de cat, luase şi antidotul pentru neutralizarea alcoolului din stomac şi acesta îşi făcuse efectul, insa în sânge mai av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i tras singur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zinarul.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a… şi ai condus asa? Daca te op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m venit pe jos. Cu transpor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Sper ca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nu. E la 2 străzi depărtare. De motel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va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c eu. T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d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 atunci sa stea singura şi sa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tu TJ. Lasă ca aduc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 de plimbare nu ma va omora. Mai ales după cat fum am înghiţit în localul ala. Numai ca trebuie sa dau şi eu alcoolul din sânge, noroc ca nu e mult. Pana acolo cred ca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nimic rau famat. Ia sa vad şi eu puştoaica. Ai avut dreptate, e drăguţă, ce ochi frumoşi are. Nu 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asta. Am plec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a? Revin într-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trezestete. Chris era iar aplecat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c bagaje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triplu dar se tine pe picioare. Pare o beţivă autentica. Ne descurca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tâmpinat probleme şi au trecut neobservaţi. Samantha se ţinea bine pe picioare şi credea ca merge cu un taxi acasă. Chris conduse maşina pana aproape de motel, unde nevăzuţi se urcară într-un mic Ford anonim. Porniră spre gara din Fort-Boyle, aflata la 20 de km d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ia tu bil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at tre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işti. Asta vom fi şi noi. Doar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conform planului. Sam începuse sa se trezească de-abia atunci când într-un mic orăşel, la un mic motel, toate anonime, se urcară în mica Toyota cu înfăţişare anonima. TJ se urca de data asta la volan. Se bucura de revedere. Sam dorm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 TJ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 maşina în spate. Încarcă echipamentul. Apoi vino sa te schimb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trebuie sa bat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i şi pe micu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şi mai micutza. Grăbeşte-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erge-o şi sa nu apari pana nu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leca cu pasi neauziţi în spate. Deschise portbagajul micii maşini albastre închis la culoare şi încarcă echipamentul. Erau doua genţi de voiaj nu prea mari. Zâmbi şi puse sub scaun arma Heckler Koch. Se echipa cu arma Berreta, pistolul sau preferat. Chris avusese dreptate. Uşor trecu după colt şi se opri net. Un Cadillac negru elegant era parcat mai retras. TJ încremeni nemişcat. Maşina moderna cu motorul electric nu scosese zgomot. Lui TJ i se păruse ca o vede pe drum de câteva ori, insa nu o luase în serios. Maşina era goala. TJ încremeni. Se simţi despuiat fara echipamentul sau O spaima bolnava il cuprinse şi apuca mica arma Beretta. Se grăbi neauzit spre intrarea în camera micului mot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ermina de schimbat hainele Samanthei. I se părea tare grea, cel putin pentru ea. Începu sa se schimbe şi ea când un curent de aer rece veni din spate. Primul gând era ca e TJ insa într-o fracţiune de secunda apuca arma. TJ nu ar fi intrat asa. Capul începu rotaţia şi văzu silueta în haina neagracu pistolul în mana. Heckler-Koch, gândi ea cu amărăciune Văzu flacăra la gura ţevii în clipa în care schimba direcţia. Simţi arsura brusca din antebraţ şi arma ii fu zmucita din mana. Câteva proiectile trecură pe lângă ea, unul rănind-o superficial deasupra genunchiului. Se arunca după pat pregătindu-se sa profite de orice şansă. Se uita după o arma. Usa se deschise brusc. Un glonţ se opri în cotul bărbatului înalt îmbrăcat în negru. Chris se ridica în capul oaselor. TJ arunca pistolul Beretta şi înainta spre agresor. Il împinse în perete iar mana dreapta i se încleştă în gatul omului care era mai înalt cu un cap şi ceva ca el şi destul de bine clădit. Chris il recunoscu. Pelerinul era unul din cei mai cunoscuţi asasini din statul Texas, unul din numele cele mai sumbre din branşă. Strânsoarea lui TJ era acum constanta. Pelerinul începu să-i dea lovituri una după alta. Lovi cu mana stângă apoi şi cu cea ranita, lovi cu picioarele. Loviturile năucitoare il atinseră fix în cap pe TJ. Acesta mişca doar un pic din cap iar străinul citi în ochii lui semnele nebuniei. Lovi din răsputeri. Figura lui TJ era imobila iar ochii păreau cu desăvârşire albi ca în timpul unul leşin. Pelerinul lovi din răsputeri insa acestea începură să-l lase. Lipsa oxigenului începea sa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a subţire il trase înapoi. Străinul în negru căzu jos.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gata, o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uga Chris. E mort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se trezi. O văzu pe fata cu sângele curgând şi apuca pistolul Beretta. Descarcă la întâmplare magazia de cartuşe în asasi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il strânse ea în braţe. OK.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Făcu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e fotoliu cat ma bandajez şi îmbr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ecanic. Acum realiza ce se întâmplase. Îşi aduse aminte cum văzuse pe omul în negru trăgând după Christina, il împuşcase în brat, aruncase arma apoi il îmbrâncise în perete. De rest nu îşi aducea aminte. Insa ştia ca prin fata ochilor ii apăruse toată viaţa, imaginea camarazilor împuşcaţi, imaginea Christinei alergând prin campul minat aşa cum şi-o închipui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 timp durase asta nu ştia. Trase aer în piept. Redevenise TJ Larkin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Zâmbi ea. Ştii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elerinul, exclama el. Începea sa simtă loviturile încasate de acesta la cap. Îşi pipai cu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grumat ca pe o cârpă, te lovea cu pumnii, cu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 erai nebun. Cred ca nu te-ai mişcat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examina gatul asasinului plătit. Era vânăt, degetele erau intrate adânc, fata era umflata. Chris se uita ş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 Mulţumesc,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cere,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iau eu pe asta mica. Schimbă-te,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dădu jos din micul Ford. Se părea ca în noaptea asta aveau o predilecţie pentru Ford Samba în toate modelele lui. Micul avion Cessena, antic, ii aştepta la capătul pistei. Noaptea se scurgea liniştită, era întuneric şi poluare, acum prietenii lor. Împinse micul Ford de unul singur. Se opinti putin dar maşina era uşoară. Chris o susţinea pe Samantha. Mica maşină fu înghiţită de mlaştina Floridei. Era iarba, erau copaci, insa mirosea tot a cauciuc ars. Se echipară în graba. Reveneau la echipamentul comod, blindajul metamorfic, combinezonul înţesat de senzori iar în mana automatele Maki. De aici nu mai trebuia să-i vadă nimeni. După graficul lor ar trebui sa ajungă în Cuba înainte de a se lumina. Totul decursese fara probleme, schimbaseră trei maşini şi doua trenuri, insa Dallas Express fusese un deliciu după părerea lui TJ. Nu era deloc aglomerat noaptea, desi lumea începea sa treacă înapoi la trenuri datorita preturilor. Aeroporturile erau extrapazite de teama atentatelor iar preţul biletelor de avion crescuse considerabil. In plus trenurile atingeau curent 300 km/h ca viteza de croaziera, expresurile pe perna de aer propulsate electromagnetic atingând lejer 450 km/h, în funcţie de consumul de electricitate şi de cat permiteau restricţiile impuse de sol sau de gradul de populare în zona. Transamerica Express era unul din trenurile care depăşeau bariera sunetului în locurile unde i se permitea. TJ era incantat de trenuri iar Dallas Expres fusese o experienta care il în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ormea acum dusa pe bancheta din spate a avionului. Dormea iar parul ii aluneca pe fruntea transpirata, efectul drogului. Insa acum ajunsese la stadiul în care dormea dusa, un somn odihnitor. Therazinul avea şi aplicaţii farmaceutice pentru insomniaci. TJ se lăsă pe spate destins iar Chris apuca comenzile. In materie de pilotaj era mult mai buna ca el. Elicea partzai sec apoi decolară. Chris strâmbă cam nemulţumită din nas. Motorul nu se auzea chiar cum ar fi dorit ea. In plus zburau la nivelul apei pe un culoar bine determinat, cu mii de precauţii. Monitorizarea era acerba. Insa o parte din misiunea lor era uşurată de NSA, agenţia americana care ii angajase pentru misiunea lor necurata. Agenţie în care nu aveau încredere deloc, fiind convinşi ca aceştia ar fi mai liniştiţi sa scape de ei. NSA nu lasă urme. Totuşi contractul era bun, iar ei erau convinşi ca scapă d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ăsă capul pe spate. Instantaneu adormi. Chris privi la amândoi, Samantha pe bancheta din spate iar TJ în scaunul copilotului. Dădu din cap şi rase încet. Avionul zbura partzaind. Cobora la un metru deasupra marii. Nu erau valuri mari. Rana de la brat o dure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u! E timpul sa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ozav am dormit, casca el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merizase. La depărtare se vedeau luminiţe. O văzu coborând pe flotoare şi deschizând capacele de umplere. Desfăcu barca pneumatica, se duse pe celalalt flotor, il saborda şi pe acela, apoi desfăcu motorul barcii. Trase de şnur iar reacţia chimica umfla barca instantaneu. Era spaţioasă nu gluma, gândi TJ. Ca sa facă şi el ceva o trase pe Sam de pe bancheta şi cobora cu ea în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făcu el. Cat naiba o avea? Are 20 de kilograme în plus cred şi e ca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lueta asta se menţine cu greu, hohoti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barca porni în noapte spre coasta cubaneza. In spatele lor, bietul hârb Cessena se scufunda în tăcere. La revedere, hârb tâmpit, gândi Chris satisfăcută. Bine ca ii adusese la destinaţie. Chris chicoti satisfăcută la gândul pachetului pe care il va primi la prima ora proprietarul care asigura aparatele pentru toţi anonimii din zona, în special traficanţi de droguri şi emigranţi ilegali. Devenise o necesitate majora ştergerea tuturor urmelor, chiar şi NSA trebuia sa ştie cat mai puţine despre ei, schimbaseră inclusiv adăpostul propus de aceştia. După pilotajul dezagreabil se bucura ca îşi luase precauţiile de rigoare şi minase zdravăn terenul înainte de a lua avionul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cleioasa şi ochii lipiţi. Capul o durea detul de tare. Se ridica în capul oaselor şi privi. Camera era simpla, mobilata simplu, casa părea din lemn. Sari în picioare. Se uita la hainele care nu erau ale ei. Pantaloni largi cu buzunare un tricou şi un hanorac roşu cu albastru. Privi în oglinda. Simţea ca i se învârte capul. Se gândi sa iasă totuşi afara la aer, desi înţelegea ca este cumva captiva. Pasi desculţa în vârful picioarelor. Prin fereastra din dos văzu marea la câţiva metri, plaja părea pustie. Ieşi repede în vârfurile picioarelor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Se auzi o voce bine dispusa. Bănuiesc ca te doare capul tare. Scuze pentru asta. Uite, cafea. Ia şi ast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tânga. Era un tip cu o privire şmechereasca. Era înalt insa nu foarte. Impresia se datora şi faptului ca era foarte slab mai putin muşchii extrem de bine reliefaţi fara a fi masivi. Nu avea nimic din forţa de gorila a luptătorilor de profesie, iar după mutra nici nu părea aşa ceva. Probabil ca avea în jur de 20-25 de ani.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rivi în jur. Plaja era mica. In jur era plin de plante agăţătoare, pădurea deasa se vedea acoperind totul, iar în stânga, pe o porţiune destul de serioasa, era ceva ce aducea cu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zâmbi el. E numele meu real, insa celalalt nu ţi-l voi spune. Eşti în Cuba. Un singur drum de acces, prima localitate e la 25 de kilometri de aici şi ajungi doar cu maşina de teren. Frumos şi discre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braziliana. De fapt asta a fost demult. Acum suntem libe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ris. Chiar nu ţi-o aminteşti? Integrity Ban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feneaua, camera de h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hiar călătoria p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Jenn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a spui ca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a Christina. Exact. Noi suntem răpitorii tai. Suc de portocale? O inv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 rog de ce m-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nu vrei sa îţi dau şi cardul meu de identitate? Pufni el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urma? Întrebă ea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rin asta întrebi de fapt daca te omoram sau nu, răspunsul este nu. Vei fi răscumpărata – sper. Sper ca vei colabora cu noi. Evident ca după asta o sa te îndopăm cu câteva delicatese speciale şi nu-ţi vei aminti mare lucru de noi sau de locurile astea. Fi fara grija, nu au efecte secundare periculoase. Doar o durere urata de cap şi confuzie câteva zile, insa mai bine de atât nu putem f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nu dorim sa te ţinem legata în pivniţa la întuneric, de altfel nici nu avem pivniţa aici, zâmbi el. Iar cu fata mascata nu am de gând sa stau când e aşa frumos afara, continu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ine ma va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u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vernul. Nu eşti chiar oricine, Samantha Carrington, continua el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uvernul nu va ap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Lasă ca o sa spui cum eşti prizoniera, cum eşti maltratata, ei nici chiar asa, insa vei plânge şi tu un p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nu fac asta? De ce credeţi ca as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opil. De ce nu ai face-o? Ai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întrebare din partea unor oameni ca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ăpit şi acum sunt sechestr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m grija de tine ca de ochii di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i tot ce-ţi doreşte inima. De când nu ai mai avut concediu sau vacanta Samantha? Pot să-ţi zic Sam? E mai scurt 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Sam. Nu am mai avut de mult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şti vacanta. Chiar obligata, ma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nn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ăşelul amarat de la 30 de kilometri depărtare. Provizii. Din fericire orăşelul e un fel de staţiune mica şi aprovizionata suficient. Eu am dormit, se scuza el, eram frânt, aşa ca s-a dus ea. Stai şi tu jos sa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Willis antic şi scorojit opri troznind chiar lângă masa, umplându-i de gaze de eşapament. TJ şi Sam se strâmbară la unison. Chris holba ochii cat cepele. Aprinseseră grătarul şi puseseră pe el porumbul găsit de TJ în mica magazie. Acum ronţăiau de zor cu cate o bere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a fi Christina, Ch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ştii de ce te afl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răscumpăr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jutat ma ajutaţi sa car toate ast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J se ridica şi o sărută pe obraz. Ia sa vedem ce ai luat. Uuuu, mânca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mantha. Uite, prinde, ii arunca pachetul. Sper ca îţi vin şi ca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S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ostum de baie? Grozav, făcu ea. Chiar e vacan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d ca deja ai intrat în atmosf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prea repede. Ii părea rau ca se termina. Mesajul fusese transmis, banii fuseseră depuşi în cont în proporţie de 65%, acum aşteptau restul şi eliberarea fetei. Samantha nu părea prea vesela. Pe zi ce se apropia eliberarea promisa părea mai absenta şi mai trista. TJ constatase ca se schimbase pur şi simplu sub ochii lor. Bronzata destul de mult acum, toată ziua şi-o petreceau cu toţii pe plaja, mâncarea buna şi naturala, soarele şi apa sărată, o făceau sa arate cum nu sperase ea niciodată. Pierduse rapid ceva kilograme, ca niciodată când ţinea cura de slăbire, arata grozav, ochii erau parca şi mai albaştrii, parul era şi mai blond. Nu era slaba în genul Christinei insa arata foarte bine. Învăţase şi sa înoate, sa facă putina navigaţie cu vele şi sa vâslească. Parca prin minune ţesuturile adipoase se transformaseră în muşchi. Arata grozav, iar asta constatase şi ea. Niciodată nu fusese mai incantata. Deveniseră prieteni buni cu toţii. TJ şi Chris deveniseră intre ei şi mai apropiaţi parca, daca ast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âraia amarnic pe drum. TJ era un pic trist. Ziua următoare aveau sa o elibereze pe Samantha, lucru care acesteia ii displăcea total se pare. Înjura, maşina nu intra în viteza a treia decât prin acţionari repetate ale levierului. Se înjura în gând ca nu luase celalalt hârb, Fordul Escort, care măcar mergea cat de cat bine, insa avea chef de un mic safari şi era convins ca ar fi rupt Fordul. Rânji, ramase în treapta a doua şi tura motorul la maximum. Jaful troznea din toate încheieturile iar el trase un chiot rezbunator, era ca în armata când alergau cu aceleas jeepuri prăpădite. Maşina sari un dâmb de era să-l arunce peste parbrizul lăsat. Lua curba cu turaţia maxima, jeepul patina în mlaştina şi se trezi negru din cap pana în picioare ne noroi. Opri motorul. Se dădu jos şi lua sticla cu apa pe care o avea la îndemână pentru radiator. Reuşi sa arate cat de cat ca un om. Demara iarăşi şi nu slabi maşina pana la 5 kilometri de oraş unde constata ca motorul se încălzise rau. Mormăi ceva şi se duse sub un copac sa traga o ţigară. Apoi se pregăti sa se uşureze când auzi un pufăit care il făcu sa se întoarcă la maşina de urgenta. Apa din vasul de răcire era mult sub nivelul admis. TJ înjura din nou. Nu avea chef de loc sa se duca pe jos pana în oraş şi sa se şi întoarcă cu apa după el. Trase un şut în portiera, apo se lumina la fata. Noroc ca nu apucase sa facapi. Pi. Desfăcu borcanul şi făcu înăuntru. Constata mulţumit ca nivelul crescuse pana peste minim. Într-adevăr, băuse multa apa şi suc. Se urca incantat în jeep şi porni. Constata uimit ca parca mergea mai bine ca înainte. Păcat ca nu ii mai venea, ca ar fi băgat şi în rezervor sa vadă daca merge. Pi. Shatul meu are proprietăţi incredibile, gândi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njura de mai bine de o jumătate de ora. Oraşul era cuprins de o pana de curent. Se pare ca unul din sateliţii americani făcuseră iar una din obişnuitele boacăne experimentale lăsând jumătate din insula fara curent electric din cauza unui impuls electromagnetic. Casele de marcat nu mergeau, aşa ca TJ fusese nevoit sa iala rand toate dughenele obscure din piaţă, cu frica de a nu fi buzunărit sau lăsat fara roti la jeep. Se întoarse la maşină, completa cu apa şi o întinse fericit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rs ii persista în nări. Încerca sa telefoneze insa comunicaţiile erau căzute. O presimţire sumbra începu să-i dea târcoale. Vi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xista. Ardea cu flacăra albastra. Napalm. TJ simţi ceva care i se înfipse în inima. Goni spre casa. Nu se putea apropia de ea, căldura era insuportabila. Se stropi cu apa, care insa se evapora instantaneu. Începu sa urle după cele doua fete ca un nebun. Fugi spre plaja şi începu sa dezgroape frenetic. Cutia metalica era acolo. Se uita prostit la armele Maki aflate înăuntru. Privi căpiat în jur. Speranţele sale dispăruseră. Visurile sale arserera în focul albastru de napalm. Nebun de durere începu să-şi îmbrace echipamentul. Oare cine f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ine era plecaseră pe mare, probabil ca acum aşteptau transportul. Nu dorea decât sa împuşte, sa omoare. NSA nu avea oficial trupe de intervenţie. Probabil ca fusese celebra Delta Force, ucigaşii tăcuţi care interveneau în toate războaiele şi îşi luau întotdeauna morţii cu ei. De data aceasta nu va mai avea cine sa care morţii. Ucigaşii tăcuţi aveau sa se confrunte cu însăşi moartea. Un duşman animat numai de dorinţa de răzbunare. Metodic, calculat, nu dorea decât sa omoare. Se echipa rapid, apoi porni spre Nord prin jungla. Nu parcurse nici 200 de metri când detectoarele ii furnizară tot ce era nevoie. O duzina de siluete tăcute se îndreptau tot spre Nord la nici doua mile distanta. Începu sa alerge. Putin ii pasa. Oricum tot trebuia sa le atragă atenţia cumva asupra lor. Brusc simţi lovitura la picior. Se rostogoli în aer şi în timpul rostogolirii ochi locul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i ochi apărură din frunzişul des. Mana care ieşea un pic mai încolo ţinea pistolul Beretta. TJ se repezi şi o trase pe Chris cu totul afara şi ii pipai mâinile, picioarele, capul. Chris il trase pe burta. El îşi arunca casc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 noroc ca te-am văzut la timp, sus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o strângea în braţe aproape sa o sufoce şi începuse sa o sărute fara oprire. Ea il opr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ai crezut ca am dat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dădu din cap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când ai venit din oraş ai văzut cumva Fordul Escort? Zâmbi 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i pica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Capul blond apăru şi el din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inc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 minute am plecat după tine. Calculatorul Samanthei a luat-o razna. Umezeala plus aerul sărat. Cum de tine nu dădeam cu nici un chip, am hotărât sa facem o mica plimbare. La întoarcere am auzit explozii aşa ca am ascuns rabla şi am fuguit cat am putut de repede. Ne-am îngropat cum am putut mai bine. Ne-am tăvălit prin noroi pentru a păcăli detecţia te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abana. Trebuie sa te ech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 când ai dat tu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u detectat. Hai! Hotăra el scurt şi o trase de mana. Sam, vii cu noi. Hai, mişcaţi-vă. Avem inca o mila jumatete avans şi nu pot trage de acolo, nu au pe unde printre copaci. Insa o racheta ghidata poate face o grămadă de chesti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în disperare spre cas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 Urla TJ. Se arunca pe burta. Proiectil la 338-14-2. Sam, stai aici. Chris, echipează-te. Încarc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Vezi cum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Făcu precipitat. A plecat. 100 m, tinta prinsa, cadenţa modificata, patru sec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 2, 1, explozie! Reîncarc! OK, l-am derutat, racheta a căzut. Eşti gata? Se scula 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 ea bine-dispusă. Era complet echi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mantha. Avem refugi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micul refugiu acoperit de frunze şi craci uscate, pe jumătate îngropat, la care lucraseră înainte de a o lua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împinse TJ categoric. Nu te mişti, nu respiri, nu tragi un vânt măcar! Normal nu vei fi detectata. Noi acoperim mai încolo.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grupară la 15 metri distanta unul d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comunicaţia. Ia cablul, arunca el micul cabl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t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mit. Funcţionale toate. Ignoranţii! 800 metri şi se apropie. Nătărăii au despărţit formaţia. Opt 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făcu TJ. Unu marcat. Ups.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av! Făcu Chris. Cum ai putut lua tinta printre copaci da' ai avut noroc. Direct în bila, făcu ea admirativ. Acum vin peste noi. Ha ha, cu frica, nu ne stiu poziţia şi cred ca acum au un mare morcov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a vor să-l ia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a sunt nişte gentelmeni ai războiului Delta Force ăştia… Numaru doi! Fulmina el şi apăsă pe micul trăgaci. Oh de când nu am mai tras cu M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a el incantat. E senzaţional sa ai în mana o chestie de asta, ce forţă, 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şi tu gura ca nu pot nici măcar sa fiu atenta la scannere! Ii lasă p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a aia doi vor sa ii ridice iar ceilalţi se pregătesc sa dea foc de acoperire. Cretinii ăştia ne cred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culoar, vin lângă t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a acolo! Făcu el categoric. Nu te plimba, lasa ca o sa ai ocazia şi tu. Fereşte-te! Mai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se abătu asupra lor. De fapt era mult spus, deoarece Delta Force trăgea la întâmplare pe direcţia lor, insa un glonţ norocos sr fi putut fi fatal, desi foarte improbabil cu blindajul lor activ. TJ, în culmea beatitudinii trase foc în rafale scurte. Arma Maki tremura imperceptibil în mana care amortiza recul aproapei impercep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a doi căzură la pământ, poate nu morţi insa sigur scoşi din lupta. Ceilalt patru rămaşi se dispersară şi rămaseră pe poziţii camuflate. TJ ştia ca şi aceştia se afla sub protecţia camuflajului metamorfic, insa mult mai putin avansat decât al lor, iar calitatea armelor era sub cea a armelor Maki. TJ ochi pe cei doi căzuţi la pământ şi trase pana fu sigur ca nu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ce fac acuma… Fă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ebuie să-i vizitam. Eu unul după o faza ca asta nu m-aş mai mişca de la pământ. Nici nu vor să-şi abandoneze camarazii căzuţi, chiar daca sunt morţi. Insa totuşi e o oarecare posibilitate de a-şi lua picioarele la spinare. Noi trebuie insa sa ne mişcăm de aici. Este şi Samantha cu noi, trebuie sa fugim pana nu ne trezim cu toată armata cubaneza pe cap. In plus, aia raman conectaţi la satelit cam cat vor ei, insa la noi posibilitatea asta e mai mica, iar pana la urma inevitabil ne vor detecta după schimbul de focuri rec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plus mi-e foame. Plecasem după mâncare. Apropo, am făcut pipi î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cepu ea sa ra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a ne apropiem în fuga Alergam pana la punctul K împreună, cu plecare de la tine. Acolo ne dispersam în dâmbul acela, uite am marcat aici. De acolo începem iar tragerea, insa repede, ca pana acolo vor trage în noi c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făcu ea. Ai inebunit de-a binelea. Cum sa alergi spre aia. Locul este bine ales insa va trebui sa ne târâm pana acolo. Mlaştina va evita şi detecţia, termica, vizuala din satelit sau de pe senzorii lor. Nu o sa ne ia mult timp. Daca o iau la fuga o luam după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kay…, făcu el fara tragere de inima. Ai dreptate. Dar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rezişti fara sa vorbim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ângă tine şi pornim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da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ârâş era pentru TJ ca un al doilea mers. De pe vremea când fusese infanterist compania lor fusese cotonogita de atâtea ori încât mai mult se târâseră pe lângă tancuri pana acasă. Chris era mai mult ca obişnuită cu lupta de guerila. Totuşi în fata lor se afla elita armatei americane, cuvântul delta Force baga groaza în oricine. Totuşi i se păru foarte mare distanta. Înaintară pana la râpă. Cuplară iar firul audio intre că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avem vizibilitate. Tu ai ales locul, ii spus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rai ala care zicea sa mai şi alergam p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recunosc, dar e ultima oara… Zâmbi el sub casca. Dar acum atacam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Alege-ţi punctul de reper şi semna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ez tintele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iau 4 sigur apoi trag spre 3 şi ma adapo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inta 1 e a me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t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triga Chris. Se ridica şi deschise foc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rpriza fusese mai tare decât se aşteptaseră ei. Amândoi se aşteptaseră sa fi fost detectaţi şi sa primească riposta, insa tintele 1 şi 4 căzură imediat. Se adăpostiră şi începură schimbul de focuri cu ultimii doi militari care ripostau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ku… Gândi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ris dispăru pe burta înspre dreapta lui. Chris! Trase de cablul care se derula înapoi şi intra în casca. Ldraku! Sigur fata plecase pentru o învăluire. Nici măcar el nu reuşea sa o detecteze. Se hotăra sa nu traga ci sa înainteze frontal, pentru a masca manevra Christinei. Cei doi Delta Force se făcuseră şi ei invizibili pe scannere, ceea ce nu avea darul să-l liniştească. TJ înainta cu precauţiuni infinite. Înjura în gând pe toată lumea. Înjura arma Maki M1 care ii stătea pe spate, acum inutila, la distanta aceasta folosea M3. Se gândi sa arunce o grenada flash insa se răzgândi pentru a treia sau a patra oara. Brusc scenariul se schimba. Scannerul ii dădu semnale puternice, sari în picioare şi văzu o silueta mica aruncându-se pe una de doua ori mai mare ca ea. O alta silueta masiva avea arma pe acea direcţie şi promt baga vreo 20 de gloanţe în acea silueta, alergând din răsputeri spre loc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proiecta pe Chris în copacul gros. Scăpase cuţitul din mana. Duse mana după automatul M3 insa incasa imediat o alta lovitura direct în cap. Pistolul apăru instantaneu în mana luptătorului Delta Force. Plonja la picioarele lui. Se clătină de la impactul cu proiectilele insa reuşi să-l doboare la pământ. Se întoarse. Cu toată greutatea şi reuşi sa rupă braţul celui care ţinea pistolul. Acesta trase un urlet şi o lovi cu un pumn direct în stomac. Simţi ca îşi pierde cunoştinţa şi văzu lama cuţitului cum se apropie de pieptul ei. Duse mana după pistol şi simţi patul prietenos al acestuia în mana. Simţi ca o căldură plăcută în tot corpul. Capul atacatorului se clatină la impactul cu arma aruncata de TJ. Ţeava o lovise şi pe ea în cap insa nu mai simţea nimic. Într-o fracţiune de secunda TJ fu peste agresorul care schimba direcţia cuţitului. Acesta pătrunse prin combinezon direct în dreapta deasupra ficatului. TJ apuca pistolul şi il descărca în abdomenul omulu, lipit cu ţeava de el. Se ridica, îşi trase cuţitul afara dintre coaste, se uita la Christina, apoi căzu într-un genunchi şi cu fa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arin ii venea în nări şi brusc înţelese ca se aflau tot în Cuba. Capul începu să-i lucreze ca un procesor şi trase bucuros concluzia ca nu putea fi decât unul din locurile alternative alese de refugiu. Se ridica în vârful picioarelor. Văzu cicatricea. Probabil ca pierduse ceva sânge insa nu fusese o lovitura fatala. Recunoscu bungaloul şi ieşi afara. Dădu ochii cu cele doua fete zâmbitoare. Chris ii arata rănile sale zâmbind în continuare. Un glonţ ii străbătuse braţul drept iar celalalt trecuse prin coapsa stângă, insa rănile fuseseră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te zile z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dormit toată ziua şi atât. Ne era teama de o infecţie insa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simt excelent. Ochi scaunul de răchită şi se tolăni pe el. Instantaneu se ridica în picioare din cauza usturimii. Chris râdea. Râdea în aşa hal încât TJ credea ca o sa leşine. Samantha râdea şi ea in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el. Nu se poate, murmura inca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 treia oara când eşti împuşcat în fund? Se hlizi Sam. Chris aproape ca se tăvălea pe jos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amase concentrat. Capul începu să-i lucreze iarăşi. Chris se opri din ras şi cu o fata zâmbitoare se ridica de pe şezlong şi trecu în spatele acestuia. Încerca sa facă o fata serioasa ins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u? Sari cu gura pe ea. Făcu un salt şi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m semiinconştienţa… Nu a fost decât o f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a gauri curate, nu te impacienta, staaaaaiiiii tipa ea când TJ îşi înfipse dinţii în fundul ei. Ii dădu drumul şi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oare, se freca ea în locul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nu? Întrebă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păstrat tradiţia. Te-ai trezit la timp pentru micul dej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aaaiiii lasă-mi fundul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voi eraţi aia plătiţi sa ma răpească pe mine? Râdea Sam. Voi nici propriul fund nu il puteţi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i lăsat abdomenul descoperit. Uite, o prinse el de brat şi o lovi uşor în stomac cu piciorul. Sau mai rau, uite, făcu el un pas înainte şi o lov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a ne mutem de aici, fă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âmpiţi şi curioşi, se vait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u ape curate. Oricum trebuie sa mergem acasă şi noi, e prea urata ziua asta. Pute. Ha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cu toată gura. Niciunul din cei doi nu o scotea din Torres. Prenumele rămăsese Samantha, insa din raţiuni de securitate copilăreşti insa eficiente, numele Carrington fusese schimbat în Torres. Samantha avea dosar în regula de la emigrări, desi trăsăturile ei de mexicanca erau foarte vagi. Mama ei fusese din Mexic, insa nu era bruneta. Tatăl ei era aproape blond. Samantha era blonda cu ochii albastrii şi cu tenul închis la culoare după şase săptămâni petrecute în soare. Făcea acum parte în echipa, insa doar de la distanta. Odată cu ea, toate problemele tehnice legate de discreţia pe Internet dispăruseră. TJ îşi exprimase zgomotos dezamăgirea ca Sam nu poate retrage în linişte o suma mare de bani pentru a ieşii cu toţii la pensie mai curând. Deja se apucase sa strângă pliante turistice cu Australia, Noua Zeelandă, Hawaii şi alte destinaţii care i se fixaser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ăptămâni în LA o transformaseră profund pe fata blonda. Arata în primul rand grozav, ajunsese la greutatea normala, era blonda cu ochi albaştrii, damblaua Holywoodi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o fata rotunda şi blândă. Ea şi Chris deveniseră prietene bune. La TJ se simţea un pic de răceală din partea lui. Chris îşi închipuise ca el încerca sa o tina la distanta pe Sam tocmai din cauza ei, insa descoperise ca nu era asa. Sam era o fire mai blândă, uneori depresiva, iar TJ nu se putea apropia de ea desi Sam nu simţea asta. Chris il întrebase direct pana la urma insa el nu putuse sa dea decât un răspuns vag. Un psiholog i-ar fi putut explica ca la carte ca TJ vedea în ea pe cineva foarte puternic, era prima persoana din viaţa lui în care avea încredere tot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 pana la faptul ca trăgea mai bine ca el cu o arma semiautomata şi ca avea cunoştinţe mai bune de calculatoare şi explozivi decât el. Chris nu era psiholog insa avea intuiţia ei iar ceea ce intuia ii făcea placere. Zâmbi şi il apuca de mana. Sam urca scările spre locuinţa sa. Erau câteva minute de mers e jos pana la căsuţa lor. Reuşiseră sa ii găsească un apartament Samanthei într-un mic imobil, cu 2 etaje, avea o garsoniera mica insa curata, modesta, locatarii fiind în general oameni peste 40 de ani, cu venituri modeste sau pensionari. Tot cartierul se potrivea la perfecţie cu ce doreau ei. Era un cartier liniştit, inca nepoluat, aproape de ocean, oamenii erau modeşti, în general erau profesori, ingineri sau funcţionari publici cu venituri modeste, sau pensionari. Aranjaseră şi cu actele, de fapt Samantha făcuse singura o parte din treaba, avea card de identitate pe numele Samantha Torres, dosar la Imigrări, la Fisc, la Asigurări Sociale, plus fabricaseră un dosar la FBI pentru crediblitate. In ceea ce priveşte meseria, Samantha Torres devenise studenta. Anul întâi, la Calculatoare, colega mai mica a Christinei. Un felul acesta puteau da uşor unul de celalalt, iar asta se potrivea oricum profilului ei. Samantha crescuse în acte de la 17 ani la 19 pentru a putea fi înscrisă normal, iar acum diferenţa de vârsta intre ea şi cei doi era de doar 3 ani, TJ şi Chris având în acte 22 iar în realitate 24. Oricum pentru Sam era un downgrade, ea în realitate era în anul 3 de facultate la doar 17 ani înainte de a-i cunoaşt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bien ce am făcut? Întrebă TJ. Nu era mai bine s-o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a va fi bine, e fata de treab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r e mai ciudat sa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nu e genul; tau, izbucni ea în ras. E frumoasa in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a nu în genul tau, nu e aşa delicata. Insa începe sa te imite, sa ştii. Hainel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zâmbi ea. Sunt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ma fii un bun exemplu şi pregăteşte tot ce trebuie pana aprind eu grăta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baga berea aia la rece, mai striga e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deşteaptă eşti! Exclama TJ. Ai luat intre primii 100 la UCLA! Ii trase una prieteneşte în spate. Deja se acomodaser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se strâm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 e cu doua tipe ca voi la brat, făcu el din mijloc. Simt cum îmi creste popula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ntru tine e timpul sa îţi lua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m 17 ani, hel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tzacnit? Contracara brusc Chris. Nu ai 17, ai 19, nu poţi sa reţii? Iar daca eşti suficient de mare sa înveţi sa tragi cu arma eşti suficient de mare sa şi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iei examenul de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agera, luam noi o conserva şi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a o luam înainte ca sa o reparam. Înainte înseamn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a intrat în cap ceva… Fă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hris? Făcu ea neîncrezătoare. Il văzuse din profi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antha? Făcu el cu o expresie de parca era să-i cada fata. Samantha Carrington?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ca 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trase mai de o parte brusc. Ascu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lătină el din cap. Nu mai primisem vesti de la tine de câteva luni apoi am citit pe net ca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it, de aia ma cheama Torres. Îmi pare rau de părinţii tai Luc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a nu mai vorbim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ţi super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a incantata. Cev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pot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ai de gând sa popularizezi, nu ar fi bine deloc. Dar trebuie să-i cunoşti şi pe TJ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mantha. Făcu Chris. Iar el este… Făcu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hristopher Willis.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noaşteţi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 Christinei se schimba dintr-o data. De când va cunoaşteţi? Întrebă prietenoasa insa diferenţa era i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i de bloc pana acum 2 ani când el s-a mutat aici. Am corespondat pe net apoi ne-am re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 am murit şi ca acum sunt Torres, puse Sam punctul pe i. Insa nu mai ştie altcineva. Pana la urma tot aveam sa en întâl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 ce sa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ris era neîncrezătoare. Lucas, vrei sa vii sa ne faci o vizita sa discutam în liniş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tam la o bere şi discutam, sa vina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J? Întrebă Samantha. Nu a ieşit inca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ţi caute o maşină… Se pare ca nu va mai trebui sa dai examenul pentru permisul de conducere, te învăţăm noi,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m no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permisul, zâmbi iară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a stiu, făcu Luc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ina, făcu Chris, am hotărât să-l aşteptăm aici, pe ban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a? Ce maşină e aia? Exclam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bla vişinie opri scârţâind din frane în fata lor. TJ se dădu jos fericit prin fumul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TJ? Întrebă Chris pe un t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rumuseţe? Rânji el cu toată gura. Doar 300 de dolari şi e piesa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 ca nu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en Axel 12 TRS modificat cu capacitatea de 1600, motor boxer răcit cu aer, patru cilindri, 100 CP, după modificări vom ajunge la 130 estimez eu. Fabricat în 1986, adică mult înaintea noastră. Tabla este originala, fara rugina multa. Injecţie de benzina multipunct adaptata, maşina era iniţial cu carburator dublu, este de pe vremea când maşinile erau ceva cu care sa te mândreşti. După ce lucram şi şlefuim admisia, separam evacuarea, o uşurăm şi alte mici şmecherii, va fi o adevărată rach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0 CP la 700-750 de k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la ea cum arata. Cică la origine ii zicea Oltcit şi era fabricat în nu stiu ce tara din lumea a tre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 frumoasa, nu zic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coate ulei în ha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lucrat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la 300 de dolari? Oricum e o bijuterie cu capricii franţuzeşti, un model cu totul special, nu cred ca mai sunt multe în lume, decât poate câţiva fanatici tzancniti sa aibă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e-oi fi? Hohoti Ch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acem prezentările, TJ, Lucas. Lucas e invitatul nostru astăzi la cina, urca pe Sam la tine în Citroen sa facă cunoştinţă cu viitoarea ei maşina, iar Lucas va călători cu mine în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k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J fusese luat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tiam ca e aşa greu nu il mai păstrăm…, icn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daca ştiam cat de greu e să-ţi cărăm bagajele aici te împuşcăm de la început, ras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şi el. Inca nu se obişnuise cu cei doi, mai ales ca inca nu lua în serios meseria lor. Erau foarte diferiţi d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ind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ciocani? Deschideam eu. Ce beton o sa fie, vecini, tu cu un etaj mai jos, la fel ca în copilărie, se buc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ntoarse fata zâmbind, ca sa nu se vadă. Ştia ce înseamnă pentru Samantha reîntâlnirea cu Lucas. Era bucuria pe care o simţea şi el văzând-o pe Chris. Chiar se simţea fericit văzând-o pe Sam aşa buc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fericit asa? Interpela Chris. TJ dădu din cap zâmbind. Aha, contiua ea… şi eu ma bucur pentru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umblau prin noua garsoniera a lui Lucas. Era mica, la fel ca cea a Samanthei, exact sub ea cu un etaj. Nu trebuise mult sa fie convins sa se mute acolo, Samantha prinsese anunţul de locuinţa libera la fix. TJ oricum se gândea ca în curând probabil cei doi vor sta împreună. Se uita la Lucas. Era doar un pic mai scund decât TJ, la fel de slab, insa nesigur în mişcări, adus un pic de spate, cu ochelari demodaţi de vedere. Era timid, un pic speriat, semăna exact cu vechea Samantha pe care o răpiseră ei. Parul în dezordine, cam netuns, ii dădea împreună cu ochelarii un aer de tocilar. Jeanşii nu ii veneau deloc bine, erau largi, iar cămaşa la fel. Leit vechea Sam, gândi TJ şi chicoti în gând. Probabil ca il va schimba ea cat de repede, la gândul acesta pufni uşor pe nas. Se vedea clar ca Samantha il place mult, despre reciproca nu mai era necesar sa se vorbească, Lucas părea zăpăcit în continuare de felul în care arata ea de când nu se mai văzuseră. Se vedea ca e îndrăgostit pana peste urechi, insa mai timid ca înainte, de-abia se apropia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Orele 20. Privi cum noaptea se lasă peste oraş. Ploaia lasa urme pe geamul mare al biroului. Biroul sau cu vedere la strada. Privi luminile oraşului, reclamele luminoase. Erau baruri, hoteluri, cinematografe. Oamenii beau, se distrau, aceeaşi distracţie monot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ucura ca e o zi urata. El avea o zi proasta. Se uita fix în jos. Ce-ar fi d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oate problemele scârbelor ăstora ar ieşi la iv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fotografia cu familia sa. Pe sotie o chema June iar fata fusese botezata May. Îşi aduse aminte când erau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y era mica şi fericita, îşi aminti cum ii sarea de gat când venea de la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ea era tânăr, nu aveau de nici unele, insa erau aşa de fericiţi, aşa cum trăiau de pe o zi pe alta. Îşi aminti de vremurile când îşi permiteau sa meargă doar în rollercoaster sau la cinema la sfârşit de săptămână. May avea cinci şase ani atun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de ce se schimba lucrurile în rau? Întotdeauna. Îşi aminti de propria copilărie, fusese la fel. Pe măsură ce creşti îţi faci singur probleme. Se întrebă vag daca viaţa este doar un roman al descompu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pe geam, îşi văzu imaginea în ogli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nu te uita la mine, nu acum, am avut o zi pro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supra balantelor contabile din nou. Gândurile ii fugeau iar. Tinereţea, mica firma obscura la care muncea, chefurile de vineri seara cu colegii. Avea acum ce-şi dorise întotdeauna. Biroul sau personal la etajul 14 cu vedere la strada într-o mare corporaţie. Oare de ce nu se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ochii spre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 Gata. Îşi îmbraca haina şi îşi puse cravata. Opri calculatorul, il apuca de mâner şi o porni agale spre usa. In fuga mai privi inca o data la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a şi privi la Fordul sau negru. O lua apoi agale pe jos spre casa. Avea nevoie asta să-şi adune gândurile. Sotia sa ştia ca maşina se afla în service, ultimele câteva zile venise pe jos acasă… Cu transportul public. Privi pest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nack B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ny's Pub… Totuşi ceva il mana acasă… Prin ploaie, deja era fleaşca insa putin ii p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ăcea pneumonie, spera ast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a apăru un tânăr cu o cafea în mana. Mergea agale prin ploaie şi savura caf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usc i se făcu şi lui pofta. Era un tânăr de vreo 25 de ani, cu o expresie permanenta de mirare pe fata, cu un zâmbet permanent. Parul ud i se lipise de cap, ploaia calda nu ii trecea de jacheta subţire impermeabila, portocalie, de genul paramedicilor. Cu amuzament se gândi cum ar fi sa treacă sufletul lui la acel tânăr şi in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ul părea fericit, impasibil, nu părea să-i pese de ceva. Părea ca pur şi simplu bea o cafea în ploaie şi atât. Il urmări în timp ce se îndrepta spre o maşină mica, de o culoare portocalie vesele, cum nu mai văzuse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opri sub copertina pentu a-şi savura cafeaua. Se gândi sa îşi aprindă o ţigară dar renunţă. Tinta sa se îndepărta, iar el termina cafeaua şi se îndrepta cu pasi leneşi spre Toyota. Ieşi în ploaie. Baga mâinile în buzunarele jachetei portocalii şi mormăi satisfăcut la culme. Jacheta cauciucata era grozava, insa şi mai grozav era ca e portocalie, în genul Coast Guard sau a salvamarilor. TJ îşi dorise de mic sa fie salvamar. Se admira cu coada ochiului în oglinga unui magazin. Da, arata grozav. Făcu un pas hotărât şi trase de portiera maşinii cu un gest nedefinit. Porni motorul şi baga î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l mulţii altfel mergeau prin pl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 era o conspiraţie în costume eleg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rca trist în autobuz. Fetze triste, fetze vesele, fetze viclene, obosite, în toate felurile, insa autobuzul era pe jumătate gol şi asta il făcu fericit. O fericire scurta şi violenta. Privi împăcat afara la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sa introducă cartela… Făcu asta şi usa se deschise şi pătrunse în hol. Îşi lăsă pantofii şi intra în living. Erau amândouă acasă. May şi June, care odinioară il tineu legat de lum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te la baie, eşti fleaşca, trebuie sa curat covorul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mai repede, îţi aduc eu schimburi uscate, il grăb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i pasa. In fond el plătise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ii pasa ce cele doua nu ii dădeau atenţie. Nu ii mai pasa. Delo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se iar siluetele tăcute ameninţau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făcu categoric silueta mai înaltă. Vreau calculatorul, cel de acasă şi cel de la serviciu, discurile de backup şi restul. Ştii la ce ma refer nu? La ceea ce lucrezi tu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June zbiera isterica la el. De fapt începu doar sa zbiere şi silueta înaltă ii trase un pumn în fata cu sece, care o proiecta speriata pe canapea cu sângele ţâşnind din nasul spart. Simţi o uşurare ca făcuse altcineva asta şi zimbi trist. Alta data ar fi sărit la tipul cu arma să-l sugrume insa acum cumva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Întrebă o voce de femeie, subţire. Silueta mai mica era într-adevăr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Ma enerveaz</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enervează totul în seara asta. Asta e tot? Întrebă el. Harisson se dusese în cealaltă camera natural şi adusese totul. Ştia ce va urma insa putin ii pasa. Poate era mai bine. May se repezi cu unghiile la tipul mai înalt. Acesta o împinse cu ţeava armei, apoi o lovi cu patul acesteia peste umăr, tare, iar fata ateriza scrâşnind lân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vocea fetei. E totul. Ridi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pul întinse mana. Timpitu-le, i se adresa el lui Harisson. Stiu suficient despre tine. Eşti un tâmpit. Ce credeai ca o sa faci? Ca o sa demaşti o mare conspiraţie? Cară-te din oraşul asta tâmpitule. Eşti o fiinţă jalnica. Îmi pare r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e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o tu. Chiar nu pot. Desi poate şi el ar vrea asta după mutra lui. Pentru ce omule? Pentru bani? Îţi stiu toată biografia, ai vorbit ca o găină proasta şi te-ai confesat cui? E frumos ca arăţi încredere lumii. Cu adevărat eşti un om jalnic tipule. Ce încerc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i auzit de praf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soldaţii care au intrat în norii de praf şi au ieşit total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cepi şi tu. Nu e nimic paranormal e un produs original Kryogen Pharmaceu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totul aici. Pe mine ma vor deoarece a trebuit sa aranjez contabiliceste cu toţi banii aia. Tot ce am ştiut e ca este un vaccin contra Antraxului CDE, insa lucrând aici am învăţat cate ceva. Insa cred ca mi-am băgat nasul prea mult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a şi ea.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ceşt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găseam cu fetele gri, cu ochii g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i găsea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ocmai s-a hotărât sa te lase în viaţa. Dar trebuie sa fugi cat poţi de departe, undeva unde sa fii nimeni şi să-ţi iei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agaj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ne se ridica de pe canapea cu man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posta TJ. Trase în pieptul ei. Îndreptă arma spre fata de 17-18 ani machiata strident. Ce diferenţă intre ea şi Samantha, se trezi el gândind. Fara remuşcări apăsă pe trăgaciul sensibil de câteva ori. De abia se auzi zgomotul armei Maki, iar fata căzu înapoi pe canapea insa de data asta fara sa se mai rdice. Nu va puteam lăsa pe toţi Harisson, nu e nici o pierdere, îmi vei mulţumi în timp. Vei găsi pe altcineva. TJ nu avea remuşcări. Sau daca vrei, continua el, pot face ast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hotăra el. Constata ca nu-i pasa d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 Cei doi il împinseră şi îşi continuară treaba simpla. Grenada, plus încărcătura de exploziv. Ieşiră cu toţi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ăcănia de la doua străzi mai încolo şi cumperi ceva, baterii, ce vrei, nu ma interesează. Vei auzi când se termin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mai contenea. Ieşi trist din magazin când auzi explozia şi văzu flăcările. Se termin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 TJ privi banii din cond. Pentru ca il lăsaseră pe Harisson în viaţa primiseră şi un bonus. Totul fusese distrus, Harisson înspăimântat, iar dovezile distruse. Norocul lui ca ieşise din casa fara sa fie observat de echipa de curăţare, era şi mai bine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a o treaba bine făcută. Urma acum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umit şi de incantat TJ lua la cunoştinţă ştirile cum într-o noapte zburaseră în aer cam toţi investitorii Kryogen Pharmaceutics. Şefii şi sefuletii mai mici care rămăseseră dădeau de zor din gura în fata politiei şi fiscului sa scape. O investigaţie a Senatului se şi organizase deja, în doar câteva ore. Era deja o problema naţională, mai ales ca săriseră în aer şi doi senatori plus un general de armata şi doi colonei. Într-o singura noapte Kryogen Pharmaceutics fusese decapitata. Ziarele comentau ca aşa deratizare nu se mai făcus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oyota şi plecară spre Universitate. Sam şi Lucas inca foloseau transportul în comun. Deja Lucas se schimbase, se îmbrăca şi el normal. Mana Samanthei, orientata atent de Chris care daca nu folosea nimic pentru machiaj, în privinţa hainelor era un adevărat vultur. De abia o convinsese pe Sam sa renunţe la toate cosmeticele în favoarea cremei de plaja când soarele ardea rau, ceea ce nu era cazul. Totuşi vremea se îndreptas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dă-te mai încolo, rânji greţos matahala. Vreau sa stau lângă blo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dăd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făcu ea cu răceală. Lucas, h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Unde crezi ca pleci tocilarule? Întrebă tipul. Prietenul sau rise greţos şi el. Era aproape la fel de mare. Oare cum ajunseseră ăştia la U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l împin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a profesorul în clasa. Lucas primi un pumn înfundat în coaste iar cei doi trecură intre el şi Sam care privea disperata şi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urs trecu greu. Samanth trebui sa suporte toate tâmpeniile celor doi, iar Lucas se trase mai încolo primind ghionturi permanent. In sfârşit se termina ora şi o întinseră afa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Întrebă rugător Lucas.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i ca vin. Hai sa mergem, il gră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puşă, strigară cei doi, blocându-i pe treptele de la ieşire. Deja se adunaseră curioşii râzând pe seama lui Lucas şi a Samanthei. Cu toţii vroiau sa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ovi cu furie în fata tipului. Acesta se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icul tocilar vrea sa ma bata… Toată lumea era în hohote. Hai Baldwin, să-l învăţăm un pic regu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pezi şi lovi cu piciorul. O furie răutăcioasă apăru pe fata numitului Baldwin. O apuca de brat şi o îmbrânci cu putere. Samantha căzu pe ciment în hohotel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vino de urgenta. Chris închise telefonul şi o lua la picior spre loc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se apere cum putea. Primi o lovitura în plina fata şi simţi sângele care ţâşnea după ce auzise nasul cum ii trozneste. Para câteva lovituri, insa pai primi una în stomac în plin. Antrenamentul sau dădea ceva roade, insa din mişcările lor raţiona cine erau tipii. Veniseră cu o bursa de box. Naiba să-i ia pe aia care le introduseseră. Sport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l lovi cu piciorul în spate pe celalalt, care se chirci de durer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oliţi-vă, se auzi un glas autoritar. Se opriră cu toţii. O studenta, posibil de an mai mare fusese cea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va ia paza campusului? Va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păpuşă? Cel numit Baldwin întinse mana spre ea şi primi pe loc o lovitura direct în genunchi care il electrocuta. Simţi durerea pana în umăr. Chris lovise fara intenţia de a rupe 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ldwin, acum te bat fetele? Izbucni în ras celalalt. Se îndrepta sp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şi făcu loc cu mâinile grăbit prin mulţime. Ajunse în mijloc şi văzu tot. Înregistra fata plina de sânge a lui Lucas, pe Samantha prăfuită şi speriata, pe Chris care se codea sa lovească sub privirile tuturor. Se decise şi făcu un pas spre Baldwin, care nu prea se mai ţinea pe picioare. Il lovi cu pumnul în stomac şi acesta căzu jos. Ram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imţi lovitura în corp şi se întoarse. Pumnul doar il ştersese, l-ar fi durut ceva lovitura. Observa tehnica foarte buna de box a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uştiulică, făcu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aie, ma bati? TJ era cu un cap mai mic. Trimise o serie de lovituri la corp. TJ se feri şi para cu indiferenta. Deschise palma şi lovi cu podul palmei direct în ochiul deschis. Matahala văzu doar o lumin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păţit la ochi? Intraba TJ. Nu pare umflat. Se eschiva cu un pas în spate şi il pocni identic şi peste celalalt och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coasa din minţi se repezi ş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in astea? Ricana TJ. Eşti un adevărat polisportiv. Uite, asta e Tae-kwon-do, explica el şi executa o lovitura brusca prin întoarcere la cap. Dezechilibrata, matahala căzu în fund insa se rid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furios se repezi la TJ înjurând. TJ lovi de trei ori cu putere coapsa adversarului care simţi cum ii paralizează piciorul. Asta a fost din Muai-thai, explica el didactic. Acuma un pic de box, făcu el cu o mişcare eleganta din brat. Hei, mai vrei? Ca vad ca nu te tii nici bine pe picioare şi vezi şi dub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ps, nu sunt acolo omule, uite croş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poticni, insa era puternic. TJ îşi intrase în verva şi luase alura de box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ma încălzesc sa nu îmi scrântesc ceva, făcu el. Ştii, e foarte importanta încălzirea, tu ar trebui sa ştii asta, vad ca eşti boxer profesionist. Ma aştepţi să-mi iau un halat de baie? Cred ca nu, făcu el şi se feri. Zău asa, o sa transpir ca porcul pe căldu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iar ai dat aiurea, facem pariu ca îţi trag un upercut şi nu te mai scoli de jos, hei, nu e nimeni cu o camera video? Asta trebuie filmat, am zis upercut, rar veţi mai vedea aşa ceva, observaţi eleganta cu care ma mişc… TJ nu se mai putea opri din vorbit. Mai bine încercai tot la corp, nu trebuia sa te apropii, ai mâini mai lungi, uite ce păţeşti, il pocni iar cu podul palmei peste nas iar sângele ii ţâşni. Doare rau? Scuză-mă ca nu pot lupta elegant cu pumnii şi dau cu palma, insa nu vreau să-mi stric manichiura, uite şi tu ce mâini frumoase am, aproape i le baga în ochi. Hei, hei, nu aşa aproape, ţi-am prom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rcutul lui TJ în plina barbie il întinse pe jos pe tip. Victorios ridica braţele insa simţi un curent electric în coapsa. Se întoarse. Paz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i au încep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e? Întreb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e vina, interveni Chris. Uitaţi-vă, arata spre Lucas… Credeţi ca el a sărit la haidamacii aceia? Cu toţii au văzu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tinse bastonul cu curent electric pe braţul lui TJ. Acesta se încordă. Intensitatea nu era prea mare. Apuca mana paznicului şi ii lua degetul cu forţa de pe baston. Îşi apropie fatz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potoleşti o să-ţi bag chestia aia în fund, cu riscul de a fi exmatriculat, sau mai rau, te bat în parcare pana nu mai poţi.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a o lăsăm balta, raportează incidentul şi gata. Strânse mai tare braţul omului. Acesta asculta sfatul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plecaţi. In biroul administrativ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sculta toată muştruluiala, insa mai putin la adresa lui, mai mult la adresa celor doua matahale care se paere ca aveau deja o reputaţie. TJ era destul de imaculat, altercaţiile sale cu diverşii colegi de prin echipa de fotbal se petrecuseră în general în afara campusului. Fatza lui Lucas spunea cat o 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opri în fata farmaciei. Cobora împreună cu Chris şi făcură o reaprovizionare cu dezinfectante şi feshe pentru nasul lui Lucas. Ieşiră la timp pentru a vedea o maşină de teren oprindu-se în ultimul copac rămas în mijlocul regatului de ciment şi doi tipi cu ciorapi pe fata dând buzna afara din ea. Unul se adăposti după copac, celalalt după tomberon. O trase pe Chris sa nu o calca una din cele doua maşini de politie care apărură de nicăieri. Se aruncară în spatele maşinii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nu se poate din nou şi în plina zii, bagami-aş picioarele, se tângui TJ. Iar stam aicea pa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hise portiera apoi căzu grămadă lângă ei. TJ ii controla vesta şi constata ca glonţul trecuse prin ea rănin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du feshele. E pentru o cauza 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făcu ea. Ahhh, tipa ea furioasa când un ricoşeu i se înfipse în antebrat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mi-aş picioarele de o mie de ori! Urla TJ. Puse mana pe arma poliţistului. Caută la picior şi lua şi arma de rezerva a acestuia. Constata ca e un Smith&amp;Wesson 38 semiautomat, iar buna dispoziţie ii reveni. Pistolul principal al poliţistului era un Magnum TB 44 tot semiautomat, o arma vestita, iar TJ o privi incantat. Se ridica în picioare şi se îndrepta hotărât spre cei doi mascaţi cu 44-ul în dreapta şi 38-ul în stânga. Apasă pe trăgaci silindu-i pe cei doi sa se arunce la adăpost. De la 7-8 metri trase cu Magnum-ul în tomberon şi incantat constata ca trecuse prin el. Gloanţele nu penetraseră vesta antiglonţ cu care acum erau dotaţi toţi infractorii, insa TJ avusese grija sa traga la cap aşa ca vesta devenise opţionala. Cel de după pom făcu şi el imprudenta sa se arate şi incasa trei gloanţe direct în frunte. TJ arunca armele pe jos şi se gândi incantat ca fusese prevăzător când îşi fabricase licenţa de tir sportiv şi se înscrisese în clubul Universităţii la insistentel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TJ se arunca în fotoliul de răchită. Se saturase deplin de ziua care trecuse. Totuşi afara începuse sa arate bine, începea sa iasă soarele şi sa se mai usuce. Fuseseră prevăzători şi băgaseră totul în garaj după atenţionarea de taifun. Privi la Chris care il bandaja pe Lucas, desfăcu o bere, lua un gat zdravăn apoi se lăsă pe spate şi atzip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e viaţa… Ofta Lucas şi se lăsă pe spa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grăbi să-l aprobe printr-o râgâitura insa se opri la timp. Era şi Chris de fata. Ii plăcea compania, ii părea bine ca il cunoscuser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îmi închipuiam ca exist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 Lucas gânditor. Privi înspre ocean, aflat la 50 de metri, privi spre şoseaua mărginită de palmieri pitici, luminata discret şi nu foarte populata, mica terasa discreta. Lucas tăcu un moment iar ei il lăsară amuzaţi să-ţi termine gândurile. Pana acum jumătate de an tot ceea ce îmi doream era o cariera şi cat ma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Întrebă Sam râzând. Eu chiar aveam bani. Nu înţeleg cum nu ai avut succesul meu, rase ea. Întotdeauna ai fost mai tare pe reţele c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nu? Întrebă el amuzat. Totuşi tu m-ai învăţat multe. Ştii, daca nu erai tu, probabil ca la ora asta nici nu aveam vreun pic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ădu din cap gânditoare. Părinţii lui Lucas fuseseră de o condiţie modesta, erau oameni buni, mama sa avea un serviciu bun într-o uzina de armament, de fapt era îngrijitoare la cantina insa se plătise bine întotdeauna. Tatăl sau fusese electrician. Nu se gândiseră insa niciodată ca Lucas ar trebui sa urmeze o facultate. Lucas fusese un copil plăpând, ochelarist, devenise repede tocilarul clasei. El şi Samantha fuseseera vecini, colegi, iar plecarea ei il afectase foarte mult pe Lucas. Sensibil la alergii şi răceli, mama lui Lucas căutase mereu să-l protejeze, iar tatăl sau pe de alta parte să-l încurajeze. Nu practicase nici un sport. Tot ce sperau penteru el era o slujba modesta şi sigura de funcţionar public. Lucas evident ca fusese chemat cu o bursa la UCLA. Pasiunea pentru computere i se trăgea de la tatăl Samanthei. Iar după plecarea ei calculatorul fusese singurul sau refugiu. In primul an de facultate Lucas îşi puierduse ambii părinţi la un interval de 6 luni. Mama sa suferea de leucemie de mult timp, de aceea era aşa grijulie cu el, iar subit boala se agravase. Câteva luni mai târziu, tatăl sau avusese un accident în mediu toxic. Lucas rămăsese singur singurel, insa se descurcase. Nu avusese niciodată sprijinul pe care il avusese Samantha. Habar n-avea cat il admira Sam pentru asta. Tot aşa cum habar n-avea cat il plăcea ea, şi cat de complexata era înainte de felul cum arata. Adevărul e ca Sam era odată destul de durdulie iar Lucas desi o simpatizase mereu, nu fusese foarte atras de ea. Sentimentele Samanthei nu se schimbaseră, în continuare ii plăcea Lucas foarte mul şi acum. Sentimentele sale se schimbaseră de asemenea. Daca înainte o considerase doar o prietena buna, acum parca nici nu se putea uita la ea. Samantha arata grozav după ce începuse antrenamentele cu cei doi. Lucas ar fi dat din coada când vorbea cu ea daca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umea mi-a prezis o cariera strălucită, bufni ea în ras. Cred ca sunt prima persoana care jecmănea băncile. Habar n-ai cat le luam ca sa instalez şi sa securizez server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măcar nu îmi dădeam silinţ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i lucram pentru bani, insa nu şi pentru cariera, intra şi Chris în vorba, uşor, aproape neauzita, aşa cum vorbea ea, zâmbind mereu. Sincera as sta şi într-un apartament mizerabil având doar bani de pe o zi pe alta. Zâmbi uşor şi delicat şi se uita la TJ. Vedeţi voi, insa america asta e mizerabila. Noi facem bani fara a munci prea mult, munca noastră e plăcută, de fapt la noi munca înseamnă antrena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operire, adică facultăţile, mai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 sa o completez pe Chris. Acum avem cel mai tare armament existent, insa încet încet vom fi depăşiţi. Se lucrează la greu în domeniile astea, în curând va fi o concurenta acerba intre cei ca noi şi politie. Deocamdată noi avem avansul tehnologic, insa asta nu va fi mereu. Va veni un moment în care ce vom câştiga se va duce pe procurarea de arme noi. Spre deosebire de alţii, noi lucram foarte putin. Jed Springer şi Trisha Lang sunt cei mai căutaţi profesionişti pana acum. Sunt foarte buni, iau orice misiune aproape. Noi ne angajam la asta numai după ce cântărim bine daca merita. Springer şi Trisha au relaţiile lor în politie şi în lumea interlopa. Nu prea se atinge nimeni de ei, inspira o frica groaznica tuturor, pe de alta parte sunt foarte de treaba amândoi pentru meseria lor. Noi mai mult dam lovitura şi ne retragem. Nu riscam, nu ne trebuie mult, doar ne păstrăm antrenamentul, luam misiuni în general dificile, şi unde echipamentul nostru ne aduce în avantaj cl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 au început sa apară luptătorii Urban Warrior, Delta Force, cu armament de ultima generaţie… Da, mai rase el, şi Springer, care şi-a procurat echipamentul ăstora înainte sa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 War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a Sam. Grozav, stiu despre ce era vorba, aveau nişte softuri foarte avansate, urma sa lucrez cu tatăl meu la proiectul ala, era ceva cu adevărat frumos, insa la un moment dat programul Urban Warrior a fost anulat, se zvonea ca jumătate de echipa fusese lichidata de CIA sau de NSA. La scurt timp după aia, am primit insa contractul, fara sa se schimbe nimic. Era următorul proiect al meu, şi tare îmi plăcea ca voi lucra cu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 nu am mai lucrat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a, exclama TJ incantat. Chiar ştii ceva despre softurile alea? De ce naiba nu ai spus? Avem şi noi parti din electronica lor după ce jumătatea aia de echipa a fost lichid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rog, ştii tu zvonurile a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vestea cu C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în parte, CIA antrenează şi ea oamenii sai la Langley, la fel şi NSA în Boston. Insa la momentul actual nu ar fi fost în stare sa se atingă de Urban Warrior, care mai era şi secret, proiect al Armatei. Erau în curs de o colaborare cu LAPD şi în general cu politia din toate state, insa la o întâmplare nefericita, jumătate de echipa a dispărut subit… Împreună cu o echipa FBI parca… şi cu o grămadă de Swat Team LAPD. O tragedie, comenta T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rase Chris, a fost al treilea glonţ pe care l-ai încasat tu în fund. Sa ştii ca am notat toate datele, şi am fotografii care sa dovedească asta, izbucni ea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Vreţi sa spuneţi ca v-aţi vârât şi voi coada acolo? Sam era cam stupef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mplat şi gata. TJ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groasa, murmura Samantha. Ce zic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Ii sun pe TJ şi Chris, ei le au cu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a. E cea mai haioasa treaba pe care am auzit-o în ultimul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u am o idee oarecum ma ieşită din comun, rânji TJ. Ce-ai zice de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 Te-ai scrân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ritul libertăţii şi al presei libere, rânji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şi amuzant, desi poate nu chiar asa. Doua contracte simultane, doi oponenţi, fiecare oferă pentru a-l elimina pe celalalt. Avem aici doua firme concurente pentru furnizare echipamente politie şi servicii speciale. Una din ele este Electronic Task TRR. In urma ultimelor catastrofe naturale şi a atacurilor teroriste, plus a diverşilor elevi, studenţi şi funcţionari publici care îşi împuşca colegii de stresaţi ce sunt, bugetul LAPD, şi ne referim strict doar la statul California, este foarte mare, aproape cu 50% mai mare ca anul trecut şi se va mai rectifica probabil în sensul măririi. Electronic Task TTR, ca partener tradiţional, vrea sa prindă pleasca. Camere de supraveghere, detectoare de metale diverse, poasturi de ascultare şi triangulaţie în tot oraşul. In plus, firma are contracte preferenţiale cu Bell Helicopters, Smith&amp;Wessons, iar în urtimul timp şi cu Heckler Koch, se pare ca au o brusca deschidere la parteneri europeni. Ei bine, Electronic Task TTR furnizează hardware şi software pentru elicoptere, sisteme de ochire şi altele. Pleasca este mare, iar ei vor pe lângă un sistem de supraveghere la sânge şi un sistem de intervenţie rapida. Asta înseamnă elicoptere Comanche TA3, vehicule blindate HUM4, şi ultima găselniţă, motociclete Kawasaki blindate, asta-i grozav chiar. Insa acum îşi vara coditza şi o a doua firma de cercetare, Ebonics AG, care pana acum ceva ani făceau tot felul de experimente obscure pe la MIT, printre care manipulare genetica şi robotica. Ebonics se bucura de sprijinul cercetătorilor, fata de Electronic Task, care insa are sprijinul de baza, doi senatori cu lingăii lor. Ebonics au intrat pe piaţa anul trecut cu un program inovator, concurent Urban Warrior. Era vorba despre nişte luptători blindaţi pana în dinţi cu armament greu, plus propulsoare de autonomie medie în aer. Ce mai, sciente-fiction. A fost alesa varianta Urban Warrior, adică în principiu unii ca noi, rase TJ, care insa a căzut după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cu mine am colaborat cu Ebonics, spuse şi Saman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vorba despe nişte semiconductori şi aliaje speciale, partea mea ţinea doar de electronica iar mai multe nu stiu, în principiu erau foarte secretoşi. Nu m-am gândit sa întreb mai multe, la Ebonics se zvonea ca oamenii dispar din sen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rianta mai proasta? Întrebă practic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 gândeam şi eu, exclama TJ surprins. Ce poate fi mai rau? Împânzirea oraşului cu echipamente de supraveghere sau ceva despre care nu ştim nimic o dihanie de me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 civile ex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Sam. Se vorbea despre utilitare pentru zone inaccesibile, nu e vorba de un robot, ci de un om în costum de robot, atuncea nu mi se părea aşa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a şi aplicaţii militare au fost dezvo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bonics au avut contract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ui tu? Glasul lui TJ devenise violen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l apuca Chris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 ex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itare, oh, majoritatea soldaţilor susţineau ca e ceva de origine extraterestra, ca e animal, ca e Chupacap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ma a fost trimisa guvernului din Chile pentru testări şi atât, era mai discret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u testat-o la granita dintre Argentina şi Brazilia, scrâşn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TJ? Întrebă Chris. Brusc il luase pe el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şi Trisha se vor ocupa de Electronic Task. Cred ca doi-trei directoraşi împuşcaţi reprezintă un avertisment delicat dar ferm. Noi luam Eb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am contractul mai mic, zâmbi Chris. TTR oferă 200.000 pentru contract, Ebonisc merg mai departe şi oferă 300 pentru eliminarea 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Springer şi Trisha vor avea de lucru şi cu distrugerea unor stocuri de echipamente. Probabil vor face o subcontractare, ceea ce noi nu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problema: Sam şi Lucas. Exist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u ii băgăm în asta. Ei ne ajuta din umbra cu logistica, aşa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aut toate materialele despre Ebonics, făcu Samantha. Voi încerca sa intru la MIT sa accesez codurile tatălui meu. Probabil ca şi el e implicat în program. As spune ca sigur este, est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na într-o săptămână nu se mişca nimic. TJ se lăsă pe spate. Maine va fi o zi frumoasa. Se duse la geam. Mirosul marii intra în apartamentul celor doi, amestecat cu mirostl de cauciuc ars al oraşului. Ii plăcea la Lucas şi Sam care stăteau împreună de câteva zile în apartamentul de la etajul al doilea al Samanthei. Apartamentul lui Lucas, un etaj mai jos, urma sa fie eliberat pana la sfârşitul lunii. Cei doi se înţelegeau de minune. TJ se bucura pentru ei. Cei doi se hotărâseră pentru etajul al doilea din cauza ca atunci când se întâlneau la micul bloc TJ dorea întotdeauna sa stea mai sus, iar Sam şi Lucas aleseseră tacit etajul al doilea, oricum mai ieftin. Era o mica curte în fata, modesta şi îngrijită, puteai vedea înspre direcţia oraşului, nu puteai vedea marea insa ii simţeai mirosul. TJ se simţea foarte bine aici, iar după câteva ore i se făcea dor de căsuţa şi curtea lor şi mergeau acolo. La ei stăteau toţi patru în curte serile şi cinau împreună. Uneori mergeau şi la bloc la Sam şi Lucas, TJ stătea pe micul balcon cu o bere, cu greu il puteai baga în casa, Chris se înduioşa mereu de asta şi ieşea după el sa vad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mergem acasă? Deja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începe sa bata vântul asta cald. Maine vor fi valuri. Mergem la surfing da? Trebuie sa ne sculam înainte de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 aproape 1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 ca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o sa ne speriem noi de câteva ore nedormite n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da Chris? Eu am băut doua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demara uşor. Lucas privi mica maşină portocalie cum se depărtează în noapte. TJ se lăsă pe spate în maşină şi privi spre Citroenul Axel proaspăt recondiţionat, proaspăt vopsit într-un albastru deschis delicat cu nuanţe de verde deschis spre plafon, la fel cum şi Toyota se făcea spre galben acolo din portocaliu. De-abia fusese terminat cu câteva ore în urma, maine era marea zi a încercărilor, atât cu motorul pe benzina cat şi cu cel electric ce ii fusese adăugat pentru trafic urban. Privi în spate spre silueta cu fundul care se termina cu hayonul ce părea tăiat cu toporul drept, farurile uşor alungite, rotile din spate acoperite în partea de sus de caroserie şi vederea maşinii ii inspira brusc iarăşi amintirea unor vremuri necunoscute, netrăite, cu mult înainte de a se naşte el, ceva ce nu putea descrie, nostalgie, aceeaşi care il cuprinsese atunci când pornise prima oara motorul Citroenului pentru prima oara iar robustul motor boxer urlase răguşit ca apoi sa se transforme într-un mârâit răutăcios care suna a muzica veche şi buna în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dust nu era tocmai o bomba oarecare. Era un club, mai mult o cafenea, şi era proprietatea lui Jed Springer şi a Trishei Lang. Era un locat curăţel şi plăcut, contrar părerii pe care o avea TJ despre ce ar putea avea cei doi în proprietate. Aici era centrul de afaceri al lor. Clienţii erau de toate felurile. Nu era un strip-bar şi nici o spelunca, muzica nu urla în boxe să-ţi spargă urechile. Lumna era difuza, barul curat, se şi dansa, clienţii nu se dădeau în stamba, desi erau de toate felurile, de la clienţi obişnuiţi care veneau pentru muzica şi băutură, pana la cei care aveau afaceri cu Springer. Insa cei mai multi era cei care negociau diverse afaceri iar Springer acţiona ca un moderator, din care lua un comision. Aici se putea vorbi orice, politia dădea telefon înainte sa controleze un aşa local respectabil. Cei doi asigurau discreţia convorbirilor particulare şi protecţia clienţilor. Chiar şi cu clienţii ce veneau ca în orice local, Stardust putea fi considerat de succes. Preturile erau de bun simt, iar atmosfera liniştită. TJ constata asta cu satisfacţie şi cu uimire. Se aşeză pe un scaun de la bar şi ceru o bere şi alune sărate, apoi se uita la ceas. Se privi în oglinda din dosul barului şi dădu din cap mulţumit. Era îmbrăcat în blue jeanşi drepţi şi cu o cămaşă nebăgată în pantaloni, nu prea lunga, închisă la culoare, care ii venea foarte bine. Era proaspăt ras, tuns, iar parul chiar ii stătea în sus cum trebuie, desi folosise ceva din spuma de par pe care o găsise pe la Chris aruncata mai demult. Avea o mutra de student venit la o prima întâlnire, elegant, sa impresioneze. Trase cu urechea fara interes la conversaţiile din jur. Plictisit se uita de jur-împrejur. Springer şi Trisha nu erau în încăpere şi înjura în gând. Desi localul era de bun gust după părerea lui, TJ avea oroare de baruri şi cluburi, se plictisea îngrozitor după o jumătate de ora. Se mai uita iar la ceas şi îşi aprinse o ţigară. Înjura resemnat în gând şi începu sa se preocupe de nivelul berii în sticla şi de cat din ţigar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iu cata oara casca şi se uita prin bar. Nu era ceva ieşit din comun, cam toţi clienţii aveau aceleaşi preocupări ca şi el în general. Se uita şi el după cate o tipa mai simpatica, insa nu găsi nimic prea interesant. Brusc simţi ca i se face dor de Chris. Nu se mai gândi mult şi puse mana pe telefon ş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auzi vocea întrebătoare de la celalalt cap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a va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unt acasă la noi cu Sam şi Luke. Acuma desfăceam o ber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ere şi fumez şi ma plictisesc. Sunt de o ora aici şi nimic la orizont. Hai sa mai vorbim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unul nu mai am chef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n armata aşteptai în tufişur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ufişuri nu erau cretini acre beau, fumează, transpira şi vorbesc tare cu ochii învârti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rase ea încet. Dar închide telefonul mai bine ca poate unii au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Ma reîntorc la preocupările mele intelectu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mă mai încolo daca te plictiseşti… Rase ea în continuar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ocupaţia s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bere, ceru el… şi un pachet de Marlbo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şi zări ce dorea. La o masa mai retrasa se aşezaseră Jed Springer şi Trisha Lang. Springer avea aceleaşi mişcări uşoare feline şi părea genul care nu se gândeşte prea mult înainte sa folosească o a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fapt era adevărat. Trisha era o blonda subţire şi înaltă, doar cu putin mai scunda decât Springer, avea cam un metru şi 75 de centimetri pe care caută să-i ascundă sa nu iasă în evidenta, dar slabe şanse. Springer era cam de aceeaşi statura şi gabarit cu TJ. TJ se uita lung la ea. Era îmbrăcată cu blue jeans şi o tunica albastru închis, închisă pana la gat. Arata grozav şi TJ se uita din ce în ce mai insistent la ea. Într-un târziu baga şi ea de seama… şi Jed Springer… şi gorilele lui Spring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bere Bud, ceru TJ. Îşi numără ţigările a nu stiu cata oara. Ceru şi alune sărate ca sa mai uite de ţigări. Era la a şasea bere, începea sa se sim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lmea ii veni iar sa meargă la toaleta, înjura cu năduf în gând şi se duse totuşi multumundu-i lui Springer pentru igiena localului care era în regula, TJ avea oroare de toalete pub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a fie arestat de vreo doua ori ca folosise natura înconjurătoare în loc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spala pe mâini şi se privi în oglinda. Arata obosit. Mulţumit îşi aprinse o ţigară şi ieş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urmaţi-mă, domnule, i se adresa un vlăjgan mare. Au venit vulturii… Gândi TJ. Avea pistolul Beretta în micul holster de la piciorul drept şi nu il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ieşi afara însoţit de doi inşi care cântăreau probabil 300 de kilograme împreună. Unul era cu totul ras în cap, avea cioc, şi arata ca un pirat, insa părea trecut de 35-40 de ani. Celalalt era un tânăr cam de vârsta lui, solid, şi care părea totuşi destul de amabil. TJ baga de seama ca il conduseră în mica cur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onul este supărat şi ar dori sa părăsiţi localul. Nota de plata va fi suportata de bar, consideraţi ca am făcut cinste, insa va roagă politicos sa plecaţi. Tipul cu mutra de pirat părea politicos pana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 un local public nu? Zâmbi TJ. Încerca sa para mai ameţit decât e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doar te rog sa înţelegi omule, făcu cheliosul. Nu vrea nimeni să-ţi tăbăceasc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veni TJ un pic obraznic. Totuşi cred ca voi sta aici. E plăcut şi am văzut câteva tipe frumoase f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percheziţionează-l! Cheliosul devenise brusc autoritar şi eficient. Eşti poliţai? FBI? Trase de la spate un mic automat Walter. Legiunea Străină Franceza, ii veni în minte lui TJ brusc, accentul mai ciudat şi arma de acest tip. Nu se mai confruntase cu nici un legionar faimos, desi se întâlnise cu aceşt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lasa percheziţionat, insa Eddie îşi cunoştea meseria, iar după tunsoare TJ bănuia un fost puşcaş marin, sau oricum un fost militar, insa după gabarit era un ex-marines. Eddie cobora spre pistolul de la picior aşa ca TJ acţiona, oricum trebuia sa o f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brusc greutatea de pe un picior pe altul, iar Eddie se dezechilibra. TJ printr-o săritură uşoară un metru mai spre celalalt, dara fara sa para ca ar aea intenţia ca ar încerca ceva. Săritura uşoară insa ii dădu posibilitatea începerii unui joc de picioare care se continua aproape nevăzut cu o prelungire a piciorului drept direct în arma Walter care zbura pe alee. Eddie se ridica rapid, insa nu ajunse în picioare. TJ il lovi extrem de tare în gat dintr-o parte cu piciorul, deasupra umărului stâng. Tipul era solid, insa TJ lovise cu intenţia sa fie definitiv, aşa ca Eddie căzu grămadă pe ciment. TJ se întoarse spr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marade du-mă te rog la seful tau preavestitul Springer, rânji TJ, insa namila fu peste el ca o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feri de pumn şi începu un joc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posterul cu tine, rânji cheliosul. Ii făcea placere bătaia. Amandouara le plăcea. Niciunul nu se mai gândea la motivul venirii acolo, dansau uşor unul în jurul celuilalt. Se tatonau un pic. Brusc francezul lovi înşelător cu piciorul, il atinse în treacăt pe TJ care se ferise şi amortizase cu antebraţele lovitura într-un mod elegant. Divizaia 1 Legiunea Străină Franceza, Maroc, Libia şi Brazilia,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 ieftin de lupta, Brazilia, se recomanda şi TJ. Cartierul de vest Rio pana la 14 ani, apoi dormitorul comun. Întinse pumnul drept în fata. Francezul făcu la fel şi se atinser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porni un atac cu piciorul care masca o lovitura la corp de pumn. TJ il lasa sa treacă, apoi il lovi cu pumnul în ceaf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upă reguli nu? Întrebă TJ rânjind. In Maroc nu aveaţi încăierări cu cuţitarii aia? Rânji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osul porni brusc genunchiur care il atinse în plin pe TJ, insa cele 70 de kilograme ale acestuia se ridicară cu forţa loviturii în sus şi se redresa un pic mai în colo. Imediat lovi deasupra genunchiului, circular, apoi un pic mai sus, în coapsa. Matahala era dezechilibrata şi primi un picior în stomac, iar greutatea lui o simţi cu totul. TJ încheie cu un picior în cap care ii tumefie urechea tipului cel mare, care se lovi cu capul de perete şi ramase zguduit zdravăn dar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şi spune-i lui Springer ca il aştep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 alt loc mai sigur unde zic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a legionarul sa se ridice. Acesta il sprijini pe Eddie şi amândo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i aici, e bine aici, mai zise el înainte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trase arma în buzunarul de la spate şi îndepărta siguranţă. Nu trebui sa stepte mult. Jed Springer erupse pe mica usa împreună cu cei doi pocniţi de TJ şi cu inca patru inşi, din care doi se chinuiau sa iasă în acelaşi timp pe o usa prea mica şi pentru doar unul cat ei. Cu toţii ţineau pushcoac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mişcă repede. Nu risca prea mult, rapid dădu mana lui Springer de zid, cu tot cu pistolul pe care il ţinea în mana, apoi scurt ii puse arm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a TJ autoritar. Ii pot zbura creierii numai sa vreau! Lua repede pistolul de la capul lui Springer şi il baga în buzinar. Dădu drumul mâinii acestuia. Sper ca nu ţi-ai pierdut îndemânarea, rânji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aura în cap, una în plus decât celelalte pe care le ai? Zis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u. Am glumit. Scuze. Va trebui sa discutam afaceri. Credeam ca eşti mai rapid, am uitat de păţania cu răposatul de Sad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cuză-mă, am glumit iar, se apăr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licat în afacerea cu Bill S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intra. Avem de discutat se pare. Băieţi, tipul e ok cred. Springer ii zâmbi prietenos lui TJ.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tâta bere aşteptând sa apăre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 ma duc la b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o sa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pe aleea mea. Toaleta 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âmbi iar TJ cu toată gura. Sper ca nu trimiţi pe cineva cu mine sa ma percheziţioneze nu?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coase telefonul. Chris, am luat contact, sunt teafăr, rase el, toată lumea e. Vrei sa vi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vin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 duc la baie. Da, ok, o bere b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ânji Springer şi se îndrepta spre masa unde il aştepta Trisha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nchise televizorul şi dădu din cap. Se uita la Chiris şi mai dădu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cu Electronic Task TTR, făcu ea. S-a 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a lucrurile se complica rau de tot. Telefonul mobil cârâi brusc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J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se auzi scurt. Ai văzut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bere la min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Larkin, se auzi vocea brusc destins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patru zile Electronic Task TTR fusese decapitata practic de la toate nivelele. Doua depozite arse în urma unu sabotaj, plus o fabrica de cipuri. Doi directori adjuncţi sinucisi şi probabil ca urmau alţii. Brusc ieşiseră la iveala fraude fiscale, un senator se internase de urgenta în colica renala iar probabil ca alti câţiva stăteau de acum cu bilete de avion via America de Sud numai dus în buzunar. Începuse chiar şi o ancheta a Congresului, ordonata de însuşi Preşedinte. TJ nu pricepea mare lucru, insa nu putea decât sa dea vina pe Ebonics AG care scoseseră brusc nişte colţi tăioşi. Ceva lăuntric ii spunea ca se confrunta cu ceva groaznic. Se întrebă vag de ce oare Chris nu simte asta, părea aşa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nita portocalie mergea liniştită mârâind, urmata de Axelul albastru cu forma sa retro amintind de timpuri mai bune. Amaindoi urmau Pontiacul Trans AM al lui Springer, o maşină frumoasa şi din cate o auzea TJ şi niţel preparata. Il ardea la degete de o cursa insa nu era timpul. Jed Springer schimbase brusc locul de întâlnire, pe o plaja destul de populata la ora asta. Nu dorea sa rişte nimic. Nici TJ. Maşinile înaintară printre şirurile de palmieri înalţi, luminaţi de becurile care mai funcţionau inca în iluminatul public. Fusese o zi frumoasa şi asta se vedea după numărul gunoaielor lăsate. Totuşi nu era aşa de rau, gunoierii făceau treaba în porţiunea asta, nu arata tocmai rau. TJ opri maşina şi se dădu jos. Springer cobori şi el însoţit de Trisha Lang. Samantha şi Lucas coborâră şi ei din Axel. Cei doi se uitară întrebători l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am, Jed şi Trisha, făcu e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Springer, rânji Jed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se corecta TJ.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ergem la o terasa, mâncăm ceva şi apoi dam o tura pe pla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plimb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va unde urechile sunt mai putin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TJ. Lucas şi Sam sunt nou-veniţi în branşa. Non-luptatori, insa în materie de hacking şi spargeri de coduri problemele noastr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zâmbi Springer, e fata profesorului Carrington. Totuşi… Ce s-a întâmplat? Era un contract pe capul ei insa nu ne-a interesat, era prea departe de noi şi prea mirosea a cur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mirosit prea mult a cur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râi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pe Sam am „recrutat-o” ca sa zic asa, cu vo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u am mai putut scăpa de ea, începu el sa rida, iar Lucas e un prieten de-al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 fost o cursa? Ridica Springe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cur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a curăţat jumate de pluton Delt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 de unde ştii ca era 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băiatule. Rânj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Nu ai fost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SA la început, iar ca sa scap de aia a trebuit sa o iau uşor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dracu. Am scăpat de NSA. Aia aveau detectoare şi la buda sa vadă ce ai mâncat înainte şi daca complotezi împotriva statului cu un atac cu gaze. Detectau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shinile din satelit după termica apoi trimeteau un spion sa miroasă, izbucni el în ras. M-am tot saturat de mirositul asta în kur aşa ca am plecat în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olo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inger se uita în 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s insa şi mult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ai fost un detectiv bun, ţi-am citit biografia, rânji şi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m ars un picior la oua locotenentului. Insa e grozav sa fi detectiv în LAPD. Am fost degradat simplu ofiţer de patrula, am îmbrăcat uniforma, insa pentru scurt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calca pe nervi cate trebuie sa treci cu 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în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a era de vis serviciul în rest. LAPD e un vis frumos, ofta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 dracu, rase Springer. Eşti un puşti, cit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proape 25, protesta TJ. Lucas şi Sam au doar 19 dar eu şi Chris suntem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ani… Făcu Springer uimit… şi de unde dracului veniţi? Nu sunteţi NSA, CIA sau F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sunteţi? Aveţi un armament grozav. Urban Wa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a ta reveni TJ serios. Suntem ce suntem… Am fost altceva o d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a sunteţi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31 de ani şi am văzut de toate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ca unul de 31 de ani, insa Trish nu, făcu TJ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am, zâmbi ea. Nu era prea vorbăreaţă şi nici nu zâmbea prea mult. Eu am doar 25, sunt colega de vârstă cu voi, rise ea din nou. Ex-NSA, ex-CIA, cupa cum poa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 fugit de acasă? Zimb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a Springer şi o lua după umeri. Era doar cu putin mai înalt ca ea, Trisha era înaltă, cam cat TJ, avea aproap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pringe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oi mai tăceţi o data? Interveni Chris râzând. Pana acuma ati schimbat impresii şi mai aveţi un pic şi luaţi o bere şi va depanaţi amintiri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e uita tranjind TJ la Springer, care rânj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făcu Chris râzând, am nimerit la conferinţa veteranilor. Nu trecem şi noi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fta TJ… Ştia despre ce vorbeşte Springer. Simţea asta. De-abia aştepta sa plece din LA insa o parte din sufletul sau ştia ca va rămâne aici. Poate ca insa în viitor se vor mai schimba lucrurile şi se vor reîntoarce sau vor ramane aici. Sau poate vor găsi un alt LA poate în miniatura, care sa aibă doar părţile sale bune. Oricum, TJ simţea ca California are o viaţa a ei, ca trăieşte şi visează, ca respira o data cu locuitorii sai, ca e trista şi ca e vesela unori… şi ca suferă din cauza indolentei unor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J visa la California de alta data, cea despre care citise doar, California care visează şi e fericita. Continua sa meargă în tăcere alături de ei spre mica ter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bine, munca noastră va fi mult uşurată,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insa Ebonics au colţii foart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cazul sa facem un review a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e opuse TJ. Aveţi armele voastre care sunt oricum foarte bune şi cu nimic mai prejos decât ale noastre, acelaşi camuflaj, în unele domenii ne depăşiţi în altele va depăş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insista Springer. Crezi ca o putem face în 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găsesc Sam şi Lucas. Nu putem merge în kurul g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Făcu Spring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o presimţire?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presimţirile mele se cam adeveresc, zâmbi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nu o mierlim, făcu simpl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aginaţie, făcu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e singurul lucru dezvoltat la mine, rase TJ. Tragem în tot ce mişcă. Zâmbi cu gura pan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TR s-a dus contractul ramane? Întrebă brusc Springer. Cine 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a crescut, interveni triumfator Lucas. Mult. Jumătate de milion. TTR este un colos care nu pica aşa uşor. Vor sa vadă Ebonics terminaţi cu orice preţ, puteţi arunca clădirea în aer dac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împărţit la şase.? Întrebă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scurt TJ. Suntem şase şi nu calculam riscurile altfel. Sam şi Lucas sunt neluptatori dar vor veni cu noi. Iar informaţiile pe care le vor strange ei în câteva zile nu le-am strange noi în jumătate de an. Nu ţinem socoteala cadavrelor nu? Întrebă TJ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trebat şi eu asa, făcu Springer. Nu cred ca ţi-a dat vreodată prin cap sa împarţi suma la mai putin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a, tocmai de aceea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mai lucram împreună şi în alte contracte, zise TJ. Stiu ca suma va fi mai mica insa riscurile vor f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ici, făcu Trisha. Este OK. Nimeni nu vrea sa ajungă magnat financiar aici. Prefer în viaţa şi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rac şi bolnav mai bine bogat şi sănătos, ris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bonics avea ceva mai securizat, atunci acel lucru era contabilitatea. Paranoia de acolo o întrecea şi pe cea de la High Tech. Era tare greu să-i incriminezi cu ceva, insa făcuseră adevărate dosare în ultimele trei zile, cu orice ar fi fost util, umpluseră câteva discuri digitale de informaţii. Luacs şi Sam nu stătuseră degeaba. Aveau dispunerea aproape a tuturor sistemelor de securitate. De o jumătate de zi se uitau pe ele. Separat, Springer şi Trisha făceau aceasi lucru. Hotărâseră acţiunea în doua zile. Se anunţă ploaie şi o noapte întunecată. TJ apuca cutia de bere. Era de ajuns pe ziua aia. Se uita la ceas, era 21:30. Ieşi cu berea afara în curticica şi apuc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daţi inca o tura pe la noi? Da, aduceţi şi pizza aia cu voi sa nu se strice cumva, izbucni în ris. Da, comandam şi noi. Haideţi veniţi repede da? Mulţumit Tj închise telefonul. Zâmbind cu toată fata, Chris il priv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profila înaltă şi neagra în noapte. Lumina lunii cădea pe ea făcând-o şi mai sumbra. Bineînţeles ca prognozele se înşelaseră cu totul, era un cer de un senin minunat, o noapte superba cu o luna imensa şi stele peste tot, fata de ceata lipicioasa şi ploaia prognozata. TJ înjura cu năduf insa nu se putu abţine sa nu admire cerul. Se uita la ceas. 2 AM. Era cald şi bine, noaptea nu aducea nici o adiere de răcoare. Samantha şi Lucas luaseră poziţie ci se ocupau de toată electronica lor, în jurul clădirii fuseseră plantate scannere, camere digitale, microfoane, iar ca ultima distracţie cei doi lansaseră şi un mic dirijabil-spion a cărui elice era aproape nedetectabilă. Erau gata sa întrerupă comunicaţiile dinspre perimetru în orice clipa. TJ, Chris, Springer şi Trisha luaseră poziţii în fata curţii care înconjura clădirea. Camuflajul lor metamorfic ii făcea invizibili. TJ constata ca US Army ii ajunsese din urma. Uniformele ciordite de Springer de la Urban Warrior erau la fel de bune ca ale lor. Armamentul era şi el grozav, arme automate HK şi Ingram, insa TJ prefera în continuare armele japoneze Maki. Electronica era mai fiabila ca ce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dezactivat toţi senzorii, se auzi în casca Lucas. Zonele A1, B2, D5, H8 liber. Aveţi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e despărţiră cate doua. Springer şi Trisha dispărură imediat. TJ înainta spre poarta fara zgomot, urmat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Bravo Roger în poziţie,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Pipi în poziţie, rânji Springer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ă Omega Pi aparatura în poziţie încep scanarea s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d raportez nici o mişcare teren cura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umflata schimb poziţia insintez spre clădire. Ciment împuţit dezactivează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 prăjit ia carnatul după tine şi înaintează, chicot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rnatul şi cine cartoful? Făcu ofensat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naiba din gura nătărăilor, făcu T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sese de natura să-i detensioneze. Lucas începu sa rescrie subrutinele soft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l, traductorul aste e grozav. Uite, TJ ai sectorul A2 fara senzori, acum ii reac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se auzi Springer în casca. Înainta împreună cu Trisha spre intrarea autoveh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intrarea de serviciu, se auzi ş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cum întunericul ii învăluise. Cei patru se organizară. Springer şi Trisha doreau sa ia fiecare cate un etaj ca sa meargă treaba mai repede insa TJ se opuse ferm. Nu dorea sa stea de unul singur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ricosul naibii mârâi înfundat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a faci singur un etaj idiotule, se răsti TJ. Avea o senzaţie rea, cea mai rea era ca daca se despart în clădire nu vor mai ieşi de acolo. Instinctul pericolului care il ajutase de atâtea ori pe front îşi făcea simţit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carcam calculatoarele. Am dat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i tu deştept băiatule şi caută în laboratoare. Contabilii fac totul, rase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baga şi Trisha. De multe ori aflii mai multe de la hârţogării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i ati fost agenţi secreţi aşa ca aveţi dreptate, rânji TJ. Urcam un etaj, cred ca sunt câteva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cam la voi, se auzi ş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 făcu incantat TJ. Lucas, a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Totul este ins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Îngână Springer. E prea uşor… E prea uşor, trase el concluzia. Pe mine ma ia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otuşi mare lucru nu cred sa folosim de aici, se auzi Lucas. Mai ales ce a luat TJ sunt simple schiţe, prototipuri de arm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nics e băgată pana în gat în ceva gen manipulare genetica şi infanterie plina de electronica. Nu stiu ce e, nimeni nu ştie, bănuiesc insa ca e vorba de sisteme ultraperformante şi soldaţi la fel. Nimic din prostiile obişnuite, făc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ldaţii viitorului? Rânji TJ. Noi suntem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dificări de sistem nervos, soldaţii care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i de unde iau soldaţii astie? Bănuiesc ca nu sunt volunt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mai naşpa… Ebonics are anumite… Relaţii cu instituţiile de orfani, din care unii mor sau dispar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untem în filme, făcu TJ. Tu chiar crezi poveştile astea? Copii antrenaţi şi manipulaţi genetic? Te-ai scr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nam locul, făcu Springer. Ieşim pe unde am intrat noi, toţi patru. Hai TJ, mişcă-t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făcu TJ. Pun şi la centrala ter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ânji Springer. O sa iasă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a mineze clădirea fara să-i deranjeze ceva. Tot softul de securitate al clădirii fusese rescris. Paznicii vedeau înregistrările din zilele trecute, oricum erau cu toţii pe jumătate dormind. Probabil ca nu erau aşa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a speram ca am găsit tot ce trebuie, oricum o sa facă totul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um te gândeşti TJ, rise Springer. Era doar cu câţiva ani mai în vârstă decât TJ insa uneori se simţea bătrân. Credea ca este destul de zurliu, asta era impresia tuturor foştilor colegi din serviciile secrete şi a Trishei, insa pe lângă TJ era un adult cu simt de răspundere. Insa de când se cunoşteau începea sa semene cate putin cu TJ, spre amuzamentul tuturor. Pana şi Trisha devenise mai volubila, iar intre ea şi Samantha se legase o prietenie buna. Chris rise şi ea în sin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a gândea la fel ca Springer. Cu toate acestea, seful neproclamat şi necontestat de nimeni rămânea TJ. Desi nici o idee de-a lui nu fusese urmata pana la capăt, toate erau ideile lui. El era primul care vorbea. Springer calculase râzând ca din cat vorbea TJ doar 21,5% era corect, restul erau prostii. Insa TJ vorbea mult de tot, aşa ca toate ideile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TJ nu folosise nici o intonaţie, nu întrebase nimic. Doar ii spusese numele iar glasul sau nu avea un dram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nul il îngrijorase. Asta? M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ădirea cu paza data peste cap insa liftul de serviciu securizat? Celalal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la fel, se auzi Trisha care se repezise acolo. Insa componentele electronice lip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m? Făcu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J era ferm pe poziţie. Crezi ca asta e nepăzit? Nu intru aici. Trebuie sa fie alta intrare. Un tunel de vantilati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u se poate trece, sigur aici alta est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Fă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chipamentul şi vino spre noi. Lasă detectoarele fixe pe poziţie, am găsit ceva nou şi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a şi Sam, se auz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ramane acolo, trebuie sa stea totuşi cineva cu echipame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 un risc pe care ni-l asumam. Nu ramane nimeni singur. Vom face echipe de cate doi ca de obicei, eu cu Samantha şi Chris cu Lucas, insa nimeni nu rama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i Samantha nu pot lupta, protesta înfuriat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rau, cârâi TJ. Amândoi sunt antrenaţi ca trăgători iar acum vor fi trackeri, iar la electronica cred ca se pricep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Întrebă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trebuie sa ne despărţim. TJ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 nu stiu. As vrea sa o las balta şi as vrea sa vad ce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cas şi Sam ajunseseră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enit?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a zis s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TJ a zis sa venit. De ce naiba asculta lumea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ânji Springer, da' recunosc ca şi mie îmi place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um o posibilitate, făcu Samantha. Ne strecuram prin sistemul de ventilaţie jos şi gata, prin alta part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hotăr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ăcu Springer.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J, făcu Chris. Chiar nu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şi musca buzele. Oare ce sa facă cu Lucas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utem purta de grija singuri, ii ghici Lucas gândurile. Facem echipele cum am zis şi la urma urmei sigur veţi avea nevoie de noi acolo 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hotăra TJ cu inima îndoită. Cobo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arătau grozav, iar un zgomot surd parca făcea pereţii sa vibreze. Lucas şi Samantha reuşeau cu greu sa spargă sof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lat, făcu TJ. Arata supe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cobor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ari primul din coloana de ventilaţie. Primul nivel nu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nimic? Întrebă Trisha. La naiba, făcu ea în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am echipele şi comunicam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Făcu scârbit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 ataşă la casca Samanthei. Hai uşurel… Uite pe scările acelea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ârâi Springer în urechile Trishei, singura care il auzea. Cabl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e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semne şi o lua fiecare echipa în alta direcţie. Al doilea nivel subteran era plin de lumina. Păreau nişte garsoniere mici, iar TJ se cutremura. Oamenii ăştia aici mâncau şi aici dormeau, aici munceau, viaţa lor era în acest buncăr subteran. Se grăbi şi o trase de brat şi pe Sam. Al treilea nivel era cel al laboratoarelor. Activitatea nu era oprita. TJ renunţa la tăcer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trebui sa curăţăm totul, cum sui tu, făcu Springer. Locul asta îmi da fi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a mai lu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răţăm, făcu Springer. TJ dădu din cap desi Springer nu il vedea. Pusese întrebarea oricum degeaba, mai mult deoarece dorea o confirmare. Nu avea nici un chef de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e de cate doi făceau treaba în continuare. Micile proiectile fuseră ascunse iar cele de descărcare EMP vor acţiona primele şi vor uşura şi ieşirea din clădire. Trebuiau doar sa îşi întrerupă şi ei electronicele timp de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cons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a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şi eu, se auz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ectam? Era glasul Trishei. Daca tot le-am găsit ar trebui sa cotrobăi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ră TJ şi Springer în acelaşi glas. Cu întârziere aproba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şi văzu concentrat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 Samantha. T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rau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prorotipul armamentului insa restul il s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J rămăsese fara glas. In fata lui apăruse proiectul TCU, Tactical Combat Unit. Oameni, oameni legaţi la nişte calculatoare. Privi fascinat mufa cu 865 de pini, cum era descrisa în proiect, şi care intra în ceafa. Îşi dădu seama ca acesta era sfârşitul soldaţilor ca el. Militari modificaţi genetic, care nu simţeau durerea, doar ca atunci când muşchiul braţului era pe cale sa se rupă primeau comanda de oprire. Nu simţea decât groaza. Arătau ca în descrierile pe care le făcuseră alti soldaţi brazilieni măcelăriţi. Probabil ca fuseseră testaţi în războiul dintre Brazilia şi Argentina. Caută cu înfrigurare şi găsi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făcu el. Avea acces la toată baza de date. Oh, nu se poate. Au folosit patru maşinării din astea în război. In războiul meu. Aici scrie ca nu a rezistat niciuna. Se estimează ca în total un singur TCU a făcut cam 400 de victime, iar unul câteva zeci. Ceilalţi au fost scoşi din lupta repede şi s-au autodistr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scenariu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ţi, se auzi Lucas. Gata TJ,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omanda unei uşi, răsuflă Lucas. Mesajul de eroare, intrare ilegala. Este o şansă sa fi fost descoperiţi. Am auzit nişte pinguri mici ca o alarma. Acum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făcu TJ. Poate nu a fos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dormitorul comun şi cenuşiu nu se auzea nici un zgomot, activitatea era ieşită din comun. Cele şase TCU operative erau gata de lupta. La fel ca şi cele doua din serviciul de paza. Camerele de securitate nu detectau nimic insa fuseseră programaţi pe alerta iar acum executau conştiincioşi treaba ca nişte roboti. Fara zgomot, fara scanere active sa se deconspire. In costumele lor păreau uriaşi. Ochii lor erau insa de copil. Cu toţii aveau intre 16 şi 18 ani. Activară camuflajul metamorfic şi nu se mai văz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 ştergem mai repede, mârâi TJ. Hai Samantha1 Devenise nerăbdător sa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noi, se auzi glasul Tris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ta Chris? Se auzi glasul lui Lucas. Ieşi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mpactului aproape nu s-a auzit. Brusc, detectoarele Christinei o luară razna. Reflexele condiţionate de atâta antrenament o făcură sa se arunce într-o parte, sa baleieze toată zona cu senzorii şi sa traga automatul Maki. In câteva secunde varsa aproape 200 de gloanţe spre usa deschisa, spre silueta gigantica care se deconspirase putin în mişcare. Întocmai ca şi Lucas în urma cu câteva secunde înainte. Simţi loviturile proiectilelor în braţul stâng şi urla de durere. Silueta din cadrul uşii se prăbuşi. Se prăbuşi peste Lucas care zăcea pe coridor. Chris se abţinu cu greu sa nu vomite. Lucas fusese aproape tăiat în doua, iar camuflajul metamorfic se dezactivase. La fel se întâmplase şi cu creatura care il ucisese, şi care fusese ciuruita de automatul Maki, insa care mai avea reflexe motorii. Chris calca plângând pe ceea ce părea a fi arma creaturii. Era ceea ce văzuse TJ mai devreme pe monitoare. Chris îşi descarca arma în capul omului şi văzu ca gloanţele pătrund greu. Blindajul ceramic era foarte puternic, iar pe braţul drept era o arma automata. Chris cerceta atenta ambele braţe. Pe ambele erau arme, o arma de putere automata pe dreptul şi un lansator reactiv pe braţul stâng. Pe ambele erau fixate inca o arma uşoară cu tragere rapida, de calibru mai mic. Din fericire fusese programat sa le folosească pe acelea în spatii închise, aşa ca Chris scăpase teafără daca putea spune asa. Câteva gloanţe străbătuseră blindajul de mai multe ori. Blindajul lor la impact detona uşor ameliorând forţa impactulu, insa în cazul unor lovituri repetate devenea l; a fel de eficient ca unul convenţional. Braţul ei stâng era atins rau şi simţi cum ii amorţeşte. Avea mica trusa de prim ajutor şi lega strâns cu un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urletul lui Springer în casca. Zgomotele de arma umplură căştile. TJ şi Samantha se ghemuiră mai mult, încercând sa se facă una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er alerga aşa cum nu alergase niciodată. Se izbi de perete şi se întoarse. Descarcă arma în silueta care se apropia şi pe care o detecta ca fiind uriaşă. Automatul HK descarca gloanţele parca degeaba. Comuta pe grenade şi trase. Dihania se opri un pi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aici, urla Trisha. Hai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javra, urla Springer trăgând grenada după granada. O ploaie de gloanţe în încadra. Atâta poţi fierătanie? Înainta el urlând şi trăgând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U dezactiva rapid cele doua arme care se dovediseră defecte. Rutinele ii comandară armament principal. Proiectilele trecură prin Springer, şi prin zid. Racheta porni de pe braţul stâng şi exploda la contactul cu acesta. Springer fu făcut literalmente bucăţi. Suflul exploziei o arunca pe Trisha la celalalt capăt al coridorului. Tot acest suflu lovi în plin TCU care trăsese şi se afla la doar patru metri de tinta. Blindajul rezista cu brio, insa soldatul din interior nu. Practic suflul ii rupsese gatul. Plângând Trisha se ridica. Camuflajul ei metamorfic se dusese. Nu şi al celui pe care aterizase. Insa detectoarel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informaţii blocaseră bufferele ECU. Programul comanda golirea stivelor. Câţiva senzori se defectaseră, insa ECU mai avea suficienţi activi. Aceştia detectară imediat ce era de detectat, iar braţele se mişcară pentru a încadra tinta. Tinta era insa mult prea aproape. Mana căuta locul de la baza gatului iar cuţitul se înfipse adânc în gat, pana la coloana cervicala, secţionând totul. Braţele ECU căzură inuti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îşi şterse mâneca de sânge, apoi îşi caută arma. Ţeava HK-ului era îndoită, se înfipsese drept în casca a ceea ce părea a fi un robot. Scoase micul Ingram, apoi cu greu găsi suporţii costumului de robot. Trase şi casca în sus şi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a aibă mai mult de 17-18 ani. Era cam cat ea de înalt, îmbrăcat simplu, într-un pantalon scurt şi tricou, ambele bleumarin, cu insemnul Ebonics ca o emblema deasupra inimii. Cerceta costumul. Era greu, blindat, şi avea o groaza de aparatura, pe care Trisha o cunoştea foarte bine. Dădu încet din cap când descoperi mufa din ceafa omului. Trase firele afara. Porni cu ochii împăienjeniţi de lacrimi în direcţia opu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TJ. Erau ghemuiţi amândoi jos, lângă perete, aproape de usa. TJ acţionă comanda proiectilului cel mai îndepărtat. O explozie cumplita se auzi şi jumătate din peretele unde era fixata căzu. Detectoarele pasive simţeau ca se apropie. TJ detuna brusc un EMP. Nu mai avea nevoie acum de electronica. TCU dădu buzna în încăpere, iar al doilea apăru aproape imediat. TJ detona şi o strânse mai tar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funcţiona ok. Chris îşi mai revenise, insa pierduse ceva sânge. Se hotăra să-şi încerce norocul în tunelele de ventilaţie. Ajunse iute acolo şi începu sa înainteze. Brusc detecta mişcare. Ramase nemişcată ca şi cum tot universul se oprise. Intrepta arma Maki înainte şi dădu un singur ping înainte. Se ghemui simai bine când imediat o rafala de răspuns ii veni.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Trish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isha. Vin spre tin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egaja molozul de pe ei. Porni electronicele, totul era ok. Sam era şi ea teafără. Camera explodase ca o banana. TJ se strâmbă de groaza. Un TCU fusese tăiat de la jumătate de o masa de laborator dare cantarea probabil o jumătate de tona. Asta nu era insa nimic. Cel de-al doilea fusese prins intre doua explozii. Bucăţi din el erau împrăştiate peste tot, insa nu numai. Totu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O scutura de casc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ma uit,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a pleca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CU ramase patrulau pe nivel. Nivelul fusese închis. Nici o cale de scăpare. Se plimbau fara sentimente, nu luau în calcul pierderea a 5 unităţi. Rămăseseră doar 0003, 0004 şi 0008, după cum indicau cifrele de pe costume. 0003 şi 0004 patrulau împreună. Trecură prin praf şi degaj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U 0003 făcu pe coridor la stânga. Praful consistent afectase filtrele de respiraţie şi senzorii. Bătăile inimii i se accelerară şi programa resetarea. In acelaşi moment Chris veni peste el. Trisha sari imediat jos din conducta de ventilaţie. Ii caută gatul insa se opri uimita. TCU nu mai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fir-ar sa fie, făcu Chris. O dur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 mor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aşa 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ii ridica casca. Aceeaşi fata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Chris, asta are inca acnee. Mai devreme a făcu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e de la interfaţa aia, concluziona Chris. Nu poţi face atac de cord la 16 an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a mi-am rupt vreo doua coaste. A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a pierduta la ea. Se hotăra. Lansa un semnal slab,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localizat. Hai spre ei. Mergi în spatele meu Sam, uşor. Tu eşti urech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a uşor. Nu dăduse decât un semnal de confirmaresi atât. Nu trebuiau sa se deconspire. Se grăbi, gândindu-se unde se va deplasa Chris, probabil ca nu va ramane în locul de unde efectuase transmisia, desi doar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se asejza mai bine cu aruncătorul Christinei. Chris lua şi ea poziţie de tragere în dosul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firmarea, repeta ea din nou, pentru a nu stiu cata oara. TJ trăieşte. Zi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luminat doar de lempitele roşii de avarie, cei doi se grăbeau când auziră explozia. TJ se cutremura. Auzi un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Urla el şi o lua la fuga fara nici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ubţire din spatele lor explodase. Chris îşi pierduse arma când fusese izbita de zid. Îşi reveni repede. Trisha se scula şi ea. Îşi traseră micile arme, singurele pe care le mai aveau, Ingramul şi Maki 5. Chris trase imediat iar proiectilele ricoşară din silueta care apăruse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a la Trisha şi iaşi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a insa nu mai apuca sa fuga. Era sătulă, obosita, coastele o dureau insuportabil. Nici măcar nu se gândi înainte. Fugi şi căzu drept în braţele pustiului îmbrăcat în costum de robot. De-abia atunci apăsă pe detonator. Toate minele care ii rămăseseră asupra ei explod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a de explozie în perete, Chris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e auzi urletul în spatele ei. La câţiva metri de ea TJ era cu automatul Maki pregătit. Înaintă spre ea alergând uşor şi ii făcu semn sa treacă în spate. Silueta păru vaga în spatele ei. Flăcările de la gura ţevi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fectele comune la TCU era nefuncţionarea în cadenţă normala a celor doua mitraliere uşoare. TCU trase cu automatul greu. Chris străbătu următorul metru în aer. TJ văzu proiectilele grele trase de la mica distanta cum trecură practic prin ea. Se prăbuşi peste el agăţându-i în trecere arma care căzu jos. TJ se uita la ea. Samantha apăsă pe trăgaci în direcţia siluetei. Se opri când TJ se repezi înainte. Distanta de vreo şase-şapte metri fu străbătută înainte ca arma automata de pe brat sa vin pe direcţia sa. Cu toate greutatea TJ se arunca pe atacatorul care se lovi de zid. O rafala ii trecu pe lângă cap. Perfect rece puse bocancul pe cotul cu arma şi împinse acolo unde blindajul era mobil. Braţul se rupse. Câteva proiectile mici ii ricoşară din blindaj. Mitraliera uşoară trăgea, desi la cadenţa mica. Simţi ca e lovit în coaste. Prinse braţul TCU cu bocancul de perete. Scoase micul Maki 5 şi trase în arma fixata de brat. De la distanta mica proiectilele găuriră şi arma şi blindajul, ricoşară ca o ploaie în jurul lui TJ. TCU era scos din circulaţie insa TJ propti piciorul în genunchiul acestuia şi împinse cu putere. TCU căzu jos fara posibilitatea de a se mişca. TJ ii caută casca. Introduse ţeava micului Maki 5 şi trase. Goli tot încărcătorul sub casca. Aceasta exploda. Cioburi il atinseră peste tot. Simţi ca i se întunecă privirea şi ca e purtat de brat. Se lovi cu capul de o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at timp trecea prin camerele de pe nivelul distrus. Un grilaj de fier fu dat la o parte şi cineva il împinse pe conducta de metal. Aluneca cu viteza în jos şi asta il făcu sa se trezească oarecum. Auzi o explozie groaznica şi simţi suflul cald care il împingea şi mai repede. Văzu flăcările care il înconjurară şi apoi fu scuipat afara în apa neagra. Ca prin vis se trezi la malul lacului. Era împuţit. Dădu să-şi scoată casca insa o mana ferma il reţinu. Simţi ca este îndesat sub un pod mic şi încercă sa protesteze, insa o mina subţire se strecura sub mâneca sa desfăcută. Simţi arsura uşoară a acului, apoi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ohorâtă. Amintirile începură să-i revină parţial Se uita la ceasul din perete. Recunoscu camera, fereastra şi patul, micii palmieri care se vedeau prin geam. Patru zile. Trecuseră patru zile. Se ridica din pat golit de orice sentiment. Se simţea groaznic de slăbit şi se prinse de tocul uşii. Înainte sa cada jos doua braţe il prinseră şi simţi pe fata pletele aproap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mbi el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cu tenta de albastru il priviră bland, obosiţi. Obrazul slăbit se ridica de deasupra. TJ simţi inca o data acul. Samantha se îndrepta spre camera de zi şi căzu şi ea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loaie pe care nu o ura. Se sfârşea, aerul era curat, nu avea nimic din ploile mohorâte de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i zburară iarăşi. Zgomotul exploziilor, senilele tancurilor, camarazii de pluton arşi. Îşi aducea aminte de fiecare, de camarazii din Şcoala Militara, acum morţi pe front sau schilodiţi care trăiau din te miri ce. Îşi aduse aminte de Johanna Lohan, locotenent, comandantul plutonului 4, găsită decapitata. Îşi făcuseră atâtea planuri împreună, pentru după război, insa nu mai era nici un după. Îşi aduse aminte de Chris. Christina Chloe DeSilva, ciuruita cu zece săptămâni în urma de un adolescent într-un costum bionic. Clădirea Ebonics se prăbuşise în gaura imensa căscată în locul buncărului subteran de patru nivele. 1200 de morţi şi 800 de răniţi şi dispăruţi, acesta era bilanţul. Atacatorii nu fuseser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it de sentimente şi emoţii. Nu mai luase nici un contract de atunci insa simţea nevoia sa omoare, ca un animal de prada. Sa se răzbune. Pe toată lumea. Dar mai întâi pe Electronic Task TTR. Nu încasaseră nimic pe distrugerea Eb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Citroenului se auziră clar în ploaie. Poarta se deschise şi din gardul viu apăru o jacheta uşoară de fas rosie şi nişte pantaloni scurţi. Ghetele din picioare erau murd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 ploaie. Paşii lipăiră prin băltoace. Dobitocii ăştia pun statii de ascultare prin tot oraşul. Am dat o raita mica pe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zimbi. Samantha era altfel decât Chris. Relaţia lor era altfel. Amândoi păstrau o oarecare distanta. Era o relaţie normala combinata cu una de prietenie strânsă. Păstrau o oarecare răceală. Spre deosebire de Chris, nu făceau totul împreună. Astăzi Sam se dusese singura sa cerceteze obiectivul proaspăt propus. TJ dormise mai mult ca de obicei şi priv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zâmbi şi ea. Era o fire blândă, dar vesela, şi constatase ca TJ se lumina mereu la fata când o vedea. In sinea ei ştia ca TJ ţinea la ea la fel de mult cat ţinuse la Chris. El trecuse peste pierderea ei cu bine. De fapt TJ era obişnuit să-şi piardă prietenii unul cate unul.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ii ved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se el. Dar tot strâ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sau Noua Zeelandă? 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erica nu ar deveni militarista nu as pleca d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ate ar fi bune ne-am muta în Brazilia nu? Izbucni şi ea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mane Australia sau Noua Zeelandă. Ah, să-ţi arat cum ar fi o idee sa reprogramam armele Mak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ise ea. Mai întâi fac un dus, sunt plina de nisip, am dat o tura pe plaja. Ca de obicei avem bere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ere şi pizza, zimbi el bucuros. Viaţa era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timpul sa reventicam ceea ce de drept al nostru 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tu, rânji TJ. Cred ca acum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la asaltul asupra Ebonics. Totul se schimbase după aceasta. Începuseră o noua viaţa, insa tot în LA. Oraşul devenea la fel de împuţit, insa cu ceva te lega de el. Casa fusese vândută, insa acum stăteau într-un loc şi mai bun. TJ era de-a dreptul incantat de recenta descoperire care se numea Bay City. Ca un fel de suburbie a LA, Bay City era practic o prelungire pe marginea oceanului. Preturile erau mici, casele erau modeste, parca era un loc de retragere pentru pensionari. In realitate nu era un loc de pensionari, insa aici nu existau cazinouri sau cluburi. In Bay City nu se întâmplă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ivi maşina şerifului trecând pe străduţa mica. In Bay City străzile erau străduţe, în afara de cea principala care era un pic mai mare. Casa lor era simpla, din lemn, era acum proaspăt vopsita, aveau acum o curte mult mai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pivnitra mai mare care o data era ticsita de vinuri de California. Acum era plina de echipamentul celor doi. Insa nici vinul nu fusese uitat. Era acolo, mascând chepengul spre zona armelor, iar stocul scădea destul de repede. TJ dormea cate 10 ore pe zi din cauza vinului. Se simţea proaspăt ş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dădea spre plaja. Gardul de lemn uscat acoperit cu iedera dădea suficienta discreţie, iar pana la casa vecina erau câţiva metri buni. Curtea din spate comunica cu cea din fata şi printr-o mica alee. Curtea din fata era delimitata cu un gard foarte mic şi diverse plante şi arbuşti. Garajul era mic. Încăpea în el doar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ivi incantat la impunătorul Chevrolet Charger din garaj. Mai putin agil ca mica Toyota, mai greu şi mai puternic, cu motorul doar uşor modificat, arata ca o adevărată maşină americana cu muşchi, albastru închis metalizat. Ieşirea chargerului era blocata de un mic 4x4 Suzuki Vitara Beach Edition, cu 2 portiere şi prelata din cauciuc, vopsita în albastru deschis şi galben. Era o maşină mica şi economica, foarte utila în oraş. Chevroletul avea şi el un motor electric pentru exploatare urbana, insa el era bun cu adevărat pentru drumuri mai lungi. Motorul V8 scotea un sunet care te scotea din minţi de încântare. Toyota fusese distrusa în cursul raidului de acum 3 luni. Citroenul cel mic ajunsese la fier vechi pana la urma, după ce un Caddilac sport intrase în plin în el cu 150 la ora în fata unui magazin Gap. Sam de-abia se dăduse jos din maşină cu câteva secunde în urma. Pasagerii erau 3 traficanţi de notorii de droguri sintetice. Scăpaseră cu rani grave. Cei trei îşi găsiseră un misterios şi dureros sfârşit. In perfuziile lor fusese injectat merc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era în lumea lor. TJ se mai răcorise. Erau primele victime după accidentul de la Eb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rifului încetini. Şeriful făcu un semn discret spre TJ, răspunzându-i la salut. TJ petrecuse un week-end în County Jail. Noii veniţi nu erau primiti prea bine în Bay City. TJ îşi aducea aminte de puşcăria din Bay City. Mai erau doi beţivi acolo şi atât. Bay City era un oraş unde nu se întâmplă nimic. Era un oraş nostim. Închisoarea din Bay City era o închisoare nostima. TJ adora Ba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vea alte motive să-l aprecieze pe TJ. Detectivii particulari nu areau apreciaţi de nimeni. TJ rupsese orice legătură cu trecutul. După acte în regula figura ca un fost poliţist în Santa Ana, care fusese dat afara din politie după ce deconspirase o reţea locala de droguri. După un control al Afacerilor Interne, toată secţia de politie fusese data afara. De fapt toată secţia de politie însemnau şase poliţişti. TJ încurcase în aşa hal dosarele încât figura ca un fost angajat al Afacerilor Interne şi al Politiei din Santa Ana, fiecare din cele doua instituţii putând da nişte răspunsuri. Nimănui insa nu-i pasa de un fost poliţist dezgustat şi transformat în detectiv particular. Şeriful nu agrease de loc venirea lor acolo, chiar daca demascase nişte poliţişti corupţi. TJ avusese parte de o primire pe măsură. Insa atitudinea şerifulu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ra un tip în vârstă de 45 de ani, solid şi cu mustaţă, pe numele sau Jonh Hayden. Şeriful avea doi copii, o fata de 16 ani şi un băiat de 14. Întâmplător, TJ ii găsise lângă un local de pe lângă plaja pe amândoi fumând marijuana alături de o gaşcă de adolescenţi şi tineri cu mutre dubioase. Desi preferase la început sa nu se bage, ii luase pe cei doi pe sus arătând o insigna veche de poliţist şi ii îmbarcase în micul Suzuki cu forţa. Habar n-avea ca cei doi lipseau de 72 de ore de acasă, insa ii lua şi ii duse direct la secţia de politie din Bay City. Şeriful Hayden era acum îndatorat detectivului particular TJ Larkin. Şeriful John Hayden, seful politiei din Bay city, o secţie formata din cel mult 20 de poliţişti, era un om onest şi conservator, care nu dorea decât sa păstreze locul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Tony Brett era cu totul altfel, compensa atitudinea şerifului. Era un tânăr de o vârstă cu TJ, venit din LAPD, care adora Bay City, era fericit ca scăpase de oraşul murdar. Era născut în Bay City şi plecase în oraşul cel mare insa se întorsese de unde plecase. Era un tip haios şi foarte amabil, parca râdea întotdeauna. Fratele sau cu câţiva anui mai mare, Chris Brett, era locotenent şi seful Coast Guard pe zona Bay City, adică avea în subordine inca 2 oameni, şi făceau mai mult treaba de salvamar în Bay City. Era doar un pic mai serios de cat fratele sau, trebuia sa fie, deoarece era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eşi din casa şi se agata de foarfeca de plante, apoi începu sa tundă boscheţii de azalee şi rododendroni. După ea ieşi labradorul Lenny apoi motanul Phil cu o oarecare întârziere ca un sef de echipa pe o platfurma de foraj, amândoi adoptaţi cu 3 luni în urma. In Bay City toată lumea avea animale. Lui TJ ii plăceau animalele. Lui TJ ii plăcea Bay City. Bay City era un oraş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mic birou în Clădirea Desmond de pe Clinton Avenue, la etajul al şaselea. Clădirea era curata, locul nu erau rau, biroul avea o antecamera pentru clienţi. Clădirea era plina de birourile avocaţilor, psihoterapeuţilor sau cabinetele stomatologice. Ba mai era prezenta şi concurenta, inca doua birouri de detectivi particulari la etajul al patrulea şi la parter. Împreună cu TJ se detestau cordial, iar în momentele goale ii găseai stand la o băuturică cu toţii în biroul de la etajul patru al lui Harris, era biroul cel mai mare şi mai frumos. Phil Harris era detectiv particular retras din LAPD, avea 41 de ani, era rorofei şi jovial, iar Lenny Newman era un tânăr proaspăt ieşit de pe băncile universităţii, pasionat de romane poliţiste. TJ botezase câinele şi motanul după ei doi, şi fusese un chef pe cinste. Cu toţii îşi câştigau existenta bine, nu duceau lipsa de clienţi, mai ales cazuri de divorţuri care nu erau puţine. Nu se îmbogăţeau făcând asta insa nici nu o duceau prea rau. Phil Harris avea o reputaţie excelenta, chiar şi printre foştii colegi din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uita la ceas. Ora 8:30. Casca. Lucraseră pana târziu şi aşteptau un onorariu destul de bun de la ultimul client, aşa ca se odihneau. Cafeaua aburea în căni, pâinea prăjită era aurie, oualele şi şuncă parca făceau cu ochiul. Sucul de portocale stătea cuminte în pahare. TJ o lua uşor la pas spre backyard. Samantha lasa şi ea foarfeca de gradina cu care făcuse ultimele retuşuri. Lua unul din cele doua ziare după care ieşise TJ. Era LA Times. Ziarul local ii reveni lui TJ. Întotdeauna Bay City Today ii plăcuse. Bay City era un oraş haios cu un ziar haios. Lui TJ ii plăcea viaţa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a ar trebui sa ne luam şi noi banii pe contractul ala cu Ebonics, pana la urma 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i vedem. De la cine să-i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a ne distram ş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d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ozite de arm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m o raita şi vedem ce şi cum îşi păzesc. Sa nu uitam ca paguba trebuie sa fie cel putin egala cu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rfect corect, zâmbi ea. Se înfipse în mâncare buc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lucra, desi ora era înaintată. Contractele se derulau cu viteza iar acţiunile firmei Electronic Task creşteau consistent. LA începea sa fie monitorizat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monitorizare începuse sa dea roade. Rata criminalităţii scăzuse iar locuitorii erau mulţumiţi. Firma urma sa se extindă în tot statul. După Texas, California era acum pentru independenta lor cadrul Statelor Unite. Statele mai mari aveau un cuvânt greu de spus. Încercarea de acum 5 ani de a despărţi California, Texas, Georgia şi Florida într-un stat independent eşuase din cauza ambiţiilor Texasului. Independenta Texasului nu adusese insa multe avantaje statului. Rezervele de petrol erau exploatate inca de o mana de afacerişti pentru care binele se transformase în mai bine. Preţul fusese mare. Texasul ieşise din tratatele privind poluarea, avusese parte de un embargou de 8 luni, iar acum texanii se cam saturaseră şi vroiau înapoi în Statele Unit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ipps domina adunarea. Era un tip inteligent, care reuşise sa păstreze preşedenţia Consiliului de şase ani, timp în care cifra de afaceri se triplase. Era un tip dur, şcolit la Harvard în Drept şi Ştiinţe Politice. Era tânăr, prea tânăr pentru funcţia sa, avea 42 de ani şi o putere imensa. Averea sa era pe măsură. Necăsătorit şi fara copii, inca de pe băncile scolii îşi găsise un post de conducere în diverse firme mai mici. Promovase rapid datorita talentului sau de a spune „da” în fata şefilor şi de a trasa sarcini imposibile angajaţilor. Avea un glas liniştit, dădea o impresie de competenta întotdeauna. Acţionarii ştiau ca Tipps îşi însuşea ilicit o parte din fonduri, insa nu le pasa prea tare. Ar fi fost mai rau fara Tipps. Acesta avea şi o structura de informaţii bine puse la punct, avându-i la mana pe majoritatea membrilor Consiliului, insa şi pe câţiva acţionari mai mari. Puterea sa de convingere era foarte mare. Ştia să-şi aleagă colaboratorii şi sa zdrobească concurenta. Planul de a scăpa de Ebonics fusese al lui. Cu ocazia asta firma TTR se îmbogăţise cu câţiva oameni de ştiinţă de excepţie de la Ebonics, care acum era cu un picior în groapa. Ebonics avusese sprijin federal, TTR sprijinul statal. Nimeni nu se aşteptase insa la aşa un măcel. Tipps fusese anchetat şi întors pe toate părţile şi ieşise curat ca o bucata de gresie frecata cu detergent fin cu particule inteligente. De vreo 10 ani toate produsele aveau particule inteligente în compoziţie. Tot de atunci oamenii aveau din ce în ce mai puţine particule inteligente în componenta. Totul se făcea în fata ecranuluio calculatorului, iar lumea nu prea mai ieşea din case. California şi Florida erau după statistici singurele state în care o proporţie semnificativa de oameni frecventau cinematografele în aer liber, plajele, în general spati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rington stătea în celalalt capăt al mesei. Făcea parte din Consiliu. Tipps il atinsese întotdeauna la coarda sensibila şi ii acordase atenţie mai multa în urma pierderii ficei sale. Atâta publicitate se făcuse în urma pierderii Samanthei Carrington, încât Tipps ii ştia chiar numele. Carrington începea sa semene acum cu Tipps. Proaspăt recăsătorit de câteva săptămâni, era acum un prosper om de afaceri, cu o nevasta mult mai tânără, o tânără la fel de ambiţioasă care de-abia terminase facultatea şi pe care o angajase la firma TTR. Minnie Carrington avea 26 de ani, era ambiţioasă, atrăgătoare, licenţiata în Economie, şi lucra la departamentul contabil. Erau o familie fericita, cu ambiţii mari, iar oamenii cu ambiţii puteau fi folosiţi cu succes daca le cunoşteai pâr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orţându-se sa nu adoarmă rezultatele înşirate de directorul economic al firmei. Erau rezultate contabile. Se uita la directorul mic şi chelios şi se abţinu sa nu rana. Se umfla ca un cocos. Era doar un om care îşi supraestima puterea. Canta aşa cum ii cerea Tipps, insa avea gura cam prea mare. Tipps zâmbi cu subanteles şi porni să-şi facă planuri pur fanteziste pentru a găsi un înlocuitor micului director. Acesta continua sa turuie. Brusc se opri şi făcu ochii mari. Jumătate din cei prezenţi holbau ochii increduli în fata lui Tipps. Acesta se întoarse în tăcere. Se încruntă. Doua siluete în uniforma stăteau acolo cu arme automate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silueta mai înaltă. Ce mai faci tipule? I se adresa lui T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Făcu el în mod reflex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Crezi ca am intrat aici sa luam cina cu tine? Daca vrem va facem sita pe toţi şi va aruncam de la etaj. Cat e aici? Etajul 18? Sa ştii ca e cale lunga pana jos Tipp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i aşa politicos, fii doar amabil şi drăguţ. Nu dorim mare lucru. Chiar ma gândesc sa va aruncam pe toţii pe ge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oate ca pana la urma asta vom face – asistentza prezenta se albi la fata. Vad ca ma ascultaţi cu toţii. Uite, în primul rand e o chestie simpla de bani. Ai un contract neonorat Tipps. Ai fost somat sa i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sa vorbi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nevoie. Asta e o problema de consiliu chi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consiliul te va şi crede? Se întoarse către membrii din sala. Aceşt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itari susţin ca eu am pus un contract pentru firma Ebonics iar ei doi l-au onorat. Am mai auzit multe insa asta le întrece pe toate. Insa interesant este ca cei doi sunt echipaţi cu tot echipamentul Urban Warrior care a dispărut din arsenalele noastre. Asta poate ar fi grozav de auzi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xplicaţia poţi sa o dai singur, rânji sub casca TJ. Bine ca l-ai vândut scump ca sa nu saturezi piaţă. Stiu totul despre mica ta armata privata, Tipps. Stiu ca acum ai prins pleasca cea mare de când proiectul Urban Warrior a reintrat iar în funcţie. Pregăteai asta de mult Tipps nu? Ma întreb insa de ce nu ai trimis trupele tale de Urban Warrior sa facă treaba. Insa pot sa dau tot eu răspunsul. Ştiai despre Tactical Combat Unit. Concurenta era mare, insa puteai descoperi chestii interesante care ar fi făcut din Ebonics subiectul a o grămadă de anchete. Probabil ca ar fi năvălit toţii pe ei, de la FBI, CIA şi NSA, pana la Protecţia Consumatorului, Protecţia Copilului, Protecţia Plantelor şi Micii Cercetaşi. Poate ca îţi era frica pentru mica ta armata. Probabil ca TCU i-ar fi făcut salata pe toţi şi i-ar fi mâncat la micul dejun. Iar o companie de Urban Warrior nu poate intra undeva nevăzută. Ei bine, noi am făcut treburile tale murdare T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doi ati aruncat clădirea în aer şi cele câteva machete de TCU. Nici vorba ca proiectele lor au luat-o razna şi au făcut prăpăd în clădire nu? S-au găsit vreo duzina de TCU pe butaţi, insa voi le-aţi făcut praf pe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vreţi ba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au murit în acea acţiune. TJ scrâşni. Dar nu te voi împuşca pe loc. Acum stiu şi despre cine a trădat şi de unde ştii despre TCU. Profesore Carrington, cred ca duci o viaţa destul de prospera nu? Am văzut ca ai o sotie frumo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u 7-8 ani mai în vârstă decât fiica ta Samantha nu? A fost grozav Tipps cum ai convins tu ca fiica profesorului ar trebui răpită şi apoi salvata miraculos. Insa nu toate planurile merg bine. Samantha nu a putut fi recuperata în viaţa. In plus Carrington nu ţi-a spus ca fata lucra cu el la multe din proiectele sale pe parte de informatica. Fata aia era un geniu în 0 şi 1 ştii? Pana la urma insa ai obţinut ceea ce ai dorit Tipps. La tine se potrivesc mereu bine lucrurile. Mai put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a faci? Un val de realitate il lovi pe Tipps. Schimba priviri duşmănoase cu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ei scăpa aşa uşor. Dar astăzi nu vei zbura pe geam. Iată cadoul nostru. Lua din cărucior teancul de dosare. Citiţi-le cu atenţie, ne-a luat o grămadă sa le facem plăcute la citit, rase el. Veţi afla multe chestii interesante. Nu aveţi grija, acţionarii stiu despre ce e vorba, le-am trimis astăzi cate un exemplar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onora contractul, făcu Tipps. Se ridica în pici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a îngropăm totul aici, daca înţelegeţi ce vreau s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opăm? Lui Tj nu-i venea să-şi creadă urechilor. Tipps, acum sari peste cal. Ne-ar fi uşor să-i facem pe toţi cei prezenţi aici sa sara în colectiv pe geam, insa ce ai de gând cu acţionarii? Zău Tipps, nu poţi chiar să-i omori pe toţi. Îţi urez o seara buna Tipps. Sper sa fie ultima 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toarse-ra brusc pe călcâie şi dispărură neauziţi. In încăpere nu mişcă nimeni. Nu se auzi nimic. Directorul mic şi chel deschise dosarul. Il răsfoi încet. Parca se făcea şi mai mic şi aşteptai parca sa vezi cum ii cade şi restul de par d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TJ manca friptura a la Tony în alt stil decât cel obişnu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restaurantul lui Tony nu puteai înfuleca oricum. Trebuia sa o faci cu stil. Friptura era minunata, TJ o aprecia ca fiind ceva rar de tot. Localul emana un stil retro, insa mâncarea era cea actuala, plina de chimicalele specifice. Insa friptura era grozava. Salata era insa exact ca aceea pe care o mâncau femeile anorexice cu sotii lor care parca deveneau poponari pe zi ce trece. TJ constata ca poate manca elegant şi cu o mutra rece pe figura. Trase cu ochiul în oglinda şi se admira inca o data. Sacoul era grozav, şi chiar şi în blue jeans şi fara cravata TJ se aprecia ca arătând grozav. Constata cu satisfacţie ca multe tipe ii remarcau prezenta. Era parca deliberat neglijent, bronzat, îmbrăcat elegant insa nu colţos, era o apariţie mai inedita. Era un adevărat detectiv particular în LA. Se îndreptă de spate şi înjura un pic în gând. Il durea stomacul şi înjura hamburgerul pe care il mâncase în graba cu câteva ore înainte. Simţea nevoia sa mai slăbească cureaua jeanşilor cu o gaura insa era într-un restaurant elegant. Duse mana la gura când simţi ca va trage o mare râgâitura. Pana atunci trăsese pârţuri în surdina şi era mulţumit ca erau oarecum inodore şi nu erau percepute ca un atac chimic. Brusc simţi ca se desumfla iar durerea de burta se opri brusc, ca prin farmec, aşa cum începuse. Ce bine ca luase calmantul stomacal. Se simţi dintr-o data desumflat, iar pe loc asta era ideea lui de fericire suprema. Se lăsă pe spate fara cea mai mica crispare pe figura. Era mulţumit deplin. Mai trase un part mic de control şi îşi găsi locul pe scaunul comod, apoi îşi mai turna vin. Era un vin grozav. Îşi aprinse o ţigară. Localul avea jumătate din locuri pentru nefumători, iar TJ era bucuros ca poate fuma. Se uita cum se înserează. Stătea singur la terasa, la mica masa de lângă cei doi arbuşti cocheţi. Mai arunca un ochi spre Henry Stetson, aflat tocmai la celalalt capăt al terasei, în partea destinata nefumătorilor. Se simţea grozav de bine dispus, efectele vinului minunat ii dădeau o stare de euforie. Mai avea un sfert din sticla, insa trebuia cumva sa conducă şi maşina. Putin ii pasa ca e un pic cherchelit. Un adevărat detectiv particular în LA e mereu un pic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son comanda cafea, iar însoţitoarea sa făcu la fel. TJ ii urma exemplul şi ceru nota. Chelneriţa ii zâmbi. Detectivii privaţi nu erau o noutate pentru LA, insa TJ era de departe cel mai detectiv în ocii ei. TJ privi la roşcata nostima şi pistruiata şi zâmbi. Ea chicoti. El îşi lua aerul sau un pic obosit şi dur. Trase cu ochiuin oglinda iar. Era un adevărat detectiv particular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urmarea CD-ul cu atenţie când TJ intra pe usa biroului. Mirosea a proaspăt, oceanul nu era aşa departe. De obici mirosea a cauciuc încins insa seara aceea parca era speciala. Ferestrele erau deschise larg de tot iar Sam asculta muzica încet şi era atenta la caseta. TJ trecu pe lângă ea şi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la măsea, constata ea râzând, în timp ce eu munc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e te-ai rupt, arata el cutiile de bere şi pizza i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cum am găsit ca Stetson e fidel nevestei, fara nici o urma de îndoială. Se pare ca el şi blonda pun la cale vreo coţcărie mica legata de imobiliare, ina asta nu prea ne interesează pe noi, decât daca vrea clientul. Îmi place tipul, a condus-o pe blonda acasă şi şi-au luat la reveder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el acasă nu prea am găsit mare lucru. Am şi filmat pentru a vedea daca mi-a scăpat ceva. Vrei? Ii arata spr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el, am mâncat la Tony, continua el cu un aer de superioritate. Se îndreptă de spate şi îşi aprinse o ţigară apoi căută în frigider şi îşi pregăti un coctail uşor. Cu un aer de cotoi mulţumit şi plictisit se îndrepta spre fere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noapte. Mergem şi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ermina restul de coctail, stinse ţigara, apoi se duse la geam. Vedea agitaţia străzilor, iar mai încolo ghiceai oraşul. Privi luminile oraşului acre ii era aşa drag în ciuda împuţiciunii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oraşul se îndrepta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aerul cald. Asfaltul era cald şi aici mirosea destul de urat. Se urcară în Charger. TJ demara uşor. Regreta ca maşina nu e decapotabila, înăuntru era mai cald ca în iad şi bineînţeles ca compresorul de aer condiţionat fusese de mult aruncat afara, deoarece în California era mereu cald şi cu cat era mai cald cu atâta TJ era mai fericit. De fapt aruncarea compresorului fusese justificata după ce il folosiseră prima oara şi ajunseseră destul de înţepeniţi după un drum mai lung la destinaţie. Nici acasă nu foloseau niciodată aerul condiţionat. Aparatul era ok, moştenit de la foştii proprietari, insa briza oceanului era mai mult decât îşi puteau dori ei. La birou aerul condiţionat mergea doar în anticamera clienţilor. De obicei nu lua Chargerul decât în deplasările pe coasta, iar acesta stătea mai mult în garajul clădirii unde aveau biroul. Lăsaseră insa în ajun micul Suzuki acasă. Micul 4x4 se potrivea cu Bay City. TJ se gândi mai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argerul se potrivea cu Bay City, aşa cum ambele maşini se potriveau şi cu LA. Lui TJ ii plăcea în LA. Insa şi mai mult ii plăcea în Ba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octeilurilor reci şi uşoare. TJ mai savura inca o ţigară. Stăteau amândoi în backyard şi citeau fiecare cate jumătate din ediţia de seara a LA Times. Lui TJ ii creştea inima de placere. Electronic Task TTR era mereu pe prima pagina. Dădu din cap minunându-se. Tipps era inca preşedinte. Câţiva membrii din Consiliu aleseră insa Cun pumn de pastile sau pistolul. Ba unul chiar se aruncase de la etajul 14. Se suspectau cu toţii pentru matrapazlâcuri, iar lui Tipps i se atribuiau şi distrugerea intenţionată a doua laboratoare de cercetări şi a unui depozit de armament în care avuseseră loc mici incendii şi explozii prin curtoazia lui TJ şi a Samanthei. TJ rânji în barba. Aveau în program peste doua zile o incursiune la un laborator de cercetări de la marginea Los Angelesului. Ciufuli urechile labradorului. Motanul tărcat de pe gard se întinse şi apoi îşi începu nepăsător toaleta. Politica statului California se zgudiua, iar Tipps trimisese armata sa privata de Urban Warrior sa păzească tot ce tine d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80 de kilometri de Bay City, într-un hangar care arata a părăsit, se desfăşura o alta întâlnire. Clădirea părăginită pusa sub paza armata era o fosta centrala nucleara dezafectata, care avea propriul sau port şi o pista pentru avioanele uşoare şi elicoptere. Automobile discte şi comune opriseră acolo. Un elicopter veni la aterizare. Câteva persoane se îndreptară spre clădirea centralei al carei proprietar, Ebonics AG, ii dăduse o noua şi discreta destinaţie. Aici intraseră întotdeauna materialele în mod discret, de aici plecaseră unele produse finite. Ebonics mai avea doua astfel de locaţii camuflate discret şi aparent lipsite de importa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a te revăd Joey, făcu bărbatul cu figura blândă care purta ochelari. Părea obosit. Cum a fos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vreme, Harvey, făcu bătrânul. Se ţinea inca bine. Ma tem ca lăsăm de-o parte politica de extindere pentru o bucata b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na la urma faptele au decurs aşa cum sfătuiam e</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 tem insa ca mijlo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 ai avut dreptate, şi oricum nu avem ce face altceva. Deja dorinţa de profit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cum eşti căpitanul echipei. M-a saturasem de politicieni şi d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ăştia e nevoie. Insa acum noi vom conduce sh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ate ca a fost un semn chestia asta. Avem acţionarii care au rămas de partea noastră, şi avem partea noastră bun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ram, Joey, făcu profesorul Harvey Osmond. Toată lumea e aici. Sa fim discreţi. Trase micul microfon în poziţie. Jeff? Jerry?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a Est, se auzi o voc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niţi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profesore, se auzi voc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tatii intrară pe rand. Câţiva împietriră şi o rumoare se auzi printre ei atunci când cele doua siluete masive apărură din noapte. Nu toţi văzuseră pana acum cum arata un Tactical Combat Unit. TCU intrară uşor în clădire şi se îndreptară liniştiţi spre sala acoperita cu o lumina vie. Trecură pe lângă cei doi profesori, se opriră discret într-un colt intenţionat mai putin luminat al salii şi îngheţară acolo. Partea din spate se deschise cu un zgomot de ventuza şi din capsule săriră doi tineri. Semănau intre ei. Era normal asta, deoarece erau fraţi. Jerry Hammer, 28 de ani, ex-locotenent Marines era un tip zvelt şi înalt de un metru şi 85 de centimetri, un pic mai înalt decât fratele sau Jeff Hammer, 26 de ani, licenţiat în Informatica la UCLA şi asistent universitar la Universitate. Printre studenţii sai de anul trecut se numărase şi o tânără subţire şi zâmbitoare pe nume Christina DeSilva, o enigma liniştită şi dis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t sa va revăd băieţi, exclama bucuros bătrânul. Habar n-aveţi cat ma bucur sa va regăs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nca în viaţa, făcu tânărul mai înalt. Amândoi erau politicoşi, doi tineri liniştiţi şi la locul lor, cu o viaţa discreta, nefamilişti, amatorui de fotbal, baseball şi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i. Într-adevăr, era grozav sa aibă lângă ei cele mai noi prototipuri de TCU, cele mai sigure şi experimentate. Cei doi fusesers cooptaţi de la început de către savanţi, apoi se retrăseseră discret de pe poziţii atunci când experimentele necontrolate şi inconştiente începuseră sa grăbească proiectul. Acum proiectul se reluase cu vechea echipa, mai putin câţiva din cercetătorii care fuseseră la început acolo, dintre care profesorului Carrington i se simţea lipsa cel mai mult. Se întrebă daca nu cumva firma TTR avusese ceva amestec în răpirea fetei profesorului. Se părea ca scandalurile legate de TTR erau tot mai mari, iar Carrington părea sa se fi întors cam în opoziţie fata de Gregory Tipps, desi de când lucra pentru acesta, savantul se schimbase complet ca om, adăugându-şi la garderoba şi o vila cu etaj într-un cartier de lux, plus o limuzina şi o nevasta mai tânără cu 25 de ani aproape. Ştiinţa şi banii nu s-au inpacat mereu foarte bine. Cel putin nu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runca ziarul gânditor pe masa. Marea întâlnire la nivel înalt urma sa vina peste 10 zile, iar doua contracte apăruseră deja. TJ le trata cu indiferenta, putea fi o capcana putea fi altceva. Deocamdată el şi Sam rămăseseră doar în postura de detectivi, nu mai luaseră nici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independenta Californiei, care urmase aceaisi pasi ca Texasul, putea fi un lucru bun sau unul rau. Texasul ajunsese în situaţia în care devenise un stat militarist, corupt, probabil ca locuitorii sai regretau vremurile bune când făceau parte din SUA. California obţinuse o guvernare independenta, insa relaţiile cu SUA se îmbunătăţiseră. Statele Unite ieşiseră se pare din lunga perioada de recesiune, iar cu mandatul democratului Raymond Connoly lucrurile luaseră o întorsătură buna. California îşi câştigase un statut semiindependent, unul din prerogativele acestui statut fiind o armata proprie. Imediat după asta Armata Californiei mărşăluise spre Downtown LA în bocancii lor scurţi şi uşori, cu uniformele de culoarea nisipului cu nenumărate buzunare, zbierând cat ii ţinea gura o melodie cantata de Beach Boys cu vreo 50 de ani în urma, un hit cu mult dinainte de anul 2000. Beretele lor care ii protejau de soare, pantalonii şi bocancii, ii făceau sa arate mai degrabă ca o şleahtă de skateboarderi decât de militari. Armata Californiei se reorganizase după un model australian care avusese succes cu câţiva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Bay City. Şeriful Hayden patrula în continuare străzile oraşului iar fraţii Brett purtau aceiaşi nădragi cu buzunare cat un hambar şi sandale în picioare. Ploaia cădea la fel. TJ şi Samantha cotrobăiseră cu doua biciclete de teren pe toate coclaurile. In alte zile îşi luau inlineurile şi se duceau în skatepark. Alta data jucau baschet pe un teren de la periferia LA sau în Bay City. De când se făcuseră detectivi, câştigaseră kilograme în plus. TJ nu mai avea unde sa facă antrenament militar, casa era mai expusa, doar armele erau bine ascunse şi simulatorul de lupte, muniţie aveau destula, insa antrenament mai putin. Compensau făcând sport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muzanta se întâmplase cu doua săptămâni în urma. TJ şi Samantha erau liniştiţi, duceau o viaţa normala, mâncau la un diner din Bay City, făceau plaja şi jucau baschet. TJ fusese propus pentru un post de consilier orăşenesc, pe probleme de sport de masa. Drogurile se făceau putin simţite şi în Bay City, erau bau-baul locuitorilor, iar TJ şi Sam erau văzuţi ca doi tineri extrem de responsabili, el fost poliţist iar ea fosta bioloaga marina. TJ fusese un student eminent la UCLA şi o învăţase pe Sam totul despre biologie marina, ba chiar Sam urma cursurile de învăţământ la distanta, nu mai avea treaba cu computerele decât faptul ca avea unul acasă, ca toată lumea. TJ îşi fabricase şi el o diploma în filologie la UCLA, aşa ca era privit ca un intelectual, cu un respect profund. Pana la urma nu întrunise numărul de voturi, lumea nu ii ştia prea bine, insa se amuzaseră câteva săptămâni p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era tare curios ce se va întâmpla la întâlnire. Guvernatorii tuturor statelor şi cel al Californiei urmau sa se întâlnească în LA. Insa asta nu era tot. Lideri ai Uniunii Europene urmau sa vina, preşedintele Franţei, Germaniei, primul – ministru englez şi alţii. Din Uniunea Economica a Rusiei şi Balcanilor – UERB, veneau câţiva preşedinţi de state, insa acolo granitele se schimbau mereu, preşedinţii erau asasinaţi, tarile se divideau. America de Sud era prezenta prin Brazilia şi Argentina, care încercau sa conciliesa conflictul lor permanent. Mai venise şi Chile. Nu erau prezente tari din Uniunea Africana, care de câţiva ani încetase aproape toate legăturile cu restul lumii. Priveau SUA şi celelalte tari ca pe un permanent hot şi îşi păstrau resursele vaste cu stricteţe. Africa devenise un loc foarte civilizat, greu de pătruns acolo, statele Africii fiind de fapt dictaturi semimilitare care insa contrar aşteptărilor aduseseră mai mult lucruri bune pentru africani. Australia şi Noua Zeelandă erau prezente, insa doar cu ambasadorul. Aceste tari duceau doar contacte formale cu restul lumii, erau un fel de Africa insa fara dictatura. Asiaticii se conduceau de mult după modele proprii. Frecventele cutremure şi inundaţii aruncaseră Asia în întuneric. India şi Pakistanul aveau economia la pământ, China la fel, datorita nesfârşitelor războaie cu Japonia. Japonia era foarte prospera, iar armata ţinea de granite cu dinţii. Orice intra în spaţiul lor aerian, maritim sau terestru era distrus. De zece ani China revendica cate o bucata din Japonia şi încercă sa ocupe cate ceva. De fiecare data Armata Imperiala Japoneza făcea din orice tentativa de pătrundere un eşec. Japonia rezista şi chiar făceau incursiuni pe teritoriul chinezesc. Taiwanul insa numai era. Era doar pământ pârjolit. Nesupunerea fata de China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orbi din cafea şi se uita la Sam care luase ziarul. Privi cerul. Posibil sa ploua iar. Plouasa pana cu o ora în urma, iar ei aşteptau valuri de surf. Din când în când il sunau pe Chris Brett care era oricând să-şi scoată uniforma de locotenent Coast Guard şi sa ia placa de surf. Tony Brett, ajutorul de şerif, era ca întotdeauna prezent la datorie pe străzi, gata sa răspundă solicitărilor de verificare ale caselor femeilor divorţate sub 35 de ani. Tony era extrem de solicitat ca ajutor de şerif. Şeriful Hayden era şi el mulţumit cu un aşa ajutor apreciat de femei. Aflau tot ce mişcă în oraş prin gospodinele casnice care erau mai eficiente decât oric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am, ce-mi place la ştia… „Electronic Task TTR va furniza echipamente militare electronice pentru Armata. TTR a fost epurata, preluata de Statul California şi apoi scoasa la licitaţie 49%.” De acum TTR devine firma de stat. Iar Ebonics se va ocupa cu cercetarea, experimentarea şi altele. Grozava colaborare intre astea doua fir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asa. Cică proiectul Tactical Combat Unit nu e pierdut, bla, bla, b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a ma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or de curiozitate daca se va întâmpla vreo porcărie la congresul asta sau întâlnire, ce e el. Deja s-a dat drumul la câteva contracte. Zic şi eu 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e noi. Sa vedem care e mişcarea, sa vedem ce va face armata, sa vedem ce face Eb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sa asta nu ne va împiedica sa observa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lantam sen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înţeles ceva total nedetectabil, sa ne facem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ânji TJ. Cum spuneam şi eu, „plant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e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ne. Azi ne dam cu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maine, aprob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invadase cimitirul auto dezafectat. Săptămânal maşini erau luate, insa altele le luau locul şi mai repede. Ploaia trecea prin acoperişul vechi de lemn acoperit cu carton şi zmoala. Mirosea a gunoaie, 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terasa din lemn aproape prăbuşită, o fiinţă omeneasca manca cu mana dintr-o cutie de conserve mai veche. Din când în când folosea o furculiţă. Siluera era îmbrăcată într-un tricou gri şi o salopeta jeans, peste care stătea un hanorac albastru închis, cam murdar. Se ghemui mai bine pentru a se feri de ploaia murdara care venea de pe acoperişul jegos. Îşi duse mana prin par pentru a-şi scutura o picătură de ploaie. Era o tânără de vreo 22-23 de ani. Parul era un blond ciudat, batea spre o nuanţă de gri, tuns un pic sub urechi, drept, pieptănat cu o cărare ciudata. Dintre toate numai parul părea îngrijit. Obrazul era supt. Chiar şi ghemuita se vedea ca e extrem de slaba. Era micuţă, avea cam un metru şi 65. Probabil ca avea cam 40 de kilograme sau chiar mai putin. Ochii insa erau cei care aveau ceva special. Erau căprui, cu o sclipire de animal hăituit în ei. Fata părea indiferenta la tot ce se întâmplă în jurul ei. Termina de mâncat şi arunca conserva câţiva metri mai încolo. Privi în gol. Îşi aprinse o ţigară cu opium. Opiumul il cultiva într-o camioneta părăsită. Priveliştea era dezolanta. Figura fetei era plăcută, delicata, neabrutizata. Deschise cartea de lângă ea şi începu sa citească. Mica antena satelit camuflata dovedea ca în cocioaba dărăpănată este un computer. Nu avea insa chef. Închise cartea. Îşi turna o doza zdravănă de rom tot producţie proprie şi trase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epengul metalic mascat de un linoleum jegos, stăteau în rastel câteva arme Brett-Hewett de un model mai ciudat şi un costum metamorfic. Costumul semăna oarecum cu cel Urban Warrior, insa semna şi cu TCU de la Ebonics. Legătura neuronala, se făcea insa fara priza speciala din cortex, era un model mult mai modern, senzorii scanau activitatea cerebrala din tot creierul, pe toată porţiunea căştii. Modelul nu era unul Ebonics. Ebonics realizaseră şi ei o astfel de legătură neuronala, insa cu doar câteva săptămâni în urma. Casca fetei insa părea destul de 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O pisica galbena mirosi conserva şi se grăbi la adăpost la celalalt capăt al baracii dărăpănate. Privi parca cu mila la fata ghemuita şi trista şi mieuna încet. Fata privi la el indiferenta, doar ochii i se îmblânziră un pic. Pisica părea mai uma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brusc, aşa cum începuse, şi tot aşa de brusc ieşi o raza de soare. Fata ieşi de la adăpost. Era groaznic de fragila. Pasi fara sa se uite, şi se uita la soare şi la nori. Stătea cu ghetele sale sport uşoare şi de panza drept într-o balta pana la glezne. Nu părea să-i pese. Privi iară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se lasă seara. TJ şi Sam savurau un vin bun de California la un mic restaurant de lângă plaja din LA. Făcuseră surfing, apoi se duseseră direct la birou sa aştepte un client, se schimbaseră şi porniseră în oraş sa mănânce ceva. Găsiseră vreo două-trei baruri şi restaurente extrem de plăcute, discrete şi liniştite, adevărate oaze în LA, şi deveniseră clienţi fide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Bay City aveau câteva dineruri foarte plăcute, pe care le frecventau destul de des. Lui TJ ii plăcea mult schimarea LA – Bay City. Erau diferite şi totuşi aveau cumva un aer comun. Nu ar fi suportat viaţa agitata din LA, insa cate o gura din marele oraş ii dădea o senzaţie de vioin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0 de kilometri de restaurantul unde cei doi îşi luau masa, într-o clădire mascata, doi oameni mai în vârstă aveau şi ei ceva de sărbătorit. Mai erau lângă ei doi tineri cu un aer mulţumit. Ultimele teste cu noile Tactical Combat Unit se arătau foarte bune. In cadru discret, câteva persoane aveau o mica sărbătoare personala, de mult uitata de alţii. Se împlineau 10 ani de la înfiinţarea companiei Eb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reo 20 de kilometri, insa în partea opusa, într-una din periferiile murdare ale LA, o fata slaba de tot mergea absenta cu o geanta de voiaj pe umăr. Geanta era grea, încărcată cu alimente, iar fata era mica. Mergea insa fara sa se uite în jur, se uita doar înainte. Nu părea sa ia în seama grupul de adolescenţi care o aşteptau la 20 de metri mai încolo, pe treptele din fata unei case care se mai ţinea doar în praful şi jegul de pe ea. Erau băieţii tipici de cartier, care făceau parte dintr-o banda, şi pe seama cărora se puneau mereu ultimele jafuri din drugstores şi benzinării. Erau duşi la politie, apoi eliberaţi. Aveau vârste intre 14 şi 30 de ani, şi nu făceau decât sa piardă vremea furând orice se putea. Acum erau în momentul în care se distrau. Treceau o sticla de whisky de la unul la altul şi beau bere. Ţigările aprinse scânteiau în noapte. Blocau trotuarul uitându-se la micuţa fata care păşea spre ei părând sa nu-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hari nu ii vedea. Nu vedea pana acolo. Se uita la 2 metri în fata ei, în pământ. Mergea egal, cu aceeaşi viteza, părea ca ar ocoli pământul daca ar uita sa se oprească. Observa gasca absenta şi dădu sa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Baby, făcu unul din tipi. Ii lua geanta de pe umăr şi o arunca jos. Încotro? Nu ne saluţi? Se auzi şi chicotitul unei fete se auzi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se opri absenta şi privi doar în fata. Păru sa nu observe grupul care o înconjura. Părea trista, cuprinsa de un val de furie rece. Ochii sai goi priviră la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tipul ar fi avut cum sa interpreteze ce era în spatele acelor ochi, nu ar fi avut timp sa reacţioneze. O jumătate de secunda de trăit nu este prea mult. Piciorul drept al fetei il lovi de sus în jos în plex, iar stângul direct în frunte. Coloana cervicala se rupse instantaneu. Thari ateriza în picioare şi imediat unul din ele zbura în spatele unui atacator care căzu paralizat jos. Sari uşor şi se întoarse în aer lovind cu cotul tâmplă altuia care căzu imedi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uţitul lung care fusese scos la repezeala. In următorul cadru întinse mana şi il apuca de mâner lângă mana posesorului. Trase scurt şi cuţitul era la ea în mana. Nu pentru mult timp. Cuţitarul fu spintecat de jos în sus şi căzu cu intestinele împrăştiate pe trotuar. Totul se petrecuse aşa repede ca nimeni nu văzu nimic. Thari se ridica pur şi simplu de la sol lovind cu picioarele capetele atacatorilor. Învălmăşeală se mai destinse. Totul nu durase mai mult de patru – cinci secunde, care păruseră insa sferturi de ora. Thari nu folosea doua lovituri pe nimeni. Cele câteva secunde fura deajuns pentru câţiva care interveniseră mai târziu. O luară la goana cu groaza morţii în ei. Degeaba insa. Fata nu avea de gând sa se ia după ei. Fara nici o emoţie, îşi puse geanta pe umăr şi pasi cu grija printre cadavrele proaspete. Era parca putin 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gândind în gol spre casa. Casa era cimitirul de fier vechi părăsit. Nu îşi aducea aminte cum ajunsese acolo. Pur şi simplu îşi aducea aminte ca într-o zi s-a trezit în cel mai natural mod cu putinţă într-o maşină părăsită, capitonata cu mar</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a o chema Thari. Numai atât. Uneori mai intra în Fordul părăsit în care se trezise, insa minţirile refuzau sa vina la ea. Ascunse cu grija în şi sub maşină se aflau armele, muniţia şi echipamentul. Îşi începuse viaţa asa, în mica cocioaba. Nu avea amintiri. Avea în ea doar o ura puternica. Thari ura toţi oamenii fara sa ştie de ce. Se ferea de ei, ca un animal fugărit. Se ascundea. Ştia ca trebuie sa se ascundă insa nu ştia de ce şi de cine. Contactele sale recente cu lumea fuseseră întâmplătoare şi în genul celor petrecute acum. Ştia ca ii place sa citească literatura, poezie, orice. Fiecare mişcare a ei era aşa cum trebuie sa fie, calculata atât cat trebuie. Era ca un robot fara sentimente, şi totuşi ceva era în ea. Nu ştia ce. Stătea ş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echipament. Nu il mai îmbrăcase de ceva timp, iar acum revenea la vechile obiceiuri. TJ respira iarăşi aerul împuţit din LA. La unu noaptea duhoarea persista pe acoperişul hotelului. Era simplu, nu doreau decât „sa ia pulsul”, aşa ca plantaseră senzori şi camere de captura discret, în câteva clădiri. Nu erau multe, insa inteligent plaste, aşa ca cei doi puteau urmări tot ce se întâmplă. Făcea parte din marketingul meseriei lor sa testezi piaţă. Se pare ca se luaseră câteva contracte, insa ei nu se băgaseră. Era mai bine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iar am găsit o camera, se auzi î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enerva el. Descoperiseră ce de obicei camere şi senzori amplasate cu grija, le evitaseră şi le bruiaseră. Găsiseră insa şi doua camere şi un senzor mai speciale, discrete, cu autodistrugere, material Urban Warrior, insa nu al lor. Camerele şi senzorul aveau nişte inscripţii pe ele, cifre şi numere, erau mai mici şi continuau sa transmită ceva în ciuda bruiajului. TJ se abţinuse cu greu sa nu încerce sa demonteze una din ele, insa era sigur ca se or autodistru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a el. Ma întreb cine pu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ează deloc, zău, făcu Sam. Hai ca aproape am terminat. Poate aflam şi cine 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intrusul a descoperit echipamentul nostru, insa l-a lăsat aşa cum l-am lăsat şi noi. Începem coborâ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Sam. Coborâră pe frânghiile de nylon subţiri ş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partea întunecoasă. Hotelul era vechi şi jerpelit. Trecură în camera întunecată, apoi pe holul cara părea părăsit. Intrară în camera din partea opusa, cufundata în întuneric. Mai aveau de pus o camera şi un senzor termic pasiv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Samantha se ghemui sa plaseze micul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am mai găsit unul se auzi şoapta fetei. Dar asta a fost 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sari în el. Apuca sa vadă mica silueta camuflata metamorfic. Se mişca sa încet sa fie invizibila. Într-o fracţiune desluşi doua pistoale, unul îndreptat în ceafa Samanthei, locul cel mai putin protejat al echipamentului şi unul spre el. Oricine era îşi cunoştea meseria, gândi TJ în timp ce plonja disperat spre silueta. Aceasta fu inpinsa şi scapă una din arme, căzu insa se ridica repede. TJ fu imediat în picioare şi sari sa se interpună intre gloanţe şi blindajul Samanthei. Sam era mai putin protejata, ea era mai mult camuflata, pentru a fi foarte mobila. In caz ca lucrurile s-ar fi încurcat TJ era cu artileria. Sari spre silueta imediat, un pic în diagonala, pentru a da o şansă în plus blindajului sau. Norocul făcu ca atacatorul sau sa fie foarte mic şi uşor, aşa ca silueta se lovi de peretele opus cu putere. TJ lovi cu piciorul în plin şi primi o lovitura identica. Mica silueta se destinse ca un arc şi sari lovind spre capul lui TJ, care avu noroc şi cu casca. Samantha scoase arma şi apuca sa traga înainte ca silueta sa o lovească cu putere în umăr. TJ dădu o lovitura groaznica cu piciorul înspre bazinul micii siluete. Intrusul dovedi o mobilitate extraordinara, primi lovitura razant. TJ văzu mica silueta zburând prin aer spre el şi lovindu-l direct în frunte. Părea o tipa cam de dimensiunile Samanthei după mişcări. Căzu direct la pământ insa în căzătura scoase arma, în timp ce se întoarse sa lovească podeaua cu capul într-o parte, nu cu ceafa. Trase în plin în silueta care se decise sa părăsească încăperea. Dispăru brusc, aşa cum apăruse. TJ nu se lu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e auz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eg. Sigur era o tipa cam ca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nu era Chris, daca asta îţi închipui tu ca cred. Se mişca altfel, oricum. De altfel, Chris nu ar fi putut sa lovească chiar 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a, nu stiu daca singur i-aş face fata. Are sigur un antrenament aparte, nu stiu insa mai multe. Oricum numai cu oe multe de simulare virtuala poţi face asta. Echipamentul l-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 ce avem de montat. Nu deranja nimic din ceea ce era pus de tipa cealaltă. Şi-a pierdut armel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sunt? Se interesa Sam neintrerupandu-se din ocup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pistoale automate Brett-Hewett, nemarcate, insa sunt Brett Hewett, desi n-am mai văzut modelul asta. Unul din ele e făcut praf. Autodistrugere. Celalalt insa prin noroc a scăpat, cred ca nu a luat comanda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lu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 fost ne aşteaptă. Simt. Stiu ca încearcă sa ne asculte acuma ai nu reuşeşte mai deloc. Ştie ca nu a detonat arma, nu aprimit confirmarea. Trebuie sa evitam inc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ăcu Sam.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J scoase încărcătorul pistolului Hewett, apoi aşeză pistolul frumos, cu încărcătorul lângă el, după aparatul de aer condiţionat stricat. Ştia ca ar putea fi localizat şi ca va emite c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Sam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fiu sigur ca proprietarul de drept il recuperează, şi nu altcineva. Un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mergem. Uşor de tot. Ieşim pe la capul holului, urcam sus şi recuperam frânghiile. Nu va verifica nimeni camera asta, poate va trece un an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tăcuţi în noapte. De pe peretele exterior al clădirii se desprinse o silueta mica. Thari reuşise sa prindă ultimele frânturi ale conversaţiei. Îşi recupera arma. Nu încerca sentimente prea puternice, era insa un pic nedumerita de pasivitatea celor doi şi de gestul cu arma pusa pentru a o găsi. In plus, silueta care părea sa fie un tip se aruncase sa protejeze cu blindajul sau pe ceea ce părea a fi o tipa cam cat ea, mai putin protejata insa d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ari nu se lua după cele doua siluete. Primise o lovitura în sold care o durea un pic. Constata ca era şi uşor zgâriată de proiectilele atacatorilor. Pana acuma nu îşi amintea sa fi întâlnit astfel de adversari, puternici şi prudenţi. Tăcută dispăru şi 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se învineţească prin casca? Se mi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iu cum sarea aşa prin aer, credeam ca doar în filme vezi aşa ceva. Extraordinar luptător. Sper ca e singu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de ce sa ne afecteze pe noi prea mult, în ultimul timp vad ca ne-am pension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o relansare nu ar fi aşa d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câteva contracte, numai cele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ne opreşte? Am obţinut ce am vrut, ba chiar mai mult, o recunoaştere a adversarului. Iar după ce toate se vor termina vom şti la ce sa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antha, de câteva săptămâni în LA s-au cam înregistrat unele decese suspecte… în marea majoritate infractori mai mari sau mai mici, membrii ai unor ba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bişnuiam sa ne antrenam eu cu Chr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ma gândeam sa reîncepem şi acuma amândoi. Se pare ca avem concurenta. Daca insa reuşim sa stabilim un contact cu cine o fi fost, sigur vom reuşi sa facem un pact de neagresiune măcar, daca nu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J, sa speram ca aşa va fi. Pune ceva rece acolo, pana maine nu o sa se mai cunoască vânătaia. Cu celelalte rani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e. Doar zgârieturi. Cred ca şi inamicul e tot în aceeaşi stare. Ma duc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lumina anemic silueta ghemuita care se hrănea iarăşi dintr-o conserva de ton. Termina de mâncat, insa nu mai arunca cutia aiurea, o puse lângă cealaltă, cumva ca la un tomberon de gunoi, după mica terasa care scârţâia. Nu părea ca va ploua. Se hotăra sa doarmă afara şi sduse o pătură. La lumina becului chior fata păru un pic umanizata. Ochii priveau în gol, insa parca o frântură de blândeţe se citea în ei. Îşi trase pătura peste ea şi stinse becul. In cinci minute Thar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Vântul adia cald şi proaspăt dinspre ocean, ciufulind parul Samanthei. TJ trăgea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eu zic ca asta e momentul sa ne băgăm. Desi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cazul sa ne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 întreb cine ar vrea să-l omoare pe Lennox. Este un mărunt om de afaceri cu făbricuţa lui de chimicale alimentare. Doar nu il omori pe ala care îţi da de mâncar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ia vor să-l omoare. Poate a provocat vreo diaree cuiva, rânj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ma mare, dar totuşi e ceva. E vorba de 20 de mii de dol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riscurile nu pa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o facem. Trebuie sa mai strângem ceva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a locurile unde vrem noi sa ieşim la pensie devin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rase TJ. Am trecut de atâtea ori pe lângă făbricuţa lui Lennox încât nu mai e nevoie de rcunoastere. Trebuie numai sa ne ferim de ceilalţi vânători de recompense care vor fi acolo în căutare de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am noi cu ei, nu ne facem grij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câteva ore. Era plăcut afara. Adierea marii se simţea pe aproape. Făbricuţa lui Lennox se afla lângă Lagrange Harbour, în drum spre vechea căsuţa din LA a lui TJ. Era o făbricuţă mica şi productiva din cate aflase TJ pe internet. Se lucr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îndrăzneţ. Mai întâi plantaseră detectoarele. Apoi reuşiseră sa se strecoare în uzina şi sa monteze micul explozibil pentru sabotajul tabloului electric. Urmau sa provoace o creştere de curent brusca, pentru a da impresia ca circuitele electrice s-au topit instantaneu. Apoi urmau sa aştepte. Lennox venea mereu când era vorba de avarii. Era un om obişnuit, care insa ţinea la afacerea lui prospera. Era un tip simpatizat de angaajatii sai, pe care ii plătea bine, nu avea datorii la Fisc, nu avea probleme cu legea. Un tip cinstit. Lui TJ parca ii venea greu să-l elimine. Insa acest gând i-a trecut repede. Rase în casca şi se adăposti în dosul geamului. Anula filtrarea. Îşi scoase casca. Mirosea a mucegai, a aer statut. Privi stelele. Privi la Samantha, care îşi dăduse şi ea jos casca. In aer plutea ceva straniu. TJ îşi puse casca la loc. I se păru deodata ca casca il transforma într-un robot, insa simţământul era plăcut. Armele Maki fuseseră un pic îmbunătăţite. De fapt softwareul fusese un pic modificat de Sam, care rescrisese câteva subrutine. In unele locuri se simţea modificarea destul de mult. Programatorii japonezi făcuseră o treaba grozava, insa Samantha era una din elitele informatice ale lumii, un creier recunoscut cândva drep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conducea liniştit Fordul sau spre fabrica. Mai mult ca sigur ca se întâmplase. Dăduse câteva telefoane şi acum pornise la pata locului. Nu mai efectua nici o transmisie. Pipai arma Hewett. Toate erau la locul lor. Fordul era greu de manevrat cu blindajul sau masiv, insa Lnnox avea oarecare reţineri în a acorda credit blindajului împotriva armelor pe care le văzuse funcţionând real cu câteva lu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nderson, începem apropierea. De acum tăcere radio. Venim pe curs 15, 165 şi 230. Treceţi pe silenţios. Pregetim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lyer în poziţie, se auzi comandantul celor 3 Comanche MK. Gata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Freeze, am luat poziţie de patrula, se auzi glasul pilotul 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1 în poziţie, cer permisiunea sa încep baleierea terenului, se auzi grava vocea comandantului AWACS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pe planul A, totul pare în regula, zise Henderson. Unit 88, gata de debarcare la semnal. Bafta tuturor, mai zise el. Doar Unit 88 ştia ce ii poate aştepta. Restul erau armata. DOD Unit 88 era echipa foarte speciala a Departament of Defense, ultrasecreta, necunoscuta. Toată lumea auzise de trupele speciale ale NSA, insa Unit 88 era un secret îngropat al DOD. Pentru completarea misiunii avuseseră ideea de a cere ajutor celebrei Urban Warrior, echipa de celebra şi nefasta notorietate, insa renunţaseră la ajutorul lor. Nu pentru ca Urban Warrior ar fi o piază-rea, insa luptătorii ei sr fi pus întrebări în legătuiră cu „colegii” lor necunoscuţi din Unit 88, echipaţi la fel ca ei, poate chiar mai bine. In plus doar membrii Unit 88 ştiau cu ce dezastru s-ar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ziţie, rânj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20, SV 20, decalaj 11, se auzi sec Samantha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5 secunde T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Fixa delicat patul armei Maki în umăr şi trase de doua ori. Văzu sângele în umărul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a neeliminata, tinta neeliminata, făcu Sam. Maşina e blinda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serios, scrâşni TJ. Trase rapid de câteva ori, cu gândul în alta parte. Gândul era sa fuga. Ceva nu era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a eliminata, se auzi Samantha. Detectoare!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rla TJ. Arunca la spate arma Maki1 de distanta şi apuca automatul Maki3. Sam îşi puse la repezeala detectoarele fixe pe spate. TJ pregăti şi lansatorul. Il luaseră doar de forma, cu tot cu muniţie, pentru a se simţi înarmaţi pana în dinţi. Pâ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lul clădirii şi se năpustiră un etaj mai jos în timp ce etajul se prăbuşea. Spaţiul aerian se umplu deodata de tinte. TJ recunoscu trei Blackhawk pentru trupe şi alte trei Comanche rapide, tăcută,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seră afara din clădirea care brusc era în flăcări. Proiectilele nu veneau din elicoptere. TJ constata înspăimântat ca trăgea în ei un avion de joasa altitudine. Porniră alergând pe lângă singurele case de pe strada şi în câteva secunde se depărtară fugind. Doua case explodară parca. Se pare ca atacatorilor nu le pasa de victimele civile. Prin cap ii trecură o grămadă de gânduri. Oare le venise sfârşitul? Cine ii ataca cu o aşa forţa? Sigur erau trupe speciale, iar după acţiune nu era Urban Warior. Aceştia erau mult mai discreţi, nu desfăşurau atâta pu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la TJ. O luară pe terenul viran chiar de lângă făbricuţa lui Lennox. Fugi pana dădu de o adâncitură care devenise o mlaştină după ultimele ploi. O trase pe Sam lângă el. Nu aveau nevoie de detecţie activa. Se făcură mici în mica mlaştina şi sperară ca vor trece nedetectaţi un timp, nici ei nu ştiau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Comanche se legăna într-o parte. Rafala izbi lângă TJ. O trase pe Samantha, care pur şi simplu ii fu smulsa din braţe şi aruncata câţiva metri mai încolo de raf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l fu aruncat în aer. Simţi cum furia trece prin el şi parca se goleşte de orice teama. Elicopterul Comanche căzu în flăcări în ciuda eforturilor de a păcăli proiectilele. De-abia atunci TJ baga de seama ca are în mana aruncătorul portabil. Blackhawkul reuşi sa evite ciocnirea cu elicopterul de escorta. TJ nu mai avea rachete în lansator şi nici nu avea timp sa reîncarce. Văzu siluetele care erau gata sa debarce din Blackhawk. Erau altceva, nu Urban Warrior. Se cunoştea după cum proiectilele armei Maki penetrau cu greu blindajul lor. Insa il penetrau iar în câteva secunde interiorul elicopterului arata ca un abator. TJ urla înjurături în spaniola şi portugheza cat putea de tare printre lacrimi. Celelalte patru elicoptere detectate schimbară direcţia părând nehotărâte. Brusc echipamentul sau începu să-şi piard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enzorii! Auzi strigatul din casca. Fu lovit brutal peste casca şi se executa întocmai. Fu tras de umăr la adăpost sub o grămadă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mine m-au rostogolit peste tot şi tu eşti ala care s-a căpiat? Se auzi Samantha râzând bine di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Făcu el far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ci pe dracu, dar m-au rostogolit juma' de kilometru mai încolo. Am tras cu grenade flash în prostie, urla ea incantata. Ala era un avion A80, făcut sa traga după tancuri, nu după infanterişti amărâţi ca noi, rase ea. Nici măcar blindajul reactiv nu s-a dus prea tare, făcu ea incantata. Uite aici, pe sub cablurile de înaltă tensiune. Fugim spre port, e bine? Lăsăm echipamentul undeva şi ne întoarcem alta data după el. Daca scăpăm, bineînţeles, rânji ea. TJ nu pricepea în ruptul capului de ce e aşa de fericita. Totuşi era prima ei operaţiune mai dificila, iar acum devenea ceva mult peste închipuirile cele mai nefaste ale lui TJ ca i s-ar putea întâmpla. Nici când fusese atacat împreună cu Chris de jumătate din echipa Urban Warrior nu fusese aşa rau. Aici era un atac pe scara larga. TJ îşi reveni repede. Experienta frontului sud american ii dicta repede ce sa facă. Solul umed era cel mai bun prieten şi de data asta o trase pe Samantha după el. Brusc detectară amândoi silueta ascunsa la 50 de metri. Căzură la pământ ibn direcţii diferite instantaneu. Rafala lui TJ pleca înspre noua tinta inca din cădere, iar imediat dinspre noul inamic detectat veni o rafala la o distanta de un metru de el. Atacatorul corecta imediat tirul iar TJ fu îngropat în bucăţi de pământ. Trase şi el insa se pare ca fara efect. Samantha răspunse cu foc susţinut iar inamicul renunţa la lupta şi îşi caută al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agerea, urla TJ la Sam. Fugiră împreună gâfâind, pe o direcţie paralela cu cea a siluetei. Constata ca tinta s-a fixat pe el şi fixa şi el tinta clara pe inamic. Nimeni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găim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noi au venit. După amicul sau amica de alaltăieri seara. Cred ca momentan facem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a tinte, urla locotenentul Morre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urla Henderson. Nu este t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 tinta noastră. Orice ar fi ne-a doborât un Comanche. Oh, nu se poate, urla înspăimântat. Tocmai i-a ciuruit pe băieţii lui Pike înainte sa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jos! Debarcarea! Urla Henderson. Avem nevoi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o a treia tinta, urla Morrel. Executa foc în direcţia noastră! Am reuşit sa evitam. Inca o lansare, urla el. Sari jos pe asfalt, simţi o explozie asurzitoare, aluneca pe spate şi căzu lovindu-se cu capul. Privi cerul în flăcări, iar priveliştea il înspăimânta. A80 se prăbuşea lăsând în urma o dara de flăcări. Direcţia sa era pe undeva spre port. Globul mare de flăcări de la mare altitudine nu putea fi decât AWACSUL care explodase. Se ridica în picioare şi îşi numără oamenii. Erau cu toţii şase, erau teferi. Blackhawhul era insa praf, ardea în bucăţi. Avuseseră noro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el, eşti teafăr? Se auzi vocea lu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chip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Am fost loviţi la debaracare. Jumătate din oameni s-au dus. Am rămas doar trei. Glasul lui Henderson era calm. Avantajul începea sa nu mai fie de partea lor. Era un risc de care fusese conştient de la început. Pesimist cum era din fire, se considera dej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privi mulţumit la avionul A80 care se prăbuşea. Lovi un vas-cisterna iar focul de artificii f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uite sus, făcu Samantha. Unde trage ala? Ah, uite unde tra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e detecţie… Murmura TJ. AWACS. Oare cine e amicul nostru? Nu vreau sa ne mai întâlnim cu el. A ştiut practic ca va fi deconspirat din aer de la mare înălţime. Întâmplător noi am fost aia care au deschis balul. Am picat în cursa ca nişte încăpători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veam de unde sa ştim ca nu e un contract simplu. Măcar pe Lennox l-ai găurit cum se cuvine. De ce naiba trage în Blackhawk şi nu în Co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oldaţii de acolo sunt mult mai periculoşi decât cele doua elicoptere, murmura TJ. Montează detectoarele. Ne ocupam no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le flash lansate de silueta mai mica ii aduseseră conexiunea neurala în ultimul hal. Asta era un avantaj pierdut, insa se descurca şi de la egal la egal cu Unit 88. Închise neuroconexiunea şi înainta spre locul unde ştia ca vor ralia ce mai rămăsese din cele doua echipe. Cei doi montau detectoarele. Doreau sa se ocupe de cele doua Comanche. Foarte bine, treaba lor, gândi Thari. Trecu prin clădirea numai dărâmături şi sari de la trei metri înălţime jos. Ateriza ca o pisica, flexând picioarele la limita. Înainta uşor spre rămăşiţele celor doua echipe. Dădu din cap zâmbind. Cei doi făceau o treba buna şi aveau o predilecţie spre grenade flash. Un Comanche se prăbuşea în flăcări. Celalalt trăgea în draci, insa cei doi părăsiseră incinta. Thari admira organizarea profesionista a acţiunii. Se opri o secunda uimita. Celalalt Comanche ateriza sub ochii ei direct în mijlocul unei intersecţii şi se făcu praf. Nu explodase nimic. Thari nu detectase nici un proiectil reactiv. Posibil ca electronica i se defectase, gândi ea dând din umeri. Deja era depart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Samanth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ucrătură de fineţe, se umfla în pene TJ. Glontele perforant tras din Maki 1 penetrase cu viteza uriaşă blindajul elicopterului de lupta şi casca pilotului. TJ trăsese practic prin cea mai vulnerabila parte a elicopterului, pe la magazia de muniţii a mitralierei, locul cel mai greu accesibil pentru o lovitura. Fara telemetrie laser, doar cu detecţia optica. Se gândi trist ce ar zice Chris daca ar vedea asta. Gata, trebuie sa ne găsim o poziţie buna, hotă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asa. Sa terminam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şi amicul nostru necunoscut nu? Întrebă Sam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ne ataca terminam şi cu el, scrâşni TJ. Deocamdată păstrăm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orrel nu mai ştia unde sa se ascundă. In decurs de câteva secunde pierduse trei oameni fara a detecta locaţia inamica. Văzu secţia de politie în fata şi se hotăra. Intra cu cei doi oameni ai sai direc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ale tâmpiţilor, urla el la poliţiştii care ii întâmpinară cu câteva gloanţe. Urban Warrior! Urla el apucând legitimaţia falsa pe care o arunca spre lcotenentul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mârâi poliţistul. Privi consternat la Henderson şi la cei doi oameni ai sai rămaşi în viaţa care dădură şi ei buzna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z detectoarele care mi-au rămas! Urla Morrel. Ia poziţie spre vest căpitane, urla el.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Morrel, harai Henderson. Gata, în poziţ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tăcere. Detectoarele nu reuşiră decât sa vadă doua proiectile de la distante diferite, doi oameni căzură jos împuşcaţi drept în cap. Henderson apuca să-i vadă căzând înainte ca casca sa să-i fie penetrata de o duzina de gloanţe venite dintr-o alta direcţie. Ultimul om rămas încerca sa se adăpostească spre echipa lui Morrel insa fu împuşcat din spate şi fu aruncat drept în biroul locotenentului de politie. Acesta se ridica şi pasi drept în picioare, incredul. Secţia de politie era plina, insa nu fusese nimeni atins, doar cei din Urban Warrior. Mai gândea inca asta atunci când proiectilul reactiv intra p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omanda retragerea când văzu măcelul. Trăsese în acelaşi timp cu arma sa de bătaie lunga cu partenerul lor necunoscut. Samantha se apropiase deja binişor de secţie şi ciuruise pe comandantul echipei necunoscute. Necunoscutul mai făcuse o victima apoi lansase o racheta prefăcând totul într-un carnagiu. Ascultătoare, Samantha veni în graba spre TJ, în timp ce acesta găsise o poziţie optima. Avea pe locator necunoscutul care lupta aşa bine, insa ceva il făcea sa nu traga. Respect, amestecat 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ştia ca e vizata prin locator, insa putin ii pasa. Blindajul ar fi respins primul foc şi de mai mult nu avea nevoie pentru a riposta, în ciuda pregătirii celor doi necunoscuţi. Intra drept în flăcări. Se împiedică de sergentul Bell, singurul rămas în viaţa alături de Morrel. Bell era leşinat. Fara nici o remuşcare îndrepta arma spre corpul sau şi trase. Apoi se îndrepta spre ruinele care fuseseră o data cantina secţiei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el stătea sprijinint de zid, tuşind, vomitând. Reîncarcă arma. Văzu picioarele din fata lui şi spoi silueta mica. Îndreptă arma spre ea, apoi o lăsă jos. Oricum nu avea puterea de foc necesara ripostei. Ştia ca moartea e iminenta. De multe ori îşi făcuse mustrări de conştiinţă şi se gândea ca va fi nevoit să-şi plătească datoriile. Ciudat, savura ultimele clipe de viaţa.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hari, zise el bland. De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Pentru tine s-a terminat doar. Pentru mine am crezut ca s-a terminat de mult, insa se pare ca abia acum începe. As vrea sa spun ca îmi pare rau Johnny, dar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oar pentru ce a fost Thari. Dar îmi pare bine pentr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ohnny. Adio. Îndreptă arma spre capul locotenentului Morrel şi trase câteva gloanţe. Era mai bine daca va trece ceva timp pana la identific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omn. Recapitulau cele petrecute în noaptea incredibila. Erau mulţumiţi ca scăpaseră cu bine, insa TJ se gândea serios sa se retragă. Viaţa de detectiv privat era destul de buna insa întotdeauna ceva il atrăgea spre misiunile grele. Samantha era exact completarea lui, părea ca nu cunoaşte sentimentul de frica, şi il urma pretutindeni. Deja fata îşi făcuse planuri de investigare a ceea ce se întâmplase. TJ dădu din cap şi ca de obicei mai bau din bere ca să-i alunge gândurile negre. Se lumina încet de ziua, iar optimismul îşi făcea loc în sufletul sau. Zâmbi spre Sam, care i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herniţa trista, Thari se chinuia sa adoarmă. O durea soldul acolo unde fusese împuşcată, iar braţul stâng ii amorţise. TJ o atinsese cu o rafala în braţul stâng şi în sold. Reuşise sa spele rănile şi sa aplice un bandaj cu antiseptic. Mâncase în scârbă una din eternele sale conserve cu care îşi ducea viaţa şi apoi vomitase conţinutul stomacului într-un spasm dureros. O lacrima ii aluneca pe obraz. Soarele lumina vesel California. In mica magherniţa insa nu găseai nimic vesel, doar un suflet chinuit de necunoscut. Thari se ridica în picioare şi pentru prima oara se hotăra să-şi facă un ceai de plante. Asta ii aducea aminte de copilărie, frânturi din viaţa trecuta şi pierduta, apoi uitata. Amintirile veneau greu, incomplete. Thari se îndreptă de spate iar fata ei se raci. Ochii ei priveau în gol cruzi. Intra în mica şandram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tero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J era sa se înece cu cafeaua. Chiar aşa sa o înghită LA Chronicle? Doua cartiere aproape rase, 600 de morţi, răni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e problema cea mai grava. Cine este t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ipa, după cum se mişcă. Cam de înălţimea ta, poate un pic mai mica. Din cate mi-am dat seama la prima întâlnire, este extrem de slaba. Are greu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TJ cum a sărit de la etajul unu. Erau vreo trei-patru metri înălţime şi a sărit pur şi simplu. A aterizat în picioare şi a plecat mai de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ciudat este ca Departament of Defense a curăţat imediat locul. Nimeni nu şi-a băgat nasul, nici măcar FBI şi CIA, mai ales ca fiind trecut drept atac terorist. Doar NSA a avut un cuvand de spus, insa nu foarte greu. Tu ce ai mai găsit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mestec de informaţii. Nimeni nu ştie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otul cu trei zile înaintea unei întâlniri intre şefii unor state mari. Principalul bănuit este Guvernul Federal American, care nu doreşte ratificarea acordurilor de poluare şi stabilirea plafonulu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i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credem noi. In nici un caz asta. Lennox a fost o momeala pentru prinderea fetei. Probabil ca ea ar fi avut ceva cu toată adunătura. Dar nu stiu de ce ar vrea o puştoaică sa cureţe jumătate din conducăto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âmpit TJ, de-a binelea, rase Samantha. Oricine şi-ar dori asta. E amuzant, e aducător de glo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cător de moarte şi în plus alţii la fel de dobitoci 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in minte copilăria mea. Am trăit într-un cartier jegos, insa nici pe departe ce e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u era un cartier bun. Acum acolo nu mai exista decât ghetouri bântuite de moarte şi molime. De 50 de ani lumea urla suprapopulare şi suprapolu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nde am ajuns? Suntem în 2019 şi avem 16 miliarde pe planeta asta terminata, iar populaţia creste. De unde sa hrăneşti atâta lume? Iar proiecte de colonizare a altor planete? Nu sunt bani. De ce nu sunt bani Sam? De ce unii trăiesc în palate la marginea oraşelor, au parcuri proprii, cu păduri şi lacuri? De ce unii îşi permit orice extravaganta? Doar daca ar ramane cu o dorinţă nesatisfăcută ar putea hrăni mii de oameni. De ce noi, care vânăm oameni şi suntem plătiţi cu 20-30.000 de dolari la o acţiune, nu putem avea asemenea palate? Pai înseamnă ca aia câştiga pe zi mult mai mult de 20-30.000 de dol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re e secretul? Îţi spun eu. Noi omoram cate unul cu un glonte în cap. Ei bine, în aceeaşi proporţie, ei omoară prin înfometare, insa omoară în cantităţi mari de tot. Cred ca e normal sa aibe atâţia b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ştii ce Sam? Nu ma mai plâng. Ma plângeam în armata. După aia nu. După ce am văzut cum oamenii se stingeau cu foamea în ei şi se sfâşiau în magherniţele de la periferie. Peste tot se vorbeşte de progresul tehnolog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e bun daca comunicatorul meu video îmi permite sa vorbesc cu tine tocmai în Japonia? 12 miliarde de oameni sunt sub limita subnutriţiei, limita şi aşa joasa, iar inca 2 miliarde pot fi consideraţi hrăniţi cat de cat satisfăcători. Din 16 doar 2 miliarde pot trai decent. Cum fac asta? Omorându-i pe ceilalţi. Materie prima va exista întotdeauna. Pot tine o arma în mana şi pot omora pe cine vreau şi sunt fericit ca pot alege să-mi trag un glonte în cap atunci când îmi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şi tu, făcu Sam enervata. Când vorbeai cu TJ despre ecologie acesta făcea urat de tot, nu puteai purta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ac? Tu nici măcar nu ştii despre ce vorbesc eu. Te-ai născut dintr-o familie de savanţi, oameni cu bani. Părinţii tai puteau fi simplii profesori de liceu. Care îşi puteau pierde serviciul. Ai habar câţi astfel de oameni îşi câştigă existenta bătându-se pe resturile de mâncare de la restaurantele bogătaşilor? Unde erai acuma Samantha? Într-o cutie de carton? Ai trăit mereu într-o mare de betoane, în clasa de sus, tatăl tau a câştigat grămezi de bani, a fost un savant şi un afacerist inascut. Iar tu cu talentul şi inteligenta ta nativa ai ajuns unde ai ajuns. Câţi oameni cu talent crezi ca mănâncă din gunoaie? De fapt unde ai ajuns Sam? Omori oameni pentru bani, asta faci. Oricum mai bine decât înainte când nu făceai nimic decât sa mănânci şi sa dormi. Dar alţii nu au ce manca şi dorm sub un ziar. Lucas s-a luptat toată viaţa sa ajungă sa aibă ceea ce unora li se cuvine prin naştere, a muncit pe rupte şi a primit o bursa pentru ce? Pentru a fii unul din sărăntocii facultăţii? Iar acuma a murit împuş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oate asta ti se va întâmpla şi ţie. Acuma nu mai plânge Samantha… Măcar ne mai răcorim şi noi când mai împuşcăm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nsula ta TJ? Întrebă ea plângând. TJ avea dreptate. In fond de când nu mai era Samantha Carrington informaticiana, putea spune ca are şi ea 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insula mea nu stiu unde mai e. Dar visam o data la Noua Zeelandă şi Australia, care sunt oricum departe de ce visam noi. Pana şi continentul îngheţat e plin de jeg. Insa insula mea exist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Samantha. O sa mergem acolo. Este ultimul paradis curat. Insa acolo trebuie sa trăim cumva. Din toţi banii ăştia pe care ii strângem vom cumpăra când vom putea un hotel ecologic pe ţărm, înconjurat de bungalouri, totul va fi curat ca lacrima în paradisul nostru. Este un paradis mic, va fi al nostru pana la urma, insa costa. Vom începe sa ne clădim o identitate. Acolo fiecare ban trebuie justificat statului. Pana şi impozite vom pla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om ajunge acolo, stiu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om găsi unele metode de finanţare în caz de nevoie, ca ş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a rada şi se aşeză în braţele lui. Deja vedea umbrelele în nisip, ca în reclame. Numai cei mai bogaţi oameni îşi puteau permite o vacanta în Hawaii. Logic era ca erau şi multi de ucis pentru bani. Brusc văzu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va fi întotdeauna un paradis, Sam, acolo lumea se bate sa conserve totul pentru turism. Ai văzut ce s-a întâmplat cu Cu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tr-o vacanta când aveam 8 ani parca. Groaznic. Chiar în anul ala a muri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se TJ. Eu am fost acum putin timp. Cum era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erb. Am fost socata sa vad natura. Mare parte din tara era exploatata metodic, pana şi pescuitul era interzis în nu stiu cate luni pe ani. Era ca un Hawaii din poze dar fara dictatu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ult mai tradiţional. Nu tin minte mai multe, insa tata susţinea ca sunt foarte saraci. Eu una insa nu am văzut decât ca în fiecare seara cantau şi dansau.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erau fericiţi, chiar daca doar un pic. Acuma mor de foame, iar Cuba arata ca un parc industrial de cauciucuri reesapate. Asta e progres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am strâns pe toate, făcu TJ fericit. Ţi-am zis ca e mai bine sa stai acasă sa supraveghezi, ai văzut? Daca nu erai pe faza acuma aveam ceva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crezi tare deştept… Trebuia sa le culegem aşa cum le-am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nsa ar fi trebuit sa renunţ la un alt plan de-al meu, care oricum nu prea are şanse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bru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a noastră inca nu şi-a cules locatoarele. Iar unul din ele are acum un cadou. Este vorba de un senzor de feromoni la care nu cred ca va renunţa să-l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Samantha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făcu TJ bucuros. Am plasat un emiţător M013 în plasticul obiectivului. Senzorul era oprit, iar emiţătorul nostru este nedetectabil zic eu, decât daca il cauţi special de purici. La fiecare trei ore are o emisie scurta de 1,4ns, în banda 0,772. Nu e o frecventa standard. Insa cum noi ştim ce sa căutăm, vom afla poziţia locatorului din 3 în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ace ceea ce ai făcut pana acuma. Vei sta frumos acasă şi ma vei urmă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tu cu ce te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ma duc cu echipamentul pe mine nu ma face sita cum m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 da. Sa lămurim ce şi cum, măcar sa ştim ca nu vom fi împuşca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 Dar a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a, Samantha porni spre locul de întâlnire. Obţinuse de la TJ ce dorise, planul A, care urmarea apropierea de vechiul cimitir de maşini înarmaţi pana în dinţi. Insa de la vederea primelor mijloace de detecţie făcuseră cale întoarsă. Se întorseseră în Bay City. Aproape se lumina de ziua, iar emiţătorul mai trase o emisie scurta. Erau periculoase aceste emisii, aşa ca trecurra imediat la planul B al lui TJ. TJ lua cu 800 de dolari un jaf de maşină de la un dealer de maşini second-hand, o maşină de un model vechi de 15 ani, de acre presa vremii făcuse o îndelungată băşcălie. Samantha se îndrepta cu micul Suzuki spre un local de lângă o plaja nu foarte jegoasa, cat mai aproape de cimitirul de maşini. Era ora 10. TJ se prăpădea de ras mergând cu maşina proaspăt cumpărată, pe care o negociase la sânge, şi pe care dealerul o ridicase în slavi. Era cea mai petarda maşina în care mersese vreodată. In numai 10 ani tabla ruginise de parca maşina stătuse în imersiune. Fusese vopsita, insa când ciocăneai în tabla, din ea cădea banda adeziva şi vopsea. Motorul trăncănea jalnic, era nesilentios şi neeconomic. Maşina trăgea ca o căruţă şi mergea parca strâmb. Francezii nu ştiau sa facă o maşină, sau cel putin uitaseră. Pana şi la anticul lor Citroen Axel distrus în accident tabla era incomparabil mai buna, iar senzaţia de maşină clasica şi cool compensa celelalte neajunsuri. Maşina fusese un insucces total în Statele Unite, fusese maşină care provocase probabil cele mai multe bancuri ale vremii, TJ îşi amintea de ea când fuseseră aduse câteva loturi şi în Brazilia. Era ieftina, mare cat o duba şi arata ca un castravete. Avea un nume impunător, Renault Logan, insa se vorbea ca ar fi fost modele produse în tarile lumii a treia din regiunea est europeana. In Brazilia mereu le vedeai oprite pe marginea şoselei, iar în Statele Unite provocase câteva accidente prin cedarea unor elemente de direcţie. TJ se abţinu sa nu depăşească 80 km/h. Maşina trepida şi avea o tendinţă de a ieşi de pe sosea. Opri la un semafor şi încercă sa asculte ceva muzica la cosciugul ambulant care era dotat cu un radio care mai şi mergea. Mirosul de gaze de eşapament il făcu sa închidă geamul. Era ca un cuptor înăuntru. Demara. Rabla porni scârţâind amarnic pe şoselele Californiei. TJ trecu pe drumul de pietriş şi reuşi printr-o minune sa nu piardă nici o roata. Ocoli un pic sa pice ca din întâmplare prin partea părăsită a cimitirului de maşini. Consulta GPS-ul sau şi roti de volan. Întrezări mica magherniţa de tabla ondulata. Maşina dădu doua rateuri groaznice chiar când TJ trecuse de mica magherniţă. Toba de eşapament căzu toată jos cu un zgomot de accident feroviar. TJ opri. In usa magherniţei apăruse o silueta. Era o fata. Avea probabil 20-25 de ani, şi era micuţă şi subţire. Mişcările ei erau ca de felina, TJ reporni cu greu motorul. Trase de volan spre mica magherniţa, când rabla deceda definitiv, căzând cu roata din dreapta la orizontal. TJ se dădu jos din maşină şi se întoarse cu spatele la fata. Dădu cu piciorul în fuzeta rupta, insa pe fata avea un zâmbet cat o farfurie. Se întoarse spre fata şi ramase frapat. Parul, ochii şi tenul erau leit Samantha. Insa spre deosebire de Sam, fata ei era colţoasa, dura, insa nu mai putin frumoasa. Ochii ei erau insa reci. Era îmbrăcată cu o salopeta jegoasa şi un tricou murdar. TJ era şi el în pantaloni scurţi şi un tricou, plin de jeg pe mâini de la încercările de pornire a motorului după zece minute de la cumpărarea căruţei. Fata avea ochii reci şi TJ încerca sa zâmbească primul binevoitor. Ochii fetei nu se încălziră. Întreaga ei fiinţă cerea parca compasiune. TJ ofta şi o saluta, neprimind decât o inclinare rece din cap. Dădu din umeri şi arata spre rabla sa. Fata dădu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pentru deranj, făcu el. Trebuie sa las asta aici, cine îmi semneaz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in partea cealaltă, făcu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te a cimitirului este scoasa din uz. Acum trimitem la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nu am cum sa ajung acolo,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primi aici insa nu pot face nici un ac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a scap de ea. Ar trebui remorcata d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închise 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comunicativa, sper sa nu ma împuşti pana la urma,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împuşca? Dădu 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m zis şi eu asa. Doar nu am venit însoţit de vreun avion radar, unul de atac la sol, trei elicoptere de lupta şi vreo duzina de soldaţi care debarc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hari se întoarse pe călcâie. Un automat Hewett era indraptat spre TJ care aştepta şi el înarmat cu un Beretta, insa cu ţeava în sus, şi cu mâinile ridicate, cu degetul în prelungirea gărzii trăgaciului. Thari ii lua arma din mana şi ii făcu semn sa intre în magherniţa. Il împinse brutal. Camera arata jalnic. TJ se aşeză pe un fotoliu care provenea de la un automobil. Dădu din cap şi privi la fata. Aceasta laşă arma pe genunchi. TJ îşi aprinse o ţigară. Ii era mila de săracă fata. Hotăra sa o ajute cum putea mai bine. Daca nu avea să-l împuş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agherniţei de tabla TJ trăgea din ţigara de opium. Thari se amuza. TJ nu mai fumese de multişor aşa ceva şi deja starea de euforie i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zâmbea mereu ca un copil de grădiniţă. Nu îşi mai amintea de când nu mai rasese. TJ găsise un paradis al rablelor acolo. Erau acolo piese şi pentru Chargerul lor antic, cu care nu prea mai circulau, deoarece batea la ochi rau, era o maşină deja de colecţie. TJ o restaurase şi deja avea un cumpărător pentru ea la 85.000 de dolari. Pusese ochii pe o mica Toyota Kittyhawk cu motor boxer de 1,6 turbo care scotea aproape 300 de cai şi avea doar 700 de kilograme. Era o maşină destul de economica şi cu personalitate pe care TJ o găsise cu doar 30.000 de dolari la cumpărătorul Chargerului, şi pe care o lua la schimb plus diferenţ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fusese şi mai înduioşat de povestea fetei. Insa mai multe nu putuse afla. Thari nu ştia ce era, de unde venea, ce fusese înainte. Viaţa ei începuse cu 18 săptămâni înainte în cimitirul de maşini. Restul erau amintiri neclare, ca şi numele Thari. TJ îşi povestise toată viaţa. Ii era uşor sa vorbească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Trecuseră trei ore iar Samanthe era sigur îngrijorată. TJ se hotăra sa plece. Sam nu avea nici o veste de la el Thari ii interzises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a se întâlnească peste patru zile în acelaşi loc toţi trei, iar TJ pleca. Lua plăcuţele de înmatriculare de pe Renault şi pleca sa caute alta maşină. Găsi una acelaşi model, instare parca mai buna totuşi. Monta numerele de înmatriculare şi por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imitirul de maşini şi o suna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umbli? Se auzi vocea ei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am căutat. Ma întorc, raporta el scurt. A trebuit sa schimb maşina. Ai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a rupt? O umfla rasul. El alesese modelul, ea sugerase un Fia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a ru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ziceai ca se numeşte Logan şi nimeni nu fuge c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fugit pana unde trebuia. Am ajuns cu ea la cimitirul de maşini, ras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şi dădu drumul în jos cu toată viteza, atâta cat putea suporta căldura degajata de frecarea frânghiei textile cu mănuşile sale. Reuşi sa blocheze scripetele la etajul 34. Era mulţumit insa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luat-o aşa repede? Întrebă Sam cam sictirita. Credeam ca îţi iau fo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a duc la baie, şop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zbucni ea în ras. Coboram o clădire de 70 de etaje şi tu te gândeşti la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a fac pe mine în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te gândeşti şi tu un p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unde dracu era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vedem. E acuma 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8 AM. Începând cu ora 20 ai mâncat spaghetti, apoi un hot-dog, cartofi prăjiţi, pe urma îngheţată cam un kil, pepene, ai băut bere şi vin. Cam ce credeai ca o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meniul meu obişnuit. La cata apa am înghiţit azi când m-a lovit placa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foame şi mi s-a făcut se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ipi de 20 de ori pa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ş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de la etajul 3</w:t>
      </w:r>
      <w:r>
        <w:rPr>
          <w:rFonts w:cs="Bookman Old Style;Times New Roman" w:ascii="Bookman Old Style;Times New Roman" w:hAnsi="Bookman Old Style;Times New Roman"/>
          <w:caps/>
          <w:sz w:val="24"/>
        </w:rPr>
        <w:t>4. m</w:t>
      </w:r>
      <w:r>
        <w:rPr>
          <w:rFonts w:cs="Bookman Old Style;Times New Roman" w:ascii="Bookman Old Style;Times New Roman" w:hAnsi="Bookman Old Style;Times New Roman"/>
          <w:sz w:val="24"/>
        </w:rPr>
        <w:t>a întorc cu spatel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a fac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duci la toaleta la Ebonics? Eşti nebun, izbucni ea în ras. Acolo este securitatea mai mare ca la o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n ultimii ani securitatea toaletelor a devenit o prioritate. Merge pas în pas cu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o sa fac? Fac pe jos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nici un caz. Ar preleva probe şi ne-ar găsi după ADN. Poţi pune o punga şi iei rahatul cu tine acasă după ce terminam, o cuprinse pe ea un alt acces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taci şi tu din gura, o împinse el dându-i balans pe fran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10 etaje mai sus, e o firma de contabilitate, spuse ea râzând, balansându-se pe lângă el întocmai ca un copil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 ma duc 10 etaje mai jos la biroul de avocatura. E mai uşor sa cobor şi urc pe urma când am scăpat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ana atuncea eu ma mai dau pe frânghie, zise ea. Propti piciorul pe zid şi dădu o mişcare de rotaţie care o pocni cu spatele de clădire. Nu se putea opri di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car tu pătrunde înăuntru cat sunt eu la baie, făcu el cu un geamăt. Omu suferă şi ea se bucura, bodogăni el coborând. Chicotul ei se auzea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 tragi apa, ii ura ea.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găsi repede senzorul de presiune. Era unul singur, precauţiile luate nu erau mari, era totuşi etajul 34. Cine se gândea ca vor veni doi spărgători din aer? TJ şi Sam veniseră cu micile motoparapante şi aterizaseră drept pe clădire. Micile motoare electrice nu se auzeau mai deloc. Bateriile fuseseră luate la limita pentru a avea greutate cat mai mica şi planaseră cat putuseră de mult. TJ era sa facă pe el în seleta. Il apucase o diaree groaznica. Pe drum nu găsiseră nici măcar o farmacie deschisa, aşa ca cumpărase o punga de cafea boabe şi mestecase la ele pana ii venis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ătrunse înăuntru. Nimerise bine, era unul din birourile tehnice. Lua loc la unul din ele. Computerul era pornit, stătea în standby. Pe îndelete baga discul optic în drive şi începu sa se plimbe prin reţea. Mai verifica o data parolele. Pe câteva le ţinea minte. Cu doua zile în urma reuşise performanta de a îmbăta pe unul din analiştii de sistem de la Ebonics. Era un pustan arogant care căzuse lat când TJ ii făcuse injecţia în brat. Se oferise galant sa o conducă pana acasă pe Samantha. TJ ii injectase apoi unul din serurile pe care le preparase ajutat de Sam, insa nu mersese, aşa ca s-au prăpădit de ras timp de o jumătate de ora pe faleza încercând cinci tipuri de seruri pe tipul ala. TJ il găsise scârbos şi testase totul pe el cu mare bucurie. Pana la urma au reuşit sa scoată de la el codurile. Apoi TJ ii dădu antidotul, ii injecta alcool şi il dădu în grija unei prostituate de pe Seventh Street. Probabil ca tipul avusese o noapte plina. Îşi găsiseră bine omul, era un adevărat petrecăreţ, şi se consid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J îşi freca bucuros mâinile. Totul e ok, zâmbi el. Cafeaua aia a ajutat mult. Au avocaţii ăştia nişte toalete grozav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m făcut treaba buna cu tip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am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ra irezistibil. Daca încerca să-mi puna mana pe picioare şi a doua oara cred ca ratam misiunea asta. Noroc ca am dat de înţeles ca sunt categorica, zâmbi ea cu fata lu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laşi să-ţi pun mana pe picioare? Se apropie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verifici camera cealaltă. Aproape am terminat aici. Samantha mai verifica o data. Se ridica în picioare. Trebuiau sa ocolească firewallul, asta insamnand sa găsească alt terminal. Urat era ca trebuiau sa meargă în coltul de NV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făcu TJ. Nu e nimeni. Unde sunt picioarele tale? Îşi amint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or, insa deocamdată cred ca o sa le folosesc la alergat, rase ea. După asta daca eşti cuminte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rânji el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e culoar şi se învârtiră d edoua ori pana găsiră ce căutau. Era un laborator experimental. Găsiră o camera etanşă, un panou de sticla ranforsata şi diverse parti componente mecanice. TJ trase un ochi şi după usa metalica, prin camera video. Erau alte componente de robotica, insa şi o cantitate impresionanta de proiectile. Samantha trecu la tastatura unui computer iar TJ baga decodorul electronic. Zâmbi mulţumit şi pasi înăuntru. Era o camera etanşă. Remarca componentele metalice şi buteliile de protoxid. Usa din spatele lui se închise. TJ se întoarse. Silueta mica din spatele lui ţinea îndreptată spre el o arma 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Thari. Arata buteliile de protoxid. Thari lasă arma j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aintă doi pasi spre el. TJ avu un fel de revelaţie şi înţelese. Pentru Thari el inca era intrusul. Simţi o greata în stomac. Un pic de frica. Reuşise sa înţeleagă un pic cum gândea ea. Ştia ca decizia ei era sumbra. Lovi primul. Thari devie scurt lovitura şi ataca cu un pumn în figura protejata de casca. Erau echipaţi complet, iar loviturile nu se simţeau aşa tare ca şi cum ar fi fost în ţinută de strada. Insa un pumn în cap sau un picior în stomac tot se simţeau binişor. TJ fu proiectat jos şi se ridica repede, tocmai la timp ca sa se întâlnească cu piciorul lansat la fix în plexul lui. Fu proiect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monitorului Sam urmarea cu sufletul la gura lupta. Decodorui îşi făcea treaba mult prea încet. Nu ma avea răbdare sa intre înăuntru. In camera etanşă era aproape un măcel. Mica silueta lovea mereu la fix. TJ reuşi o lovitura de picior î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se repezi către Thari. Thari il secera şi amândoi se ridicară în acelaşi timp. Fata încep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trecuseră ore. Urechea stângă ii tiuia de la o lovitura primita. Piciorul stâng era lovit rau deasupra genunchiului. Începea să-l doară rau. Thari nu părea afectata. Se întreba cu cat succes reuşise el sa riposteze. O noua lovitura de picior il proiecta în perete. O simţise pana în coloana vertebrala. Prin geamul blindat văzu pe Samantha disperata agitându-se. Frica il apuca în ghearele sale. Adopta o poziţie defensiva, pana când Sam va reuşi sa pătrundă în încăpere. Primi o lovitura în umăr şi riposta şi el cu un picior în plin stomac care o îndepărtă pe Thari câţiva metri. Thari se rep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gândi el. O viaţa atât de ciudata dar frumoasa. Atâţia prieteni dispăruţi. Îşi aminti de mahalalele din Rio, de jungla amazoniana, de rănile infectate, de napalmul aruncat, de lacul arzând, de isprăvile din LA, de mica Toyota distrusa, de Chris, îşi aminti ca era detectiv particular şi ca o lăsase cam moale cu antrenamentul. Îşi aminti de Springer şi Trisha, singurii lor concurenţi tradiţionali. Apoi ii reveniră în memorie bătăile de la Rio, bătăile primite de la cei mai mari ca el, educaţia străzii, sala de box şi capoeira. Simţi o moleşeală plăcută. Ceva se revolta în el insa fu doar o clipa. Simţi o bucurie intensa fara sa ştie de ce. Vag simţi o lovitura drept pe genunchiul stâng care il arse şi il trezi parca la realitate. Parca acum îşi reaminti de Thari. Constata la fata lovea bine. Văzu piciorul ei cum se duse pe sub braţele lui, în coaste, parca cu încetinitorul. Brusc îşi făcu vânt în fata şi lovi cu piciorul în stomacul fetei. Repeta lovitura cu toate puterile şi Thari zbura înapoi. O apuca de umeri şi lovi cu genunchiul, dădu lovitura după loviotura, apoi lovi cu pumnul de sus în silueta mica. Lovea cu duşmănie, cu răutate. O apuca pe Thari de gulerul combinezonului şi făcu o mişcare circulara din tot corpul. Fata zbura peste buteliile de protoxid şi se lovi destul de rau se scula şi în câteva fracţiuni de secunda veni spre el. Lovi cu piciorul în stomacul lui TJ, întocmai cum lovise şi el înainte. Fara sa se apere el repeta mişcarea. Simţi lovitura în stomac. In fata lui Thari se ghemui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sprijini de perete. Nu îşi scoase casca. Dădu drumul la mai mult oxigen şi îşi mai reveni un pic. Deschise usa etanşă. Samantha nava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făcu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ia dracu de planuri. S-a dat alarma acum jumătate de secunda. Mişcă-t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J îşi stăpâni greata. Hai sa mergem. O trase pe Tha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s-o naib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a te omoare, a vrut sa ne omoare pe amândo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o trase după el şi se repezi la cablul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J. O car eu. Tu de-abia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 o laşi sa cad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a cada. Promit. Ur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fara incidente. Politia inca nu apăruse, iar paza începuse sa scotocească prin camerele de jos. Sam o arunca pe Thari în parapanta sa. Verifica acumulatorii şi mai arunca jos trei sferturi din ei. Oricum, îşi făcu ea calculul, nu vom putea zbura mult. Trebuie doar s-o ştergem de-aici. Thari începu sa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ecola primul iar Sam il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Il interpela e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el. Vom m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i i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a tu? Sunt câţiva kilometri doar şi nimeni nu ne v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i dădu lui Thari un brânci răutăcios în fotoliu. Îşi scoase casca şi arma. TJ făcu la fel. Încăperea cea mica era totuşi într-o stare mai curata decât înainte. Thari îşi scoase casca. Parul scurt şi blond apăru. Ochii ii erau tulbur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cum ma cheama? Întrebă ea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Tu eşti Samant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cum te cheama,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m mai văzut, dădu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rai altfel. Erai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mai grasa, insa mai tânără. Dar parul şi ochii tai sunt aceiaşi. Nasul, urechile. Eşt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îmi amintesc şi nici nu vreau. Vreau doar sa dorm. De ce nu m-ai terminat? Întrebă ea pe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 şi nici n-am chef sa analizez. Acuma taci. Am rat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onstata incantat ca rănile i se vindecau repede. De-abia trecuseră doua zile, timp în care nu prea ieşise din casa. Reuşise să-şi păcălească cunoştinţele ca erau rani în urma căzături pe bicicleta. Usa de la intrare scârţâi uşor. Trebuia sa o ungă insa mereu amâna asta. Treaba e ca ii plăcea scârţâitul uş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Samantha. Am mutat-o pe amica noastră comuna în fostul nostru apartament, al meu şi al lui Lucas. Uite ce chestie. Noi am căutat atuncea ceva timp sa găsim ceva bun, iar ea a avut noroc chior cu apartamentul gol. Bani nu are. Nu are nimic. Avea la junkyardul armament de ultima generaţie. I-am luat o maşină, un Nissan Electra amarat şi i l-am pus în garaj ca acoperire, garajul are jos un minidepozit, unde am camuflat artileria. Am pus o încuietoare electronica ce da alarma imediat. Nu e mult, cam cat avem şi noi, iar provenienţa este HK. Treaba este mai ciudata cu uniforma de lupta, mi-a arătat câteva facilităţi ale ei. Cam ca armamentul nostru în mare. Dar ştii de cine e fabricat? N-ai sa ghiceşti. HK şi Ebonics. E tare ciudat, nu-şi aminteşte nimic despre nimic, are doar amintiri scurte. Insa începe să-mi fie mila d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re o fata de treaba. Tare de treaba. Iar amnezia asta a ei e pe bun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e legătură are cu Ebonics? Încep sa se lege anum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a. Poate insa vom avea ocazia sa aflam. Peste doua zile distinsul tau tata şi profesor Carrington se va găsi într-o locaţie discreta, un mic depozit de pe Harbour Lane. Se pare ca face o mica şedinţă de recrutare de personal. Ceva discret dar nu nemaipomenit de secretos. Insa am putea trage şi noi cu urech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ocazia asta îmi revăd şi eu tatăl. Nu stiu daca va fi prea plăcut, se întunecă e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avem mare vizibilitate, făcu TJ. Profesorul Carrington tocmai făcea onorurile. Cei doi tineri păreau croiţi după acelaşi tipic. Savantul indevenire, cu ochelari. Lângă ei era un al treilea tânăr, îmbrăcat în costum, prototipul tanarului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ke Bell, făcu Samantha. Niciodată nu mi-a plăcut gagiul, un tip arogant. De fapt o data îmi plăcea de el destul de mult dar întotdeauna m-a tratat politicos, doar era subordonatul tatălui meu. Cred ca făcusem la un moment dat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ăsuţo? Rânji TJ. Nu mai e caz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multe pentru care îţi mulţumesc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vorbeşti şi tu o data serios, rase el. Cam slăbuţ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ă, având în vedere faptul ca Bell este cam paranoic când vine vorb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a ne luam mai multe precauţiuni de securit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a cred ca da… Făcu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a luaţi masuri mai buna, se auzi o voce în spatele lor, pe clădire. Nu va mişcaţi, nătărăilor. Hai, uşor, fata la mine şi luaţi-vă labele de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cet, fara sa mişte un milimetru. In spatele lor, doua siluete camuflate metamorfic ii aşteptau. Alte doua siluete erau în poziţie mai jos. TJ se înjura în gând. Echipa de soc a Ebonics. Se gândi ca au căzut ca fraierii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 acolo, ii arata o silueta. Sc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şi Sam se supseră. La capătul scării ii aşteptau inc doua siluete. Coborâră inca o serie de trepte şi se treziră în camera luminata, alături de Carrington şi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profesore, făcu Deke Bell. Niciodată nu strica securitatea. Voi ăştia patru, arata el spre doua siluete. Asiguraţi perimetrul sa nu vina şi alti musafiri nepoftiţi. Noi o să-i interogam pe ăştia doi. Iar voi, arata el ameninţător spre cei doi tineri ochelarişti, va puteţi considera angajaţi, felicitări. Alta alternativa nu aveţi,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scheuna uşor. Deja făcuser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alcula riscurile. Armele lor zăceau pe una din mese, iar tipii în costume metamorfice erau complet echipaţi. Nu aveau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mele nu sunt produse de noi, făcu Bell. Seamănă cu cele produse de Urban War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em aici un model japonez. Insa nu ma dumiresc cne sunt ăştia doi. Cea mica este o tipa, după cum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a va daţi voi căştile jos? Întrebă bland D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şi Samantha rămaseră tăcuţi. Deke făcu un semn iar unul din soldaţi pasi spre TJ. Străbătu uniforma cu privirea şi trase micul arici de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eagul Braziliei, făcu el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se poate. Deke se apropie de cei doi. Făcu un pas prea mult. Samantha acţiona. Brusc, insa nu atât cat trebuie. Antrenamentul ei nu era desăvârşit şi nu apuca să-şi termine mişcarea. Il apuca de gat pe Bell insa unul din proiectilele trase cu precizie o izbi în umăr şi trecu prin blindaj. Sam fu aruncata spre perete într-o pirueta. TJ lovi brusc, insa cel atacat numai era acolo. Tipii îşi cunoşteau meseria, gândi el când un pat de arma il lovi direct în cap proiectându-l lângă Sam. Totuşi cei doi nu primiseră acordul sa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ordona Carrington. Trebuie sa aflam cine sunt ăştia, făcu el. Căştile jos,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ăcură ca nu aud. Carrington făcu un semn. Unul din soldaţi trase drept în genunchiul Samanthei, care urla de durere. TJ îşi scoase cas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ncoace, făcu Carrington. TJ se executa. Scoatei şi casca fetei. Daca nu următoarea lovitura va fi drept în cap şi nu cred ca o casca rezista la o arma Heckler Koch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e, chiar aşa te deranjează vizita familiei? Se auzi o voce rece din celalalt capăt al încăperii. Cu toţii se întoarseră. Cel care trăsese rafala detecta silueta de lângă zid şi ridica arma. Nu avu nici o şansă. Glontele il nimeri drept în cap şi căzu jos. Se pare ca casca nu rezista la impactul cu un HK Selena nu profesore? Tu, arma jos, făcu semn celuilalt soldat, care se uita spre Carrington. Insa nu de acolo venea aprobarea. Rafala trasa ii trecu prin ambele rotule şi fu aruncat jos ca o păpuşă dezarticulata. Mica silueta se trase de lângă peretele puternic luminat şi acum putea fi văzută bine. Se apropie cu pasi de felina de cel întins pe jos şi su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arrington, făcu Thari după ce il arunca şi pe al doilea soldat spre perete, tocmai ai împuşcat-o pe sora mea. Cred ca a fost o idee proasta să-ţi împuşti fiica, zău asa, familia nu apreciază ast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i? Se întoarse spre Samantha. De 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iveşti în direcţia care nu trebuie dragul meu, făcu rece silueta. Ai împuşcat-o pe cealaltă fiica, Samantha. Eu sunt Thari. Scoase casca şi parul blond scurt apăru. Samantha îşi dădu şi ea casca jos blestemând. Încerca sa se ridice în picioare dar nu reuşi. TJ o sprijini. Ceilalţi trei rămaseră interzişi. Bell se mişc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e, nu te gândi, retardat tâmpit. Gândeşte-te ca totuşi mai ai câteva minute de trăit, aşa ca gândeşte-te la lucruri frumoase. Cei patru de afara sunt acuma dezafectaţi, ca sa zic asa,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lipi de câteva ori. Se uita la Samantha, apoi la Thari. Lua de jos pistolul HK care scapse unuia nintra militari. Se uita la el, dădu din umeri, il ridica şi il împuşca pe Deke Bell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sta, raze 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am gândit sa am şi eu o contribuţie la petrecerea asta, zise TJ dezorientat. Nu-mi place mutra ăstuia. Grozava familie aveţi vo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făcu Thari. Ce păcat ca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Sar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ii iei tu apărarea, făcu Thari. Am bănuit întotdeauna ca eşti sora mea, Carrington avea mereu poza ta pe desktop, tare se mândrea cu tine. Insa ţinea şi la mine la fel de tare. In plus semănăm foarte tare, aceeaşi ochi şi acelaşi par, rase ea scurt. Carrington se purta cu mine foarte frumos, era ca un tata. Într-o zi m-am gândit sa fac un test de ADN. Ziua în care tu ai venit sa aranjezi interfaţa ZRX pentru utilitarul ala submarin. Nu te-ai prins pentru ce era programul nu? Era pentru mine. Pentru TCU, Tactical Combat Unit. Eu am fost primul TCU, aşa cum am fost primul echipat metamorfic. Ei, ghici ce a ieşit la rezultat? Haios nu? Din păcate s-a dovedit ca Carrington, ca un tata bun, urma sa ma integreze în TCU mai mult decât voiam eu. Sa faci din propriul copil jumătate robot, asta da experienta tata-fi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fiica s-a gândit sa o şteargă şi s-a trezit cu întreaga haita pe cap. Din păcate ceilalţi luptători invizibili erau de-abia la început cu antrenamentul, în timp ce eu eram prima şi singura cu el terminat, exceptând poate „colegii” poliţişti Urban Warrior. Nu a fost o lupta prea lunga, numai ca s-a distrus sau avariat echipament foarte scump. Insa profesorul avea anumite secrete negre, cum ar fi faptul ca transformarea mea în TCU era o chestiune personala. Ebonics AG avea deja doua TCU, rezultatul profesorului Osmond, care e un bătrânel simpatic. Cei doi piloţi ai TCU fiind fraţii Hammer, Jerry şi Jeff, luptători antrenaţi şi în particular tipi foarte de treaba, mai ales Jeff. Se pare ca tăticul nostru cel distins voia sa aibă ceva merit personal cu un TCU pilotat de mine, insa mie nu-mi surâdea ideea unei lobotomii. Insa nu a ezitat sa ceara ajutorul TCU atunci când eu părăseam depozitul, iar întâlnirea a fost una deastul de fructuoasa pentru ambele părţii. Eu am aflat ca echipamentul meu este excelent şi ca am un antrenament grozav. TCU a aflat ca e operaţional complet în lupta şi ca lucrează grozav în tandem. Eu am aflat ca nu e deloc de gluma cu TCU şi ca eram pe cale sa dau ortu'. Am reuşit sa scap insa ati văzut cum. Parca as fi fost calcata de un malaxor. Îmi amintesc ca am reuşit sa ma târăsc la un adăpost şi am ajuns la junkyardul ala. Stiu insa ca şi Ebonics a avut de reparat la cele doua TCU, nu gluma. Oricum ma lipseam de distracţia asta. Tot ce doream era să-mi găsesc ceva de lucru în alta parte, eventual undeva pe plaja la un hotel, ceva. Dar nu se poate, nu părăseşti Ebonics aşa cu una cu doua. E mai rau ca la serviciile secrete. A trebuit tot balamucul. La Ebonics eşti angajat pe viaţa. Binenteles ca e valabil şi în caz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nimănui, sari Carrington. Fetele mele sunt în viaţa, făcu el. Cred ca glumeşti Thari. In sfârşit suntem împreună, făcu el. Noi trei vom face tare multe. Asta contează, ca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ecunda, ridica o mana TJ ca la şcoală. Domnule profesor, viitorul dumneavoastră ginere, rânji el, are ceva un pic împotriva asta. Chiar daca distinsa viitoare cumnata va fi impresionata de viitoru' tata socru, eu, se arata cu degetul, am ceva împotriva şi propun împuşcarea. Părerea mea este sa te consolezi cu statutul de viitorul fost socru, se gândi el bine. Aaaa,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prea, îşi dădu cu părerea Thari, ca nu apuca sa fie socrul tau. Sam,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 ăştia doi aveţi dreptate, nu am ce spune. Ştiam ca s-a folosit de mine, insa pentru ce ţi-a făcut ţie Thari merita sa termine cu respiratul. Nu te văzusem niciodată insa tata vorbea aşa frumos despre tine… Micuţa Thari care era linia întâi a lup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 eram curioasa sa te întâlnesc şi cred ca urma o întâlnire intre 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a va văzut pe amândouă ar fi cazul să-l împuşcaţi, sau ma ofer eu voluntar. Trebuie sa ne grăbim şi n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etele mele? Samantha, nu cred ca vorbeşti serios. Doamne, ce frumoasa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a ţie, ricana ea. 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TJ. Ridica arma şi trase. Carrington sa prăbuşi l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voi doi, îmi pare rau băieţi, făcu el cu regret. Mai apasă de câteva ori pe trăgaci şi cei doi tineri căzură jos. Asta e.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ă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nsa trebuie sa arat un oarecare grad de cultura, nu pot împuşca aşa oricum oamenii. Ha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zice cei de la Ebonics când vor găs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gândească ca va dura mult timp pana le vor pune la loc, rânji TJ. Scoase o grenada incendiara. Ia uite cadou pentru cei dinăuntru, păcat ca nu mai sunt vii să-l aprecieze. Arunca grenada. Avem 2 minute. Thari, eşti cu maşina? Vii după noi? Eşti invit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da curs invitaţiei, zâmbi ea. Am multe de recuperat cu sora mea, zâmbi ea. Sam şi Thari se îmbrăţişar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iciorul Sam? Zâmb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 doare după morfina. Insa maine va fi mult mai rau. O săptămână cred ca voi merg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m grija eu de tine, o lua el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e noroc ai avut dolofano, zâmbi Thari. Ţi-ai găsit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nji TJ cu gura pana la ure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am o prietena grozava şi soră-sa e ok, chiar daca era sa 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tale erau cam de 20%, rase şi Thari. Dar oricum loveşti bine când te înfurii, mai ales pentru un pensio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ieşi din apa mugind ca o foca. Privi spre mal, la fetele care se bronz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Tony Brett înota elegant lângă el. Amândoi se grăbiră spre barca lui Chris Brett, locotenent şi sef al Coast Guard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u nu ar trebui sa te întorci sa patrulezi prin oraş? Ra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fac acuma, rase Tony. Cum 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făcu enervat Chris. Am cules probe de lângă geamandura 14, acolo în larg, spre Ladda Bay. Metale grele. De săptămâna trecuta a crescut procentul de cobalt şi cel de argon. Claire mai avea un pic şi plângea. Toată săptămâna s-a chinuit sa repopuleze locul. Claire sotia a lui Chris şi conducea laboratorul dintre Bay City şi Ladda Bay, cele doua oraşele vecine. Amândoi aveau o fetiţă de 6 ani, Annie, grozav de isteaţă. Claire conducea repoularea cu diverse vieţuitoare a litoralului. Poluarea dusese la depopularea zonei, iar statul California alocase ceva fonduri pentru curăţarea zonei. Ladda Bay şi Bay City trăiau din turism, mai ales Ladda Bay, care arata feeric noaptea. Bay City rămăsese mai tradiţional, orăşelul era ma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rahatul, ofta şi T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tia cate ceva despre biologia marina, studiase la UCLA doi ani aproap</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ine cu curentul tocmai dinspre Frisco, eram sigur de asta, de la uzinele de prelucrare a deşeuri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ârâi sictirit Chris. Nu poţi trai cum vrei tu din cauz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le alea au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r nu cat trebuie, bineînţeles. Plus ca din doua în doua săptămâni cate un trauler le ag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sunt nici pescari de ai noştri, şi nici din Ladda Bay nativi. Sunt bărcile de la Fishy Nose care aprovizionează hotelurile din Ladda Bay. Plus ca acum doua nopţi ne-am trezit cu contrabandiştii de ţigări. I-am alergat cu Isis de le-a sărit capacele, se lumina el la fata. Isis era nava de intervenţie rapida pe care se găseau acuma, primita ca donaţie în cadrul aceluiaşi program. Colaborarea intre Marine Rescue Centre şi Coast Guard era deplina având în vedere gradul de rudenie intre cei doi şefi, exact aşa cum se gândise şi tânărul din Ministerul Mediului când aranjase lucrurile astfel pentru a face zona mai curata. Tânărul era originar din Ladda Bay. Se părea ca erau câteva iniţiative pentru a face zona mai curata şi a opri industria turistica în a ruina locul. Localnicii nu erau prea primitori cu străinii. Isis era o barca rapida, cu motor Twin Blackhawk Warrior S, ce dezvolta o putere enorma. Mai erau doar câteva nave din clasa ei, era o nava stabila, o platforma de tir excelenta, posedând doua mitraliere de calibrul 18 la pupa şi la prova, cu o cadenţa incredibila, montate pe mici turele şi comandate din interiorul blindat al cabinei de la un siplu calculator personal. Isis era o arma mica şi formidabila. Echipa dispunea şi de un hovercraft şi un elicopter teleghidat de cercetare, plus doua maşini de teren. In rest, Comandamentul veghea în larg cu clipperele sale rapide. Chris povesti incantat cum interceptaseră o nava de viteza care reusisa sa păcălească paza dirijabilelor şi a navelor şi se lu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tot rasul, rânji el cu gura pana la urechi. Aveau doua motoare Mercury Spider destul de silenţioase, iar modelul era un fastboat tip ERS, il ştiţi, ala cu cockpitul acoperit complet. Când ne-am luat cu Isis după ei băieţii au făcut întoarcere spre Cape Henry cu hula în spate şi au luat-o la goana ca dracii. Am mers un pic în spate, sa vedem ce pot băieţii, alerga nu gluma, cred ca aveau o mutra tare haioasa văzând ca ne ţinem după ei. Apoi se îngroşa gluma, ca ne apropiam de mlaştini şi ei pe canale voiau sa intre, şi nu am vrut sa riscam. Chiar daca aveam putere mai mare şi eram mai manevrabili, ei aveau pescajul de 4 ori mai mic, cu fundul ala plat, şi chiar daca Isis e făcută sa opereze şi în mlaştini cu motoarele sale, trebuia sa folosim reductoiarele şi nu-i mai prinde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ca ne-am dus peste ei, înflori un zâmbet pe toată fata lui, şi la 2 mile am început să-i tocam cu mitralierele. Fraierii au ripostat cu un aruncător portabil, insa noi avem aici mijloace de deflecţie cat pentru un război întreg cu Cuba, rânji el. Când i-am abordat pupa lor arata ca o strecurătoare, motoarele nu mai mergeau, scotea fum de ulei peste tot. Erau patru în barca, insa doi dintre ei pe componente. Ceilalţi doi au scos nişte amarate de M16 şi au încercat sa ne dea un pic de lucru, insa au avut o idee proasta. Au ajuns hrana de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ădu din cap aprobând. Era sigur ca baietuii de la Coast Guard pur şi simplu ii împuşcaseră pe contrabandişti, nu nutreau sentimente deosebite pentru aceştia. Locuitorii din Bay City erau extrem de rai cu străinii, mai ales cu cei rau-voitori. TJ aflase şi el cu ceva timp în urma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ma întorc la maşină, fă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 băieţi. Hei, nu treceţi voi diseară într-o vizita? Bem o bere, mâncăm ceva. Claire va aşteaptă iar Annie il aşteaptă pe TJ să-i înşire povesti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u placere, făcu TJ. Mulţumesc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şi Tony porniră agale un sfert de mil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bere la Chr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făcu TJ. De fapt ca 2-3 zile se întâlneau la o bere pe la unul din ei, în funcţie de cum aveau sau nu treaba, daca erau în tura sau altceva. Uneori se duceau la debarcaderul Coast Guard şi stăteau acolo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 valabila şi pentru Thari, sa ştii. Mi-ar face mare placere sa vina.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pai ia stai. Tu ş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şi Betty. Nu mai suntem împreună de câteva zile. Tony zâmbi vag. El avea vreo câteva tipe care tot ii dădeau târcoa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ţi cam place acuma de 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şi tu. Ştii bine cum 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sunt celelalte stiu. Hei, gata, ridica el o mana. Sunt de partea ta. Bănuiesc ca tu şi Thari va veţ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a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ase TJ. Cine nu te place pe tin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făcu Samantha indignata. Pariem pe tot ce vreţi voi ca il vor găsi nevinovat pe Koss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a se lase cu scântei, făcu Chris. Claire, scoţi tu te rog berea? Probabil ca s-a răcit cum trebuie pana acuma. Nu vad ce aveţi cu omul, 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r place să-l ai musafir în Bay City, se înfurie un pic Tony. Nenorocitul asta de criminal de război a crezut ca poate face orice, oriunde. Numai în California i s-a înfundat, făcu el oarecu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nenorociţi, făcu TJ. Am văzut peste tot cate a făcut, insa cred ca realitatea depăş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rou care a torturas, violat, ucis, făcu încet şi Thari. TJ şi Tony o priviră. TJ recunoscu în nepăsarea ei aparenta ceva tăio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o sa iasă cu scântei, rânji TJ. White America are destui adepţi ş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de partea lor?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a uneori nu-ţi vine să-ţi iei lumea în cap când vezi câţi străini vin în tara şi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ei. Nu poţi pune totul înseam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 de acord TJ. Chris, contrabandiştii aia în care ati deschis focul, ce naţi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lum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 ati tras ceva în ei daca nava a fost ciur. Armele de pe Isis au precizie nu gluma, şi totuşi barca lor arata ca o strecurătoare. Iar aia doi rămaşi au încercat sa ripost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u fost împuşcaţi cu arma de pe Isis, calibrul 18. Ma întreb la ce s-au gândit când au opus rezistenta… Făcu TJ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a i-am aruncat peste bord? Se apleca Chris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a ai făcut ceea ce trebuia,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sunt de partea lui TJ, făcu Tony. Daca ne-am trezi cu o fabrica de droguri sintetice în Bay City? Chiar sunt de părere ca străinii sunt cei mai rai şi ruşii ii între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timpul sa plecam şi noi. Chris intra în tura de dimineaţă iar Thari trebuie sa vadă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hari, ramai la mine peste noapte? Întrebă Tony. Maine sunt în tura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reu în tura, rase ea. E 2 noaptea deja, se uita ea la ceas. Nu pot. Vreau sa ma odihnesc ca lumea în caca mea cea noua şi sa mai aşez lucrurile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ne-am spetit cu toţii azi? Întrebă TJ. Ce ma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u sa aşez marfa în magazin. Thari era fericita. Evident ca banii de magazin erau de la Samantha şi TJ, care consideraseră un împrumut nerambursabil, având în vedere sursa banilor. In schimb îşi puteau alege orice din magazin. Thari îşi cumpărase la 2 mile de casa lor o mica căsuţa pe plaja, în Ladda Bay. Acolo avea casa la etaj, iar la parter era magazinul în care găseai articole pentru sporturi acvatice şi în plus câteva biciclete, inline-uri şi si skateboarduri, dar cel mai mult avea placi de surf, de bodyboarding şi echipament de scufundari pentru amatori. Deschisese de 4 zile afacerea şi constatase ca se poate trai din aşa ceva, avea ceva succes, iar clienţii erau încântaţi de patroana blonda pe care o puteau găsi pe plaja oricând şi puteau apela la ea la orice ora sunând la soneria magazinului. Câteva zeci de metri mai încolo de curtea ei mica şi nisipoasa era turnul salvamarului. TJ şi Samantha petreceau multe seri şi în curtea aceea. In aceasi săptămâna picase o pleasca grozava. Sotii Norris, doi bătrânei teribil de simpatici, renunţaseră la „lanţul” format din doua case cu etaj amenajate cu un magazin mic jos, în care vindeau astfel de articole de plaja. Sotii Norris fuseseră cu 25 de ani în urma doi surferi celebrii în California. Renunţaseră la cele doua magazine şi îşi cumpăraseră un loc ceva mai mare în Ladda Bay unde deschiseseră pe plaja o terasa cocheta, de unde se puteau închiria şi scutere acvatice. Thari luase în primire căsuţa din Ladda Bay, mai micuţă, cu o bucătărioară mica jos, iar TJ şi Sam cumpăraseră casa aproape identica, cu doar putin mai mare, în Bay City. In partea lor de plaja erau singurii cu astfel de articole pentru turiştii cazaţi la vilutele din apropiere. Bay City avea doar câteva hoteluri mai mici. Ladda Bay era un pic mai bine dezvoltata turistic, avea câteva complexe hoteliere mai mari, era aşezată intrun golf mai mare, era şi ceva mai aglomerata. TJ şi Samantha îşi deschiseseră şi ei de doua zile un astfel de magazin, completat şi de un băruleţ mic cu câteva măsuţe şi scaune împletite pentru turiştii veniţi sa caute liniştea şi pacea. Thari avea angajat un fost surfer coleg de generaţie cu Norris, de fapt acesta fusese angajatul lui Norris înainte şi ea il păstrase. In ciuda faptului ca Nick Orr era trecut de 50 de ani, avea numai respect pentru noua patroana de jumătatea vârstei lui. Orr avea şi el o fata de vârsta lui Thari, medic la Marine Rescue Center. TJ şi Samantha aveau o afacere serioasa, după cum glumeau ei, patru angajaţi care lucrau cu ei, din care doi erau puşti din localitate, un băiat şi o fata, care aveau doar 16-17 ani, care lucrau după cursuri, după amiaza, la barul lor. Ceilalţi doi erau tot foştii angajaţi ai lui Norris, un tip şi o tipa cam la 40 de ani, care lucrau la barul acesta de vreo 10 ani. TJ şi Sam consideraseră de cuvinta ca nu au de ce sa schimbe ceva la un lucru care mergea bine. Jim Clark şi Betty Haviland erau acolo de când era şi barul. Când afluenţa de sezon era mare, sotii Norris angajau şi câţiva puşti care erau în vacanta şi care erau bucuroşi ca pot face un ban de buzunar fara sa muncească prea mult. TJ vânduse căsuţa din celalalt capăt al Bay City unor pensionari din LA, doi foşti profesori de liceu, care strânseseră 30 de ani bani pentru căsuţa visata pe malul marii. TJ avusese grija sa nu-i jupoaie, primise şi alte oferte mai bune, insa ii simpatizase de la bun început pe bătrâneii care îşi vânduseră minivanul lor, apartamentul din south LA şi făcuseră şi un mic credit la banca pentru casa. Oricum TJ trebuia sa dea casa la preţul pieţei, şi o făcuse fara sa aibă nici un câştig de când o cumpărase, dar oricum putin ii pasa. „Lanţul” de magazine Norris funcţiona iarăşi cu cele doua magazune. Bătrânului Norris i se umeziseră ochii aflând ca vor pastra numele şi angajaţii celor doua magazine şi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trebuie sa ne trezim dimineaţa, casca TJ. Aprovizionarea cu sucuri, zâmbi el. Thari, ne laşi tu în dr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Ne vedem maine Tony, zâmbi ea. Se suiră în micul VW Golf Rabbit decapotabil galben al lui Thari. TJ se catara pe bancheta din spate. Era o maşină simpatica, nu se mai produceau de vreo cinci ani, insa avea personalitate şi era destul de vioa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J renunţase la Chargerul sau, rămânând doar cu micul Vitara 4x4 vopsit albastru cu portocaliu. Ajunseră acasă în câteva minute. Se dădură jos, Thari demara, iar farurile micii maşini se pierdură în întuneric. Apărură după curba şi se depărtară. La câţiva kilometri se ghiceau luminile din Ladda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ră senzori pe tot traseul. Samantha recepţiona imaginea lor prin satelit. Erau de un model ieftin, necostisitor, care transmiteau via Intersat şi aveau avantajul ca în caul în care erau detectaţi cu orice fel de aparat se autodistrugeau. Erau vreo 20 de senzori cu scanare automata, pe traseul cel mai probabil spre Curtea de Justiţie din LA. Kossovic urma sa fie adus noaptea, insa normal ca demonstranţii cunoşteau oricum traseul cu ceva timp înainte. Se luaseră masuri speciale de paza, cu totul deosebite. Kossovic era transportat într-o maşină blindata escortata de alte doua TAB-uri blindate şi 4 maşini de teren Humwee dotate cu mitraliere grele. Armata se ocupase de escorta. Statul California fusese singurul care acţionase în vederea judecării lui, insa un Lobby puternic din partea Curţii Federale cerea sa fie judecat la New York. Kossovic insa ucisese cu sânge recesi doi poliţişti din LA, iar presiunea opiniei publice câştigase. Insa multa lume era foarte nemulţumită împotriva unui verdict ce li se părea unora prea la vedere. Procurorii erau insa porniţi şi dorau să-l întemniţeze pe viaţa. Demonstranţii cereau pedeapsa capitala pentru cazuri excepţionale. Se bănuia ca mafia rusa declanşase o vasta operstiune de salvare. Kossovic era aşa de puternic insa crease şi o adevărată legenda în jurul lui. Era printre putinii criminali cu subordonaţi fanatici. Pe urmele acestui transport erau ina radicalii musulmani, împotriva cărora Kossovic comisese cele mai multe crime. White America, o organizaţie de extrema dreapta, era şi ea cu ochii pe el. White America era împotriva a orice era ne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ca la cinema, cei trei urmăreau convoiul care se deplasa pe ruta aşteptat. Doua Humveeuri conduceau formaţiunea, insa televiziunile de mult erau pe traseu. Un elicopter de politie patrula insa doar ruga frumos elicopterele presei sa ridice plafonul de zbor. Puteau urmări la televizor la fel de bine ca prin scan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laney conducea convoiul. Din cel de-al doilea Humwee supraveghea străzile ascultând rapoart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Harbour, ofta el. Mai avem câteva mile. Daca ăştia ne-ar da pace, mârâi spr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n, ca se termina repede totul, se auzi vocea lui Kim Taylor. Fata era sergentul secund al companiei motorizate a lui Delaney. Din al treilea camion sergentul DeKay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a o facă şi p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Worm, faceţi dreapta, cârâi vocea din elicopterul LAPD. In fata nu puteţi trece decât peste demonstraţii ai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ei, mârâi Delaney. Pe unde mama dracului sa o iau? Daca continui pe Port Harbour o iau exact prin cel mai bun loc pentru o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ea multe ambuscade prietene, se auzi vocea din elicopter. Locotenente, ia-o la dreapta,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orocănos Delaney. Nu se aştepta la vreun atac insa nu strica sa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âmpiţilor? Urla el enervat. Cretinilor, ce fac aia de acolo? Lătră el spre echipajul elicopterului. O cisterna plina cu combustibil oprise uşor în mijlocul drumulu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lochează şi în spate, se auzi glasul surexcitat al lui DeKay din transportorul blindat din spate. Arunca o privire în fata. Blindatul care il transporta pe Kossovic era în regula. Era un model mai mic, cu 4 roti motrice, în care se afla şoferul, un trăgător şi doi militari înarmaţi care păzeau deţinutul în lanţuri şi închis în mica cuş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ăzile laterale se iviră câteva maşini tot teren negre şi mari. Asupra Humweeurilor ploua cuproiectile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portaţi, urla Delaney. Aproape ca plânse de fericire când i se arporta ca totul e ok. Blindajul Humweeurilor se dovedi pe măsură. Doar câţiv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în transportoare,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m, se auzi glasul lui DeKay. Blindatele intrară simultan în funcţiune. Atacatorii neglijaseră grav capacităţile de lupta. Armele de calibrul 24 din turele începură sa toace. Una din maşinile de teren încerca sa se strecoare pe străduţa laterala vecina în viteza. Din blindatul sergentului Taylor rafala pleca cu o precizie diabolica şi maşină se preschimba într-o sita imediat. Blindatele dădură foc de acoperire iar soldaţii din Humweeuri se repliară lângă ele, nu aveau l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la? Urla Kim Taylor. Elicopterul LAPD tocmai trăsese câteva grenade flash în mijlocul formaţiunii. Am rămas fara controlul armamentului, urla ea.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i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unuia dintre depozite se nărui şi apăru un tanc Abrams MK8 cu un tun de 105 cu tragere rapida. Aţinti turela spre blindatul din spat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şofer mai bun decât cel de la blindate. Şoferul lui DeKay nu făcea excepţie. Insa în spatele blindatului sau se găseau alti 8-9 colegi, aşa ca nu fugi. Apuca insa sa întoarcă brusc vehicolul şi porni spre tanc. Proiectilul il lovi tangenţial şi ricoşa. Explozia ii năuci pe toţi dar atâta. Echipament antitanc nu aveau decât în doua Humwee, insa acestea erau distruse. Delaney lua hotărâ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erea. O ştergem de aicea. Nu avem ce face, urla el. DeKay, nu intra în lupta, ur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y era un sergent tânăr, curajos, insa nu şi idiot. Blindatul cu 8 roti motrice o şterse din bătaia tunului cu viteza maxima. Insa tancul nu il viza pe el. Ceilalţi o şterseră rapid în partea cealaltă. Blindatul lui Taylor o lua cu viteza vaxima înainte, cu soldaţii din Humwee agăţaţi pe unde puteau. Printre ei şi locotenentul Delaney furios. Micul blindat cu prizonierul il urma rapid. Elicopterul trase direct asupra lui o genada flash. Motorul icni şi blindatul se opri. Tancheta mare frana. Militarii mai apucară sa vadă un trailer imens care se interpuse intre ei. Militarii care ocupaseră Humweeul se repeziră la atacul trailerului şi deblocarea drumului, când se auzi o noua bubuitura. Blindatul fu lovt de un proiectil de tun. Curios, nu pătrunse în blindaj, insa azvârli tancheta ca pe un pesmet zece metri mai încolo. Kim Taylor îşi scoase casca şi îşi pipai braţele şi picioarele. Mirosea a combustibil, aşa ca urla ordinul de evacuare în interfon. Il apuca de braţe pe trăgătorul care părea leşinat şi se grăbiră spre adăpostul cel mai apropiat. Totul era plin de fum, vizoarele speciale nu prea mai erau utile, aşa ca tot ce ii rămăsese lui Kim de făcut era sa îşi numere braţele şi picioarele. Ieşiră cate doua din fiecare iar capul era la locul sau. Îşi prinse parul saten drept în coada şi se lasa jos. Ocupanţii maşinii păreau doar şocaţi, fara ra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alti militari rămaseră la pământ năuciţi de explozie. Ca prin ceata, Delaney văzu doi oameni coborând pe frânghie din elicopter. Aruncară prin trapele de tragere mici grenade flash, apoi aduseră un generator de putere de pe trailer. Se repeziră la turela mitralierei uşoare montate şi tăiară partea de jos, partea cea mai slaba a blindajului, unde riscurile de a lovi un proiectil erau cele mai mici. Un om pătrunse înăuntru. Cei doi militari de paza zăceau inconştienţi. Pentru orice eventualitate trase o rafala în ei. Apoi ii azvârli afara din blindat, pătrunse în compartimentul şoferului şi il arunca afara. Tancheta fu remorcata pe trailer. Tancul îşi făcu loc printre clădiri, iar trailerul demara. Elicopterul se porni sa traga în soldaţii care se târau din calea trailerului. La câteva zeci de metri, ieşit din bătaia tancului, blindatul lui DeKay îşi roti turela. Arma de 24 pori sa ronţăie vesel. Elicopterul căzu la pământ la fel ca o cârpă murdara aruncata de un mecanic auto bisexual şi mustăcios. Căzu în fata trailerului care de-abia apuca sa se ferească. Trailerul porni cu tancul Abrams după el. Tancul opri mai încolo sa asigure retragerea. Era o tinta uşor de lovit cu armament adecvat, ocupanţii ar fi trebuit sa o şteargă de mult, insa mai mult ca sigur DeKay s-ar fi luat cu blinda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y îşi manevrainapoi în mica piaţa tancheta care trăgea incontinuu în tanc în părţile vulnerabile expuse. Desi arma de 24 era puternica, asupra tancului avea acelaşi efect ca şi cum ar fi aruncat cu oua stricate. Doua proiectile explodară lângă el, primejdios de aproape. Unul din soldaţi sari afara printr-o trapa laterala. Al treilea proiectil lovi blindatul în rotile din spate. Tancheta sa răsturna de vreo doua ori. Soldatul care fugise sari într-un Humwee avariat serios, unul din cele doua dotate cu aruncător reactiv. Asta cum stătea ca o cloşcă în cuibar Abramsul fu o tinta uşoară, iar omul era un grenadier antrenat. Racheta lovi chiar sub turela care se desprinse şi cazi dezolata într-o parte, ca o jumătate de mar stricat. Doi ocupanţi săriră afara, insa printre militarii căzuţi la pământ erau unii valizi. Asupra lor traseră vreo 6-7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tanchetei ieşiră afara. Sergentul DeKay avea braţul stâng fracturat şi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ordura troturului locotenentul Delaney plângea de ciuda dar şi de bucurie. In ciuda faptului ca avea trei sferturi din efectiv răniţi din care câţiva foarte grav, niciunul nu era instare critica. Cei doi care păziseră deţinutul fuseseră împuşcaţi cu sânge rece insa la repezeala, iar costumele antiglonţ ii protejaseră bine. Şoferul avea o rana mai grava la cap şi o comoţie cerebrala, insa nu mai mult. Privi la DeKay, cu braţul bandajat şi atele. Înjură şi răcnea, iar priveliştea il făcu sa zâmbească. DeKay era un sergent în vârstă de 24 de ani de statura potrivita, cu parul tuns scurt periuţa şi un nas cârn, impulsiv, gata sa înjure sau sa spună un banc mereu, mereu furios, mereu râzând. Oamenii din subordine il urmau pretutindeni, il simpatizau mult mai mult decât pe locotenentul un pic mai retras. Delaney nu avea nimic împotrivă, respectul sergentului pentru el era complet. Ceea ce lipsea sergentului prin pregătire era compensat de locotenent, iar DeKay transmitea în stilul lui propriu ordinele mai departe zbierând. Sergentul Kim Taylor era o tânără mai mare cu vreo doi ani decât DeKay, calma, tăioasă, mai distanta, cu o figura comuna dar drăguţă, pregătită exemplar, care compensa furiile lui DeKay. Delaney izbucni de-a dreptul în ras. DeKay il împinse furios pe medicul civil, urlând sa fie lăsat în pace. Braţul ii fusese imobilizat sumar cu atele şi un bandaj de către Kim. Delaney dădu din cap. DeKay nu scosese nici un piuit. Probabil ca ar fi stat cuminte şi daca Kim i-ar fi tăiat braţul. Teoretic în comanda venea a doua după Delaney în virtutea vechimii. Delaney văzu Humweeul comandantului unităţii lor oprind intr-u nor de praf şi cioburi şi se repezi sa dea raportul înainte ca DeKay să-şi spună părerea proprie despre guvern, oficialităţile statului California, căcăcioşii din LAPD, sau mai rau, să-i ia vehicolul şi sa dea singur o raita după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lui ala ii sucesc gatul cu mana mea, urla el cu gândul la Kossovic. Ma doare undeva ca trebuie judecat şi condamnat! Urla el dând din mâini. Kim il linişti s ii dădu un pumn amical în braţul sănătos,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sa punem un pariu unde s-au dus? Întrebă Thar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Se trezi TJ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a mea locuinţă. De o bucata de vreme era ceva populaţie la partea dinspre vest. Acolo e o macara veche şi un depozit subteran. Stiu locul ala ca î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at mai repede nu? Întrebă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antha, stiu ca lupţi grozav, insa n-ai vrea sa faci ce fac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asiguri spatele. Junkyardul este inpanzit de senzori. Plin o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găsit de cuvinta sa las totul acolo în cazul în care vom avea nevoie de un adăpost. Daca vrei insa poţi merge tu şi TJ sa rămână aici. Eu nu renunţ, rânji ea. E ideea mea şi ma duc chiar daca nu vreţi sa merg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âmbi Sam după ce shimba un zâmbet cu TJ. Voi doi sunteţi mai făcuţi pentru treaba asta, şi cred ca nu v-ar strica un aju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am chef de ceva mişcare, şi cred ca sunt cam sedentar şi îmi lipseşte antrenamentul. Ultima oara când m-am antrenat cu Samantha, mi-a tras un picior în gat de am văzut negru câteva minute. Altădată vedeam doar stele verzi. De fapt nu erau deloc verzi, er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dată, rase Sam. Stau eu aici. Thari, ai echipament şi pentr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Zâmbi ea. Am combinezonul d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igur se va potrivi de minune făcu TJ. Exclus. Mergem la mine şi îmi iau şi armele Maki, nu pot folosi echipamentul tau de doi bani făcut de Ebonics,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Thari. Era cu rucsacul deja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u am mereu pregătite astea. Unde ne ech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junkyard, făcu ea. Lăsăm Rabbitul la intrare în LA, stiu eu unde, apoi facem câţiva pasi şi ciordim doua motociclete, făcu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ii dam drumul. Ah, inca ceva. Privi în ochii ei. Sper ca nu ai prin capul tau ala mic ceva de genul ca eu voi fi tr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e crezi ca eu voi fi tracker, pufni ea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t ghida foarte bine pe amândoi de aici nasparliilor, făcu Samantha punându-şi mâinile în cap. Oricum la cate ştiţi voi despre microelectronica probabil ca nu sunteţi în stare sa deosebiţi un ferbator de supa auto de un detector Hyper Low Frequ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ne cărăm, făcu TJ. Dar daca sunt în dificultate îţi vei lua totuşi rol temporar de tracker şi ma scoţi din belea sper nu, o întrebă el pe T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e înţelege ca da. Ce credeai, ca o sa o iau la fuga trăg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ub casca, Thari se poziţiona pe mormanul de maşini, se cocota drept pe un Chevy. TJ recunoscu un Charger grozav. Se simţea bine ca trăgea nintr-o astfel de maşină. Paznicii erau dispuşi discret, aproape nu se vedeau. Tintele lor erau insa marcate de Samantha pe ecran. Începu o întrecere, care loveşte drept intre ochi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câştiga cu 3 la 2, insa TJ contesta rezultatul. Din păcate numai era decât un singur gardian vizibil, aşa ca hotărâră sa traga simultan. Ca o mica schimbare hotărâră sa traga în cate un ochi. Samantha auzi conversaţia şi ii făcu tâmpiţi pe amândoi. Evident insa ca nu le putu schimb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şi Thari traseră simultan. Tint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a trecem pe la ala sa vedem ce a ieşit, făcu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red ca diotii ăştia s-au prins ca ceva nu e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usa metalica. Prin trapele de aerisire ieşiră deodata câţiva inşi înarmaţi, cu intenţia de a-i surprind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idioţi, jubila Thari. Rafalele lor silenţioase porniră la întrece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TJ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uite, rânji în casca Thari. Usa se deschise şi spre ieşire înaintară doua blindate militare cu arme de calibrul 24. Întocmai ca blindatele de escorta a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idioţi, continua ea. Ai cu ce sa termini cu ăştia printre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nji el scurt. Comanda încărcarea armei Maki la aruncătorul mic de sub ţeava armei cu un percutant cu efect termic întârziat. Trase asupra prumului blindat. Reîncarcă imediat şi repeta operationea şi asupra celui de-al doilea vehicol. Chiar când il atinse pe cel de-al doilea, primul se umfla parca, luminându-se pe dinăuntru şi bufniră din interior flăcări şi fum. Al doilea blindat pă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Thari cu aruncătorul inutil în mana. Cu ce dracu ai tras?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cu modestie. E o muntie mai speciala. Japonezii asita s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a clienţii noştrii se predau, făcu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ise ea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mare e Borov, ajutorul luii Kossovic. Kossovic e jumate sârb. Borov a fost plutonier în campania baltica. Ia uite ce mutre a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grupul ruşilor. Făcură un semn cu arma. Ruşii se puseră ascultător în genunchi cu armele jos şi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aliforniei? Mormăi Borov. Urban Warrior? Făcu el cu gl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 greşit adresa, făcu TJ. Ghinionul vostru. Fiţi drăguţi şi intorceti-vă cu spatele. Trebuie sa para o execuţie, se scuza el zâmbind în fata lui Koss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uşi imenşi dădură sa se ridice insa Thari ii împuşcă rapid în piept. Se depărta un pic şi îşi pregăti ia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TJ. Ochii ii căzură pe imensul rezervor de motorina. Deschise gura de umplere. Erau vreo zece centimetri în jos. Era de fapt un rezervor tip cistern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voi aici, le făcu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a vom intra acolo? Întrebă scrâşnind B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întunecă la fata. Brusc începu să-l lovească cu violenta pe gigantul de doi metri şi 130 de kilograme de muşchi. Lovi meticulos, cu piciorul, aşa cum era culcat Borov. Lovi la fata, la gat, apoi îşi schimba direcţia şi lovi intre picioare cu putere. Termina cu câteva lovituri scurte la membrele care troznira. Nu a durat mai mult de un minut, iar când TJ se retrase, figura gorilei arata ca şi cum i-ar fui dat ciineva cu un drug de fier în figura. Fostul torţionar zăcea cu membrele rupte, hârâi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vut ghinion, rase Thari. Mergem? Făcu ea un semn prietenos. Luaţi-l şi pe prietenul vostru, arata ea spre B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e primul, făcu TJ. A avut ghinion, are slabe şanse, făcu el cu părere de rau. Hai, iminget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 era mare şi nu încăpea, plus ca de-abia se mişcă. Ceilalţi făcură eforturi la-l îndese în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făcu prietenos TJ. Ceilalt il întinseră pe jos. Duceţi-l la perete, continua el. Hai înapoi voi. Ridica arma şi trase în genunchii omului, apoi mai sus spre arterele femurale ale picioarelor. Rânji satisfăcut. Sa vadem cat sânge 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m o problema aici, făcu Thari. Unul din oameni nu încăpea în cisterna. Era cam de talia lui Borov şi umerii nu intrau înăuntru. Gata, ieşi, comanda Thari. Du-te acolo, arata ea lângă Borov. In loc sa se execute omul se repezi la cisterna şi se chinui sa intre înăuntru. Reuşi pana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 il urmară şi ceilalţi. TJ il opri pe Kossovic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m ceva pentru tine. Scoase Făcu un pas înapoi şi trase de trei ori scurt, în burta lui Kissovic. Acesta se chirci de durere. Erau perforante, nu făceau altceva decât sa găurească dintr-o parte în alta. Hai, în cis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şi verificară totul. TJ se uita la ceas. Mai era un pic şi se lumina de ziua. Ii ura Samanthei somn uşor şi o ruga sa prepare un mic dejun cu mu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mica colina. Rabbitul mergea cu motorul sau electric silenţios. TJ o ruga pe Thari sa oprească. Se descalţa de sandale şi se ridica pe spătarul scaunului. Ncepea sa se lumineze şi o pâclă plutea peste LA. Urma sa fie o zi urata. Urata şi poluata în LA. TJ privi luminile oraşului care începeau sa se estompeze în dimineaţa. Apoi se întoarse. La câţiva kilometri, în jos, Bay City stătea adormit. Ceva mai încolo se vedea Ladda Bay, golful Ladda şi luminile discrete. Ghiceai valurile care se izbeau de debarcaderele de lemn. TJ se lăsă iar în scaun. Thari zâmbi şi demara. TJ respira aer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a dracului de treaba, izbucni Tony. Crown Hotels în Bay City. Asta e mafia albaneza cu tot ce e ea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ăcu TJ. Tu vezi mafie peste tot şi străini pusi pe contrabanda. Minte seaca de poliţai, făcu el cu ochiul lui T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u chiar, pe ce lume trăieşti? Crown Hotels este implicat în nu stiu cate scandaluri cu jocuri de noroc, prostituţie şi tot ce mai poate fi încălcare de lege. Este condusa d eun triumviorat de 3 oameni de afaceri din Albania, culmea, toţi au fost miniştrii în guvernele de acum 5-10 ani. Ba unul a fost ministrud e finanţe, de război şi de externe în cadrul aceluiaş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sa facă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o poarta de intrare super pentru LA. Mai întâi fac ce au făcut şi cu alte câteva oraşele din Florida. Cazinouri, jocuri de noroc, droguri, prostituţie, spălare de bani, trafic de stupefi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r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arestat pa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tatele Unite au o politica speciala în privinţa cetăţenilor străin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gem la extrema dreapta, făcu TJ. Vorbeam acum ceva vreme de Whi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oresc sa vina aici. Insa Bay City e doar un orăş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şi oricum sutoritatile din Bay City nu vor autoriza prelu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na la urma pot forţa pe oameni sa vanda casele. S-a mai întâmplat. Pe spatiile comerciale se poate construi orice. Iar după ce suficienţi oameni de afaceri vor intra în Bay City Council, se v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iau Bay City? Întrebă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City e mai propice unui trafic pe apa, intereveni şi Chris Brett. Pana la urma situaţia e nas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adunarea de la şcoală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apro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ett patrula cu o mana scoasa pe geamul maşinii Chevrolet Caprice 4x4. Trecu spre sediul politiei şi trase cu ochil spre casele înşirate. Bătrânul Sam Ewards stătea de vorba cu doi necunoscuţi, un tinerel înalt cu fata plina de coşuri, îmbrăcat cu un costum scump, iar celalalt, scurt şi îndesat, îmbrăcat la fel, aducea cu o gorila sătulă. Opri maşina şi o lua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m, făcu Tony. Totul este în regula? Ce doresc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le explicam ca nu e de vânza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mnii ce mai caut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m şefule, făcu tinerelu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termitat? Întrebă Tony pe bătrân. Acesta dădu din cap afirmativ. Atunci valea, circula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nu poţi împiedica pe nimeni sa circu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prietate privata. Ieşiţi pana nu va rup picioarele. Cu părere de rau, gorila porni spre maşina după primul. Salutara politicos pe Tony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 fă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porni spre maşină. Ii plăcea meseria asta şi o făcea bine. Oamenii de la Crown Hotels începuseră deja sa facă oarecare presiuni asupr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oroasa, vizibilitatea era zero. Isis naviga uşor în întuneric. Chris Brett fuma liniştit la prova. Ofiţerul secund şi navigator Helen Sage stătea la adăpost în comanda. Jimmy Cornish era la cârmă zâmbind ca de obicei. Elisha Robbins stătea cu nasul în radar. Era ca de obicei îmbrăcată jumătate în civil, la fel ca şi Cornish. Cârlionţii sai scurţi şi pielea neagra nu o recomandau deloc ca mitralior de prima clasa. Dintr toţi, Helen Sage era întotdeauna îmbrăcată corect, avea parca o obsesie pentru uniforma alba care o prindea de minune, desi avea parul vopsit blond. Acesta era echipata mereu cu uniforma ca pentru o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i, zâmbi Elisha. In întuneric nu i se văzură decât dintii. 9 kilometri vest, drum 815. Calculez un drum de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m găsit, zâmbi Jimmy Cornish cu toată gura. Roti comenzile fara sa i se dea ordin. O luam spr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zâmbi Chris. Ii abordam pe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 putem ma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făcu Elisha. Pe timpul asta sa zicem mersi ca i-am reperat. E o ambarcaţiune joasa, mai mica decât a noastră, cred ca una pentru viteza. Sigur nu are cine ştie ce radar, insa în condiţiile astea, daca sporesc alura nu vom mai det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dura ceva timp, făcu Chris. La 9 kilometri. Ei au 30 de noduri, noi ne deplasam cu 33, a maxi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len apăru zâmbitoare pe punte. Poţi estima în continuare direc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sau ce? Făcu mica negresa of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 credeţi? Întrebă ea pe Tony. Zâmbi. Mereu când începea vreo urmărire Helen i se adresa c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CHris în barba, bucurându-se inca de pe acum de bucuria echipajului. Era şi el un hâtru aşa ca se prefăcu ca se gândeşte. Ma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ce direct spre Ladda Bay. Nu are de ce sa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Helen. Prelua comenzile de la Cornish Făcu cu ochiul după peretele de plexiglas spre Elisha. Pornesc în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torul Twin Blackhawk Warrior urla şi Isis făcu un salt înainte. Cele 120 de tone plecară ca o maşină de curse propulsate de motoarele care furnizau 3800 de cai fiecare. Pe vreme buna, daca coborau aripioarele portante, puteau alerga cu peste 150 de noduri. Nu era insa cazul de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ecupera distanta rapid. Alerga cu 75 de noduri. Cornish dădu din cap iarăşi cu admiraţie. Isis sarea pe valuri iar motoarele ieşeau din apa. Chiar atunci Helen oprea accelerarea. Tony se ţinea de ce putea rânjind cu gura pana la urechi. După peretele transparent se observau şi dinţii Elishei semn ca şi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năpusti pe un val de vreo 9 metri înălţime alerga mai repede ca el şi ajunse pe creasta, unde începu sa sa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urla Elisha din cabina de bucurie. Ne scufundam! Zbiera ea bucuroasa. Comandantul dădu din cap şi el bucuros. Nici măcar el nu era mai sănătos la cap decât restul echipajului. Isis pica cu botul sub apa şi dispăru cu totul în ocean. Helen, nepăsătoare cu pletele blonde vopsite sub şapca regulamentara accelera brusc. Isis îşi reînnoi goana dement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sec Elisha din cabina. Imagine clara, zbiera bucuroas negresa. Doi kilometri, zâmbi ea. Jimmy, treci la radio! Helen trecu în spatele ambarcaţiunii urmărite şi urmări ritualul Elishei. Toată lumea se aşeză comod sa privească. Elisha îşi lua ca de obicei cana şi se duse la filtrul de cafea pe care Helen normal ca il pornise înainte de a începe urmărirea. Îşi turna o cana, apoi porni agale la calculatorul de tragere. Apuca mouse-ul cu mana şi cu toţii zâmbiră. Închise audio playerul şi încarcă programul de trageri, care după regulament ar fi trebuit sa fie mereu pornit, bineînţeles, insa cum cerea cam multe resurse, nu s-ar mai fi auzit muzica aşa cum trebuie. Lua o gura de cafea şi îşi aprinse şi o ţigară. Secundul avea briche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fla lisha fumul. Ia uite, aproape am şi vizual. Doamna comandant secund, sunteţi amabila sa va apropiaţi de copaia din fa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aproape?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oricât, având în vedere ca ala ne-a detectat şi acum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Rânji ea. Goneau cu 60 de noduri. Ambarcaţiunea din fata era una de curse, probabil ca prindea tot cam cat Isis, insa calităţile navigabile ale barcii Pazei de Coasta erau mult superioare, evident. Barca din fata alerga puternic. Scăpase de cuterele Pazei de Coasta, de urmărirea din avion la înaltă altitudine şi din elicopterele Sea King, iar acum se afla aproape la ad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un pic mai repede? Zâmbi inocent El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d. Brusc Isis urla şi ajunse în câteva secunde la 80 de noduri. Da, rânji 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ăcu Elish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u avertimentele de rigoare, făcu el pe un ton care se voia chipuril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sir, răspunse micuţa negresa prompt. Trase câteva proiectile, în rafale foarte scurte, un pic în pupa ce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ţi? Făcu Helen 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d… Făcu Elisha pe gânduri. Se îndreptă de spate. Cu stânga lua cana de cafea iar cu dreapta apuca mouse-ul. Apasă click şi ramase cu degetul asa. Setările le făcuse în timpul schimbului de replici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 fi jurat ca rafala lunga nuratase cu nici un proiectil. Holba ochii din nou. Benzina de la suprafaţa apei începea sa ia foc. O singura rafala lunga şi din barca urmărită numai rămăsese nimic. Atinsa la pupa, îşi pierduse direcţia şi făcuse un salt de vreo 50 de metri lungime şi 20 înălţime, apoi se făcuse praf. Ceea ce il lăsase paf era insa faptul ca Elisha urmărise cu rafala barca ce zbura în aer, lovind-o pana când aceasta căzuse în m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a nu a oprit la somaţiile noastre, a fost distrusa, anunţa prin radio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e mult, făcu vocea operatorului ardio de pe cuter. Voi nu prea mai inspiraţi încredere, sa ştiţi. Nimeni nu opreşte când il som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arca şi voi ati păţit-o acum trei săptămâni nu? Făcu Tony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oar rasul operatorului. Cu trei săptămâni înainte, cuterul respectiv trăsese cu tot armamentul inr-o barca similara cu cea distrusa de ei. Nici o bucata rămasă din barca atacata nu depăşise 20 c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conducea liniştită micul Suzuki spre sediul politiei din Bay City. Mergea sa se întâlnească cu Tony, TJ şi Samantha. Aveau de gând sa o ia pe ţărm spre LA, sa vadă cum mai arata acolo. Cei trei deja luaseră doua ATV-uri de teren de la magazinul lui TJ. O maşină închisă la culoare tras ebrusc în fata ei. Portiera se deschise şi doi inşi veniră la ea, scoţând-o aproape pe sus de pe locul şoferului. Amuzata, Thari văzu ca ii puseră o căciulă pe fata, apoi fu condusa spre duba trasa ceva mai încolo. Numărase şase oameni, aşa ca se hotăra se se distreze un piculeţ. O împinseră cam brutal în duba şi se hotăra sa tina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goni, iat Thari se orienta după mişcare. Şoferul făcu câteva ocoluri ca sa fie sigur ca victima nu va retine traseul. Intrară după 20 de minute într-unul din hangarele părăsite ale docului11 ale părţii de sud a portului. Erau la marginea LA. Coborâ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făcu negru la fata văzând Vitara ci portierele deschise. TJ şi Samantha schimbară priv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închisă şi întunecată se petrecea ceea ce ar fi trebuit sa fie o drama. Thari încerca sa s eprefaca speriata. Cu totul erau opt inşi, care îşi ţineau destul de neglije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telefon prietenului tau, ii spuse cel ce trebuia sa fie cel mai fioros. Ii spui ca eşti ok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rânji cu gura pana la urechi fi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ny? Thari, da sunt în regula. Am fost răpită. Veniţi sa ma luaţi. South LA, docul 11, hangar 3 sau 4, făcu ea râzând. Consternat, fiorosul ii smul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ca un telefon. Ar trebui s-o omor pe mica ta prietena, scrâşni el din dinţi şi închise. Se întoarse spre Thar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privi cu uimire, apoi împinse degetele împreunate cu putere în gatul lui. Simţi coloana vertebrala în degetul mijlociu. Cu stânga apuca arma omului şi împuşca doi dintre răpitori înainte ca fiorosul sa atingă pământul. Înaintă spre ceilalţi, acoperind pe toţi în raza vi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vedere, răcni ea. Idiotule, zbira ea şi trase. Un isteţ încerca sa puna mana pe un pistol. Căzu de pe scările de otel cu pistolul lângă el. Alinierea la mijloc, zbiera ea. Rămăseseră patru, iar unuldin ei trecu pe sub pasarela suspendata de otel care se afla prinsa cu cabluri la 6 metri înălţime. Thari profita de situaţie şi trase în cabluri. Pasarela se rupse din cabluri şi căzu drept pe om, strivindu-l. Mai repede! Răcni ea incantata. Nu vedeţi ce se întâmplă? Pipai arma. Heckler Koch 144, constata ea mulţumită. Un specialist gândi ea, un specialist fioros şi mort. Hei, în coloana spre mine, repede, comanda ea şi cei trei şocaţi inca se îndreptară spre ea. Ridica HK-ul şi trase în plin în primul. Gloanţele trecură şi prin ceilalţi doi aflaţi în spatele ei. Dădu din cap aprobator şi se gândi un pic. Dădu din umeri şi lua armele celorlalţi. Trase la întâmplare cu generozitate neuitând niciuna dintre ele, apoi le puse la loc, având griga sa imprime amprentele foştilor proprietari pe ele. Nu era o treaba extraordinar de isteaţă, se gândi ea, insa alta idee nu-i venea şi putin ii pasa. Semăna totuşi destul de mult cu o răzbunare intre membrii aceleiaşi bande. Găsi un scaun pliant textil aflat acolo şi ramase gânditoare. Apoi se ridica, lua scaunul cu ea şi se îndrepta spre ieşire. Deschise usa hangarului şi deplie scaunul. Se aşeză pe el privind în ju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 batu pe umăr pe Tony şi ii ura noroc. Thari avea o mutra socata şi îngrozită. Poliţaii trebuiau sa o scoată la cap cu investigaţia. Totul era plin de tuburi şi de cartuşe trase. Thari reuşise sa o scoată la capăt cu bine cu declaraţia, fusese coerenta şi reuşise sa inventeze nişte gogomanii uriaşe, apoi trăsese cate o mutra de om şocat. Tony o luase de lângă anchetatori. Se gândea serios sa o duca la 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trei de lângă bidoane i-am găurit de-odată, şopti ea misterioasa spr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ckleru ala de colo, ara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un metr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cuma voiai de pe cheu? De ce naiba pun ăştia paturi pe tine mereu când te-ai confruntat cu accidente şi alte astea? Şopti ea oft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replica TJ. Se întoarse cu spatele sa nu i se vadă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zâmbi incantat când văz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cifrele sunt enorme, făcu el. Sam, ai mai găsit ceva, întrebă el pe facă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se ea. Mereu găsesc cate ceva. Thari ridica şi ea privirea de pe monitor. Cred ca pentru fiecare ofertant s-a pus un contract, probabil ca balamucul se va declanşa iar. Cred ca japonezii sunt cea mai mare ameninţare. Mitsubishi Electronic probabil c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ăcu Samantha, contractul se va împărţi pe parcele de coasta. Pana la urma e o chestie înţeleaptă, insa tot ramane întrebarea cine va lua cel mai mult din zone. Tot sistemul de apărare, logistica, va fi controlata de la punctul de comanda, iar lucrarea este o plăcintă prea mare pentru o singura firma. Mai ales de când firmele noastre locale, Electronic Task şi Ebonics au fost jumulite zdravăn de tot. Ma întreb daca chiar au puterea sa fie un competitor adevăra după cat război au dus intre ele. Oferta vor depune oricum. In plus la licitaţie mai participa şi alte 4 firme americane şi australienii de la Aaralyn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m ce propui? O întrebă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ponzii e cel mai dific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a banii, nu? Interveni Thari. Suntem bine antrenaţi, de 2 luni asta facem, pregătire fizica şi simulator. De atunci nu am mai luan nici un contract, ar trebui sa reîncepe, suntem în forma buna.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alyn, normal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4 zile, reveni Thari la realitate. Hotel Sagira, cinci stele, paza impecabila. In jur 5 clădiri înalte, Samantha poate accesa sistemul de securitate intern direct prin ant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ja hotarasei, acuz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 ce credeai. In plus şi tu voiai sa zici tot asta numai ca eşti pre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ate, ce comic, rase TJ sarcastic. Vom vedea ce e de făcut. Sa înceapă distracţia nu? Cele doua fete aprobară incan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bott mai privi o data afara din biroul aflat la etajul al patrulea al clădirii de 6 etaje. Soarele batea frumos, cerul era senin. Nu era nici la etajul 50 şi nici în buncărul de la nivelul -12, ci în clădirea simpla, utilata mai rustic. Mulţumit se întoarse spre Edwards. Tânărul il privea serios, cu nişte ochi sinceri, prea nelalocul lor pentru un vicepreşedinte al Corporaţiei Eb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cred ca ar fi o oportunitate buna, zise Abbot. Nu avem ce pierde, iar Chloe este gata. De fapt era gata de când am găsit-o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doctor, nu-i asa? Ştiţi, un eşec nu ar fi deloc bun pentru poziţi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pentru a dumneavoastră, continua Edwards jenat. Edwards era în fapt seful direct al echipei conduse de Abbot, cu vreo 20 de ani mai tânăr ca doctorul, i se adresa numai cu dumneavoastră, în timp ce Abbott i se adresa la persoana întâi fara nici o jena sefului sau direct. Edwards era incantat de asta, il respecta foarte mult pe Abbott. Nu ştim nimic despre ea, continua el. Singurul lucru pe care l-am scos de la ea este ca o cheama Chloe şi atât. De unde vine, cine a antrenat-o? Întrebări fara răspuns. Echipamentul ei nu e făcut la noi. Nu este nici Urban Warrior, şi nici vestita Unit 88.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Jim, dar nu îmi fac atâtea probleme ca tine, răspunsul probabil e mult mai simplu. Electronic Task ar fi cea mai apropiata bănuială. Ceea ce noi voiam sa facem cu Tactical Combat Unit, ei voiau sa facă cu aceşti luptători mult mai uşori. Trebuie sa recunoşti ca şi mie mi se pare o idee buna. Nu e o revoluţie ca TCU, nu au ajuns la o interfaţă a luptătorului cu echipamentul, insa economic este mult mai uşor sa antrenezi astfel de luptători, inclusiv luând-o legal, fata de proiectul nostru, care a şi băgat groaza într-o grămadă de politicieni. Altfel te simţi ameninţat de un TCO care paruleaza poe străzile LA şi alta e un luptător mobil, camuflat şi cu putere de foc. Carrington a fost un vizionar, insa unul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a proiectul TCU este o greşeală? Aveţi dreptate, şi eu m-aş simţi ameninţat de un TCU plimbându-se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TCU este o viziuna. Iar rolul sau este pe str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a face el, descurajează. Ce ai face daca ai vedea pe strada un luptător ca Chloe? Ai arunca cu pietre. Ai mai avea acelaşi chef sa faci figura asta cu un TCU? Nu ai mai avea. Proiectul nostru, este un proiect complementar dar şi cumva concurent. Concurenta stimulează calitatea, iar cele doua tipuri de unităţi pot opera independent foarte bine. Ai văzut bine ce se întâmplă când lupta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CU câştiga, zis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 In mod sigur nu au fost doar cei trei implicaţi acolo. Cei doi găsiţi morţi irecuperabil erau aparent doi vânători de recompense, după cum ştii, Springer şi Trisha Lang. Crezi ca ei lucrau pe cont propriu? Totul se leagă, şi armele, şi antrenamentul. Lucrau d emult pentr TTR, insa cine s-ar fi gândit la asta? In plus ma tem ca doar cei 3 atacatori i-am prins noi, au fost şi alţii. Costurile? 8 unităţi TCU făcute praf, o clădire dărâmată. Nu prea a câştigat 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ata, erau în patrulare simulata, în plus au fost luaţi prin surprindere, protest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Abbott. Crezi ca TCU ar putea lua pe cineva prin surprindere? TCU va ramane principala arma oarecum, insa sprijinita de luptătorii proiectului Tacita, care începe sa se lege. Luptători antrenaţi prin rutina, care insa pot lua decizii singuri, antrenarea reflexelor insa şi a mintii. Ai stat vreodată de vorba c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dwards. Creează o stare de disconf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ase Abbott. Vrei sa spui ca e perfecta? Asta înseamnă cultivarea mintii, aici mi-a venit în ajutor fara sa vreau defectul ei, pe care l-am speculat. Amnezia totala, provocata de şocurile prin care a trăit. Nu ma îndoiesc ca a avut o cultura fina înainte, şi de aceea m-am gândit să-i cultiv şi aceste lucruri. Citeşte mult, computere, electronica, ins asi literatura clasica, romane poliţiste, poezie. Te intimid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a da. E perfecta, ar trebui sa o găsesc irezistibila, insa are ceva ce ma face sa nu vreau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ce e, hohoti doctorul. Faptul ca îţi poate rupe gatul mai repede decât ai înghiţi tu un biscuite te face sa nu o găseşti tar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o folosim în misiune şi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and pierderea nu va fi aşa mare, decât pierderea mea sentimentala, zâmbi Abbott. Deja ştii ca seria întâi de cadeţi este peste aşteptările noastre. Daisy Dakota este un instructor-sef perfect. Poate şi din cauza ca la fel ca şi Chloe e o luptătoare, cam aceeaşi vârstă, şi e to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stinse Edwards. Daisy e cu totul altceva. Şt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iu, zâmbi el, şi cred ca şi ea te simpatizează. Nu înţeleg de ce pe ea o vezi mai umana decât pe Chloe. Este ex locotenent Marines, e mai înaltă ca Chloe, are toate caracteristicile unei femei care ţi-ar rupe gatul cu prima ocazie în care o enerve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ti se pare mai umana. Oricum, revenind la subiect, Chloe e o pierdere acceptabila, desi regretabila. Insa te asigur ca nu se va întâmpla. Ea nu are ordinul sa omoare şi sa aducă. Ea urmăreşte, face recunoaşterea, iar daca obţine un avantaj momentan aduce obiectivul. Daca nu, se mulţumeşte cu observarea. Nu ne interesează aşa tare oferta japonezilor, Ebonics nu urmăreşte decât obţinerea sectoarelor 16, 21 şi 40, după cum chiar tu ai propus, şi as vrea sa spun, grozava propunere. Totuşi mai multe informaţii ar merita, ca sa nu supralicitam prea mult pentru aceste 3 sectoare mici. In plus, asta va aduce şi mai multa încredere în proiectul Ta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recieri doctore, făcu Edwards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nca, ai răbdare. Vin fetele. Hai te rog, stai niţel sa le cunoşti, daca tot eşti aici, zâmbi el, când us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privi la ele, putin timid. Daisy Dakota era înaltă, avea putin peste 1, 70 metri, îmbrăcată într-un combinezon de lupta care ii venea prefect. O figura plăcută, deloc dura, parul prins într-o coada la spate, bronzata, calma, nu dădea impresia unei luptătoare brute. Nici nu era asa. Locotenentul Daisy Dakota fisese obligata sa treacă în rezerva de la US Marines Corp deoarece făcuse scandal împotriva metodelor brutale de antrenament a roldatilor pregătiţi pentru proiectul Land Warrior, aproximativ similar Urban Warrior al Ministerului Justiţiei. Doi sergenţi şi un capitan cu coastele rupte ii asiguraseră respectul bărbaţilor, insa o şi trimiseseră în rezerva pentru indisciplina. Fusese o achiziţie grozava pentru Abbott, printr-o pura întâmplare, fost coleg la Medicina cu tatăl lui Daisy, care profesa la Academia Navala de la San Diego. In oarecare contrast cu ea, Chloe avea aproape 10 cm mai putin înălţime, era mult mai subţire, parul ii cădea liber după umeri, şi avea o fata mereu zâmbitoare parca, o seninătate anume în priviri. Fetele se înţelegeau de minune împreună, Daisy era un spirit foarte fair-play care nu ţinea minte toate vânătăile făcute la antrenamente şi simulări de Chloe. La close-combat era singura care putea lupta cu Chloe, fara sa se rănească intre ele, şi asta după mult antrenament, deoarece fata mica şi zâmbitoare avea un stil de lupta mai aparte, care făcuse ca echipa Tacita sa se înmulţească cu 3 medici ortopezi tineri care aveau material de stud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făcu Abbott, el este Jim, seful nostru, zi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Edwards, salutara fetel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im, făcu Edwards cu un zâmbet sincer, fara urma de timiditate. Se simtie brusc în largul lui. Cred ca suntem cam de aceeaşi vârstă, ne putem spune pe nume, suga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im, eu sunt Daisy, ea est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trebuie sa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trebuie sa plec, spus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mi, mai ai vre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aveţi tot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Edwards ieşi grăb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ota înaint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sunt de acord sa meargă Chloe singura în misiune, izbucni ea. Facem o echipa, şi doi oameni sunt mai utili fata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urel, făcu Abbott. In primul rand, Chloe nu va merge singura. L-am ales pe Matt Ivo sa mear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 este un cadet, chiar daca este un cade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sy, insa una trebuie sa rămână aici, făcu hotărât doctorul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âmbi şi Chloe. In cazul în care păţim ceva amândouă, proiectul s-a dus. Eu şi cadetul Matt ne vom descurca ok,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aş pleca eu? Întrebă Dakot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urma liniştită Chloe. Eu nu sunt în stare sa antrenez echipa aşa cum o faci tu. Amintirile mele au doar 4 vechime şi nici nu am talentul tau de a transmite altora. Da, o opri ea cu un semn din mana, ai învăţat de la mine multe, insa ai învăţat tot, şi asta e. Eu sunt lupator, tu eşti instructor, iar altul mai bun nu poate găsi nimeni pentru ca nu exista. In plus, din ce ati dedus voi, am ceva experienta de lupta, r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făcu un semn larg din braţ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a Daisy Dakota. In fata argumentelor… Aveţi grij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a, aproba Chloe. In plus, planul de atac şi tactica vor fi hotărâte de tine, deci suntem răspunderea ta, rase ea. Acum tu eşti instructorul, inclusi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se duse la micul bar şi reveni cu o sticla de vin roşu şi 3 pahare, lua şi un trabuc, desi se cam lăsase de fumat. Simţea ca momentul ar trebui sărbătorit. Proiectul Tacita ii adusese mai multe satisfacţii decât toată cariera de pana în prezent la Ebonics. Nu era nebunia de la TCU, nu erau deadline-urile ucigătoare, nu erau şefi scorţoşi ci doar Jim Edwards, iar toată echipa compusa doar din oamenii lor. E drept, proiectul era mult mai mic decât colosalul şi răsunătorul TCU, insa avea o mana libera de care nu se bucurase niciodată înainte. Fondurile pentru Tacita Project erau mai mari decât necesare, insignifiante comparativ cu proiectul TCU, poate tocmai din aceasta cauza conducerea firmei găsea fondurile necesare proiectului Tacita decent de mici. De multe ori primeau şi echipament pe care proiectul TCU mult mai pretenţios il considera depăşit, aşa ca lucrau într-o abundent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3 dimineaţa. De o săptămână fusese curat aerul, era o încântare sa stai pe acoperişul călduţ şi sa vizezi hotelul prin infraroşu. Chloe simţea ceva ca o senzaţie speciala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tt, făcu ea siluete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Matt Ivo. Mai avea niţel şi dădea din coada, plimbarea nocturna alături de Chloe i se părea cel mai grozav lucru din tot antrenamentul, modul în care ea alesese poziţia şi preluase conducerea la locul operaţiunii, meticulozitatea cu care îşi controlase arla Heckler Koch modificata la Ebonics aproape în totalitate, apoi cele doua Ingram mici automate fixate pe picior. Ştia ca el însuşi e un luptător desăvârşit, ştia ca Chloe este mai antrenata, insa acum realizase ca ea intra într-o alta clasa de luptători, şi orele petrecute lângă ea il transformaseră într-un fanatic al programului Ta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ine o coloana de maşini, probabil ei sunt, făcu ea detaşată. Inca o data ii trecu în nări un miros familiar de la casca, ceva ce mai simţise de mult, privi prin luneta obiectivul, şi parca o izbi iar senzaţia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la L-24, şopti prom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ase ea. Comunicau prin cablu în continuare pentru a nu-şi divulga poziţia, iar receptoarele erau pe pasiv. Echipamentul era cel minim, se bazau în primul rand pe fuga, nu pe angaj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ersoane, continua Matt, au direcţi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şi tipi, făcu Chloe. Un atac direct i-ar fi luat prin surprindere pe japonezi, în plus probabil ca inca o echipa de atac veneau din spate bine organizaţi. Japonezii veneau în doua vehicule blindate de teren, care aveau un aer de jucărie indestruct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van aflat 2 străzi în spatele celor doi, altte 3 persoane luaseră şi ei la cunoştinţă starea campulu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zav, respira TJ incantat. Ce mai foc de artificii va fi. Ar trebui s amergem sa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ari, ai dreptate. Trebuie s agasim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ata Samantha, acoperişul unei mici brutarii. Pot sa va trimit situaţia tactica fara sa risc sa fiţi deconspir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ntru voi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TJ incantat. Mulţumesc Sam. Thari, tu vei avea grija de cei doi observatori de la K 54, insa ai grija, după felul în care stau acolo pa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rase Thari, ma voi descurca cu ei, continua ea sa rada. Tu păzeşte-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cu TJ. Ne întâlnim acolo daca rezolvi cu cei doi, sau aştepţi un moment favorabil la panda după ei. Eu ma descurc cu restul, dar ai grija de cei doi T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fat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umbre se despărţiră rapid. TJ trecu printr-un gard de sarma, sari prin 2 tomberoane şi se urca pe acoperişul brutăriei, und eprimi un update asupra situaţiei tactice. Thari ajunse şi ea într-o poziţie de tragere spre cei doi intruşi din cadranul K 54.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6 luptători intra în acţiune chiar când cele doua blindate opriră în fata hotelului Sagira. Acesta acceptase găzduirea unuia dintra participanţi la nişte preturi enorme, e drept existând riscul ca pagubele sa fie mai mari decât câştigul daca lucrurile luau o întorsătură urata, ca de obicei când asemenea contracte erau în joc. Patronul, care se pregătea sa iasă sa întâmpine delegaţia Mitsubishi Electonic îşi înghiţi brusc un nod în gat când o serie de grenade flash pocniră în blindate, iar curentul electric lasa în bezna brusc hotelul şi străzile imediat apropiate. Resemnat se aşeză pe burta şi privi liniştit la acţiunea de afara, rugându-se sa nu se prelungească ş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lindatelor se deschiseră, şi 4 umbre ieşiră afara. TJ înghiţi în sec. Erau „colegi” de-ai lor japonezi, poate chiar foştii lor colegi de antrenament, şi erau patru. Brusc dădu un ping de avertisment pentru fete, ceea ce însemna rămânere în observare, fara intervenţie. Cei 6 luptători primiră îndată ajutor de la alti 2 camarazi care urmăriseră vehicolele. Erau foşti sau militari activi, după cum se mişcau, care purtau cu nonşalanţă echipamentul metamorfic existent pe piaţa neagra, după ce Jed Springer şi Trisha Lang atacaseră depozitul şi il lăsaseră descoperit fara sa vrea acest lucru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japonezi acţionară ca la carte. Se dispersară în echipe de cate 2 în locaţii opuse şi aşteptară. Nu deschiseră inca nici un foc. Atacatorii se repliară şi ei pe poziţii, deoarece văzuseră umbrele şi acum aşteptau şi ei. Vânatul se transformase el în vânător, insa cineva trebuia sa ia iniţiativa, deoarece blindatele nu puteau ramane o veşnicie acolo, în plus unităţile speciale ale politiei trebuiau sigur sa sos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i luară iniţiativa. Pentru ei timpul se scurgea în defavoare, erau în superioritate numerica şi îşi aruncară toată muniţia la bătaie. Detectară activ locaţia unui grup de 2 apărători japonezi şi deschiseră foc brusc cu toate gurile, începând cu lansatoarele şi continuând cu armele automate. Brusc opriră focul şi trecură la randul lor în poziţii de camuflaj, TJ le admira organizarea. Focul susţinut dărâmase o clădire şi năucise echipa japoneza, cea care il primise din plin. Din atacatori, unul era mort, iar doi răniţi, din ce putea observa TJ. Armele Maki ale echipei japoneze erau năucitoare ca întotdeauna prin precizie, putere şi por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chipa japoneza făcu o manevra de învăluire şi schimbară poziţia pentru a nu trage pe direcţia primei echipe care îşi revenea din dărâmături. Unul dintre militarii japonezi încasase câteva lovituri în plin şi necesita îngrijiri. Nu se aşteptaseră la un atac aşa hotărât şi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tt Ivo privea scena aşteptând atent semnalul lui Chloe şi ascultând atent cu receptoarele pasive în direcţia unde se semnalase contactul. El descoperise coada de după ei, iar Chloe localizase semnalul, şi plecase spre micul van aflat în apropiere. Matt aştepta sa fie confirmata eliminarea inamicului, urmând apoi şi neutralizarea „cozii”. Simulatorul clipea liniştitor din micul le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totala, Chloe ocoli cele doua blocuri cu precauţiuni maxime. Se opri, se uita atenta în jur şi brusc, intra în clădirea în bezna. Urca la primul etaj şi asculta în camere. Găsi ceea ce căuta şi folosi decodorul. Usa se deschise, şi ea se deplasa iute la geam. Detecta mulţimea aparatelor electronice din dubita, detecta şi o urma de căldură acolo, urechile ei înregistrară o bătaie slaba, sincrona. Puse arma HK la umăr şi ţinti cu atenţie. Statu aşa concentrata câteva secunde, apoi trase o singura data. Se întoarse şi părăsi în fug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i monitoriza cu atenţie cei doi observatori de pe clădire, când percepu mişcarea neaşteptată a lui TJ. Cu moartea în suflet, acesta abandonase postul, renunţând parţial la camuflaj, gonind pe ocolite în direcţia Samanthei. Thari văzu cei doi luptători japonezi teferi care depăşiră van-ul, insa nu percepuse nici un foc de arma din partea lor. Brusc, ateriza în spatele lor şi deschise focul. Proiectilele Maki doborâră imediat unul din atacatori, în timp ce coechipierul sau trecu în apărare şi riposta spre Thari, care se retrase fara nici o julitura. Luptătorul japonez trase brusc spre altcineva care cobora pe acelaşi traseu cu Thari, iar ea distinse o singura silueta şi o apuca brusc aceeaşi groaza care il apucase şi pe TJ. Acesta intra şi el brusc în camuflaj, fara sa se deconspire. Thari asculta în direcţia dubitei în care se afla Samantha. Nu se auzea nici un semn de viaţa. Samantha căzuse fulgerata direct în inima, cu o oarecare rigiditate demna, pe pupitrul sau. Brusc îşi făcură apariţia şi o parte din atacatorii convoiului, care angajară militarul japonez. Scăpând de unul din urmăritori, Thari ataca brusc. Trecu strada şi intra în clădire. Cu o lovitura sparse usa încăperii pe care o alesese într-o fracţiune de secunda, apoi lansa proiectilul exploziv imn peretele care se făcu ţăndări, ucigând instantaneu ocupanţii camerei. Thari se arunca cu capul drept înainte pentru a nu fi suflata de explozie, trase în acelaşi timp, ateriza în cap, în sa se ridica imediat şi se repezi spre silueta năucită de dincolo de zid care încerca sa riposteze cu foc. Trase cu arma Maki de la jumătate de metru direct în casca atacatorului, care exploda realmente. Simţi ca se sufoca, alimentarea căştii era făcută praf de la impact. Renunţă la ea şi il văzu printre dărâmături şi pe TJ. Plafonul se prăbuşise chiar când el sarise. Văzu ca TJ se mişca, il văzu descotorosindu-se de casca făcută zob, care ii salvase viaţa la impactul cu o grinda. Părea ok după felul în care încerca sa se ridice. Privi spre duba cu ochii împăienjeniţi. Muri trista, fara sa ştie ca moare, la fel cum fusese toată viaţa ei, pana la întâlnirea cu sora ei, lovita în inima în duba aflata la 10 metri de ea. Proiectilul o lovi în tâmplă, iar atacatorul sari peste corpul ei în cădere. TJ, lovit, reuşi sa puna mana pe arma sa Maki. Văzu ţeava unei arme identice îndreptată spre el şi trase. Modului de tragere executa tragerea, expedie 6 proiectile în blindajul reactiv al atacatorului care nu trăsese nici un foc de arma, apoi ţeava ceramica ceda, şi al şaptelea proiectil exploda cu tot cu ţeava. Se repezi ucigaş cu patul armei spre atacator, urlând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uzi el ţipătul. Stai! TJ! Auzi după o pauza. Viziera căştii se deschise şi 2 ochi îngroziţi apăru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urmur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e aici, tipa fata cu glasul sau firav. Văzând ca nu se mişca mita arma în stânga şi ii trase un pumn direct în fata. TJ îşi reveni şi o urma ca prin vis. Fata se dezechipa alergând, reuşi şi el să-şi scoată echipamentul, apoi Chris se urc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Unde stai? Tipa ea la el. Trebuie sa mergem la tine, la noi, tip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şi reveni brusc şi ii arata drumul. Acum privi prima oara Fordul banal, fata d ela volan, şi umărul e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Socul revenirii la vechea rutina şi în final întâlnirea cu TJ ii aduseseră brusc memoria la loc. Îşi aminti într-o clipa cum se trezise la viaţa după ce fusese transportata în stare criogenica la Ebonics. Ebonics culeseseră tot ce se putea culege, în amestecul de morţi şi răniţi nu se ştia cine era atacator şi cine victima. Îşi aminti chiar şi mitralierele TCU, flăcările de la gura ţevii, apoi nimic. Fusese resuscitata, readusa la viaţa, fara sa treacă nici prin întuneric nici prin vreun tunel alb. Pur şi simplu se trezise fara sa mai tina minte nimic. TJ se uita şi el îngro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 ţineam minte pana acum un minut, striga ea. Ca ma cheama Chloe. Aum îmi amintesc ca niciodată nu mi-a plăcut ca ma striga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asta? Murmura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îmi aduce ghinion, rase ea şi mai tare. S-a întâmplat în campania argentiniana, i-am spus asta locotenentului Alvarez, iar la sfârşitul zilei erau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nu îţi va mai aduce ghinion? Întreb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ea fericita, acum am început o no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hloe DeSilva stătea relaxata pe micul fotoliu plinat din curtea dărăpănată şi citea o carte. Zâmbi frumos când TJ ieşi din casa şi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dică Chloe, se scuza el zâmbind. Am aranjat cu transportul, iar într-o săptămână ar trebui sa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au după Californ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soscu el. Nu mai iubesc LA-ul. Prea multe porcarii legate de lo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2 ani erai incantat ca California e independenta de restul Statelor Unite. Acum spui ca te-ai bucurat luna trecuta ca Statele Unite au redeveni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era prea abject locul, independenta nu prea a ieşit cum trebuie, nu? Întrebă el. Iar acum m-am saturat după doua săptămâni de magherniţa asta idioata, în cartierul ast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a acum vrei în Florida, zi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ensionarii, făcu el. Iar în 6 zile vom fi la Miami. O sa vezi, îţ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place, rase ea, cu siguranţă ca ai gust la imobiliare, trebuia sa te fac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loe, zimbi el, cu actele cum mai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cu acte de California şi ne vom stabili acolo ca nativi din Miami, zimbi ea. Bronzul e acelaşi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rosul diferă, rânji el larg. Oh, ce porcărie de casa, se vaita el din nou. Nu tu curte, nu tu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niţel, făcu ea. Eu am stat câteva luni inconştientă şi sunt optim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eşti optimista, rase el. Privi la ea. Arata extrem de bine dispusa, inca de la începutul reîntâlnirii lor. Cele câteva luni de refacere şi pregătire la Ebonics îşi spuseseră cuvântul. Găsise acolo un mediu cald, liniştit, apoi îşi reîntâlnise prietenul. Nu rămăsese cu nici un semn de la întâlnirea cu TCU-ul care o adusese în moarte clinica. La Ebonics avusese parte de chrirurgie plastica de prima mana. Spre deosebire de ea, TJ era mai pesimist. In ultimele câteva luni o crezuse moarta, iar remuscraile de a fi lăsat-o în clădirea dărâmată nu il depăşiseră, desi tocmai asta fusese salvarea fetei. Iar ea ii explicase ca acum e Chloe, n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la urma cum e cu numele asta al tau, se aşeza el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ase ea. In copilărie eram Chloe, şi mereu am fost Chloe. Nu stiu de ce, dar la Şcoala Militara am început sa fiu strigata Christina, probabil fiind un nume mai comun. Oricum, acasă eram Chloe, la şcoala am devenit Chris. Într-o seara, după câţiva ani, le-am spus asta celor din comandou, găsisem un depozit părăsit lângă La Palma şi eram ca în tabără. In seara aceea am fost atacaţi de un comandou francez. Credeam ca suntem în siguranţă, harta tactica aşa ne arata, aşa ca pusesem un minim de detecţie. A fost ultima discuţie cu camarazii, înainte de a ma culca, glumeau şi ma strigau Chloe mereu. In seara aceea băusem prea mult, eram adormita, şi am plecat spre pădure, unde era un mic pârâiaş. Acolo mi-am golit stomacul, apoi m-am gândit ca era un pic mai răcoare în locul ala şi aşa de bine, aşa ca m-am ghemuit printre ferigile acelea şi am adormit. Asta a fost salvarea mea. Dimineaţa i-am găsit pe toţi în locul unde dormeau. Morţi. Nici măcar nu m-am trezit. Mai încolo am aflat ca un comandou francez opera în zona. Hei, hai sa nu mai vorbim despre asta. Tu eşti un prieten bun, vechi, ca un prieten din copilărie. Pot fi Chlo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hloe, zimbi el. Îţi sta bine cu nume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i aşa stresat atunci, fii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uni de când nus e văzuseră îşi cam puseseră amprenta asupra lui TJ. Amândoi aveau 26 de ani, erau de 2 ani în State, împliniseră cu 8 zile în urma 2 ani de rezidenta. Chloe nu arata mai mult de 21-22, insa TJ parca se maturizase, începuse să-şi arate vârsta fata de cu un an în urma. Timpul petrecut cu Samantha îşi pusese amprenta asupra lui, Sam era o alta fire, mult mai pesimista, iar Thari era şi ea extrem de rece. Insa şi TJ era pe drumul cel bun, începuse sa se simtă în largul sau la fel ca alta data alături de Chloe, mai putin stresul de a fi lăsat-o în urma în moart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de fapt te deranjează ca m-ai lăsat acolo, sau faptul ca am împuşcat-o pe Sam? Înţelegi ca daca aveai casca pe cap păţea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se şi el larg. E prima, faptul ca te-am lăsat acolo, dar voi trece şi peste asta. Stiu, o opri el cu mana, nu sunt idiot. Daca te luam cu mine acum îţi aduceam flori pe mormânt, asta daca eram în viaţa acum. Ebonics te-a salvat de la moarte, pentru lucrul acesta trebuie sa le mulţumim. Iar cat despre fete, ca dintotdeauna. Cine trage primul scapa, iar daca e prieten, păcat, ghinionul sau. Oricum promit ca nu voi mai fi nesuferit… Când vom ajunge î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ohoti ea, e bine atunci, asta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bott se scula cu demnitate şi pasi pe aleea curata. Procesiunea mica şi discreta înainta pe tăcute. Cimitirul era supravegheat ca întotdeauna, iar ei se plimbau ca toţi cei care aduceu un omagiu tăcut celor căzuţi fara numa. In Garfield Hill puteai vedea în general militari şi poliţişti care se plimbau printre pietrele mici şi discrete care simbolizau un decedat. Acolo zăceau cei nerecunosccuti din explozii, poliţişti şi militari dispăruţi, unii erau doar un nume şi o cutie goala, fara cenuşă. Rare erau pietrele inscripţionate cu numele celui a cărui cenuşa se afla în urna d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i avut dreptate, spuse în cele din urma Abbot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octore, zise încet Daisy Dakota. A fost pur şi simplu unul din acele lucruri care se întâmplă uneori. Il lua d ebrat discreta pe Abbot şi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 gândi şi el trist la pierderea Chloei şi a lui Matt Ivo. Se ataşaseră de fata şi de povestea ei. Tentativa celor câţiva atacatori de a intra în posesia documentelor japoneze fusese un eşec. Nu se ştia cine ii angajase pe aceştia şi nu se putea spune cu certitudine daca fata din duba, a doctorului Carrington, şi cea găsită lângă Matt Ivo fuseseră în aceeaşi echipa cu ceilalţi, echipamentul diferea substanţial. Japonez. De un an începuseră sa se găsească pe piaţa neagra tot felul de echiipamente de ultima generaţie, iar vânătorii de recompense şi ucigasiui plătiţi începuseră saintre în posesia lor. Arme HK dezvoltate de Heckler Koch, Remingtonuri, arme japoneze Maki, MG-urile germane, Lafarge-le franţuzeşti, Brett-Hewett australiene, toate se puteau integra în echipamentele de protecţie şi detecţie furnizate de oricare dintre ei, sau de alte firme cum ar fi Bauer, Ebonics, Koflach sau Intel. Land Warrior şi Urban Warrior erau mai necesari ca oricând acum, aceşti amatori nu prezentau o ameninţare inca pentru o trupa excelent coordonata şi antrenata, cu mii de ore de antrenament pe s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loe nu mai rămăsese decât arma Heckler Koch găsită pe lângă statia de tratare. Echipa de descarcerare a politiei găsise 3 atacatori morţi, dintre care 2 erau poliţişti, iar unul fost militari. Probabil alte cadavre avuseseră soarta Chloei, dispărute în statiile de tratare şi epurare chimica din vecinătate. Japonezii aveau un militar pierdut şi un altul grav rănit. Mai fuseseră găsite doua cadavre ale unor tinere care participaseră la acţiune, şi a unui fost student electronist. Doctorul Abbott reflecta şi sucea pe toate părţile mintea şi nu putea face legăturile de rigoare. Studentul era cadetul Matt Ivo. Fata doctorului Carrington era data dispărută şi cel mai probabil decedata de peste jumătate de an, şi după atâta timp sa apară în postura unei luptătoare, arătând total schimbata. FBI-ul şi alte agenţii guvernamentale fara îndoială ca studiau intens problema care ii pusese pe j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ecunoscuta cealaltă, care era Thari, pe care Abbott o cunoştea bine. Abbot încercase în fapt cu Chloe sa facă ce Carrington eşuase cu Thari, voia un luptător cu toate calităţile umane şi iniţiativa persnala, nu unul rece şi calculat care sa execute ordinele. Samantha Carrington şi Thari fuseseră eliminate de arma Chloei, după cum se ştia de la cârtiţele din politie, Abbott reuşise sa puna mana pe un raport balistic. Clătină cu regret din cap. Thari, luptătoarea perfecta şi nemiloasa, fusese eliminata în lupta de Chloe. Întotdeauna rămânea cu regrete, insa învăţase sa treacă peste ele fara să-l bântu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hari şi Chloe trebuiau uitate, mai ales ca urma o întreagă trupa de cadeţi de care trebuia sa aibă grija. Viaţa mergea înainte, cu triste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contempla mulţumit orizontul. Căsuţa se afla la marginea oraşului Miami, unde odinioară fusesese micul birou şi dispecerat al „Animal Control”. Suburbia se afla prin mlaştinile Everglades, accesul se făcea mai greu, pe o sosea proasta, de aceea casa fusese un chilipir. Avea un subsol destul de mare, excelent pentru trebuinţele celor doi. Câteva garduri de lemn şi garduri vii delimitau sfârşitul proprietăţii celor doi, curtea întinsă, mai întinsă decât orice văzuseră pana atunci. Era linişte, casa se afla la 3 km distanta de ultimele case din suburbie, de aceea şi preţul fusese aşa mic. Se învecinau cu mlaştinile, iar vecinii cei mai apropiaţi, un colt izolat dintr-o suburbie a oraşului, erau oameni cu venituri în general modeste, angajaţi ai câtorva mici fabrici de textile din împrejurimi. Oceanul era aproape, iar mlaştina înghiţea duhoarea oraşului. Clima era mult mai buna decât în Californial, iar viaţa mergea într-un pas mult mai lent. Le convenea de minune aceasta semi izolare, se puteau antrena fara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ăcuse o treaba excelenta cu actele. Îşi aranjaseră trecutul de minune, erau posesorii unei rente bunicele din dobânda unui cont la vedere la banca, din câteva moşteniri discrete aranjate cei doi, pentru un motel şi 2 restaurante cu specific marin de câţiva ani demolate, pe locul cărora se ridicau acum câteva blocuri de locuinţe curatele. In curte se lăfăiau doua maşini micuţe 4x4 decapotabile marca Suzuki Vitara mici, cu 2 portiere, model vechi de peste 10 ani, echipate cu motoare turbo diesel de 2,8 l extrem de economice combinate cu motor electric, obţinute de pe modele de ultima generaţie de Vitara acccidentate, luate la preţ foarte bun de la o societate de asigurări. Motoarele diesel cu turbina făceau maşina destul de versatila pe teren cat şi pe sosea, fara performante deosebite, insa maşinile erau foarte plăcute la condus, cu nimic ieşite din tipa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serie aleseseră sa predea la liceul din localitate, Glades High School. Rămăseseră cu fixaţia aceasta după timpul petrecut ca studenţi în California. După ce asta se terminase şi îşi luaseră alte meserii, în perioada în care aveau magazinul pe plaja, resimţiseră acut nevoia integrării într-un mediu mai academic, intelectual. Cum liceul Glades era un loc destul de liniştit în comparaţie cu cele din zonele intens rezidenţiale, nu era aşa mare şi ducea lipsa de profesori, cei doi îşi găsiseră uşor doua locuri vacante extrem de plăcute, Chloe preluase o catedra de antrenoare de înot şi baschet, în timp ce TJ, cu o pereche de ochelari de sticla pe nas şi cu o infatuare trufaşă preda literatura engleza şi conudcea echipa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lades era modest, casa lor nu ieşea din tiparul locului, o casa de lemn şi piatra destul de cocheta reamenajata cu un living, un dormitor şi un birou minuscul. Mai era o baie mica, o bucătărie şi o nisa pentru micul dejun, din vremurile bune de alta data. Subsolul casei era insa ceea ce conta, era suficient spatiu pentru întreg arsenalul. Din echipamentele Maki nu mai rămăsese mare lucru, insa îşi iprospatasera colecţia cu 2 puşti de bătaie lunga Remington, doua arme automate Heckler Koch cu lansatoare de grenade suplimentare, doua Brett Hewett, cinci arme automate foarte uşoare Ingram, trei pistoale Beretta genul folosite de LAPD şi trei Heckler Koch folosite de Miami PD. Echipamentele de blindaj/camuflaj şi căştile cu electrocica respectiva erau Bauer şi Koflach şi puteau fi folosite la oricare dintre arme. Standardizarea în domeniu începuse deja cu doi ani în urma, iar acum producătorii găsiseră mai convenabil sa interconecteze echipamen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curte enorma după standardele zilei, insa în zona aceea terenul era foarte ieftin, lumea se înghesuia spre salariile bune din centrele aglomerate urbane, de confortul oferit de noile Town Residential Building, clădiri enorme, mastodonţi verticali de cate 80 de etaje înălţime, cilindrici, în care locuiai, munceai, făceai orice. Clădirile erau practic un oraş ele insele, având cam 30.000 de locuitori, generatoare proprii de curent, apa, aer, având parcuri, cabvinete medicale, sali de sport. Erau un oraş în oraş, cu un Town President, un consiliu al inhabitantilor, se luau decizii interne legate de clădire. In Miami erau doua astfel de clădiri, în LA se construiau 6 dintr-un foc în perioada în care cei doi stătuseră acolo. Oraşele japoneze erau cele mai bogate în astfel de clădiri, europenii aveau în marile capitale cate una-două, la fel ca şi în US. Asia cunoştea o explozie a acestor orase-cladiri. In curte era vegetaţie crescuta la întâmplare, dar celor doi le plăcea asa. Era acolo o piscina minuscula, suficient de adâncă pentru înotat putin şi sărituri de la mica trambulina amplasata la 3 metri deasupra. Mai aveau un cos de baschet pe o porţiune mica de ciment, iar TJ insistase sa planteze un bowl mititel pe lângă acestea, unde se dădea toată ziua cu skateboardul sau inline-urile, pretinzând ca este pentru echili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renamentele de tragere se făceau pe simulator, în subsolul buclucaş, în camera arsenalului. In spatele casei se putea pescui, insa apa era cam poluata iar TJ nu se dădea în vânt după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lăsă în scaunul de răchită mulţumit şi începu sa recapituleze detaliile pentru mica lovitura ce urma sa se desfăşoare peste 2 zile. Chloe sarea în piscina de zor, cat inca soarele nu ardea aşa tare, uitând să-şi facă siesta după micul dejun. Peste o ora urmau sa îşi ia în primire joburile de profesori semiprovinciali la Glades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a nici un fel de vânt, aerul era imobil, iar TJ înjura din nou în gând. Oprise ventilaţia costumului tocmai pentru a nu face vreun zgomot şi sa fie detectat de sistemele pasive plantate de Intersouth Chem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mişca iute pe partea cealaltă, ca o umbra. Locul nu părea bine păzit, insa TJ ştia ca nu e asa, doar ca paznicii erau camuflaţi cat sa nu atragă atenţia. Nu avea rost sa pui paza aşa puternica la o unitate de tratare a apei, ar fi atras atenţia şi mai mult asupra ei, mai ales ca zvonurile în ceea ce priveşte statia de reactivi erau din ce în ce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ocaliza cu precizie emisia paznicului. Acesta era îmbrăcat într-un costum de camuflaj simplu dar performant de genul celor folosite de infanteria US, cu protecţie antiproiectil mica dar suficienta, bine înarmată şi cu o mobilitate excelenta. Arma sa era un M88 ultimul model folosit de US Marine Corp. TJ avea şi el doua astfel de automate în aşteptare, dăduse comanda şi acum trebuiau sa vina, împreună cu un echipament de la Bell Research, dotarea care se pregătea pentru Land Warrior. Trecu aparatul de înregistrare pe pornit, apoi ramase imobil. Chloe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ăsuflă uşurat când stabili patternul. Baga datele în calculatorul costumului şi se mişcă putin. Un picior ii amorţise şi ii era tare cald. Trebuia sa recunoască şi el insa ca era un antrenament grozav şi nu foarte periculos, şi ca fusese o idee buna sa execute operaţiuni de antrenament fara nici un câştig, cum era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apropie tăcută, ca o umbra. Potrivi cheia electronica, iar în scurt timp găsi codul. Nu era nimic sofisticat, aşa ca cei doi pătrunseră uşor în incin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trase lângă perete atenta. TJ pregăti bastonul electric paralizant şi aşteptă. Se uita pe micul monitor din casca şi porni cronometrul. Paznicul se ivi la timp. Cu o mişcare scurta TJ acţiona paralizantul şi acesta căzu jos. Emiţătorul sau înceta sa transmită instant când Chloe se repezi cu micul generator EMP, iar cel al lui TJ porni. Acesta o lua spăsit pe traseul pe care ar fi trebuit sa se mişte paznicul laboratorului. Chloe se amuza teribil văzându-l cum pleacă, apoi se apuca sa desfacă încărcăturile explozive care făceau mai mult zgomot decât efect distructiv. Puse deoparte cele 4 încărcături cu fiola rosie, incendiare, le baga în buzunarul din dreapta, apoi o porni cu pasi de felin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trecu la cea de a doua tura. Nu il interpela nimeni, nimeni nu trasein el. Privi peste gard afara, în zare se vedea strălucind oraşul Miami. Încerca sa găsească din ochi mica lor suburbie, dar era mult prea mica. Mulţumit se juca un pic cu M88-ul. I se păru ca o zăreşte pe Cloe fugitiv prin partea opusa lui. Îşi continua tura şi ramase fara suflu după coltul depozitului. Degetele i se crispară pe arma, când auzi în casca rasul înfundat al Chl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puse ea. Am pus o încărcătură pe depozitul cu termodec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rcăria aia o sa inund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a le inunde lor curtea. Va fi un foc de artifici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e cine vor d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mai interesează, dar pot da vina şi pe organizaţiile ecologiste mai violente. Zgomot va fi, dar distrugeri nu. Rezervorul, patru generatoare electrice, câteva maşini 4x4 şi sala de mese c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Visa TJ la o friptura. Una mare cat o pălărie, cu un morman imens de cartofi prăjiţi şi doua oua prăjite, lângă o salata imensa şi o sticla de vin bun roşu, tare şi dulce. Înghiţi amarnic în sec, de-i troznira fălcile. Astfel de regimuri alimentare nu mai tolerau decât în week end, de-abia îşi reveniseră la condiţia fizica, de fapt Chloe il readusese la condiţia fizica pe TJ, care se cam îngrăşase de la tonele de pizza înghiţite şi împinse în jos cu ber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trase emiţătorul aproape şi ii palica un uşor soc EMP. Semnalul sau deveni difuz, părea mai degrabă o defecţiune tehnica. Daca cei de la monitorizare dormeau, şi probabil ca era doar un singur om, era o şansă sa fie descoperita manevra lor doar după ceva vreme. TJ ieşi din incinta în urma Chloe, pe poarta principala, şi îşi arunca o ultima privire de regret spre bucătărie. Îşi reaminti de mâncarea de la cazarma 13 din Rio, gătită de plutonierul Jose Canvas, un adevărat maestru bucătar. Se gandeal la mâncare şi când porni micul Suzuki şi demara liniştit pentru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ara graba, tăcuţi, TJ conducea lin, fara zdruncinături, parca erau la o plimbare duminicala. Trecură prin zona industriala părăsită nefăcând prea mult zgomot. Ceva fâsai brusc şi maşină se lăsă uşo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puse Chloe, putem merge pe pana pana la Bringhton's Forrest. Faci pana când ne schimbam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zboare cauciucul şi o sa scoatem o grămadă de scântei, se plânse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 încolo de janta, il sfătui Chloe, cumpăr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drumul e accidentat, şi vom pierde anvelopa în curând, vom face zgomot ca un tanc. Uite, am dreptate, făcu el când se auzi o bufnitur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himbam cauciucul, recunoscu Chloe ca are dreptate. Dar locul asta îmi d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 cu ochii pe min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jos de pe tine camuflajul, ii sugera ea. In cazul în care cineva il vede sa nu sune la polit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sa sune la politie? Ti se pare ca ar locui cineva aici sau ca daca ar locui ar fi în relaţii bune cu legea? Oricum, stai cu ochii pe mina, da? Cobora din maşină cu dexteritate şi se duse sa scoată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 o ambuscada, făcu înciudata Chloe, după ce îşi puse casca. Un grup de 6 indivizi vin spre maşină foart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Şopt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ate un pistol şi cate un alt obiect, cuţit, bate, lanţuri, e o banda de cartier. Au ocolit sa vina pe partea cealaltă a maşinii, sa nu-i vezi tu. Tine, ii întinse ea pe geam casca, apoi şi arma He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e împinse el înapoi. O sa fac pana cat mai repede, după ce vei începe tu sa tragi va apare imediat şi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s anu trage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mai împins HK-ul? Se amuza el. Eu ma ocup de roata în continuare. Daca tu crezi ca putem sa rezolvam fara un foc, atunci aşa facem, insa nu risca, ai zis ca au vreo 6 pistoale. Iar HK-urile nu prea au zgomot deloc, în plus avem amortizoarele şi muniţie subsonica, aşa ca da-i bătaie, şi împuşcă-i elegant, nu aştepta s îne cear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şi le tin în mana. Aştept sa se apropie putin, deocamdată se ascund după fiarele de prin clădirea dărâmată de vis-a-vis. AI dreptate, nu cred sa aibe politia senzori de înaltă fidelitate la fiecare colt de strada aici, eu nu detectez decât pe cei normali, şi cu amortizor şi muniţie subsonica nu vor lua în seama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ucra în linişte mai departe. Chloe îşi potrivi bine arma în umăr şi se apleca pe geam. TJ auzi doar câteva bufnitori scur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anunţa ea pe tonul pe care ar anuntaca masa este gata. Nu am avut nici un fel de probleme, a durat cam 4 secunde. T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uzi cum pune roata defecta în portbagaj şi apoi TJ navali în maşină. Ambreie, baga în viteza, apoi conduse fara incidente mai departe. Chloe îşi pastra casca pe cap, pentru eventualitatea vreunei alte ambuscade sau a politiei. Ajunseră insa fara incidente sub podul de la Bringhton's Forrest, unde se dezechipară rapid şi ascunseră echipamentul în compartimentul special de deasupra rezervorului de motorina. TJ privi pădurea şi mlaştina cu placere, apoi o ridica în braţe pe Chloe şi o depuse jos. Ea ii trase în gluma o palma uşoară pe spate şi porniră spre casa. Pastra în buzunar detonatorl, pentru cazul nefericit în care vreun deştept nu ar declanşa încărcăturile din uzina minata în mai mult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rana cu zgomot în fata dinerului lui Harrison, singurul deschis la ora 3 dimineaţa. TJ şi Chloe arătau destul de prăfuiţi, şi îşi aruncaseră în cap un litru de apa minerala. Păreau întorşi dintr-o călătorie pe plajele din Miami. Odată cu TJ, din maşină se rostogoli şi o minge de baschet plasata strategic, pe care acesta o trimise înapoi în maşină cu un aer profesionist. De pe bancheta din spate se vedeau doua bodyboarduri, un tricou legat de bara transversala unde stătea prelata, pus la uscat, plus doua perechi d erole, una legata cu şireturile de aceeaşi bara. Harrison zimbi când ii văzu, avea doi copii un băiat de 18 ani şi o fata de 16 la liceul Glades. Fata era în echipa de înot antrenata de Chloe, în plus toţi părinţii, desi abia il cunoşteau, il apreciau foarte tare pe TJ, care era considerat un profesor mai putin „de gasca”, mai distant cu elevii, mai sever, şi cu nişte principii etice şi morale tipice unui profesor de literatura engleza cu ifose. In plus, cei doi antrenau în diverse activităţi sportive pe toţi elevii, fara a avea favoriţi printre aceştia. Chloe privi micul transmiţător din palma şi constata ca încărcăturile tocmai explodaseră, apoi auzi un zgomot sec şi ceva lumina în direcţia uzinei de tratare. Il baga în buzunar la loc şi sari vesela 2 trepte spre restaurant. TJ ii deschise usa cu un gest princiar şi intra jubilând după ea, casca de somn, de ii trosni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u mai pus la cale javrele alea? Mârâi Harrison arătând spre uzina de tratare, spre locul de unde venise zgomot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ădu din umeri şi făcu o strâmbătură urata arătând sentimentele nu prera nobile fata de ultimul lor obiectiv. Harrison clătină aprobator din cap şi se grăbi sa aduc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urca prin coridorul îngust şi înjura când dădu cu capul de grinda de lemn pentru a suta oara. Tunelul era bun doar pentru o cârtiţă, foştii proprietari fuseseră zgârciţi cu mica lor pivniţa de vinuri, iar TJ şi Chloe munciseră pe brânci ca sa poată masca mica încăpere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uşor prin coridor şi ieşi în garaj prin mica trapa. Nu agrea vizitele acolo, iar mentenanţa armelor o făceau după micul banc cu scule, ascuns de mica maşină, veche de 5 ani, o versiune de Toyota Supra 2018, cu un motor pe benzina de 1,3 litri, ajutat de o turbina, plus motorul electric obligatoriu pentru toate automobilele produse după 2010. Era o maşină fara performante deosebite, uşoară, manevrabila, cu 2 locuri, vopsita într-un vişiniu închis la culoare, cu plafon demontabil. Cealaltă maşină, un Suzuki Vitara 4x4 mic şi decapotabil, tot cu doua locuri, care folosea un motor aproape identic, stătea 500 de metri mai încolo, la mica baraca de pe plaja, folosit doar la noul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tre Supra şi perete şi casca. Intra direct în micul living, unde Chloe pierdea vremea cu un film documentar, ii zimbi şi se precipita spre etaj, unde aveau dormitorul, un birou mic, şi mai ales baia cu dus, grăbit sa scape de praful de care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ieşi afara bine dispus şi cobori l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l, am făcut numărătoarea muniţiei şi nu stam foarte bine. In plus, cred ca ar fi o idee sa scăpăm de lansator şi de Ingram-uri plus muniţia aferenta, ca sa facem niţ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zic, îşi trecu ea mana prin par. Am dat ceva bani pe ele. Nu le-am folosit prea des, insa în trecut s-au dovedit bune. Aruncătorul pe de alta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dădu din cap. Spre deosebire de anii trecuţi, aveau acum doar strictul necesar, nu mai dispuneau de arme pe ales, ce nu foloseau vindeau, din lipsa spaţiului de depozitare. Păstraseră iniţial o singura carabina Remington R12 cu bătaie lunga, insa Chloe cumpărase inca una, pentru cazul în care ar fi trebuit sa angajeze amândoi la mare distanta. Armele comune erau doua Brett-Hewett TR, cu o cadenţa mai buna decât Heckler-Koch HK22 insa o bătaie mai redusa. In misiunile în care aveau nevoie de putere de foc foloseau un HK22, insa în cazul în care cărau o carabina după ei, trăgătorul lua un automat Brett în loc, fiind mult mai uşor de carat. Nu mai folosiseră de mult micile automate Ingram, insa le plăceau micile rajnite, aşa ca nici TJ nu ar fi dorit sa scape de ele. Ca arme de mana păstraseră patru pistoale Beretta aflate şi în dotarea LAPD. LAPD şi armata foloseau Heckler Koch HK 22 şi automate M-46, sistemele de ochire erau compatibile toat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important, aveau cate doua perechi de uniforme semiblindate Maki-Aichi A26, ultimul model japonez de camuflaj metamorfic şi electronica avansata. In privinţa aceasta, japonezii erau inca primii. TJ aştepta sa înlocuiască şi cele doua automate Brett Hewett cu doua arme noi, Maki-Surimi M3, care abia intraseră în dotarea unor unităţi japoneze, insa deocamdată nu apăruseră pe piaţa neagra americana, iar inca un drum în Japonia ar fi bătut la och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Ingramurile momentan, zise TJ, dar aruncătorul il expediem împreună cu toate celelalte când vor sosi cele doua Maki M3, cu lansatoarele lor vom putea angaja şi blindate uşoare. Mai mult nu cred ca vom avea nevoie, sa scufundam vreo vedeta a pazei de coas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ţi M3-urile alea, nu? Zâmbi Chloe. Atunci o sa te rog sa te grăbeşti sa scapi de lansatorul ala tâmpit, deoarece vor sosi în 3 săptămâni, 4 bucăţi Maki-Surimi M3, recuperate în urma unei ambuscad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închise putin ochii şi se schimba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at ai plătit pe a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reuşit sa le scot sub 40.000, insa voiam să-ţi fac o surpriza. Cineva le dorea neapărat şi a lici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făcu el, nu cumva ai dat 42.000 de dolari pe o arma, 168.000 pe toate, plus 28.000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a spu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 ea o vag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icitat unul contra celuilalt, făcu el. Eu le puteam lua cam la 30.000, insa daca nu apărea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ar eu puteam negocia pana la 25.000 începu ea sa rada. O să-ţi scad banii din alocaţie şi gata, 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e cele 4 skijeturi, am amâ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reparam doua, oricum ar bate la ochi, rase ea. Oricum suntem modeşti, de la un bar pe plaja cu 7 mese şi lecţii şi închirieri de placi, kite-uri şi 4 skijet-uri şi plimbări cu barca cu motor, de unde bani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a am scăpat uşor, făcu el. In urma cu 2 săptămâni o furtuna stârnită din senin la miezul nopţii făcuseră ca oceanul sa mature plaja şi sa împrăştie cele 4 jetskiuri care-incotro, avariindu-le destul de serios. Mica barca cu motor scăpase, era pe peridoc, legata de micul Suzuki. Deţineau amândoi o mica afacere, o terasa mica, la jumătate de km de casa, pe plaja. Aveau angajaţi doi barmani şi patru chelneriţe care împărţeau programul cum doreau, şi doi angalati la închirieri şi lecţii de sporturi nautice. Treaba mergea grozav, TJ şi Chloe dădeau o mana de ajutor la toate, angajaţii erau studenţi, nu erau plătiţi mai deosebit fata de alte localuri de acest gen, insa munca era uşoară, plăcută, băuturile şi sandvişurile gratis, şi de multe ori ii prindea pe toţi miezul nopţii la mica terasa. Dincolo de Marylin Beach începea treptat aglomeraţia oraşului Los Angeles, hotelurile pentru turiştii aflaţi în vacanta, docurile şi micile porturi de marfa şi agrement. Marylin Street mergea paralel cu Marylin Beach, una din plajele publice din LA, un loc curăţel, ieftin, frecventat în general de amatorii de sporturi nautice, poziţionat la 5 km de costisitoarea Gold Beach cu hotelurile sale private. Marylin Beach era izolata printr-o porţiune inospitaliera de vreo 10 km de stânci, după care începea zona comerciala a porturilor de mărfur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a apărut şi contractul pentrul docul 13, scoase Chloe nasul di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luat la 8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făcu TJ uimit. In LA inca nu murim de foame, ba lucrurile devin din ce în ce mai prospere. Iubesc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rase ea. Se simţeau excelent reîntorşi în LA. După doi ani petrecuţi în Miami, unde criminalitatea creştea pe zi ce trecea, se hotărâseră să-şi facă bagajele şi sa se mute înapoi în LA. Cu 6 luni în urma. De atunci nu avuseseră decât câteva contracte uşoare, insa strânseseră ceva bani în Miami, şi se săturaseră de toate astea după ce TJ fusese înjunghiat la o benzinărie dintr-un cartier relativ sigur, pentru 75 de dolari şi 50 de centi. E drept, stăteau mult mai discreţi fata de câţiva ani în urma, câştigau mai putin, insa armamentul era mult mai uşor de întreţin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em de 84.000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mai inteligenta treaba. Frank Lentini încearcă sa împuşte doi iepuri dintr-un foc. Vrea sa scape de portoricanii din sindicatul armelor, pentru a pastra docul doar pentru el. Piaţa medicamentelor e în creştere, se pare ca mai bogata decât cea a armelor. Lentini asta nu-i deloc un îngrămădit, cred ca a pus un contract pe Martin Giunzelli fiul lui Luigi Giunzelli, recent decedat din cauza noastră. Daca ii reuşeşte, Lentini se va extinde şi va prelua şi oamenii lui Giunzell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cem amb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Prea complicat, lucrarea deja a fost luata de doua sau trei echipe. Iar pe contractul nostru mai e o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resupune ca are loc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k, avem o săptămână în care pregătim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uşor răcoros, era 7:30, şi inca puteai respira. TJ opri şi se întoarse fara sa se oprească din alergat. Erau cu totul cam 8 km de plaja pe care ii alerga dus-întors împreună cu Chloe sau fiecare de unul singur, în funcţie de antrenament. De data asta el se apucase sa desfacă un jetski, timp în care ea îşi făcuse alergarea de dimineaţă. Sprinta uşor spre mica lor terasa numita prieteneşte „baraca”, iar Chloe ii făcu un semn cu mana de la distanta. Tocmai terminase de aşezat tejgheaua, iar unul din barmani, Sam, apăruse primul. Silueta ei subţire reapăru ducând sub brat doua placi de windsurf. Se opri apoi şi privi la el. Zâmbi mulţumită. In ultimele 4 luni îşi impuseseră un regim de antrenament sever, o alimentaţie atenta şi răriseră consumul de alcool. Foarte rar TJ îşi mai aprindea cate o ţigară. Amândoi se apropiau de 30 de ani, insa erau mai în forma ca la 25. Chloe fusese mereu într-o forma fizica buna desi lipsita de forţă. Pentru putin peste 165 cm cat măsură, nu cantarea decât vreo 48 de kilograme, fiind foarte subţire. Din păcate, în privinţa formei fizice, TJ nu era cu mult mai breaz. In urma regimului sever impus pierduse cam multe kilograme. La putin peste 175 cm el cantarea sub 65 de kilograme. Daca în urma cu câţiva ani cantarea aproape 80 de kilograme şi urmărise să-şi dezvolte musculatura prin exerciţii la sala de forţă, acum arata slab, iar odată cu kilogramele în plus se dusese şi masa musculara. Tehnologia armelor se dezvoltase mult, noile module integrate de armament, detecţie şi camuflaj erau acum la dispoziţie în cantităţi mari, pentru armata, politie, forţele speciale ale mai multor tari, şi evident la negru. Situaţia se schimbase, nu mai aveau cel mai bun echipament, concurau echipamente similare. Iar TJ nu mai era cel mai bun soldat din lume. TJ ştia ca nu va putea fi niciodată cel mai puternic soldat din lume, insa se gândise ca ar putea concura cu succes la titlul de cel mai rapid, aşa ca amândoi practicau foarte mult sport, orice sport. Practicau baschet, patinau, încercau sa înveţe sa meargă pe skateboard şi pedalau mult pe bicicleta. Făceau escalada, parkour, şi evident, cel mai mult, surfing, kitesurfing, windsurfing. TJ pretindea ca umbra sa are o întârziere de câteva milisecunde fata de el. Evident ca nu el era lunetistul echipei, c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l întâmpină ea, schimbă-te, trebuie sa dam o raita pe la câteva supermarketuri în zona. La 8 trebuie sa ducem skijetul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jetul ala il pot repara eu, făcu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oiesc, insa inca ne e folositor, rase ea. Iar ce repari tu sfârşeşte în cele din urma prin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referi la boiler… Făcu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cu sortul asta. Schimbă-te în spate, ai putina eleg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uşor peste 10 minute, micul Vitara trăgând peridocul din nisip, cu jetski-ul pe el. Chloe făcu un semn de la revedere către Sarah şi Jessica, cele doua chelneriţe care tocmai ajunseser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ula uşor. Suporta brav căldura o vreme. Se uita la ceas şi ofta. Stăteau la semafor de ceva vreme, traficul spre docuri era intens. Chloe zâmbi când il văzu ducând mana spre butonul care ridica capota. Dădu drumul aerului condiţionat în cele din urma. Asfaltul se topea, era un an mai cald decât precedentul, care la randul sau fusese mai cald decât cel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junseră la atelierul unde lăsară jetskiul cu promisiunea ferma de a-l lua înapoi reparat într-o săptămână. TJ mârâi ceva dezaprobator, baga în viteza şi Suzuki-ul o zbughi pe străzile aglomerate. Opriră într-o mica piaţa verde care taxa cu 2 dolari ora de parcare, alt motiv de nemulţumire care-l făcu sa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luam bicicletele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insa eu ma ocup de închirierea camerelor, iar tu cumperi sco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cu el cu gândul la scoici. Din când în când, în afara de sandvişurile, biscuiţii şi alunele de la bar, găteau cate ceva bun pentru ei, angajaţi şi câţiva clienţi ai casei, din partea casei, evident. Asta le aducea ceva clientela în plus, iar seara aveau de sărbătorit logodna lui Mike Lomax, un amic din Paza de Coasta. Îşi făcuseră o grămadă de amici cu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o lua din loc şi începu sa fotografieze detaliile. Configuraţia o ştiau în mare din satelit, insa conta sa şti daca un anume gard e din lemn putrezit sau metalic, şi când se golesc tomberoanele. Trecu pe lângă doc, pe lângă containerele metalice. Nu avea nevoie sa fotografieze decât din ochi, voia doar sa ştie prin ce pot trece proiectilele, pentru alegerea armamentului şi muniţiei. Termina prea repede chiar şi o lua agale spre piaţa de peste, unde pierdu vremea vreo 30 de minute, apoi o lua agale cu cumpărăturil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vea misiunea mai grea, şi anume de a găsi câteva locuri de repliere şi de montare a câtorva camere de supraveghere. Reuşi sa depisteze un apartament gol dintr-o clădire de birouri golita. Îşi folosi încuietoarea electronica şi intra înăuntru. Nu avea vedere directa spre doc, nu puta fi loc de tragere, insa era un loc bun de repliere. Monta camera minuscula, care avea sa transmită în flash, codat, discontinuu, din 30 în 30 de secunde, imagine şi sunet. Seta ora distrugerii camerei, care avea o mica încărcătură de termochlyte, astfel ca din ea nu mai rămânea mare lucru, fara sa producă prea mult zgomot. Ieşi atenta din clădire şi o porni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lădire era un hotel nu prea curat, Mayfair Hotel. Chloe intra şi dădu la recepţie peste o femeie de vreo 30 de ani, îmbrăcată mult prea strâmt pentru fo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zâmbi Chloe. As dori sa închiriez un apartament, pe perioada d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replica recepţionera, momentan nu suntem aşa ocupaţi, aşa ca va puteţi alege.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Chloe. Organizez o conferinţă, nu va fi deranjul mare, e vorba de 12 persoane, pentru vineri şi sâmbăta viitoare. Doresc un apartament la etajul superior, cu vedere spre port da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o sa va coste ceva mai mult şi o sa va rog sa respectaţi anumite reguli legate de orele de linişte. In plus, tot ceea ce tine de caternig va trebui sa ne ocupam noi, evident, contra cost, la un tarif 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 şi gândeam, zâmbi Chloe, insa conferinţa este tocmai despre produsele dietetice, aşa ca va trebui sa discutam, începu sa negocieze cu recepţi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e învârti niţel pe lângă maşină, pe străduţele laterale, aloi o lua la plimbare cu mâinile în buzunare spre obiectivele Chloei. Slab, deşirat, îmbrăcat în pantaloni pana la genunchi, cu un tricou colorat, părea exact genul de student pierde-vară neiesit prea mult din comun. Ochii sai insa înregistrau totul, atent. In dreptul unei băcanii ajuta o femeie corpolenta de vreo 40 de ani sa îşi depună conţinutul căruciorului de cumpărături în portbagajul unui VW pretenţios. Primi mulţumirile de rigoare, adresa un zâmbet inocent şi îşi văzu mai departe de treaba pana dădu de o farmacie veterinara, unde îşi aduse aminte ca ar trebui sa caute ceva bun de mâncat şi pentru cei doi cotoi tărcaţi care făceau naveta singuri intre baraca şi casa, în funcţie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Hotelului Amber, Chloe se opri cam nehotărâtă. Era un loc foarte bun, cu vizibilitate directa pe doc, cu scara de serviciu spre acoperişul pe care tronau instalaţiile de aer condiţionat. Hotelul era cam pretenţios, iar ea nu avea chef sa dea fuga la un magazin pentru a se îmbrăca adecvat. Se privi într-un geam, îmbrăcată într-o rochie colorata albastra cu pete galbene, sobra ca forme, copilăroasă ca culori, potrivita pentru cineva care vinde produse de dieta, îşi zâmbi ea. La naiba, gândi, şi începu să-şi scormonească mintea cu ce ar putea născoci. Intra zâmbind în hotelul plin de imitaţie de marmura şi zâmbi recepţionerei îmbrăca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zâmbi Chloe, as dori sa rezerv o camera pentru 20 şi 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spuse recepţionera, privind uşor intrigate ţinuta casual a Chl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daca aveţi la un etaj mai înalt, cu vedere spre port. Ii veni o idee grozava. Aştept o mătuşă din Miami, şi are tot felul de probleme respiratorii şi alergii. Briza marii i-ar face foarte bine, spre deosebire de mirosul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asta nu e circulata iar aerul condiţionat… Avem camere cu vedere la strada principala, e drept putin mai scum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a ea nu suporta multe lucruri, printre care şi aerul condiţionat, aşa ca o sa insist pentru vederea spre docuri. Ati spus ca ar fi mai ieft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ieşi din magazin cu 3 feluri de mâncare uscata şi conserve pentru pisici. Noroc ca uitase sa lase micul rucsac la maşina iar acum ii er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eşi din hotel uitându-se cu coada ochiului la cei doi tipi atletici care se postaseră după ea la recepţie. Prea aveau alura de militari, mişcări antrenate şi precise. Unul lua telefonul mobil şi începu sa vorbească mergând spre gradina interioara. Chloe ieşi în strada, nu observa nimic deosebit şi caută un loc mai aglomerat. Cei doi nu ar fi încercat nimic împotriva ei, săreau în ochi cu costumele lor elegante, acum era convinsa ca erau concurenţi pe contract şi ar fi avut o posibilitate buna sa o elimine. Chloe era dezavantajata nefiind înarmată şi fiind singura. Grăbi uşor pasul pe strada libera la acea ora. Brusc o mişcare ii atrase atenţia, un scuter electric, silenţios, se deplasa repede din spatele ei. Brusc, Chloe făcu ce va neaşteptat, o rupse la fuga cat o ţineau micile sandale şi brusc o coti într-un mic gang care făcea legătura cu curtea interioara a câtorva clădiri de locuinţe. Se ciocni cu o femeie cam de talia ei, îmbrăcată sport, şi reţinu bluza cu mânecă lunga, mai groasa, prea groasa pentru căldurile astea. Femeia duse mana în interiorul bluzei, iar Chloe înregistra o figura blonda, tunsa scurt, băieţeşte, cu nişte ochi albaştri. Lovi scurt deasupra genunchiului, insa încălţămintea neadecvata o încurca. Bloca mana cu pistol şi auzi şuieratura armei, iar din perete sari molozul. Walther 0,6, ii trecu prin cap imediat, un pistol minuscul dar la fel de ucigaş ca oricare altul în mâinile cuiva antrenat. Blonda renunţa la arma şi scoase mana de sub bluza, lovind direct cu pumnul în obrazul Chloei, care văzu stele verzi, insa reacţiona aşa cum era antrenata. Se repezi brusc înainte şi practic se urca cu picioarele pe blonda mai înaltă cu vreo 10 centimetri decât ea. Sari, se răsuci, iar în cădere o lovi cu pumnul direct în creştetul capului. Mana sa ateriza sub bluza acesteia înainte sa atingă solul. Trase fara ca măcar sa se uite bine. Vreo 5-6 proiectile loviră în conducătorul scuterului electric, fara a-l ucide. Chloe pasi peste blonda, şi la repezeala îndrepta ţeava armei spre aceasta, insa blonda o lovi cu piciorul înmâna şi o făcu sa ii zboare pistolul în strada. Lovi cu sete cu piciorul în cap pe agresoarea dezechilibrata şi o rupse la fuga spre ieşirea din gang lua de jos arma celui căzut şi trase în timp ce ridica scuterul, insa blonda se făcuse nevăzută după zid. In acelaşi timp apăsă starterul scuterului, privi în jur şi constata ca nu exista alt pericol, trase câteva gloanţe în rănit şi constata ca scuterul a porni. Baga arma în buzunar şi porni mica jucărie. La coltul straziii aproape ca dădu peste TJ care alerga cu rucsacul zornăind de mâncarea cotoilor. Frana şi căzu cu scuterul, deoarece în cealaltă mana avea pistolul. TJ o privi mirat. Chloe se ridica, ii arunca arma strigându-i sa scape de ea şi urca iar pe scuter, înjurând piciorul care o ustura de la o julitura serioasa pe picioarele şi aşa pline de semne deja existente. TJ baga arma în buzunar şi pleca în graba, fara sa alerge, spre maşină, sa se debaraseze de arma undeva pe drumul spre casa, în ocean. Chloe grăbi spre şantierul şi docurile părăsite aflate la câţiva kilometri depărtare, şi făcu vânt scuterului direct în apa, total lipsit de ceremonie. Căută din priviri un loc bun, şi il găsi sub un pod vechi de lemn. Se camufla la sol cu ajutorul câtorva arbuşti smulşi, şi aşteptă răbdătoare. Încerca sa adoarmă ca sa treacă vremea mai repede pana seara, când va putea să-i dea lui TJ un telefon pentru a o putea lua acasă. Îşi aduse aminte ca aveau şi o mica petrecere cu scoici seara, şi spera ca TJ sa se ocupe de ele intre timp, pana va veni sa o ia. Nisipul era cald, avea umbra. Scoase din mica poşeta micul notebook pe care il avea în permanenta la ea, şi începu sa caute ceva de citit sau un film de văzut prin el. Se aşeză confortabil şi de-abia atunci constata ca i se făcuse şi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1">
    <w:name w:val="texte1"/>
    <w:qFormat/>
    <w:rPr>
      <w:rFonts w:ascii="Arial" w:hAnsi="Arial" w:cs="Arial"/>
      <w:sz w:val="18"/>
      <w:szCs w:val="18"/>
      <w:u w:val="none"/>
    </w:rPr>
  </w:style>
  <w:style w:type="character" w:styleId="Published1">
    <w:name w:val="published1"/>
    <w:qFormat/>
    <w:rPr>
      <w:rFonts w:ascii="Arial" w:hAnsi="Arial" w:cs="Arial"/>
      <w:color w:val="303030"/>
      <w:sz w:val="14"/>
      <w:szCs w:val="14"/>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Luminile Orasului N</dc:creator>
  <dc:description/>
  <cp:keywords/>
  <dc:language>en-US</dc:language>
  <cp:lastModifiedBy>User John</cp:lastModifiedBy>
  <dcterms:modified xsi:type="dcterms:W3CDTF">2013-08-09T06:46:00Z</dcterms:modified>
  <cp:revision>2</cp:revision>
  <dc:subject/>
  <dc:title>Ciprian Ulea</dc:title>
</cp:coreProperties>
</file>