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pPr>
      <w:r>
        <w:rPr>
          <w:i/>
          <w:sz w:val="40"/>
        </w:rPr>
        <w:t>Sindicatul maimuţ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ti din aproapele tău ca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în mod necesar un monstru. Pare condiţia indispensabilă pentru a putea să cre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erge în mâini doar în public. În timpul său liber, preferă să umbl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din copilărie ai lui Popeye marinarul vor înfiinţa la maturitate ligi pentru protejarea spa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modernilor are un design freudian, în vreme ce paradisul capătă tot mai mult un aer exotic. Demonii se perpelesc pe o canapea, sfinţii îşi etalează muşchii în nesfârşite variante de Bayw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copiii la facultate!” exclamă, lângă fereastra mea, un muncitor care are de săpat un şanţ ce i se pare mul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ertwasser, un Gaud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concesia noastră făcută nebuniei, partea de viaţă abandonată voluntar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referată a secolului al XIX-lea: a fi, înseamnă a avea. Sloganul secolului XX: a fi, înseamnă a experimenta. Maxima sfârşitului: a fi, înseamnă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 tine câte un număr de circ pentru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ecolului XXI, şiretul Gondi nu poate să fie decât cardinalul de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finat moralist al secolului XXI se va dovedi canibalul, după ce secolul XX prefera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e un spirit superior, ci unul pătrunzător, nu e un prinţ, ci un analist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ire ca abator; ideea – o vită înju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dică spiritul obiectiv. Pentru el nu există capricii, ifose, durere, ci doar tăişul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acré et le profane”, expoziţia Francis Bacon de la Muzeul Maillol. Umanitatea, teritoriu incert, situat la egală distanţă între maimuţă şi cââine. Bacon ca profet a l amorfulu, al mutilării, ca Bruegel venit dup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începe abia atunci cânt trupul porneşte un duel pe viaţă şi pe moarte împotriva sufletului, străduindu-se să-l răpună şi să-l transforme într-un simplu leş, într-un stârv excentric, într-o fantomă cu iz d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lomov va deveni într-o zi preşedintele Argentinei, Ubu va cere să fie numit profesor d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 nu se plictiseşte niciodată de sine. Cunosc disperarea, angoasa, revolta doar cei care n-au parte de talentul superior al lene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inger, portretul unui Dracula licenţiat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izită pe care să-mi trec adevărata profesie: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ărţi te izbesc fie prin fierbinţeala mistuitoare pe care o emană, fie prin răceala lor demonică. Cărţile de care putem să ne dispensăm sunt călduţe, fiind scuipate cu dispreţ din gur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se vorbeşte franţuzeşte, în vreme ce dracii preferă engleza. Ipoteza unui regiz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guvernată în întregime de supremaţia obiectelor ce tind să se arate în deplinătatea muţeniei lor sobre, excluzând cu emfază orice urmă de viaţă. E acea parte a zilei în care fiinţele nu există, în care totul se află în amorţire, desenând parcă decorurile unei alte poveşti despre Frumoasa din Pădurea Adormită. Este momentul de triumf al materiei, al hegemonie ei explicite, atunci când pe scenă nu se mai află decât obiecte şi lucruri dominate de coregrafia lor complexă şi impenetrabilă, propunând întreaga puritate a artei lor imobile, liberă de orice gesticulaţie, de orice retorică, de orice bravadă. Viaţa se întoarce la condiţia ei de accident, de capriciu aristocratic, de explozie efemeră, în vreme ce eternitatea inanimatului transpare cu tot mai multă putere, lăsându-ne să înţelegem preţ de o clipă adevăratul chip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ele lui Kant e acum acela al unui tip de salam austriac, Cioran ar putea să devină un sortiment de muştar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éry, diferenţa dintre geniu şi nebunie e aceea dintre înot şi înec. El uită, însă, că destul de adesea şi cei care ştiu să înoat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eamnă a f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rca pe tronul Poloniei o maimuţă, în Rusia ar fi ţar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ia nu e decât o extindere nejustificată a ginecologiei la sfera întregii fiinţe, o încercare maniacală de a arunca o privire în pantaloni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rod ar fi Mesia, aşa cum credeau unele secte gnostice, atunci salvarea noastră ar trebui să vină de la omorâtori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anibalilor e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kespeare ar fi fost o maimuţă, Hamlet n-ar mai fi coborât din copac după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admirator al lui Nietzsche va construi cândva un oraş perfect circular, Oraşul eternei re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ul nu se poate lecui niciodată, căci el e blestemat să vadă în fiecare om –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fost ceva mai leneş, s-ar fi mulţumit să-l creeze numa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terităţii lui stridente, demonul e aproape de negândit. Tocmai de aceea, atunci când încercăm să-i surprindem fiinţa, suntem obişnuiţi să folosim imagini familiare, străduindu-ne inconştient să reducem partea de necunoscut care ne înfruntă. Îl comparăm cu un robot, cu un straniu mecanism cibernetic, împingându-l în categoria artefactelor fabuloase, a maşinăriilor impenetrabile ce ne înspăimântă cu răceala lor. În alte situaţii, îl apropiem de natura bestiei, socotindu-l animalul în sine, regele tenebros al instinctelor, fiara mereu la pândă, gata întotdeauna să ne sfârtece. În schimb, chiar dacă părem pregătiţi să o acceptăm, nu suntem niciodată cu adevărat împăcaţi cu ideea că demonul ar putea fi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mnul e acea parte a vieţii pe care ne-o petrecem în burta monstrului, conţinuţi asemenea lui Iona de pântecele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zantropii vor reuşi să stăpânească lumea, hiena va deveni cel mai la modă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 invenţia fiilor lui Narcis, infernul 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Oblio toate vacile sunt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Hegel toate umbrelele sunt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 un şacal mereu flămând, un şacal care visează să se înfrupte din carnea lic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religia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ii de diavoli n-au angajamente la circ. Ei s-au obişnuit să-şi facă numărul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storici marţieni sunt convinşi că Robinson Crusoe a fost o maimuţă, în vreme ce Vineri era pseudonimul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oarele de lipitori, singurii eroi autentici sun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cadenţei: am trecut de la Rivarol la Riv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m idolatric numai pe acela care ne striveşte. Tocmai de aceea, în momentele sale de apogeu, tiranul e muritorul cel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lumea va fi zguduită de zeu, din ruinele ei nu vor scăpa intacte decât gleznele coriba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lineRule="auto" w:line="480"/>
      <w:ind w:firstLine="720"/>
      <w:jc w:val="both"/>
    </w:pPr>
    <w:rPr>
      <w:rFonts w:ascii="Times New Roman" w:hAnsi="Times New Roman" w:cs="Times New Roman"/>
      <w:b/>
      <w:sz w:val="24"/>
      <w:szCs w:val="20"/>
    </w:rPr>
  </w:style>
  <w:style w:type="paragraph" w:styleId="TextBodyIndent">
    <w:name w:val="Body Text Indent"/>
    <w:basedOn w:val="Normal"/>
    <w:pPr>
      <w:spacing w:lineRule="auto" w:line="48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Sindicatul Maimutelor N</dc:creator>
  <dc:description/>
  <cp:keywords/>
  <dc:language>en-US</dc:language>
  <cp:lastModifiedBy>User John</cp:lastModifiedBy>
  <dcterms:modified xsi:type="dcterms:W3CDTF">2013-08-09T06:47:00Z</dcterms:modified>
  <cp:revision>2</cp:revision>
  <dc:subject/>
  <dc:title>Ciprian Valcan</dc:title>
</cp:coreProperties>
</file>