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TIG CLaEsSON</w:t>
      </w:r>
    </w:p>
    <w:p>
      <w:pPr>
        <w:pStyle w:val="Heading1"/>
        <w:ind w:hanging="0"/>
        <w:rPr>
          <w:i/>
          <w:i/>
          <w:sz w:val="40"/>
        </w:rPr>
      </w:pPr>
      <w:r>
        <w:rPr>
          <w:i/>
          <w:sz w:val="40"/>
        </w:rPr>
        <w:t>Orele dinaintea prânz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tătea culcat şi-i asculta respiraţia calmă şi dorea să poată dormi şi el astfel. Dorea să adoarmă şi do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son î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întuneric. O firmă albăstruie de neon lumina od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era mică. În afara celor două paturi nu mai avea nimic altceva. Nici măcar un scaun. Dar dispunea de un oficiu de toaletă şi’ un duş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groasă de la fereastră nu se pute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plânsese băiatului că odaia era atât de sărăcăcioasă dar băiatul n-a considerat că are vreo importanţă. Doar nu erau să-şi petreacă timpul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Nu în hotel aveau să-şi petreacă timpul. Se pare că aici, în cursul zilei, soarele străluceşte şi nu departe de hotel se afl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zulta din prospect. Sau poate Gloria o fi spus că este aşa. Cert este că ven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dersson se aşteptase la un hotel mai modern şi la o cameră mai spaţioasă. Aşa credea el. Nici nu ştia exact la ce se aşteptase. Porniseră la drum în mare grabă. Pe neaşteptate, în urma unei inspira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ungă.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ră târziu şi obdsiţi. Avionul avusese o întârz-îere mare. Au aterizat în beznă şi au parcurs un drum lung cu autobuzul de la a-eroport până la hotel unde au hotărât să se culce imediat. Băiatul a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tătea treaz în pat. Nu putea să adoarmă tocmai pentru că îşi dorea atât de mul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mâ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ridică pe marginea patului. În cameră aerul era sufocant. Îş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ă se auzeau oameni care cir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oşa de călătorie de sub pat scoase sticla de votcă cumpărată în avion şi îşi turnă o jumătate de pahar, după care o vârî înapoi. Dădu votca pe gât şi se uită la băiatul adormit gândindu-se pentru d clipă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oameni care cir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rculau înseamnă că aveau unde să &g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unde să se ducă, însemna că trebuie să existe un bar deschi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reflectă cât ar putea fi ceasul, cât de târziu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ce-albăstruie Andersson se simţi inadmisibil de slab şi gol şi începu să se îmbrace. Se îmbrăcă ascultându-l între timp pe băiat, care dormea. Băiatul era foarte’obosit şi avea nevoie de somn. Şi el era foarte obosit şi avea nevoie de somn. Făcuseră un drum lung. Fuses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 Andersson nu mai ştiu ce să facă. În cele din urmă, se hotărî să iasă. Eventual să se plimbe puţin, ca mai târziu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ără zgomot sacoşa de călătorie şi scoase un pulover. Un pulover alb irlandez cu margine verde. Puloverul nu era nou, dar nu fusese niciodată folosit. Bău o înghiţitură de votcă direct din sticlă, după care împinse sacoşa înapo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ieşi tiptil din camera de hotel şi coborî scara de lemn abruptă şi slab luminată. Numai un bec nenorocit atârnat de un fir. Scara se termina la câţiva paşi de o uşă ce dădea în stradă şi nimeni din personalul hotelului nu se vedea prin preajmă. Ar fi vrut să întrebe unde mergeau ceilalţi. Ar fi vrut să întrebe unde să se du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uiva că nu putea să doarmă. Că nu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ieşi în stradă. Era o stradă îngustă sau o alee largă. Aerul era umed şi cald. Vân-tul nu adia câtuşi de puţin şi noaptea mirosea a rozmarin, a pui fript la rotisor, a frunze de salată verde şi a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pulover, putea să şi-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ra noaptea, cum o fi ziua, se gân-dea Anderssom. Probabil că aici este acum insuportabil de cald. Nu numai soare garantat, cum se spunea în prospect, ci şi arşiţ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area să fie unde se afirma că este. I La o aruncătură de băţ de hotel. Băiatul şi el j aveau nevoie de soare. Băiatul şi el aveau nevoi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puţin mai încolo în josul străzii, An-densson văzu un bar sau un restaurant deschis. Văzu scaune şi mese pe trotuar sub o firmă modestă de neon pe care scri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în josul străzii, vizavi, ar putea fi o plimbare tocmai bună. Andersson hotărî să se ducă să bea un pahar ma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mearg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răinătate, se gândi Andersson. Departe de casă. Aici nu plouă. Nu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cu mine suntem acum în străinătate. Perioada asta putea fi bună. Tocmai de aşa ceva avem nevo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l trezească pe băiat şi să-i spună: hai să ieşim să bem ceva. Aici poţi să ieşi în toiul nopţii să beir ceva. Nu plou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vacanţă, acasă, plouase enorm şi nu se întrevedea vreo ameliorare a vremii. Buletinele meteorologice a-nunţau că vremea se va îmbunătăţi dar nu s-a produs nici o schimbare. Două săptămâni petrecuse în casa surorii sale, privind ţintă la peluza mustind de apă şi la un arţar mare. Băiatul stătea sub arţar. Fiul surorii sale. An-dcrsson se hotărâse rapid că el şi băiatul aveau nevoie de soare. Nu se găseau locuri la excursiile spre sud, către soare şi numai printr-un noroc obţinuseră această călătorie de opt zile. Aşa îl informase agenţia de voiaj de unde cumpărase biletele. Poate că i se spusese şi că hotelul nu era de categoria întâi. Dar atunci nu se sinchisise. Se punea numai problema să plece undeva.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nevoie de soare şi Andersson de comn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bine că se hotărâse să-l ia pe băiat cu el. Băiatul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son îi fusese întotdeaun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ca băiatul să stea tot timpul pe o ladă de lemn sub un arţar, plouat cât e var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avea ceva bani. Ei, drăcia dracului, îşi putea permite. Oricum îşi putea permite să-i ofere băiatului o mică excursie în grup până aici, deşi era departe, dar apt zile nu e mult într-o vară întreagă. Hotelul nu era bun. În special camera lor nu era bună. În preţ era inclusă şi o masă la hotel. Prânzul sau cina. Puteai opta pentru una din ele şi, bineînţele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ânca bine. Vor face plajă şi vor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merse agale în josul străzii, traversă şi se aşeză pe unul din scaunele micului restaurant în aer liber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bere unui chelner în vestă. Comand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berea şi îi spuse pofti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son îi era cald. Paharul de bere era rece ca 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simţea melancolic.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Suedia, spuse el.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nuiam şi eu, zise chelnerul. Semănaţi mult unul cu altul acolo în nord. Mulţi dintre dumneavoastră. Am ajuns să-i cunosc pe scandinavi de-a lungul anilor. Ani avut plăcerea să-i servesc pe mulţi. Mulţi scandinavi. Mulţi nemţi. Mul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orbea engleza cu accent american şi Andersson făcea aproape la fel. Parcă încercau să se imite. Chelnerul avea riduri, era bronzat şi cărunt, cu părul rar. Avea ochii negri şi nasul coroiat şi purta o cămaşă albă murdară, papion negru şi pantofi negri. Andersson fu cât p-aci să se înfurie când constată că chelnerul arăta exact cum îşi închipuise el că trebuie să arate chelnerii micilor restaurante’ cu mese pe trotuar din su</w:t>
      </w:r>
      <w:r>
        <w:rPr>
          <w:rFonts w:cs="Bookman Old Style;Times New Roman" w:ascii="Bookman Old Style;Times New Roman" w:hAnsi="Bookman Old Style;Times New Roman"/>
          <w:caps/>
          <w:sz w:val="24"/>
        </w:rPr>
        <w:t>d. h</w:t>
      </w:r>
      <w:r>
        <w:rPr>
          <w:rFonts w:cs="Bookman Old Style;Times New Roman" w:ascii="Bookman Old Style;Times New Roman" w:hAnsi="Bookman Old Style;Times New Roman"/>
          <w:sz w:val="24"/>
        </w:rPr>
        <w:t>u rândul său, chelnerul era iritat că Andersson îi spusese că este suedez, ca şi cum el n-ar fi putut să vadă asta şi singur. Un suedez înalt, de vârstă mijlocie şi slab se cunoaşte după păru] blond şi după ochi. După ochii albaştri de copil şi speriaţi. Cine şi ce îi înspăimân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oameni acolo în nord? Ridicolă întrebare! Ceea ce ne înspăimânt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speriat, spuse el. Staţi liniştit şi beţi berea. Aici nu se întâmplă nimic. Vă veţi o-dihni. O săptămână la soare şi vă veţ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speriat, spuse Andersson. Sunt obosit. Aici vine lum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spuneţi că aici vine lumea seara pentru a se distra, răspunse chelnerul, atunci nu aici vine. Cine vrea să se distreze, merge la hotelurile mari. Presupun că staţi aici, mai sus, la Royal Mar. E în centrul oraşului. Este un bar cfbişnuit, deşi eu ţin deschis până mai târziu. Mai este puţin şi închid. E peste două noaptea. Nu, aici se vine în timpul zilei când faci cumpărături sau când nu poţi sta la plajă pentru că soarele te-a ars prea tare. Aici se scriu eventual vederi. Se îhtâmplă să mai vină noaptea câte un turist care nu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utut dormi şi v-aţi hotărât să veniţi aici să be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ineven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ingur, răspun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mirare să nu fie altfel, doar, e clar că sunteţi singur, spuse chelnerul. Sunteţi cât se poate de singur. Sunteţi unicul meu client şi, după ce veţi bea berea, am să închid. Dar nu vă grăbiţi câtuşi de puţin. Rămâneţi cât doriţi. Dar sunteţi singur. Aş bea cu plăcere un pahar cu dumneavoastră, dacă simţiţi nevoi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gusta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rece, spuse Andersson. Nu-mi face bine berea 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atunci puţin vin alb rece, spuse chelnerul. Aduc o sticlă. Producem un vin excelent. Zona e recunoscută pentru v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înapoi paharul de bere şi se reîntoarse repede cu o sticlă de vin alb şi două pahare de vin. Turnă vinul şi apoi se aşeză pe scaun alături d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uită suspicios la chelner. Nu găsea că e tocmai în ordine că acesta voia să bea cu el şi nu ştia dacă procedează bine, per-miţându-i s-o facă. Nu pentru că se simţea în vreun fel superior ca client faţă de un chelner, dar îi era teamă că trebuia să bea din politeţe şi poate chiar mai multe pahare pentru a nu-l jigni pe bătrânul amabil. Băuse câ-teva pahare încă din avion. Cu puţin timp în urmă dăduse pe gât un pahar de votcă. Crezuse că ar mai putea să soarbă un pahar de bere. Şi acum, vin alb. Nu ştia ce să facă. Deja după câţiva paşi de la hotel, în drum spre micul bufet, îşi dăduse seama că se găsea într-o climă care nu se potriveşte deloc cu alcoolul tare. În viitor, dacă va fi să mai bea ceva, o să f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 Dar urma să se trezească. O să-i fie foame, cum le este tinerilor şi o să ceară micul dejun şi o să fie nerăbdător, cum sunt tinerii şi o să vrea să vadă imediat marea. Băiatul nu fusese niciodată în străinătate. Andersson fusese, desigur, deşi nu la mare. Vor face plajă şi baie. Dar cu prudenţă în primele zile. Conducătorul grupului care-i întâmpinase la aeroport şi le urase apoi în autobuz bun venit scuzându-se pentru întâraiere îi avertizase să nu stea prea mult la soare în primele zile. O să înţeleagă băiatul că la început trebuie să fie precaut. Cu siguranţă c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entru sănătatea şi siguranţa băiatului îi revenea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misese surorii lui să aibă grijă cum se cuvine de băiat şi trebuia s-o facă. Promisese că băiatul n-o să se prăjească de tot la soare şi că n-o să se înece. Oricum îi promisese că băiatul n-o să se înece. Băiatul înoată bine, îi spuse sora lui, dar e prea curajos şi cei care s:1 îneacă sunt întotdeauna cei ce înoată bine. O asemenea afiramţie era inutilă. Dar o rostise. Băiatul împlineşte în curând şaisprezece ani fir-ar să fie, răspun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marea? Întrebă Andersson. Unde se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ia aproape o oră, răspunse chelnerul. Se poate merge şi cu autobuzul. Şi unde sunt marile hoteluri acolo se face şi baie. Tot a-colo mergi şi dacă vrei să te distrezi. Puteţi lua un taxi până acolo. Sunt baruri de noapte. Aici în oraş puteţi merge la Cafeneau Mare. Au muzică. Dans nu, dar muzică da. Chiar în seara asta nu. E deschis deoarece ieri a fo.st duminică, dar altfel este deschis până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ndersson. Dar eu nu am avut de gând să umblu noaptea prin localuri. La ce m-am gândit exact nu ştiu dar m-am gândit ca noaptea să dorm. Nu. Mi-e greu să dorm, mi-e greu să adorm. De aceea am ieşi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enit aici tocmai pentru că este cald? Întrebă chelnerul. Turiştii vin aici pentru că este soar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stai’ afară numai în cămaşă, spuse Andersson. Dar dacă ziua este şi mai cald, atunci cât poate să fi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pr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spuse el. Sunteţi cât se poate de binevenit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Andersson şi bău puţin vin. Nu-i aşa că aici e dictatură? Întrebă el, re-gretând imediat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m plecat în mare grabă. Ploua ca drac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dacă aţi fi stat să vă gândiţi mai bine nu aţi fi plecat într-o ţară cu dictatură? Întrebă chelnerul. Doriţi doar să vă bronzaţi, nu? Ce rost are să vă preocupe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 spuse Andersson. Ploua întruna. Şi era şi foarte rece. Putem avea săptămâni de vară minunate dar când e să nu fie nu sunt. Am muncit tot anul şi am aşteptat cu nerăbdare vacanţa cu puţin soare. Toată luna iunie a fost frumoasă, dar imediat ce am început concediul parcă s-au deschis porţile cerului. Şi nu am avut numai eu de suferit. Toţi au avut de suferit şi nu a fost uşor să găseşti bilete pentru o excurs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y-aţi gândit să veniţi aici, zi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Andersson. Aici am dorit să vin de multe ori. Logodnica mea vine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fapt logodnica mea. Sunt foarte ataşat de ea. O cheamă Gloria. Ea a venit des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otogra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luă portofelul din buzunarul de la spate şi scoase din el o fotograf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o fotografie bună, spuse el. Dar aşa arată. A venit aici de multe ori. Poate că a stat chiar aici, nu 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rivi fotografia şi scoase şi el o fotografie pe care i-o arătă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oţia mea, spuse el. Este o fotografie veche. E mult mai gr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oarte serios la fotografii şi apoi şi l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umoasa dumneavoastră logodnică a spus că aici este dictatură?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tocmai logodnica mea, răspunse Andersson. Ţin foarte mult la ea. Ca să fiu sincer am probleme cu ea. Nu cred că îşi dă seama că eu sunt acela la car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 atât de greu de înţeles,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dictatură, spuse el. Ţara e condusă de o mână de militari. Avem un guvern militar. N-o să remarcaţ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mi-a pomenit nimic, zise Andersson. Nici un cuvânt urât despre guvern sau despre oameni. Despre poporul sau guvernul dumneavoastră, vreau Să spun. A vorbit mult despre plajă şi muzică. S-a simţit bine aici. La politică nu se pricepe câtuşi, de puţin. Are totuşi obiceiul să vorbească urât despre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biceiul să spună că avem un guvern nenorocit, dar n-a spus nici o vort&gt;ă urâtă despre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scris mult în presa suedeză că poate ar trebui să boicotăm litor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 deplin sigur. Nu ştiu precis dacă am citit, sau numa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orba despre o cu totul altă ţară. E de la sine înţeles că era vorba de o altă ţară. Şi biletele se găse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foarte bun. Ce întuneric e noaptea. Când nu plouă avem nopţi de vară luminoase. Mi se pare însă ciudat că aici nu bate vântul. Atât de aproape de mare şi fără briză. Din camera de la hotel se auzeau oamenii care se plimbau pe afară. Acum nu e ni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orm, însă n-am reuşit. Probabil că organismul trebuie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ăiat cu mine şi a adormit imediat. A fost şi drumul lung.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erună cu băiat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pera că băiatul doarme şi că nu se va trezi şi că nu îi va duc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atul se trezeşte, se gândi el, o să înţeleagă că am ieşit să beau ceva dar sper să nu se trezească s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helnerului o ţigară şi fuma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 plec şi să mă cul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ocant de, cald. Era linişte. Greierii ţâ-râiau într-un pom în spatele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aduc câteva bucăţi ăi brânză, spuse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ndersson. Am să-mi termin paharul şi apoi m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inând în mină paharul de vin fără să bea. Se simţea stânjenit şi nestânjenit. Liber şi neliber. Dacă n-ar fi fost băiatul ar fi putut sta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poate să dormiţi puţin, spuse chelnerul. Sunteţi obosit. Arătaţi puţin speriat. Dar aici o să puteţi să vă odihniţ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învăţat engleza? Întrebă Andersson^ în America, răspunse chelnerul. Am fost şase an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ersson fusese în America câţiva ani» dar era ceva despre care nu voia să vorbească tocma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puse el. Soţia dumneavoastră din fotografi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ăspunse chelnerul. Este o coincidenţă de-a dreptu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iudată, spuse Andersson. Soţia dumneavoastră, Gloria dumneavoastră, a ştiut desigur imediat că la dumneavoastră ţine. Femeia despre care vorbesc nu ştie că eu sunt acela la care ţine. Ar fi trebuit să fie împreună cu mine acum, dar nu e. Trebuie să am grijă de nepotul meu. Sora mea nu e prea sănătoasă. Băiatul nu are tată. Vom sta aici o săp-tămină, aşa că îl veţi întâl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ceva ce nu înţelegem vom veni la dumneavoastră. Dacă dorim să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nici un pericol, spuse chelnerul. Plaja este liniştită. Aici e linişte. Suntem gata să facem totul pentru turişti. Aşa a fos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sc vinul, nu? Întrebă Andersson. Nu, răspunse chelnerul. Mi-a făcut o mare plăcere să vorbesc cu dumneavoastră. Sigur nu vreţi puţin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mulţumesc şi vreau să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mâna chelnerului şi o porni foaite vioi înapoi spre hotel. Uşa hotelului era încă larg deschisă. Nu.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era mic, dar avea o recepţie şi cu pumnul strâns Anderson lovi în tejghea. De câteva ori mai slab, iar mai apoi o d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trebuie reparat şi draperia de la fereastră trebuie făcută să funcţionez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că hotelul nu er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eschise uşor uşa camer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ce-albăstruie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puloverul irlandez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marginea patului înainte de a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ANDERSSON era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trezit aproximativ în acelaşi moment, din cauză că se făcuse prea cald în ctsmeră şi Andersson a spus că primul lucru pe care-l va face va fi să aibă grijă ca personalul hotelului să ia măsuri să se poată trage draperia. N-o să ajute poate împotriva căldurii, însă abia reuşise să doarmă cu lumina a-ceea albastră nenorocită, mată, de neon. Şi duşul trebuie reparat, o să atragă el atenţia. Am fost jos ieri seara, spuse el, dar n-am avut cu cine să vorbesc. Hotelul nu este păzit, zise el. Nu vor putea lăsa aici în cameră nici un obiect de valoare, se mai gândise el să spună dar n-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puţin, zisese el. Iar apoi facem o plimbare până la plajă. Sau luăm autobuzul. Sondăm terenul şi procedăm cu extrem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sese. Înţelesese că dacă umbli deodată prin soarele arzător în primele zile trebuie să porţi pantaloni lungi şi cămaşă cu mâ-ne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până la plajă, întreba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oră de mers pe jos, răspunse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e agenţia de voiaj o aruncătură de băţ, spuse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poi în sala de mese a hotelului care era mică dar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adus imediat nescafe, apă fiartă, pâi-ne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o femeie destul de tânără, îmbrăcată într-o rochie de zi de culoare închisă, înflorată, care arăta ca şi cum abia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găseau opt mese, însă Andersson şi băiatul erau singur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mai noi stăm aici,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încă patru, zise băiatul. Două cupluri în vârstă, care au călător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am, spuse Andersson.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fată şi îi explică că voia două sticle mari de apă minerală, o coca-cola şi o bere. Îi era sete şi credea că şi băiatului î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eau ceva, spuse el.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comanda şi Anderssdn bău bere, iar băiatul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iei ceva mai uşor,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merge undeva, ducem apa minerală în cameră. Măcar să ne putem spăla pe dinţi, ce dracu. Că nu funcţionează duşul e una dar nici la robinet să nu curgă puţină apă? Ceva nu e în regulă. Trebuie să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emă fata care servea şi o întrebă într-o franceză şcolărească de ce nu funcţionează apa în cameră, însă fata nu înţelese, aşa că o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uce pe cineva, spuse băiatul şi Anderssot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 azi-noapt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parte, spuse Andersson. Am fost numai până peste drum. La Minerva. Este un mic bufet cu mese afară. N-am putut să a-dorm. Am ieşit numai şi m-am informat puţin. Sau am vrut să mă informez puţin despre situaţia din ţară. Dar n-am găsit pe cine să întreb. Am stat puţin cu aspătarul. Un tip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eţ, care era de părere că am făcut bine că am venit. Nu mai erau alţi turişti cu care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antren mare toată ncaptea în asemenea staţiuni.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neapărat cum o noaptea. E cald şi beznă şi întunericul „cântă”. Sunt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încântat. Avea ochi albaştri, un păr blond rebel şi zâmbea frumos. Acum nu mai putea de bucurie, ca şi cum tocmai despre greieri ar fi vrut să audă şi să meargă sear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în vârstă, cele două cupluri despre care băiatul vorbise, intrară sfioşi în sala de mese şi se aşezară într-un colţ de parcă n-ar fi fost siguri că vor fi acceptaţi. Două femei palide şi cărunte şi doi bărbaţi cărunţi. Păreau de o amabilitate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fost serviţi imediat cu ceea ce primiseră Andersson’ şi băiatul, dar nu de fată ci de un tânăr cu cămaşă albă şi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dn, care stătea cu spatele, se întoarso rapid spre ei şi îi făcu plăcere să constate că erau patru bătrâni, dar nu ştia de ce. Nu-i recunoştea. Nu-i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puse băiatul abia şoptit. Poate ştiţi ceva despre apă. De ce nu merge apa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băiatului păru că-i bucură pe cei patru. Un bună dimineaţa într-o suedeză pură era exact ce voi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proprietarul hotelului, spuse ijna dintre femei. Da, cred că el e proprietarul hotelului. E o întrerupere temporară. A promis că va funcţiona cam într-o jumătate de oră. La început am fost foarte îngrijoraţi, dar, aşa cum am zis, este vorba numai de o defecţiun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face, trebuie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poate bea?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ise femeia. Doar aşa mi s-a spus şi ier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ce întârzier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voi acu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venim,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ormarea de la Cafeneau Mare, spuse băiatul. Aşa ne-a anunţat cel care ne-a în-tâmpinat la aeroport şi ne-a vorbit apo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uzit, zis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să fi pomenit ceva despre ap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mergem şi noi, îi spuse Andersson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ergem, nu, se adresă el băiatului. Vreau să spun că e cât se poate de bine să auzim ce are să ne spună. Când e informarea? *Acum dimineaţ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fim acolo? Se adresă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răspunse femeia, aşa că nu-i nici o grabă. Se pare că nu e mult (de mers) până la Cafeneaua Mare. O iei pe stradă în jos până dai de o piaţă şi ai ajuns. E totuşi bine dacă obţinem unele informaţii. Este sigur că pentru a ajunge la mare trebuie să iei autobuzul. Bineînţeles că asta nu mi s-a spus când am cumpărat biletul. Ar fi bine să ştim ce autobuz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mit bine. Noi n-am prea putut dormi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puţin prin surprinde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nici un folos că am deschis uşa de la balcon.’Nu s-a clintit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aproape deloc, spuse Andersson. Avem o firmă de neon la fereastră. Noaptea e lumină ca ziua. Draperia e înţepenită. Până diseară poatef reuşesc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uţin ieri seară. E un bufet mic^ agreabil, chiar peste drum, puţin mai jos de hotel. Din câte se pare acolo poţi sta până destul de târziu. Aici ideea e totuşi să-ţi faci siesta, dar nu ş” tiu cum te descurci c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 desigur să dai pe gât o sticlă de vin la masa de prânz, spuse unul dintre bărbaţi. Se pare că vinul de aici este excelent. Dacă nu poţi dormi după-amiază după o sticlă de vin atunci fireşte trebuie să dai două pe gât. Vinul es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inerală este mai scumpă. Şi bineînţeles că nu adormi dup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cheltuiasă mai puţin,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rmi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puse cel de-al doilea bărbat, la vâista ta s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oricân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rea aprecie apelativul „tinere”. Făcu o mutră acră şi poate ar fi spus ceva dacă ventilatorul din tavan nu ar fi pornit, scâr-ţâind enervant înainte de a prinde viteză. Toţi ridicară privirile în tavan şi avură senzaţia că aşa cum ventilatorul a prins viteza corespunzătoare şi a încetat să mai seârţâie, tot aşa şi săptămâna o să treacă fără scârţâieli. Dacă hotelul a reuşit să facă ventilatorul să se învârească atunci nu mai încăpea nici o îndoială că şi apa de la robinete şi duşuri va funcţiona. Prima noapte nu a fost uşoară dar de acum încolo totul va fi mai comod. Ventilatorul mergea şi ei luară acest fapt drept o dovadă că hotelul îşi va onora serviciile plătite. Că hotelul va funcţiona într-adevăr ca un cartier general de vacanţă. Era important ca ei să aibă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r fi dacă am îndrăzni să cerem puţin unt, spuse, un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elner care stătea în picioare în uşa sălii de mese şi care privise şi el în tavan când pornise ventilatorul dispăru şi reveni cu patru porţii de unt pe care le puse î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a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trase şi doamna gustă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se ea apoi ca şi cum ar fi priceput ceva important. Nu se pune sare la unt. Prersupun că atât de mulţi turişti. Suedezi s-au plâns că untul nu e sărat, încât s-au plictisit să-l ma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omul. Dacă vrea, poate să găsească greşel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inev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unt. Toţi terminaseră de mâncat, cu excepţia doamnei care îşi întinsese puţin unt pe o bucată de pâine şi îşi puse sare pe sandviş. Apo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ostie din partea mea să cer unt, spuse ea. Dar acum ştim că există. Trebuie să4 luăm cu ndi, ca nu cumva să se creadă mâine că nu vrem unt. Că doar vrem. E unt normal, deşi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t sau fără unt, se pare că nu era o problemă care să merite a fi discutată. Trebuia să se adopte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deodată vesel la Andersson. De parcă atunci şi-ar fi dat seama pentru prima oară că era în străinătate. De parcă atunci şi-ar fi dat seama că ar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oarte frumos când era vesel şi Andersson râ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bucuros, e7, ită puţin şi ieşi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stătea în uşă se retrase din nou politicos când băiatul ieşi şi Andersson ridică sticla de bere pentru a-i arăta că mai vre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şi voia de fapt. Pe de o parte pentru că asta voia iar pe de altă parte pentru că odată pentru todeauna voia să fie clar celorlalţi că uneori el bea bere dimineaţa. Simţea că acest lucru ar trebui să fie clar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 berea şi reuşi să-l facă pe chelner să ia sticla goal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un băiat simpatic, spuse unul dintre domn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zise el. Îl cheamă Fr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are atât de mult bun-simţ în zilele noastre, spuse un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gândea. Nu pricepea ce făcuse sau spusese băiatul ca să pară atât de înţelep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erbert, spuse acum domnul care întrebase cum îl cheamă pe băiat. În faţa mea e Frida, soţia mea. Apoi e sora mea Gertrud şi cumnatul meu Tage. Poate că nu-i atât de uşor de reţinut, dar ne cheamă pur şi simplu pe toţi Pett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Andersson, zise Andersson. Ove uneori. Dar băiatul îmi, spune totdeauna Andersson. Aşa a fă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l naibii pe unde eram, aşa că am ple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unde eram noi, spuse Herbert. Dar am vrut să venim aici oricum. Este o staţiune îr. Drăgită şi renumită ca obiectiv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pe care l-am aşteptat cu nerăbdare. Suntem din Timra, mai sus de Suncl-svall, astfel că am avut atât o iarnă grea cât şi un început de vară rece. Dar călătoria a-ceasta a fost ceva la care ne-am gândit cu ‘ plăcere. Am mai fost în asemenea călătorii înainte dar pe aceasta am aşteptat-o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stăm aici în oraş. Nu mai suntem tineri. Şi nici atât de bătrâni, dar marile hoteluri de pe malul mării nu ne-au a-tras deloc. Ele sunt totuşi pentru tineri care au venit aic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puse Andersson. Eu şi Fredrik | vrem să facem numa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s no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venim de la Borâs. Am o soră Borâs. Ea are un chioşc. Nu locuieşte chiar în Borâs, ci în afara oraşului. Are o căsuţă pe colină, o vilă cu un etaj de fapt şi cu o peluză destul de mare. Acolo nu poţi să stai dacă plouă. Chioşcul e în oraş. Ea e singură şi nu poate niciodată să închidă chioşcul. Nici chiar în timpul vacanţei întreprinderilor industriale, aşa că am fost acolo, dar a plouat groaznic. Fredrik este fiul ei. Eu sunt unchiul lui dinspre mamă. De obicei plouă în zona Borâs, dar nu aşa cum a plouat acum în iulie. Mi-a părut rău atât pentru mine cât şi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se plictisească prea mult aici. A-casă ne-am plictis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ergem la informare, spuse Herbert. E bine să aflăm cât mai mul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ridicăm. Sunte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ieşiră unul câte unul după ce l-au salutat p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şi noi, îi spuse Andersson celui carej îl salută ultimul. Herbert sau 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bănindu-se pe scaun Andersson bău pu ţină bere şi apoi îi făcu semn chelnerului şi plăti apa şi ceea ce bă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spuse el. E îngroz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cum, spuse Andersson. Ceilalţ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ap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Andersson. Le lăsăm pe masă. Le lăsăm pe masă să vedem dacă le vor duce în cameră. Dacă duc sticlele în cameră poate îşi vor da osteneala să pună şi o măsuţă. Şi atunci o să le cerem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ă totul o1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ăiatul. Am fost până la Cafeneaua Marc. Ajungi în câteva minute. E o grădină uriaşă înconjurată de clădiri. Iţi dă impresia că e în interior deşi e în aer liber. Probabil că aici nu plou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tât de aproape, zise Andersson, mergem să vedem ce se spune şi după ce vom şti ceva mai bine cum se ajunge la mare ne întoarcem şi ne luăm lucruril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răspunse băiatul. Vom fi obligaţi să mergem la mare. Ecald afară., Nici nu bănuieşti cât e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dreptate. Eigur că Andersson înţelesese că este cald dar nu-şi putuse închipui chiar arşiţa umedă care îl lovi în momentul în care păşi în stradă. Soarele era deja sus. Strada se întind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intră înapo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niculă, răspunse Andersson. Nu înţeleg de ce nu bate vântul. Cu marea atât de aproape ar trebui măcar să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gale strada şi o porni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inerva unde acum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aseară, spuse Andersson. Bufetul aparţine unui bătrân amabil. O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te rog aminte că mi-am uitat puloverul aici aseară. Aşa cred. Când am ajuns acasă nu-l mai aveam. Şi n-am fost decât acolo, n-am f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am luat micul dejun se numesc toţi Pettersson. Aşa mi-au spus. Dacă devin mai intimi, va trebui să mâncăm dimine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uzise ce spune Andersson. Pe stradă era acum O’ circulaţie intensă şi zgomotoasă. Aici oamenilor le plăcea să claxoneze şi să pună muzica de la aparatele de radio din maşină foarte tare. Lumea se înghesuia pe trotuare. Preoţi îmbrăcaţi mai mult sau mai puţin pestriţ, cu bătrâne ieşite după târguieli, cu copii care cărau de toate, de la coşuri cu pâine abia coaptă până la baloturi de ţesături şi care cântau şi fluierau sau făceau zgomote dintr-un motiv sau; altul. Un băiat trăgea zăngănind o conductă mare de gaz şi un altul împingea de-a rostogolul un butoi de ulei umplut pe jumătate. Localnicii erau curat şi bine îmbrăcaţi, iar turiştii purtau lucruri subţiri, viu colorate, cei mai mulţi cu capul acoperit de basmale improvizate, fistichii şi caraghioase. Toţi se mişcau încet şi cu demnitate în viermuiala copleşită de soare a străzii. In gazul de eşapament, în mirosul de ars şi fructe putrezite. Cerul era albastru, casele albe, soarele şi mai alb şi în vitrinele magazinelor se vedea că puteai găsi orice de cumpărat. Andersson îi spuse băiatului că vor trebui desigur să-şi cumpere ochelari de soare şi apoi, după o scurtă ezitare, zise că în cele din urmă vor fi obligaţi să-şi cumpere şi ceva de pu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ascinat de tot ce vedea. Tot ce era străin şi legat de căldură era pentru el captivant şi în acelaşi timp atrăgător. Deşi mai trecuse o dată, mai devreme, pe strada aceea. Nu auzea ce spune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e neaşteptate să râdă şi spuse: Puloverul acela pe care l-ai uitat. N-o să prea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ndersson. Dar vreau să-l iau înapoi. 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odată n-am avu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dau ţie. Este un pulover irlandez al naibi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uţin, spuse băiatul. Traversăm strada şi am ajuns la Cafeneaua Mare. Ţine-mă de mână, să ne strecurăm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conduse pe Andersson peste drum. Se descurcară bine. Circulaţia era aglomerată însă se desfăşura lent. Maşinile pe care chipurile ei le incomodau îşi ambalau motoarele şi conducătorii lor claxonau ceva mai puternic şi cu multă furie. Şoferii parcă stăteau în mici furnale şi Andersson care n-avusese încotro şi se atinsese de un automobil era convins că se puteau prăji ouă pe radiator. Un poliţist îmbrăcat în alb fluiera impacientat’ca şi cum maşinile ar fi avut vreo şansă să mărească viteza. Şi să menţină o viteză egală. De data aceasta poliţistul nu-i mai fluiera pe ei, ci o căruţă mică trasă de un măgar. Măgarul rămăsese fără aer printre aburii de benzină şi fusese cuprins de un acces de astmă. Băiatul observă cu repulsie cum căruţaşul îi aplică măgarului câteva lovituri bune de bici pe spinare dar nu comentă întâmplarea. Ştia şi el că în ţările din sud animalele sunt tratate ca animale şi se gâridi ca deocamdată să nu aibă o opinie în privinţa asta. Dacă Andersson ar fi observat loviturile puternice de bici pe spinarea măgăruşului ar fi reacţionat desigur cu indignare. El văzuse această atitudine inumană faţă de animale şi la alte popoare, chiar şi în ţară la el şi niciodată nu o înţelesese. Nu pentru că Andersson nu era extrem de sensibil, dar avea o experienţă de viaţă şi o capacitate de cunoaştere umană de care nu l-ai fi crezut capabil dacă l-ai fi apreciat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conduse pe Andersson printr-o intrare largă în Cafeneaua Mare. Aşa cum spusese băiatul, era o grădină-restaurant împrejmuită de case cu trei etaje cu colonade şi iederă pe ziduri şi cu jaluzele. În mijlocul grădinii se afla o estradă şi chiar în acel moment cineva încerca difuzoarele ciocănind microfoanele şi strigând din când în când alo sau numă-rând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mulţime de oameni şi printre ei, într-un grup care stătea la o masă lungă, pe Petterssoni. Se duseră într-acolo. Se aşezară. Salutară înclinând capul spre persoanele pe cave le recunoşteau de pe drum iar ghidul le ieşi în întâmpinare şi îi salută strângând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era un bărbat înalt, cam de treizeci de ani, cu părul lung, îmbrăcat în nişte pantaloni de culoare deschisă şi un sacou roşu cu numele agenţiei de voiaj înscris pe un ecuson vizibil prins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instructor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Gert,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ără *pe toţi şi să fi fost cam şaptezeci şi cinci de suedezi şi, după cât se părea, toţi prezenţi. Predominau bărbaţii şi femeile de vârstă mijlocie şi bătrâni dar erau şi câţiva tineri ş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le ura bun venit în timp ce un chelner le puse pe masă ceva de băut şi Gert explică: este o băutură de bun venit dar având în vedere că e dimineaţă era de fapt fără alcool. Suc din fructe de hibiscus *, spuse el. Adăugind bineînţeles că cine era amator putea să cumpere suc din acesta şi pentru acasă la întoarcere. Se scuză, de asemenea, că instructajul planificat să aibă loc la aterizare a trebuit să fie amânat datorită întârzierii avionului. Le mulţumi totodată celor care erau cazaţi pe malul mării în marile hoteluri că se deranjaseră să facă o scurtă călătorie cu autobuzul şi să vină până în oraş. Le explică unde se aflau banca, poşta, restaurantele mai bune, magazinele de suveniruri şi altele, ce mai voia fiecare să ştie. Vor face un tur scurt al oraşului. De fapt, un orăşel. Centrul, unde se aflau toate,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 tropical din familia malvaeeelor, cu flo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voia să le spună câte ceva des- ‘ pre excursiile la care puteau lua parte. Vestigii culturale mai deosebite nu prea erau dar se vor organiza excursii la o serie de mici aşezări pescăreşti, o fabrică de ceramică şi la o fabrică unde se produce renumita băutură autohtonă care se numeşte Kande şi este un fel de lich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le atrase atenţia să nu stea. J prea mult la soare în primele zile, şi, într-or t oarecare măsură, să nu bea băuturi tari. În^ privinţa mării nu aveau motive să fie îngrip-raţi. Malurile erau line, cu apă mică, dar se putea fireşte închiria un automobil să mergi în locuri frumoase şi retrase, cu stânci, unde să nu te deranjeze nimeni, dar să se evite nu-dismul, a avert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este paşnic. Era o prostie să laşi bani şi bijuterii în cameră, când hotelul dispunea de seif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ceea ce spusese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Gert părea simpatic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clarat că i se „puteau pune întrebări, dacă era ceva care nu s-a înţeles, a uitat el să spună sau ceva la care n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mulţi cei care aveau de întrebat şi cele câteva întrebări care i s-au pus au fost simple. De exemplu cât costa o vedere de trimis acasă şi dacă se putea telefona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u întrebări care încă nu erau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 ştia asta. Spuse că dacă se va ivi vreo problemă, el putea fi găsit la această cafenea în fiecare dimineaţă într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ă tuturor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ainte de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auziţi o mulţime de zvonuri despre instabilitatea politică a ţării, a spus el. Nu e cazul să le acordaţi o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circulase zvonul că se punea ceva la cale. Ce anume, nu ştia. Se vorbea despre un atentat nereuşit în capitală împotriva unor membri importanţi ai guvernului. O să audă vorbndu-şe despre atentat sau despre încercarea de atentat dar să nu permită ca aceasta să le perturbe linişte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unt frământări şi situaţia este poat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e s-ar întâmpla în capitală, nu va putea fi de o asemenea amploare încât să se remarce în această mică localita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pentr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FOARTE FRUMOASA. O întindere lungă şi largă de nisip lin arcuită. Deşi de la distanţă părea plină de oameni care făceau plajă sau baie, mai era încă suficient loc ca nimeni să nu aibă senzaţia că este călcat în picoare sau înghiofcntit. Pe plajă se puteau închiria şezlonguri şi era înghesuială, dar existau şi porţiuni libere unde oamenii stăteau mai la distanţă unii; de alţii pe prosoape proprii. Se găseau mici restaurante şi bufete în aer liber şi în general ceea ce se vedea îţi făcea o impresie plăcută. Stând cu spatele la mare se vedeau la o oarecare distanţă de mal patru hoteluri mari şi patru clădiri în construcţie pe jumătate terminate ce urmau să fie tot hoteluri. Aşa că şi cei cazaţi în apropierea mării aveau mai mult de o aruncătură de băţ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Andersson ajunseseră aici cu autobuzul, care s-a dovedit a fi un vehicul modern dotat cu aer condiţionat, confortabil, lăcuit cu alb. Se urcaseră în el în portul din apropierea Cafenelei Mari, un mic port pescăresc. Acolo se afla o piaţetă cu staţie terminus de autobuze şi toate autobuzele erau albastre, dar pentru a le fi mai uşor turiştilor, autobuzul spre plajă era alb şi se numea autobuzul pen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 se duseseră înapoi la hotel să-şi ia costumele de baie, prosoapele şi fiecare cartea proprie de citit. Mirat, Andersson constatase că: băiatul îşi luase Lupul de stepă de Her-man Hesse dar băiatul sesiză mirarea acestuia şi-i spuse că i-o împrumutase o colegă de şcoală, care-i afirmase că e bună şi el rostise acest lucru ca şi cum îşi cerea scuze că se luase după o fată şi parcă s-ar fi temut ca nu cumva cartea să fie extrem de plictisitoare. Andersson îşi luase o carte de buzunar americană cumpărată la aeroport şi care se numea Until temp-tation do us part. Totodată mai avea la el cartea pe care Gloria o primise recent de la Clubul cărţii unde era membră. Dar pe aceasta nu o luase cu e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u găsit un loc aproape de mal unde şi-au aşezat prosoapele şi cărţile. S-a|| dezbrăcat şi şi-au pus costumele de baie, s-aii plimbat în sus şi în jos pe mal şi apoi s-au aventurat să facă o baie. Au înotat până la un ponton cu trambulină unde băiatul s-a ho-tărât să rămână iar Andersson a revenit la mal. Spera că băiatul nu va rămâne prea mult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rosopul lui şi fuma. Se plictis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âte îşi putea da seama nimeni nu se uita la el îi era ruşine că nu era bronzat. Privea continuu spre trambulina plutitoare unde se afla băiatul, dar nu-l mai vedea. Se vânturau mulţi oameni pe ponton şi la trambulină aşa că nu era desigur nici un pericol, îşi dăduseră seama şi căzuseră de acord că mai mult de o oră la soare în prima zi ar fi un risc inutil pentru pielea lor palidă. O să facă plajă o oră, se vor îmbrăca şi poate se vor întoarce pe j &gt;s în oraş sau vor rămâne şi vor sta la umbră la unul din restaurante, unde vor lua prânzul. Şi o să privească în zare la marea albă ca o oglindă. Numai priveliştea mării atenua arşiţa sufocantă şi s-ar putea ca vântul să înceap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mare bate vântul. Adi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şi puse pantofii ca să poată merge pe nisipul fierbinte. Se hotărâse să se plimbe puţin şi în acest fel să capete un bronz mai egal. Se ridică, dar ezita. Dorea ca băiatul să fie în raza lui vizuală. Apoi, cât se poate de ne-stânjenit de albeaţa lui, se duse până la mal şi privi pe furiş spre plută. I se păru că îl vede pe băiat. Cineva stătea în picioare la marginea trambulinei şi făcea semn cu mâna şi crezu că e pentru el. Îi răspunse la semn. Cel ce făcuse semn cu mâna sări. Era desigur băiatul. Era desigur Fr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istrează, se gândi Andersson. Sper să se distreze. O să se bronzeze. O să aibă ce să povestească când v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 prea mult pe plută, mă duc îno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merse de-a lungul apei, apoi o coti şi străbătu plaja îndreptându-se spre un bufet mic cu mese îri aer liber sub un acoperiş de pai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aproape toate mesele erau ocupate şi niciunul dintre consumatori nu era bronzat. Nu era singurul turist nou venit. Asta îl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făcea coadă la bufet, unde îţi cumpărai ce voiai şi apoi te aşezai unde găseai loc. Nu era o coadă mare. Puteai cumpăra fie vin alb fie coca-cola. Andersson îşi luă o sticluţă de vin la care primi o farfurioară cu câ-teva felii de măr curăţate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apropiere şedea un bărbat de vârsta lui cu două fetiţe care păreau gemene şi acolo se duse. Era un scaun liber. Încă de când stătea la coadă auzise că fetiţele vorbeau între ele în engleză, astfel că îl întrebă politicos pe bărbat dacă se poate aşeza şi i s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de vin şi farfurioara cu feliile de măr pe masă, unde se aflau şase sticle goale de coca-cola şi apoi se uită jenat, la fetiţe şi la bărbat. Uitase paharul, aşa că se ridică din nou şi se duse să-şi ia un pahar, dar după ce îl luă, îşi dădu seama că a uitat ţigările, aşa că se repezi până la prosop, luă pachetul de ţigări din punga unde se aflau cărţile şi când se întoarse şi putu să se aşeze în sfârşit liniştit şi să-şi toarne un pahar din vinul semirece era deja transpirat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spuse bărbatul. Aerul nu se clinteşte. E normal. Ieri a bătufc un vânt plăcut, căci abia ieri am venit, dar de aseară a înce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rmal. Am venit abia aseară, spuse i Andersson. Mă bucur să aud că se mai întâmn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ă vântul. Am crezut că aşa e clim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şiţa de acum probabil că e greu pentru oamenii în vârstă. Şi se pare că vin mulţi bătrâ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vrem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rlandez, spuse bărbatul. Suntem dm Dublin. Fetele sunt fiicele mele şi trebuie s3 le păzesc de soare în primele zile. Şi chiar şi pe mine. Te poţi arde îngrozitor. Unii rfi-nt» -e cei cu care am venit au avut de suferi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părea prietenos şi puţin timid. Fetele, pe care privindu-le acum, Andersson constată că nu erau gemene, păreau şi ele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von, că ar fi fost un atentat împotriva guvernului, spuse irlandezul. Dar ceva clar în privinţa celor întâmplate nu ştim. Dumneavoastră, care aţi venit abia ieri, aţi citit ceva în ziarele de acasă. Se părea că ziarele de aici nu pomen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zise Andersson. Ghidul nostru ne-a spus, e adevărat că s-a întâmplat ceva. Ne-a spus să nu-i dăm importanţă. Vorbea despre un atentat nereuşit, dar într-un asemenea mod încât se pare că atentatele nereuşite sunt la ordinea zilei în capitală. Ne-a dat asigurări că orice s-ar întâmpla nu se va face simţ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ilitar se află deja de multă vreme la putere, spuse irlandezul. Este accepetat şi, din câte înţeleg, nu este întru totul ne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oate puţin naiv să crezi că ceea ce se petrece în capitală nu o să se rem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veţi dreptate că nu se rem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ca soţia mea care a rămas la Dublin să nu citească despre atentate reuşite sau nereuşite împotriva guvernului acestei ţări şi să creadă eventual că n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u fiul surorii mele, spuse Andersson.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ştiut dacă irlandezul mai avea’ ceva de spus sau nu, pentru că în momentul acela terasa unde se aflau şi plaja din jur fură inundate subit de muzica mult prea zgomotoasă de la staţia de amplificare a bufetului. O muzică veselă şi ritmică de chitară cu intervenţii de cimpoi şi clarinet, pe care de la distanţă o ascultai probabil cu plăcere, dar care atât de aproape era asurzitor de stridentă încât toţi turiştii se holbau spre bufet şi tăceau aşteptând numai ca cine dăduse drumul la muzică să înţeleagă că trebuie s-o pună mai încet. Apoi renunţară şi reveniră la băuturile lor sau îşi luară pahare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e-la o distanţă atât de mică, muzica te asurzea, lui Andersson i se părea că într-un fel ea aveau un efect înviorător, pentru că în stridenţa ei muzica era veselă. Dar când mai apoi începu să urle şi o solistă, Andersson văzu cum o femeie tânără şi bine făcută de la masa alăturată îşi face curaj, se duce la bufet şi-i explică proprietarului că trebuie să reducă volumul aparatului, drept care el închise muzic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văzu că femeia bine făcută, îmbrăcată numai într-un bikini sumar, cu un păr frumos vopsit roşu, încearcă prin gesturi să-l facă pe proprietarul bufetului să înţeleagă că nu muzica era problema ci volumul, dar fu nevoit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me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se reîntoarse apoi la locul oi se opri la masa irlandezului şi le întrebă pe fetiţe, a căror vârstă Andersson o aproxima a-cum la şapte şi opt ani, cum se simt. Şi Andersson’ observă că femeia avea ochi albaştri, era nostim pistruiată şi aproape deloc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enată că din vina ei se aşternuse o asemenea tăcere şi simţea că toţi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spuse ea irlandezului, intenţia mea n-a fost ca individul să închidă muzica de tot, înţelegem asta, spus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aşez la voi? Întrebă ea. Am impresia că toţi se uită la mine şi nu cunosc pe nimeni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ase un scaun şi se aşeză între irlandez şi copii, în faţa lui Andersson. Î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puse ea. Acum toţi se holbează la mine. S-a făcut prea multă linişte după tot zgomotul acela. Putea foarte bine să pună muzi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spus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e uită la Andersson şi întinse mâna peste paharele de coca-cola spunând: Mă chea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Andersson, zise Andersson. Apoi le salută pe cele două fetiţe şi pe Joh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Ove Andersson, dar Ove sună cam ciudat. Sunt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se numeşte Julia şi cea mare Id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e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irlandezi pe aici?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Dar mai mulţi englezi. Mai mulţi nemţi şi mai mulţi scandinavi. Dar destul de mulţ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pulover irlandez, spuse ATiders-son. Am fost la un local mic aseară, Minerva şi l-am uitat acolo. O să mi-l dea fără îndoială înapoi. Eram singurul client. Oraşul lăsa impresia ca e cu totul mort şi se pare ca nu era prea multă distracţie în centru. Chelnerul de la Minerva spunea că dacă vrei să te distrezi trebuie să vii aici la hotelurile mari. O să-m capăt desigur înapoi puloverul. Sau poate că nu. Oricum aseară aveam un pulover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că ai atât de puţine posibilităţi de distracţie într-un oraş care presupun că subzistă în mare. Măsură de pe seama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aş port şi un oraş industrial, spuse John. Nu e mic. Numai centrul par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 flotilă americană e în vizită aici. Şi de bună seamă că marinarii îşi petrec timpu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erge bineînţeles la Cafeneau Mare să asculţi muzică,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şi ghidul nostru a numit o-raşul o mică localita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un oraş mare, spuse John. Cu greu te rătăceşti. Dar e greşit să-l numeşti o mică localitate. Liniştită poate, dar nu o mică. Localitate, est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unde e Minerva, spuse Mary. Asemenea localuri mici se găsesc cu duiumul. Cafeneaua Mare este într-adevăr agreabilă dar n-o poţi considera un loc de petrecere. Există însă baruri de noapte, cel puţin două. N-am fost la niciunul, dar există. Grupul nostru, cu care am venit împerună cu John şi fetele, este cazat în cea mai mare parte în oraş. N-ar trebui să fii nevoit să faci atâta drum dacă vrei să te distrezi noaptea. Eu personal doresc să dorm. O femeie nu se cade desigur să umble noaptea singură. Nu pentru că e periculos, dar bărbaţii sunt de-a dreptul impertinenţi, răsfăţaţi probabil de turiste emancipate. Pe soţiile lor le închid desigur cu grijă în casă. Nu e vorba că bărbaţii, sunt dezagreabili, ci pur şi simplu răsfăţaţi. Sunt, se pare, obişnuiţi să-şi însuşească şi se ofuschează uşor dacă nu obţin ceea ce vor. Aşa am auzit. Aşa am auzit de la nişte fete irlandeze, dar se poate ca tocmai ele să se sperie ca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veni aici şi mă voi bronza puţin câte puţin şi voi încerca să dorm. Însă nu e uşor pe căldură. Nu avem aer condiţionat în cameră, nici chiar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in se uită la Mary. Se gândea la Gloria. Unde o f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ată, spuse el, aproximativ de vâr-sta dumneavoastră. A venit aici de multe ori. Ea nu mi-a spus totuşi niciodată vreun cu-vânt rău despre localnici şi nici nu s-a plâns că nu a fost lăsată în pace. Care poate sta singură şi atunci când vine într-un asemenea loc să se odihnească are nevoie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Gloria, se gândea el. Şi o fi ea singură acolo unde este şi o avea ea realmente o nevoie atât de mare de singurătate precum are obiceiul să spună? Poate că umblă pe vreo nenorocită de” plajă şi ţine pe cineva de mână şi e blondă cu ochi albaştri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şi ridică paharul de vin, dar îl puse din nou la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ofer puţin v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ohn cât şi Mary răspunseră afirmativ. Apoi Andersson le întrebă pe fetiţe ce vor să bea şi ele se uitară la tatăl lor, după care dădură din cap că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are spuse că ea vrea felii de măr şi atunci şi cea mică d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ridică, se duse să cumpere o sticlă întreagă de vin alb, se reîntoarse şi o puse pe masă. Duse apoi paharele goale şi se întoarse cu o farfurie mare cu felii de măr, după care plecă din nou şi reveni cu pahare pentru Mary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curg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fetiţele sufereau de asemenea de căldură, însă Mary arăta imperturbabilă, ca şi cum arşiţa nu ar fi avut nici 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in şi fetiţele ciuguliră în tăcere bucăţele de măr care erau reci gheaţă, ca şi vinul. Acesta era gu adevăr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gândi la băiat, întrebându-se dacă n-ar fi fost cazul să fi terminat c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împreună cu un băiat, spuse Andersson. E fiul surorii mele şi în curând împlineşte şaisprezece ani. Mă întreb ce ar putea să-l distreze. Dar poate că nu e nici o problemă. Este un băiat cuminte şi bun şi aceasta este prima oară când se află în străinătate şi probabil că tot ce este străin îl amuză. Poate că pentru el e amuzant şi numai să se plimbe prin aglomeraţie. La început poate că merge dai nu ştiu cu ce o să-l distrez când se va plictisi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lipa asta pe pontonul cu trambulină şi sper că e atât de înţelept încât să nu se prăjească de tot la soare. Nu e mai bronz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rde soarele prea tare, cu certitudine că nu mai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greu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avem nici măcar un ventilator şi pe deasupra mai e şi o firmă de neon la fereastră care face lumină în cameră. Fereastra nu se poat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repara draperia. Nici apă n-am avut noaptea trecută şi de dimineaţă dar o să avem. Aşa ne-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ordicii, sunteţi obişnuiţi cu nopţile luminoas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o lumină atât de rece şi albăstruie ca de neon. Avem nopţi de vară minunate însă chiar în acest an a plouat enorm şi noaptea. Cum presupnn că s-a înâmplat şi în nopţile de vară irlandeze. Cred că nu o dată am auzit că o depresiune de deasupra Irlandei se deplasează lent spre Scandinavia. Asta se spune frecvent la buletine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gur că a plouat,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trigă cineva în acel moment chiar din spatele lui şi Anderss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stăteau doamnele Pettesson, Ger-trud şi Frida. Frida fusese cea care strigase şi îşi ridica acum paha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Andersson, spuse ea tare. E cald ca în iad. E pericol de tunete şi sloiuri plutitoare. Dar ce plajă, ce paradis. Am făcut baie. Băieţii mai sunt încă în apă. Sunt în larg şi se joacă la ponton. Voiam numai să dăm noroc. Nu s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cdrik e la ponton, spuse Andersson.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că băiatul o să-i aducă la mal dacă se întâmplă ceva, strigă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vers, se gând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is că se distrează, strigă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 fel. Noroc. Noroc tuturor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întoarse din nou spre irlandez* şi spuse: Doamnele vor să dea noro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rară toţi noroc iar fetiţele făcură seni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urd şi Frida aveau costume de baie negre întregi, erau groase, ridate şi cărunte, ‘nu se jenau şi nimeni nu le invidia. Erau hotă-rât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ersson ar fi vrut să se poată hotărî să se simtă bine. Şi să nu se ruşineze de faptul că nu e bronzat. In curând o să f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simt bine aici, spuse el. Şi eu m-am decis să mă simt bine. N-am fast niciodată în concediu la mare. Niciodată n-am petrecut atât de mult timp pe o plajă cu atât de mulţi oameni. De obicei stau la soare câte puţin de unul singur. Pe lângă vreun lăcuşor său pe iarbă la sora mea. Sora mea are o peluză. Are şi o căsuţă frumoasă din cărămidă galbenă care e plasată puţin mai retras în afara unui oraş din mijlocul Suediei, nu ştiu dacă mă înţelegeţi ce vreau să spun. Sunt păduri întinse în jur: şi o mulţime de lacuri mici. Împreună cu băiatul ne gândisem să mergem la unul din lacuri să sam şi să pescuim şi poate să întindem cortul. Însă a început să plouă. Depresiunea atmosferică venea din Irlanda. Am avut. O iarnă lungă şi băiatul a fost ocupat toată iarna cu şcoala şi presupun că acesta e şi cazul Juliei şi Idei. În ce mă priveşte, am muncit din greu. Poate nu chiar din greu. Sunt im-primer, fac imprimerie artistică pe materiale textile şi poate că nu este cea mai sănătoasă meserie.” Te ameţesc toate vopselele astea noi care se uscuă rapid şi dizolvanţii ciudaţi despre care încă nu ştii cât sunt de periculoşi. Pentru că sunt realmente periculoşi. Există desigur reglementări despre cum trebuie să se facă ventilaţia dar nu se respectă întocmai. Eu lucrez singur. Oricum şi băiatul şi eu a-vem nevoie de aer curat şi de vreme bună. Am cumpărat bilete pentru staţiune într-o a-devăra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de volubilitatea lui Andersson. Înţelesese că Andersson e timid şi că se simţea poate puţin dezorientat. II plăcuse din primul moment p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va îl atinse uşor pe Andersson pe umăr şi Andersson presupuse că Gerturd sau Frida voiau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eşti puţin cam imprudent, îi spuse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ţi cămaşa, Andersson. Pune-o pe tine. Eu mi-o pun pe a mea. Umerii sunt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nişte irlandezi, spuse Andersson şi-şi luă cămaşa. Nu te strecori şi tu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iatul. Nu e loc. Mă aşez la masa doamnelor Pett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lonjoane în apă cu bătrânii, spuse el apoi în şoaptă. Herbert şi Tage. Mi-au dat bani să le ofer vin doamnelor şi eu să-mi iau coca-cola, ceea ce ar trebui să bei şi tu. Bă-trânii sunt la bufet şi beau grog şi se uită după fete. M-au trimis aici să mă port amabil cu doamnele şi le-am promis şi am de gând să mă ţin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otuşi să-i saluţi, spuse Andersson, pe prietenii me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u adevărat drăguţ, blond, cu ochi albaştri şi schiţă zâmbetul cel mai cordial spre John, Mary, Ida 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şi se aşeză la masa doamnelor. Nu era distnaţă mare între mese, aşa că puteau discuta unul cu altul şi băiatul spuse după un momen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putem merg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întoarse râzând spre irlandezi şi spuse: Nepotul meu spune că putem merg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puse Mary. Sunt trei sau patru cinematografe mici în aer liber în centru. Încep îndată ce se lasă întunericul şi sunt deschis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replicile filmului se aud de oriunde te găs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la cinematograf, spuse Andersson. Dacă aşa a hotărât băiatul. Băiatul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doi aveţi de gând să mergeţi la cinematograf aş putea foarte bine să merg şi eu, spuse Mary. Şi nu mă mai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gândi să spună că o doamna ca Mary nu prea are ocazia să stea singură dar apoi îşi aduse aminte că aşa voia ea să fie. Băiatul şi el o vor proteja. Ei doi constituiau o companie inofensivă ş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plăcere, Mary, spuse el, să te es-rortăm la cinematograf, la Cafeneaua Mare, la Minerva, la un bar de noapte. Vom avea grijă să nu te su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reşte nu întârzii prea mult seara, spuse John. Fetiţele mele trebuie să se culce şi nu. Le las singur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rânzul împerună, întrebă John. Bufetul de colo nu serveşte mâncare dar puţin mai departe este un restaurant pescăres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u şi fetele am mâncat acolo ieri. Veniţi şi voi. Să spunem că ne vedem la restaurant într-o oră sau aşa ceva. Iau fetele cu mine să se mai bălăc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luă fetiţele de mână şi se îndreptă spre mare. Trebui să le ducă în braţe. Nisipul le frigea prin sandal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masă, spuse ea. Mai înot puţin. Întreabă-l pe băiat dacă e sigur că pot merge şi eu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spuse ea apoi tare. Pot merge împreună cu tine şi unchiul tău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contrariat pe frumoasa Mary. În bikini şi cu mulţii ei pistrui. Nu ştia ce să spună. Cea mai frumoasă femeie pe care o văzuse vreodată în bikini îl întreba dacă poate să meargă şi ea cu el la cinematograf. Ce drac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spun, îl întrebă ol p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Mary. Ce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acolo unde mergi tu, spuse ea. Andersson şi cu mine mergem acolo unde mergi tu.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a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tiă mult după ea în timp ce Mary alerga cu paşi mici spre mare şi apoi se uită l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 şi Frida îl priveau şi ele fix p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şi luă scaunul şi se mută la masa băiatului şi 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emeie mai zic şi eu, spuse Frida. În-chipuie-ţi că Andersson a pus deja mâna pe o englez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ă,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întrebat îns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mă duc la cinematograf. Dracu ştie dacă o să-i dau voie lui Andersson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o înghiţitură mare din vinul lui Andersson şi timp de o clipă chibzui dacă să ceară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aradisul, spuse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aradis, zise şi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umbră şi râdeau. În bătaia soarelui, nisipul era alb ca creta. La umbră era cald. Dincolo de umbră era o arşiţă sufocantă. Nici chiar marea nu respi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o adiere. Nu existase niciodată vreo adiere. N-o să mai bată nici un fel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 nu adie vântul. Paradisul există numai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PESCĂRESC recomandat de John, unde acesta promisese să le ofere prânzul, chiar dacă nu se simţea vântul era oricum răcoare şi curent. Câteva ventilatoare mari cât nişte elice de avion făceau zgomot în tavanul destul de înalt. Restaurantul era o clădire cubică din sticlă la nivelul solului, nou construită, cu tavanul destul de înalt, după cum s-a mai spus şi podeaua par-* dosită cu gresie neagră şi albă, tixită de scaune şi mese şi aproape plină la acea oră spre disperarea chelnerilor. Din punctul lor de vedere era” un local unde se muncea din greu. Dar clienţii pentru prânz, mai mult sau mai puţin îmbrăcaţi şi mai mult sau mai puţin bronzaţi, înţelegeau acest lucru şi erau calmi. Era ora prânzului, a siestei şi, în ciuda fumului de ţigară, a mirosului de peşte prăjit, de coji de pepene vechi, de vin, transpiraţie, ulei de masă şi de plajă, în restaurant era mai plăcut decât afară în acel moment. Farfuriile şi paharele zăngăneau, oamenii murmurau şi îşi urau noroc şi chiar se cânta puţin în mai multe limbi dar toate acestea erau acoperite de muzica populară zgomotoasă care se revărsa din cele patru difuzoare, câte unul în fiecare colţ. Era o muzică aţâţătoare, uneori tumultoasă, alteori mai mult decât atât, sunând mai degrabă înfricoşăor decât plăcut pentru o ureche neobişnuită cu aceas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urta o discuţie obişnuită peste masă, pe un ton uşor de conversaţie, ci erai obligat să strigi dacă ave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rebuia să fie într-un loc unde se lua masa în Paradis, ca să ştii să te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i că eşti la ma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până când trebuiră neapărat să plece pentru a ajunge la timp la întâânire, Andersson şi băiatul statură de vorbă la umbra bufetului cu Gerturd şi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ră obligaţi să rămână.’ Gertrud le făcuse o conferinţă. Povestise că bărbatul ei Tage suferea de o boală a sângelui şi probabil că nu mai avea nici un an de trăit. Printre altele acesta era şi motivul pentru care veniseră aici, Tage dorindu-şi o călătorie în străinătate. Tage ştia ce boală are, dar Gertrud, Herbert şi Frida ştiau mai mult. Pur şi simplu ştiau toţi trei cam când urma Tage să moară. Tage ştia numai că poate mai are un an. Avea mai puţ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nici înduioşătoare, nici sentimentală, Gertrud îşi permisese să vorbească despre asta. Motivul era că voia ca Andersson şi băiatul să ştie şi ei. Şi să fie amabili cu el în perioada aceasta scurtă la soare. Nu pentru că ar fi crezut că Andersson sau băiatul s-ar putea purta rău în vreun fel, dar ea îi rugă să-i acorde lui Tage puţin mai multă atenţie. Când conştiinţa bolii şi a morţii devenea prea acută, El putea fi foarte sumbru şi chiar îndârjit în mohoreala lui şi să jignească oamenii. Acum, că stăteau Iu acelaşi hotel, făceau baie în a-ceeaşi mare şi se bronzau sub acelaşi soare, se vor întâlni de multe ari şi îi rugă: Jucaţi-vă cu el. Prefaceţi-vă puţin. Ca să uite. Sau dacă | aceasta nu era poate prea uşor să fie îngăduitori cu el în situaţia în care spaima lui s-ar răsfrânge asupra lor. De exempl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Andersson nu-i plăcu ce-i spusese Gertrud. Era o confidenţă la care nu voia să fie părtaş şi într-un anume fel considera că nu se făcea că ea să vorbească fără ştirea soţului ei. Dar, după mai multă reflecţie, când îi fu clar că Gertrud nu bârfea, ci solicita ajutor şi când îşi dădu seama cât de neajutoraţi se simţeau şi ea şi ceilalţi, încarcă să înţeleagă. Dar să spună cev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cepu mai repede ce îi ruga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ar cu el în apă, spuse el. O să-i dau brânci în apă de pe plută ca să aibă motiv să se enerveze pe mine. (să mai uit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edicament? Vreau să spun vreun medicament no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ertrud, spuse Frida. Să nu mai vorbim despre asta. Şi tu poţi să te îmbolnăveşti. Tot discutând despre asta. Acum şti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 se uită la băiat: Medicament! Spuse ea. Nu există nici un medicament. Când moartea s-a hotărât, nu mai e n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împotriva boli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nimic, spuse Frida. Să nu mai vorbim despre asta. Acum ştiţi. Să nu ne stricăm buna dispoziţie, oricât de falsă ar fi ea. E atât de plăcut aic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că mâncarea este excelentă la hotelul nostru. Se pare că e excelentă peste tot, dar la hotelul nostru ar fi ceva mai extra., Este un hotel familial şi vom mânca cum se mănâncă într-o familie. La mâncare se pricep aici.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uzit că este foarte plăcută_ deplasarea la fabrica de lichioruri. Este plasată într-o zonă frumoasă şi poate fi vizitată într-o după-amiază. Durează numai patru ore şi neam înscris şi noi. Vrem să vedem munţii. Cred că e plăcut să mergi în munţi pe răcoare. Fabrica nu e la o distanţă mare de o-raş însă e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brica de lichioruri* este la o asemenea înălţime că trebuie să-ţi iei un pulover cu tine! Atât de răcoare se par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niculă. Vai de oamenii care lucrează într-o asemenea climă. De exemplu ţăranii. I-am văzut la venire şi desigur că şi voi i-aţi văzut, cum îşi săpau ogoarele. Ce-ar putea să crească acum? Cred că am văzut chiar şi copi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o justiţie socială veritabil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nici o ţară, spuse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E totuşi bine, spuse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Gertrud. E bine. În multe privinţe. Avem însă o suferinţă ascunsă pe care nici o justiţie socială nu o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bem acum, Noroc Fredrik. Noroc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veniţi cu noi la întreprinderea de lich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şi ridică paharul. Vinul nu mai putea fi băut, se încălzise prea tare. Se mai înecaseră şi câteva mu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aducă puţin vin rece dar în curând era ora mesei. Trebui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impul să plecăm, spuse el. Am promis să luăm prânzul cu irlandezii. Ne vedem desigur la cină sau, dacă n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frumoasă, zise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scurtă, nu uitaţi, spuse Gertrud. Şi ai apoi grijă cum se cuvine de fată, Andersson. Arată-i de ce e în stare un gentleman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Andersson se ridicară şi-şi luară la revedere de la doamne, apoi ieşiră agale pe nisip, în soare, se îmbracă, îşi strânseră prosoapele şi cărţile pe care le avuseseră cu ei şi după aceea, mergând foarte încet, se îndreptară spre restaurantul unde urmau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r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şi noi la fabrica de lichioruri? Întreba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gândi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duci în străinătate să vizitezi o întreprindere de lichioruri numai pentru că o să mori, spusese el. Adică numai pentru că ştii că o să mo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lar că la înmormântare, la un pahar de lichior se va putea spune că Tage a reuşit oricum să studieze o fabrică de lichioruri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abil mulţi care nu ajung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a fost corect din partea lor să spună că Tag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corect. Poate că a fost greşeală. Cine dracu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i-au mai zis nimic înainte de a a-junge î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nenorocit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aştepta chiar în faţa intrării şi fu bucuros să-i vadă. Îi salută strângându-le mâna ca şi cum nu-i văzuse de luni de zile şi apoi îi conduse la o masă destul de retrasă unde stăteau Mary şi fetiţele. Şi Mary arăta bucuroasă şi până şi fetiţele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aproape singura modalitate de a schimba saluturi în aces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 neplăcut. Care îi făcea de exemplu pe băiat şi pe Andersson să înţeleagă precis că acum erau în străinătate şi erau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 deja vin alb şi o carafă cu citronadă dulce şi cuburi de gheaţă. John turnă citronadă fetiţelor şi apoi vin în celelalte pahare. Nu ezită să toarne vin chiar şi în paharul băiatului şi Andersson presupuse că John ştia că era un vin de masă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eniu din care să alegi nu exista. Dar n-au aşteptat mult până a li se aduce cas-tronaşe cu salată şi pâine. Cu asta desigur s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spună cât putu de tare că mâncase cu o zi înainte un soi de peşte plat pe care-l. Recomanda şi lor dar că se putea servi la fel de bine şi sepie prăjită. Copiii, zise el, nu vor nici un fel de mâneare, ci numa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 cu ei o vreme, John ajunse la colncluzia că atât Mary cât şi Andersson voiau peştele plat pe care îl recomandase el şi că el şi băiatul s-au hotărât pentru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uşi să pună mâna pe un chelner şi să facă comanda, într-o scurtă pauză a muzic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singuri. La masă mai stăteau încă patru tineri englezi care se folosiră de ocazie pentru a comanda şi ei dar chelnerul nu fu probabil în stare să stabileas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stul de repede, sosi îngheţata pen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locul lor şi nu puteau face altceva decât să aştepte. Mestecau puţină pâine şi mâncau puţină salată şi gustau din vin. Englezilor li se adusese numai pâine şi vin şi John le dădu salata pe care chelnerul o adusese la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hn şi Mary îşi primiră fiecare peştele plat, iar englezii şi băiatul, fiecare porţia lui de sepie. Andersson nu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ştepte. Le spuse celorlalţi să înceapă să mănânce cât e mâncarea caldă şi Mary, John şi băiatul se apucară să mănânce în timp ce englezii, care primiseră de fapt o comandă greşită, încercară să protesteze timp de câteva minute. Renunţară însă şi ciuguliră puţin di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âncă cu mare pof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John scoaseră oasele peştelui încet, din pură politeţe, în aşteptarea porţiei lui Andersson, dar politeţea lor era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părea că Andersson n-o să-şi primească niciodat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dersson nu suferea pentru că nu i se adusese mâncarea. Mâncase salată şi pâine şi se simţea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i invitase la masă, era fireşte e-nervat, dar oricât îşi flutura braţele sau încerca să se facă auzit, chelnerii nu se mai sinchiseau deloc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ohn primi nota de plată pentru toată masa şi pe când stătea şi se uita la ea muzica se întrertipse brusc şi se făcu linişte. Odată cu muzica încetă şi cântatul, murmurul, urările de noroc. Tot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helnerilor, bineînţeles, care a-lergau ca nevăstuicile între bucătărie şi mese, însă când o voce începu să vorbească în difuzoare se opriră şi ei şi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mai auzi câteva minute şi amuţi apoi brusc, chelnerii, începând să se m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 explică englezilor că mâncarea lor fusese trecută pe nota lui şi ei îi plătiră, după care plăti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spuse chelnerului: Lui Andersson aici de faţă nu i s-a adus mâ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trebuie să mănânci,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rţia lui e trecută în notă, zise John. E şi plăti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zica reîncepu să duduie şi ei se ri-dcară. Chiar şi tinerii englezi se ridicară. Zgomotul nu mai putea f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zica e pusă atât de tare ca să’ nu stai prea mult, spuse Andersson când ieşiră. Să fie dev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restaurantului atârna o marchiză lungă şi largă care ţinea umbră şi se opriră la umbră. În preajmă se mai afla şi un chelner’ palid, înalt şi slab care probabil că ieşise numai puţin din local să-şi odihn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e vântul niciodată aici? Îl întrebă Andersson pe chelner dar acesta nu păru că înţelege întrebar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muzică de-a dreptul agreabilă, spuse John. Astăzi e insuportabilă. Cum să mă revanşez faţă de tine? Nu ţi-au adus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ina ta, spuse Andersson. O greşeală în zăpăceala aia e explicabilă. Nu mi-e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 ce oră începe filmul? Întrebă băiatul. Andersson şi cu mine ne ducem acum în oraş pentru că nu mai îndrăznim să stăm la soare. Şi nu mai putem rărmne aici fără să ne vină pofta de baie.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erg în oraş, spuse Mary. Am de gând să mă culc. Nici eu nu îndrăznesc să mai stau la soare. De altfel mă înroşesc numai şi ar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maşină, explică John. Pentru fete. Să nu se plictisească prea mult. Am loc numai pentru Mary. Este un automob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ăm autobuzul,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trebui să-l iau pe Andersson în maşină, îi spuse John lui Mary. Îi sunt încă dator un prânz. Am putea eventual mânca nişte sandviciur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zise Andersson. Du fetele cu maşina pe munte, se pare că e răcoare şi frumos acolo sus. Ne-au spus nişte doamne suedeze care aşa au auzit şi ele. Este atât de răcoare încât trebuie să-ţi iei un pulov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 Minerva, nu? Îl întreabă Mary pe Andersstfn. Ne vedem acolo înainte de a se lăsa întunericul. Pe la şase şi jumătate. La şapte şi un sfert e întuneric beznă. Atunci se deschid cinemat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convingi pe fete să doarmă după-a-miază, spuse John, merg şi eu cu voi. Am putea eventual merge şi noi la cinematograf dacă e un film potrivit. Pot oricum să vin şi să vorbesc cu voi. Cel mai probabil e că ne vom culca devreme şi renunţăm la cinematograf. O viaţă de noapte mai deosebit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eşi în vreo seară cu suedezii stau eu cu copiii cu plăcere, spuse Mary. Am o soră care are un copil şi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băiatul. Şi eu pot st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rămase afară şi ascultase conversaţia lor, dar îţi lăsa impresia că reflectează laprobleme personale profunde,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este un mic teatru de păpuşi pentru copii, spuse el. Nu departe de Cafeneaua Mare. O seară pe săptămână se joacă în limba engleză. Interesaţi-vă. Cred că aceasta o să-i amuz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lează la cinematograf? Întrea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chelnerul. Western-uri italieneşti, probabil. Nu ştiu. Nu mă duc niciodată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E cald, nu? Da, răspun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o arşiţă neobişnuită, spuse chelnerul.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răspunse John. Şi Suedia. Sper să aveţi o vacanţă plăcută, spuse chel-l nerul. Vă urez bun venit din inimă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Mary. Ne simţim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vocea de la difuzor, când muzica a făcut o pauză? Întrebă băiatul. Suna ca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ă îndelung la băiat. Nu ştiu, răspunse el. Adică ştiu ce a spus vocea dar nu înţeleg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u alaltăieri s-a întâmplat ceva în capitală. Am auzit vorbindu-se despre o încercare de atentat. Despre demonstraţii şi tulburări. Vocea care a vorbit aparţine unui om de la postul de radio local. A apelat la noi să nu facem speculaţii sau să dăm crezare zvonurilor ci să aşteptăm până se vor prezenta fapte. Astă seară la ora şase şi jumătate este o transmisie teve şi radio şi ministrul de interne va vorbi despre ce s-a întâmplat de fapt. Probabil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ţii importante? Întrebă John. Ştirile sunt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puse chelnerul calm. Faptul că tocmai aici în localitate se apelează la noi să nu facem speculaţii în legătură cu zvonurile şi supoziţiile este pentru a rlu-i nelinişti pe numeroşii turişti. Dacă e cineva faţă de carev avem o solicitudine aparte, aceştia sunt turişt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ţării nu prea este deosebit de plăcut să fi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zise chelnerul fără să se grăbească. Acum câteva momente radioul local a făcut apel la mine să nu vorbesc despre situaţia din ţară, probabil pentru a nu-l nelinişti pe unul ca dumneavoastră. Un musafir. Un turist care-şi petrece vacanţa aici. Totuşi mi-am luat libertatea de a vă spune că în restul ţării poate nu este prea plăcut să fii turist. A fost o prostie din partea mea. Dar de fapt e o şi mai mare prostie din partea radioului local să-mi oeară să tac din gură şi să nu fac speculaţii cu privire la ceea ce eventual s-a întâmplat. Aceasta nu este o ţară liberă, deşi se pare că guvernul nostru este acceptat în străinătate. Ceva urmează să se întâmple. Ce anu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că vă pot garanta că ceea ce se va întâmpla nu se va petrece în timpul sezonului turistic. Ţara nu îşi prea poate permite aşa ceva. Trăim de pe seama vânzării plajelor noastre, ceea ce personal cred că este o greşeală. Nu ar trebui să fie astfel. Nu am nimic cu turiştii dar ne vindem sufletul şi după părerea mea în mod cu totul inutil. Suntern o ţară mic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ceea ce vă spun să vă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nu încăpeţi toţi în automobilul dumneavoastră închiriat. Pe cei care nu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lua eu. Am terminat serviciul şi mă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automobil. E parcat mai încolo, sub arbuştii de mim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aţiei de autobuz,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duce cu maşina până acolo, spuse chelnerul. Încap toţi în maşina mea. Cu puţină bunăvoinţă. E-o prostie să lăsaţi fetele să umble prin arşiţa asta. Rămâneţi aici până aduc maşina. Nu-i nici un deranj. Vă aju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ar trebui să se ducă şi să pună ceva pe dânsa. Presupun că hainele sunt undeva pe-plajă. V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câtuşi de puţin, spuse Mary. John şi noi care mergem împreună ne putem deplasa pe jos. Sunteţi oricum amabil. Alerg să-mi iau lucrurile. Nu durează mult. Am numai o bluză şi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au şi prosopul tă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ranju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fetiţe, spuse chelneul. E oricum o bucată bună până la locul de parcare şi fetele nu au nimic pe cap. Ar trebui să aveţi grijă să poarte ceva pe cap. Aici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lăriuţe, spuse John. Ia şi şepcuţele, Mary, sunt lângă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ecă şi ceilal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eva prin împrejurimi, întrebă Andersson. În afară de fabrica de lichioruri şi încă o altă întreprindere despre care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efort şi puţină voinţă puteţi întâl-ni aici cele mai interesante lucruri, spuse chelnerul. Alţi oameni. Aveţi concediu nu şi puteţi să acordaţi puţin timp încercării de a cunoaşte alţi oameni. Nu numai pe compatrioţii mei ci poate şi pe c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de lichoruri. Ea nu merită să fie văzută?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chelnerul. E destul de frumos sus în munţi, e răcoare. Dar desigur că pentru căldură şi soar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ă faptului că veniţi dumneavoastră am şi eu de lucru, program complet. Poate că vi s-a părut ridicol că cel mai interesant lucru aici sunt ceilalţi oameni. Dar nu greşesc. Oamenii sunt foarte asemănători şi au nevoi aproape similare şi poate că e timpul să ne dăm seama de asta. Sau cei mai mulţi dintre noi. Consideraţi probabil că spun lucruri de la sine înţelese. Dar peste tot oamenii sunt la fel, cel puţin în grupuri mici. Există o categorie care se comportă diferit şi aceştia sunt militarii. Nu vorbesc, deci, numai pentru motivul că vreau ca dumneavoastră străinii să ne priviţi pe noi şi pe dumneavoastră înşivă ca semeni. Ceea ce încerc să spun este să vă păziţi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mulţi militari, zise John. Nu, spuse chelnerul. Sper să scăpaţi de asta. Poate că trăncănesc numai. Desigur, aici nu sunt mul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compania unei femei neobişnuit de şic. E suedeză? Irlandeză, spuse John. Cum se numeşte.? Întrebă chelnerul. Mary O’Reilly, spuse John. Eu sunt John Kirkbride, fetele sunt Julia şi Ida,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ndersson, zise Andersson. Băiatul e Fr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Paul Verglas,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um să-mi iau maşina. Să vă conduc până la automobilul dumneavoastră. Pe cei care nu au loc în maşina dumneavoastră îi transport e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ţi să vă amintiţi că numele meu e Paul Verglas, zise el înainte do a pleca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ncepuseră să aibă încredere în băiat şi îl ţineau fiecare de mină privindu-l de parcă credeau că şi simplul fapt de a-l ţine de mână era captivant şi pentru a arăta că nu le era câtuşi de puţin teamă încercară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Fredrik să meargă cu noi, spus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zise John, dar trebuie să vorbim cu Mary. Mary şi Andersson pot desigur. Merge cu Ver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las pare inteligent,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John. Însă neliniştit. Mergi cu el şi ia-l puţin la întrebări. Comunicarea de la radio a fost se pare mai mult un ordin decât o recomandare. Contactele populaţiei locale cu turiştii sunt poate interzise. Verglas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eva care trebuie să ne preocupe. Suntem în concediu. Am venit aici să stăm la soare. Eu sunt funcţionar la bancă şi am muncit serios şi nu am stat deloc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ste asistentă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mi face plăcere că ne-am cunoscut. În mod hotărât voi încerca să-mi ţin promisiunea să ne întâlnim l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uţin atent cu Mary. Nu pot să-ţi spun cu certitudine, dar cred că a avut o experienţă de dragoste neplăcută. Mi-a spus unele lucruri. Dar nu ştiu, bănuiesc. Ceva o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când Verglas tocmai venea cu o maşină mare şi cam veche şi toţi se urcară în ea. Îi duse rapid până la automobilul închiriat de John. Era un automobil mic, galben şi ne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borî şi fetiţele îl urmară şi cu o în-căpăţânare copilărească ele cerură ca băiatul şi nu Mary să meargă cu e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ură încotro. Mary şi Andersson rămaseră pe bancheta din spate a maşinii lui Verglas care aşteptă politicos până ce Jotm, copiii şi băiatul se urcară în automobil şi până ce acestora le porni motorul cum se cuvine ca apoi să-i dea drum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liber după-amiază v-aş duce bucu-‘ros până în munţi. Sunt o mulţime de restaurante bune acolo. Dar mă reped acasă să dorm puţin şi după aceea înapoi la serviciu. Dar nu e imposibil să capăt o seară liber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tdeauna atât de serviabil cu turiştii?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ţara şi iubesc acaste meleaguri, spuse Verglas. Îmi place să le arăt turiştilor. Turiştiic are cred că nu mă vor plictisi. Păreţi simpatici. Dumneavoastră sunteţi foarte frumoasă. Şi îmi plac copiii şi tinăr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uneori,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ltivă pe aici? Întrebă Andersson care se uita afară pe câmp. Cartofi, răspunse Verglas. Verglas mergea în urma automobilului lui John şi nu conduce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radio, dar îl închise imediat. Se pare că era aceeaşi melodie pe care o auziseră la restaur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umneavoastră populară este puţin cam violentă pentru urechile mele,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 spuse Verglas. Avem şi melodii foarte lente. Sună poate violent dacă sunt cântate cu instrumente electronice moderne şi se forţeaz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pri maşina la intrarea din spate a Cafenelei Mari şi băiatul coborî, dar John plecă mai departe. Andersson crezuse că o va aştepta Verglas se apropie cu maşina de băiat şi acesta spuse: una dintre fete s-a simţit puţin rău. John a trebuit să meargă mai departe. I-am promis că Andersson şi cu mine o vom conduce pe Mary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las le mulţumi tutoror că au vrut să meargă în maşina lui şi Mary şi Andersson ‘ coborâră. Înainte de a porni din nou Verglas le spuse că dacă va reuşi va veni-la Minerva la şase şi jumătate. Sau imediat după. Vă descurcaţi acum? Întrebă el. S-au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Mary stătea la un hotel puţin mai sus de cel în care erau cazaţi băiatul şi Andersson şi urcară alene strada. Pe drum a-tât băiatul cât şi Mary cumpărară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ingă Minerva, Andersson le sugeră să se oprească o clipă la bufet. Voia să le ofere ceva de băut. Propuse ca Mary şi băiatul să scrie vederi în timp ce el va încerca să-şi recapete puloverul. Bufetul vindea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Andersson comandară cafea, dar băiatul vru coca-cola. Şi întrucât cel care servea nu era acelaşi cu cel din seara trecută, Andersson nu vru să înceapă să vorbească despre puloverul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spuse: N-a uitat domnul acesta un pulove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cafeaua şi băiatul, care împrumutase cu îndrăzneală un pix de la chelner, începu să scri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dacă n-am să-i scriu fiecărui coleg de şco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Andersson nu scriseră nici o vedere. Şedeau şi priveau lumea care se plimba pe stradă şi cei mai mulţi erau turiste cu cumpărături pe care le duceau în pungi. Localnicii îşi făceau probabil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criu vederile mai târziu, zise Mary. Am nevoie de un duş şi puţ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scriu vederile mai târziu, spuse Andersson. Poate că ar trebui să mă odihnesc şi eu. Şi sper că duş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o întrebe pe Mary, comandă două pahare de lichior şi încă o coca-cola pentru băiat. Pe prima băiatul o dăduse deja pe gâtComandase Cointreau cu gheaţă şi asta li s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ata puţin obosită, dar la fel se putea spune şi despre Andersson. Clima obos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logodită, spuse Mary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 cu o fată care se numeşte Gloria, zise Andersson. Dar logodit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spuse Mary. Mă duc să mă o-dihnesc şi ne vedem aici,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 acelaşi moment chelnerul ieşi şi-i dădu puloverul irlandez al lui Andersson. Ea se uită la el şi i-l dădu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irlandez,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ridică şi el. Îl văzu pe băia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ai să cumpăr timbr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să-şi facă siesta,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om face la fel,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gale spre hoteluri şi, întru-cât cel al lui Andersson şi al băiatului era primul, se despărţiră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olo, zise băiatul. Sper că nenot-oci-tul ăla de duş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i hotelului, băiatul se o-pri o clipă., Ce idee ai av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a era bună! Puţin cam tare. A fost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oia Gertrud să spună când a zis că eu ar trebui să-i arăt lui Mary de ce e în stare un gentleman suedez,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în stare un gentleman suedez? Nu mă întreba pe mimne, spuse băiatul, în cameră constatară că atât apa de la robinet cât şi duşul funcţionau. Draperia putea fi tra, să. Şi pe un scăunel fusese aşezat un mic I’ ventil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seamănă a cameră, nu, spuse An-dersson. Acum facem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tri primul. Eu mă rad. Am umblat ne-ras toată ziu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duş primul şi se duse să se în-tindă şi deşi nu crezuse că se poate odihni du-jpă-amiază adormi imediat. Dormea deja când (Andersson termină de bărberit şi se apucă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luă o înghiţitură din votca lui din Isacoşa de sub pat şi apoi ador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început la Gloria şi după aceea |se gândi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îşi făcea de fapt Isiesta. Ce rost mai av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SE TREZI, Andersson crezu că e mie-|zul nopţii, până îi trecu prin cap să se scoale să tragă draperia de la fereastră. Soarel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în patul lui. Dar pe pat lăsase un bilet. Scrisese pe hârtie de coresponden-|ta: „Am ieşit. Mă duc spre port. Mă întorc să te trezesc ca să ajungem la timp. Ceasul meu e pe pernă în cazul că te trezeşti şi te întrebi unde eşti şi cum te cheamă. Eşti în străinătate şi te cheamă Andersson. Îţi mulţumesc pentru o dimineaţ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consideră că era un mesaj mişcător de lung şi frumos în timp ce se întreba, de ce îşi dăduse băiatul osteneala să ia cu el hâr-tie de scrisori. Îi fusese probabil teamă că se va plictisi poate prea tare. Însă Andersson era decis să aibă grijă să nu se plictisească. Băiatul va fi cel care va hotărî şi Andersson va merge cu el acolo unde va voi şi va vedea ce va voi băiatu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luă ceasul. Văzu că era aproape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şi apoi ieşi din cameră, în jos pe scară şi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direcţia opusă Cafenelei Mari şi mergea cu paşi hotărâţi. Ca şi cum ştia precis unde trebuie să meargă. Nu ştia chiar exact dar şti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o cotea spre o piaţetă, o piaţetă frumoasă pătrată şi el se opri la colţul străzii. Era complet transpirat. Merge agale în jurul pieţei şi se uită în magazine. Ajunse la un mic magazin supraîncărcat de băuturi spirtoase unde intră şi-şi cumpără o sticlă de votcă pe care puse să i se împacheteze atent în hârtie maronie. Cu sticla sub braţ îşi continuă drumul în jurul pieţei. Găsi ceea ce căuta. O farmacie. Acol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ţi clienţi în farmacie şi întrebă la început o fată care stătea în spatele unei ma-şini de casă dacă putea să vorbească englezeşte. Evident nu putea, ci strigă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aşteptă. Nu trebui să aştepte mult până ce un bărbat îngrijit» de statură mică, într-un halat alb, îl întrebă cu ce î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igur să vă ajutăm în privinţa asta, zise farmacistul. Scoase rapid o cutie de aspirine pe care o puse pe tejchea şi Andersson luă cutia şi se prefăcu că încearcă să citească ce scr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e începutul unei răceli, spuse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 aceasta desigur că nu se rătăceşte, zise Andersson puţi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e cald, spuse farmacistul. Şi poate că pentru moment e neobişnuit de’ cald. Dar se poate răci 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zise Andersson. Pentru mine nu-i o problemă. Dar soţia mea are mari dificultăţi cu somnul, cred că s-a ars poate prea tare la soare. V-aş ruga să-mi daţi un ulei de plajă şi dacă este posibil o cutie de tablete de dormit. Dar tabletele de dormit nu sunt cumva condiţionate de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diţionate de reţetă nu era cunoscută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tablete de inducere a somnului sau somnifere ta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mi daţi un flacon de somnifere tari şi un flacon de calmante, dacă aveţi unele pe care le puteţi recomanda. Soţia mea e nervoasă. Crede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 Introduse mai întâi cutia cu aspirine într-o pungă şi apoi un flacon cu somnifere, despre care spuse că sunt foarte eficiente. Cât privea un calmant general, propuse ceva pe care Andersson îl aprobă imediat şi farmacistul băgă flaconul în pungă şi apoi închise punga cu multe îndoituri complicate ca pentru a arăta că este instrui nu numai în probleme de medicamente, dar că avea o îndeungata instruire şi în închiderea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ecură la discuţia despre uleiur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armacistul îi ţinu o scurtă prelegere despre sortimentul de ulei pe care-l avea în depozit şi ce sorturi constatase că se bucurau de succes printre turişti. Dacă erai neamţ cum-părai asta, dacă erai englez cumpărai asta şi dacă erai scandinav cumpărai altceva şi apoi depinde într-o oarecare măsură dacă era vorba de un bărbat sau o femeie, dacă erai tânăr sau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atunci un ulei de plajă pe care ar trebuie să-l folosească o doamnă irlandeză jur de treizeci de ani şi cu pielea delicată,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Nivea Milk, întrebă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puse Andersson. Asta cumpără domnele irland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zise farmacistul.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ăspunse Andersson. Ce importanţă are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irlandez, spuse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m şi eu, spuse farmacistul. Mi-anl dat seama după înfăţişare. Şi de altfel nu a-veţi dureri de cap. Cel puţin rm dureri de cap care credeţi că trec cu aspirine. Medicamentul care vă trebuie îl aveţi dej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armacist se uita la Andersson. Îl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spuse el, nu prea e obiceul ca oamenii să se ducă la doctor sau doctorul să vină la ei. Noi, farmaciştii, avem pregătire medicală şi t aici vin oamenii cu du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obişnuit ca turiştii să mă privească ca pe un nenorocit d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că mă pricep la oameni, dar mă străduiesc. In momentul de faţă încerc să înţeleg de ce susţineţi că aveţi dureri de cap şi de ce susţineţi că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mură puţin mâinile ca şi cum aţi fi nervos şi nu purtaţi verighetă şi nu aţi purtat o verighetă de multă vreme, dacă aţi pur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 că aveţi o soţie care nu poate dorm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devăr dureri de cap, spuse Andersson. Că îmi tremură puţin mâinile ţine de faptul că fac imprimerie artistică pe textile şi sunt probabil intoxicat de dizolvanţii moderni, încă nu se ştie cât sunt de periculoşi. Nu pot să port verigheta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vă interesează chestiile astea? Păreţi simpatic, spuse farmacistul. Aveţi şarm. Dar arătaţi speriat. Poate că aţi auzit ultimele zvonuri şi credeţi că va fi război civil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 e supărată că va fi război. Doar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că va îi război, zise Andersson. Nu chiar aici, ei i-a fost totdeauna frică că va fi război. Avem un fiu de şaisprezece ani. E cu dumneavoastră, întrebă farmacistul. Nu răspunse Andersson. Ar fi mai uşor pentru soţia mea, dacă ar fi fost cu noi. E într-o altă parte a lumii şi acolo îi e frică soţiei mele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zice dacă aş telefona la poliţie, întrebă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lefonaţi la poliţie, întrebă Andersson. Nu ştia dacă era pe punctul de a se înfuria, sau de a se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 felul următor, spuse farmacistul. Veniţi la mine şi-mi afirmaţi că aveţi dureri de cap. Apoi cumpăraţi somnifere tari şi calmante. Aveţi 44 de ani şi sunteţi căsătorit cu o doamnă care, să zicem, are 54 de ani. Pe ea vă gândiţi să o adormiţi în seara asta ca să vă puteţi dedica noaptea vizitării tinerei irlandeze pentru care vreţi să cumpăraţi ulei de pajă. Poate vă gândiţi să-i daţi soţiei o su-pradoză de somnifer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eţi în toate minţile,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bunul meu simţ discutăm, zise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duse într-o încăpere din spate şi Andersson avea poftă să fugă de acolo. Farmacistul se întoarse repede înapoi şi puse două pahar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âte un pahar pentru fiecare din ce aţi cumpărat, spuse el. Să dăm noroc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turnă puţină votcă în fiecare pahar, îşi urară noroc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să-i cumpăraţi doamnei o sticlă de ulei de măsline obişnuit, pe care-l producem aici. Cu el să se ungă seara. Astă seară. Orice altceva îri categoria astă este un bluf.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u o sticlă din aceasta, spuse el. Sau s-o cumpăr de la 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farmacistul. Eu îl vând într-o sticlă foarte frumoasă care arată mai scumpă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ăsătorit, spuse Andersson după o vreme. Dar dorm prost şi este adevărat că sunt, imprimer şi poate intox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într-o scurtă vizită. Sunt împreună cu nepotul meu şi e un lucru de răspundere. Nu e prea mare şi am obligaţ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aibă loc tulburări pe aici. Chiar acum. Tocmai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mpacientaţi, zise farmacistul. Veniţi oricând să stăm de vo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dădu mâna cu farmacistul şi încercă să zâmbească, apoi plăti cumpărăturile şi se grăbi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sul era aproape şase când ajunse în cameră şi ascunse sticla de voctă şi tabletele în sacoşa de drum. Sticla de ulei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use pe pat şi apoi aşeză înpoi ceasul băiatului pe per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s cu grijă, apoi îşi spălă părul şi dinţii. Reflectă în legătură cu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î să nu subestimeze inteligenţ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hiloţi, se aşeză apoi pe. Pat şi fuma. Spera ca băiatul să se descurce bine, să nu fie vreun pericol în port. Să nu existe nici un pericol pentru un băiat undev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Existau tot felul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ncercă să se gândească la Gloria. Cum îi spusese că fusese chiar în această localitate şi întotdeauna se simţise în siguranţă aici, cum, spusese de fapt că iubea acest loc şi oamenii săi. Cum odată, în primăvară, Andersson o rugase să meargă şi el cu ea dar nu primise niciodată vreun răspuns. Poate că voia să-şi rezerve acest paradis numai pentru ea. Ei îi plăce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r-ar al naibii, n-are decât să-i placă. Urma să se întâlnească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servi cu încă o înghiţitură de votcă şi apoi se spălă pe dinţi şi în timp ce făcea asta int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i trezit, spuse băiatul. E bine. Trebuie să mergi cu mine în port, acolo e distracţie. Am intrat într-un birt unde a fost o bătaie generală între marinarii flotilei americane. Sunt câteva distrugătoa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tut? Întrebă Andersso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candal, spuse băiatul. S-au bătut cât au putut de bine pe căldura asta. De mine nu s-au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 un duş şi apoi plecăm la Minerva să ajungem la timp. Cinematografele încep la şapte şi jumătate. Putem alege între un film italian dublat în engleză în care se pare că e vorba despre maşini de curse. Asta nu mă interesează. Şi un film american cu Clint Eastwood. La ăsta aş merge. L-am văzut: Cred că se numeşte Spânzură-i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i de ales, zise Andersson.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trul de păpuşi este în engleză astă seară, am putea să mergem să-l vedem, spuse băiatul. N-am văzut niciodată teatru de păpuşi decât la 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s-o lăsăm pe Mary să decidă. E fbare probabil că un gentleman suedez o lasă pe doamnă să decidă când e să-i a-rate de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mie cum ar trebui să se comporte gentlemanii suedezi, spuse Andersson. Mă gândesc să mă comport aşa cum sunt. Băi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ry e drăguţă, nu, întreabă el. Andersson se îmbrăcă cu nişte bluerjeans prespălaţi şi cu cămaşă albă în timp ca băiatul făcu rapid un duş şi apoi se îmbrăcă în ginşi albaştri închişi şi un tricou alb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dacă după părerea ta Mary e drăguţă sau nu, spuse băiatul când ieşeau din cameră. Dar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ita însă pe Gloria, despre care de o-bicei vorbeşti atât de mul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Andersson. Mary e frumoasă. Oricum e bine făcută, aşa cum rar vezi. Dar la fel de adevărat e că nu mergi des la mare şi te holbez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Minerva şi se aşezară fiecare pe un scaun şi de astă dată bătrânul chelner era a-colo, cel pe care Andersson îl cunoscuse cu o seară înainte. Andersson îl prezentă pe băiat şi îi spuse că vor fi destul de mulţi şi chelnerul puse două mese una lângă alta şi aduse scaune. Mai rămase numai o masă liberă cu patru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îl salută pe băiat şi acesta îi zise că îl cheamă Fredrik, îi spuse şi chelnerul că pe el îl cheamă Emil şi că pot să i se adreseze cu acest nume. Numele lui întreg era Emil Brc-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ţi-ai luat înapoi puloverul, spu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 l-a dat este fiul meu, spuse E-mil.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invitaţi, zise Andersson. Vin cu-rând. Comand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duse şi se aşeză pe un scaun,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mericanii s-au bătut în port, spuse Andersson. E un mod nenorocit de comportare în timpul vizitei unei fl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vizită. Am vorbit cu un tânăr american înainte de a începe scandalul. Sunt de multă vreme aici. Spunea că toţi erau iritaţi că e foarte trist aici. Se pare că nu au voie să meargă la barurile de noapte pentru turişti. Comandanţii pot merge dar nu şi marina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Mary şi micuţa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a întâmplat ceva cu Julia, spuse băiatul. Doar n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spuse Mary. S-a simţit rău numai în maşină, din cauza căldurii. N-a fost nimic. John şi cu ea vin. Dar Julia nu se poate decide ce să pună pe ea, cu ce să se îmbrace. Are trei rochii din care să aleagă şi nu se poate decide. Vrea să fie elegantă pentru tine, Fre-drik. John o lăsă să aleagă. John şi Julia vin. Ida şi cu mine am plecat înainte să nu vă facem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lner se ridică şi veni spre masa lor şi întrebă dacă acum poate 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voia imediat o coca-cola şi nu consideră’ necesar să-şi aştepte sora şi băiatul comandă şi el tot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Andersson comandară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umpărat ulei de plajă, îi zise Andersson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u puţin uluită, dar nu reuşi să spună ceva deoarece un englez de statură mică în pantaloni şort prea mari, un tricou de lână şi adi-daşi li se adresă. Era amabil, cu ochii negri şi părul negru cu cărare şi spuse: Aud că vorbiţi englezeşte, pot să mă aşez o clipă, beau num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s, zise el. Ceva 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plăcere puţin, spuse Mary. Dar aşteptăm încă două persoane. Aceasta e motivul că avem două scaune libere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dau pe gât ceva, zi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helnerul îi spuse: Adu-mi un gin şi tonic.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upă aceea să rezerv masa de acolo cu scaune, masa care a mai rămas. Soţia şi fiicele mele vin repede. Stau aici până dau pe gât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consideraţi impertinent. Numele meu este James Hayter. Sunt din Londra. Am venit aici cu automobilul, cu soţia şi cele două fiice. Sosesc şi ele îndată. Trebuie să ne în-tâlnim aici. Mâine m-ara gândit să o pornesc spre casă sau mai bine zis ne-am gândit să ple-căm cu maşina înapoi, dar acum câtva timp am vorbit cu o familie olandeză şi mi-a spus că nu se poate ajunge departe. Se poate ieşi din oraş dar nu se poate ieşi din district. Militarii au blocat ieşirile din district. Poţi parcurge câţiva zeci de kilometri, apoi trebuie să te întorci. Nu cred că e adevărat.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ry. Suntem turişti charter şi am venit în grup. N-am auzit nimic din care să rezulte că distric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numai un zvon? Se pare că circulă o mulţime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primi băutura şi o înghiţ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fie al naibii; zise el. Se poate să-l fi înţeles greşit p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uzise ce spuse englezul. La şase şi jumătate este o transmisie specială la teve şi radio, zise el. Nu mai e mult. Am un aparat teve în local. O să mă uit şi o să vă relatez. Va vorbi ministrul de externe. Dacă districtul ar fi închis desigur că aş fi şti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ţi fi liniştit. Vreţi deci să vă rezerv masa pe care o mai am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nglezul. Puneţi o sticlă de vin alb într-o frapieră pe masă şi patr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o relinistesc pe soţia mea, Renee. Eu îi spun Zizi. Avem şi fiicele cu noi. Helen are dotiăzeci şi unu de ani şi Susan numai şaisprezece. Suntem de o săptămână aici şi am făcut baie şi am dori să vizităm puţi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ră John şi Julia şi în-trucât englezul înţelese că stătea pe unul din scaunele lor se ridică. Şi pe scurt îi expuse rapid lui John ceea ce le spuse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ealaltă masă şi aşază-te aici, zise John. Trebuie să încercăm împreună să cugetăm a ce 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mpinse masa lângă celelalte şi mută scaunele şi îi dădu, lui John un pahar de vin alb, deşi acesta nu ceruse nimic şi Juliei îi dădu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stătea cel mai aproape de Mary, îi dădu acesteia paharul său de vin şi comandă şi el un gin-şi tonic, bănuind că asta conţinea paharu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ochie foarte frumoasă, Juli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 seară teatrul de păpuşi joacă în engleză merg şi eu^ cu tine. N-am fost niciodată îa teatrul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James Hayter începură să vorbească încet între ei şi Mary se uită la Andersson şi zise: Pentru mine ai cumpărat ule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i greşit, spuse Andersson. Am intrat într-o farmacie să-mi cumpăr nişte aspirine şi întâmplăto’r am ajuns să discut cu farmacistul despre uleiuri de plajă. Sunt o mulţime de sorturi. Confidenţial, farmacistul mi-a spus că dacă cunosc vreo doamnă frumoasă care este foarte sensibilă la soare să cumpăr o sticluţă de ulei de măsline care se produce în această regiune. Ca să nu fiu nepoliticos faţade el am cumpărat o sticluţă. Pe care vreau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 împlinesc 45 de ani, zise el după aceea ca şi cum ar fi fost prea bătrân-să folosească şi el ulei de plajă. Dar el o spusese pentru că voia să fie spusă. Voia ca Mary s-o ştie. De ce, n-ar fi putu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uţin mai tânără, zise Mary. Dar cred că este drăguţ din partea ta că mi-ai cumpărat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culcare, spuse Andersson. Seara. Nu te ungi cu el când merg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tânără ca tine, zise Mary. Am a-proap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Spânzură-i’ cât mai sus,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se Mary. Dar mergem oricum. Nu trebuie să fim prea scrupuloşi. Când începe filmul. Exact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răspunse băiatul. Prima reprezentaţie începe la şapte şi jumătate. Dar va trebui desigur să ş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ănâncă târziu, spuse Mary. Pe la zece începe să se mănânce. Cel puţin la hotelul nostru. Restaurantele servesc cina şi mai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seseră un bufet deosebit. Maşinile claxotnau şi se înghesuiau iar oamenii făceau gălăgie şi se îngrămădeau dar aici stabiliseră să se întâlnească aşa că trebuiau să suporte larma străzii şi mirosul gazelor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ăru o doamnă brunetă în-naltă cu două fete tinere brunete. Erau Renee Hayter, numită Zizi, cu Helen şi Susan. Salutară de parcă toţi erau vechi prieteni şi începură să-şi toarne din vinul comandat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pe aproape egala în vârstă Susan şi hotărî c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 şi’ tu la cinematograf, Sus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Mary, spuse băiatul. Suntem câţiva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trul de păpuşi, zise Julia. Doar* trebui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dacă joacă în engleză, spuse băiatul. Dacă da şi vrei să mergi vin cu tine. Dacă John şi Ida merg şi ei. Dar şi Susan poate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i un cavaler, Susan, spuse Zizi. În felul acesta n-o să te mai sâcâie puştii din oraş. Tânărul irlandez pare să poată să aibă grijă de tine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edez,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ră acum că bătrânul chelner dăduse drumul la teve şi că o voce anunţase un program, care trebuia să fie promisa cuvântare introdusă suplimentar a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yter şi băiatul intrară în local şi se aşezară pe nişte scaune şi îşi îndreptară privirile spre teve iar în spatele lor stătea în picioar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de externe, care nu arăta decât ca un bătrân ministru de externe umflat, citi o scurtă cuvântare de pe o hârti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dorit să vadă ce program era la TV după reinteligibila cuvântare a ministrului de exterene dar Emil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zis? Îl întrebă Hayter pe Emil. A spus ceva că drumurile prin ţară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 spas nimic, zise Emil. A confirmat că doi membri ai guvernului au fost victimele unui atentat, că au fost aruncaţi în ae</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un nebun care a azvârlit o grenadă în automobilul lor. Că sunt răniţi, dar nu mortal. El a dat asigurări că nu a fost o acţiune politică ci fapta unui bolnav mintal. A spus de asemenea că antrenorul a fost omorât pe loc de oamen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că drumurile ar fi blocate sau că ar urma să se instituie măsuri speci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Dar probabil că e bine să credem că Ceea, ce a spus este corect. Dacă guvernul pe care îl aveni va fi răsturnat nu se ştie ce se va întâmpla în ţară. Îndeosebi nu putem fi siguri în ce mod va reacţiona vecinul nostru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are teritoriu în dispută în nord. După cum desigur ştiţi ONU a avut de multe ori pe agend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spuse Hayter. Nimic din ce ar putea dezlănţui conflicte mai serioase în această ţară. E doar cunoscută ca o ţară turistic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este întru totul democratic. E un lucru cunoscut. Dar care guvern este. Oricum ONU a respectat această ţară şi chiar pe vechiul dumneavoastră din nord. Ambele ţări sunt membre al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să aflu, eu acum dacă olandezul care vorbea despre drumuri blocate spunea adevărul sau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mil. Numai plecând. Nu putem recurge la sechestrarea străinilor. La ce 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Hayter ieşiră afară şi se aşezară pe scaunele lor şi Emil Brady se hotărî să le aducă încă un rând pe cotatul lui. Toţi primiră ce bău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partea mea, zi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yter încerca acum cât putea de bine să le explice că ministrul de externe, care arăta ca o oală de noapte politică, obişnuită şi umflată, avusese nevoie de mai multe minute pentru a nu spune practic nimic. Cineva aruncase în aer un automobil şi în automobil s-a întâmplat să fie doi ţipi importanţi şi cel care provocase explozia a fost omorât pe loc. Că asta era totul. Că nu se ma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l naibii de tipic pentru politicieni să vorbească fără să spună nimic. Dar că el personal era înspăimântat, pentru că se întâl-‘ nişe cu un olandez speriat care nu avea cum să inventeze că nu se mai poate ieşi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aul Verglas de la restaurantul pescăresc opri maşina în faţa bufetului şi-i strigă lui John care era mai aproape: Cred că puteţi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o clipă, îi spuse John. Avem cu noi o familie engleză care trebuie să se întoarcă acasă cu maşina. Ei afirmă că drumurile de ieşire din districtul acesta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las închise motorul. Coborî şi-l salută pe Emil din cap şi se duse ş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duse un scaun şi îl plasă pe Paul Verglas alături de James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au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umurile sunt blocate. Că pichete de militari le cer automobiliştilor care vor să iasă din district să se întoarcă înapoi aici. Ne-am gândit să mergem mâine spre nord, spu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aţi auzit? Întrebă Ver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olandez, răspun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enit pe cont propriu, n-aţi sosit cu un grup? Spuse Ver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Hayter. Suntem întru totul pe cont propriu. A mers bine până acum. De ce să nu meargă bine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rglas arăt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ştiu, spuse el. Dar vă sfătuiesc să rămâneţi o zi sau 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zise râzâncj: Veniţi cu mine domnule Hayter, să vă dfer o băutură pe care numai Emil o poate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al şi James ‘âl urmă. Emil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ărea după Paul Verglas, James Hayter strigă? Susan, du-te cu tânărul suedez şi ne întâlnim aici cel mai târziu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Susan şi apoi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păpuşi, care începe peste puţin timp joacă în engleză, spuse Susan. Merg cu plăcere. Chiar ş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ie să meargă şi fetele la teatru? Îl întrebă băiatul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ie dacă tu şi Susan răspundeţi de el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an şi fetiţele plecară şi promiseră să fie, înapoi la Minerva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zită un moment dar apoi se hotărî să meargă şi ea şi fugi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rglas ieşi din local şi se îndreptă direct spre maşină şi plecă. Se duc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Andersson se uitară puţin unul la altul. Să se ducă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puse nimic. Renee Hayt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eşi afară din nou şi-şi trase scaunul mai aproape d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rglas a vorbit serios cu mine, zise el. Omul acesta es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aproape de un război decât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tu la cinematograf, John? Întrebă Mary. Trebuie să pierdem puţin timp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Andersson puteţi merge, spuse John. Mai rămân să vorbesc puţin cu James şi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toţi aic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 pe cale să se întâmple. Simt asta. Numai că nu ştiu ce. Ne vedem aici la ora nouă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lia şi Ida pe mâini bune şi într-o companie plăcută, poate că ar trebui să-l caut pe ghidul nostru irlandez, îi spuse John lui Mary. E tânăr dar pare cu discernământ. Familia Hayter, care nu aparţine nici unui grup şi vrea să plece acasă, ar trebui să ştie clar care e situaţia. Trebuie să ne ajutăm unii pe alţii, n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aici în timpul războiului, spuse James Hayter. Noi şi neozeelandezii am debarcat chiar pe plaja asta populară. Nenorocită. Acesta a fost motivul pentru care am vrut s-o revăd. Cei mai mulţi din cei ce stau» acum la soare şi îşi prăjesc blestematele de funduri grase nici nu-şi închipuie pe ce nisip amestecat cu sânge se află. Am stat îngropaţi acolo şapte zile şi şapte nopţi şi ideea era să primim ajutor de la partizani, dar nu l-am primit. Mai târziu am înţeles că trebuia să a-tragem numai atenţia asupra noastră. Forţele principale au intrat în ţară mult mai la nord şi cu puţin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treizeci de ani de atunci şi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totul, spuse bătrânul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yter îl privi pe Emil Brody şi ca şi cum i-ar fi cerut scuze şi zise: Nu, fireşte că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voia să schimbe subiectul discuţiei şi îi spuse lui Mary: Nu cred că te gândeşti să faci prostia să te duci la cinematograf cu gentlemanul cu ochi albaştri, cum l-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zise Andersson.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edez, spuse ea. Fredrik est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zise Andersson. Nu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se uită la Mary de parcă se gândea să-i spună ceva dar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spus ceva dacă două tinere cu părul blond ca secara nu s-ar fi aşezat la masa lor şi ar fi făout o comandă care îi surprinse pe ceilalţi: Comandară douăsprezec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beri, spuse Emil.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una din blonde. Douăsprezece. Douăsprezece beri rec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duse două frapiere cu gheaţă cu câte şase sticle de bere în fiecare şi două pahare. Fetele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e tăcute dintr-o sticlă şi fără să spună ceva şi turnăară dintr-a doua şi o terminară şi abia după ce băură câte trei beri fiecare înce-» pură să vorbească în surdi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er, John, Zizi şi Mary rămaseră uluiţ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tăcea şi el dar nu era deosebit de uimit. Ghicise deja că fetele ei au di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tinerele finlandeze care considerau că au nevoie să discute o problemă puteau, s-o facă numai cu o duzină de beri dacă apreciau că problema cerea o duzină d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ele se uitau din când în când la ceilalţi, dar fără a-i ved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vreuna din voi suedeza, le întrebă el pe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eu, zi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eva despre ce se întâmplă în ţara asta? Întrebă, Andersson. Noi am auzit o mulţime de zvonuri şi domnul englez, aici de faţă susţine că nu poate ieşi din districtul în care ne aflăm. E cu maşina şi v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rea multe, spuse finlandeza. Dar din câte am aflat de la ghidul nostru, guvernul finlandez apreciază situaţia de aşa natură încât vom fi transportaţi cu avionul acasă. Toate agenţiile de voiaj finlandeze trebuie să-şi transporte turiştii cu avionul în ţară. Eu şi prietena mea am contat că vom sta trei săptămâni. Sâritem aici de cinci zile. Acum trebuie să ne întoarcem acasă. O să primim banii înapoi, dar să fie al dracului dacă este vreo consolare. Vrem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gem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gândi îndelung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zise lui James Hayter: Fetele sunt din Finlanda. Finlandezii îşi transportă oamenii cu avio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u mine mergem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ŞI ANDERSSON nu s-au dus la cinematograf, Au luat-o în jos pe stradă şi apoi în direcţia în care se aflau cele mai multe felinare şi firme de neon, ca şi cum ş-ar fi gândit să ajungă în centrul oraşului unde erau lucruri de văzut, unde se întâmpla ceva şi unde era miezul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m crezuseră ei. Era încă devreme seara, încă înainte de cină şi abia după cină începea o eventuală viaţă de noapte. Mer-seră spre cele mai luminate străzi şi firme de neon, pentru că aşa părea firesc, şi, în plus, cel mai sigur. Nu pentru că le-ar fi fost teamă să nu fie atacaţi ci pentru că străduţele erau prost luminate şi observaseră că pe acolo nu avea nimeni prea mare grijă de talmeş-bălme-şul de pe stradă sau să pună paravane în jurul gropilor şi şanţurilor săpate de muncitorii de l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uneric. Sg făcuse beznă imediat după şapte. Era la fel de cald şi acalmie, ca atunci când soarele era. Sus şi mai stăruia u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us la cinematograf. Nici măcar n-au discutat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Seara er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lăcere să ne plimbăm pe aici, În mirosul gazelor de eşapament,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jos, spre port. E un părculeţ acolo. Cresc şase palmieri în jurul unei bănci. E totuşi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aici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şi Mary mergeau ţinându-se de mână. Pe de o parte, pentru că aşa voiau şi pe de altă parte pentru a nu se pierde unul de altul. Erau mulţi oameni pe stradă. Şi toţi se înghesuiau şi mergeau foarte încet. În căldură, în gazele de eşapament, în fumul fripturilor de la micile grătare în aer liber, în praf, în eternele claxoane ale automobilelor şi în mirosul slab de.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se aflau pe stradă şi circulau ar fi avut o dorinţă comună, aceasta ar fi fost să înceapă să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dicele atât de frumoase, cu părul blond ca secara, ca cele două finlandez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răspunse Andersson. Nici pe departe toate. Cu finlandezele este ceva special, aşa am considerat eu întotdeauna. Au ţinută şi gust. Şi încă ceva: nu au o mulţime de nenorocite de opinii. Sunt destul d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eşti împreună cu o fată care se numeşte Gloria,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spus, zise Andersson. Poate că nu m-am exprimat întru totul corect. Probabil că nu pot să spun că, sunt împreună cu ea, dar pot să spun să îmi place când suntem împreună. Uneori aşa cred. Mă gândesc la ea. Am zfs că suntem împreună, când s-a pus problema să scriem vederi. Şi am vrut să spun desigur că dacă ar fi să scriu o vedere i-aş scri-o ei.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ştii dacă Gloria este tot atât de frumoasă şi cu părul blond ca secara atunci aşa este. Dar ea nu e atât de izbitor de bine făcută ca tine şi nu are pistrui, dacă nu te ofensează că mă exprim astfel. Cum eşti făcută nu puteam desigur să nu observ. Erai foarte frumoasă, când soarele îţi ardea părul roşu închis, dracu ştie dacă n-ar fi trebuit să porţi o pălărie în arşiţa cea mai mare de la prânz. Eşti frumoasă, dar şi mai frumoasă ai fost când te-ai simţit jenată că ai opr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de spus,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ş fi putut să evit să mă îndrăgostesc puţin de tine şi cu atât mai mult când am început să te cunosc mai târziu şi poate că de aceea am vrut să ştii că eram aproape împreună cu o fată căreia, dacă nu altceva, uneori îi scriu vederi. Mi-ai spus că ai fos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iceiul să vorbesc atât de mult, zise el mai târziu. Dar fără îndoială că am băut cam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uport băutura dar totuşi beau. Uneori. Des. Uneori des. Dar nu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imprimerie artistică, asta-i munca mea zilnică. Şi reclame. Lucrez mult cu tiner şi alţi dizolvanţi speciali. Alcoolul şi dizolvanţii nu merg împreună. În ce mă priveşte.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ă aveai vedere spre port. Nu era un por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ţeleg,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şi merseră foarte agale până sub cei şase palmieri şi se aşezară pe banca despre care vor-b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dintr-o sursă sigură, zise Andersson, că în port s-ar afla două distrugătoare americane. Dar nu sunt. Fredrik, care a fost aici mai devreme mi-a spus că americanii au venit de mult timp şi înainte John îmi spusese că e vizita scurtă a unei flotile americane. Desigur că băiatul a înţeles greşit. El zicea că americanii sunt de atâta timp aici, încât au început să se plictisească unul de altul şi de locul acesta şi că nu li se permite să meargă la barurile de noapte. Americanii s-au încăierat, zicea el. John are desigur dreptate. A fost numai vizita scurtă a unei fl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e două distrugătoare au primt un ordin rapid să părăsească portul şi apele acestei ţări, la asta nici nu îndrăzn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zicea nimic şi Andersson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fost logodită, zise Mary cu totul pe neaşteptate şi cu amărăciune. Am fost logodită până nu demult. Dacă prin nu de mult se poate înţelege acum un an. Şase ani am fos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căsătorim acum un an pe vremea asta. La sfârşitul lui iulie anul trecut. Atunci urma el să devin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tul a lăsat-o însărcinată pe cea mai bună prietenă a mea. Aşa că a trebuit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mplinesc treizeci de ani. Sunt cea mai mare-dintr-o serie de cinc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te. Toate sunt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ăcu şi îi ceru o ţigară lui Andersson şi acesta i-o dădu. Şi Andersson nu ştia ce să spună sau dacă chiar era nevoi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considera că e nevoi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tinuă să vorbeas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tare foarte ciudată în ultima vreme. Nu pot dormi, stau trează nopţi întregi şi am devenit mult mai irascibilă. Şi am avut premoniţii, premoniţii rele. Sunt acum în concediu ‘după luni de muncă care fie că m-au obosit fie că m-au plictisit. Nu am totuşi o muncă toc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are că se schimbă în mine. Când spuri că sunt foarte obosită este poate numai o scuză pentru că nici chiar faţă de mine nu recunosc sau nu pot accepta cum mă simt. Poate că nu mă simt pe deplin bine, dar aceasta este o problemă minoră, că doar toţi se simt la fel, dacă întrebi. Poate că e din cauza vârstei, sau a anotimpului. Vara e totdeauna dificil. Sentimentul de singurătate pe care-l am nu este 1 nou, îl cunosc bine şi m-am obişnuit cu el. Mă chinuie. Nu fizic ci psihic şi, după părerea mea, fără motiv, dar chinul e un fapt. Există, îl simt permanent. Poate că îmbătrânesc. Îm-bătrânesc şi asta nu mă bucură. Mă înţelegi. Aş vrea să fac ceva bun, o faptă bună. Cum, nu ştiu. Sunt copilăroasă. Sunt bucuroasă că cel puţin o dată pot să vorbesc despre ce sunt. Poate pentru că eu sunt departe de casă sau că tu eşti un bărbat dintr-o ţară străină. Cred că am nevoie de cineva pe care să-l ţin de mână chiar şi pentru o scurtă săptămâna. Poate numai pentru că e în toiul verii, dar nu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aici, am vizitat-o pe una din surorile mele şi celelalte erau şi ele acolo şi mama de asemenea. Se pare că nu mai sunt în stare să suportviaţa de familie. S-au mai precis spus întrunirile de familie. Se întâmplă sau se spune întotdeauna câte ceva care să sublinieze că eu sunt cu mult altfel decât celelalte, nemăritată şi fără copii şi se ajunge la sentimente neplăcute pentru toţi. Se pare că vor să mă schimbe. Asta îmi face rău şi mă înstrăinează din ce în mai mult de fiecare dată iar sentimentul de singurătate devine tot ma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chipui ca un copil găsit, complet fără trecut. Ca şi cum aş veni de pe o altă planetă şi aş refuza să pricep această nenorocită de viaţă pământească, pe care în orice caz am datoria să o înţeleg. Sunt închisă în propria mea situaţie şi situaţia mea este că sunt singură. Poţi să spui că sunt frumoasă, eventual că arăt bine şi că mă mai pot mărita şi avea capii. Este adevărat. Şi totuşi 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să mă mărit cu primul bărbat bun care se interesează de mine şi să formez o familie şi să fac copii. E ceea ce îmi spun surorile mele. Dar am fost foarte puternic rănită de bărbatul care m-a înşelat pentru că l-am iubit şi din păcate m-a iubit. O întâmplare a făcut să mă înşele şi apoi a fost obligat la o căsătorie la care nu se gândise. Acum ar trebui să credem că e nefericit, dar nu e. Prietena mea şi el par să fie fericiţi ca şi cum iubirea, ’ la o adică, este lipsită de sens. Atunci şi eu aş putea să mă mărit cu oricine şi să fac copii şsă fiu acceptată ca normală. Vreau să-ţi spun că tânjesc după un copil, că doresc mult să am copiii mei. Dar nu e tot adevărul. Am premoniţii negre despre modul în care voi arăta chiar numai peste zece ani dacă rămân în continuare singură, nemăritată şi fără copii. Voi fi nespus de tristă. E poate o1 prostie să prezici un viitor despre care nu ştii nimic dar le-am văzut pe toate acestea, cele singure şi fără copii, când încep să aibă riduri şi totul este prea târziu. Vorbesc şi eu., În nici un fel nu vreau să te deprim, vreau numai să spun ce am pe suflet. Să mă descarc de sentimentele care mă chinuiesc. Nu ştiu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de la serviciu, ascult uneori Beet-hoven. Deşi este o muzică gravă, mă poate face fericită. Nu plâng. Nu mi-au mai rămas lacrimi. Mă înţelegi. Nu e nevoie să mă înţelegi, vreau numai să vorbesc. Poate că şi eu am băut puţin, mai mult. ‘ Andersson nu scotea o vorbă. Andersson era destul de înţelept ca să nu spună imediat ceva, pentru că orice ar fi spus nu era totuşi ce voia Mary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consideră fireşte că ai ratat totul,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 amuzi, spuse Mary fără să fie ofensată sa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amuză într-un fel, ’zise Andersson. Am crezut la început că vorbeai de o singurătate catolică şi foarte irlandeză. Dar aceeaşi situaţie am întâlnit-o şi în Borâs-ul protestant. Borâs,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aş în Suedia,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gândim bine la problema ta şi s-o rezolvăm imediat. Avem la dispoziţie aproximativ trei sferturi de oră până trebuie să fim înapoi la Minerva. Magazinele sunt deschise. Mergem pur şi simplu şi cumpărăm o pereche de verighete şi ne logodim. N-are rost să mai aşteptăm. Apoi mă duc să iau cina la hotelul meu şi-i spun băiatului că m-am logodit, ceea ce fără îndoială îl va bucura. Tu iei cina la hotelul tău şi-i spui lui John că te-ai logodit, ceea ce îl v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vedem. Şi mergem undev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ejur de paisprezece zil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numai săptămâna asta,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epede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rbeşti serios, s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ceru din nou o ţigară lui Andersson şi fuma în tihn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godim, spuse Andersson. E ultimul meu cuvânt în această probl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 mână în mână spre străzile luminate cu toate lămpile de neon şi n-a folst prea dificil să găsească un magazin care vindea ceasuri, bijuterii şi verighete. A-colo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un bărbat tânăr şi gras, şedea şi asculta radioul dar îl închise când Mary şi Andersson ajunser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fi de folos, întrebă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o pereche de verighete,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tânărul gras şi îşi puse o pereche de ochelar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pereche de verighete,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grăsunul.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englezeşte, spuse Mary. Nu poate decât să spună o propoziţie şi asta 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ătă cu degetul o casetă deschisă cu verighete plate, care se afla sub geamul tejghelei şi grăsunul înţelese. Voia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aseta pe tejghea şi o invită pe Mary s-o încerce şi Mary încercă şi alese o verighetă simplă şi apoi îl puse pe Andersson să alea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râdea spre ei şi rostea din când în când: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care probabil stătuse şi mâncase în spatele prăvăliei ieşi acum şi mes-tecând încă îi întrebă într-o engleză curată şi clară cu ce le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o pereche de verighete, zise Andersson.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încercăm două verighete cum se cuvine, de aur, spuse femeia. Mai late decât cele pe care le-aţi încercat. Şi până mâine la această oră ajutorul meu vă va grava’num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ele pe care le-aţi încercat sunt simpl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ja verighete de aur veritabil cu nume cu tot, spuse Mary. Ne aflăm aici într-o vacanţă scurtă şi verighetele noastre sunt atât de scumpe şi de valoroase, încât le-am depus în seiful hotelului. Avem nevoie numai de o pereche de verighete simple fără valoare, să se vadă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ogodit chiar înainte de a pleca şi n-am reuşit să ni le ajustăm. Verighetele s, înt prea mari şi ne alunecă foarte uşor de pe degete, de exemplu când înotăm. Şi cum nu vrem să riscăm să le pierdem dorim nişte verighete simple pentru aici pentru că nu vrem să riscăm să se creadă că nu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steca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ţi cumpăra o pereche de verighete ieftine dacă dor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vreţi să Vă logodiţi, oricât de tulbure pare acu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eva nou?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femeia. Dar au fost convocaţi în mod excepţional toţi poliţiştii pe care îi avem. Aşa că sigur se aşteaptă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Andersson plătiră verighetele pe care le aveau pe mână şi care erau într-adevăr foar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Mary şi Andersson se gân-diră că poate ar trebui să se sărute puţin dar se pare că erau şi mai mulţi oameni care se înghesuiau aşa că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ogodită,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putea pe drept cuvânt să se felicite că se logodise cu o femeie atât de frumoasă ca Mary, dar în acelaşi timp nu putea să nu se întrebe la ce va duce de fapt această logodn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treba de ce erau convocaţi toţ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ăsiseră portul distrugătoar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reciase guvernul finlandez situaţia din ţară atât de gravă încât ordonase agenţiilor sale de voiaj să-şi transporte turiştii acas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 trebuia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nu trebuia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ogodiţi acum, spuse el. Dar ce nori de nelinişte se adună deasupra cerului acestei ţări. Dacă finlandezii se gândesc să-şi ducă acasă oamenii, poate că şi noi trebuie să plecăm. Şi voi la fel. Poate că toţi turişti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John sau James Hayter au a-flat ce se întâmplă în realitate sau ce s-a în-întâmplat. Noi, turiştii charter ajungem fără îndoială acasă, e mai rău pentru familia Hayter care e cu maşina. Nu cred totuşi că vor fi tulburări sau că se va întâmplă ceva. Ţara asta nu poate să-şi permită să-şi alunge turiştii. Nu-mi pot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i scrii Gloriei şi o să-i spui că te-ai logodit, zise Mary. Şi să nu te mai îngrijorezi atât de mult de eventuale evenimente politice. Poliţiştii au fost fireşte convocaţi în mod excepţional pentru siguranţa noastră, a turiştilor. Se vor răspândi o mulţime de zvonuri şi turiştii vor pune întrebări şi ideea e că desigur bine să fie mai mulţi poliţişti pe care să-i întrebi. Nu e sigur că finlandezele vor fi realmente obligate să plece acasă. S-a spus, bineînţeles, că dacă situaţia o cere, să fie trimise acasă. Aşa sper. Şi fetele au crezut că situaţia de aici e mai proastă decât este din cauza zvonurilor. Dar nu ştim ce zvonuri au auzit fin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uzit nimic. Îndeosebi englezii n-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le scriu vederi tuturor surorilor mele şi mamei că sunt logodită. Că ne vom căsători în toamnă. Vreau să mă căsătoresc e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Andersson grav. În primul rând îmi vei scrie o vedere mie. Îţi vei nota adresa mea şi pe vedere vei scrie numai adresa ta. Eu îţi trimit o vedere şi primesc astfel adresa ta şi pe vedere scriu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cum repede la Minerva şi ne scriem adresele fiecare’ în paşapor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încredere că vom petrece o săptă-mănă întreagă împreună aici?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Andersson. Am cel mai mare respect pentru femeile finlandeze. Pentru finlandezi în general. Sunt un popor imun JLa zvonuri. Dar dacă lor le e frică, mi-e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dormi prost îţi pot da nişte somnifere de la mine. Le-am cumpărat aici de la o farmacie. Şi eu dorm teribil de prost de cât-v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răspunse. Poate că nu auzise’ exact ce spusese Andersson. Nu era prea uşor să conversezi în evident cu mult prea inutilul zgomot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gândi la farmacist. Era o mare pramatie. Se. Gândi la cât de pramatie era farmacistul până ajunseră la Minerva. Era lucrul cel mai simplu la care Andersson putea să se gândească şi avea nevoie de ceva simplu, cu care să-şi frământ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e pe trotuar stăteau băiatul, Susan, Helen şi cele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Andersson se aşeza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ata? Întrebă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Mary. Vine fără îndoială repede. Nu e în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lăcut teatrul o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onfirmat că teatrul e bun, dar erau de părere că reprezentaţia a fost scurtă. Aşteptau de mult la Minerva şi se plicti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i tratase cu îngheţată, nu voia să 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şi Mary fură întrebaţi de Emil dacă vor îngheţată, dar Mary comandă două pah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Andersson şi apoi îi spuse în suedeză: Cred că nu ţi-ai pus în gând să te îmbeţi. Adică în aşa fel, în cât să ţi se facă rău. Dacă te îmbeţi ca un suedez frumoasa irlandeză n-o să te mai suporte şi mai ales n-o să te mai suporţi nici t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liniştit, spuse Andersson. Dacă te îmbeţi de-a binelea în clima asta, cazi probabil mort’. Beau vin pentru a ţine companie. Nu trebuie să te îngrijorezi, cel puţin nu pentru asta. Să nu fii îngrijorat de nimic.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u şi Mary tocmai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ăiatul se uită atât la Andersson, cât şi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şti în toate minţile, zise băiatul. Sau poate că ea nu este în toate minţile. Nu puteţi f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ce să spună. Râ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acolo,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băiatul după o clipă. Ier-taţi-mă că am vorbit în suedez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hicesc ce vorbiţi, spuse He-len. Dar e imposibil.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cu toţii. Era cald, era arşiţă, era linişte. Claxonul maşinilor părea că încetase şi greierii preluaser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mes Hayter şi Zizi traversau agal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tăcute şi cuminţi staţi, le spuse John fetiţelor sale. Poate că e timpul să mergem la hotel „să mâncămceva şi apoi să ne culcăm. Să mai fim în stare de cev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no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l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şaportul la tine? Îl întrebă Andersson pe băiat. Eu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i-l dai?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paşaportul lui Andersson şi acesta i-l dădu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adresa aici, ‘1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paşaportul, îşi scrise numele şi a-dresa în el, iar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 John, spuse ea. O ţin eu de mină p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lui Andersson: Mă întorc într-o oră, cel mai târziu o oră şi jumătate. Dar vin. Să nu crezi 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eva,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tuturor. Ne ved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Zizi se aşezară şi ei fură întrebaţi de Emil dacă le poate oferi îngheţată, dar atât James cât şi Zizi preferară să plătească două ginuri duble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yter se uită la f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a trebui să ne amânăm plecarea acasă cu câteva z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se uită la Andersson, la mâna lui stingă şi la verigheta lu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ricum să nu, spună nimic dar nu putu pur şi simpl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ici Mary nu aveaţi verighetele înainte, zise ea. Şi acum şi tu ai o verighetă la mină şi Mary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ndersson. Acum şi eu şi ea a-vem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yter îşi privi soţia de parcă se întreba despre ce dracu vorbeşte şi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ăm de aici, le spuse el fiicelor sale. Nu cu maşin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duceţi amândouă cu mama la hotel şi aranjaţi ca să mai putem 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eva?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onfirmat numai că zvonul cum că drumurile sunt blocate poate, avea, un anume sâmbure de adevăr. E suficient ca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bei paharul, Zizi şi le iei pe Helen şi Susan şi vă îngrijiţi să putem păstra camera la hotel., Ne putem deci vedea la unsprezece la Ca-feneau Mare,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se James. Ne vedem toţi la Cafeneaua Mare la ora unsprezece. Nu-ţi face probleme. Personal voi avea grijă ca tânărul suedez să fie acolo. Băi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Helen şi Zizi plecară,. Dar nu ajunseră prea departe când Hayter îi dădu băiatului portofelul rugându-l să fug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toţi banii, îi spuse el băiatului. Ia portofelul şi dă-i-l lui Susan. Poate să aibă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alene după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eu am vorbit cu ghidul irlandez şi apoi am găsit unul englez. Irlandezul nu ştia nimic şi nici englezu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ici şi finlandezele mai erau încă şi beau bere şi la asta ne şi aşteptam. Ne-am dus cu ele la ghi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ştia nic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landezii, vor pleca acasă. Aş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să te duci să ocupi o masă la hotelul nostru? Îi zise Andersson. Să fim siguri că avem loc. Comanda şi pentru mine. Vin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foarte bun, spuse Hayter, Se pare că Susan e îndrăgostită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gin cu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ndcrsson. Nu cred Vinul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ul nu ajungi departe, spuse James. Îl striga pe Emil şi comandă două ginuri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hidul nostru ştie ceva,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James. Nici un ghid nu ştie nimic. Nu pot telefona acasă şi teleimprimatoarel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pur şi simplu că nenorocita asta de ţară se află la un p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REFUZA să înţeleagă afirmaţia lui James Hayter că ţara în care se aflau s-ar găsi la un p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un pas de război, spuse Andersson. Aşa ceva nu-mi pot imagina. Din câte ştiu, atât această ţară, cât şi vecina ei cea mai a-propiată sunt membre ale Pactului Atlantic. Sigur, se spune că îşi dispută o zonă de graniţă dar ce dracu, nu li se poate permite să pornească război una împotriva celeilalte. Dacă ne găsim la un pas de război suntem şi la un pa. S de un război mondial. Ideea este imposibilă. Pur şi simplu cred că sunt temeri în legătură cu izbucnirea unor tulburări interne, sau că sunt deja asemenea tulburări şi se vrea să li se pună capăt. Regimul militar din ţară nu concepe desigur să piardă puterea, dar dintr-un motiv sau altul se simte ameninţat şi vrea să-şi demonstreze forţa. E probabil vorba de o demonstraţie de forţă din partea unui grup nenorocit de militari antidemocraţi şi ahtiaţi de putere. Oamenii nu au votat în alegeri guvernul pe care îl au. Persoanele pe care populaţia le vrea în guvern sunt la Paris. În exil. Democraţi, socialişti şi comunişti de toate orientările sunt în străinătate sau aici în închisori. Lumea o ştie de mult dar a acceptat situaţia. Poate că militarii se tem de unele persoane importante din exil şi atunci au închis liniile telefonice şi telexurile. Tot ce se vrea este înfricoşarea populaţiei pentru că se consideră că ea trebuie înfricoşată. Că în a-celaşi timp sunt înfricoşaţi şi o mulţime de turişti, poate că la asta nu s-au gândit, dar o să aflăm fără îndoial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red că îmi aduc aminte, în Suedia se vorbea de boicotarea staţiunilor acestei ţări, dar nu de către oficialităţi. Am auzit vor-bindu-se despre propunerea de boicotare dar nu-mi amintesc de la cine provenea. Şi n-a fost nici un bo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red că l-am înţeles. Fără turism, ţara asta nu se descurcă din punct de vedere economic. În orice caz nu acum, după cât de puternic s-a pus accentul tocmai pe dezvoltarea tur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totuşi linişti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Hay’ter. Atunci mergem liniştiţi ş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zise Andersson. Ţi-ai trimis bani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lner care stătea şi visa în tisa localului înainta un pas. Spre ei. Apo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firmele de neon şi reclamele se stinseseră. Luminile vitrinelor şi luminile de la ferestrele locuinţelor se stinseră. Toate maşinile se opriră şi îşi stinser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întuneric. Era o bezn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u obligat să rămână în picioare unde era, iar Hayter şi Andersson fură obligaţi să şadă acolo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osibilitate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cerul care parcă le cerea lumină şi văzură câteva st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er îşi aprinse bricheta pentru ca Emil să poată face câţiva paşi spre ei şi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son îi era fircă. Se gândea la băiat şi, dacă ar fi existat cea mai mică posibilitate ca să se ridice şi să se ducă bâjbâind până la hotel, ar fi făcut-o. Dar o asemenea posibilitat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merge mai mult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yter simţi neliniştea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juns la hot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ta,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şi ei, spuse Hayter. Stăm pe aceeaşi stradă cu John Kirkbride. Unde stă Mary? Cum 5-0 fi numind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Întrebă Andersson. A clacat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mai mult decât ar fi văzut dacă era închis într-un şifonier. Ba da, vedea steluţele. Vedea multe steluţe. Sus, sus de tot pe cerGreierii ţârâiau în întunericul cald şi negru ca smoala şi parfumul de rosmarin se simţe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 pe Hayter împingându-şi scaunul ca şi cum s-ar fi gândit să se ridice şi Andersson întinse mâna în beznă ca pentru a încerca să-l apuce şi să-l reţină. Paharele de pe masă se răsturnară şi căzu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râmară cu un zgomot neplăcut şi Andersson pipăi cu precauţie după cutia de chibrituri. Găsi pachetul de ţigări, dar nu şi chibriturile, îşi puse o ţigară în gură şi apoi râmase aşa. Avea o senzaţie neplăcută de 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trebă el în tăcere, Sunt şi eu, zise Emil. Hayter? Întrebă Andersson. Nu e aici, spuse bătrânul, chelner. Ce dracu vrei să spui că nu e aici, zise An-derssota. În timp ce rostea această propoziţie se aprinse şi se stinse o brichetă la vreo câţiva metri de el şi subit ştiu: James Hayter nu se afla pe scaunul său, vizavi de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naiba îşi închipuie englezul? Cât de departe îşi imaginează că o să ajungă cu o mică brichetăAndersson se simţea abandonat şi înfricoşat de întuneric. Încercă să se gândească la băiat. Se gândi la cât de puternic trebuia el să fie ca să-l salveze pe băiat de la ce trebuia să-l salveze. Un război? Întru totul de neconceput O nenorocită de revoluţie? De asemen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ry. Se gândi la femeia cu care abia se logodise, dar nu înţelese nici gândul acesta. Nici gândul că era rece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y o să reuşească s-o salveze. Pe băiat trebuia să reuşească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centrala electrică să se defecteze, întrebă Andersson? Care acum nici nu mai credea că bătrânul chelner se mai găsea undeva în toată bez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nu era.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un chibrit? Întrebă el după o vreme, dar nici acum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întrucâtva. Îşi dădu seama că oraşul nu o să funcţioneze mult timp fără curent şi că lumina va reveniApoi auzi scaunele restaurantului căzând zăngănind pe stradă şi pe Hayter din nou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Hayter? Întrebă el. Da, spuse HayterPoţi să-mi aprinzi o ţigară? Întrebă el cu inima uş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zise Hayter. Am pierdut nenorocita aia de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ai închipuit că o să poţi orbecăi până la hotel? Întrebă Andersson. Puteai să-ţi dai seama şi singur că nu o să ajungi departe. Tot ce-am făcut, spuse James Hayter, a fost’ să mă târăsc pe lângă zid înăuntru în localul bătrânului nostru prieten. Acolo am şterpelit o sticlă de gin, dar brichete n-a funcţionat suficent să apuc şi o sticla de apa tonica. Sunt acum vizavi de tine şi-ţi împing uşor sticla. Ia-o şi trag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socotim mai târziu cu Emilia sticla, Andersson. Şi după aceea încearcă să-l găseşti pe Emil, să ia şi el o duşcă şi apoi vreau sticla înapoi şi o trecem mai depart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gândeaNu ştia dacă voia să ia parte la aşa ceva deşi simţea mare nevoie să bea. De aceea se gândea. Voia să bea. Dar nu voia să fie ameţit când, după un timp, va reveni lumina şi aşa să strice poate totul. Să se facă de râs faţă de Mary. Doar îl preven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ună centrala electrică în funcţiune din nou, spuse Andersson în timp ce reuşise să-i găsească mâna lui James şi să ia sticla. James îi aruncase dopul şi luă o înghiţitură şi încercă apoi să ţină sticla la mijlocul mesei, pentru ca Emil să o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aduse aminte, s-a întrerupt curentul aproape în tot Borâs-ul, dar n-a durat mai mult de jumătate de oră până să-l re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defecţiune la centrala electrică, spuse James Hayter. Asta e ceea ce se numeşte camuflajDe ce e camuflaj? Întrebă Andersson. Să nu te nelinişteşti prea tare, Andersson, îi supse Hayter. E camuflajul pentu că e camuflaj. Şi e magnific ca atare. E întuneric. Şi înţelegi că anumite lucruri trebuie să funcţioneze chiar în timpul unui camuflaj, aşa că tot ce putem face este să be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şteptăm?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cineva, spu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eznă atât de mare că nimeni, oriunde s-ar afla afară, nu se poate mişca din loc. Situaţia asta nu poate să dureze. Toţi poliţiştii sunt convocaţi. Li se împart acum lanterne mici de buzunar ca apoi să se ducă şi să încerce să găsească oamenii. De exemplu pe noi. Sunt oameni în toate restaurantele în aer liber şi toţi trebuie să ajungă la hotelurile lor. De asta trebuie desigur să se îngrijeasc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ody! Ştiai că va fi camuflaj? Numai într-o” anumită măsură, spuse bă-trânul chelner obosit. Ştiam că va fi camuflaj, începând de mâine seară. Dacă în general va fi nevoi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 fost necesar acest camuflaj tocmai acum? Înainte de a te fi putut pregăti? Încearcă să găseşti un motiv, spu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zi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au crezi asta? Întrebă Hayter-Cred, răspunse Emil. Poate nu e deloc adevărat ci e numai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hinui. Am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zboi, ce dracu, spuse Andersson. A-merica nu va permite niciodată un răzb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zise el şi lui Hayter nu-i scăpă că Andersson era foart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ersson era chiar pe punctul de a fi foarte disperat. Nu pentru că era război. Spre surprinderea lui, era disperat pentru faptul că niciodată nu o iubise pe Gloria. Crezuse’ că o iubise şi petrecuse multe ore de insomnie gân-dindu-se numai la ea şi acum, când era logodit, o uitase. Aşa se părea. Era disperat pentru uşurinţa cu care se îndrăgostise de Mary şi faptul că i se părea just ca el şi Mary să fie deja logodiţi şi să se căsătorească în toamnă, într-o zi când avea să plouă. Era disperat că îl târâse pe băiat într-un războiAndersson îl iubea pe băiat, îl iubise. Întotdeauna. Dar cel mai disperat era Andersson pentru că era atât de groaznic de întuneric. Stătea prins iremediabil în beznă şi disperarea lui nu se diminua pe măsură. Ce descoperea că se obişnuia cu un întuneric care nu-i permitea să meargă în nici o direcţie. Şi că de fapt puţin îi păsa dacă era război. Guvernul suedez, ca şi cel finlandez, va avea grijă ca ei să ajungă acasă în vreun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iatul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redrik, zise Andersson direct în întuneric sau spre ţigara aprinsă a lui Hayter, mi-a mărturisit că este profund îndrăgostit de Susan şi m-a rugat să te întreb, Hayter, dacă se poate logod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o spusese bine. Hayter era pe punctul de a se sufoca de râs şi chiar şi Emil părea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tât de amuzant? Întrbă Andersson, pă-rând jigni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sunat bine, spuse Hayter. Fredrik trebuie să-i vină de hac lui Susan chiar’ acum, cât poate de repede. Doar e război. Un războ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ai gândit la o modalitate de a ieşi de aici, spuse Andersson. Ia băia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ără să vorbească. Auziră pa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zise Hayter. Dar nu văd pe nimeni. Nimeni nu se poate mişca în întunericul ăsta. Fără să fi fost orb din naştereDeodată văzură o lumină slabă, nu departe de unde erau. Cineva venea spre ei de pe cealaltă parte a străzii şi acest cineva îşi lumina cizmele. Văzură cizmele. Văzură cizmele apropiin-du-se şi oprindu-se la câţiva metri de ei şi o rază de culoare albastră-deschisă care lumină la început obrazul lui Hayter apoi pe al lui Andersson şi în cele din urmă pe al lui Emil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nea lanterna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şi lumineze faţa, zise Hayter, să ştim cu ci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a lanterna îşi lumină faţa şi văzură că era un poliţistun bărbat foarte tânăr. Un tânăr speriat, căruia nu-i făcea plăcere să umble prin întuneric. Cu certitudine un poliţist, dar unul foarte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închid, zi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vrem să ajungem acasă la hotelurile noastre, zise Hayterspune-i că dacă ne luminează puţin, te ajutăm, să strângi mesele ş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ineva care stă pe aproape să creadă că a găsit pe unde să meargă şi să încerce să ajungă unde trebuie. E periculos să laşi nenorocita asta de mobilă pe întuneric. Spune-i că trebuie să înţeleagă asta. Spune-i să intre la tine în local şi să telefoneze după mai mulţi sticleţi de-ai lui ca Andersson şi cu mine să ajungem acolo unde trebuie. Avem doar familii la care ne gândim,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nu-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ody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poate să nu-i fie frică, zi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umină un scaun gol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pune, întrebă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intru în local şi să stau acolo. Că puţin îi pasă că mesele şi scaunele stau pe trotuarNu crede că cineva este atât de ţicnit să creadă că poate ajun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vrea să vă vadă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să ne vadă paşapoartele? Întrebă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l întrebă pe poliţist şi acest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zi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aşapoartele la noi, spune-i asta, zise Hayter. Spune-i că dacă ne conduce la hotelurile noastre poate să ne vadă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gândi. Apoi zise cevaîntreabă la ce hotel staţi, spu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la Royal Mar, zise Andersson ară-tând în beznă. Andersson era complet dezorientat. Nu ştia în ce direcţi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unde stau, spuse Hayter. N-am reţinut deloc numele hoteluluiEmil traduse şi poliţis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rdin să nu depăşească o anumită zonă, spuse Emil. Royal Mar se află în afara zonei sale. Acolo nu merge. Şi mai zice că imposibil să găsească un hotel al cărui nume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să lumineze masa să vedem sticla. Să putem să mai luăm o duşcă. Întroabă-l dacă vre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ntrebă şi poliţistul hmină o clipă masa şi Hayter îi întinse sticla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inse din no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puse o fr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gin, zise Emil. Vrea să” închid localulConsideră că e ciudat să nu ştii numele hotelului la care eşti cazat. Spune că o să-mi lumineze suficient ca să pot să intru în local. Spune că puţin îi pasă dacă închid sau nu, dar vrea să st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trebă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ână se face ziuă, spu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zise Andersson. Să stăm aici în beznă? Spune-i că suntem numai turişti, că sân-tem musafiri în ţara sa şi că trebuie să ne ducă urgent la Royal Mar şi mai târziu vedem noi. Băiatul ştie cu siguranţă unde stau irlandezii şi dacă putem să telefonăm la hotelul irlandezilor. John ştie fără îndoială numele hotelului lui Haytervoi o să mergeţi la un bar de noapte, spu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em? Întrebă Hay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e de gând să mă vadă înăuntru, în localul meu. Zice că acolo trebuie să stau. Voi o să mergeţi la un bar de noapte. Ce are în vedere nu ştiu. Dar în timp ce-mi luminează ca să ajung înăuntru, nu trebuie să vă mişcaţice am putea, să facem altceva, spu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orbea acum pe un ton hotărât, ca şi cum şi-ar fi dat seama subit 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cis ce vrea să spună, zise Emil. Altceva decât că eu să stau înăuntru şi voi să merg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nenorocitului ăsta de amator că nu mergem cu el decât undeva unde mai sunt turişti. Spune-i să ne ducă până la cel mai apropiat ho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ţi cu el la un bar de noapte, spuse Emil. Vorbeşte de un bar de noapteAndersson auzi în întuneric cum Hayter încerca să gândească. Cum îi trosnea creie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nenorocitului că, dacă nu e cumsecade îi ard vreo două, zi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racu să-i spui asta, zise Andersson. Avem oricum de-a face cu un poliţist. E destul de nervos. Nu-l ameninţaPoliţistul vorbi din nou. Apoi aprinse lanterna şi lumi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vă luaţi de mină şi după aceea unul din voi să-l ia pe el de mână, zise Emil. Dacă am înţeles bine, mergeţi la un bar de noapte.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trebă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rămân pe loc, zise Emil. Probabil vin mai mulţi poliţiştiNu-i mai pasă de n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luaţi de mână să vă ridicaţi şi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zise Hayter, că nevestele noastre 0 să se înfurie. Dacă Andersson şi eu ajungem acasă beţi ca nişte nenorociţi spre dimineaţă, soţiile noastare râu yor crede că am fost la un bar de noapte din ordinul unui sticlete. Spune-i că mariajul meu de mult timp scârţâie, ca să zic aşa. Dacă ajung acasă şi spun că am umblat haihui şi mi-am făcut de cap cu un poliţist, atunci s-a sfârşit. Şi Andersson, care abia s-a logodit. Ce crezi că o să zică Mary? Crezi că irlandeza lui, Mary, o să înghidă o poveste inventată cum că a fost forţat de un poliţist să meargă la un bar de noapte? Spune-i orice. Povesteşte-i ce dracu vrei. Dar ţine-l pe loc. Trebuie să vină oameni mai calificaţi. Ce dracu vrea să spună cu ba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vă duceţi cu el, zise Emil. Dacă merge la proxima secţie de poliţie vă promit să vin să vă iau imediat ce se luminează puţin. Ridicaţi-vă şi mergeţi cu elHayter şi Andersson se ridică şi se apucară de mină iar Hayter îl luă de mână pe tânărul poliţist. Şi începură să meargă încet de mână unul după altul şi singurul lucru pe care îl vedeau erau cizmele poliţistului. Poliţistul ţinea lanterna „îndreptată spre picioare şi mergea agale dar hotărât. Hayter îl ţinea ferm de mână pe poliţist şi la fel de ferm pe Andersson. Nu-i spuseră la revedere lui Emil. Se deplasau în tăcereMergeau de cel mult cinci minute şi nu puteau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 ajuns prea’ departe, când poliţistul se opri pe neaşteptate şi spuse ceva.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umină cu lanterna lui slabă spre un zid,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făcură încă cinci paşi. Şi atunci poliţistul descoperi ceea ce căuta. Miner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schise o uşă şi 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a să intrăm aici, spuse HayterPoliţistul îi împinse înainte. Atât Andersson cât şi Hayter văzură că la câţiva metri înăuntri pornea o scară care ducea într-un subsol ş| scara era destul de abruptă şi de lungă. De ta-l vanul de deasupra scării atârnau câteva lămpii roşii şi pe scară era întins un covor roşu sil Andersson şi Hayter văzură că era o scară care ducea la un bar de noapte. Amândoi sperau că au văzut o scară ce ducea la un bar^de noapte. Putea fi prea bine şi o scară care ducea numai la u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mpinşi înăuntru şi uşa se închise la| locâncepură să coboare scara şi jos de tot, undei se sfârşea, era o uşă batantă pe care Hayter o deschise şi păşiră într-un mic bar slab luminat, mobilat cu fotolii dintr-o ţesătură roz şi mese rotund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un bar şi în faţa tejghelei stătea un tânăr înalt cu părul negru şi coşuri pe faţă, îritr-un sacou alb şi papion de smoking, carte şterge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 la ei şi spuse: Domnilor, aici e un bar de noapteDeschidem abia p’este circ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şi Hayter se uitară unul la altul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e să vă rog, domnilor, să plecaţi şi să reveniţi când deschidem. Sunt singur aici pentru momentIn plus localul reclamă o anumită ţinută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 de noapte era prevăzut în mod plăcut cu aer condiţionat şi Andersson şi Hayter se aşezară fiecare în câte un fotoliu la una din mesele de sticlă de lingă ringul mic de dans şi nu departe de bar. Cât e ceasul, întrebă Hayter. Domnilor, spuse barmanul, ceasul e numai zece fără zece. E închis. Vă rezerv cu plăcere o masă şi sunteţi bineveniţi peste două ore. A-tunci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eţi chef să ne serviţi cu ceva, zi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se barmanul. Nu am voie. De când eşti aici? Întrebă Hayterân seara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u coşuri începu să se înfurie. Sunt aici de la şase, zise el. Sunt numai ajutor de barman, şeful este bolnav. Am venit devreme ca să pun totul în ordine. N-am lucrat ieri seară. De altfel am făcut inventarul şi mai am o mulţime de lucruri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m spus nu vă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Barul se deschide peste dou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singur. Vă rog în modul cel mai politicos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rfe aici? Întrebă Hayter. Se poate eventual aranja, zise barmanul. Dar acum vă recomand să părăsiţi banii. Duce-ţi-vă la hotelodihniţi-vă puţin. Schimbaţi-vă hainele, puneţi un sacou şi o cravată. Ţinuta pe care barul o cere pentru clienţii de sex bărbătesc nu este invenţia mea. Aşa cum sunteţi îmbrăcaţi acum, nu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nu plecăm? Întrebă Hayter- (J să fiţi daţi afară când vine restul personalului, răspun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să se întâmple curând. Dacă asta preferaţi, puteţi rămf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nere, spuse Hayter, Andersson, prietenul meu bldnd pe care-l vezi aici, s-a logodit de’ câteva ore cu una dintre cele mai ‘frumoase femei din Irlanda. O cheamă Mary. Dar nu-i de ajuns. Andersson are un nepot care şi el e logodit de câteva ore, nici mai mult nici maipuţin decât cu fiica mea cea mică. Dacă dumneata crezi că acesta nu este un motiv suficient să ne laşi să bem o sticlă de şampanie în distinsul dumneavoastră bar, atunci daţi drumul da radio. La teve,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n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radioul, spu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e e greu, se pare, să înţeleagă, zise barmanul. Dar pot să vă asigur că o să înţelegeţi imediat ce vin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maiAţi putea telefona la hotelul Royal Mar pentru mine, spuse Andersson. Întrebaţi de un ţâ-năr suedez cu numele de Fredrik Lindkvist. Întrebaţi de fapt numai despre cineva care se numeşte Pettersson. Poate mai uşor. Pett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ţi la hotelul Royal Mar, zise barmanul, nu aveţi de mers mai mult de zece minu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deci să telefonaţi,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zise Hayter. Afară 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camuflaj?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e întuneric, spuse Hay-ter. Aparţii unei generaţii fericite care jiu ştie ce înseamnă camuflaj. Sau ai aparţinut generaţiei fericiteNu-i mai aparţii. Dacă ai face efortul să urci scara şi să priveşti afară, nu o să vezi nimic, deoarece e complet întuneric/E întuneric pentru că e camuflaj şi de ce este camuflaj, să fiu al dracului dacă îndrăznesc măcar să fac vre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efuză să înţeleagă despre ce vorbea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a cu minuţiozitate un pahar şi arăta acru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voci pe scară şi aşteptară, dar nu tre-buiră să aştepte multă vreme până când cele două blonde finlandeze, care atât de curajos băuseră bere la Minerva, să intr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use jos paharul pe care îl studiase foarte aten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etele intenţionau să se ducă direct spre Andersson şi Hayter şi făcu un salt de după tejghea şi le opri în mijlocul ringului’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 spuse elDeschidem peste două ore. Deschidem la ora douăsprezece. Aici e un bar de noapte. Sunteţi binevenite din nou, mai mult decât bineveniteTotuşi nu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domnii aceştia aveţi întâlnire, fiţi amabile şi luaţi-i de aici. Avem un portar foart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ţi buni şi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er şi Andersson se ridicară şi înaintară spre barman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ei înainte pe scară, îi spuse Hayter barmanului şi eşti amabil să ne deschizi uşa, o să plecăm.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la ei, dându-şi seama că are de-a face cu persoane încăpăţânate şi puţin ameţite, se oferi să meargă înainte şi amabil să le deschidă uşa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inte pe scară şi deschise uşa şi se holbă surprins câteva secunde în întuneric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apoi sca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trebă el sumbru. Doar nu e războ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 radio; întrebă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armanulAvem numai o staţie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telefonul, zise Andersson. Sun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funcţionează, spuse barmanul. Nu merge de zece zile, dar nu are legătură cu ce se întâmplă. Avem o reţea telefonică mizerabilă. 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ţi? Le întrebă Hayter pe finlandezeAutobuzul spre aeroport pleacă la trei şi jumătate, spuse una dintre finlandeze. Ne-am gân-dit că e o prostie să’ ne culcăm. Voiam să mergem la Cafeneaua Mare dar n-am făcut mai mult de cincisprezece paşi de la hotel că s-au stins toate luminile. Am rămas aşa şi la scurt timp a venit cineva care ne-a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trebă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puse una dintre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ează? Întreba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se poate vedea ceva, zi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stăm aici până atunci, spuse HayterAcum, stimate barman, ne serveşti o sticlă de şampanie şi pu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în sus, ca şi cum aproape totul îi depăşea sărmana lui putere de înţelegere, ceea ce era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er, Andersson şi fetele, care puteau a-vea cam în jur de douăzeci şi cinci de ani, se aşezară la o masă, comod, fiecare în fotoliul său de un roz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heamă?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sa ne cheamă pe amândoi, zi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ţi gândit de fapt?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poliţia aduce aici oamenii pe care i-a găsit în beznă, spuse Hayter. Ln un bai de noapte poate fi lumină fără să se vadă a-farăLa ce ne-am. Gândit pentru moment este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edă. Aduse o frapieră cu o sticlă fie şampanie şi patru pahare frumoase. Deschise cu mişcări experte şampania ş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şi muzica, spuse Hayter. In surdină! Să fie şi puţină atmosfer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dansaţi? Întrebă barmanul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tea da şi tu seama, ce dracu, spuse Hayter.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SE la hotel, după cum fusese rugat, se uitase imediat în restaurant. Şi îl găsise gol. Bănuia că venise prea devreme şi pe de altă parte crezu că o să pâră ciudat dacă rezerva o masă, presupunând că toţi care urmau să mănânce acolo erau clenţii hotelului şi toţi trebuiau să la masa la aceeaşi oră. Era clar că existau locuri pentru toţi şi chiar dacă ar fi vrut să rezerve o masă nu avea cui să se adrese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restaurant era înăbuşitor, deşi ventilatorul se lupta în tavan. Cele două ferestruici de la nivelul parterului erau acoperite cu jaluzele de lemn pe dinafară şi din plafon atârna o lampă simplă sferică. Văzu însă luminări de stearină pe mese şi desigur că va fi de-a dreptul agreabil când vor fi aprinse. Spera totuşi să nu se servească peşte. Nu voia să fie nevoit să scoată oasele peştelui la o lumină slabă şi probabil că nici bătrânii Pettersson nu voi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ăteau lucrurile nu te puteai aştepta să se servească masa mai devrem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l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o să vină, fireşte, când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ndersson* stătea şi bea într-o companie plăcută sigur că va mai întârzia puţin. O să mai dureze până ce luminile vor fi aprinse şi cina va începe să fie adusă. Până ce oaspeţii hotelului îşi vor ocupa l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 picioare şi simţea că n-are ce face, privea afară spre stradă şi se simţea singurAndersson îi spusese că se logodise cu Mary. Nu părea o treabă cu judecatăNu aşa se în-tâmpl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era nostim. Băiatului îi plăcea mult unchiul său. De altfel Andersson nu fusese niciodată în toate minţile. Dar era scrântit într-un mod drăguţ şi se bucura de totala şi deplina încredere a băiatului. Însă logodna survenise desigur, puţin cam în grabă. De altfel chiar şi călătoria era rezultatul unei inspiraţii de momentBăiatului i se părea că Andersson reflecta mult asupra existenţei, dar că şi acţiona când se punea problem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lm dar capricios. Şi din când în când, după cum credea băiatul a fi observat, o persoană tristă. Un ins care pentru o&lt; perioadă scurtă nu mai putea percepe existenţa, ca şi cum cineva în acest răstimp îl tortura cu răutăţi pe care el nu le pricepea. Răutăţi, cărora nu putea să le replice. Băiatul presupunea că acea femeie, Gloria, îşi descărca uneori asupra lui Andersson dezamăgirea ei în legătură cu nimicnicia tristă a vieţii. Nu pentru că Andersson ar fi rostit un cuvânt rău despre Gloria, dar uneori, când’ arăta deprimat, spunea: Poate că nu este atât de uşor nici pentru Gloria să se descurce cu magazinul eica şi cum asta ar f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ndersson se logodise cu o irlandeză, care după părerea băiatului arăta ca o ste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şi dloria arata la fel în costum de baie. Dar despre asta nu ştia nimic. Se gândea la Mary şi se gândea la Susan. Se plimbă în jurul hotelului, coborî strada perpendiculară sau paralelă, nu mai ştia nici el care, până la aceea unde se găsea Minerva. Dar era sigur că putea să-şi croiască drum astfel spre Cafeneaua Mare şi să ajungă la hotelul lui Mary. Ida şi Julia îi arătaseră unde stăteau irlandeziice anume voia de la Mary nu putea să-şi explice nici lui însuşi, dar întrucât Mary îi era aproape rudă avea nevoie de unele sfaturi de la ea. Cum să se apropie în modul cel mai potrivit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uţin îndrăgostit. O certitudine pe care cu greu o putea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râdea şi mergea cu paşi foarte uşori. Şi repede. Era lac de transpiraţie când ajunse la hotelul unde erau cazaţi irlandezii-Nu avu nici o ezitare. Intră în holul hotelului. Trecu pe lângă recepţie şi pătrunse în restaurantul hotelului, o încăpere mare şi luminată cu trei ventilatoare mari care zumzăiau în tavan, înăuntru era aproape plăcut. Dar nici aici nu erau mulţi consumatori şi cei care se a-flau deja nu începuse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exact ce să facă. Începu să se simtă ca un copil. Uitase ce se gândise să-i spună lui Mary. Nu chiar complet, dar uitase cum se gândise să formuleze ce avea pe inimă şi de altfel nu promiseseră toţi să se vadă la Cafeneaua Mare la unsprezece, fusese doar propuneYea Susanei. Deci pe ea trebuia s-o întâl-‘ n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ul hotelului, puţin zăpăcit. A-poi se hotărî să plece repede înapoi la hotelul lui, să fie acolo când se întorcea Andersson. De fapt aşa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ry intra pe uşa hotelului şi băiatul văzu că ducea o mică pungă d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i spuse Mary surprinsă. Am fost să cumpăr vederei şi timbreApo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întuneric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ră unul pe altul. Nu se mai puteau vedea. Rămaseră unde erau şi tăceau-Aşteptau pur şi simplu să revin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băiatul o apucă pe Mar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ca şi cu apa de la hotelul nostru, spuse băiatul. Se opreşte din când în când şi revine. Lumina se aprinde curând din nouAuziră cum se rostogolea ceva la recepţie şi Mary strigă cu vocea pe jumătate: Aprindeţi o lumină. O lumânare sau altceva. Stăm aici în mijlocul holului şi nu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recepţioner trăgând şi închizând nişte sertare şi după o vreme îndreptând spre ei o lanternă cu lumină destul de puternică şi apoi dirijând o spre o sofa scundă de pi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deocamdată acolo, spuse elMary şi băiatul se aşezară pe sofaua îngustă şi-l văzură pe recepţioner că se duce repede şi închide uşa hotelului şi apoi că intră în sala de mese şi spune ceva, iar după aceea că iese şi se duce în spatele recepţie şi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nişte luminări, îi zise Mary. Sau lasă lampa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să fac, spuse recepţionerul, arătând într-adevăr ca şi când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ăsta e insuportabil, zise Mary. Nu puteţi să ne pretindeţi să stăm într-o asemenea beznă. Când credeţi că se va da dramul la lumină din nou? Nu ştiu, spuse recepţio&lt;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prinse lanterna şi căută ceva sub tejghea şi găsi ceea ce căuta. Un aparat de radio, îi dădu drumul şi auziră răsunând muzica de marş prin difuzoarele din sala de mese, dar şi protestele vehemente ale celor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stri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reduse puţin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l, zise Mary&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nunţă ceva, spu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băiatul stăteau în întuneric ţinân-du-se de mână şi ascultau muzica mizerabilă de marş. Ca muzică de marş era într-adevăr mizerabilă. Şi imediat ce se termină marşul o luă de la început. Mereu acelaş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e uşa din spatele recepţiei apăru o persoană care avea de asemenea o lanternă de buzunar foarte puternică, îl lumină pe colegul său şi apoi stinse lanterna, cei doi începând să vorbească între e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IUmină pe M 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dată avem un exerciţiu de camuflaj, spuse cel ce ţmea lantern” a De fapt acesta trebuia să aibă loc abia mâine seară_ Dar e astă seară. Sincer să fiu, nu ştiu ce se înţelege în realitate prin exerciţiu de Camuflaj ^ai precis1 nu ştiu cită lumina m s^ permite să av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şa că am întrerupt pur </w:t>
      </w:r>
      <w:r>
        <w:rPr>
          <w:rFonts w:cs="Bookman Old Style;Times New Roman" w:ascii="Bookman Old Style;Times New Roman" w:hAnsi="Bookman Old Style;Times New Roman"/>
          <w:caps/>
          <w:sz w:val="24"/>
        </w:rPr>
        <w:t>ş. g</w:t>
      </w:r>
      <w:r>
        <w:rPr>
          <w:rFonts w:cs="Bookman Old Style;Times New Roman" w:ascii="Bookman Old Style;Times New Roman" w:hAnsi="Bookman Old Style;Times New Roman"/>
          <w:sz w:val="24"/>
        </w:rPr>
        <w:t>i lu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de curent Ihtrucât se are în vedere probabil că nici a lu^ ^ nu se vadă dg afara, dm aer, putem cu şi anţă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rinsa în saia de mese, unde sunt draperii groase la ferestre Un t ya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ci în cunnd sa ne^pună cum s~ procedăm. Totuşi nu. Pot să-mi ncă acest exerciţiu va dura mult. Trebui^ să mă înţelegeţii dom_ nilor şi doamnelor, ca mă gâsegc în faţa ^ dileme. Avem treizeci </w:t>
      </w:r>
      <w:r>
        <w:rPr>
          <w:rFonts w:cs="Bookman Old Style;Times New Roman" w:ascii="Bookman Old Style;Times New Roman" w:hAnsi="Bookman Old Style;Times New Roman"/>
          <w:caps/>
          <w:sz w:val="24"/>
        </w:rPr>
        <w:t>ş. p</w:t>
      </w:r>
      <w:r>
        <w:rPr>
          <w:rFonts w:cs="Bookman Old Style;Times New Roman" w:ascii="Bookman Old Style;Times New Roman" w:hAnsi="Bookman Old Style;Times New Roman"/>
          <w:sz w:val="24"/>
        </w:rPr>
        <w:t>atm de camere în hotelul nostru şi toate sunt ocupate Cei mai mulţi sunt în camerele lo</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e pregătesc tru cină. Mă gândesc să telefonez la fiecare cameră şi să anunţ ca în mod accidental lu_ mina s-a întrerupt, d^ ca ya reveniîn dteva minute. In acelaşi top sunt obligat desigur gă spun că de îndată ce lumina ge ya une în funcţiune trebuie, sa fie stinsă jn restaurant putem avea lumina. Rj6ci noi doi trebuie să mergem să-i luăm p, oaspeţ. Să_. ^^ cem în restaurant şi să avem gj, ijă ^ toţ. ^ fie acolo când se da dmmul din nQu 1&amp; cu_ rent. Apoi trebuie să-mergem gug trolăm dacă lumina e stinsă n tQate ca rele. Totul pare îngro2itor de st i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înţelegeţi ca aceasta este singura mea modalitate de a face faţă unei situaţii unice pentru mine 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exerciţiu de camuflaj?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unele tulburări, presupun eu, spuse cel care vorbise. Guvernul vrea desigur să fim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turişti din sală începură să-şi manifeste zgomotds şi insolent nerăbdarea, muzica de marş continua să turuie, iar de la câteva etaje mai sus din hotel se auziră zăngănituri-Sunt oamenii blocaţi în lift, spuse Mary. Asta bănuiseră deîndată şi cei doi recepţionezi, care îşi luară lanternele şi o pornir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băiatul rămaseră unde stăteau. Să nu-ţi fie frică, spuse Mary. La hotelul nostru trebuie că se ştia despre asta, zise băiatul. Erau luminări pe fiecare masă. Dar poate că aşa e mereu. Trebuie să-i telefonăm lui Andersson să ştie urâ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y, nici băiatul nu puteau bănui că afară era la fe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ici în beznă, spuse Mary. Am chibri- -turi să ne facem lumină până la uşă şi ne furişăm afară şi mergem la hotelul tău, nebunii ăştia de aici au stins tot ce se numeş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apără un chibrit, îl apucă pe băiat de mână şi se deplasară până aproape de uşă. Mai aprinse un chibrit şi ajunseră la uşă, pe care o deschiseră. Atât băiatul cât şi Mar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ră şi trecu o vreme până ce Mary închise din nou uşa şi cu ajutorul câtorva beţe de chibrit se întoarseră frumos la sofaEra ca dracu, spuse băiatul, vocea trădându-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oia să-l liniştească, deşi şi ea era tulbu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ai venit aici? Îl întrebă ea. Avea Ove să-m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mea proprie, spuse băiatul. Voi, care sunteţi abia logodiţi, n-o să mâncaţi la hoteluri diferite. M-am gândit să vă propun să mergeţi undeva să mâncaţi într-un loc mai festiv decât sala de mese a unui hotel. La noi e extrem de plictisitor şi nu poţi să respiri. Andersson nu vrea să mă lase singur şi sunt obligat să merg şi eu să mă simt de prisos. Aşa că m-am gândit ca tu să te duci la Susan şi să o rogi să vină şi ea. Poţi să-i spui deschis că sunt îndrăgostit de ea şi mie mi se pare că şi Susan este puţin îndrăgostită de mine şi atunci e desigur în regulă dacă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 în întuneric dar nu ştia de fap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o să zică mama ci? Întrebă e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miră băiatul. Ce are mama ei-de-a fac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ary gânditoarc. Ce are mama ei de-a fac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ăzură din nou raze de lumină pe scări şi. Cei care rămaseră în lift şi fuseseră salvaţi coborau acum înaintea celor doi recepţi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le lumin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rei englezoaice care încercaseră să cobotare cu liftul la masă şi rămăseseră blocate în lift când s-a întrerupt curentul şi care în perioada petrecută în bezna din lift se transfomaseră în trei babe foarte furioas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ăsta de străin spune că e un exerciţiu de camuflaj, o auziră ci spunând pe una din doamne. Nu e nici un exerciţiu. E camuflaj şi cu asta basta. Probabil că e desigur război. Oamenii ăştia nu au destui nervi ca să se b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lor, le zise o altă englezoaică celpr doi cu lanternesuntcţi doi idioţi nenorociţi. Trebuie să existe lumi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orientare pe scări ca hotelul să poată fi evacuat. Unde est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puţin, spuse unul dintre recep-ţiotieri. Vă conducem în restaurant. Acolo puteţi sta liniştiţi. Lumina se a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sta în sala de mese când vo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bombele, zise cea de-a tre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mbe? Întrebă unul dintre reccpţi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mbe nu are nici o importanţ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se aceeaşi doamnă. Şi nici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un exerciţiu, zise recepţionerul. Faptul că e atât’de întuneric e din cauză că am întrerupt cur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a întâmplat ceva deosebiţi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nu, zise. Recepţioner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că trebuia, să. Facem un mic exerCiţiu de camuflaj mâine seară, dar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loc astă seară La radio ni s-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mu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eci de ce e camuflaj?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peste tot, zise Mary. E complet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Întrebă una din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Reilly, spuse Mary. Stau aici pe o sofa cu un tânăr suedez. Stă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muzica de marş, spuse una din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dioul, zise un recepţioner. Poate se face vre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imediat la curent jnainte de a fi panică în hotel, spuse una dintre doamneâi aducem jos pe toţi turiştii, zise un recepţion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anterna, spuse una dintre doamne şi cel mai speriat şi mai jignit recepţioner îi dăd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umină pe Mary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 mult aici? Întreb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mult, de când suntem aici. Ba chiar îndeajuns,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îndreptă’ acum lanterna spre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Dumneata care ai lanternă să-i aduci imediat jos pe toţi turiştii şi să-i strâng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ţi că trage cineva în mine, luaţi-o ca un semn sigu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age nimeni în mine, va veni oricum vreun poliţist pe care. Să-l putem întreba. Nu pot să-mi închipui că poliţia îmi va permite să agit prin aer o lanternă atât de puternică în timpul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hotelului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auziră un automobil oprindu-se în faţa hotelului şi doamna cu lanterna veni înapoi în fugăA sosit o maşină cu sticleţi, spuse ea. Acum o să luăm pe cineva de urechi şi o să-l întrebăm ce e toată bătaia asta de jo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liţişti cu lanterne intrară în acel moment în holul hotelului şi abia atunci putură cei ce stăteau acolo cel puţin să se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ştii vorbeau şi recepţionerii vorbeau şi ridicau vocea din ce în ce mai mult, Jncât totul părea să degenereze într-o ceartă, până ce unul din poliţişti îi făcu pe* ceilalţi să tacă ş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trebă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cepţioner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şi cu mine ne vom îngriji ca toţi oaspeţii noştri să cobolare în sala de mese şi pentru asta vom fi ajutaţi de trei dintre poliţişti. Nu suntem atât de neospitalieri şi zăpăciţi cum poat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poliţişti ne ajută. Cel de-al patrulea se duce la comisariat să comunice unde sunt colegii săi. Vine să-i ia mai târziu şi cu informaţii suplimentare. Dacă primeşte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azat aici, zise băiatul pe neaşteptate. Trebuie să merg la Roya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cu tine, spuse Mary. Soţul meu se află acolo, în restaurant şi probabil că în momentul de faţă este foart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liţiştii se g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urma să se ducă la comisariat spuse ceva şi unul dintre reeepţioneri declară că Mary şi băiatul vor merge în maş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băiatul ieşiră din hotel ţinându-se după poliţist şi acesta le lumină maşina pentru a se putea urca în ea. Băiatul reuşi să observe că farurile maşinii de poliţie erau aproape complet acoperite cu benzi de hârtie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nsidere că ceea ce se întâmpla era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mergea încet şi ei stăteau, Mary şi băiatul, ţinându-se de mână în întunericul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târa înainte. Din când în când se pare că poliţistul înjura sau invoca în surdină o puter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borî şi-i văzură lumina lanternei rătăcind pe drum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lt. Mary îşi aprinse o ţigară. Băiatul îi ceru şi el una şi o primi. Fumară. Amândoi foart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nglezoaică vorbea de bombe, spuse băiatul. Înainte am auzit vorbindu-se despre un atentat în care ar fi fost ucişi câţiva din guvern. Acum e camuflaj şi despre asta am citit, nu. Se camuflează împotriva avioanelor inamice. Dar oricât de urât ar fi un guvern şi oricât de nesigur de poziţia sa, fără îndoială că nu recurge la bombardarea propriilor oraşe. Aşa că de ce 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Mary. Numai că totul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ezi, spuse băiatul, pentru că ţi-e frică de bombe şi dacă ţi-^e frică de bombe, ţi-e frică de un duşman extern. Ţi-e frică de o altă ţară. Ameninţarea de război despre care am auzit vorbindu-se vine din exterdr, n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la geografie, a fost singurul lucru care-i trecu prin minte şi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maşinii fu deschisă cu o smu-citură şi văzură o rază albastră slabă de lanternă şi cineva spuse ceva şi în cele din urmă cineva îl apucă pe băiat şi băiatul şi Mary Iură scoşi din maşină, făcură câţiva paşi, trecură de o intrare printr-un gang în beznă şi iar printr-o intrareFură introduşi într-o încăpere şi înăuntru era bine luminat. Se uitară în jur şi nu avură nici oîndoială că se găseau la un comisariat. Un comisariat vopsi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tătea în spatele unui birou şi încerca să sune la telefon. În mijlocul încape râi era o masă lungă la care şedeau trei poliţişti şi beau cafea. In colţul din dreapta ş; din stânga intrării se aflau boxe cu bare groase. În boxe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 să se aşeze la masa lungă la care poliţiştii beau cafea şi fiecăruia i se oferi imediat cât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 încercase să sune la telefon veni la ei şi le spuse într-o engleză destul de bună: Trebuie să staţi aici o vreme. Ştiu că vreţi să ajungeţi la Royal Mar. Pot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cuiva acolo şi să-i comunic că sunteţi pe drum. Că sunteţi în siguranţăAndersson, zise băiatul. Telefonaţi-i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puse poliţistul. Însă reţeaua telefonică nu e cum ar trebui să fie. Am avut o ploaie torenţială acum câteva săptămâni, care bineînţeles că n-a picat deloc bine pentru re-^ ţeaua telefonică. Da, n-a picat bine chiar de fel. S-a întâmplat chiar să moar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a fi greu să iau legătura cu Royal Mar, să nu fiţi nervoşi. Beţi cafeaua.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e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telefon, pe care începu să-l lovească puternic de birou, crezând că aşa va funcţio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spre una dintre boxeIn ea erau închise cinci fete şi se vedea bine că erau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boxă se aflau doi bărbaţi voinici blonzi şi trei persoane mici, complet tăcute. Cei doi blonzi nu erau chiar tăcuţi. Erau doi norvegieni beţi care îşi povesteau cu voce tare cele mai stranii istorii cu femei şi băiatul îi asculta cu urechile larg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uită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spun, întrebă Mary. Sunt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sc atât de tar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sunt, dar se pare că au şi mult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ăiatul. Destul de binece spun? Întrebă Mary. Se pare că te amuză Eşti pur şi simplu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el care vorbeşte şi e mai puţin blond, spuse băiatul, povesteşte cum s-a culcat cu două târfe tinere pe o masă de biliard în Singapore şi ce i-au făcu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culcat cu nimeni pe o masă de biliard, spuse Mary de parcă gândul că n-o făcuse niciodată o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că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ri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obosită,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bucuroasă că eşti logodită cu Andersson, spuse băiatul. Este un bărbat bun. Nu prea e în toate minţile, dacă înţelegi ce vreau să spun.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ape că se gândi să adauge că Andersson era fericitul posesor al unei mese de biliard dar regretăBăiatul asculta” acum intens cum cel de-al doilea norvegian relata cât de mult a avut de lucru cu nu mâi puţin de trei prostituate într-o baracă din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şa, se gândi el, voi povesti şi eu fără îndoială ce am făcut cu Susan în timpul unui camuflaj în sud ş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o tagmă nenorocit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pot fi o tagmă nenorotită,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prostituat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gândesc la prostituate,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părură deodată mulţi poliţişti în comisariat. Poliţiştii aveau cu ei patru civili care erau legaţi unul de altul cu cătuşe. Unul dintre ei era Paul Verglas. Cei patru fură duşi rapid prin comisariat şi pe o uşă pe care băiatul nu o observ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oliţistul care maltratase telefonul veni spre ei şi le spuse: E imposibil să prinzi Roya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 e permiteţi să vă conducem cu maşina la hotelsunteţi oricum oaspeţi în frumoas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in nou conduşi rapid la maşina poliţiei şi nu trecură multe minute până ce aceasta ajunse la Royal Mar şi ej intra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aştepta cineva cu o lanternă şi băiatul ceru cheia şi o primi împreună cu o lumânare pe care persoana care ţinea lanterna i-o aprinse., La lumina chibritului băiatul văzu. Că era fata care de dimineaţă promisese să afle când va curge din no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băiat şi la Mary, Ea spuse ceva şi ei înţeleseră că îi ruga să urc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şi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nu-i aici, zise băiatu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face, spuse ea. Nimic. Poate că e şi el la vreun comisariat. Cum am fos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Paul Verglas? Întrebă băiatulDa,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luminarea unde crezu că este mai potrivit, adică în faţa oglinzii, pe toaletă. Dacă uşa de la toaletă era deschisă ved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pe întuneric puţin, spuse el. Trebuie să mă duc la toaletă.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tătu mult la toaletă, dar când ieşi Mary şedea în capul oaselor pe patul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uci tu la toalet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 Tai lasă-mi puţin lumina să po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zbrăcă fără jenă complet gol şi aruncă hainele pe podea şi apoi se duse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tai numai aşa în fund pe patul lui Andersson, spuse el. Dacă Andersson are puţin mai mult ghinion decât noi ar putea să rămână pe la vreun comisariat până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use la toaletă şi băiatul strigă: Poţi să foloseşti periuţa mea de dinţic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y avea multe de spălat la toaletă în timp ce băiatul stătea pe întuneric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luminarea? Întrebă Mary când des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pe fundul chiuvetei. O să ardă cât o avea de ars şi n-o să poată lua foc nimic,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în patul lui Andersson. Andersson este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brăcă de tot şi, goală, sa uită la băiat. Încercă să se mişte natural, fără stânje-neală, dar er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a mai drăguţă femeie pe care am văzut-o goală, spuse băiatul. Şi singur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ce norocos e AnderssonMary se strec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privea în tavan, atât cât putea să vadă din el în lum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primul bărbat care m-a văzut goală, zise Mary. Vreau să spun care m-a examinat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băiat cum adoarme, îi ascultă o vreme respiraţia calmă şi după aceea aţijp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ii zori, imediat după ora trei, intră şi Andersson cu grij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mise un rest de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mai întâi că băiatul se afla acolo unde trebuia să fie şi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era beat pentru că băuse şi era obosit pentru că da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acoşa cu precauţie de sub pat şi luă trei sau patru somnifere pe care le dădu pe gât cu o înghiţitură mare de votcă şi abia atunci o descoperi pe Mary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Ridică puţin cuvertura şi văzu că e goală.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oaletă şi se spălă cu atenţie pe dinţi şi apoi se dezbrăcă de tot şi se strecură cu grijă lângă Mary. Era destul loc. Patul era suficient de larg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tu acolo dorind sa adoarmă şi s-&lt; doarmă. În cele din urmă adormi. Nu mai fu. În stare, să rămână treaz. Băiatul dormea. Mary dormea. Andersso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trezi, dar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sau cel puţin încercă să se trezească lent. Nu ştia exact-unde este sau în patul cui putea să fie. Puţin câte puţin, îşi dădu seama că e în străinătate, în concendiu. Că se afla într-o cameră de hotel unde mai era un pat în care dormea băiatul. Stătea nemişcat. Era leoarcă de transpiraţie şi asculta. Nu-l uzea pe băiat res-pirândApoi îşi aminti că se urcase în pat şi că Mary dormea în patul lui. Nu deschise ochii Se gândea. Pipăi uşor cu braţul alături, dar Mary nu mai era în pat. Deschise ochii. Lumina din cameră avea o culoare cenuşie murdară. Se uită spre fereastră. Draperia era trasă puţin într-o parte. Prin fereastră intra o undă de lumin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Şi în momentul acela era unicul lucru care avea o oarecare importanţă şi se ridică, de parcă s-ar fi grăbit, când descoperi un bilet pe patul băiatului. Se duse la toaletă şi citi biletul. Nu înţelese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har şi îl aşeză lângă patPe jos. Apoi trase sacoşa şi scoase sticla de votcă 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n pahar plin. Mina îi tremura puţin. Vărsă ceva, dar umplu pahar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ucă paharul cu amândouă mâi-nile şi, stând în genunchi, încercă să înghită jumătat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de parcă se ruga lui Dumnezeu şi apoi fugi la toaletă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idică paharul de pe podea, dădu pe gât ce mai rămăsese şi încă o jumă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aşteptă şi nu trebui «ă aştepte multă vreme până ce se simţi capabil să înţeleagă conţinutul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scria: „Dragă Andersson. Noi am presupus că ai fost reţinut undeva în timpul camuflajului. Eu m-am dus la Cafeneaua Mare să văd ce ne mai spune ghidul nostru. Mary s-a dus şi ea sa vadă ce spune ghidul ei. Venim înapoi-Nu ieşi. Şi pentru Dumnezeu, Andersson. Să nu mai dispari. Te îmbrăţişez, Fredrik.” în continuare Mary scrisese o frază lungă pe care o tăiase. Rămăsese numa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ersson îl interesa fraza ştearsă de Mary dar nu mai fu în stare să se preocţupe de ea. Luă încă o duşcă de votcă şi apoi împinse sacoşa sub pat şi se hotărî să se radă, să facă un duş şi să se spel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Se bărbieri cu multă grijă, fără să-i tremure mâna şi se privi în ochi. Nu arăta obosit. In realitate Andersson nu rezista la băuturăDacă întrecea măsura, i se făcea rău. Ştia bine că atunci când începea să bea, nu se mai putea opri. Mai avea şapte zile de stat aici. In cele şapte zile era nevoit să bea, nu ca să fie ameţit, ci mai ales pentru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treaz. Să nu fie treaz şi bolnav. Era obligat să amâne această problemă până ce se va reîntoarce la Bdrâs. Deocamdată credea că are probabil nevoie de câte o bere la două ore dar în primul rând trebuia să aibă grijă să bea câte un pahar de votcă dimineaţa. Cam aşa îşi face calculele un alcodlic recurent şi nu este o problemă prea uşor de rezolvat. Nu-şi poate permite un pahar mai mult şi e im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ită un pah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descurce timp de şapte zile. Ce va fi mai târzi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se ea-m multă şampanie la barul de noapte şi se putea eventual spune că Anders-son era mahmurse trezise însă din mahmureală cu votcă şi când ieşi din duş arăta relativ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cămaşa. Se îmbrăcă. Îşi cercetă proviziile de votcă. Aprinse. O ţigară şi trase complet draperi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a. Era cal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băiatulu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curos că în momentul acela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e gârtdi cum dansase jumătate din noapte. Cum el şi Hayter dansas-eră cu cele două Liise şi cât de bine se simţiseră. Cum fuseseră obligaţi să se distreze ca să nu-şi mai facă griji. Pentru, ca Hayter să nu fie neliniştit în legătură cu soţia şi fiicele sale iar Andersson să uite în unele momente aţi|t de băiat’ cât şi de Mary şi pentru ca cele două finlandeze, care avuseseră întâlnire la Cafeneaua Mare cu doi tineri localnici şi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gândiseră să aibă o idilă, să nu se gândească la ei. Şi îndeosebi să nu se gândească că erau obliga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au avut ringul de dans şi barmanul la dispoziţie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liţia a mai adus şi alţi oameni pe care îi găsiseră pri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cJi nemţi voinici şi graşi, în pantaloni scurţi’ şi sandale şi cu pălării galbene pe cap. S-au aşezat în fotoliile cele mai apropiate. Erau oameni cu experienţă. Arătau foart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uitat lung la ei şi în cele din urmă le-a adus fiecăruia câte un scaun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ciţi aici numai în pantaloni scurţi, spuse el. Îmbrăcaţi sacourile. Vă pot serv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şi puseră hainele şi se hotărâră să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poliţist aduse un francez mititel. Care arăta de parcă ar fi fost găsit la un bis-trcu parizian. Avea pantaloni negri şi un tricou col rcule. Sacou negru şi bască neagră Şi sub braţ avea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aşeză într-un fotoliu lângă ringul de dans, unde apreciase că e mai multă lumină, deschise jurnalul şi urlă: Ajutor! Vin roşu! Ajutor!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stul de rapid o sticl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er şi Andersson fură însă lăsaţi în pace cu finlandezele lor. Nimeni nu-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bău şi el şi era cel mai beat dintre ei când apăru un poliţist şi le spuse că acum puteau să plec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muza o vreme aducându-şi cât mai amănunţit aminte ce se întâmplase în noaptea trecută, Andersson începu să se plictisească, îi era cald. Aerul era sufoca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băiatului şi scrise pe dos: Am coborât în sala de mese. Stau acolo şi nu mă miş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ul la vedere pe patul lui, ieşi din cameră şi coborî scara. Privi puţin în soare şi apoi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se aflau numai două persoane. Emil Brody şi un alt bărbat pe care Andersson îl recunoscu, dar nu-l putea identifica, îşi aminti apoi că era farmacistul de la care cumpărase tabletele de dormitEmil, care îl văzu pe Andersson când acesta intră, îi făcu semn cu mâna şi chiar se ridică şi-i aduse un scaun. Andersson se aşeză lângă Emil şi acesta îl prezentă pe prietenul său Andersson prietenului său foarte bun, doctorul Mat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aştem, spuse farmacistul. Cel puţin într-o anumită măsură. Andersson mi-a făcut o vizită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descurcat până la urmă azi-noap-te? Întrebă Emil. Am fost foarte îngrijor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la un bar de noapte, spuse Andersson. Exact cum a spus’ poliţistul, ne-au dus la un bar de noapte şi am fost obligaţi să stăm acolo. Nu n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bufet destul de mult, spuse E-mil. Am stat în beznă şi în tăcerea aia blestemată. In cele din urmă m-au cuprins fiorii cu adevărat. Am băut din sticla de gin lăsată de James şi apoi am cântat ca să nu mă simt singurân cele din urmă a venit un poliţist care m-a rugat să tac din gură şi a fost exact cum sperasem. Poliţistul mi-a luminat drumul până acasă. Am mers braţ la braţ şi poliţistul părea la fel de bucuros ca şi mine de pu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găsit-o pe soţia mea bolnavă. Soţia mea Gloria. Şi tu aveai o Glorie înainte de a te logodi cu Mary, dacă am înţeles bine. Irlandeza. Soţia mea avea febră şi tuşea rău şi acum de dimineaţă am alergat la farmacia doctorului Matteus dar acolo mi s-a spus că doctorul locuia acum la Roya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venit în grabă aici şi l-am găsit pe doctor în sala de mese. Mi-a dat reţetă pentru un medicament pe care rriă duc acum să-l iau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şa stau lucrurile, spuse An-dersson. Doctorul s-a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octorul Matteus, n-am făcut-o, fir-ar al dracului. Mi s-a ordonat să mă mut aici şi într-un fel m-am mutat, dar în nici un caz benevol. Aşa că eu nu consider că m-am mutat aici. Am dormit aici o noapte, dar sper să scap noaptea viitoareLocuiesc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edicilor care locuiesc’ân afara o-raşului li s-a ordonat, cu puţin înainte de camuflaj, să înnopteze la diferite hoteluri di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u ştiu precis, spuse doctorul Matteus. Pe de altă parte n-aş vorbi chiar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eşi m-am culcat târziu, zise Andersson. Abia m-am trezit şi m-am gândit c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eus adresă zbierând o frază lungă spre ventilatorul care bâzâia şi imediat îşi făcu apariţia o fată cu trei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ţi nevoie de bere, domnule Andersson, spuse doctorul Matteus. E ordinul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son i se păr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mi-a mai ordonat un doctor să beau b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octorul gânditor. Desigur că nici un docto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pte zile, răspun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escurcaţi cu siguranţă, spuse doctorul MatteusPaisprezece zile nu v-aţi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r descurca Andersson şi paisprezece zile şi trei săptămâni sau o lună? Întrebă Emil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şi eu, zise doctorul Mat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escurc şapte zile, spuse Andersson. Nepotul meu e cu mine şi în plus de ieri sunt logodit. Dar Emil a spus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că a spus, zise doctorul Matteus. Mary. Din Irlanda! Am de-a face cu un nebun. Ca irlandeză, Mary este fireşte catolică şi dumneavoastră, domnule Andersson, ca suedez sunte’ţi protestant, dacă sunteţi cev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ă scârţâie seriois. Poate nu între dumneavoastră şi Mary, însă pot să vă asigur că soacra dumneavoastră nu va fi îneîntată. Dar e desigur o chestiune care nu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stiunea care nu mă frământă,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ar fi văzut-o pe irlandeză, atunci l-ar înţelege pe Andersson, spuse Emil BrodySigur că pe aici au venit ca turiste multe femei drăguţe din cele mai ciudate colţuri ale lumii şi le-am servit la Minerva. Dar irlandeza ia premiul întâi.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zise doctorul Mat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emei perfecte cum la fel de puţin există bărbaţi perfecţi. E o chestiune des repetată. Şi totuşi e curios că nu sunt, dar se pare că nici măcar nu există. Toţi, bărbaţi şi femei, de oriunde – ar veni par a fi mai nefericiţi decât s-ar crede şi mult mai puţin maturi decât ar trebui să f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realitate o fiinţă religioasă dar se pare că religia îl domină mai mult decât suportă el. Consider că toate religiile sunt dăunătoare şi când două dintre ele se ciocnesc se aleg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enordcitul nostru conflict de graniţă altceva decât o disput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care, bineînţeles, nu avea nici o opinie despre conflictul de care vorbea doctorul Matteus găsi ocazia potrivită să întrebe: Ce se întâmplă? Ce s-a întâmplat în capitală?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e în război, spuse doctorul Matteus, ci trece pTintr-o criză dificilă. De exemp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 dorim ca guvernul militar să cadă şi să se reîntoarcă democraţii. Dar ştim de asemenea că îndată ce s-ar prăbuşi guvernul militar ne invadează ţara vecină şi ne ia pur şi simplu zona disputată, care, sincer vorbind, nu e numai o controversă religioasă, ci o problemă de minereuri. Fier, cupru şi alte rahaturi de-astea. Petrol, spun mulţi. Ce ştiu eu. Cu un guvern militar la putere ne pierdem tot mai mult demnitatea umană, dar dacă pică, ajungem la război. Nu va fi un război de durată, totuşi un război. Democraţii vor opri desigur războiul şi vor lăsa ONU să negocieze în privinţa teritoriului. Numai că ONU negociază de peste douăzeci de ani. Dacă guvernul militar se prăbuşeşte, ne invadează vecinir şi rezolvă disputa cu forţa. Asta nu o putem permite, pentru că nu suntem un popor laş. Şi guvernul militar va fi răsturnat, deoarece altfel am fi un popor laş. Nu ştim, nici eu, nici Emil, cât de jprecară este de fapt situaţia guvernului şi se pare că nici nu putem afla. Dar ştim amândoi că atunci când vom afla că a căzut guvernul, va fi război şi de aceea dorim ca guvernul să fie suficient de puternic şi să se menţină la putere, deşi suntem’ conştienţi că nu vom fi liberi. Emil şi cu mine avem împreună paisprezece fii. Câte şapte fiecare. Dacă sacrificăm şapte din ei în încercarea de a răsturna guvernul, va trebui să-i sacrificăm pe ceilalţi şapte în războiul ce va urma. Sau am putea alege să-i sacrificăm pe toţi paisprezece pentru guvernul actual, lăsându-i să se obişnuiască în timp cu cenzura şi tortura, de exemplu. Şi să nu-i lăsăm să fie oameni liberi. (Toate astea, domnule Andersson şi multe altele creează o stare d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ndersson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reţi un sfat de la noi, spuse doctorul MatteusNu-l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Emil şi cu mine, că după puţin timp va veni nepotul dumneavoastră sau alt suedez sau ghidul dumneavoastră şi vă va spune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care e. Dar ghidul ţării respective trebuie să ştie. Conducerile grupurilor pot fără îndoială să rişte şi să le permită turiştilor lor să rămână, sperând într-o normalizare sau să rişte transportându-i acasă cât timp aeroportul mai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ugaţi să vă dăm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acă, Emil. Gloria 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ody se ridică, mulţumi doctorului şi-şi luă rămas bun de l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ne mai vedem, spuse el. Cât timp soţia mea e bolnavă, fiul meu, pe care de_fapt l-aţi întâlnit, se va ocupa de bufet. Trebuie să am grijă d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 sigur că veţi mai putea îi cazaţi aici. Sunt relativ puţini turişti care stau în oraş şi m-ar mira să nu vă ducă şi pe dumneavoastră şi pe ceilalţi la marile hoteluri de pe malul mării. Trebuie să fie mult mai uşor cu toţi turiştii într-un loc. Şi de altfel în mod obişnuit turiştii charter nu sunt cazaţi în oraş. La hotelurile de aici nu e un standard potrivit. Vă pot asigura că la hotelurile de pe malul mării este un standard ridicatvă doresc noroc. Salutările mele lui Fredrik. Lui Mary. Micuţelor Ida şi Julia. Lui John. Lui James. Lui Renee, Helen şi Susan. Să dea Domnul ca timpul pe care îl mai aveţi de stat să fie suportabil. Vă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dorea ca doctorul Matteus să-i spună: Acum pleci şi tu, Andersson. Gloria 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motiv să-i spună cineva asta vreodată. Gloria mi mai exista. Era logodit cu Mary. Era logodit cu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eus şedea legănându-se pe scaun, îl observa pe Andersson şi arăta preocupat, deşi în acelaşi timp părea amuz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cuze pentru ce v-am spus despre catolici şi protestanţi, zise elVeţi fi fără îndoial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nule Andersson, cred că puteţi fi afectat de perioade scurte de depresiune profundă dar asta se poate întâmpla oricui. In acelaşi timp sunteţi un om norocos. Sunteţi născut să fiţi norocos. Am remarcat când aţi cumpărat somnifere de la mine. Nu numai că aţi intrat şi aţi cerut câteva somnifere. Aţi inventat că aveţi o soţie care nu poate dormi pentru că aţi crezut că suna mai interesant. Sunteţi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 puţin până în cameră şi între timp comandaţi două sticle de bere. De altfel o pot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gândea la ce îi spusese doctorul Matteus despre situaţia din ţară şi se hotărî că nici măcar să nu încerc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st moment încetez să mai înţeleg, îşi spuse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murmuri acolo? Îl întrebă băiatul care intrase pe tăcute în sala de mese şi, spre bucuria lui, îl găsise pe Andersson acollo unde scrisese în bilet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l salută şi el bucuros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i umblat azi-noapţ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 să ‘mă crezi, spuse Andersson. Am să-ţi povestesc mai târz’u., Unde 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că Mary era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ovesti pe scurt ce li s-a întâm-plat amândurora în seara trecută. Că d-2 fapt nu se întâmplase nimic deosebit, dar că porţia îi transportase la hotel şi că fuseseră obligaţ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ontinuă el, am fost trezit de cineva care mă zgâlţâia şi cred că era fata care lucrează aici. Am înţeles că voia să cobopâm în restaurant. M-am îmbrăcat şi am trezit-o pe Mary. Cum nu ştiam când te-ai întors acasă, am hotărât să te lăsăm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ala de mese şi am băut’ o cafea. Poţi să-ţi închipui cum se holbau la noi Petterssonii. La Mary şi la mine. Restul celor cazaţi la hotelul nostru nu sunt turişti. Vreau să spun că nu sunt turişti străini, ci de aici din ţară, din marile oraşe. Frida Pet-tersson mi-a spus că trebuie. Să fim la Cafeneaua Mare la dra opt pentru comunicări importante. Şi Mary a presupus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ă la hotelul ei în acelaşi scop. Aşa că a plecat’ Puţin mai ţâ-rziu am plecat şi eu cu Petterssonii. Ne-am dus la Cafeneaua Mare şi acolo Gert ne-a informat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 Întrebă Andersson, când băiatul tăcu, părând că a uitat ce începus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ă nu ştiu exact, zise băiatul. Ghidul nostru, care probabil nu e deosebit de inteligent, a încercat să ne facă să credem că acţiunea de camuflare a fost o greşeală. Că primarul acestui orăşel a interpretat probabil greşit situaţia politică şi din proprie iniţiativă a ordonat un exerciţiu de camuflaj. Numai aici în district. El ne-a dat asigurări că totul se va normaliza. Că vom putea continua vacanţa în linişte. Să facem plajă, baie şi să ne simţim bine şi să încercăm să privim camuflajul ca pe o întâmplare amuzantă, o experienţă neobişnuită, în plus a afirmat că situaţia nu prezintă pericol. Despre faptul că finlandezii şi-au transportat turiştii acasă, a exprimat părerea că este o laşitate penibilă, de natură să creeze în mod inutil nervozitate printre cei ce rămân. Gert susţine că cunoaşte bine ţara asta şi că nu se va întâmpla nimic. A vorbit cu multă căldură despre agenţia sa de voiaj şi a zis că toţi vor ajunge acasă când li s-a spus că vor ajunge şi că vor veni noi grupuri d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Ynătat’e din micul grup d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ţi aici în oraş cer să plece cu avio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 nu ştia care e situaţia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hoteluri de pe malul măr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iui ele voiaj nu schimba orarul de zboruriAşa că defapt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oraş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am vorbit cu Mary şi John. Nu ştiu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uce’ cu John şi fiicele lui la plajă şi le-am spus că vin să te iau şi că mergem şi noi acolo. Ne vedem la bufetul de pe plajă. Dacă nu ne vedem înainte. Şi. John a promis că ne invită din nou la prânz la birtul ăla murdar şi zgomotos unde am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e normal,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zise băiatul. Nimic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ştei e o coadă lungă, lungă de tineri şi toate nenorocitele de aparate de radio cântă cu încăpăţânare acelaşi marş pe care începuseră să-l cânte ieri seara şi din când în când o voce zice câte ceva. Sunt steag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ărbaţii care stau la coadă la poştă sunt înarmaţi. Unii au arme moderne, dar cei mai mulţi au puşti de vâftă-toare. Ca şi cum s-au gândit să împuşte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normal, Anderssonân acel moment se puseră câteva sticle de bere pe masă şi o coca-cola. Doctorul Matteus se reîntoarse, se aşeză şi spuse: ‘ Aşa deci, tu eşti nepotul lui Andersson. Eşti un băiat drăgu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eus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omandat o coca-cola, zise el. Dar poţi şi tu să bei o bere. Nu credeam că eşt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 spus ghidul vostru. În afară de faptul că nu o să vi se întâmple nimic şi că să fiţ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unică, spuse doctorul Matteus, poate că datoria unui ghid este să nu spună nimic îngrijorător. Dar să fiu al dracului dacă nu e datoria agenţiei de voiaj să vă transporte acas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edez apreciază că situaţia nu prezintă pericol, spuse Andersson. Avem un guvern care gândeşte foarte sănătos. Se pare că guvernele norvegian şi danez au ajuns la aceeaşi concluzie. Aceasta este ceea ce ştiu că se numesc guverne cu o jude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eu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decată sănătoasă, spuse el. Ce se înţeleg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âlnim curând cu Mary, zise băiatul. Mary mi-a promis că mi-o găseşte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pus şi tu mâna pe. O femeie, spuse doctorul Mat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u la coadă oameni înarmaţi cu puşti vechi de vânătoare în faţa poştei,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răspund la asemenea întrebări, spuse doctorul Mat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nu mi se permite să stau şi să discu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totuşi pentru că m-a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u trebuie lăsate să aştepte, spuse doctorul Matleus. Nu mă simt deloc ofensat dacă plecaţi. Vă înţeleg. Aţi venit aici să vă distraţi şi pentru puţ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vedem la cinăLuaţi-le de altminteri şi pe doamne şi mergem într-un loc pe care-l cunosc şi mâncăm ceva bun. La hotelul ăsta cu greu poţi să-ţi încălzeşti măcar puţină ap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tabilit să ne întâlnim aici la ora opt. Şi mergem să” mâncăm la un restaurant onorabil. Vreau să vă arăt de ce sunt în stare bucătarii noştri când îşi dau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camuflaj?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păr după-amiază puţină carne şi verdeţuri, închiriem bucătăria şi pregătesc e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ic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şi băiatul plecară. Ieşiră în dogoarea imobilă a soarelui, muzicale răsuna în urechi şi o mulţime de oameni se înghesuiau pe stradă şi toţi păreau foarte bucuroşi, expri-măndu-şi entuziasmul în mod zgomotos. Mulţi – fluturau steguleţe şi Tnulţi erau înarmaţi cu relicve de arme de foc, nemaipomeni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până la staţia autobuzului du-cându-şi lucrurile de plajă şi cărţile într-o pungă şi privind în jos spre caldarâm şi nu la cei pe care-i întâlneau, deoarece în aer plutea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la coadă în staţia autobuzului care urma să-i ducă la plajă, băiatul. Spuse: Azi-noapte l-am văzut pe Paul Ver-glas în cătuşe într-un bârlog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reabil în autobuzul cu aer condiţionat şi Andersson se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liniei şi la plajă Andersson trebui să-l trezească pe băiat, care adormiseunde suntem? Întrebă băiatu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orâs,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A LUME pe plajă ş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ocotiră că nu are sens s-o caute pe Mary sau pe ceilalţi cunoscuţi, aşa că înotară împreună până la pontonul cu trambulină. Stâhd pe marginea ei, se bălăciră puţin cu picioarele m apa călduţă şi băiatul spuse că ar fi preferat ca aceasta să fie ceva mai rece iar Andersson, care de obicei se simţea în e-lementul lui în apă, aproape că înclina să fie de acord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a întâmplat cu vântul. Nu b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dia puţin, ar fi desigur mai plăcut. Călduraxasta umedă 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simţea fără putere şi ar fi preferat să înoate înapoi la mal şi să se ducă să se aşeze la umbra bufetului, dar nu îndrăznea să-i propună aşa cev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buiau să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ă arate sănătoşi când se vor întoarce amând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e plictiseşti, spuse Andersson, care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băiatul. Însă mi-e foame. Nu ne-au dat de mâncar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 mi-au dat, spuse Anderssonânotăm până la mal şi mergem la bufet, Încă nu, zise băiatul. Camuflajul a fost totuşi al naibii de palpita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Andersson. N-a fost. Mi-a fost teamă că poate ţi s-a întâmplat ceva şi mi-a fost teamă că, vei încerca să te strecori din nou până la Minerva, unde ştiai că sunt. N-ar fi avut rost. Hayter şi cu mine am fost forţaţi să mergem la un bar de noapte. Hayter era desigur îngrijorat din cauz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taifas cu două tinere finlandeze. Ele au plecat acasă şi ar fi trebuit şi noi să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plecăm acas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i ce vrei, zise Andersson. Eu înot până la mal şi mă duc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spuse băiatul. Poate că e şi Susan acolo şi apoi mâncăm eventual un cârnat. Sau altcevaînotară d bucată spre mal şi după aceea merseră prin apă şi se holbară la marile hoteluri şi la tufele de mimoze şi la un palmier care arăta puţin spu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l palmier bolnav era parcat un autobuz lung, vechi şi vopsit în negru, care arăta atât de ciudat, încât Andersson şi băiatul se opriră şi ei şi priviră cu interes vehiculu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buz coborâră soldaţi şi se aşezară în două rânduri în faţa autobuzului. Purtau toţi pistoale automate şi căşti de oţel: Stăteau pe două rânduri în faţa autobuzului de” par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să-l apere cu orice preţ de oamenii aproape dezbrăcaţi de pe plajă care se uitau ţin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ăteau nemişcaţi în faţ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alte autobuze, cu şi mai mulţi soldaţi. Sosiră camioane cu „soldaţi şi autobuze pentru turişti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două rânduri, formară un zid în faţa marilor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bsolut nemişcaţi în bătaia soarelui privind ţintă spre turişti. Turiştii care făceau baie încetară de a mai face baie şi cei care făceau plajă încetară de a mai face plajă. Nu mai făceau nici o mişcare şi îi priveau fix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bune fu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se împrăştiară de-a lungul plajei, aproape de mal, la aproximativ zece metri unul de altul, scrut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useră jos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ră cazmalele şi îşi săpară câte o groapă, se culcară în ea, îşi luară automatele şi ţintiră spre orizont. Nu se sinchiseau câtuşi de puţin de oamenii de pe plajă şi din apă. Nu-i vedeau. Şi acţio-nau de parcă şi turiştii lăsau impresia c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oate că nu-i vedeau pe turişti însă turiştii îi vedeau pe soldaţi şi se produse o oarecare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urist, bărbat sau femei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oarte straniu.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la un semn, păru că turiştii se ho-tărâră să continue să fie turişti, ca ş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mplet normal ca la fiecare zece metri, pe plaja aceea frumoasă, să se afle câte un sol-5 dat înarmat culcat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turişti, pe An-derssotn îl cuprinse panica şi o luă la fugă spre bufet, de parcă umbra de acolo avea să-l a-pere împotriva oricărui rău. Băiatului îi era greu să fugă la fel de repede ca Andersson, dar se ţinu aproape şi spre spaima lui simţi că Andersson intrase ră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unde erau mulţi clienţi, Andersson se prăbuşi pe un scaun şi îşi luă capul în mâini, iar băiatul, fără să-şi ia privirea de la unchiul său, se duse şi cumpără o sticlă de vin alb. Luă două pahare, se reîntoarse şi se aşeză lângă Andersson şi turnă în timp ce persoana care-i dăduse vinul, îl certa pentru că nu-i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spuse băiatul. O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uţin vin, Andersson, zise băiatulDe ce ţ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soldaţi, răspunse Anderssoh. Am văzut mulţi soldaţi şi am ajuns să-mi f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băiatul. Bea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apoi la hotel, zise Andersson. Trebuie să găsim o soluţie ş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stru e sigur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cred că guvernul nostru drag a discutat acolo acasă situaţia din ţara asta. Nenorociţii ăia cu capetele lor seci, care se pretind atât de înţelepţi, n-au avut cum s-o facă. Nimeni din tot guvernul suedez nu e unde ar trebui să fie, în schimb stau şi trem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la vreo amărâtă de casă de vară. Şi nu, S (, sinchisesc că au zece mii de compatrioţi] a ananghie pe o plajă căcăcioasă. Bineînţeles că gândesc astfel: Ei sunt acum pe o plajă însorită. Nu putem să-i aducem acasă ia ploaie-Fiindcă s-ar înfuria şi ar vota pentru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adevăr la ananghie şi legitim îndreptăţiţi să primim ajutor. Mă întreb dacă nu avem un con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cotnsul în oraş, spuse băiatul şi apoi îl pufni râsul şi începu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 ne-a povestit că a încercat să-l găsească. Nu era acolo unde trebuia să fie. Consulul nu e suedez, dar cu siguranţă vorbeşte puţin suedeza. E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pare atât de amuzant?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 credea că a fost chemat la armată, spuse băiatul. Unul dintre indivizii care au-luat poziţie de tragere pe plajă este poate consul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nsul, dacă nu e suedez, spuse Andersso) n. Deşi nu ştiu sigur. Probabil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i putea să-mi aduci ceva mai tare decât vinMă duc mai întâi să iau hainele 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ba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şi nu te mişca, că mă întorc imediat,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departe şi fu oprit de bărbatul je la bufet care ceru să i” se plăteasc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i explice că se ducea să. Banii şi îl arătă pe Andersson spunându-i că acesta’ stâftea la masă. Şi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ia să i se plătească era însă încăpăţânat. Îl ţinea pe băiat de braţ şi nu vo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vino aici, strigă Andersson şi chelnerul îi dădu drumul băiatului şi se duse la masa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dus să aducă bani, zise Anders-son puteţi să aveţi încredere în el. Daţi-mi un gin mare şi apă tonică de la gheaţă. Băiatul se întoarce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puţină încredere aveţi în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problema,. Spuse cel care-i dăduse băiatului vinul. Trebuie să plec repede. Mă schimb. De aceea voiam să mi se plăteascăDă-mi un gin cu apă tonică, spuse Andersso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ersson primi destul de repede un pahar de gin cu puţină apă tonică şi-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esc celui care vă schimbă, zise Andersson.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nimeni, este o problemă,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gramul dumitale de lucru s-a terminat va veni altcineva, zise Andersson. Doar aşa ai spus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cât se poate de repede. Nu fiţi-nervos,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bilizare generală, zi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ata copilăros de dezolat. Noi, cei care lucrăm aici ne întoarcem cu autobuzele. Vreau să spun autobuzele cu care au venit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mobilizare generală f întrebă An 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u întors politicienii din – exil spuse el. Ştiu numai că e mobilizare generală’ Acolo sus în nord e bum, bum. Bum, b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plece tot personalul din servicii? În trebă Andersson. Care-i situaţia cu restauran” tul unde se serveşt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 ^ «i trebuie să mănânce la hotelurile lor. Soldaţii mănânc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JVT f însemne bum, bum sus în nord -&gt; întreba Andersso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întoarse şi plăti ceea ce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adus gi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ndersson.’A fost desigur un gin care nu-mi trebuia, dar în acelaşi timp 0 cantitate de gin de care aveam absolută ne voie. Încerc să păstrez un echilibru relativ adică să nu fiu nici prea ameţit şi nici prea treaz. Terbuie să mă menţin pe linia de plutire. Par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ăiatul. Pentru cineva care nu te cunoaşte. Eu te cunosc. Văd în ochii tăi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bătrân, înalt şi subţire, cu părul argintiu şi îmbrăcat numai cu o pereche de pantaloni scurţi imenşi şiînvârtind un baston de promenadă cu mânerul de argint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cela. Spre masa lor. Se aşe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u să vorbească. Bătrânul vorbi timp de d” uă minute, uneori cu voce tare, alte o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ă dar nici Andefsson, nici băiatul nu în-întelegeau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l ascultă politicos, dând din cap firmativ, ca şi cum ar fi înţeles, dar nu pricepu mai mult decât că vorbea olandeza. Băiatul nu îşi dădu osteneala să se arate interesat Privea spre plajă sperând să o zărească pe Mary sau pe Susan. Observă că majoritatea turiştilor se îmbrăcaseră; sau se îndreptau spre hoteluri cu hainele sub braţ. Presupun că era vremea prânzului.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olandez termină de vorbit, Andersson îi spuse în engleză că n-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 la Andersson şi apo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iar la Andersson şi se hotărî să se prezinte. Întinse mâna şi Andersson i-o apucă iar bătrânul spuse: Wilhelm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zentă băiatului fără să se sinchisească să-i spună şi acestu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uţin franceza, zise van Hoeve. D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rbesc francez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avoastră nu vorbeşte francez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unteţi olandezi, zise bătrânul. Spune-i tatălui dumitale că am crezut că sunteţi olandezi şi zi-i că tocmai i-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politică din această ţară, dar că nu vorbesc atât de bine franceza, ca să pot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traduse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gentlemanului olandez, zise Andersson că situaţia politică de aici o cunosc. E bum, bum sus în nord. Pur şi simplu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Andersson. Spune-i să sunt destul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an Hoeve scoase din buzunarul pantalonilor săi roşii un pumn de bancnote pe care i le înti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nii, spuse el. Cumpără o stcilă de vin, tatăl dumitale bea vin. Pentru noi cumpără câte o coca-cola şi câteva felii de pepe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se că bătrânul voia numai companie, luă banii şi se duse să cumpere şi făcu câteva curse între bufet şi ma. Sa lor, fiindcă nu putea să le aducă pe toate deodată. Când veni cu vinul pentru Andersson, luă sticla de vin aproape plină a acestuia şi o aruncă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olandezi poate că sunteţi danez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edez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ţi acas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răspunse băiatul. Cu siguranţă aţi înţeles greşit, zise bătrânul. Mai toţi turiştii trebuie să plece. T Francezii au plecat, Belgienii au plecat. În momentul de faţă nemţii îşi strâng oamenii., Noi, olandezii, trebuie să fim la aeroport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cred că scandinavii rămân aici. Guvernele dumneavoastră nu. Pot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ăspunse van Iloeve. Dar războiul pare inevitabil. Noi, străinii care, ca să zicem aşa, ne aflăm în centrul evenimentelor, avem posibilităţi reduse de a înţelege ce se întâmplă. Trebuie aprecia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ţi, spuse băiatul, că guvernul suedez nu crede că o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se bătrânul. Guvernul suedez a-preciază deci că situaţia e o bagatelă şi consideră ca atare că nu planează nici un pericol asupr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guvern al naibi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că guvernul suedez greşeşte. Poate că situaţia este o bagatelă. Dar e posibil să se şi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zise băiatul. Dar aş minţi dacă aş spune altceva decât că cred că es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ârsta ta, spuse bătrânul, când a izbucnit primul război mondial şi aproape de vârsta tatălui tău când a izbucnit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ă înţelegi că eu cred că nu e palpitant. Dar cred că nu e pali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unteţi olandezi. M-am aşezat aici pentru că mi-era friq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atăl tău are destule motive să arat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nu e tatăl meu, spuse băiatul.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lergând, zise bătrânul. L-am văzut cuprins de panică. A mai fost martor la aşa ceva, undeva. Dar el e suedez şi de aceea nu pot înţeleg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i asculta pe Wilhelm van Hoeve şi Fredrik fără să poată’ ghici despre ce vorbeau şi în acelaşi timp se uita la plaja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golea tot mai mult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acum complet ocupate şi la bufet er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spuse el pe neaşteptate în suedeză. Ceva nu e deloc în regulă,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Fugi repede până la restaurant şi vezi care-i situ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onformă, imediat. Totuşi nu fugi. Porni în direcţia restaurantului şi Andersson se ui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an Hoeve îl servi pe Andersson cu vin şi-l bătu părinteşte pe umăr. Şi” începu să-i vorbească rar în olandeză şi Andersson asculta şi găsea că e foarte plăcut să-l ascult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i oferi ţigări şi stăteau şi fumau liniştiţi când se întoar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mai întâi scuze bătrânului că trebuie să vorbim puţin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cum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estaurantul e rezervat pentru soldaţi? Îl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iatul. E plin de turişti care vor să mănânce. Am vorbit cu Gertrud şi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spus că e clar că restaurantul nu serveşte mâncare, ci numai vin şi pepene. Nu mai e personal la bucătărie. Soldaţi nu sunt la restaurant. Şi nic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 şi Frida sunt foarte neliniştite. Au auzit că nu mai merge nici un autobuz înapoi în oraş şi nu cred că au suficienţi bani pentru taxi. Le-am spus că probabil ai tu. Le-am promis să mă duc înapo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zise Andersson, şi-i dădu bani băiatului. Du-te înapoi şi du-le bani doamnelor, spuse Andersson şi întreabă-le unde dracu s-au gândit să găs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taxiuri în faţa fiecărui hote], zise băiatul. Aşa au auz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i dat banii doamnelor, spuse Andersson, încearcă să afli da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exemplu? Întrebă băiatul. Du-te acum, zise Andersson. Şi vino înapoi. Băi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bău din vin şi îndată bătrânul îi umplu din nou paharul. Bătrânul nu lăsa sticla din mână. Voia ca Andersson să bea şi când sticla fu goală bătrânul o porni cu paşi nesiguri şi aduse încă una. Băiatul veni înapoi. Ei?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ar putea fi în neregulă, spuse băiatul. Oamenii bodogănesc şi vociferează că nu există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populară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ici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şi lăsă capul în mâini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an Hoeve spuse cev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rebă dacă putem să-l ducem î‘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i zise băiatul lui Andersson. E de părere că toate hoteluril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sunt,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l ajutăm, zise băiatul. Nu a-măndoi. Unul din noi trebuie să rămână aici Mary, Jo’hn şi Susan ar trebui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bătrân cum se numeşte nenorocitul lui de hotel,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donian, spuse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donian, repetă Andersson rar. Caledonia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bătrânului că trebuie să mergem i-mediat la hotelul Iui. Că îl ajutăm cu cea mai mare plăcere. Că dacă e nevoie îl şi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donian sună a nume scoţian. Scoţienii vorbes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doar că ne întâlnim cu Mary,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i vorbesc, engleza, zise Andersson. Irlandezii vorbesc engleza. Englezii vorbes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rid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spuse băiat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ceva nu e în regulă şi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m aici, n-am auzit pe nimeni vorbind engleza. Aşa că unde sun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LUARĂ pe Wilhelm van Hoeve de subsusj o porniră spre complexul de hoteluri, dar bătrânul găsi că acest mod de a merg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Comod. Fu de părere că era suficient dacă băiatul îl ţinea de braţ şi el se sprijinea cu celălalt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ugeră el, să meargă imediat în urma lor, ceea ce Andersson şi făcu şi văzu clar că bătrânul de fapt nici nu avea nevoie de vreun sprijin. În orice caz nu ca să meargă. Dacă hotelurile semănau unul cu altul,” aşa cum afirma el, avea eventual nevoie de ajutor şi să-l găsească pe al lui. Poate că nu ved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gea ru spatele drept, cu paşi mari şi rotindu-şi cu îndrăzneal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îi zise bătrânul băiatului. Apreciez sacrificiul pe care7l faceţi acum ajutându-mă. Dar poate că şi yoi locuiţi în vreuna din capodoperele astea arhitecto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în oraş,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deranjez prea mult pentru un bă-trân, spuse acesta. Consider că e un gest frumos. De aceea voi avea grijă ca la barul ho&gt;-telului nostru să vă ofer o băutură. Suc rece de hibiscus. Bineînţeles că dacă doriţi sunteţi invitaţii me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imp,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ţi puţin suc aveţi timp, spuse bătrânul. Nimeni nu refuză o invitaţie să bea un suc cu Wilhelm van Hoeve. Sunt un om. Vesti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vreau să spun. Sunt profesor emerit de arhitectură, deşi asta nu spune nimic. Am optzeci şi doi de ani. Sunt şi totdeauna am fost o persoană foarte incomodă şi de aceea sunt desigur vestit. Îmi pare rău, tinere, că acum trăieşti experienţa a ceea ce înseamnă nelinişte şi sper să pleci de aici înainte ca iadul să izbucnească din plin. Dacă nu aveţi timp să mâncaţi, putem oricum să dăm pe gât puţin suc de hibiscus. Poate că-l linişteşte pe unchiul tău, care e descumpănit. E evident că e îngrijorat pentru tine. Dar e îngrijorat şi pentru el însuşi. Fără îndoială că a mai avut de-a face cu aşa ce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e frică de soldaţi. De ce îi e fric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întrebă pe Andersson de ce îi. E frică de soldaţi. Îi spuse că bătrânul l-a ruga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 ei pe cineva, spuse el. Bum, bum. Împuşcă în dreapta şi în stânga când o începe de-a binelea.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tu ai participat la aşa ceva pe undeva, zise băiatul. L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xperienţa mea e foarte redusă în ce priveşte războiul. Foarte redusă faţă de a lui, de exemplu. Timp de trei-săptămâni sau aşa ceva am fost într-un loc unde toţi se îm-puşcau unii pe alţii, indiferent dacă erau sau nu soldaţi. Nu soldaţii mă înspăimântă, c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ăla de bum, bum,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zona hotelurilor şi fără greutate descoperiră, hotelul Caledonian. Acolo intrară şi apoi trecură printr-un hol mare şi bă-trânul îi conduse la un bar comfortabilunde se aşezară la răcoare în fotolii negre, joase şi bătrânul comandă trei pahare de suc de hibis-cus şi douăvo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m şi cu mine ne dregem puţin sucul,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tă fată le aduse sucurile şi votcile împreună cu trei castronaşe de alune, floricele şi sa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mănânc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tătea şi medita. Nu se putea hotărî dacă el şi băiatul se grăbeau teribil de mult sau dacă aveau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ulţi englezi aici? O întrebă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un moment, spuse Andersson şi se ri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gale până la recepţie, unde se afla un bătrân care privea în gol şi-l întnebă: Stau mulţi englezi aici? Da, răspunse recepţionerul. Destul de mulţi. Chiar în momentul acesta a-vem do’uă grup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unul dintre ei,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nume vreţi să vorbiţi? Întreb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ine, numai să fie englez,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în excursie, spuse recepţionerul. Ii aşteptăm abi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elefona în oraş, întreb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zise recepţionerul. E clar că puteţi telefo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în bar şi-l întrebă pe băiat cum se numea hotelul lui Mary şi băiatul îi spuse că se numea Park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elefona la Park Inn pentru mine? Spuse el. E chiar în oraş. Întrebaţi de John Kirk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lnerul scoase o listă cu numere de telefon, ridică receptorul şi formă numărul. Aşteptă îndelung, dar i se răspunse. Întrebă de John Kirkbride şi-i dădu receptorul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hn Kirkbride, întrebă el şi auzi nişte pârâieli pe fir dar şi vocea lui John, spun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la telefon, zise el. Suntem la ma-rije hoteluri. Mary e cu tine, trebuia să ne întâln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ezentăm la hotel din jumătate în jumătate de oră, spuse John. Chiar a-cum Mary se plimbă prin jur cu fetiţele. James Hayter e aici şi te caută. Vrei să vorbeşti cu. El?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ndersson, spuse Hayter.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Caledonian. Unul din hotelurile din zona marilor clădiri din spatele bufetului de pe plajă, unde am stat ieri împreună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donian, 2jse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şi cu mine sâritc-rn la bar cu u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CalGtjonianţ spiise Hayter. Rămâneţi’ acolo, vin să vjj iau. Să nu vă mişcaţi de a-colo. Vin să vă iau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yte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mţumţ politicos recepţionerului Andersson se ciuse înapoi, se aşeză şi turnă votca în sucul de h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jrg gălăgie Şi voci zgomotoase care veneau din afara de parcă vorbeau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arul se umPlu de tineri şi tinere cu rucsacul şi saci Je dormit şi sticle de apă şi de tofate cele pe care le poartă cu ei tinerii autost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era cu e^ şi îi ruga ca cel puţin să lase bagajul ~m hof dar tinerii, care păreau iritaţi, îşi puserj pur şi simplu rucsacurile lângă scaunele pe car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ximativ dousŁeci Ţi cinci de persoane şi băiatul, Andersson şi bătrânul van Hoeve se uitau’ ţintă, aproaPe înspăimântaţi, la aceşti indivi2; cu barba nerasă, bronzaţi şi în generalcu o ţinută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j aveau steagul naţiolnal prins de rucsacuri şj băiatul descoperi câţiva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ridică şi f^ ţjuse ia -^orvegieni şi-i întreb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povestiră că militarii îi strânse-seră pe toţi autostopiştii de pe şosele, din certuri ori de Pe pi, aja’ j^-^ ştiau de ce. Ştiau fireşte că ceva se întâmpl#şei sau era pe pun-ctul de a se întâmpla, dar nu ştiau ce anume. Sute de autostopişti fuseseră adunaţi şi duşi la hoteluri. Trupa de faţă fusese adusă aici şi rugată să aştepte. Nu ştiau ce o să se întâmple în cotatinu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itarii aveau impresia că cineva din cele douăzeci şi cinci de persoane prezente puteau să-şi permită să stea în hotelul respectiv atunci se înşelau. Norvegienii erau de părere că autostopiştii urmau să fie strânşi într-un loc anume pentru ca militarii să ştie unde se găsesc în timpul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 vorba de vreun război nenorocit, spuse unul dintre norvegieni. Şi dacă e, atunci ne scot sigur afară din ţară cu un avion sau cu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rucsacuri nu voiau să comande nimic în acest local de lux şi începură să-şi aştearnă pe masă mâncarea pe care o aveau la ei şi fata de la bar părea comple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se înapoi la Andersson şi-i povesti că era vorba de un grup de autostopişti care fuseseră adunaţi la un loc şi apoi îi relată acelaşi lucru în franceză lui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an Hoeve fu de părere că era clar că fuseseră strânşi. Toţi cei care hoinăreau şi stăteau în corturi. Erau bineînţele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utostopişti se găseau scandinavi, o-landezi, francezi, italieni şi câte un american. _ Mulţi stăteau şi fumau haşiş, ca şi cum urmau să fie împuşcaţ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ofensaţi, de parcă fuseseră deposedaţi de libertate dintr-o pură invenţie diabolică de nişte idioţi de militari c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să facă cu ei şi ca urmare nu le rămânea decât să-i împu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ră trataţi ca nişt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ătur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simplu o adunătură de tineri neajutoraţi, fiecare dintre ei ştiind că acasă la el, în ţara lui, cineva era, îngrijorat în momentul acela de. Soarta lui şi nu do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eau încă tagmei burghezilor care dormeau la hotel, mâncau la restaurant şi a-veau puncte de vedere prestabilite despre toate chestiunile care nu-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invidia. Andersson nu-i invidia. Iar lui Wilhelm van Hoeve îi era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A că le făcu cinste tuturor cu suc de h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ar nu vru la început să-i servească, dar olandezul nu se lasă? Tinerilor trebuia să H se dea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iră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serviţi cu suc de hibiscus dar nu avură toţi timp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tru poliţişti solizi, ba chiar graşi, le ordonară tinerilor să iasă afară şi toţi simţiră că era mai bine să se conformeze. Plecară cu-mmţi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_ de la bar arăta foarte uşurată şi începu sa facă ordine după ei, ca şi cum ar fi făcut ordine după nişte animale şi bătrânul van Hoeve nu pă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de aic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du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ne ducem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 uitat-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 ia hotelul ei spuse Andersson. I-am telefonat. De asta am întreba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uitat, dar totui est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ie să părăsească hotelul mai mult de o jumătate de oră o singură dată. Şi dacă mă gândesc’mai bine, poate că nici noi nu 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red că avem voie. Gertrud şi Frida erau aic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camuflaj noaptea şi interdicţie de mişcare ziua o să stăm amândoi în cameră şi o să încercăm să nu murim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ilhelm van Hoeve se ridică şi le mulţumi foarte politicos pentru că-l ajutaseră să ajungă la hotel şi pentru că au vrut să-i ţină tovărăşie şi-i mai invită încă o dată să i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fuză, mulţumind în numele său şi al lui Anders&lt;on. Spuse că de fapt trebuiau să se prezinte la hotelul unde erau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ăm? Spuse băiatu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şteptăm pe Hayter, zise Andersson. Viitorul tău socru. V-am logodit azi-noapte. Pe Susan şi pe tine. Aşa am impresia. Tu şi Susan sunteţi logodiţi cam de la miezul nopţii, după câte ştiu. Nu ştiu, bineînţeles, cum va fi Susan ca soţie, dar urî socru mai bun n-ai cum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hotărăşti tu în ce mă priveşte, spuse băia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fac dacă vreau,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jmentul de faţă se pare că nimeni nu hotărăşte în nici o privinţă. Suntem victimele situaţiei pe care nu putem s-o dominăm sau s-o înţelegem.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ogodit eşt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hotărăşti în privinţa me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zise Andersson. Mă voi căsători în Borâs şi va ploua pentru că, din câte am auzit, Borâs-ul este oraşul cel mai ploios din Suedia şi ceea ce se spune e de obic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mama să nu fie îngrijorat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i cât de multe se scriu sau cum se scrie, zise Andersson. Dacă guvernul consideră că situaţia este cam proastă, atunci şi presa consid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pe Mary,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Andersson. Sigur că da. A fost fără îndoială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odată că o iubeşti pe Glor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asta? Întrebă Andersson. Probabil că am spus-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Fu cuprins de tristeţe. Îi părea rău de Andersson şi nu ştia de ce. Îşi dădu seama că îi păruse rău de Andersson de. Mult timp fără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ărea rău d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orce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Susan?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oar că da, spuse Andersson. E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 iubeşti pe Mary, zse băiatul pe neaşteptate şi părea disperat mai ales pentru ceea ce tocmai spusese. Andersson se uită la băiat,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ăiatul era trist sau nervos şi se hotan sa vorbească, aşa, ca şi cum avea sarcina de a-l. Distra şi de fapt aceasta era sarcina pe care o avea, o sarcină pe care şi-o asu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vorbeşti despre dragost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Prkepi la drag°ste&gt; să te pronunţi ea s^u sa ° exprimi în cuvinte. Poţi e, prietenie, respect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meile sunt acelea despre care nu poţi vorbi cu uşurinţă, sau să le înţelegi E greu sa te pricepi la femei dacă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femeia ca atare. La fel de greu este să-i «iţele© pe bărbaţi în situaţia în care vrei să-descoperi pe bărb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prn-Sla-Vă d01? NUlUi Şi bărbaţii * femeile şi” t oamem şi omul ca atare e mai simplu. Omul e mai u? Or de înţeIes pentru ^ „ ^Ca. P0™6?” de la Weea că toţi au acei Pe °are Şi tu însuţi le aiaProxiaceleaşi visuri, aceleaşi temer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i! Î PUn «W -trebui cu la enigma dragostei şi ceilalţi se aseamănă foarte mult cu tine. Totuşi nu toţi au aceeaşi şansă, dar asta e o altă problemă Ea nu ţine de ceea ce vorb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cred eu, funcţionează aproape ca şi mine. Insă experinţe individuale diferite tac sa părem întrucâtva deosebiţi. Înfăţişarea, limba religia şi aşa mai departe ne fac să părem diferiţi. Unii sunt inteligenţi iar alţ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sau mai puţin inteligenţi. Dar altfel un bărbat se aseamănă cu alt bărbat. Acelaşi lucru este şi cu femeile. Femeile se aseamănă între ele după cum şi bărbaţii se asemănă între ei şi toţi se aseamănă între ei pentru că sunt oameni. Trebuie să încerci să înveţi să-i înţelegi pe oameni, dar nu exagerând atât de al naibii de mult cum o fac mulţi. Trebuie să începi prin a te cunoaşte pe tine însuţi. Orice om are nevoile lui pe care şi le înţelege, dar în acelaşi timp e necesar să recunoască că poate nu pricepe ceea ce e iraţional la semenii săi şi cel puţin să creadă că nici chiar aceştia nu sunt în măsură să înţeleagă iraţionalul d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am spus că nu mă pricep la bărbaţi sau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rbat cu oarecare experienţă, aş” putea fără îndoială să spun că mă pricep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pricep. Cu o excepţie importantă: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pun, de asemenea, că mă pricep la femei, dar poate că nu e adevărat. Pot să spun că mă pricep la femei dar cu unele mici excepţii. Femeile de care am fost îndrăgostit sau la care am ţinut să mă ia dracul dacă le-am înţeles. Femeile care într-adevăr m-au interesat mi s-au părut toa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doiuă categorii de oameni nu mă pricep: Militarii şi femeile interesante. În ceea ce mă priveşte personal, mai ales la feme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o înţelegi pe Susan, ci încearcă să înţelegi fiinţa de şaisprezece ani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Probabil că în realitate este cu mult mai dificil,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că Susan vrea să fie de douăzeci şi doi de ani, dar nu s-a gândit îâ mai mult decât atât. S-a gândit să fie de douăzeci şi doi de ani atât timp cât poate şi are în vedere să se căsătorească şi să aibă copii. Să nu crezi că se gândeşte să ajungă de cincizeci de ani şi să aibă copii mari. Şi-ar fi trist dacă ar fa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desigur că o să fii de douăzeci şi trei de ani şi după asta urmează azilu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 fi de douăzeci şi trei de ani şi azilul de bătrâni sunt, dinexperienţa mea, o mulţime de ani buni. De altminteri eu m-aş menţine între anii douăzeci şi trei şi patruzeci şi cinci, pe care desigur îi cunosc. In acest interval te azvârli garantat cu capul direct în acel zid care se numeşte dragoste şi de multe ori nu este câtuşi de puţin agreabil. Reuşeşti poate să te căsătoreşti şi să ai copii cu cine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are ai crezut că eşti îndrăgostit şi te loveşte din nou dragostea şi de cele mai multe ori nu ştii ce să-i faci sau nu ai nici o posibilitate practică să îi dai curs. Tatăl tău s-a recăsătorit pentru că s-a îndrăgostit de o altă femeie. Şi poate că a făcut bine sau a greşit. Mama ta. Are numai treizeci şi şase de ani. Cred că s-a căsătorit prea de tânără dar şi ea o să se îndrăgostească din nou şi o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eu că se întâmplă. Nu e nimic di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red ca ea e mai. Fericită decât multe alte femei de treizeci şi şase de ani. Pentru că te are pe tine.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să am co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y. Atunci o să fie ş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re aceeaşi Vârstă ca şi Mary. Dar nu vrea să aibă copii; Asta o s-o facă nefericită. Şi p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naibii şi nu mai fi atât de trist. ‘ îţi promit că promit s-o iubesc pe Mary. Îţi place, nu? Ştiu asta. Şi în plus consideri că e nemaipomenit de drăguţă. Şi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se, între timp. Mâncase toate a-lunele, toate floricele şi toate sără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ouă sucuri de hibiscus şi, împo-triva voinţei sale, c* votcă pentru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Faci faţă la o votc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Andersson. Nu e atât de uşor să ştii. Dar cu o votcă mică în plus sau în minus nu înseamnă cine ştie ce. Trebuie să mă echilibrez până ajungem acasă. Până atunci merge, dar numa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o sa se înfurie. Dacă îşi dă seama că am fost obligat să trag puţin” la măsea şi o să-şi dea s” 6ama. Pot să-mi imaginez de pe acum că voi fi beat turtă când o să cobor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mai ajungem vreodată într-un a-vio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agi la măsea, Andersson? Întrebă băiatul. Când de fapt nu eşti un băutojr. Doar nu bei nimic altceva din câte ştiu. Dar de câteva ori pe an iţi vine să bei cât poţi de mun Eşti periodic nefericit? Mi-e gr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răspund precis, spuse Andersson Din când în când mă’-cuprinde dorinţa prăby 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răspuns chia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ă găsesc într-o asemenea pe rioadă. Am început înainte de plecare. Nu trebuie să fiu nici beat, nici treaz. Să ai încredere că treaba asta e un lucru pe care îl pot realiza. Sunt aşa de când aveam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au trecut prin experienţa de a ieşi dintr-o beţie de două săptămâni ştiu foarte puţin despre ceea ce înseamnă să-ţi fie cu adevărat, dar cu adevărat frică. Singur cuc, dar cuc şi să-ţi fie groaznic,” dar groaznic do sete şi să nu poţi să bei. Cam aşa se întâmplă. Alcoolul nu te sl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sucurile şi Andersson îşi turnă paharul de votcă în suc şi pe când stăteau şi-şi sorbeau băuturile, Hayter, într-un costum subţire de gabardină şi John Kirkbride intrară în bar şi se aşezară la masa lor şi i întrebară ce mai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venit şi el, spuse Hayter. Ştia unde e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 cu Ida şi Julia, le ţine compani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că nu puteţi lipsi mai mult de o jumătate de oră de la hotel? Întrebă Anderss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răspunse John. Dar înseamnă desigur că trebuie să stai prin preajm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Întrebă Andcrss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aiă soldaţii şi-au săpat locuri de tragere Pe ‘. Cum ar aştepta o invazie. Dar în acelaşi fmp turiştilor nu li s-a interzis să facă baie. NU prea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u mai pare normal cu adevărat, spuse Havter. Se pare că domneşte haosul la aero-l t Nemţii îşi transportă oamenii acasă cu avionul şi se spune că după aceea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olandezii pleacă şi ei acasă,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nglezii nu se impacientează. Am întrebat dacă – sunt grupuri de englezi aici şi mi s-a spus că da. S-au dus toţi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e necăjită, îi spuse John băiatului. Şi-a uitat ieri ursuleţul la bufetul de pe plajă. Aşa spune ea. I-am promis să întreb de el. Te-ai putea duce să vezi dacă e acolo. Dacă nu es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acă nu e acolo, să nu-l mai cauţi în altă parte. Vino repede înapoi. Ne grăbi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eâte un suc de hibiscus cu votcă? Întrebă Andersson. Da, mulţumesc, spuse Hay-ter. Am stat pe usc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ar îi servi foarte repede şi Andersson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sunt în excursie, spuse Hayter. Se prefac numai. Toţi britanicii pleacă acasă şi-i luăm şi pe irlandezi cu noi. Poate că nu Ştii că există o bază aeriană britanică’ la aproximativ şase mile spre nord. Nu-i nici un secret. E acolo de la război. Englezii 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Se John. Ida n-a avut nici un ursuleţ, ‘scodt o treabă pentru tine căci Hayter t î îteva uvinte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i spun» câteva cuvinte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ci cu Hayter, îi spuse Andersson băia-suedezâBritanicii îşi transportă oame-e irlandeză Prin baza lor militară. Pen-A ^lient te colnsideri fiul lui Hayter. Doar ‘ j^odit cu fata lui-f întrebă băiatu</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 sŁ haiesc prânzul cu Wilhelm van Hoeve, Andersson-‘ gsti în tpi#te minţil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m chiar ca s*nt&gt; spuse Andersson., c Hayter Şi John Kirkbride se ridicase-l^ascultau cu nerăbdare cuvintele suedeze 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i spuse Hayter băiatului. Pe tine te” ‘ ajuta Nu putem risca cu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să scântâr^pl6 cu Andersson, întrebă băi* -ti face gfijir spuse John. Nimeni nu ştie iv’să se întâmPle cu e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yter o oor™ spre hol şi băiatul îi întinse ietul lui Andersson şi se duse după el şi ii^. E mai înto#rseJohn îi dădu lui Andersson 5 – şi_i spuse: E de la Mary.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la Dublin. Voi fi cavaler de onoare. ^tr-o zi ploi^să, spuse Andersson. AX-o zi ploi°’asă,» se John Kirkbride şi o; ja fugă după Hayter şi băiat, ieşi din hol a e aruncă xPautomobilul care aştepta. An-son auzi sau crezu că aude trântindu-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autobuze au putut şi se îndreaptă într-acolo, dar au fost obligaţi să-şi lase toate bagajele de care au nevoie în camere. La hoteluri nu trebuie să ştie că plecăm. Aşa s-a hotărât. Mary şi copiii lui John s-au dus deja. Englezii au organizat naveta cu autobuze în-cepând din zori. Suntem transportaţi acasă cu avioane militare. Eu şi John ne-am gândit să ajungem acasă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ne luăm numai rămas bun, căci considerăm că eşti un tip teribi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am gândit să-ţi iei la revedere d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iau cu mine. Abia în Anglia o să se verifice dacă e fiul meu sau nu. Ce o să se întâmple cu el după aceea nu ştiu. O să mă duc desigur cu el la ambas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cât se poate de sigur. N-o să fie trimis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înapoi şh spuse iui Jb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bufet se găsiseră nu mai puţin de trei ursuleţi şi că ci îl alesese pe cel care-i plăcu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va ursuleţul Idei? Îl întrebă el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John. Ida n-a avut nici un ursuleţ. Am născocit o treabă pentru tine căci Hayter voia să-i spună câteva cuvinte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i cu Hayter, îi spuse Andersson băiatului în suedeză. Britanicii îşi transportă oamenii şi pe irlandezi prin baza lor militară. Pentru moment, te comsideri fiul lui Hayter. Doar eşti logodit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halesc prânzul cu Wilhelm van Hoeve,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tpiate minţil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m chiar că sunt,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yter şi John Kirkbride se ridicaseră şi ascultau cu nerăbdare cuvintele suedez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i spuse Hayter băiatului. Pe tine te putem ajuta. Nu putem risca cu Andersso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u Andersson,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r spuse John. Nimeni nu ştie ce-o să se întâmple cu e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ter o porni spre hol şi băiatul îi întinse ursuleţul lui Andersson şi se duse după el şi nu se mai întoarse. John îi dădu lui Andersson o scrisoare şi-i spuse: E de la Mary. Ai grijă de tin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Dublin. Voi fi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aise John Kirkbride şi o luă la fugă după Hayter şi băiat, ieşi din hol şi se aruncă în automobilul care aştepta. Andersson auzi sau crezu că aude trântindu-s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ui lui Hayter, care porni scrâşnind din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ţn rămase acolo unde stătea cu ursuleţul în braţe. Apoi îl aşeză pe scaunul pe care şezuse băiatul şi comandă două votci dar, după cum se exprimă el, fără nenorocitul ăla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scrisoarea. O să mai aştepte până o s-o deschidă. Să aibă ceva la care să se gâri-dească cu nerăbdare. Începu să plâng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ar, care văzu că Andersson plân-ge, nu fu deosebit de surprinsă. Ştia că sunt mulţi care plângeau în ziua aceea, dar mult mai mult o miră că cei care nu plângeau păreau de o veselie delirantă. De dimineaţă văzuse camioane pline de tineri care cântau şi râdeau, fluturând steaguri. Dar erau oameni care plângeau şi ea coinstata că Andersson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ev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ea a plân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Zise Andersson, căruia nu-i era pe deplin clar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a dumitale a plâns. Desigur că din cauza nenorocitului de bum, bum, acolo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nu plâng, spuse ea. Suntem oamen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sunteţi curajoşi, zise Andersson. Eu plâng pentru că aparţin unui popor şi mai curajos. Oameaii care se gândesc să umble pe aici în nenorocitele lor de costume de baie, indiferent cât.de mult bum, bum va fi gândit să se bronzeze şi au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nsidere numai că sânieţi obraznici daca aveţi de gând să vă apăraţi împotriva cuiva care vă atacă. Q să considere că şi cei ce atacă sunt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aici ca să se bronzeze şi sunt hotărâţi s-o facă. Nu se vor amesteca în nici un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sc eu curaj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i mei nu sunt numai curajoşi ci şi minunaţi şi mai ales practici. Chiar acum aş putea să adaug o mulţime de superlative, atâf de capabili şi plini de succes sunt compatrioţii mei. Unii au ceva mai puţini bani decât alţii, poate că e adevărat. Dar cei care au plătit un sejur în frumoasa dumneavoastră ţară, pe această frumoasă plajă, la marea care a încetat să mai facă valuri, nu se gândesc să-şi vadă vacanţa ratată de o ploaie de gloanţe sau de o ploaie obişnuită. Ploaia e ploaie şi de ploaie au fugit. Se vor înfuria la fel de tare dacă afirmaţi că norii războiului se strâng. Deasupra cerului dumneavoastră albastru şi dacă spuneţi numai că nori de ploaie ameninţă să umbrească soarele de aici. Guvernul nostru, care gândeşte sănătos şi asta e o informaţie pe care o am de la neobişnuit de inteligentul nostru ghid Gert sau Bert, a reflectat asupra situaţiei actuale din această staţiune şi a ajuns la concluzia că el, ca guvern al unui popor liber, nu-l poate obliga pe acesta să meargă acolo unde nu vrea, adică acasă, unde cu certitudin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u avionul sâmbăta trecută, să admitem cu’puţină întârziere şi mă întorc acasă sâmbăta care vine şi agenţia mea de voiaj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supăra serios dacă închideţi aeroportul. Agenţiei mele de voiaj nu-i e teamă de război’ şi consideră că războiul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e o scuză extrem de proastă pentru a închide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poporul „meu numai eu personal nu sunt curajos. Aţi spus că am plâns pentru că sunt laş. Atât de laş încât vreau acasă la mama sau l» sora mea, deoarece mama e moartă. Ştiu din experienţă că mă simt rău dacă am de-a face cu împuşcături şi pur şi simplu mi-e frică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icos ca un copil şi de aceea mi-am cumpărat un ursuleţ uzat, cu care am să trag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ă vreo câteva votci n-o să-mi prindă rău. De data asta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prânzul? Întrebă fata. În scurt timp e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sala de mese şi întreabă dacă generalul Wilhelm van Hoeve îşi menţine invitaţia pe care mi-a adresat-o pentru prânz. M-a invitat insistent mai devreme, spuse An-dersson. Prin general am în vedere pe bărbatul cu pantaloni mari, roşii, care î avut amabilitatea de a mă aduce primul la acest bar ex-celejit şi de a mă prezenta aici şi care mai presus de toate este părintele băuturii hibiscus-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l întreb pe generalul Van Hoeve dacă permite ca băutura excelntă pe care a descoperit-o să fie botezată cu numele dumneavoastră.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bucuroasă dacă ar veni un client şi ar comanda o Sabina dublă? Ar putea fi specialitatea hotelului Caled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nă dublă şi un sandviş. Creatorul sandvişului este un lord – Lordul Sandwich – şi m-ar mira să nu fie scoţian. Numele hotelului te duce cu gândul la Scoţia. Şi lordul Sandwich a fost la fel de curajos ca oricine din oamenii dumneavoastră. A murit, cred, în lupta de la Balaclava. Şi se spune că acolo, printre ruşi şi englezi, a mers şi un mare grup de turişti suedezi şi iubitori de păsări şi au considerat că era foarte palpitant. Când s-au întors acasă, au dat în judecată, fireşte agenţia de voiaj care a organizat călătoria, întrucât păsările pe care s-au gândit să le observe au fugit, dar au pierdut profcesul şi de atunci nu mai poţi să dai în judecată nici o agenţie de voiaj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puneţi, zise fata. Să-l aduc pe domnul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u-l,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era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şe Anderson. Nu ne înţelegem limbile pe care le vorbim. Dar el vorbeşte, după părerea mea, o olandeză foarte bună şi eu vorbesc o sued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bătrân general, dar de poştă. E fără îndoială general la pensie ori de poştă ori din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ar, care nu ştia precis ce să facă, se duse în restaurant şi rugă pe cineva să-i spună domnului Van Hoeve că îl aşteaptă un oaspet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ndersson şi-i spuse că ea i-a transmis dorinţa de a-l revedea pe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sta a fost tot ce a putut face. Nu putea să-i garantez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helm van Hoeve nu întârzie mult. Încă nu reuşise să-şi comande prânzul. Abia îşi schimbase hainele şi se aşezase când i s-a spus. Că îl aşteaptă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emerit Wilhelm van Iloeve nu era unul dintre aceia care să-l lase pe un oaspe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bar, deşi Andersson stătea cu spatele, văzu că cel care dorea să’vorbească cu el era vechiul său prieten Andersson şi asta îl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 ţinută de prânz şi prin aceasta se înţelegea că profesorul purta un sacou de culoare deschisă &gt;fără revere, cămaşă albă, papion albastru închis, pantaloni strimţi de culoarea antracitului şi, pentru a se simţi comod la picioare, încălţase o pereche de papuci vechi obişnuiţi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Andersson. Bătrânului nu-i scăpă că Andersson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l întrebă el acu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vorbeaţi engleza,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Van Hoeve. Dar când la bufetul de pe plajă am început să vorbesc olandeza cu voi şi când mi-am d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ama că nu înţelegeţi nimic m-am zăpăcit. Am peste optzeci de ani şi mă zăpăcesc uşor. În starea asta vorbesc. Mai bine franceza decât engleza şi doar băiatul vorbea franceza. Dacă în vreun fel v-am ofensat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ofensat deloc, spuse Andersson. Să nu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să fiu chemat, zise Van Hoovc.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băutura aceea. Amestecul de două părţi de suc hibiscus’şi o parte de votcă. Băutura aceasta dumneavoastră aţi descoperit-o. Băutura ar trebui botezată cu numele dumneavoastră, căci consider că aşa ar pute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un nume bun pentru o băutură, M-am interesat şi pe fata noastră de la bar o cheamă Sabina. Aş dori ca băutura, să fie denumită oficial Sabina, dar trebuia să vă întreb pe dumneavoastră, adevăratul 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ca băutura pe care aţi creat-o să se numească de aici înainte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 şi, întrucât văzu că An-dersson era deopotrivă trist şi înfricoşat şi avea nevoie de tovărăşie, se hotărî să discute serios desp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ăutura să fie corectă, pe lângă o parte de votcă şi două părţi de suc de hibiscus, ar trebui să conţină douăzeci de grame de lichior Cointreau. Asta aş numi eu Sabin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câteva picături de lămâie,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zise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probă, spuse Andersson şi chemă fata de la bar, căreia îi explică cum trebuia-să fie Sabina veritabilă după Wilhelm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m deci câte o Sabina, spuse Andersson. Îmi pot imagina că această băutur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veni atât de populară încât atunci când grupurile de turişti vor fi întâmpinate la acest hotel să li se ureze bun venit cu câteva pahare de Sabina ca mai târziu să nu fie nervoşi, dacă va fi războ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gânditoar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ăiatul? Întrebă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o Sabina, spuse Andersson şi s-a transformat într-un ursuleţ. Băutura nu e recomandabilă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arce, zise Van Hoeve, vă invit la prânz. Îmi menţin invitaţia pe care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mai întoarce, spuse Andersson. Şi mie nu mi-e mai foame decât ursuleţului şi lui nu 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e sete. N-ar trebui să avem grijă săprimească şi el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o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se Van Hoeve. Noi olandezii ştim prea bine. Dan gaat mijn mooie Holland dood, omdat net dorst moet lijden *. Am citat aceste rânduri ca să pricepeţi că eu înţeleg că se poate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umos, spuse Andersson. Puteţi vorbi în continuare olandeza. Am nevoie numai de companie. Dar poate că trebuia să vă duce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ţin tovărăşie cu plăcere, zise Van Hoeve. La bucătărie e astăzi lipsă de personal, aşa că oricum a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băuturile şi stăteau acum holbân-du-se unul la altul. Nu departe de ei şedea un bărbat de aproximativ treizeci şi cinci de ani, bine îmbrăcat şi cu mină sumbră. Aces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Îl auziseră comandând bere în limba ţării şi conversând ceva’ mai mult în aceeaşi limbă cu fat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sumbru îşi sorbi berea o vreme iar apoi se ridică şi deschide aparatul teve, care se găsea într-un loc potrivit. Toţi puteau să se uite la teve şi chiar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o femeie în vâcstă, îmbrăcată în costum popular, care se învârtea întruna în ritmul unei muzici de vioară, fără să facă nimic altceva. Se învârtea şi iar se învârtea. Se învârti minute în şir încât totul deveni aproape comic. Când începu să fie comic fu întreruptă de imaginea unui general care rosti câteva cuvinte, după care ea continuă să se învârtească în scârţâitul viorilor. Individul închise din no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generalul? Întrebă Anderss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numai că situaţia e sub control,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 sub control,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ot învârtea baba aia?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monstreze cât de paşnică este această ţară ameninţa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război, zise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a ocupat un teritoriu pe care îl consideră al lui, spuse bărbatul. Asta înseamnă război, deşi nu e încă oficial declarat. Nu ştiu însă exact ce ar mai putea împiedica acum un război. In câteva zile războiul va fi probabil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norocita aia de babă trebuie să stea şi să se învârtească ore în şir la televiz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m. Cât timp se învârteşte, nu e război. Biata babă. Şi bieţii oameni. Ajunge să fie atât de plictisitor să priveşti la teve încât oamenii se duc la război numai ca să scape să mai vadă baba şi învârteala e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Wilhelm van Hoeve, aici de faţă, tocmai a descoperit o băutură. Ar trebui să vă terminaţi berea şi să-mi permiteţi să vă ofer o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ofer o Sabina. Şi staţi cu noi. Arătaţi prea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u din. Bere’ şi veni şi se aşeză la masa lor şi Andersson comandă trei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mai sunt în stare să beau încă una, spuse Van Ho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nu mai sunt în stare de încă una, zise Andersso’n. Dar în situaţia de faţă nu ştiu de ce am fi treji. Probabil că nu trebuie decât să mă ridic şi să ies în soare şi sigur cad mort la pământ. Mă gândesc să stau aici. Murim toţi trei când instalaţia de aer condiţionat încetează să mai funcţioneze. Şi o să înceteze să mai funcţioneze şi probabil că în acelaşi moment termină şi baba să se mai mai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un sfat. Vedeţi amândoi că aici pe masă se află o scrisoare nedeschisă. Scrisoarea este de la logodnica mea Mary. Suntem logodiţi de foarte puţină vreme şi n-am avut timp să ne cunoaştem. Să deschid scrisoarea sau să n-o deschid? Mary a mea e într-o lungă excursie la o întreprindere de lichioruri foarte, foarte vestită, despre care am auzit vorbindu-se atâta că mi s-a făcut lehamite. Deci ea mi-a trimis scrisoarea printr-un mesager. În scrisoare scrie fie Te iubsc fie Nu te iubesc. Dacă scr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nu pot să fac nimic şi dacă scrie că nu mă iubeşte iar nu potsă fac nimic. Aşa că nu pot să fac nimic în’ nici o privinţă. A-genţia mea de voiaj refuză să mă trimită acasă până în ziua şi dacă se poate minutul când e stabilit ca eu să merg acasă şi dacă ies afară în soare mor de insolaţie şi dacă va fi război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 sau nu deschi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scrisoarea, spuse Van Hoeve şi se ridică. Sunt obligat să am grijă să mănânc ceva la prânz. După aceea î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totul să se termine cu bine pentru voi, spu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mâna cu tânărul bărbat bine îmbrăcat îi spuse: Sper să aveţi timp să-i ţineţi puţin tovărăşi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helm van Hoeve plecă, Andersson rămase tăcut privindu-l ţintă pe bărbatul mai tânăr dar neputând să găsească cev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numai ceea ce putea şi trebuia să conţină. Adresa lui Mary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uită la tânărul său tovarăş şi râse şi apoi băgă scrisoarea în buzunarul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spuse Andersson. E foarte emancipată, mLa trimis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 o fată emancipată din Dublin, cu părul roşu şi plămădită ca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dat adresa. Ce pot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ci irlandez, spuse bărbatul. Credeam că sunteţi olandez.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ndefsson. Stau în oraş la hotelul Roya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ursuleţu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care şi el încpuse de fapt să se întrebe al cui ar putea fi ursuleţul, f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acului, spuse el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complet nepregătit pentru această expresie suedeză şi, stupefiat, nu mai scoase o vorbă şi sorbi puţin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uedez, zise bărbatul rar, după o vreme, într-un asemenea mod încât Andersson înţelese că are ceva de spus şi era pregăt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ani sunt cetăţean suedez, spuse tânărul. Dar m-am născut chiar pe aceste meleaguri şi sunt aici numai în vacanţă. Vin în mod obişnuit în vacanţă. Lucrez în Suedia şi am o soţie şi un copil Oskarshamn. Copilul are abia câteva luni. Am venit aici în concediu numai pentru a-mi revedea părinţii bătrâni. Am venit de o săptămână şi mă reîntorc acasă din nou după trei săptămâni. Am călătoirit cu un avion charter împreună cu un grup de turişti care din câte cred ar trebui să fie cazaţi, cei mai mulţi dintre ei, la acest hotel. În situaţia actuală am presupus că şi suedezii vor fi trimişi acasă, dar suedezii cu care am vorbit afrimă că nu este aşa. Spun că nu plecăm acasă. Li se pare cât se poate de evident că nu va fi război. Şi poate că nu va fi. E o nebunie să rămâi aiici în speranţa că nu va fi război. Este o subapreciere grdsolană a situaţiei. În ceea ce mă priveşte, este catastrofală. Sunt desigur cetăţean suedez dar n-am renunţat la cetăţenia aceste! Ţări. Am două paşapoarte. Sunt de aici şi în plus am făcut şi doi ani de armată în ţara asta. Suntem mulţi imigranţi suedezi care ne vizităm patria. Este mobilizare generală şi nu va trece mult timp până ce autorităţile mă vor căuta şi îmi vor cere să-mi apăr ţara* Se va considera că este datoria mea s-o fac. Dar nu e datoria mea. Eu sunt suedez. Atâta timp cât nu izbucneşte războiul, poate că nu mi se întâmplă nimic, dar războiul se apropie. Trebuie să plec acasă înainte de sfârşitul săp-tămânii. Numai că nu ştiu cum. Cursele regulate de avioane s-au întrerupt. Aeroportul poate fi folosit numai de avioane charter, care duc turiştii acasă. Şi Va fi închis de mâine şi va rămâne aşa până va fi război şi în continuare. Aşa că nu ştiu cum să ajung în Suedia. Trebuie să plec acasă urgent până nu mă 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aibă două paşapoarte*?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imon,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ndersson, spuse Andersson. 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eroportul este deschis sâmbăta viitoare. Ghidul meu afirmă că va fi. Atunci trebuie să ple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vion charter este un loc liber. Cel al ursuleţului. Ursuleţul a zburat cu mine până aici, dar doreşte să rămână. Consideră că totul e palpitant. Poţi să-i iei locul la întoarcerea acasă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pleci de aici sâmbătă. Nu îmi bat jde în nici un fe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i deci să pleci de aic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greu, cu condiţia ca să nu izbucnească războiul. Dacă s-ar ajunge la o asemenea situaţie, toţi suedezii ca noi ar trebui scoşi de aici într-un mo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are, crede-mă, un bilet pentru drumul de sâmbătă spre casă. După cum observi, sunt puţintel ameţit. Să nu-ţi faci probleme în privinţa asta. Ar trebui să-ţi faci eventual probleme dacă aş fi treaz. Atunci aş putea să te asigur 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foarte recunoscător dacă aş putea pleca de aici sâmbătă,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c de beat crezi că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t ameţit, răspun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ă crezi când îţi spun că poţi să iei locul ursuleţului. Dar pe de altă paive n-ai Încotro şi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de făcut următoarele: Du-to în. Arşiţa aia cumplită şi fă rost de un taxi şi adu-l până la intrare. Între timp eu plătesc şi când taxiul soseşte vii să mă iei. Mă duci până la hotel şi mergi cu mine în cameră. A-colo poţi să vezi biletul. Biletul urs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e rog să-mi aduci un taxi şi să-i spui şoferului să mă ducă până la Royal Mar şi în drum să intre într-o prăvălie cu băuturi alcoolice şi să cumpere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dorm puţin dar nu pot risca să mă trezesc în timpul camuflajului fără să am alcool şi să nu pot ieş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plăti, luă ursuleţul ş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se postă lângă uşa hotelului.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ă mult până ce Frans se întoarse cu un taxi şi Andersson făcu. Un pas afară, în arşiţă şi încă vreo câţiva până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u nu vi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oraş destul de repede şi Frans alergă să cumpere-o sticlă de votcă şi la hotelul Royal Mar se hotărî să-l urmeze pe Andersso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 din personalul hotelului şi Andersson îşi luă cheia, urcă scara şi deschise uşa şi-l invită pe Frans Simo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ici sunt două paturi. Eşti binevenit să foloseşti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imon arăta nedecis. Aşază-te pe pat, ii spre Ander. C: cn şi Fran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zise acum Andersson este o să-coşă de călătorie şi în ea, deasupra, trebuie să fie un plic cu bilete. Unul pe numele Ove Andersson şi celălalt pe numele Fredrik Lindkvist. Este nepotul meu. A fost cu mine la venire. Dar nu va fi cu min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imon scoase sacoşa băiatului şi găsi biletele exact acolo unde spuse Andersson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nepotul tău? Întrebă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e drum. Afară din ţară, spuse Andersson. M-aş bucura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ţi-e mai frică decât mie, zi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imon tăc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ta, spuse el după aceea, Mary a ta l-a scos cu ea prin baz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uţin singur acum, zise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restaurantul hotelului, spuse Frans. Nu îndrăznesc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dea domnul, zise Andersson, să nu fii vreun nenoroci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 la cină. Suntem invitaţi la masă de un oarecare doctor Mat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Â CE Frans Simotn plecă, Andersson se aşeză pe marginea patului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ăiat cu speranţa că se afla a-cum în drum spre Anglia. Şi că primul lucru pe care îl va face acolo va fi să-i telefoneze mamei sale, ca aceasta să nu mai fie îngrijorată. Presupunea că ziarele suedeze, oricât ar considera guvernul situaţia ca o bagatelă, scriau despre pericolul războiului şi totodată că. Spre deosebire de guvern, Ic era clar că în această ţară se afla o mulţime de turişt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Frans Simon. Observase că Frans era înfricoşat de-a binelea şi spera că văz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Frans nu avea unde să se ducă. Că nu putea sta la părinţii lui sau la vechi colegi de şcoală de exemplu, care fuseseră mobilizaţi şi să lase astfel impresia că refuza să-şi apere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u taxiul Andersson se mirase văzând oameni care păreau că îşi liniştesc nervii fluturând steguleţe naţionale şi văzuse o clasă întreagă de elevi cântând şi agitând asemenea steguleţe. Asta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câteva somnifere, pe care le făcu să alunece pe gât cu apă de la robinet şi trase draperia la fereastă cât se putu de bine. Întuneric complet nu reu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sticla de votcă pe pddea şi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ă tota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rsuleţul pe care îl aşez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mediteze. Ţările care putuseră îşi scoseseră oamenii de aici. Asta nu depindea neapărat de iminenţa unui război în toată regula. Era însă mobilizare generală şi guvernele din ţările respective socotiseră, desigur, cu destulă înţelepciune, că personalul care trebuia să servească zecile de mii de turişti va fi mobilizat şi că aprovizionarea cu lucruri obişnuite, de primă necesitate, va fi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ele vor arăta desigur pustii şi stranii, doar cu turişti scandinavi. Şi numai câteva restaurante vor f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şi refuza să înţeleagă încrederea guvernului suedez într-o soluţionare paşnică şi incapacitatea sa totală de a se transpune în situaţia unei ţări în stare de mobilizare care trebuia să renunţe la multe elemente din sistemul e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flecta el, medicii nu mai tratau arsuri de soare, dureri de stomac şi rău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fi reflectat-oare guvernul suedez dacă mai are timp cineva să se ocupe şi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gândească la Mary, dar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cu rucsacuri, autostopiştii. Ce o să se întâmple cu toţi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el însuşi. Încercă să-şi dovedească că fusese foarte deştept eă-l lăsase pe băiat să plece cu englzii. Avea totuşi un un sentiment de frustrare. Că poate nu procedase chiar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ă el în zilele care-ji mai ră-măneau? Să se ducă şi să facă baie printre soldaţii înarmaţi era un lucru pe care cu greu şi-l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nici Frans Simon nu şi-l putea imagina: Se bucura puţin că-l în-tâlnise pe Frans, dar era cu toate acestea bănuitor. Era nevoit totuşi să se încreadă într-un nenorocit de imigrant din Oskarsh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bligat să aibă încreder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teamă de război, asta o ştia prea bine. Avea o rană uşoară de la o împuşcătură în muşchiul peroneului. Avea o cicatrice rotundă pe unde intrase glonţul şi o alta similară pe unde ieşise. Dar un glonţ tras spre el îi atinsese sufletul. Glonţul acela nu 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participase la un război scurt. Despre război ştia puţin. Dar despre rezultatul unui război şti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rma şi cântece în stradă şi se hotărî să mai ia câteva somnifere. Trebuia să doarmă. N-o să mai meargă la nic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omniferelor o să doarmă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În timp ce Andersson adormea, Frans Simon şedea în restaurant şi bea vin. Stătea într-un colţ, ca şi cum ar fi preferat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Cu mult mai frică decât îşi închipu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şi pe jumătate ameţit i se păruse Ove Andersson, acesta înţelesese că se afla într-o dilemă şi că-i era frică. Nu avea nici un motiv să meargă la război pentru fosta sa patrie. Ţara aceasta îl obligase să emigreze. Era acum suedez, cu o soţie suedeză şi un copil mic. Pentru Suedia s-ar fi du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l scoase clandestin pe nepotul său sau lăsase să fie scos prin baza engleză. Asta făcea ca Andersson să pară că înţelege un lucru pe care ceilalţi suedezi îl pricepeau mai greu. Că erau gata să se omoare între ei. Vorbise cu o serie de suedezi care apreciaseră că, întrucât el era acum cetăţean suedez, ar trebui să fie tratat ca atare. Adică cu respect de către eventualele’ părţi în conflict. Prin Andersson avea şansa să plece de acdlo sâmbătă. Nu trebuia să ratez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a lui Andersson de la Royal Mar era cel mai sigur loc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a. „satisface lui Andersson cel mai mic capriciu în ceea ce priveşte alcoolul.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trebuia să aibă grijă cu orice preţ să nu fie treaz. Frans stătuse suficient de mult în Suedia pentru a şti ce voise să spun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pe Andersson. Anderssom: asta er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ducă în satul lui natal, care se afla în apropiere. Ar fi fost dispreţuit şi omorât cu pietre, pentru că nu se prezentase la armată, aşa cum făcuseră toţ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că îl întâlnise p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suedez nenorocit, se gândi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foşti compatrioţi intrară în sală şi se aşezară împreună la o masă lungă şi comandară vin, măsl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imon îşi dădu seama de îndată că erau poliţişti în civil sau agenţi ai Siguranţei. Nu discutau chestiuni poliţieneşti, ci li se făcuse sete pur şi simplu şi aleseseră restaurantul de la Royal Mar ca să-şi potolească setea. Se cunoaşteau toţi intre ei, dar era evident că nu se văzuseră de mult şi Frans înţelese din convorbirea lor că fuseseră convocaţ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imon se hotărî să se ducă imediat şi să-şi cumpere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tel. Pe stradă ezită în ce direcţie’ s-o apuce. Simţea că era îngrozitor de cald şi vântul nu adia deloc. Din câte îşi amintea, de obicei-vântul nu stagna aic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ărinţii lui. Le spusese că se reîntoarce din nou în Suedia şi ei înţeleseseră. Când plecase de acasă nu luase nimic cu el. Geanta şi toate lucrurile sale se aflau în. Camera lui. Dacă cineva întrebă de el, părinţii nu aveau de spus derât că. Fusese mobilizat în grabă. Se vedea că îşi părăsise camera în grabă. Credea că nici chiar tatăl său nu-l considera un laş. O luă în sus pe stradă. Încerca să nu observe entuziasmul şi bucuria şi încerca de asemenea să ignore muzica de marş ce se revărsa prin ferestrele deschise şi de la aparatele de_ radio ale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pe lângă un bufet cu grătar în aer liber unde’ radioul era deschis şi când auzi? Ă muzica de marş se întrerupe şi cineva începe să vorbească 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spunea că regimul militar fusese 1 ăsturnat şi că ţara era acum c ondusă de democraţi, dar că încă vreo1 câteva zile trebuiau să continue camuflajul şi legile excepţionale. Noul guvern va face totul pentru menţinerea păcii. Însă duşmanul ocupase acum întreaga zonă de graniţă în dispută cu paraşutiştii. Noul guvern va lua măsuri ca prin negocieri duşmanul, după cum era numită ţara vecină, să-şi retragă trupel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zica de marş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nu află ce intenţiona să facă noul guvern democratic dacă* duşmanul nu-şi retrăgea trupel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ţi oameni căzuseră în încercarea de a se apăra împotriva trupelor de paraşutişti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spusese nimic. Frans Simon presupunea că fuseseră destul de mulţi. Ştia că ţara sa a-vea trupe numeroase cantonate acolo şi nu-şi putea închipui că cedaseră fără lutpă. Dacă ţara suferise pierderi cu mult prea mar-i poporul va cere răzbunare. Ce formă va lua aceasta răzbunare nu putea nici chiar să bănuiască. Ţara vecină era, ca. Şi cea de faţă. Membră a Pactului Atlantic. Darpotrivit concepţiei americane, ţara vecină avea o poziţie strategică mai importantă în apărarea împotriva sovieticilor şi era înarmată până în dinţi. Frans dorea ca noul guvern să-şi dea seama că nu putea recâştiga cu forţa militară zona ocupată de duşman, dar poporul va cere răzbunare şi noul guvern democrat va trebui să acţioneze foarte,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continuă să meargă. Trecu pe lângă o farmacie, se întoarse şi intră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l întrebă ce vrea şi Frans – îi arătă cu un gest simplist că avea nevoie de o periuţă de dinţi. Nu îndrăznea să vorbească în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mai multe periuţe pe tejghea şi lui Frans îi trebui vreme îndelungată până să se poată hotărî şi asta nu din cauză că voia să treacă timpul. Pur şi simpla nu putea să se hotărască. În cele din urmi se hotărî oricum Alese un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periuţa în buzunarul interior, plăt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 piaţă şi mai merse puţin spre nord iar apoi se. Întoarse şi reveni în piaţa, unde văzuse un mic restaurant. Acol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puţin peste trei, îi tre-buiseră treizeci şi două de minute să’ ajungă până la acest restaurant, incluzând şi timpul pentru cumpărarea periuţei de dinţi. De la restaurant va putea fi înapoi la Royal Mar în mai puţin de douăzeci de minute. Va sosi la Royal Mar exact în amurg şi se va du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Andersson. Până atunci se gândi să stea la restaurant. O să plece astfel încât să ajungă exact înainte de căderea întunericului. In aşa fel ca intrarea lui la Royal Mar să coincidă cu lăsarea întunericului. Oricum să nu fie surprins de camuflaj nici măcar la doi metri de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uficient curaj să mănânce în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 engleză pe cel ce servea, un bărbat foarte bătrân, dacă putea să-i dea puţin vin şi ceva de mâncare şi bătrânul îi puse pe masă vin, o bucată de pâine şi puţin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în local. Alături şedeau trei suedeze de” vârsta lui şi toate trei arătau foart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beau vin alb şi vorbeau tot felul de nimicuri şi Fams nu le asculta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tre suedeze spuse ceva mai tare: Cred că ne-au mutat într-o văgăună a naibii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plicticos, spuse alta Am mai fost aici de câteva ori. Deşi nu am stat în oraş. Am stat în afara oraşului, la maire. 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uedeză nu spunea nimic. Mai târziu însă zise: Şi eu. Care am întâlnit un tip foarte frumos şi nici n-am avut timp să-mi iau adresa. Am avut desigur ghinion. De ce am fost neapărat obligaţi să ne mutăm aici. Nu deranjam doar pe nimeni unde eram. Nu ne rămâne decât să încercăm să ne distrăm cât putem de bine şi să mergem la mar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dem la Caledonian, spuse cea care a-firmase că mai fusese aici înainte. Luăm un taxi până la hotelul Caledcmian îndată ce terminăm să mâncăm. Frans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ă mă amestec în conversaţie, spuse. El. Dar oare n-aţi înţeles greşit situaţia în care vă găsiţi? Nu puteţi să vă duceţi la Caledonian după ce aţi luat cina. Dacă vreţi să ajungeţi acolo trebuie să plecaţi înainte de a se lăsa întunericul. Este camuflaj şi nu puteţi ieşi din hotelurile dumneavoastră. Sau din hotel dacă staţi la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edeze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uedeza,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edez, zi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născut în Suedia, spuse cea care se hotărâse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Frans, dar sun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camuflaj în noaptea asta? Întrebă suedeza. A fost doar un exerciţiu. _. Ştiţi că va ficamuflaj? Înţelegi limba ţării? E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ici, răspunse Frans. Dar ştiu că va fi camuflaj. S-a hotărât să fie camuflaj încă o noapte. Şi poate noaptea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jută? Întrebă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Frans. S-a hotărât să se facă exerciţii de camuflare în situaţia în care mai târziu va fi necesar să se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spus că aţi fo’st obligate să vă m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suedeza. Am stat într-un loc mic şi plăcut, mai înspre nord. Un loc excelent. Un sat pescăresc aproape neatins, cu num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Tuturor suedezilor ni s-a. Spus să plecăm de acolo şi am fost luaţi cu autobuzele şi aduşi aici. Noi trei şi încă alţi câţiva suntem cazaţi la acelaşi hotel în oraş, dar nu ştim unde s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ost mutaţi cu forţa aici. Spuse Frans, vă puteţi da seama că există şi un motiv pentru asta. Nu v-a spus ghidul dumneavoastră din ce motiv aţi fost aduş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vor ca toţi turiştii să fie a-dunaţi în acelaşi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ă presupun că nu au fost mutaţi numai suedezi. Vor să aibă toţi turiştii în acelaşi loc. Sunt tulburări şi se va schimba guvernul. El a spus că era situaţie de urgenţă, dar că nu e atât de uşor să înţelegi semnificaţia ei. Suntem numai turi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numai turist, zi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şti^ limba de aici. Spuse suedeza şi ai înţeles ce s-a spus la radio în timpul pauzelor la nenorocita asta de muzică de marş, explică-ne şi nou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 vorbi şi înţelege limba a-cestei ţări, spuse Frans, dar nu sunt pe deplin sigur că pot să vă fac să înţelegeţi clar situaţia ei actuală. E, puţin spus, complicată. Prin situaţie de urgenţă se înţelege în. Acest caz că libertatea de mişcare e limitată. La plajă vă puteţi duce probaţii mâine, despre asta nu ştk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nu puteţi ieşi din hotel şi ar trebui să fiţi la hotelul dumneavoastră înainte de a se lăsa-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 închide localul’, astfel ca noi şi el să avem timp să ajunge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urgenţă va fi probabil în vigoare şi mâine. În cazul acesta nu vă veţi putea depărta de hot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ţara îşi apără turiştii. Un turist căruia i se întâmplă ceva nu poate conta pe ajutor. Vreau să spun că dacă de exemplu un turist se îmbolnăveşte de stomac, ceea ce se poate întâmplă” uşor, doctorii nu se pot ocupa de acel turist dacă boala de stomac nu-i ameninţă direct viaţa. Medicii se află sub incidenţa legilor militare. Şi ele sunt în vigoare, deşi ana terminat cu guvernul militar. Vreau bineînţeles să spun că nu noi, ci ţara. Ţara are un nou guvern democratic dar el nu a avut încă timp să acţioneze, situaţia fiind de aşa natură încât guvernul nu ştie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ţi acas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puse suedeza. Atunci se împlinesc trei săptămâni de când suntem aici, clar ar fi ruşinos dacă nu ne-ar lăsa să facem bai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t; ar fi ruşinos,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te la masa noastră, zise suedeza. Mă numesc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Frans,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scaunul la masa suedezilor şi mai comand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edeze se prezentară şi ele. Se numeau Elisabet şi Bri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găsi că era foarte plăcut să le priveşti. Aveau o mină foarte sănătoasă şi simţea puţină mândrie pentru fosta lui ţară care putea să ofere soare. Soar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etele, Frans arăt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mult aici, spuse Birgitta. Când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şi eu tot sâmbătă, zise Frans. Am venit numai să-mi văd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omandat în engleză?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tratat ca turist, aşa cum şi sunt,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spui de ce am fost mutate aici? Întrebă Elis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legătură cu mâncarea. Răspuse Frans. Cei mai mulţi turişti au plecat. Au mai rămas „în general numai scandinavi. Poate numai suedezi. Toţi turiştii trebuie să mănânce, nu. Cu cei mai mulţi tineri mobilizaţi numa^anumite restaurante pot ţine deschis şi tot personalul de serviciu e concentrat la restaurantele care ţin deschis tocmai pentru ca turiştii să poată mânca. Acolo unde eraţi rămăsese probabil prea puţ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oro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b ceva? Spuse Eva. Cum se poate cineva muta în Suedia când stă într-o ţar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de complet la întrebare, zise Frans. Mi-ar trebui prea mult timp ca să explic şi e plictisitor să asculţi. Aşa că nu pot răspun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in Stockholm, zise Elisabet. T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skarshamn, răspun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tockholm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în Suedia? Întrebă Eva, Da, fără îndoială, răspun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i, deci. Din ţara asta splendidă şi din poporul acesta minunat şi vesel şi spui că te simţi bine în Suedia, care e excesiv de tristă. In Oskarshamn – cel mai nenorocit dintre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shamn nu este un Joc nenorocit, spuse Frans şi Suedia nu este o ţa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simţi bine în Suedia, cu toate interdicţiile pe care le avem. Pur şi simpl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tât de interzis în Suedia? Întrebă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interzis, răspuse Bri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o interdicţie mai ridicolă decât că nu ni se permite să facem vin de păpădie, zi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o interdicţie greu de suportat,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e ridicol, spuse Frans. Dar nu e ceva la care să fi reflec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vinul şi Elisabet mai comand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vru să-i mai servească. ^Trebuie să închidspuse el. Am mult de mers până acasă şi nu vreau să mă prindă întunericul. Nu văd nim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mult până la hotel ar trebui să plecaţi şi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oarte bătrân şi merg încet şi nu pot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tineri. Aveţi pasul uşor. Dar nici dumneavoastră nu puteţi merg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sigur că o să fie întuneric. Pentru mine este de neînţeles că nu părăsiţi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sâmbătă, spu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sunteţi, zise bătrânuL şi nici nu vreau să ştiu. Însă aş dori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şi ieşi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ţi? Întrebă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exact numele hotelului, spuse Eva. Dar mergem în, josul străzii şi pe lângă Royal Mar şi apoi mai e puţin. Îl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aproape două ore până amurgeşte, zise Frans. Vă ofer o sticlă de vin la local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stradă. Puteau merge toţi patru unul lângă altul. Nu era circulaţie aproape deloc şi foarte puţini oame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muzică de vioară de la unele ferestre deschise şi Frans râse. Presupunea că baba continua să se învârtească la infinit pe ecranul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Royal Mar, traversară şi se aşezară l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ody însuşi le luă comanda. Două sticle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la Minerva şi vorbiră şi se amuzară până ce Frans le spuse fetelor că trebuie să plece. Să se ducă direc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vedem mâine din nou aici? Întrebă Eya. La ora douăsprezece de exemplu. Luăm prânzul! Ar fi bine să avem pe cineva cu noi care cunoa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să mergem să facem baie înainte de prânz. Poate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l’ac baie, spuse Frans. Dar ne putem întâlni la ora unu. Vin cu un prieten. Colegul me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trezi. Deschise ochii şi fu brusc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imţea că dormise foarte, foarte mult. Ştia că se culcase pe la. Mijlocul zilei şi că luase somnifere şi era convins că nu se trezise în aceeaşi zi în care se culcase ci. Într-o cu totul altă zi. Că era dimineaţă a doua zi, dar nu putea să-şi amintească dacă era miercuri sa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singur cum se simte şi îşi răspunse că se simte destul de bine. Se simţise el mult mai rău şi mai cu seamă s-ar fi putut simţi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atul în care dormea Frans şi i se făcu dor de băiat, pe care îl iubea sincer şi nu putea decât să spere că era pe mâini sigure, îşi spuse sincer ca să se convingă că făcuse bine că-l lăsase să plece cu englezii, dar nu se putea convinge complet că proced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rocedase corecfT Ştia că era cu mult prea laş ca să răspundă singur de băiat, dacă ar fi început să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tul sugera că la asta s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eche d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votcă şi se duse la baie. Turnă o jumătate de pahar de votcă şi îl dădu pe gât. Apoi se aşeză pe tro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votca fără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stare să reţină primul pahar de votcă. Se simţea de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jumătate#de pa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cu la toaleta de dimineaţă, se t&gt;ăr-bieri şi făc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şi fu cât se poate de mulţumit de ceea ce văzu. Dacă băiatul ar fi fost acolo ar fi fost şi el de-a dreptul mulţumit de el. Era convins de asta. Şi Mary ar fi fost mulţumită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irlandez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vorbise odată cu un irlandez care afirma că dacă te făceai criţă de tot din votcă pură, puteai după aceea, când erai pe cale să te trezeşti, să te menţii ameţit la ‘un nivel corespunzător practic oricât de multă vreme doreai, cu condiţia. Să bei o bere porter irlandeză din oră în oră. Ce s-ar fi putut întâmpla în momentul când n-ăi mai fi fost în măsură să găseşti o bere porter, la asta Andersson nu mai voise să se mai gândească şi nici irlandezul nu venise cu o soluţie. Amân-doi fuseseră de acord că s-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ndersson ieşi de la baie, Frans era în picioare la marginea patului său şi făcea ge-no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mor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imediat, spuse Andersson. Du-te şi fă un dus. Trebuie să ne gândim. Dacă vrei să te bărbiereşti, foloseşte ustensilele mele. Periuţa de dinţi albastră poţi s-o consideri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îşi făcu toaleta de dimineaţă şi apoi se îmbrăcară amân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sculat aseară, spuse Frans. Dormea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că rn-ai lăsat să dorm, zise Andersson. Dar dacă stau şi mă gândesc, n-am mâncat de când am venit aici aşa, că azi să ai grijă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ieri ceva care ne-ar fi de folos să ştim?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Frans. Următoarele două, trei zile sunt critice. Cred că poate chiar mâine aflăm dacă ţara asta intră în răzb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zise Andersson trebuie să ne comportăm deocamdată aşa cum ni se spune. Ca şi cum totul nu este decât o ceartă neînsemnată pentru nimic şi că nu va fi război. Trebuie deci sa presupunem că sâmbătă la ora trei aeroportul va fi deschis şi că plecăm acas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sunt numai suedezi din hotelul acesta care cunosc cum arată Fredrik Lind-kvist. Toţi patru se numesc Pettersson. Sunt două familii în vârstă. Oameni simpatici. Chiar la micul dejun le voi explica situaţia disperată în care te găseşti şi că îi iei locul băiatului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i un compatriot aici la hotel care ştie de asemenea cum arată băiatu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că Fr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doctorul Matteus şi este un tip inteligent. Cu el trebuie să vorbeşti tu însuţi. Cred că e necesar. Şi cred să poţi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poliţia pune mâna pe tine? Dacă, de exemplu, un poliţist se întreabă de ce umbli fără vreo ocupaţie şi arăţi posac în timp ce compatrioţii tăi se lasă mobilizaţi cu atâta bucurie. De fapt nici nu ‘pari să vii din Oskarshamn. Se vede că e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întâmplă, spuse Frans. Este stare de urgenţă şi nu o să se ţină seama că sunt şi cetăţean suedez întrucât am rămas şi cetăţean al acestei ţări. Cred că sunt privit ca cineva care se eschivează, un dezertor. Şi voi fi tratat aşa cum ar trebui trataţi dezertorii când sunt în vigoare leg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prea poţi ieşi pe stradă, spuse Andersson. Dar nici nu poţi să stai numai în cameră. Nu ştiu cât de bine îl cunoaşte pe băiat personalul de serviciu. Mai devreme sau mai târziu vine cineva să aranjeze aşter-nuturile. Nu poţi să ieşi şi nu poţi să stai aici şi să mori din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restaurant şi îl aduc pe doctorul Matteus. El e în orice caz înţelept. Poate să-ţi dea un sfa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şi în timp ce se gândeau cineva ciocăni foarte hotărâ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spăimânt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toaletă, spuse Andersson.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e strecură la toaletă şi Andersson se duse şi deschise. Era aproape sigu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tterssoni care voia ceva cu el. Era la fel de sigur în privinţa asta după cumera sigur că Frans credea că trebuia să fie un poliţist iscoditor. Îi părea rău d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deschise şi se holbă mirat la persoana care ciocănise. Existau deci asemenea persoane şi în realitate nu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tătea un bărbat cam rotofei, cam de patruzeci de a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ochi albaştri şi un obraz foarte rotund, cu părul blond despărţit de o cărare într-o parte ş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scund, purta pantaloni kaki şi pantofi negri, un tricou’alb iar în jurul gâ-tului un fular alb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fără îndoială. Un bărbat educat la un colegiu foarte englezesc şi în continuare la o academie militară la fel de englezească. Nu era obişnuit cu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David Pat Cassidy, spuse el într-o engleză pe care Andersson se aştepta _ s-o audă. În caut pe domnul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ise Andersson.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t Cassidy păşi în cameră şi se uită grăb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sin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dumneavoast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care auzise ce se spune, ieşi de la toaletă şi afară din cameră, postându-se pe sca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atriot, explică Andersson. L-am invitat să doarmă aici. Stă într-o altă cameră. Îi e teamă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t Cassidy îl cercetă pe Andersson şi îi plăcu ceea ce văzu şi se aşeză pe unul din paturi iar Andersson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drese glasul şi spuse: Vă aduc salutări de la James Hayter. I-am împrumutat automobilul şi i-am promis să am grijă de el. Nepotul dumneavoastră este la Londra. Probabil în drum spr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zise Andersson şi chiar arăt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grijorează, spuse David’ Pat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pe britanici şi puţinii irlandezi care erau pe aici prin baza noastră şi pot să vă asigur că asta ne-a pus nervii la încercare şi ne-a epuizat. Pe ceilalţi turişti nu avem nici o posibilitate să-i ajutăm. Dacă se va ajunge la război, problema s-ar pune altfel, dar încă nu e război. Vă rog să nu scoateţi încă nici o vorbă. Sunt mulţi care ar remarca lipsa băiatului? Şi cu cât de mulţi credeţi că aţi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 încă, răspunse Andersson. De fapt, am dormit tot timpul de când a plecat băiatul cu James Hayter. S-ar putea să fiu obligat să-i iniţiez pe cei patru compatrioţi care mai staţi aici la hotel. Sunt patru „oameni în vârstă. Doriţi un pahar de votcă? Da, mulţumesc, spuse David Pat Cassidy. Andersson turnă două jumătăţi de pahar de votcă şi atât Cassidy cât şi Andersson le dădură pe gât de parcă ar fi fos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ituaţia în momentul de faţă?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pensie, răspunse Cassidy. În momentul de faţă este al naibii de neplăcut.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puse el. Ai grijă de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Pat Cassidy ss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şedea şi zâmbea prosteşte când se întoarse Frans, care bău fără chef paharul de votcă ce i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tai cuminte aici, spuse Andersson. Cobor să văd dacă îi găsesc pe Pettersoni, să le explic situaţia. Încerc de asemnea să mă asigur de ajutorul doctorului Matteus. Avem nevoie da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situaţia ca sensibilă dar nu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imon şedea pe marginea patului privind fix în paharul său go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sperat şi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dersson ieşi, Frans începu să doreas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nu era încă multă lume. Dar Petterssonii şedeau la ceea ce considerau de acum drept masa lor şi într-un alt colţ mai şedeau patru persoane care de asemenea pâ-leau suedezi, pe care însă Andersson nu-i mai vă? 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lută la început pe Gartrud şi Frida. Apoi pe Herbert şi Tage. Foarte politiccte. Şi, la fel de politicos întrebă dacă poate să se aş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patru şi Gertrud îi spuse în şoaptă că erau suedezi care fuseseră obligaţi să se mute aici dintr-o aşezare mai mică pe care o îndrăgiseră cu adevărat. Şi din această cauză erau cam in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groteitor, spuse Frida. Acum de dimineaţă o să-l forţăm pe Gert să ia măsuri să plecăm acasă. Nu mai suntem în stare să stăm aici, cu tot ce se întâmplă. Voi plecaţi acasă sâmbătă, nu. Trebuia să mai stăm încă o săptămână şi probabil că sunt unii care mai au de stat trei săptămâni. Voi. Care plecaţi acasă sâmbăt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spuse Andersson, că dacă noi care trebuie să plecăm sâmbătă ajugem acasă, atunci înseamnă că situaţia e din nou normală şi paradisul redevine paradis. Dacă nu ajungem acasă, atunci situaţia e de aşa natură încât toţi trebuie să plecăm şi e problema Ministerului de Externe să ne ducă acasă. Cu avioane, militare dacă va fi nevoie. Avem câteva zile critice în faţa noastră şi dacă lucrurile decurg bine se termină totul sâmbătă. Şi aşa se crede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să să mă ascultaţi cu atenţ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li ascultară ş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dersson reuşise să-l expedieze din ţară pe băiat îl considerară drept un gest foarte abil şi pricepură foarte bine de ce îl ascundea p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întreba de băiat şi hotărâră să-i spună Frcdrik lui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nu vor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u acolo, lui Andersson i se aduse nescafe, apă fiartă şi b bucată de pâine. Bău cafeaua şi mâncă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acum pe doctorul Mat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us şi adu-l imediat pe Fredrik, să-l salutăm şi să-l vadă şi ceilalţi suedezi, propuse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duse sus după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ca să-l facă pe Frans să înţeleagă că era necesar să coboare în restaurant şi să-i salute pe Petterssori. Dar până la urmă acest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gt;rar</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aşezară la masa Petterssonilor şi Andersson îi prezen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 după cum se resemnase acum Frans să accepte că se numeşte şi Frida tocmai începură să vorbească despre Oskarshamn, unde Frida fusese în tinereţe, când Gert intră, îşi luă un scaun şi se aşez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 se uită la o hârtie şi spuse: Din câte înţeleg sunt aici Gertrud şi Tage Pettersson, precum şi Frida şi Herbert Pettersson. Şi voi doi sunteţi Andersson şi Lindkvist. M-am hotărât să’ vin personal să vă vizitez la hotel întruc.it se pare că s-a răspândit o anumită nelinişte şi în plus au sosit aici câţiva suedezi care înainte au stat într-o localita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ascultă spre masa unde şedeau ceilalţi patru. Se mută la ei. Vorbi cu ei o vreme după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edezii care au venit ieri şi se mută la masa asta ca să pot să vorbesc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uedezi, două cupluri mai tinere, veniră şi serviabilul Gert împinse o masă ca să aibă toţi loc. Noii veniţi se numeau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lsson. Anna şi Erik Berg. Hans şi Ingrid Ohlsson. Erau foarte bronzaţi şi stătuseră peste paisprezece zile acolo unde plătiseră să stea. Le displăcea faptul că fuseseră mutaţi. Toţi erau puţin in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cam proastă, spuse Gert dar are un caracter trecător. Aşa nu mai poate să continue dacă ţara asta vrea să câştige bani de pe urma turiştilor şi ea are nevoie de valut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privim lucrurile cu sânge rece, spuse el mai departe. Soarele străluceşte, marea e la locul ei şi în câteva zile totul va fi b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mprejurările actuale, au fost necesare o serie de reduceri în ceea ce priveşte restaurantele. Le spuse că patru restaurante mari din oraş ţin deschis în mod special pentru turişti şi fiecare va primi o listă multiplicată cu restaurantele respective însemnate pe o hartă dese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use că autorităţile au avut bunăvoinţa să-i pună la dispoziţie două autobuze cu care intenţiona să organizeze o excursie la fabrica de lichioruri şi că el le recomanda tuturor celor cazaţi în oraş să facă această călătorie. Autobuzele urmau să plece la ora nouă şi cei mai mulţi cu care vorbise, de la celelalte hoteluri doreau să meargă. Excursia era complet gratuită şi includea un. Prânz la un restaurant foarte plăcut. În munţi. Acolo sus era răcoare şi el le recomanda celor ce mergeau să-şi ia un pulover cu e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nici un autobuz până.la plajă. Cine voia să ajungă la mare trebuia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 se ordonă să facem o excursie colectivă la fabrica de lichioruri,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aşa, zise Gert, Autorităţile îşi dau probabil seama că suntem extrem de îngrijoraţi de ceea ce se întâmplă şi vor să fim împreună şi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oţi? Întrebă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unor doamne care se simt rău, spuse Gert. Vor să st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redrikam avut dureri de stomac toată noaptea şi ne gândim de asemenea să ne odihni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otărâr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pleacă la nouă fix, de la Cafeneaua Mare, spuse Gert. Ar trebui să fiţi acolo l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Berg şi Ohlsson se reîntoarseră la micul lor dejun întrerupt. Plecar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ine că vă duceţi în excursie, spuse Andersson. Ar fi trist să umblaţi fără ros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mai bine să pornim. Voi da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em nimic, zi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sonii plecară şi rămaseră singur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i acasă sâmbătă, stai liniştit,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scrântitul de ghid Gert nu s-a gân-dit o clipă dacă eşti Fredrik sau nu. Eşti Fred-rik. Nu eşti din Oskarshamn ci din Bo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întâlnit trei tinere suedeze simpatice, spuse Frans. Şi frumoase. Fete din Stock-holm. Le-am promis să ne întâlnim amândoi cu ele înainte de prânz la ora douăsprezece. Aici vizavi, l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puse Andersson. Altfel mă gân-disem să-ţi propun să mergem la un bordel. Dacă există unul mai de soi cu târfe sănătoase. Dar bordelurile sunt desigur primele obiective ocupa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Minerva putem îndrăzni să. Mergem. Dar nu ne ducem nicăieri înainte de a sta de vorbă, cu doctorul Mat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puţin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ţinem după suedeze, zise Anderson bucuros, fiind gata să spună orice numai să-l facă pe Frans să arate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eus se lăsă aşteptat, dar în cele din urmă apăru. Veni direct şi se aşeză la masa lui Andersson, pentru că voia să aib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supărat, spuse doctorul Matteus, pentru că nu aţi venit ieri la cină. Dar nu aţi pierdut nimic. Mi s-a refuzat să folosesc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ăiatul? Întrebă el şi-l salută pe Frans, spunând cum îl cheamă, iar Frans spuse şi 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ise Andersson. E aici cu noi. Nu ştiu cum să vă explic. Îl las pe Frans să vorbească. Poate că el vă va face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începu să vorbească în şoaptă şi rar în limba în care fusese crescut în timp ce doctorul Matteus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amândoi. Vorbiră şi iar vorbiră şi în cele din urmă Andersson se plictisi şi fiind convins că doctorul Matteus şi Frans îşi povesteau acum în detalii amintiri din copilărie, ce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tteus mări comanda cu încă două sticle de bere şi nu scoaseră o vorbă în timp ce fata de la hotel îi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puse doctorul Matteus. Mă bucur că vrei să-l ajuţi pe tânărul meu prieten şi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oblema e destul de simplă. Nu e nici un risc ca cineva să caute prin hotol sau pe stradă să se întrebe de ce nu-i el mobilizat. Sunt încă mulţi care au asemenea activităţi, încât nu pot sau nu trebuie să se prezinte la mobilizare. În plus, acum, înainte, de prânz, o să găsiţi că oraşul e destul de pustiu sau chiar gol. Ca şi cum ar fi o grevă generală şi interdicţie totală de mişcare.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guvern democrat e în prezent în negocieri, atât ştim şi nimic mai mult. Sunt probabil negocieri grele şi anevoiase şi se vor lua hotărâ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lua o hotărâre. La ora unu aflăm dacă începem războiul sau dacă s-a ajuns la o înţelegere, renunţându-se la zona ocupată în favo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unu mai sunt încă patru orc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de aşteptare. De aşteptare dificilă. In acest răstimp naţiunea nu poate face nimic altceva decât să aştept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a transform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lor şi poliţiştilor li s-a dat ordin să fie peste tot şi se află acum pe străzi, însă ei supraveghează numai tăcere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război. Dar nu vrem nici o pac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o să ştim şi până atunci nu ne rămâne decât să încercăm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hiar şi în rândul marilor naţiuni domneşte acum o oarecare îngrijorare. Un război aici, în acest moment, cu greu ar putea f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aflăm la ora unu, o să afle practic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nu putem decâ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stăm tăcuţi o vreme şi să be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ră bere şi păstr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restaurant şi se şi simţeau singuri. Singuri împreună şi singur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ăcerea fu plăcută şi ascultară uruitul ventilatorului care se tot, învârtea în tavan, dar mai apoi tăcerea deveni nervoasă şi zgomotul ventilatorului din ce în ce mai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despre ceva^ dar niciunul n-avea idee ce-ar pute: găs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ortară unul altuia tăcerea mai mult ‘de o oră. Apoi lui Andersson i se. Făcu lehamite. Se ridică. Le spuse că iese să se plimb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ora douăsprezece, la Minerva,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rămase multă. Vreme în uşa hotelului uitându-se la strada pustie şi tăcută. Din când, în când se strecura câte un automobil şi mai văzu câţiva soldaţi, dar în rest nimic. Făcu câţiva paşi în so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entru că începuse să tremure. Afară era atât de cald şi lui îi era frig. * Nu era doar o părere. Tremura de-a binelea. Pielea de pe braţe i se făcuse ca de găină iar p. ^rul îi stătea drept. Era surprins. O porni îr apoi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unde aşternuturile erau acum aranjate şi îngrijitoarea aşezase ursuleţul confortabil pe perna pe care dorm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şi vârî câteva pachete de ţigări în buzunare şi îşi scoase cămaşa. Îşi puse puloverul irlandez, li era frig. Deşi era cald. Se mira, dar n-avea de gând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nevoie. În orice caz nu atunci când era posesorul unui splendid pulover irlandez cu tiv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i-a fost de folos, se gândi el şi cu paşi uşori şi veseli cobor, î scara hotelului vşi ieş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ce direcţie s-o apuce. Se hotărî să o ia în jos spr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rva mobilierul era afară, însă bufetul era închis. Se aşeză pe un scaun întrebându-se citi se loviseră serio, s de aceste mese şi scaune, Aceidentându-se poate, când încercaseră să să mişte surprinş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au o mulţime de lucruri de care să te loveşti aecidentându-te când era întuneric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şadă, să fumeze şi să aştepte până se deschide bufetul, sperând că cel care îl va deschide va fi Emil Brody însuşi şi că medicamentul doctorului Matteus o vindecase pe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partea cealaltă a străzii înguste stăteau doi tineri soldaţi înarmaţi cu pistoale automate şi moţăiau. Ţineau automatele cu ambele mâini şi cu arătătorul pe trăgaci, ca santinelele. Andersson nu fu în stare să ghicească ce păzeau cei dai. Îi văzu stând în picioare cu ochii pe jumătate închişi şi presupuse că er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ersson soldaţii arătau ca nişte copii. Aproximativ cam de vârst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mul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os spr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ea spre el, spre locul und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emeia asta o cunoştea foarte bine. Era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rămase nemişcat şi trecu o vreme până ca Glo’ria să-l vadă. Dar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ochii ei albaştri şi veni fugi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răsărit din pămmt, spus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mult timp în locul acesta, zise Andersson. Bufetul se deschide şi se închide şi eu. To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tr-o zi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aşeză în faţa lu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nepotul meu, spuse el. Am venit deunăzi, dar a fost o mizerie. Constat că eşti de mult timp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timp, zise Gloria. Am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localitate mai mică spre nord, dar ne-au mutat aici ieri. Am fost obligaţi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i undeva? Întrebă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loria. Trebuie să mă înulnesc cu o prietenă în acest loc la ora douăsprezece. O fată pe care am avut ocazia să O’ cunosc. Eva. Urma să se întâlnească cu cineva care şt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vreau să vin şi eu şi am spus că vreau. Am ieşit numai să mă plimb. E îngrozitor de multă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pe unde eşt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i, spuse Andersson. Şi eu m-am întrebat pe unde eşti. În sinea mea ştiam precis că eşti pe aproap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ersson credea că o simţise. Că simţise că Gloria lui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femeia din faţa lui este cea pe care o iubeşte cu adevărat şi pe care o iubise întotdeauna şi pe care o va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Gloria era aceea pe care o iubea nu-i era întru totul plăcută. Se uită la mâna lui stingă. Inelul dispăruse. Ştia că nu şi-l scosese el. Nu credea asta. Îl pierd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rumoas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şi ea l-a pierdut pe al ei,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Emil Brody şi-l salută şi Andersson i-o prezentă pe Gloria şi îl întrebă cum se simte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se simţea bine, spuse el.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ody se uită îndelung la Gloria şi a-poi fa Andersson. Înţelese că femeia aceasta era Gloria lui Andersson. Îi văzuse fotografia, înţelese că se întâlniseră întâmplător. Înţelese că n-ar trebui să întrebe cum se simţ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se bufetul şi puse pe masă o sticlă de vin alb pentru Gloria ş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Gloria, spuse Andersson. Pot să te invit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tăc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spuse ea. O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în legătură cu asta, zise Andersson, care nu se aşteptase ca Gloria să-i spună ceea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tia ce se aşteptase să-i spună, dar ştia că nu se aşteptase ca ea să-i mărturisească că pe el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ucurie adâncă în inimă şi o tristeţe la fel de adâncă. Asta n-o înţelegea. Tot atât de puţin înţelegea cum putea să-i fie frig într-un aer încins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Gloria. Poate că trebuie să facem ceva în’ privinţa asta. Sunt atât de mulţi ani de când ne cunoaştem, atât de mulţi ani de când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ţi permite să mă invi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Frans mergând agale şi se aşeză şi o salută pe Gloria, dar spuse că poate ar trebui să stea la altă masă. Avea întâlnire cu nu mai puţin de trei doamne care după câte îşi putea aminti se numeau Brigitta, Eva şi Elis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mai Eva, spuse Gloria. Celelalte sunt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excursie gratuită la fabrica de lichioruri? Întrebă Andersson. Şi nouă ni s-a oferit posibilitat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Gloria. Ele s-au dus. Nu ai cine ştie ce altceva de făcut. Nu merge nici un autobuz la plajă. Nu ai voie să închiriezi un automobil sau un scuter. Nici chiar o bicicletă. Nici să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plec acas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lecăm,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âse spre Andersson. Sâmbătă plecăm a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osi şi Eva Mollberg, de pe strada Surbrunn,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pe Andersson şi spuse: Tu eşti Andersson. Coleg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coleg de cameră? Întreb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meu, spus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nepotul? Întrebă Gloria. Doar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văzu nevoit ca pe scurt să le relateze ce s-a întâmplat. Şi promiseră că nu vor scoate o vorbă şi avea convingerea că se vo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mai mult decât dornică să-l ajute pe Frans Simon. Aşa. Cum o pu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ria şi Eva au fost de acord să-l considere pe Frans drept nepotul lui Ande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nu e desigur aut de primejdi- &lt; oaşa după cum vreţi voi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mi permiteţi să vă ofer un pahar de şampanie şi apoi mergem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e ridică şi se duse înăuntru şi vorbi cu Emil Brody. Îi spuse că ar dori să ofere o sticlă de şampanie invit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oria ta? Întreb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bleme, zi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Spuse. IAndersson. Dar până la ora unu nu avem nici o problemă maro, nici t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aflăm, nu-i aşa? Dacă avem probl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unu aflăm, spu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şampanie cu noi, îi zise Andersson. Eu o să iau cinci pahare şi o să le aşez pe o altă masă şi tu vii c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luă cinci pahare şi le puse pe cea mai îndepărtată masă de aceea unde” stăteau ceilalţi. O să arate mai festiv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vea o ţigară în gură şi unul dintre soldaţi tocmai traversa strada venind spre Andersson cu o ţigară neaprinsă ca să-i cear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ody aduse şampania într-o frapieră şi. Stând foarte aproape de Andersson, începi; «â deschidă stic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îl văzu şi înţelese ce voia şi scoase o cutie de chibrituri şi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zbură şi dopul din sticla de şampanie pocnind destul de puternic în tăcerea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oldat care stătea şi se uita după tovarăşul său tresări şi cum avea degetul pe trăgaci şi arma neasigurată, după cum probabil i se ordonase, se declanşară vreo 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ody fu azvârlit înapoi în local de două gloanţe care-i. Intrară în piept şi muri pe loic. Andersson fu aruncat în spate şi rămase şe-zând într-un scaun cu două gloanţe în plămânul stâng iar tânărul soldat care voia să ceară un foc primi restul gloanţelor în spate şi se rostogoli pe stradă spr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stătea complet nemişcat şi-l văzu pe tânărul soldat murind şi descoperi că şi el avea să mo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eva înainte de asta. Dar nu era nimeni în toată lumea căruia să-i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ar fi preferat să fugă însă rămase în picioare, încremenit, incapabil să facă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şi Eva arătau numa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fu prima reacţie pe care o înce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eni la faţa locului în câteva clipe şi Frans, Eva şi Gloria fură alungaţi. Li se ceru să dispară la hotelurile und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ntinua să fie numai mirată. Aşa era deci războiul. Oamenii mureau în mijlocul străzii. Şi începu să plâng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milostiviră în cele din urmă de cei trei suedezi şocaţi şi-i duseră cu maşina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şi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oldaţilor care au căzut în zona o-cupată din nord a mai murit numai unul singur, ucis dintr-o nefericită greşeală de un tovarăş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ody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rglas fu torturat până ce muri şi nimeni nu a reuşit vreodată să af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urişti a murit numa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urişti s-au accidentat totuşi în timpul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au preluat supravegherea zonei în dispută şi soldaţii care o ocupaseră s-au retras. La numai o zi după moartea lui Andersson, totul părea să revină la normal. Cei mobilizaţi fură trimişi acasă, starea de urgenţă a fost ridicată şi nu s-a mai făcut nici un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roaspăt începu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totul revenise pe deplin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are trebuiau să se întoarcă acasă plecar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s Simon. Cu bile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ţ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edez era foarte mândru că a-preciase corect situaţia. Mizase pe o rezolvare paşnică şi aşa a şi fost, RUŞINE CELUI CAR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MPRESIA că în anul acela vara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chimbare încă de la sfârşitul lui mai. Oricum, ceea ce ştiu sigur este că s-a terminat brusc în prima săptămână din iunie. S-a făcut rece, subit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ălduţe şi însorite de mai primisem o scrisoare şi asupra conţinutului a-celei scrisori stăteam şi meditam la un restaurant în aer liber, mic şi fără pretenţii, din Piaţa Nouă, în Stockholm,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âte îmi amintesc, nici n-a mai fast vorba să stai afară la vreun restaurant., Scrisoarea pe care o primisem şi a cărei semnificaţie încercasem s-o înţeleg anunţa moartea cuiva. Avea următorul conţinut: „îţi trimit câteva rânduri şi te anunţ că fratele meu Gcorg a murit. S-a simţit foarte rău în ultima vreme când a avut răni deschis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pe o bucată de hârtie bleu liniată ruptă dintr-un caiet şi nu era semn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ampila poştei am văzut de unde era trimisă şi chiar dacă n-aş fi putut citi ast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ştiut aricum cine era Georg. Un cizmar de optzeci şi şase de ani şi unchiul meu dinspre mamă. Faptul că murise nu era de natură să mă mire. Dar puteam ghici cine scrisese în fugă cele câteva rânduri. Era Elin. Elin, sora cu zece ani mai mică a lui Georg, mătuşa mea care locuia împreună cu el în căsuţa de la Gardstorp de când exista ea şi asta însemna destul de mult. Anul când fusese construită nu s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in uitase din grabă să-şi pună numele sub comunicarea tristă pe care o trimitea nu era atât de ciudat, după părerea mea. Nu scria prea des scrisori. Dar Gardstorp nu este numai o căsuţă într-un luminiş de pădure. Sunt două căsuţe aproape identice şi în cealaltă căsuţă locuia Hanna. Hanna nu e cu mult mai tânără decât Elin, dar Hanna mi s-a părut întotdeauna mai puternică şi mai vitală, aşa că ar fi putut s-o ajute pe Elin la scrisoare şi să fi adăugat când va fi înmormântarea şi să fi spus că ar trebui să particip. Sigur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telefonez. Nu Elinei, ea auzea prost. Dar puteam să-i telefonez Hannei. Ea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telefonez Hannei şi s-o întreb când era înmormântarea şi, îndată ce aflam, puteam să-i spun pur şi simpl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erau chiar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oarele de mai la o măsuţă pe trotuar şi beam un espresso dublu, care îmi fusese servit de o tânără italiancă venită de la Trastevere din Roma. Aflasem asta cu altă o-cazie, când o întrebasem. Acum puteam,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 întreb despre altceva. Sunt doar un tip de la oraş şi om de lume şi nu un amărât de suedez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i spun în italiană: Domnişoară Paula, am o întrebare sau o problemă, cum vrei să-i spui. Am primit o scrisoare în care mătuşa mea Elin spune că fratele ei, deci unchiul meu, a murit: Crezi că ar trebui să mei‘5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or că ar trebui, ar răspun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hiar sigură că ar trebui să mă duc?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 răspunde Paula. Dacă mătuşa mea Elin din Trastevere mi-ar scrie că fratele ei, deci unchiul meu, a murit, atunci m-aş duc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i f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spune eu. Dar dacă ai primi numai o scrisoare scurtă că unchiul dumitale Georg a murit şi nu i-ai puiea telefona Elinei ca să afli mai exact când aie loc înmormântarea, Elin e bătrână şi n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de bine, ce ai fac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telefona unui vecin, ar zic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spune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târziu: Ce simplu. Ce prost sunt. Sigur că i-ai telefona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telefonez Hannei, este vecina 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kitreba eu, dacă o sun acum pe Hanna şi o întreb: când e înmormântarea? Vin, nu înseamnă cumva că te inviţi singur 3 a o înmormântare unde nu este de la sine înţeles că eşti binevenit? Binevenit eşti desigur întotdeauna la înmormântarea unui unchi iubit, în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Te inviţi oare la o înmormântare unde poate prezenţa ta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ceea ce nu trebuie să tulbur este relaţia dintre Elin şi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sta nu înţelegi bine. Dumneata, care vii din vechea Romă şi ai crescut în urâtul cartier muncitoresc Trastevere cu baruri, pizzerii şi cinematografe. Unde există bordeie şi tripouri şi asociaţii politice şi totdeauna câte o biserică catolică în, care să te strecori şi să ceri iertare. ŞI să ţi se acor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i este că eu sunt un suedez obişnuit şi încuiat care împlinesc în cunnd cincizeci de ani şi care provin din Gărdstorp. Dacă o iei pe strada Skâne traversezi strada Got şi ieşi din Stockholm, treci de Katrineholm şi Hallsberg şi alte câteva localităţi şi intri în pădure, acolo e Gărdstorp, la marginea unei parohii care’ cândva avea un nume şi se chema Pădurea, dar care acum nu mai există din cauza înfiinţării comunelor, dar eu îi spun parohiei în continuare cu înverşunare Pădurea. Acolo la marginea parohiei se află Gărds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dstorp e format din două căsuţe,. Un grajd de vite şi câteva acareturi neînsemnate. Două căsuţe de culoare roşie, la mai puţin de cincizeci de metri una de alta. Acum în una din ele, numită Skomakams *. Stă singură bătrâna Elin şi în adevărata Gărdstorp locuieşte bătrâna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acestea sunt două ferm? Care la sfârşitul secolului au fost răscumpăr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izmarului (s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ele aparţineau pe vremuri domeniilor statului şi erau date în folosinţă unor persoane particular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makams s-a desprins din Gărdstorp. Numai două hectare făr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dstorp este o fermă ţărănească individuală, cu pădure şi teren arabil. Cât de mare e pădurea nu se ş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e de douăzeci şi opt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 a fost, ca şi bunicul meu,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annei, Ibert, care şi el îmi era unchi, cultiva pământul şi avea trei vaci. În plus mai confecţiona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t. Murise cu câţiva ani în urmă. Mă aflam atunci în frumoasa dumitale Italie. Nu ştiam că murise. Ca urmare n-am putut să fiu prezent la înmormântarea lui. Lucrul ăsta nu l-a uitat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ane pe care le-am pomenit îmi erau foarte apropiate. În perioada copilăriei se găseau mulţi oameni în jurul meu, mă-tuşi&gt; şi unchi, aşa că atât pe Georg cât şi pe Ibert îi consideram taţi iar pe Hanna şi Elin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unica era bunică. Că bunicul era bunic. Dar Hugo, Knut. John, Gustav, Harry, Georg şi Ibert erau taţii mei. Edith, Elsa, Svea, Jemy, Hulda, Hildur, Karin, Elin şi Hanna drau ma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melie pe care le-am enumerat, una era chiar mama. Mea. Dar bărbaţii’ erau toţi unchii mei, fraţ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ireşte un tată. Era de loc de la vreo milă * de Gărdstorp, dintr-o gospodărie şi mai măruntă, care acum nu mai există. Dacă aveam unchi şi mătuşi dinspre mamă de îmi ajungeau, ‘ aveam destui unchi şi mătuşi şi dinspre tată şi chiar îriii prisoseau. Dar asta nu e import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important este că Elin şi Hanna erau singurele care mai trăiau şi nu puteau să stea la infinit fiecare în c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telefona Hannei şi aş întreba-o dacă să vin la înmormântare mi-ar putea spune foarte bine: N-ai venit la înmormântarea lui Ibert. Nu e nevoie să vii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 da din capul ei frumos italian şi mi-ar spu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mai multe cunoştinţe de limbă italiană, de pe locul pe care stăteam mi-aş fi putut imagina să port o conversaţie de genul celei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am zis nimic. Nimic decât că doream încă un espresso dublu şi un pahar de apă. Eram doar ol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ula m-a întrebat pe neaşteptate: ‘E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eu. Născut şi crescut în locurile aste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ăcat. Că nu ştia de ce întrebase. I-aş fi putut doar spune, cum era de altfel şi adevărat, că nu crescusem, chiar acolo, î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ilă terestră suedeză = 10 k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i puţin mai departe spre est. În Aso-bergen. Mai precis în strada Duvnăs. Pe colina care coboară la şcoala Sofia. Că la şcoala aceea ‘ am învăţat. La început într-o nenorocită de clasă ajutătoare de la intrarea A, unde nu mă pricepeam de fapt decât la lucru manual. Voiam să-i explic acest lucru ca nu cumva să mă confunde cu cei care locuiau în jurul Pieţei Noi şi frecventaseră diferite clase ajutătoare ale şcolii Katarina Sodra, care se afla vizavi de micul restauiant şi pe care Paula o putea vedea dhrloeul unde stă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 unul care a parcurs cursurile de bază la lucru manual la şcoala Sofia. Dar înţeleg şi pot vorbi vechiul dialect care se folosea în parohia numi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orbea suedeza foarte bine. Nu m-ar fi înţeles însă deloc dacă aş fi vorbit ca pe vremea când făceam lucru manual sau când eram la Gărds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ltcineva n-ar înţelege aşa că în prezent vorbesc aproape mereu suedez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dus cel de-al doilea espresso, Paula îmi spuse: îndată ce dă puţin soaiele şi punem eâteva mese pe trotuar apa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i dori să ştii cum se face că am timp să stau aic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ovestesc spusei eu, despre un ursuleţ polar car-2 a întrebat-o pe mama sa dacă el e cu adevărat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i-a răspuns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igur ca: mt im urs polar, mai întrebă, odată ursuleţulDa, îi spuse mama lui. Dară nu mal crezi du-te şi întreabă-l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se duse atunci la tatăl său şi-i zise: Tată, sunt eu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Întrebă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e sigur. De oe mă întrebi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suleţul spuse: Nu mai pot. Tremu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zise: Şi era totuşi un ursuleţ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e aştepţi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friguros, am spus eu. Mi-a fost frig în primăvara asta lungă şi rece. Şi pe de altă parte am o profesie care îmi permite să stan. Aici la soare când am chef. Ca suedez ar fi trebuit să mă obişnuiesc cu iernile aspre şi primăverile reci şi cu frigul în general. Şi totuşi un lucru e cert: Nu supor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de gând acum să-mi spui ‘că totuşi sunt suedez să ştii că ai dreptate. Sun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fi trist din cauz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vestea că mi-a murit un unchi, i-am zis eu. Şi acum stau aici şi mă întreb dacă să mă duc la îtimormântare sau n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întrebi o lirăr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ui zi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 întreb o tânăr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Vidkun Quisling * nu există un ticălos norvegian mai mare ca Thomas Ryer. 11 exceptăm deci pe Quisling, acesta fiind mort. Nu e cazul lui Thomas Ryer: el e numai bătrân. Dar, în ciuda vârstei este cel mai căutat scelerat din ţara vecină de la vest. În acelaşi an şi în aceeaşi lună când am primit vestea că Georg, unchiul meu cizmarul, a murit din cauza unor dureri acute la stomac, Thomas Ryer a încercat, din pură nebunie şi monstruoasă răutate, să arunc» în aer monolitul înalt de şaptezeci de metri care, după cum se ştie, reprezintă mândria şi simbolul virilităţii umane din parcul Frogner din Oslo şi darul pe care şi l-a făcut sieşi şi poporului norvegian marele sculptor Gustav Vigeland, monolit care se ridică în mijlocul complexului sculptural Vigeland. Deşi atentatul n-a reuşit, Thomas Ryer ştia că de data aceasta vexase pentru ultima oară poliţia norvegiană şi o circulară care să solicite prinderea lui* mort sau viu, urma să sosească sigur, pe cât de sigure că se spune „amin”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 în gentleman reuşise să se refugieze în Suedia. Luase trenul spre Goteborg. Până aici i se putuse ţine urma. Îndată ce se anunţă că Thomas Ryer era din nou în largul său şi mai cu seamă pus pe drăcovenii, poliţia din Goteborg formă un zid de nepătruns în jurul statuii lui Poseidon. Dar lucrurile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om politic norvegian, ca prim ministru a colaborat cu ocupanţii nazişti la reprimarea patrioţilor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ât îri Norvegia cât şi în Suedia. Să-l lăsăm pe bătrân să-şi facă mendrele, cam aşa s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ngurul căruia nici prin gând nu-i trecea să-i acorde vreo clipă de răgaz era fostul detectiv din Oslo şi actualmente pensionar,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ireşte, o chestiune de la sine înţeleasă pentru cine cunoaşte cât de cât istoria criminal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nu credea defel că Thomas Ryer s-ar putea afla la Goteborg. Dimpotrivă părerea lui era că Ryer se refugiase probabil într-un orăşel din preajma lacului Sundan, nu departe de Goteborg, într-un peisaj suedez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e, în orăşelul acela, se găsea şi patiseria Elsei Andersson şi Harald Ask credea cu convingere că Elsa Andersson nu era alta decât vechea ibovnică cu ochi verzi şi complice a lui Thomas Ryer, Olga Bark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eaşi momente când eu stăteam şi cugetam la comunicarea Elinei la cafeneaua în aer liber din Piaţa Nouă din Stoekholm, Harald Ask cobora din autobuzul care tocmai oprise în faţa frumoasei gări, acum închise, din orăşelul numit în mod obişnuit Sundan, în-trucât acesta era numele laculu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credea că mersese ore în şir numai prin pădure şi în consecinţă izbucni în râs în momentul în care autobuzul, la intrarea în orăşelul respectiv, redusese viteza în dreptul unui drum „cu pietriş unde pe un indicator din tablă, de forma unei săgeţi, scria Pădurea cea 32 km. Că pădurea se putea numi chiar Pădurea nu-i trecuse vreodată prin m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 se părea ridicol că erau exact treizeci şi doi kilometri până la biseric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uţinii pasageri din autobuz nu avu vreo reacţie la râsul detectivului, dar dacă ar fi reacţionat şi l-ar fi întrebat” de exemplu ce i se părea amuzant, atunci le-ar fi răspuns, într-o suedeză corectă, ce anume. Căci învăţase să vorbească corect suedeza tocmai în răstimpul numeroaselor incursiuni ce fusese obligat să Ie întreprindă în ţara noastră urmărindu-l p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meleaguri nu mai fusese însă niciodată, aşa că atunci când coborî din autobuz avea îndoieli că cel dt-al şaptelea simţ, care-i spusese că Elsa Andersson putea fi Olga Bar-kow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Bizuise prea mult pe acest al şaptelea simţ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fie al dracului, se gândi el. Împlinesc de curând şaptezeci şi şase de ani. Un detectiv norvegian bătrân şi dat la reformă, un fast copi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el să se gândească, Ryer nu e decât cu un an mai tânăr ca mine şi daică mai e în stare să facă nebunii o să fiu şi eu în stare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bag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mi în sus spre Strada Mare. Se gândea la Olga cea cu ochii verzi. Cum o mai ară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in râs. Se gândi la fostul lui camarad Knut Sund, mort cu patru ani în urmă, într-un accident de automobil,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fi pus la cale de ticălosul de Thomas Ryer. Esc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telefoneze lui Knut. Ar fi vrut să-i telefoneze vreunuia dntre vechii lui camarazi de pe strada Moller 19. Dar nu mai avea pe nimeni căruia să-i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că în momentul acela nici nu avea de unde să dea telefon. Deci, în primul rând o cameră la hotel şi apoi patiseria Elsei Andersson.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ituaţia, se gândi el când îşi dădu seama că trebuia să găsească o cameră la hotel, în orice localitate, aricit de mică ar fi ea, există măcar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Harald Ask îl întrebă pe un ‘ânăr unde era cel mai apropiat hotel şi tânăru.’. Îl privi lung, de parcă n-ar fi înţeles şi apoi îi spuse: Dar a ars până I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prea bine, spuse tânărul. A ars complet.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zi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slo, răspunse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zise tânărul. Încearcă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Întrebă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i sus, răspunse t’nătul arătând spre vârfu. Rile unor brazi. Trebuie să ie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pe Strada Mare e patiseria Elsei Andersson? Întrebă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ijlocul străzii, spuse tânărul. Lângă primărie. Dar ce vrei să faci acolo. Nu se serveşte decât cafea. Avem o piz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putea mânca, întrebă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la Elsa. Are numai prăjituri din ovăz, spuse tânărul. Încearcă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găsi un taxi, întrebă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taţie de taxiuri, spuse tânărul. Dar nu mai e nici o maşină. Singura care exista era în garajul hotelului când a ars. Trebuie să telefonezi la Pădurea. Vin ei să te ia! Am să te ajut. Mergem la patiserie şi telefonăm de acolo.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pensionar din Oslo îl cercetă acum atent pe tânăr. Erau tineri cu ochi albaştri sinceri şi părul blond pe care îi suspecta, însă ochii lui experimentaţi de detectiv nu-l cercetară bănuitor pe tânăr. Simţea că se putea încrede întru totul în tânărul acesta şi el avea nevoile de cineva din aceste locuri izolate pe care să se poat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servaseră rapid că băiatul purta adidaşi de o marcă germană. Albi. Adidaşi albi, pantaloni negri, călcaţi impecabil şi cămaşă albă. Fără cravată. Peste cămaşă purta un sacou gri-verzui şi acesta îi trezi interesul. Avusese şi el un sacou asemănător în primăvara anilor treizeci şi şase sau treizeci şi şapte. Fir-ar al dracului, începea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e an aveam şi. Eu un asemenea sacou?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odată un sacou c? Al tău, spuse Harald Ask. Şi eu şi Knut Sund aveam sacourt ca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miră tânăr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an? Se miră Harald Ask. În 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ăsta l-a cumpărat bunicul meu când a împlinit patruzeci de ani, în anul o mie nouă sute treizeci şi cinci, spuse tânărul. Mi l-a dat alaltăieri, când am împlinit optsprezece ani. Mai exact, eu l-am rugat să mi-l dea. Nu ştiu de ce. El e la azilul de bătrâni. Am găsit sacoul când s-a mutat acolo. Mi-a atras atenţia tocmai când tata se pregătea să-l arunce. Tata voia să arunce toate lucrurile pe care moşul nu putea să le ia cu el, dar am reuşit să salvez sacoul. Aşa că de fapt l-am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vorbea, detectivul se uita prin jur. Se pare că orăşelul se afla pe o pantă care cobora spre un lac şi consta numai din această pantă pe care se găseau, d stradă pietruită şi scurtă, destul de largă având pe o parte calcanul urât al unei clădiri nou construite, care putea fi după părerea detectivului spatele urât al unui magazin universal şi pe partea cealaltă câteva barăci mari, galbene, de lemn. În sus spre vârful colinei erau case mici albe înconjurate frumos de verdeaţă. Desigur că orăşelul nu era mai mult decât această colină şi strada ce o străbătea şi care era probabil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Sundan, zise Harald Ask de parcă uitase complet că de fapt întrebase de sacou şi că tânărul tocmai îi răspunse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numeşte Sundan, zise tânărul. Oraşul se numeşte Sundanăs/dar i se spune întotdeauna S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orăşel plăcut,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 istm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 chiar atât de mic, zise tânărul ca şi cum Ask l-ar fi ofensat. De aici nu se vede mai nimic, dar e mai mare decât pare. Vreau să spun Oraşul propriu-zis. Comuna * e enormă, dar acum mă refer la oraş. Nu e chiar atât de mic. Să’ fie al naibii, avem numai comune, nu mai avem nic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precis, zise Harald Ask, că mi-ai spus că activitatea taxiurilor a încetat pentru că a ars un automobil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tomobilul care făcea serviciul de taxi a ars, spuse tânărul. Dar se pot obţine maşini. Aproape toţi au maşini personale, însă există şi taxiuri. Se poate telefona la Pădurea, la Societate. Poate că şi Sanatoriul are o staţie de taxiuri. Trebuie să aibă. Nu ştiu precis. Nu sunt de aici. Sunt din Societatea. Din comuna Sundanăs, desigur, dar totuşi nu din oraş sau nu din oraşul propriu-zis de odinioară. Eu sunt 4in Societatea. Sunt trei mil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ătă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in Oslo privi în direcţia indicată şi aceasta nu era exact dar aproximativ spre locul unde se ridica clădirea nou construită şi care Harald Ask presupusese că este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elul, întrebă Harald Ask,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use tânărul şi arătă în aceeaşi direcţi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umva ca focul să fi fost pus?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edia, comuna este o unitate administrativă largă cuprinzând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fecţiune la instalaţia electrică, zise tânărul. Cine să vrea să dea foc unui hotel vechi? Tata îi spunea întotdeauna Hotelul Municipal dar se numea Ramses. Fusese renovat recent. A ars până la temelie. A fost o nenorocită de defecţiune la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avea nimic cu Hotelul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îl privi din nou pe fostul detectiv din Oslo constată că stătea de vorbă cu un am în vârstă. Care nu purta nimic pe cap şi avea un păr bogat, frumos periat, aproape alb. Era îmbrăcat într-un impermeabil de culoare albastră, îşi ţinea mâinile în buzunare şi nu avea nici un bagaj. Tânărul nu putu să aprecieze ce vârstă avea. Peste şaptezeci, poate. Apoi îl privi în ochi pe Harald Ask. Pe bună dreptate, i se păru că se uită în două orbite negre adânci şi tânăr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ăzut omul ăsta, se întrebă tânărul. Ce-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i din Oslo, zise tânărul. Nu vorbiţi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Harald Ask. Dar profesia m-a obligat să vorbesc suedeza fără greşeală sau accent. Tot fără greşeală vorbesc şi norvegiana, Sunteţi actor, zise tânărul bucuros. E clar că acesta este motivul pentru care sunteţi aici. O să vorbiţi la Bibliotecă. O să recitaţi versuri împreună cu Jerker Ellam. Mă duc şi eu acolo. Am venit în oraş să-l văd pe bunicudar la şapte voi fi la Bibliotecă să-l ascult pe Jerker Ellam. Va recitaversur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 Jerker Ell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ctor care călătoreşte prin ţară şi recită poezii, zise tânărul. Apare deseori la teve. Joacă şi în filme vech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puse Harald Ask. Adică am fost obligat să fi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obliga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răspunse Harald Ask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patiserie? Întrebă tânărul. Cum de ştiţi de patiseria Elsei Andersson? Ştiţi de ea că se află pe Strada Mare dar nu şi unde anume. N-aţi mai fost pe aici niciodată. Am să vă aju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b, spuse Harald Ask. Da, mă cheamă Knut G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klund, zise tânărul. Mi se spun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SFÂRŞITIjL lui mai o mie nouă sute şaptezeci şi cinci, în ultima săptămână a lunii mai din anul acela, era o vreme călduroasă de vară, cel puţin în ziua când beam câteva cafele espresso duble în Piaţa Nouă din Stockholm şi vorbeam cu tânăra italiancă Paula, tot gândindu-mă cum să interpretez scrisoarea despre decesul unchiului meu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ma săptămână din ianuarie, doisprezece ani mai târziu, este neobişnu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em de multă zăpadă şi toţi cei care n-au murit încă au îmbătrânit cu doisprezece ani. Atât eu cât şi Paula. Micul restaurant italian există, încă, dar acum trebuie să stai frumos în local cu paltonul pe tine dacă vrei să bei un espreso dublu. Şi eigur că vrei, deşi atunci nu mai poţi fuma. Însă restaurantul acesta mi-e foarte la îndemână. Plec de la biroul meu din apropiere, de pe partea cealaltă a pieţei, cu paşi mari şi sunt acolo într-un minut. Nimic nu s-a schimbat. Nici biroul meu şi nici micul restaurant italian. Nici Piaţa Nouă. Nici Paul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schimb într-un interval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ovestesc lucruri şi întâmplări pe care am încercat să le prezint de atât de multe ori?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entimentul că lipseşte ceva le repovestesc aşa cum mi le aduc aminte. Pentru a ajunge la ceea ce cred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e lipseşte de fapt şi nu ştiu nici acum. Dar ştiu 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sentiment încerc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am încă micul atelier de reclame din Piaţa Nouă şi el arată la fel ca înainte, ceea ce se poate spune şi despre micul restaura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în atelier. Înainte de Anul nou căutând ceva, ce-o fi fost nu ştiu, &lt; am dat peste nişte scriso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era şi scurta scrisoare de la Elin despre moartea lui Georg. I-am recunoscut scrisul Elinei şi sub impulsul momentului am băgat-o în buzunar, am plecat de la atelier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o pe Paula să-mi aducă un espresso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in nou scrisoarea: „îţi trimt câteva rânduri şi te anunţ că fratele meu Georg a mu, rit. S-a simţit foarte rău în ultima vreme când a avut răni deschis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acum dacă aş întreba-o pe Paula dacă să mă duc la înmormântarea unchiului m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a mi-ar răspunde ca atunci. Trebuie să întrebi o tânăr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u mi-aş spune: Da, o să întreb o tânăr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ocedat atunci şi la fel am să proced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plăcută de mai am făcut agale cei câţiva paşi până la birou, întreprinderea mea, cum o numesc şi i-am telefonat Hannei, încer-când să fiu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municarea că Georg a murit, i-am spus. Ce face Elin.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u eşti, a zis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sunt. M-am gândit să vin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zut că nu vrei să te deranjezi, a zis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vin la înmormântare, am spus eu.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 tăcut un timp. Apoi a zis: Mă gân-desc să vând. Am vândut. Acum poţi folosi prilejul să cumperi de la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să vă duceţi amândouă, am întrebat eu. Cine a cumpărat, nenorocitul ăla de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 zise Hanna. Eu 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u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ai cumpără ferme prin părţile al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Hanna. Nu pierde ocazia. Cumpără de la Elin.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Skomak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toate astea când ne vedem, am zis eu. Vin la înmormântare. Consider că e de datoria mea s-o fac. Georg a însemnat mult pentru mine. Ştii şi tu cât au însemnat pentru mine şi Ibert şi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mormântarea lui Ibert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N-am scos o vorbă câteva momente. O vedeam pe Hanna în faţa mea, cum stătea în bucătăria ei, înaltă, tenace, răbdătoare, dar şi mândră. Nu suferea nici o nedreptate şi presupuneam că faptul de a nu mă fi înfăţişat la înmormântarea lui Ibert îl considera ca pe o nedreptate răutăcioasă, îndrepta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n ce zice? Am întrebat eu. Vr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vii, a spus Hanna. Elin nu se simte prea bine. S-a chir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 a fost întotdeauna micuţă, am spus eu. Îmi amintesc că la început era mică şi grasă şi mai târziu că era mică şi slabă. Nu putea să ajungă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spus Hanna. S-a mărunţit şi mai tare. Dar ne descurcăm. Nu e cazul nici să te îngrijorezi nici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 Georg, am întrebat e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Hanna. A fost foarte tăcut. După ce a împlinit optzeci’de ani a devenit tăcut. N-a suferit. Devenise taciturn. Ceva nu era în regulă cu el, aşa că a murit. Dar înainte a reuşit să-şi construiască o vioară. Ce să facă cu ea? Am întrebat eu. Nu ştiu, a răspuns Hanna. Dar stătea în atelier şi-şi construia vioara. S-a apucat de ea după ce a devenit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mormântarea? Am întrebat eu. Vin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m, mi-a spus Hanna. Trebuie vă telefon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ne-am mai spus multe. I-am promis că telefonez din no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telefonat Elinei. Dacă Hanna avea uşa bucătăriei deschisă şi ar fi putut să audă apelul telefonului şi ar fi avut timp să ajungă să răspundă în cazul că Elin nu-l auzea Totuşi n-a răspuns nimeni deşi am, sunat suficient de mult ca cineva să poată parcurge o distanţă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receptorul în furcă. Ultima oară fusesem Ia Gărdstorp cu cinci-şase ani în urmă. Am. Stat atunci numai câteva ore. Eram împreună cu un prieten care conducea maşina şi trebuia să mergem la Goteborg cu o treabă. Închiriasem un automobil şi plecasem la drum. Undeva prin Smâland, prietenul meu a început să se felicite că era din Stock-holm şi că nu era nevoit să locuiască în vreo nenorocită de văgăună ca Granna, de pildă şi eu i-am spus atunci că Granna era un exemplu prost pentru ceea ce puteai numi 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ori, o stradă principală care e şi şosea şi pădure, spuse prietenul meu. E 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m zis: Acum să faci cum îţi spun eu pentru că vreau să beau o cafea! Când o să-ţi spun s-o coteşti’ de pe’ această stradă asfaltată aşa să faci. Vreau să beau o caf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cafenea pe aici? Întrebă priete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beau cafea de ţară. Şi tu vr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jumătate de milă de aici, i-am zis eu, o iei la dreapta. Şi apăi să mergi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m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o luarăm la drea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bun. Era o zi de vară uscata. Prietenul meu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trei mile şi jumătate numai prin pădure, prietenul meu îmi spuse: Unde naib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acem încă trei mile şi jumătate, i-am zis eu, se termină pădurea şi ajungem într-o mică văgăună de ţară, dar ca văgăună este totuşi o metropolă. Acolon-o să bei ni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 ajuns la biserica din Sundanăs, i-am spus prietenului meu să meargă* pe Strada Mare până la staţia de benzină şi să-mi urmeze apoi calm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 Dacă i se îngăduia să oprească şi să facă plinul. Preferabil să cumpere câteva bidoane de benzi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iei pe drumul cu pietriş, i-am zis eu arătându-i pe unde. După vreun kilometru sau cam aşa ceva ajungem la un drum mai îngust unde se află un indicator. Merg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la indicatorul pe care scria: Pădurea cea. 3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a trebuie săfac o poză, îmi spuse prietenul meu. Un indicator care să arate spre pădure şi pe care să scrie Pădurea. Ce dracu altcev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arată cât e până la biserica din Pădurea, zisei eu. Biserica e în sat. La început merg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piciuro. Şi am ajuns la bise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iei prin stânga bisericii şi pe un drum şi mai îngust şi mai mergi încă o mi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ivi biserica. Aşa deci, asta e biserica din Pădurea, spuse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după cum îi spusesem. Parcurse bucata de drum respectiv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iei uşor, spusei eu. Trebuie să urcăm drumul ăsta de pădu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potecă de pădu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eu. Este drumul naţional. Te-a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ăpăc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spus eu. Sunt acasă. Sunt aproa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m cu maşina pe drumul de pădure şi după un kilometru i-am spus: Gata, aici ne oprim. Restul îl fac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ul drumului, răspunsei eu. Ne aflăm la extremitatea Pădurii. Aici sunt fermele mărginaşe. Nu se cade să descindem din automobil ca nişt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arcurs pe jos încă o jumătate de kilometru prin pădure şi am ieşit chiar la grajdul de vite de la Gărds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am ciocănit la Skomak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 s-a servit caf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ua. Hanna şi Ibert, Georg şi Elin, eu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m văzut pe frumosul meu unchi cu părul alb, Georg. Începuse deja să fie făcut. Ibert se plângea de unele dureri şi avea să tacă definitiv abia în anul următor. Elin se făcuse micuţă. Hanna era ca de obicei. Se pare că nimic n-o atingea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ra înfuriată. La Fallet nu mai locuieşte nimeni, spuse ea şi arătă înspre pădure, pentru ca prietenul meu să înţeleagă despre ce vorbea. Surkărret e pustiu, zise ea arătând spre o mică porţiune cu turbă şi spre pădure. Iar mai încolo, spuse ea, e Hokâsen, unde mai locuieşte cineva numai vara. Arătă spre un gard de piatră. Prietenul me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Ibert. Nu era atât de bătrân ca Georg, dar părea mai uzat. Sau mai epuizat, pe măsură ce Hanna îi arăta prietenului meu diferitele direcţii în care se aflau gospodăriile unde nu mai loc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t avea pe cap căciuliţa lui de sport. O purta întotdeauna. Şi în casă şi afară. Şi eu fac la fel. E o moştenire de la Gărdstorp.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sobergen, cum se încearcă să se lase impresi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s-a întâmplat atunci. Eu şi prietenul meu am plecat în cele din urmă. Ne-am luat rămas bun, am mulţumit pentru cafea şi ne-am 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eveni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oteborg, mi-a zis: Ce dracu fac oamenii ăştia la margine de pădur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spus e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ânje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I EXISTA în ţara noastră un local atât de intim ca o mică patiserie doar cu cinci mese pentru cel mult douăzeci şi două de persoane (în cazul că ar fi fost plină complet), unde să se servească numai cafea fiartă, slabă şi prăjituri de casă din ovăz, să aibă perdele în carouri alb cu albastru la cele două ferestre, ghivece cu muşcate aşezate pe un piedestal alb într-un colţ şi un lucru atât de demodat precum câteva muşte banale, această patiserie este proprietatea Elsei Andersson. Ea ocupă parterul unei case albe din lemn, cu un nivel, construită probabil cândva pentru o croitoreasă cu magazin de mercerie care, ca şi Elsa, locuia la etaj şi avea prăvăli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ă ‘o asemenea patiserie, a-tunci ea se găseşte pe Strada Mare, într-un oraş foarte mic sau în localitatea principală dintr-o comună importantă. In asemenea mici localităţi principale sau oraşe, pentru că se numesc totuşi Oraşe, Strada Mare duce întotdeauna de la staţia de benzină până la biserică. Străzile transversale fie coboară spre vreun lac, fie urcă spre înălţimi şi vârfuri de pădure iar două drumuri, unul spre stinsa şi altul spre dreapta, duc în afara oraşului. O străduţă transversală coboară drept spre o gară abandonată, din cărămidă roşie şi turnuleţe de culoare verde pal. În spatele gării se găseşte lacul mic, care străluceşte dacă vremea e frumoasă la sfârşitul lui mai, iar de cealaltă parte a lacului se vede o zonă de vile şi sere mari, pentru că acdio se află grădini de zarzavat. Aşa trebuie să fie. Toată zona de vile şi grădinile de zarzavat vor dispărea fireşte pe măsură ce se va construi cu timpul o autostradă. Nu e obligatoriu ca Strada Mare să rămână de circulaţie ci poate fi şi stradă pietonală. Atunci căsuţele de pe Strada Mare vor putea fi demolate pe ici-colo pentru a se contsrui o bancă, un magazin Domus sau o filială IK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Oricum, aşa era în Sun-danăs. Zona de vile care se vedea de cealaltă parte a lacului se numea Năset. Ea nu făcea parte din ceea ce se chem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 de super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Strada Mare şi câteva străzi transversale. Pe Strada Mare se află undeva o piaţetă cu o primărie, o poştă, o secţie de poliţie şi în frumoasa casă albă cu un nivel, o construcţie distinsă din lemn, e patiseria Elsei Andersson. O patiserie foarte nerentabilă, dar ce importanţă are asta când Elsa Andersson era văduva fostului şef al poştei de la o răs-pântie nu prea îndepărtată din parohia Societatea şi cât se poate de înstărită! Are acum cincizeci şi cinci de ani. Şeful poştei era cu treizeci şi doi de ani mai mare şi când s-a căsătorit cu Elsa avea treizeci de ani iar tipul şaizeci şi d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ghicise că avea bani şi că o să crape repede şi ghicise cât se poate de corect. Vota cu orice preţ să ajungă la oraş. Şi voia neapărat o patiserie a cărei stăpân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arăta foarte bine. Blondă, rotunjoară şi cu obrajii ca mărul amintea, când era în acţiune, de supracoperta unei cărţi groase de bucate de pe vremuri, tipărită în o mie nouă sute douăzeci şi unu. Aşa arăta. Dar nu prea avea ochi albaştri.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a patiseriei de douăzeci şi unu de ani. Servea numai cafea şi prăjituri de o-văz şi la o solicitare specială putea servi şi un sandviş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era foarte mândră de pati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şi crescuse într-o gospodărie mică şi săracă situată în pădure şi a mers pe jos multe mile la vremea ei, numai ca să înveţe să citească. După ce a învăţa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acasă şi s-a angajat Ia şeful de poştă ca fată în casă. Asta ca un prim pas în drumul spre oraş. Şi după cum s-a spus, mai târ-ziu a ajuns la olraş. N-a privit niciodată în urmă. Nu era câtuşi de puţin sentimentală în ce priveşte casa în care a copilărit şi nu s-a mai întors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în oraş. Ieşea din când în când pe Strada Mare şi mergea spre biserică sau staţia de benzină, în funcţie de unde trebuia să se ducă, la poştă sau la bancă. Avea patiseria ei. Acolo se simţea bine. Acolo îşi petre-‘ ce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ă că ave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mentul de faţă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oricine. Tdcmai atunci se afla în patiserie nu mai puţin decât, la timpul său, marele şi foarte aclamatul prim amorez al filmului suedez, Jerker Ellam. Nu chiar atât de aclamat în zilele noastre ca prim amorez, dar oricum bine cunoscut de ia radio şi teve şi fireşte chiar din vechile flime suedeze prezentate la televiziune, dar în acost din urmă caz trebuia să ştii dinainte că e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er Ellam se pensionase şi trecuse bine de şaptezeci, însă era bronzat, avea o mină sănătoasă şi încă mult şarm. Se spunea că se pensionase pe motiv de boală şi că cea mai mare parte a anului locuia în Sudul Spaniei. Primăvara revenea totuşi întotdeauna acasă şi călătorea prin ţară la biblioteci, şcoli, spitale, închisori şi alte case de nebuni şi recita poezii. De preferinţă poeziile pe care le scrisese el însuşi. Spunea că face asta pentru că îşi iubeşte ţara şi voia s-o vadă de la sud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Probabil că era adevărat. Dar prabcbil că nici nu avea destui bani, cât i-ar fi trebuit. Recita poezii. Pentru că îşi iubea ţara şi poeziile pe care le recita, dar avea şi nevoie de banii pe care îi scote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la o masă şi încerca să rezolve cuvintele încrucişate din revista ‘ Lumea femeilor, mestecând o prăjitură de ovăz. Arăta de-a dreptul şic cu părul vopsit negrii, bronzat şi în puloverul col roule argintiu. Dintr-un principiu greu de înţeles purta întotdeauna pulovere pe gât, argintii sau albe. Se potriveau în orice situaţie şi la toate sacourile. Cămaşă şi cravată nu purta niciodată. Avea un trecut foarte proletar. Uneori, când ajungea la acest subiect şi recita poezii, devenea supărător de proletar, în sensul că totdeauna îşi plasa oopilăria în apropierea oraşului sau localităţii pe care le vizita, în locul cel mai pustiu şi arid pe care ţi-l puteai imagina. În realitate era fiul unui director de studii de la un liceu din Văstervik şi de fapt nu se confruntase ‘ cu greutăţile vieţii. Citise însă despre ele. Era. Social-democrat şi să fia al dracului dacă ascun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îl privea. Râse. Râdea de propria ei sfiiciune. Să-l rdage sau să nu-l roage să-i scrie eâteva cuvinte în cartea de o-noare a patiseriei, pe care o cumpărase în urmă cu ani, dar nu i se ivise niciodată prilejul să roage pe cineva să-i scrie ceva în ea? Jerker Ellam era pur şi simplu cea mai vestită personalitate care intrase vreodată în pati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cumva pe domnişoara Frâde-borg, întrebă pe neaşteptate Jerker Ellam. Yvonne Frid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 cunosc pe Yvonne, spuse Els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bizui pe ea? Întrebă Jerker Ellam. Când îşi dădu seama că Elsa Andersson nu ştia ce să spună se apucă din nou de cuvintele sa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ce putea să spună Elsa Andersson? Sigur că o cunoştea pe micuţa Yvonne Frideborg. Dar, din câte o ştia Elsa, Yvonne nu putea să aibă mai mult de şaptesprezece ani. De ce oare întrebase renumitul actor dacă se putea bizui pe o fată de şaptesprezece anii, cu părul roşu aprins, o frizură ciudată şi neglijent îmbrăcata? Ei, poate nu chiar neglijent, dar într-o zi Elsa Andersson o văzuse că purta un ciorap raşu şi unul albastru. Mei o fată decentă nu umblă cu un ciorap roşu şimnul albastru. Sau mai bine zis, nişte părinţi onorabili nu permit aşa ceva. Sau nu ar trebui să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er Ellam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spuse el. Nu te poţi bizui pe domnişoara Frid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Els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vine, zise Jerker Ellam. Mai este vreo patiserie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sa. Sigu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eja aici, spuse Jerker Ellam. Ora se respectă, asta se învaţă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o întâlneşti aici, zise El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omis, spuse Jerker Ellam. Aşa mi-a spus qând mi-a dat telefon. Încerc întotdeauna să fi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fetiţa Frideborgilor a îndrăznit să-i telefoneze marelui Jerker Ellam şi să-şi dea întâlnire cu el la patiseria ei, adică a Elsei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ţi puţină caf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Jerker Ellam. Mai aştept puţin.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spuse Jerker Ellam. Părea tânără. Sunt întotdeauna amabil când e voroa de jurnalişti. În special cu cei tineri. Dar ce drscu, să vină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lucrează la ziar, zise Els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a, spuse Jerker Ellam. Am vorbit cu redactorul şef. I-am prosmis că-i acord un interviu domnişoarei Frideborg. Dacă o doamnă tânără îmi telefonează şi mă roagă să-i acord un interviu atunci verific dacă doamna respectivă e într-adevăr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i-a însuşit încă disciplin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e gândi Elsa Andersson. Yvonne lucra la ziar. Ei şi. Trebuia neapărat să caute şi sa aducă cartea de onoare. Şi să-i ia un autograf. Sau, dacă nu îndrăznea să-i propună ea, s-o roage pe Yvonne să-i ceară un autograf. Trebuia să se ducă neapărat să caute cart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Jerker Ellam se afla în patiseria ei şi urma să i se ia un interv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va fi şi fotografiat tot în pati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îşi şi imagina fotografia mărită şi înrămată a lui Jerker Ellam atârmând în locul tabloului căprioarei, cu dedicaţia: Elsei de la Jerker Ellam. Mulţumesc pentru cafea! Aşa ar trebui.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e muşte, zise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uşa şi Edsa Andersson îl văzu pe tânărul Sită Eklund ţi-nând uşa deschisă pentru cineva şi Yvonne Frideborg intră în fugă. Se duse ţintă la Jerker Ellam,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espus de mult să mă scuzaţi, zise Yvonne. Dar maşina fotografului a rămas în pană. Am alergat o jumătate de milă. În dimineaţa asta am mai avut o sarcină de servic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domnişoară Frideborg, spuse Jerker Ellam. Liniştiţi-vă, avem timp.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da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klund rămăsese la uşă, pe care o ţinea deschisă şi Jerker Ellam îi spuse prietenos: închide uşa, tinere. Să nu mai intre şi al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tânărul îi ţinea uşa deschisă unui bărbat în vârstă, într-un balonz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zise el. După aceea se întoarse spre domnişoara FrideboTg şi îi spuse că putea să înceapă să-i pună întrebări. Să nu-i fie teamă să întrebe. Orice început 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sunteţi nouă în profes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domnişoara Frid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lsa, zise Sită. Am întâlnit un străin care are nevoie de ajutor. Trebuie să dăm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frumoasa Yvonne, pe care o plăcuse întotdeauna, mirându-se cine putea fi moşul cu care stătea la taifas. Ea îl văzuse doar, pute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tiseria Elsei Andersson, spuse Sită. In faţă o aveţi pe Elsa însăşi. La masă stă Yvonne Fridebor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er Ellam, zise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Knut Gribb,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rvegia, zise Sită. Trebuie să telefonăm la Sanatoriu. Nenorocitul ăla de hotel a a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orvegian, întrebă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er Ellam se ridică. Recită în noi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Moller nouăsprezece Veghează-ai noştri neîncetat. In luptă pentru libertate Ei viaţa şi-au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îşi ridică cu precauţie privirea şi se uita şi parcă nu se uita la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frate, spuse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încă nu se uita la actorul suedez. Asculta. Vocea acestuia aducea a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se gând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era singurul care putea fi atât de obraznic să se dea drept actor suedez şi la fel ca şi el însuşi să vorbească excelent suedeza. Şi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Harald Ask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să bem o cafea, nu? Îi spuse el apoi lui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IERDUT orice speranţă de a o mai găsi pe Elin am rămas multă vreme la birou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potriveşte de minune să stai şi să priveşti în gol. Este o fostă sală de clasă, cu podeaua acoperită de linoleum, cu pereţi albi şi trei ferestre. Anume construită pentru a sta şi privi în gol, cum sunt toate sălile de clasă. Din când în când sună câte cineva şi mă întreabă dacă am vreo ideea bună, dar nu am niciodată idei bune. Însă pot face un proiect de reclamă, la comandă, când mi se dă vreo idee. Dacă telefonează cineva şi mă întreabă dacă pot desena un animal micuţ şi nostim nu sunt’ în stare, dar dacă mă roagă să desenez, de exemplu, un porc simpatic, asta pot. Când mi se cere un animal nostim, aş putea, nu, să propun un porc. Dar nu e treaba mea. E treaba celui ce-mi face comanda să-şi aleagă animalul pe care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nu prea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rives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cu Hanna şi după ce am încercat în mai multe rânduri să prind la telefon Skomakams, încât Hanna ar fi putut să răspundă ea dacă ar fi vrut, am stat privind în gol neobişnu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acolo, deşi se spune că nu am voie. Am auzit că cineva i-a spus-o cuiva. Mie nu mi-a spus încă nimeni nimic despre asta. Şi nic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asa ta, îmi zise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nna, am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căciuliţa de sport pe cap, ca Ibert şi privesc. Aşa cum stătea el duminicile pe zidul de piatră şi privea în gol. Sau cum stătea ascuns în celelalte zile pe vreun buştean şi privea. La turbărie, la loturi, în mlaştina de lângă transfolrmator, în grajd, în fânărie, în magazia de lemne şi uneori chia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nu se poate concepe fără momente de odihnă completă. Altfel e apăsător să-l simţi pe Martin Luther încontinuu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moştenit hărnicia, să nu creadă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mulţumirea şi credinţa că totul durează la infinit, amin. În orice caz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şi odihna nu sun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uşeşti în viaţă există o altă cal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sunt o soluţie dar o cale ca să prosperi. Dacă crezi în asta trebuie să faci afaceri. Să cumperi şi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uneori afaceri. Cunosc o mulţime de lucruri despre cărţi. Cutreier anticariatele şi descopăr câte ceva. Cumpăr ifetin câte o carte, poate neînsemnată, pentru că ştiu în ce parte a ţării pot să vând această carte aparent neînsemnată şi să obţin eventual de zece ori mai mult. Cumpăr rarităţi deosebite de la anticariate care nu se pricep la, rarităţi deosebite şi le vând unor colecţionari care le apreciază. Ai nevoie de cunoştinţe şi răbdare, dar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eva care se moşteneşte. Simţul meu pentru afaceri este moştenit. Nu 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u Martin Luther, l-am moştenit de la bunicul sau de la stră-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rdstorp, la marginea parohiei care se numeşte Pădurea, se află, dacă treci pe lângă un arbore de zadă şi mai cobori câteva sute de metri spre nofrd, un transformator şi chiar aici la transformator e locul unde Pădurea se învecinează cu alte două foste parohii, care acum fac parte din comuna Sundanăs, una se numeşte Societatea şi cealaltă Loturi. În parohia Loturi s-a născut tatăl meu, la o fermă ţărănească răscumpărată de la stat şi care se numea Hokâ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âsen era mai lăturalncă decât Gărdstorp, în parohia în care aceasta din urmă se afla, dacă prin lăturalnic se înţelege a fi destul de departe de biserică şi chia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fusese negustor ambulant şi călătorea mult prin district. Pentru el nu existau graniţele parohiilor. Un negustor ambulant şi un om de afaceri adevărat trebuie să se ridice deasupra oricărei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avut nouă fraţi şi patru surori, toţi cu un simţ moşteni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isa să aibă un magazin sătesc, un vis care avea să-l ducă departe de Loturi. Pentru început la prima răspântie, apoi la o răspântie mai mare în Societatea, după un timp la Sundanăs şi apoi drumul a fost deschis spre bani mulţi la Stockholm. Dar s-a întâmplat ceva care l-a făcut să ajungă pe strada Duvnas, în cartierul proletar Sodermalm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mai mult în comun cu Paula de la micul restaurant din Piaţa Nouă decât s-ar putea crede. Amândoi suntem copii d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 ce s-ar fi ocupat tatăl meu era negustor trup şi suflet. Când uneori nu era în formă şi nu avea de lucru primea ori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egustor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t acest lucruânvăţându-mă de mic cum să fac un cornet. Nu te puteai numi comerciant dacă nu erai în stare să faci un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şi bunăstarea depindeau de abilitatea de a confecţiona un cornet, a-l umple cu ceva şi a scăpa de el. Nimi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fa ci ambalajul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ea ce eşti. Şi eşti ce ai ajuns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nna, eu am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ine dracu putea să-şi imagineze că s-ar fi găsit măcar un sezonist interesat în căsuţa ei, ca locuin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cumpăr deci Şkomakams. Şi cu. Cine să mă înve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 cu o asemene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Gărdstorp o să crească în valoare din no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 s-a oferit să cumpăr ş (i Gărdstorp şi Şkdmakams? Şi unde aveau de gând să se ducă, Hanna şi Elin? Nu Ic puneam o asemenea întrebare. Mă întrebam doar eu însumi îi* timp ce privea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nna şi Elin ar fi fost în siguranţă aş fi cumpărat Gărdstorp cu terenul afer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ectare ale Skomakams, aş împrej-mui cum se cuvine cei douăzeci şi opt de acri I pe care le au în total şi aş dealara zona in-‘ terzisă pentru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 absolut nimeni nu mai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telefonez? Trebuia să aflu mai mult. Nu numai despre înmormântare. Trebuia să aflu de ce au vândut Gărdstorp şi nu Skomakams, care se găsea chiar în mijlocul Gărds-torp-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enise Elin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din Sundanăs fusese unchiul meu. Murise dar avea un fiu. Ce se întâmplase cu el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din Năset fusese şi el unchiul meu. Murise. Avea doi copii. Ambii muriseră. Nu împliniseră nici măcar patruzeci de ani. Şi nici cele două surori ale mele n-au atins această vârstă. Am mai fost şi înainte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invitat. Mi s-a spu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Georg, nu trebuia să mă deranjez. De ce nu mi s-a spu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 o tânără suedez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in devenise atât de mică, poate că trebuia să întreb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u aceea frumoasă de mai din acel an aveam o fiică do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căsătorit cu marna Annikăi din cauză că ea n-a vrut să se căsătoreas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A vrut să se căsătorească cu altcineva cu care s-a şi căsătorit. A dorit totuşi s-o aibă pe Annika şi cel cu care s-a căsătorit a vrut şi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am unele legături atât cu Annika cât şi cu mama ei şi tatăl ei vitreg. Nu era nici o problem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tatălui vitreg al Annikăi, care, fiindcă veni vorba, conduce un birou important de anunţuri şi din când în când îmi dă câte ceva de lucru. Uneori mă sună şi mă întreabă numai ce mai fac sau îmi vinde câte un pont despre unde aş putea găsi eventual o1 carte pe care ştie c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Kurt. I-am telefonat lui Kurt, spunându-i: Am de gând să fac un drum la nişte rude în vârstă care locuiesc pe lângă G6-teborg. Sunt bătrâni şi abia se mai ţin şi m-am gândit să-i văd şi să le strâng mâna, Aşa în glumă. Numai vreo săptămână. Crezi că Annikăi i-ar face plăcere să mear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ţară, nu? Întreb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zis eu. Crezi că ar amuza-o şi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e întotdeauna interesant, a zis Kurt. Vaci, porci, cai şi aer curat. Cred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Dacă tot trebuie să mă duc ar putea să meargă şi ea. Dacă vrea, bineînţeles. Poate vorbeşti tu cu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r putea să aib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e ‘o idee strălucită, zise Kurt. Ştii, acolo unde ne ducem noi vara, vezi vacile numai în nişte nenorocite de rem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tractoare. Nu mai sunt ţăranii de odinioară, care lucrau la cariere de piatră ţi o duceau greu. Îţi pot aproape garanta că Anni-kăi o să-i placă să vadă cum e cu adevărat la ţară. Vreau să spun undev-a unde să nu fie exploatări mari şi mizerabile. Unde vac.’ile ies la păscut şi oile mestecă iarba, porcii grohăie şi câte un moşneag amărât taie lemne în pădure. N-avem ce să mai vorbim. O să meargă. Şcoala nu s-a terminat încă, dar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ocupi tu de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urt promite că se ocupă de ceva atunci o fac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socoteala că dacă plec împreună cu Annika cel mai bine ar fi să dormim la hotel în Sundanăs şi să mergem cu taxiul până la Gărdstorp în fiecare dimineaţă şi să încercăm să le ţinem de urât Hannei şi Elinei cât putem de bine în cursul zilei iar apoi să ne – întoarcem din nou la hotel. Annika putea să se întâlnească cu unele rude de-ale mele şi să-şi aducă aminte mai trâziu de ele, dar poate că nu era cazul să le deranjez mai mult pe bătrâne. Dacă stăteam la hotel nu mai erau obligate să ne invite la micul dejun, la cină sau să ne pregătească paturil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nnika să se plictisească rău stând numai pe scaun – că ce poţi să faci când tăifăsuieşti cu nişte babe? Am telefonat la informaţii şi am obţinut numărul de telefon al hotelului Ramses din Sundanăs. Dar acolo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din nou la informaţii, de unde mi-au spus că habar n-au de ce nu răspunde numărul. Că nu mai exista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a soluţie era să mai sun. Poate că în momentul acela era aglomeraţie şi nu mai aveau timp să răspundă la telefon. Auzi, aglomeraţie în Sundan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o sun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ară din partea tatălui care se numeşte Elsa. Are o patiserie. Patiseria Elsei An-ders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ALD ASK se aşeză discret şi cu băgare de seamă la c* masă pe colţ din patiseria Elsei Andersson. Rămase cu balonzaidul pe el şi îşi aprinse o ţigară. Stătea cu spatele la Jerker Ellam şi la Yvonne Fridebor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 Eklund, dimpotrivă, nu se gândea. Fără nici un fel de sfială se dusese şi dăduse mina cu Yvonne şi-l salutase de asemenea şi pe marele actor Jerker Ellam. Acesta din urmă nu era important pentru el. Pentru el era important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 ştia că Yvonne lucra la ziar şi că voia să ajungă ziaristă, aşa că nu se dusese să o salute cu intenţia de a deranja. O făcuse pentru a se uita mai îndeaproape la actor şi pentru a constata că, în ciuda şarmului său vestit, era totuşi prea bătrân pentru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ă cafea şi prăjituri şi se aşeză în faţa celui pe care îl ştia drept Knut G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 vru să-i ofere o ţigară, da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 stătea în aşa fel încât putea s-o supravegheze atât pe Yvonne cât şi pe distinsu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era tocmai pe punctul de a spune ceva, sau poate Sită Eklund sau poate domnişoara Frideborg sau chiar gazda intenţiona să spună ceva. Greu de ştiut. Oricum nimeni n-a mai spus nimic. Acum vorbea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ă-i fie clar domnişoarei Frideborg şi anume că eu îmi iubesc ţara. Îmi place să călătoresc de la Ystand, în sud, până la Ha-paranda, în nord, în îung şi-n lat, când aici, când în altă parte, să recit şi să învăţ. Ştii cu şcoala nu termini niciodată, mereu ai de învăţat. Toată viaţa trebuie să mergi la şcoală. Sunt extrem de bucuros mai ales când revin pe aceste meleaguri ale copilăriei mele. Aici ara crescut, în pădurile întinse de pe dealurile din nordul acestui frumos oraş. Aici mi-am făcut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avut de timpuriu nevoie de ajutorul meu, pentru că noaptea făcea mangal şi ziua fierbea smoală şi cât eram de mic aveam grijă să nu ia foc cuptorul de mangal şi ca smoala să fie potrivit de neagră. Erau vremuri grele, micuţă domnişoară, nu zile dulci ca în luna de miere. Erau zile de sare. Carnea de porc americană era numai sare şi sare punea omul în cafea. De zahăr nici vorbă. In vremurile alea trebuia să te. Descur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şi se întâmpla ca mâncarea să nu ne ajungă iar apa abia să se prelingă în vreun şanţ. Întunericul şi frigul ne însoţeau pretutindeni şi numai ce te prindea somnul că trebuia să-i dai apă calului sau s-o mulgi pe Joiana de cu noapte, la patru în zori. Asta însemna să sari din culcuş pe la trei şi jumătate, sau cam aşa ceva, să încerci să aprinzi focul în vatră ca să aibă bunicul apă de cafea şi ciorapi uscaţi când se scoală. Putea să pară ursuz şi aspru dar în pieptul lui bătea o inimă de cărbunar. Tata muncea cu ziua la Hamiltoni şi mama trudea la una din marele turbării şi căra turbă. De pantofi nici nu putea fi vorba. Puteai oare să spui că ai picioarele sensibile când striga bunicul să-i aduci cleştele de zimţuit ferăstrăul sau când venea controlorul alergând prin pădure să verifice cât de grasă e smoala? Şi| dacă era ceva ce nu-i convenea trebuia să te ascunzi dacă nu voiai să simţi minerul de Ia seceră pe spinare. Dacă punea mâna pe tine luai o scărmăneală zdravănă şi seara trebuia să înveţi catehismul. Sunt social-demofcrat de la vârsta de trei ani şi jumătate. Eu am văzut nedreptăţile. Am văzut ce a avut de dus poporul ăsta pe umerii lui amărâţi. Jugul, de exemplu. Luai jugul şi te duceai să aduci apă de la râu dacă ţi se poruncea. Şi să fie sigură domnişoara că ţi se poruncea. Cine-şi închipuia atunci că oa-menii de aici din pădure aveau să ajungă vreodată să decidă asupra sorţii lor şi cu pantofi în picioare să se ducă la localul de vot şi să voteze împotriva nedreptăţilor! ^Jimeni, nimeni. Bunicul ducea plutele cu lemne pentru Companie, ziu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iiu se punea problema să ai sfrn-bete libere. Duminicile erau zile de rugăciune dar trebuia să păzeşti şi cuptorul de mangal. Smoala putea să dea în foc. Trebuia să fii cu ochii în patru. Când nu aveai de supravegheat cuptorul cu smoală se găsea oricum ceva de făcut în gospodărie. Pentru că pe vremea aia era oricând nevoie de tine să faci ceva. Într-o zi la seceră, în altă zi cărai snopii la uscat. Mama muncea la turbărie şi tata rânea în grajdurile moşierului. Îşi rupea şalele de muncă. Cot la cot oamenii împingeau la plug şi arau. Încovoiaţi spre pământ. Un pământ care nu rodea nimic. Nimic. Puţinul care-l dădea era necesar pentru sămânţă. Se culegeau poame şi conuri. Fructe şi măceş şi toate roadele pădurii, că imediat te trezeai că vine iarna cea lungă. Şi tottuşi pot să afirm că niciodată n-am fost mai fericit ca atunci când eram pe aceste biete meleaguri, n-am cuvinte să mă exprim mai frumos.] Vfa-şina de tocat paie mergea întruna, zi şi noapte, iar când supravegheai maşina trebuia să scoţi turbă. Niciodată nu aveai o clipă de răgaz, să răsufli puţin. Nu ştiu să ne fi jucat şi noi vreodată ca alţi copii. Puteam numai să ne dăm frâu liber fanteziei şi asta m-a ajutat de multe ori pe scenă. Da, aşa e, puteam să visăm. Ni se permitea, pentru că nu te vedea nimeni. Dacă n-am fi avut parte nici de asta ar fi fost prea sumbru. Da, prea sumbru, îmi curgeau de multe ori lacrimile când lucram la întinsul sârmei sau când stăteam în genunchi în magazia unde se făcea bere şi se aprindea vatra. Toţi eram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indeau direct pe ţarină iar alţii învăţaseră să doarmă în picioare sprijinindu-se în furcă. N-aveai linişte, căci gardurile erau şubrede şi bufniţele şi ţânţarii şi alte drăcovenii, că nu le pot spune altfel, ne muşcau pe unde ne strângeam şi noi copiii de ţigan să înoptăm. Noi copiii de smolari eram de condiţie joasă, ca ţiganii şi iugoslavii. Fără nici o deosebire. Da şi bărbaţii şi femeile erau trataţi ca turcii. Mama mea plângea în picioare pe turbă iar în jur iarba – neagră şi tufele de mure înfloreau nestăvilite – era vremea să te aşezi şi să. Pregăteşti malţul. Mereu era câte ceva de făcut. Grăpam şi făceam năvoade. Era minunat. Uneori viaţa aceasta printre atâtea pietre, vaci aftoase şi cai bătrâni bolnavi de gurmă avea o oarecare gingăşie, de parcă ar fi existat o poezie în toată mizeria aia. Atunci, în vremea aceea, era la noi cum e acum în aşa-numita lume a treia. De aceea sunt eu împotriva războiului. Împotriva înarmărilor şi a exodului marelui capital. Îţi vine să crezi că se vrea să se treacă sub un văl de tăctere toată această mizerie despre care v-am vorbit, toată sărăcia în care trăiam, dar nu e bine. Vremurile acelea trebuie scoase la lumină. Atunci şi acolo, adică aici, s-au născut bărbaţii şi femeile care s-au ridicat mai târziu împotriva oligarhiei şi au biruit. Tatăl meu şi Hjâlmar Branting * munceau şi făceau agitaţie în spatele fiecărei vânturători. Era o acţiune primejdioasă. Aproximativ cum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jalmar Branting (1860-1925) om politic suedez, ‘ lider al Partidului Social-Democrat din Suedia, unul dintre conducătorii Internaţionalei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Mao. Aproape la fel de primejdios. Oamenii se adunau în şuri şi poduri şi-i ascultau pe curajoşii agitatori iar Kata Dals-trom * şi alte slujnice alergau prin pădurea de scoruşi şi cântau cânteoe pline de dor de libertate. Dihănjile urlau şi te muşcau. Lupii urlau la lună şi trebuia să fii cu ochii în patru. Pe vremea aceea nu era vopsea roşie şi, pentru bătrânj. Locuiau în cocioabele lor cenuşii şi le ajungea zăpada până peste urechi. Bodârlăii ţipau deasupra lacurilor şi ulii se’ abăteau asupra sărmanelor orătănii. Puricii şi păduchii se ţineau scai de copiii ţăranilor. Febra aftoasă făcea ravagii şi mulţi dintre no’i au murit de boala engleză. Boala spaniolă. Tuşea finlandeză şi bolile din Hongkong. Epidemiile, se ţineau lanţ şi regele stătea orb pe tronul său în palatul din Stockholm. Noi copiii nu rî-deam niciodată pentru că asta se putea vedea. Umăr la umăr cu Astrid Lindgren, mama mea era obligată să usuce polen şi să lucreze la urzitor de dimineaţă pjnă seara. Zidurile de piatră se înmulţeau. Nu era voie să r’ămână nici o piatră pe ogoare. Se poate spune că pe vremea aceea zidul de piatră era simbolul pozi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ra albastru ca cerul limpede şj pâi-nea avea gust de scoarţă de copac şi de răşină. Despre unt auzisem numai vorbindu-se. Ştiam, atât că e gălbui. Aveam, nouăsprezece ani când am mâncat unţ prima oară. Ca să nâ mai. Spun când am. Mâncat o roşie. Eram bărbat în toată firea. Aşa că pe scenă m-am descurcat î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rina Dalstrom (1858-1923), luptătoare comunistă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fără regizor. Sunt mândru de asta. Scrie domnişoară. Mândru! Mândru, ăsta da cuvânt. De aceea cutreier astfel iubita mea ţară şi recit şi eu ce pot pentru a aduce bucurie oamenilor. Da, nu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crje, domnişoară: Jerker EUam se întoarce cu bucurie pe meleagurile din ale cărorrădăcini se trag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eleagurile acestea. Comuna Sun-dan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rker Ellam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mai pot rămâne. Plec, spuse el. Peste câteva ore urc pe’ scenă. Trebuie să mă odihnesc.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respectele mele, zise el.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al dracului, spuse, Yvonne. Fotograful n-a reuşit să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al dracului, spuse Elsa Anders-son. N-a semnat în cart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mută acum direct la masa unde Sită şi Harald Ask stătea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scot ceva din tot ce mi-a povestit, zise Yvonne. Vorbea c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act ca la teve, spuse Els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craţi la un ziar? O întrebă Harald Ask pe Yvo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aşteţi în legătură cu incendiul? Întrebă Harald Ask. Tânărul Eklund, aici de faţă, mi-a relatat că a avut loc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la instalaţia electrică, zis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fost? Întrebă As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bb crede că focul a fost pus, spus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aşa ceva, zise Yvonne. Deşi la început a ars mocnit. Toţi oaspeţii au reuşit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a vorbit avea părul vopsit, spuse Harald Ask. Şi dumneavoastră îl aveţi la fe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Frideborg râse dar râsul îi îngheţă. Înd îl privi pe Harald Ask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mul ăsta? Se întrebă ea. Poate că e prima oară când. Mă uit drept în ochii unui’ bărb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bătrâni îşi vopsesc întotdeauna părul, zise ea calm. N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ris despre incendiu, întrebă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cris, spuse Yvonne. Dar s-a scris foarte mult în ziar. Aici, de altfel nu se în-tâmpl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cris un rând despre bătrână, zise Sită. Aceea pe care am găsit-o e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bătrână moartă? Întreb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bătrână moartă, zise Sită. Am găsit-o când m-am dus să văd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pomenit nimic despre asta, zi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e toată lumea, spuse Si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găsit o bătrână moartă? Întrebă Elsa Anderss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căsuţă lingă Loturi. Do fapt nu eu am găsit-o, zise Sită. Însă eu am găsit-o moar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ascult pe Jerker Ell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 Poţi să vii şi tu cu mine, Yvonne. Iar după aceea am putea să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em? După ce a ars hotelul, zi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lefonez la Sanatoriu şi să reţin o cameră? Îl întrebă Sită p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rald Ask. De altminteri merg şi eu la recital. N-am putea merge împreună? Aş dori să vă invit undeva la masă. Comandă o cameră şi sună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 incendiu, o bătrână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deci ascunzătoarea lui Thomas IRyer, unde îşi dosise fără îndoială bunurile fur’ate. Asta era cu siguranţă ascunzătoarea dar nici prin cap nu i-ar fi trecut vreodată să-l caute pe marele infractor într-un asemenea loc, se gândi el. În Norvegia. Fii atent, îşi spuse după aceea. Nu ai voie nici măcar să gândeşti în norvegiană, ci numai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era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era însă convins că acesta nu va îndrăzni totuşi să se dea drept recitator de vechi versuri suedeze deghizat într-un cunoscut artist suedez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ită ajunse lângă telefon acesta sil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tine, Elsa, spuse. El.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rămăsese singura mea vară din partea tatălui cu care mai păstram legătura. În primii ani ai copilăriei am crezut mult timp că e sora mea mai mare şi ne ştiam, mai degrabă ca fraţi decât ca veri. Mi-a amintesc slab ca un ţâr umblând pe o bicicletă roşie de damă şi’ uneori era mai înţelept să nu-i stai prin preajmă. Pe vremea când mergea la şcoală devenise uşor isterică şi se înfuria fără vreun motiv evident. Detesta viaţa de la ţară şi tot ce însemna singurătate’ şi muncă grea, lucruri care mie îmi plăceau. Dar, dintre noi toţi, ea avea cel mai lung drum până la şcoală şi’âi era teamă să meargă prin pădure. Ştia că n-are de ce să se teamă dar cu toate acestea îi era frică. Simţea* că la fermă nu avea nici un viitor şi că n-o să înveţe niciodată să mulgă o vacă. Niciodată nu se apropia de cele două vaci’ pe care le aveau. Voia să ajungăân sat, în Societatea şi a ajujis. Când a început să lucreze la şeful poştei, unde în principal îi pregătea acestuia mâncarea, a fost aproape un scandal. Era foarte tânără şi şeful* poştei era cunoscut că umbla după fuste. Când numai după vreun an şeful poştei i-a dăruit un inel, unchiul meu Kalle a dat nemulţumit din cap. Părea foarte supărat. Nu era vorba de un inel de „logodnă ci de un inel de argint. A foist o enigmă pentru mine de ce inelul acela, un cadou, a produs atâta tristeţe la ei acasă. Nu numai unchiul Kalle era supărat ci şi mătuşa Anna. Am întrebat-o pe mătuşa ÎClin odată şi ea mi-a răspuns numai atât: Nu înţelegi? A primi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poi s-a logodit şi în cele din urmă s-a căsătorit cu tipul ăla bătrân nu a mai trecut niciodată pe acasă. Şi unchiul Kal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a au murit în acelaşi an în care s-a căsăt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Kalle în aceeaşi lună şi mătuşa Anna după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fost o întâmplare foarte tragică. De ce a fost aşa până şi astăzi mi-e greu. Să înţeleg. Dar îmi aduc aminte de lacrimile mă-tuşii şi tle tăcerea amară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sa Andcrsson nu avea inimă. Nu în privinţa asta cel puţin. A acţionat din pur calcul. Obiectivul ei era să aibă o patiserie în, oraş. Şi-a sacrificat conştie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acrificat şi pe ea, fireşte. Şi-a sacrificat tinereţea. N-a învăţat niciodată să danseze, n-a învăţat niciodată ce înseamnă să se îndrăgostească de cineva de aceeaşi vârstă 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şcoala a refuzat să mai aibă de-a face cu vechii colegi. Ea trebuia să jungă la Oraş” şi să stea pe picioarele* ei., Mai mult poate nu merită să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sa menţineam un contact anual unul cu altul. Ne telefonam. Uneori n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esc dacă ş, pun că ea a pletat de acasă şi nu a mai privit niciodată în urmă. Dacă mă gândeam la vreun unchi sau la vreo mătuşă, din partea mamei tşau a tatei şi mă întrebam, de exemplu, când sra născut sau ce s-a întâmp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el „s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 ea, nu aveam decât să-i telefonez Elsei. Ştia totul. Ştia toţi anii, când s-au născut, când s-au – căsătorit, unde s-au mutat. Şi când mai vorbeam uneori putea să-mi povestească despre o anume zi din timpul copilăriei noastre. Cum mirosea exact în ziua când se înjunghiase un anume por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seră anume prăjituri. Puteam ş-o întreb unde îşi atârna unchiul Kalle secera, unde stătea piatra de ascuţit sau în ce ordine spăla Anna piesele triorului. Ştia tot. Îşi a-ducea aminte de toate. Putea descrie diversele miresme pe care le simţea când se întorcea acasă cu bicicleta într-o anume zi, în tivuri a-nume an. În privinţa aceasta era remarcabilă. Păstrase în fiinţa ei fermă aşa cum era şi funcţiona ea odată. Elsa nu privea niciodată înapoi. Purta ferma cu ea, nu numai casa şi cele din jur, dispărute acum şi năpădite de bălării, ci un meleag întreg care’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ea socoteala tututror celor care mai trăiau încă, ştia de ce suferă fiecare, cum trăiau. Şi oricine era binevenit la ea. Nu se ducea la nime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ea nimeni nu murise. Copilăria ei constase în a se duce şi a se întoarce &gt; de la şcoală. Refuzase să aibă o tinereţe. Şi nega bătrâneţea. Pentru ea nimeni nu putea să moară. Nu se ducea la nici o în*-mormântare. A început prin a refuza să meargă la înmormântarea unchiului Kalie, tată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urise. Nimic nu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tiserie de care trebui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prin urmare Elsei Andersson şi am fost de-a dreptul surprins să aud o voce de bărbat când am spus: Aş vrea să vorbesccu Elsa. Spuneţi-i că h vă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 a murit, i am spus eu. Tocmai am primit o scrisoare buchisită în grabă de Elin. Am/vorbit cu Hann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nd are loc înmormântarea şi eu nici nu ştiu dacă ar trebui să particip. Am însă sentimentul că cel puţin pe Elin ar bucura-o. Cred că are nevoie de mine. N-am fost invitat la înmormântare. Dar totuşi vin. O iau şi pe fetiţa 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t de repede,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ste peste opt zile, spuse Elsa. La ora unu, la biserica din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fl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anunţul de deces din zia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g,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m zis eu. M-am gândit să v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şi pe fiica mea Annika. Aşa sper. Sper să vrea să vină. Nu vreau să stau la Gărdstdrp. M-am gândit să stau la hotel, dar nu răspunde nim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 ars, zise ea. Dar Sanatoriul e hotel de multă vreme. Poţi să stai acolo. Dau eu telefon.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pune că a vândut, am zis e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isit de aici din oraş,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voia să cumpăr eu Skomakams, am zis eu. Şi Elin a vândut,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misit,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să se ducă amândou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riat un apartament în Societatea, eise Elsa. Poate că niciodată nu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ea bine când stăteau fiacare îa căsuţa ei. Vor fi nevoite să înveţe să se înţelea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o să se descurce amândouă într-un apartament? Am spus eu. Şi de ce dracu să-l intereseze pe un misit căsuţele lor? A-bia ajungi 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o cameră cu două paturi. Vin cât pot de repede, am spus eu. Cu sau fără Annika. Dar reţine o cameră cu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de lucru? Întrebă Elsa. Nic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i-am «răspuns. Şi nici nu vreau să am. Puţin îmi pas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 câştigi se duce pe impozite, din câte înţeleg, zise ea. Nu merită. Apucă-te de prăjitur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 i-am spus eu. Altfel ce mai e nou? Cine a dat foc hotelu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zise Elsa. Dar altminteri se mai în-tâmplă câte ceva. Tocmai l-am servit cu cafea nici mai mult nici mai puţin decât pe marele nostru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e la Sundanăs? Am întrebat-o, mirându-m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cite versuri la Bibliotecă, răspunse Elsa. A stat aici la mine şi cei de la ziar l-au luat un interviu. A ţinut o prelegere ininteligibilă despre trecutul Iui de mizerie şi a a-firmat că se trage, din ţinutul ăsta. Dar nu-i adevărat.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 zise Elsa, acum am auzit de la tânărul Sită Eklund, îl ştii, unchiul lui are staţia „de benzină, că a fost găsită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pe lângă Torpet. Apropo, Sită a răs-pun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trâ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încă să* aflu, zise Eisa. Ara s; l reţin o cameră. La Sanatoriu sunt destule camere. Au restaurant şi mâncăi’uri bunt N-am fost acolo, bineînţeles,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rin urmare că trebuie să vin chiar neinvitat la înmormântarea. Lui Georg?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zise Elsa. Mai vorbim noi. Sită trebuie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ituaţia. Skomakams şi întreaga Gărdstorp fuseseră vândute unui misit. Mă simţeam vinovat şi disperat. Nu ştiam de ce. Dar aşa mă simţeam, I-am telefonat din nou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Vin în vizită. Îmi iau şi feti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te deranjezi, zi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deranj.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spuse Hanna. Mă uit la teve/” seara şi după ce se termină programul dau fuga la Skomakams. Nu vrem să dormim sin-gure noaptea. Ne e foarte urât, Chiar aşa, am zis eu. Deci stai la tine şi te uiţi la teve până se termină programul şi Elin stă la ea şi vede acelaşi program şi apoi te duci la ea şi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Hanna. Dar la ora şase punct mă întorc la mine din nou şi-mi, văd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împreun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ca înainte, răspun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fata mea, i-am spus. Vrea să Vă cuno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i nevi.’.ie să vii, zi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h. I-am spus eu. Este exact ce am nevo. O.’ Simt nevoia să te văd şi simt nevoia s-o văd pe Elin. Aş putea să vă ta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Hanna. Vino şi tai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şi aveam senzaţia certă că nici nu vreau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telefona şi-mi spuse că Annika se bucura foarte mult că merge cu „mine şi că avea prilejul să se întâlnească cu bătrânele şi o-n este le melc rude, acolo, la dracu în praznic, iinde o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o să fie prea amuzant pentru ea, am zis eu. M-am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că o să-i placă fetiţei noastre, spuse. Kurt. Chiar numai să meargă atât de departe cu trenul şi e captivant pentru ea. Dar să ţiai vadă şi cum e la ţară.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am zis eu. Cât mai devreme. Sunt trenuri la fiecare oră în direcţia aia. După aceea schimbăm şi luăm automotorul, dar pe căldura asta şi cu vremea-de acum nu-i nici o problemă dacă vom avea de aşteptat vreo o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aduc pe Annika la birou la. Ora opt mâine dimineaţă, zise Kurt. Şi vă duc cu maşina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şapte şi jumătate, îi spusei eu. Să prindem trenul care pleacă la opt şi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Kurt. Sănătate. Crezi că e nevoit să-şi ia multe lucruri c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tunci rămâne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Aveam să merg la înmormân-tarea unchiului meu Georg. Invitat sau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r putea părea ciudat ca unui vulpoi cu state vechi în poliţie şi unui detectiv experimentat ca Harald Ask,. Care slujise cu devotament poliţia din Oslo din o mie nouă sute douăzeci şi doi şi care, chiar după ce împlinise vârsta de pensionare, era gata să o slujească în continuare fără a fi rugat, să-i intre în cap ca Elsa Andersson, proprietara patiseriei de pe Strada Mare din Sun-danăs, putea fi una şi aceeaşi persoană cu Olga Barkowa, numită şi femeia cu ochii verzi. Olga Barkowa era amanta şi complicea lui Thomas Ryer şi poate chiar cu mai mult sân-ge rece şi mai vicleană decât acesta. Spărseseră multe seifuri împreună şi se ajutaseră reciproc să evadeze din nenumărate închisori. Făcuseră atât de multe rhatrapazlâcuri încât Harald Ask se ocupase în aproape întreaga sa activitate de poliţist numai de cei doi. Însă Harald Ask nu se lăsase învins. Dimpotrivă, în cele din urmă colaboratorul său, detectivul Knud Sund, de la aceeaşi secţie de poliţie din strada Molier 19, suferise din această cauză o criză nervoasă şi intrase în mod premeditat cu autoimobilul î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nu avea o legătură directă cu cele întâmplate. Indirect însă el şi Olga Bar-kowa1 erau motivul sinuciderii, aşa că suspiciunile lui Harald Ask că Thomas Ryer se afla în spatele morţii vechiului său camarad de serviciu aveau o anumită bază. Dar cum putea el să încline să creadă că Olga Barkowa îşi schimbase numele devenind Elsa Andersson. Şi deschisese o patiserie în Sundan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mediat ce o văzuse pe Elsa Andersson în patiseria ei Harald Ask îşi dăduse searna că această Elsa Anderssoh nu era Olga Barkowa, pentru că Olga era cu cincisprezece ani mai în vârstă decât Thomas Ryer şi ar fi trebuit să aibă «în prezent, nouăzeci de ani. Thomas Ryer ar fi putut foarte bine să se mascheze şi să se dea drept cunoscutul actor suedez Jerker Ellam. Dar acea Elsa Andersson pe care o întâlnise la patiserie, acolo, pe Strada Mare, în Sundanăs, era imposibil să fie Olga. O constatase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ald Ask avea un motiv destul de serios să creadă că Elsa Andersson din Sundanăs putea fi Olga Barkowa. Într-o încercare de evadare, care de asemenea i*euşise eu câţiva ani în urmă, poate mai mult de câţiva ani – era în luna dinaintea pensionării lui iHarald Ask – Thomas Ryer pierduse uh mic (carnet negru de însemnări’ pe care Ask îl confi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însemnări în carnet dar într-uns limbaj cu cifru personal pe care nici măcar noii specialişti în computere de la poliţia din iGslo-nu fuseseră în măsură să-l descifreze. Descoperiseră un nume: Elsa Linea Andersson. O ‘ localitate din Suedia: Sundanăs. Cuvântul patiserie apărea de patru ori, precum şi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reuşise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o, aceasta putea fi o pistă’ falsă. Thomas Ryer era nemaipomenit de şiret. Dar nici Harald Ask nu er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Thomas Ryer voia să-l facă: să-creadă că era o&lt; pistă falsă. Ca atare Harald Ask considera că nu est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ocalităţi Sundanăs în Suedia Erau multe Străzi Mari în multe Sundanăs,. Harald Ask cercetase temeinic problema. Însă exista numai o Stradă Mare într-un Sundanăs în care Elsa Andersson să aibă o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rald Ask era deplin convins că Elsa Linea. Andersson şi Olga Barkowa erau una şi aceeaşi, persoană. Dacă Thomas Ryer ar fi avut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tă prietenă ar fi ştiut-o şi el. Dar mai cu scamă ar fi ştiut-O Olga Barkowa şi ar fi suprimat-o, imediat, sau i-ar fi. Tăiat şi lui Thomas Rye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văzut pe Jerker’. Ellam la patiseria Elsei Andersson, Harald Ask şi-ar fi dat i fireşte seama că pur şi simplu a fost tras pe sfoară, orice s-ar fi întâmplat. Dar Jerker Ellam» stătea acolo, ^ la masă. El sau Thomas Ryer deghizat ca Jerker Ellam. Din instinct, bătrânul detectiv ştia că e pe o p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afla pe o pistă prin care în cele din urmă şi odată pentru totdeâuana avea să-i vină de hac escrocului mizerabi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aici pe undeva. C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dintr-cr ciudată întâmplare Harald Ask se găsea acolo unde era acum, nu pe Strada Mare, care era o stradă pietonală, ci în Piaţa Primăriei din Sundanăs, împreună cu tânărul Eklund şi Yvonne Frideborg, aştep-tâ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ă-i ducă până la sanatoriul renovat, care, se numea Hotelul Sanatoriu. Un palat alb din lemn, mare mare şi frumos, situat destul de solitar, cu peste o sută de paturi, restaurant, bar şi dans sear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lbă din lemn, care odată funcţionase ca sanatoriu pentru bolnavi de plămâni pacienţi bogaţi, fusese restaurată, trebuia spus, cu cea mai mare grijă pentru păstrarea vechii arhitecturi. Pe dinafară nu se schimbase nimic, iar în interior foarte puttn. Se» reconstruise bucătăria şi restaurantul, dar se păstrase vechiul mobilier, atât de plăcut, de, 1a’ începutul secolului. Până şi paturile holteiului erau cele originare de spital. Peste tot domnea o atmosferă extrem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fusese, bineînţels, nou construit, dar existau în acest Bar Moro, cum era numit din vreun motiv, o duzină de fotolii moi, din piele în care puteai să te cufunzi, să comanzi o bere şi să citeşt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edea în bar, cufundată într-unui din vechile fotolii confortabil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 pe măsuţa joasă şi rotundă din marmură aşezată în faţă, numai o persoană, care fuma o ţigară şi citea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aproape optzeci de ani. Îmbrăcat în haine de culoare ‘ânchisă, cu cămaşă şi cravată. Era slab şi avea ochelari cu lentile groase care-i atârnau pe un nas coroiat prelungit peste o mustaţă albă. Din păr îi mai rămăseseră câţiva zulufi” pe lângă urechi şi pe fruntea palidă avea câteva pete mari hepatice. Privindu-l puteai să presupui că este un ofiţer în vârstă sau, mai corect spus, ofiţer care reuşise să ajungă la o vârstă foarte înaintată. Avea ţinuta unui militar. Dar ţinuta era nesemnificativă. Dacă ar fi vrut ar fi putut să aibă ţinuta unui colonel de optzeci de ani. Cum la fel de bine, dacă ar fivrut ar fi putut să adopte ţinuta unui instalator bătrân, epuizat de muncă. În momentul acela stătea nemişcat ca un bătrân colonel care poza pentru un portret. Dacă pictorul l-ar fi privit însă „pe acel bărbat drept în ochi nu l-ar fi luat drept cdlonel. Pictorul n-ar fi putut să-i ghicească câtuşi de puţin profesia, n-ar fi avut cum. Să ghicească. I-ar fi pictat numai ochii-în care se uita şi apoi şi-ar fi privit pictura ca să-şi dea seama că în sfârşit înţelegea ee înseamnă când se vorbeşte despre o durere nemărginită. Fie că e vorba de un colonel bătrân sau – de un instalator bătrân. E acelaşi lucru. În cazul acesta importantă era durerea. Dar dacă pictorul ar fi încercat să-i picteze buzele subţiri şi mustaţa ar fi descoperit o cruzime totală şi necruţătoare.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aparţină aceleaşi persoane.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nu era altul decât Thomas Ryer, cândva cel mai de temut infractor norvegian şi maestru în arta metamorfozării din toată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iniştit şi frunzărea ziarul local, ca să vadă de exemplu ce juca la cinematograful din oraş. Nările îi tremurau. Sorbea câte puţin din bere şi trăgea uşor din ţigară, ca şi cum viaţa ar fi atârnat de-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jiu era deghizat. Chiar dacă ar fi ştiut că duşmanul lui de moarte, Harald Ask, se îndrepta în momentul acela tocmai spre acel hotel din colţul acesta izolat de ţară pentru a se aşeza şi el poate peste câteva minute într-unui din fotoliile barului, nu şi-ar fi dat osteneala să se deghizeze sau să se mascheze şi să fie luat drept o persoană care nu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ă se gândească la Harald Ask. Nu ştia că cineva încercase să distrugă complexul Vigeland din Oslo şi cu” atât mai puţin că’ el era bănuit de a fi pus la cale o asemenea încercar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fotografia din ziar a actorului suedez Jerker Ellam şi citea că în a-ceeaşi seară acesta avea să recite versuri la Bibliotecă. Dacă nu era altceva mai bun în văgăuna asta ca să se distreze o să se ducă-fireşte acolo. Întotdeauna considerase că Jerker Ellam ‘ este wn actor, bun şi multilateral şi mai ales Olga Barkowa aprecia că are mult şarm, în special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se uita la fotografia lui Jer-ker Ellam. Era o fotografie făcută cu numai câţiva ani în urmă şi se gândi, din pură o-bişnuinţă, că’ dacă acum ar fi avut intenţia ar fi putut cu mare uşurinţă şi în scurt timp să se’ deghizeze şi să se dea drept acel bărbat., Însă Thomas. Ryer nu era deghizat şi nici nu avea de gând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mai încerca să se dea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ultimele. Şase luni se schimbase. Că în ultima jumătate de an îmbătrânise foarte mult, obosise şi tocmai atunci era foart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Harald Ask, dacă ar crede că are vreun motiv, să-l hăituiască, nu l-ar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Ca ticălos fără scrupule, Thomas Ryer nu avea egal în tot Nordul. Nu exista infracţiune pe care să n-o fi săvârşit. Jefuise şi. Furase şi poate chiar omorâse cu acelaşi curaj neabătut, în. Cepând „din tinereţe şi pân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lga Bark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seră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liţia norvegiană, ca şi cea suedeză, credeau că Olga Barkowa îi era complice şi ibovnică. Dar nu era aşa. Îi fusese complice dar nu-i fusese amantă şi nici el nu-i fusese amant. Sentimentele lor unul faţă de celălalt, în ciuda unei diferenţe de vârstă, erau cu mult mai calde. Cu mul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 Thomas Ryer închise o-chii de parcă ar fi încercat să doarmă. De parcă ar fi vrut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şi_ voia în sinea lui. Să a-doarmă pentru totdeauna în acest frumos i’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armă rupându-se de această lume pe care o tratase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prefer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orice vrei despre Thomas Ryer, poţi să numeşti orice infracţiune oricât de mârşavă şi să fii sigur că Thomas Ryer a comis-o, însă un lucru nu l-a făcut niciodată-şi nici n-a fost acuzat că l-ar fi făcut: să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ră câteva lacrimi care pătară. Fotografia lui Jerker Ellam şi Thdmas Ryer se şter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acum şi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de împrejurări asupra cărora nu avea nici o pu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să sun după un taxi şi să mă duc la secţia de poliţie şi să spun totul. Să spun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cele din urmă delator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ăcea chiar milă acum d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jucase o asemenea festă încât sorţii căzuseră asupra lui să trădeze şi această soartă cumplită îl obliga *să o trădeze nu pe alta decât pe colaboratoarea sa în săvârşirca delictelor, marea şi unica lui iubire. Olga Bar-k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lăcrimaţi îi văzu pe Sită Eklund şi Yvonne Frideborg, însoţiţi de Harald Ask, intrând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pe drept cuvânt, că ar fi trebuit să fie surprins să-l vadă pe duşmanul său tocmai acolo ‘şi tocma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te că soarta nu era atât de crudă. Doar nu încercase niciodată să arunce în aer seiful Sorţii. Dimpotrivă, seifuL lui Harald Ask şi toată secţia 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întru totul normal ca Harald Ask şi cu doi tineri suedezi să se aşeze pe fotoliile de la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nevoit să trădeze o persoană pe care o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trebui să contribuie puţin.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Barkowa trebuia trădată. Cineva trebuia să se ducă la poliţie şi să spună: Ştiu unde se află cea pe care o urmăriţi de decenii, Olga Barkowa. Ştiu unde se află şi cum poate fi băgată la închisoare şi închis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a sarcină îi revenea lui Thomas Ryer dacă moartea nu îl va eliber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orul sosise. Nu era moartea. Eliberatorul venise în perâo&amp;na unui fost sticlete de pe Strada Moller 19,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alias Knut Gribb: El şi nimeni altul va avea ohoarea să o bage la închisoare p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ică în ziua următoare primirii comunicării despre moartea unchiului meu Georg, m-am sculat foarte devreme. Soarele strălucea, ceea ce m-a bucurat. O să fi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mi strânsesem unele lucruri, cămăşi, lenjeria de, corp, ustensilele de bărbierit, într-a sacoşă, împreună cu o sticlă întreagă de rachiu şi patru cutii de bere tare, precum şi o carte veche care se numea Scrisori care n-au ajuns niciodată la destinaţie. O carte de Ezaline Boheman. O ediţie prin-ceps pe care o cumpărasem cu cinci coroane. Cred că valor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tât de bine cartea aceasta: „Scrisoarea dumneavoastră m-a&gt; bucurat nespus, îndeosebi pentru că nu a fost atât de tristă cum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 la fel de bine: „Poate că aceste scrisori vor ajunge şi la alţi oameni singuri care se mai află încă în marea călătorie a vieţii şi ar vrea să se oprească o clipă din drum pentru a asculta vocile celor dinaintea lor, aceste voci care abia răzba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numai prima şi ultima frază din cartea aceea. N-aveam să ajung niciodată să citesc mai mult şi nici” să iau cinci sute de coroa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gt; că am uitat-o la Sanatoriu. Dar nu mai pdate fi acolo, pentru că acum, în această zi geroasă de ianuarie, doisprezece ani mai târziu, Sanatoriul nu mai există ca hotel şi nici chiar clădirea. A fost demolată. Hotelul Ram.se. S a fost renovat dar şi-a schimbat numele în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seamnănă poate c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nnaşi nici Elin nu ma; trăiesc.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ăiau şi Hanna şi Elin. Numai Georg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în ziua în care trebuia să plecăm, m-am sculat foarte devreme, am băut cafea şi am fumat ţigară după’ţigară o bună bucată de vreme până ce restul Stockholmului a catadicsi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halat, cu căciuliţa pe cap şi beam cafea. Simţeam că sunt nervos. Poate că era periculos să ademeneşti o fetiţă de nouă ani întn-o pădure întunecoasă unde se găsesc două căsuţe de culoare roşie, apropiate una de alta şi unde nimeni altcineva n-ar îndrăzni să lo-cuiacă decât două bătrâne vrăjitoare. Speram că Annikăi nu-i va fi frică. Sau tot aşa speram că n să-i fie fri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grijit şi am mai băut din cafeaua cu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ika nu o cheamă numai Annika. O cheamă Annika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ata nu e un nume frumos, dar îi spusesem în mod hotărât mamei Annikăi că în ceea ce mă priveşte „fata putea să se numească oricum însă unul din nume să fie Beata, în această privinţă nu m-am lăsat, deşi am cedat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de tot şi locuiam la Gărd-storp apărea din când în când pe la noi o băbuţă îmbăcată în negru venind de aiur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stze t36 canaPeaua din kc’^” ‘ „, hi amintiri, să ia miere depene vec|U ‘.»\par</w:t>
        <w:tab/>
        <w:t>oa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burfa^ea? V] Zltaconsiderând ca bunica mea erabativ cu adevăr^ se născuse în o mie op^f zeci dar $e3L ta era cu douăzeci Ş1 cimai’mare. Er; a’cea ma* băfcrână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G, moaşă: băbuţa Pe? ^e am. Vazutjo v nu am uitat-° niciodată, niciodată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modul ^ioi în, care încera’sâjo cum t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1 «a şi S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pro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Ă ciaca vreodată voi Ştiam c&amp;. _, Ceasta se v* numl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Beat-* erai frumoasă şi trăiţj {at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Xni^^11 nu i” am spus rido’^ ° ^ ‘*’ -n. R n’i-jmele nu-i plăcea acum 1, ‘, Nu stsc^ daca te chema ^^^&gt; după Beata, Prietena bunim mele, ^ tere de Sus f Puteai şa traieşb n-V o sută de ar^, descurcmdu-te smgx ţl^ mult nici ^ puteai preti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ş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 anumit aiutor garanteaz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tiu. Daca lun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u sap1* nu mai trâ’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trăi nicul meu, Mă numesc Natanael, Poate că şi nu q i1 mn mai u l-am va^ut mciodt^ ‘t-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gândindi^Tieata, când avea douăzeci şi\par</w:t>
        <w:tab/>
        <w:t>ar fi putut dansa şi ar fi putut încerca să o seducă pe Beata de cincisprezece ani în noaptea de Anul nou o mie opt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e ziua n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wieu dinspre tată a murit în o mie nouă sute cinci, în vârstă de şaptezeci şi nouă de ani. A fost omorât în piaţa din Sundanăs, în luna martie a ac^ui an, numai pentru câteva parale. Pentru câteva parale şi câteva bucăţi de alamă pe care urma să le vândă şi pe care oamenii le purtau înşirate pe o sfoară în jurul gâtului, să-i ferească de tuse şi alte durer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unchiul bunicului meu dinspre mamă şi a fost obligat să fugă în cel mai a-propiat oraş mare, la o depărtare de şapte mile, pentru a nu fi arestat. S-a reîntors totuşi la Gărdstorp într-o noapte de iarnă, a luat un topor din magazia de lemne, s-a dus” până la un mic loc din apropiere şi-a făcut o copcă şi s-a băg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dinspre mamă l-a găsit. Ne povestea deseor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Kurt cu Annika era ora şapte şi jumătate şi am plecat imediat la gara centrală din Stockholm. Biletele le cumpărasem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frumoasă. Şi veselă ca de obicei, cu părul negru şi ochi albaştri şi avea o sacoşă tot atât de mare ca a mea pe care o târ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ergem departe. Cu toate acestea nici în visurile ei cele mai nebuneşti nu cred că bănuia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mama ei Şi Kurt în şi undeva în Grecia şi locurile a^a sunt destul de departe! Dar’ nimic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atât de departe ca Gărdstorp. Ifeiic din ce îŞi putea imagina Annika, după părerea i3r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mers patru ore şi jumătate cnx. Ac- -celeratul şi apoi schimbam şi luam anton^0*0- r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care mai mergeam încă o oră. A] m^eam asttel ia Sundană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ă automotorul fuseţe considerat de conducerea comunei Sundan; js c3*. De-™odat şi inutil. În plus; pentru a ^ovec=^i şi «eiT&gt;onstra statistic că nimeni nu-l fo^ea*-» au-tol^otorm pleca cu patru minute m%te^ s°-ni tenului ‘de la StockholmLucrulacesrta ar trebuit să se cunoască la gara centralŁÎ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kholm. Acum circula în schimb ^ ^sauto, dar ce înseamnă o călătorie de &gt;ece mile ^u autobuzul faţă de parcurgerea acel6iaŞi _ distanţe cu automotorul? Mă bucurasem ^tfc să-i ^r, at Annikăi ce senzaţie, ai când mer^ cvtau-tomotorul </w:t>
      </w:r>
      <w:r>
        <w:rPr>
          <w:rFonts w:cs="Bookman Old Style;Times New Roman" w:ascii="Bookman Old Style;Times New Roman" w:hAnsi="Bookman Old Style;Times New Roman"/>
          <w:caps/>
          <w:sz w:val="24"/>
        </w:rPr>
        <w:t>ş. s</w:t>
      </w:r>
      <w:r>
        <w:rPr>
          <w:rFonts w:cs="Bookman Old Style;Times New Roman" w:ascii="Bookman Old Style;Times New Roman" w:hAnsi="Bookman Old Style;Times New Roman"/>
          <w:sz w:val="24"/>
        </w:rPr>
        <w:t>tai lângă conductor Şi priÎveşti înainte. Şi mie mi-a plăcut asta întoye^sauna. ^Urt ne-a condus până la tren, untje n _e-am gasxt locurile şi apoi i-am făcut cu tiî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l a p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Pă o vreme m-atn dus cu Armi^ j^^i va-ganui restaurant) unde am rămas destul kjâ, j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gt;tiam că Annikăi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i facă plâcef^, g_A stea la vagonul restaurant şi să privea^</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fereastră ţar3) care era a ei şi într-Łi^r, i-a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cut mult. Am mâncat sandvişuri Cu oînză Ş1 Annika a băut lapte şi eu ber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de fapt? M-a întreg A k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vedem pe Elin şi Hanna numai, i-am spus eu. Sunt bătrâne şi singure. Simt nevoia de societate.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mă duc şi la o-înmormântarcA murit unchiul meu Georg, Dar la înmormân-tare nu e nevoie să mergi şi tu. Am o vară care are o patiserie. O să stai la 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erg şi eu la înmormântare? M-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ergi şi tu, i-am spus eu dar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m o jumătate de oră în vagonul restaurant, aproape gol, a intrat o femeie care s-a aşezat la masa de alături şi a comandat o jumătate de sticlă de şampanie. Şampanie la ora nouă dimineaţa e desigur exact tocmai ceea oe le trebuie celor mai multe doam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i tinerei în cauză, cum se va vedea peste zece ani. Deci acum doi ani, dacă socotesc din ziua rece de azi, când se împlinesc doisprezece ani de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oi, la sfârşitul lui mai o mie nouă sute şaptezeci şi cinci se părea că era ceea ce îi trebuia. Tinerei doamne. „Şi eu n-aveam nimic de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j|putut desigur să-i spun: Laila! Las-o draculu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sdar nu i-am spus. Aş fi putut totuşi s-o fac. O cunoşteam foarte bine pe Laila şi dacă Annika nu o ştia, în orice caz ar fi recunoscut-o uşor. Laila Stal. Era actriţă, cu citi va ani mai mică decât mine şi în momcntul acela juca într-un serial de tev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am spus eu. Şampanie! Laila se uitase la Annika şi la mine şi când m-a recunoscut s-a muta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bună. Annika putea să se laude că a călătorit în tren împreună cu Lail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 M-a întrebat Laila, după ce ne-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tins o şi noi, i-am spus eu. Anrika şi cu mine am socotit că vremea e bună şi ne-am gândit, că mergem la ţară. Ne ducem la pădure. Chiar aşa, zise Laila. Aţi întins-o deci. Annika chiuleşte de la şcoală şi tu chiuleşti de la serviciu. Dumnezeu o să vă pedepsească’pentru că v-aţi scos fără ruşine cămaşa lutherană din păr de cal. Nimeni nu face aşa ceva în ţara asta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nde te duci? Am întrebat-o cu. Nu e nevoie să-mi răspunzi înainte de a da pe gft” şampania. Iţi mai ofer şi eu o sticlă. De unde a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cea mai neplăcută obligaţie din lume, spuse ea. Dar ce să faci, sunt obligaţii şi obligaţii Jerker Ellam, îl ştii. Prăpăditul ăla călătoreşte prin toată ţara şi recită versuri şi acum trebuie să-l însoţesc o lună. Mă întâl-nesc cu el undeva, nu ştiu cum dracu-i spuno. Sundanăs,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la Sundanăs o săptămână, zece zile şi apoi plecăm spre nord. De obicei călător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când mi-a telefonat. Dar a început să îmbătrânească şi să oboseasc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nevoie de puţină companie. Şi, cum ştii, slnt obligaţii şi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tââl şi cu mine ne cunoaştem încă de pe când stăteam pe strada Duvnas. Ea locuia în casa alăturată. O sărutasem într-o noapte de Anul nou când aveam douăzeci şi doi de ani şi ea avea cincisprezece. Îmi plăcea foarte mult pe atunci şi înli mai place şi acum. Şi eu îi plăcea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 care Laila. Şi cu mine ne-am sărutat pentru prima oară era o mie n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ireşte că eu şi Annika mergem tot la Sundanăs. Şi i-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se Laila. Te duci la bătrânii tă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numai doi, am spus eu. Pe vremea când ne-am cunoscut existau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fireşte o adevărată nebunie până ne-am dat seama că automotorul plecase numai eu câteva minute înainte de sosirea trenului nostru. Am pierdut multă vreme până am aflat că putem merge cu autobuzul. Dar ne-am descurc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a, pe-un soare strălucitor eu, Annika şi Laila coboram în gara din Sundanăs. Automotor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schideam uşa patiseriei Elsei And. 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îşi permise să se aşeze o-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 spun că îşi permise să se aşez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lipă şi să-şi revină. Nu pentru că sosisem eu şi Annika. Ci când a văzut pe Laila Stâ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er Ellam poposise la ea în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e o asemenea faimă în localul ei. Deja se gândise să-şi împartă viaţa în săptă-măna sau anul dinainte şi săptămâna sau anul după Jerker Ellam. Pentru că un eveniment de cu asemenea importanţă nu i se mai întâm-plase niciodată şi nu o să i se mai poată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vine la ea şi. Laila Stââl, la numai o zi după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au întâmplat în penultima zi din luna mai o mie nouănute şaptezeci şi cinci. Cu patru zile înainte de a împlini eu patruzeci şi şapte de ani. La două luni după ce Annika împlinse nouă ani. Cu zece ani înainte de a fi obligat să merg la înmormântarea Lailei Stâ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ntei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într-o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După aceea n-a mai fost deloc vară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OMAS RYER stătea şi se uita la Ha-rald Ask şi la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Harald Ask stătea cu spatele la Ryer, dar un detectiv cu experienţa sa ar fi trebuit să simtă că cineva avea privirea a-ţintită în ceafa lui. Dar el nici măcar-nu-l observase pe Ryer. De fapt, cu nişte fotol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inei, nu era nici o mirare. Şi totuşi. Ar fi trebuit să simtă privirea lui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ăsta de Harald Ask, se gândea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Thomas Ryer era conştient că pierduse cândva un carnet cu însemnări şi că Harald Ask pusese mâna pe el şi încercase să-l descifreze. Dar Ryer ştia că nici un expert din lume nu putea să scoată ceva din carnetul acela. Totul era un nonsens născocit. Litere şi cifre scrise de-a valma fără vreun înţeles, în afară de. Numele Elsa. Linnea Anders-son de câteva ori şi Sundanăs tot de câteva ori. Eventual să mai fi fast scris Suedia sau încă altceva ce se putea înţelege,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Numele unei persoane, al unei localităţi şi la unei ţări – şi un om ca Harald Ask ştia despre ce este vorba. Numele unei femei într-un carnet pierdut de Thomas Ryer era suficient ca Ask să bănuie’că e Ol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trânul detectiv nu ob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urmărea pe Olga? Pe atcea Olga Barkowa care, ar fi putut înţelege şi el, pusese capăt carierei ei criminale. Trecuse destul de multă vreme de când nu mai spărsese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cuse de fapt, Harald Ask? Se gândi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rald Ask, sau dacă acum prefera să se numească Knut Gribb, îl căuta pe Thomas Ryer însuşi, asta nu o bănuia Ryer. Nu ştia ce putea-să fi săvârşit şi încă să nu se fi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însă ceva în Norvegia la care Thomas Ryer să ţină, acesta era complexul Vigeland, unde el. Şi Olga se logodiseră, chiar la baza monolitului, cu un inel de diamant furat, sărutări şi un braţ de trandafiri şterpeliţi din cea mai apropiată grădină de flor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r-o zi a plecat de la Gslo la Goteborg deghizat în gentleman în vârstă. Poats că ar trebui spus îmbrăcat.ca un gentleman şi nu deghizat. Nimeni nu l-a împiedicat să plece şi de ce ar fi făcut-o? Îşi ispăşise toate fărădelegile. Ei da, o parte din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l scrisese în carnetul cu însemnări cifrate pe care pusese mâna Harald Ask, ci Olga. Ea i-l trimisese într-un plic ca pe o scrisoare obişnuită. Îşi dăduse imediat seama că totul era lipsit de sens, cu excepţia tocmai a numelor pe care şi el şi poliţia din Oslo le descif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Thomas Ryer a primit carnetul nu o mai văzuse pe Olga de zece ani. Şi nici nu mai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ia nimic despre ea. Dar îi dusese mult dorul. În fiecare noapte adormea murmurând ceva către Dumnezeu să o păzească pe Olga şi se trezea în fiecare dimineaţă murmurând aceeaşi rugăciune. Păzeşte-o pe Olga. Vreau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 carnetul de însemnări însemna că Olga se afla în pericol sub nume fals undeva în Suedia. În Sundanăs’ în Suedia. Într-un Sundanăs unde exista o Stradă Mare şi o patiserie cu acelaşi nume sub care trăi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cu carnetul circulase timp de peste un an până să ajungă la Ryer 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ţ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a primit-o totuşi. Thomas Ryer umbla mult şi apărea sub diferite nume, însă poşta norvegiană l-a găsit până la urmă. Ceea ce dovedeşte că poşta e mai perseverentă şi mai şireată decât poliţia. Şi asta nu numai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pleease la Goteborg încă de la sfârşitul lunii ianuarie. La Goteborg umblase ici-colo câteva zile, pe de o parte pentru a-şi exersa suedeza ca. Să poată vorbi fluent, pe de altă parte pentru a cumpăra şi studia atent hărţile cu zona din jurul oraşului Sundan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danăs a ajuns uş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autobuzul şi s-a dus direct la patiseria Elsei Andersson, pe Strada Mare. Singurul bagaj pe care îl avea erau hărţile cumpărate. Era zăpadă şi rece şi mai târziu s-a cazat la Hotelul Ramses. În schimb, la Elsa Andersson a stat mult. Ş-i-a întins hărţile pe masă şi a întrebat şi iar a întrebat. Unde te-ai putea stabili, a întrebat el, dacă ai vrea să te ascunzi? Cam aşa ă întrebat şi răsuntre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America, i-a spus el. Elsef Andersson şi acum sunt bătrân şi bogat. Vreau să mă ascund. Vreau să cumpăr o căsuţă în aceste locuri izolate şi să-mi cheltuiesc banii. Dar nu vreau să mă găsească autorităţile şi să mă pună să plătesc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ă nu vrei să plăteşti impozite are tradiţii adânci în bietul nostru popor suedez, încă de pe vremea când danezii făceau ravagii pe la ndi şi sunt cuvinte pe care o producătoare de prăjituri de ovăz, pe nume Elsa Andersson, oriunde în ţara asta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ul, producerea clandestină a rachiului şi tragerea pe sfoară a perceptorilor sunt lucruri pe care poporul ăsta le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văţat în întuneric. Le-am învăţat în întuneric cu mult înainte’ de descoperirea lămpii cu petrol şi ne pricepem la ele oricât de multe firme cu neon am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preacurvească, să producă rachiu clandestin şi să-l înşele pe perceptor nu este suedez. E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ageţi pe sfoară autorităţile? Îl întrebase Els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mă joc că înşel autorităţile, i-a răspuns Thomas Ryer, pentru că şi el cunoştea poporul acesta. Sunt un bătrân pensionar. Mă joc şi eu. N-am fost niciodată în America şi nici bani nu am, în orice caz nu am mulţi. Dar toată* viaţa rn-am jucat cu ideea ca într-o zi să păcălesc autorităţile. N-am făcut-o niciodată. Nu, am fost loial faţă de stat şi faţă de Luther. Dintotdeauna am fost social-demo-crat şi aşa au fost şi tatăl meu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spus Elsa Andersson. Toţi suntern social-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ju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hărţi detaliate cu Pădurea, Loturile şi Societatea. Erau ţinuturi nesfârşite. Pe hărţi se vedeau drumuri, case, biserici, lacuri mici, drumuri înguste, drumuri şi mai înguste şi chiar poteci care duceau la gospodării răzleţe. Înţeleseră şi Elsa Andersson şi Thomas Ryer, că ceea ce vedeau pe hărţi era cunoscut. Oricât de retrase ar fi fost unele case, ele erau cunoscute şi oricât de înguste ar fi fost unele drumuri, cineva merses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gândim în felul următor, spuse Elsa Andersson. Trebuie să încercăm să găsim un punct slab. Hărţile de. Faţă alcătuiesc împreună comuna Sundanăs după dispariţia parohiilor. Dar uite liniile astea subţiri. Vezi. Liniile astea n-ar trebui să apară pe hartă dar au fost puse. Probabil ca o veche tradiţie. Liniile indică limitele vechilor parohii. Luăm o foarfecă şi decupăm paro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v nu ştia ce voia să spună de fapt Elsa Andersson dar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le, zise el. Decupează paro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Ie decupa după cum erau rohiil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eva lui Thomas Ryer. Ţinea degetul arătător pe un mic triunghi de pe hartă. O bucăţică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ise ea. Aici e punctul slab. Sunt a-proximativ şase pogoane de teren care n-au făcut niciodată parte din vreo parohie. Bucăţica asta de teren e la punctul de întâlnire al parohiilor aşa cum erau ele odată. Şase pogoane despre care Pădurea credea că aparţin de Societatea. Pe care Societatea credea că aparţin de Loturi. Loturile credeau că ţin de Mossen. Oricum ar fi, aic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descoperise şase pogoane de teren din Suedia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Thomas Ryer a închiriat un automobil, pe care mai târziu l-a cumpărat şi a pornit-o, spre locu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Thomas Ryer într-o bună zi. Aici nici un amărât nu scapă de autorităţi. Totul e trecu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biserica din Pădurea, apoi o luă la stânga pe un drum de ţară cu pietriş, trecu pe lingă o turbărie şi ajunse la un lac. Îl dcoli, merse de-a lungul unui pârâu până ajunse la – ceva care semăna sau putea să fi fost o moară ori un joagăr şi aici dădu în marşarier. Merse în marşarier patru sute de metri.’ Apoi parcă maşina şi o porni fără să şovăie prin pădure şi nu după multe sute de metri pădurea se deschidea spre un luminiş, iar în mijlocul acestuia se ridica o căsuţă. Se duse direct prin zăpadă până la căsuţă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asa şi trase de uşa unei mici verande de sticlă. Încercă să se uite prin fereastră. Apoi se întoiarse la intrarea în bucătărie unde ciocănise prima dată. Cio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Thomas Ryer, merse pe propriile lui urme. Îşi dădu seama cum că nu mai existau alte urme pe zăpadă. Nici nu locuia nimeni. Nu mai erau alte urm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spre’ pădure, dar nu după mulţi metri se întâlni cu o pisică care venea pe urmele făcute de el înainte. Pâsica se uită la el şi-şi continuă drumul până la uşa bucătăriei, unde se aşeză şi începu să m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rebuie că stătuse pe undeva prin pădure şi aşteptase ca cineva să facă potecă spre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o porni hotăr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uci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ărgător ar fi putut descuia uşor uşa însă căsuţa asta de culoare roşu închis din luminişul înzăpezit, cu pădurea neag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 din toate părţile, îl scosese din min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ugi înăuntru. Thomas Ryer ezita. După câteva secunde de ezitare făcu un pas înăuntru şi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zdreanţă de covor zăcea Olg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încercă să fie calm. Închise uşa bucătărie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şeză pe iubita sa Olga Barkowa pe pat, în cameră şi o făcu să-şi revină. Ea se uită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acum, îi spuse el. Nu te mai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Olga lui suferise un atac de a-poplexie, era paraliza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 lui şi numai a lui. 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NUARIE ACUM. La mulţi ani. Peste aproximativ şase luni se împlinesc doisprezece ani de când eu, micuţa Annika şi Laila Stââl am intrat în patiseria Elsei Andersson din Sundanăs. Doisprezece. Nu e mult. Însă e clar că dacă s-ar aduna toată mizeria prin care a trecut omenirea în aceşti doisprezece ani s-ar putea spune că au fost doisprezece ani ne-fas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i putea porni de la oricare an şi să spui că ultimii doisprezece au fost nef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cep dintr-o dată să mă întreb ce înseamnă de fapt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 dreptul în încurcătură. Ce-o fi un an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tiu. Un an plin de serioase a-meninţări. Poate nu chiar ameninţări, dar oricum evenimente decisive. Se poate vorbi de un meci de fotbal nefast. Prin urmare important e rezultatul. E mai mult decât important. Al naibii de important. E hotărât. Un an nefast trebuie să fi fost aşadar hotărâtor, extrem de important, cu ghinioane, fatal şi în fine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sprezece ani catastrofali. Doisprezece ani nimicitori, zdrobitor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aşa. Au trecut doisprezece an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eu pentru omenire. Pot vorbi numai pentru mine însumi. Am cu doisprezece ani mai mult şi arăt probabil cu doisprezec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sprezece ani ajungi să alergi o cursă de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înscris la Un maraton sentimentul datoriei te obligă să te şi prezinţi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când erau minus douăzeci şi două de grade şi un vânt serios – sau dacă vrei nefast – dinspre nord, am citit despre un individ care s-a înscris să participe la un maraton la Lima,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greşit ziua. Descinde la Lima chiar în ziua competiţiei, cu numai o jumătate de oră înaintea startului. Ia un taxi până 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are, se aruncă din taxi şi o porneşte în cursă. Nu reuşise să-şi schimbe hainele şi cum nu ştia ce să facă cu sacoşa de călătorie aleargă prima milă aşa cum era, îmbrăcat şi cu sacoşa în mină. Abia după o milă un automobil al organizatorilor care urmărea cursa. Îi ia sacoşa, promiţându-i să aibă grijă de ea. Uşurat, omul continuă să alerge în costum şi palton şi ajunge la finis cu o mie opt sute de alţi concurenţ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ştire pe care am citit-o într-un ziar de dimineaţă şi care se încheia cu: A obţinut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că era un nordic care s-a înscris la maratonul respectiv şi care economisise ani de zile bani pentru a putea călători cu avionul până la Lima în Peru, că era din bălţile Sundanăs-ului şi care, ajungând la Lima, şi-a spus: Se pare că am greşit ziua. Plecarea este peste o jumătate do oră. Dar sunt înscris. Şi m-arn înscris eu însumi. Fiind înscris e de datoria mea să alerg. Am să alerg în palton, cu cizme, cu căciula de blană şi cu sacoşa de drum dacă asta este singura modalitate. 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pentru organizatori maratonul din Lima, acolo, departe, în Perul catolic, a fast o prestaţie extraordinară. Ei ştiu puţine despre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â alergat pentru că făcuse o călătorie lungă sau pentru bani. A alergat aşa cum era îmbrăcat şi cu sacoşa de drum în mână din-tr-un pur sentiment al datoriei. Lutheranul din el i-a spus că dacă s-a înscris la maraton are o datorie. Dacă a greşit ziua, atunci (asta este vina lui. Nu e vi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artă nimeni. Oricum, nu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bisericuţă undeva în pădure unde să fie un preot care să-ţi asculte regretabila întâmplare, cum că omul a greşit ziua pe motiv că n-a fost suficient* de atent, că s-a îmbătat pe aeroport şi a trebuit să ia alt avion sau că a întâlnit o Iată la care a înnoptat, preaeurvind şi bând, sau că a întârziat încă de la Sundanăs pentru că a fost obligat, să înece un perceptor. Pot fi o mulţime de motive că a ajuns mai târziu. Dar nu ar fi fost nevoit să alerge dacă cineva l-ar fi iertat. Sau dacă ar fi crezut că cineva îl va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rd nu există iertare pentru că nimeni nu are dreptul să acor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că omul nostru a alergat în palton, cu căciulă de blană şi cu sacoşa în mână din raţiuni religioase. În Nord nu suntem religioşi. Suntem lutherani însă. Omul a alergat până la capăt cu Luther pe urmele lui şi şi-a îndeplinit datoria pentru că altfel l-ar fi lu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â trebuia medalie. Nu&gt; asta urmărea. O-mul a făcut numai ce trebuia să facă. Să-şi îndeplinească până la capăt datoria pentru că fusese atât de proist. Încât să-şi ia asupra sa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lergat până la capăt ar fi avut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olicii habar nu au ce înseamnă să ai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culci cu alte femei, să produci rachiu în mod clandestin, să-i păcăleşti pe perceptori fără să ai mustrări de conştiinţă. Niciodată n-a fost nevoie să avem mustrări de conştiinţ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faci o treabă pe care te-ai angajat s-o faci atunci ai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edez Se poate duce la pastor şi să recunoască că a comis un adulter. Poate să recunoască că a făcut rachiu sau că a lucrat la negru şi nimeni n-o să ridice nici măcar din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puiţi-vă că cineva se duce la pastor şi îi spune franc: Astăzi le-am dat în mă-sa pe toate şi nu m-am d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ajutoarele sale s-ar ridica şi ar zice: Ei, fir-ar să fie, o să avem noi grijă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ar nimeni nu poate să-l păcălească pe doctorul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uncii nu există oameni mai oneşti pe pământ decât nordicii. În alte privinţe nu există alţii mai puţin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zi în Suedia o mulţime de cetăţeni din toate colţurile lumii. Unii au fost ademeniţi să vină aici, unii s-au stabilit la noi din întâmplare, alţii au veni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noi suedezi de origini diferite îi numim imigranţi, dar de fapt sunt străini. Şi cred că cei mai mulţi suedezi nu au nimic împotriva lor. Numai că suedezilor le e teamă de ei. Şi asta pentru că niciodată noi nu am a-vut încredere în străini. Străinii sunt danezii şi perceptorii germani. Trimişi la noi ca să perceapă impozitele. Deşi pot să-ţi spun că nici danezii nici nemţii n-au chef sau timp să lucreze pentru Administraţia financiară, pentru că ştiu de pe timpuri că poţi să pieri prin pădurile nordice şi că oamenii de la sate nu sunt prietenoşi. De unde să ştie suedezii că Administraţia noastră financiară nu a adus perceptori din Turcia, Grecia, Iugoslavia, Chile şi Peru? Asta n-avem cum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le zicem „ţeastă neagră”, ceea ce poate fi o altă denumire pentru inspectori financiari.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ar vrea să lucreze cot la cot cu un inspector financiar? Numai un alt inspec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închipui că sunt imigrant. Născut într-un sat la douăsprezece mile nord de Sarajevo, în munţi, acolo în Jugoslavia. Sunt un om onest. Pot să muncesc. Am pleca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uedia, învăţ suedeza într-o jumătate de an şi capăt de lucru. Spăl vase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spală vase şi un suedez. Mă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edezul se întreabă: Cum dracu vorbeşte ăsta suedeza atât de bine numai după o jumătate de an? Alţii au făcut opt ani la şcoala Sofia din Sodermalm în Stockholm şi n-au luat nici suficient la limba maternă. Tipul e perceptor,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suspect cu mine. Uneori ajung la opt fără cinci sau la opt şi cinci, dacă e să încep serviciul la opt şi plec cu un sfert sau o jumătate de oră după terminarea programului. Vorbesc cu alţi imigranţi. Am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am fredonat un refren în surdină, un cânticel obscen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o înţelege suedezul. Dacă trebuie să vii la lucru la opt, apoi opt să fie. Nu la opt fără cinci şi nici la opt şi cinci. După aceea să te ţii de lucru. Să munceşti fredonând cân-tece populare aricit ar fi de obscene, asta o fac numai perceptorii. Sau alţi slugoi nenorociţi ai claselor dominante. Şi dacă eşti onest nu mai rămâi un minut în plus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sc totuşi ca eu, ca jugoslav şi nou cetăţean suedez, să mă împrietenesc cu&lt; acest suedez onest. Da, să deven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âlnit un om mai leal decât acest suedez. Şi nici pe un altul care să se ţină de promisiuni ca j el. Dacă ţi-a spus că duminică te ajută la ce ai nevoie să te ajute, atunci vine duminică şi te ajută. Dacă îţi promite că procură bilete la un ‘ meci de fotbal, atunci fii sigur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pune: în ţara asta muncim, cinstit şi asudăm din greu, pentru că altfel mâncarea n-are gust pentru noi. De altfel ne ţinem şi. Promisiunile. În rest tăcem. Pentru că în ţara aista totul e interzis. Nu poţi să faci nimic altceva decât să-ţi ţii gura, să plăteşti impozitele şi să te uiţi la 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ă-ţi intre bine în ţeastă aia neagră că nu e altă soluţie decât să te conformezi. Şi mai termină cu cântatul la locul de-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ca nou suedez, să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înţeleg pe acest suedez? ‘Pe, ’ poporul ăsta no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spus că am cumpărat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peri porcăria aia? Mi-a zis prietenul meu suedez. Vecinul meu face rachiu. Dacă vrei rachiu, îţi fac eu rost. N-ai nevoie să te duci să cumperi. Şi fata aia la care dorimi din când în când locuieşte la dracu’n praznic, încearcă la nevasta vecinului. Îţi complici inutil viaţa. Să stai la coadă la magazinul de băuturi şi să mergi cu metroul pentru puţină dragoste. Nu prea eşti în toate minţile. Încet, încet o” să începi să plăteşti ş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moral nu pot să fiu, i-aş spune eu, ca iugoslav. Nu vreau să încalc legea cu privire la producerea băuturilor la domiciliu. Nu vreau să mă culc cu soţia aproapelui meu şi fireşte că plătesc impozitele pentru că aş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cţiona greşit din punct de vedere moral aş fi obligat să merg la biserica catolică să mă spovedesc. Să mărturisesc totul. Şi să &gt; fiu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iertare, mi-ar spune prietenul meu suedez. Nu, atât de depart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în nord, facem plăcinte de ovăz şi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racu, nu-mi mai vorbi de morală. Azi dimineaţă ai venit cu patru minute întârziere la lucru. Şi ai fredonat un cântec în timpul programului de muncă. Ai muncit de parcă era o plăcere. Şi-mi mai vorbeşt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preotul dacă te-ai duce şi te-ai spovedi şi i-ai spune: Azi n-am chef să muncescT N-am avut chef nici să mă prezint la maratonul la care mă înscrisesem pentru că am greşit ziua. Părinte, astea sunt cele două păcate pe care le am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u îţi va spune că astea nu sunt păcate, nici măcar nu trebuie să le consideri păcate. N-ai preacurvit cumva ca să-ţi ordonăm câteva Av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răin. Dar acum eşti cetăţean suedez, în acest caz, băiete, sunt valabile următoarele reguli: Fă-ţi treaba cum trebuie. Du-te acolo unde ai zis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să alergi la o cursă de maratote numai după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 doisprezece a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şi iar muncă ‘ până în ultima zi a vieţii. Nici o rază de lumină. Nici o und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lsa Andersson îşi reveni după bătăile de inimă provocate de apariţia celei de-a doua celebrităţi în propria ei patiserie, la o zi’ numai după vizita celei dinţii, le ofer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reţinut cameră la Sanatoriu, zise ea. N-am bănuit că o să vii atât de repede, dar se aranjează. Hotelul e mai mul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să stau şi eu, spuse Laila. Şi Jer-ker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Jerker Ellam, actorul, îi explică ea El-sei. Mergem împreună în turneu şi recităm.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ingrată, dar ce dracu nu facem dacă ni se* cere. Obligaţii şi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es puţin să văd cum e afară? Întrebă Annika. E atât d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zise Elsa. Dar numai pe Strada Mare. Nu trec maşini. E stradă numai pentru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am spus eu. Ştiam că n-o să se îndepărteze prea mult şi să piardă patiser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instalez la hotel trebuia să-i telefonez Hann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e descurce amândouă într-un apartament? Şi de fapt pe unde sunt aparta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fabrica? Zise Elsa. Fabrica lui Persson. De unde luam fire. Trebuie să-ţi aminteşti. Ştii când făceam gheme cu o bucată de ceară în mână să simţim nodurile de fabrică şi să le descurcăm. Lui Jenny nu-i prea plăcea când lucra 1a maşina de tricotat şi-i cădea broderia pe jos. Insă fabrica a fost dărâmată. Acolo s-au construit trei sau patru blocuri c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nu-l puteai tu suferi pe Persson. Vă rog să mă credeţi domnişoară Stââl, că Natanael nu-l putea suferi deloc pe fabricant. Deci Persson s-a dus dracului, am zis eu. Nu, spuse Elsa. Au construit o fabrică nouă. Dar au construit şi blocurile. Fabrica propriu-zisă nu era prea mare, dar avea teren mult’ în jur.; ‘ S-au construit blocurile şi ideea, ‘era să se construiască şi fabrica în continuarea lor.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rămas trei blocuri în mijlocul unui teren pustiu. Aproape de şoseaua naţională, dar oricum. Au fireşte magazin cu autoservire şi toate serviciile posibile şi locuiesc o mulţime de oameni acolo. Majoritatea tineri. Însă multe apartamente stau goale. Aşa că n-a fost nici o problemă pentru Hanna şi Elin să închiriez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dragă, i-am spus eu, bătrâna Hanna şi bătrâna Elin să locuiască într-un bloc?! N-o să ţină niciodată. Poţi să-ţi imaginezi că. Acum stau separat în căsuţele lor, la câţiva paşi una de alta. Şi se uită la televizor, fiecar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una la alta. Hanna doarme la Elin pentru că a început să le fie frică de întuneric. Dar la televizor nu se uită împreună. Cum dracu o să poată locui amândouă în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hestia asta cu uitatul la televizor ar putea deveni o problemă, spuse Elsa. Una poate trebuie să stea mai aproape, alta mai departe. Elin aude prost, dar vede ca un uliu. Hanna aude bine. Da, aude şi a auzit întotdeauna. Dar ve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izat, Elsa, am spus eu. Cineva ar trebui să le ajute.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on se uită la mine. 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te gândeşti să primească ajutor? Natana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e, am spus eu. Au muncit zi de zi toată viaţa lor. Niciodată n-au pretins nimic. Însă au muncit şi au ajutat ca ţara să ajungă la bunăstarea de azi. Au dreptul să fie | şi ele aj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zise Elsa. Greşeşt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 se acordă ajutor bătrânilor în ţara noastră? Întrebă Laiila. Lor, care au ridicat ţara asta „la nivelul la care este astăzi? O ţară prosperă. O societate de consum unde nu există săraci, nici chiar la periferia marilor oraşe. Unde nu sunt mahalale. Sigur că avem grijă de bătrânii noştri. Mama mea locuieşte într-un mic şi frumos azil de bătrâni, singură i în cameră, cu televizor şi mobilă veche. Mă duc deseori s-o văd. Poate că s-a ramolit puţin. E cam neajutorată. Dar are cineva grijă de ea ş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feră de la un district la altul, spuse ea. Totuşi bătrânii din pădurile de pe meleagurile astea depopulate n-au pus nici două paie în cruciş ca să contribuie la bunăstarea Suediei despre care vorbeşti domnişoară. Tot ce-au făcut a fost să oprească extinderea Dădu-rii peste loturile ridicate de pământ arabil pe care strămoşii lor au fost atât de proşti să le desţelenească. Au muncit din greu şi zidurile de piatră de care s-au înconjurat au fost tot mai solide iar loturile cu tot mai puţină piatră. Au muncit ca să poată mânca pe săturate. Nu s-au gândit nici un moment la viitor. N-au avut nici un vis. Altfel am fi avut mai multe patiserii pe străzile mari decât avem acum. Prin părţile ndastre, domnişoară Stââl, bătrânii au o natură aparte, de oameni liberi. Nu sunt înglodaţi în datorii. S-ar putea să fi avut şi _eu visuri’, ei sau strămoşii lor. Au visat să-şx răscumpere gospodăriile de pe domeniile regale şi să fie liberi. Mai apoi s-au preocupat tot timpul să nu aibă datorii şi să mănânce pe saturate. Au muncit cu credinţa m Dumnezeu şi fără să-l batjocorească pe Cel de Sus. In rest au făcut după bunul lor plac Poate ca asta nu înţelegeţi. Bătrânii din păduri smt categoria cea mai conservatoare de la noi. Întotdeauna au votat cu conservatorii. Pe de o parte ca recunoştinţă pentru că partidul conservator era singurul care organiza transportul la secţiile de votare şi pe de altă parte cu motivaţia: Votez cu conservatorii pentru ca ei o duc ori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sau mai precis, strămoşii unora ca” dumneavoastră şi nu intenţionez sa vă jignesc cu nimic, au ridicat din temelii ţara asta creând bunăstarea în care trăim. Dar strămoşii mei şi ai lui Natanael au încercat în mod egoist numai să mănânce pe săturate. Dreptul de a mânca pe. Săturate se poate câştiga numai dacă munceşti conştiincios ceea ce eşti pus sa munceşti. Li se spunea să-şi mănânce pâinea cu sudoarea frunţii. Şi aşa. Făceau. In rest făceau exact ce voiau şi încălcau toate legile, cele privind vânătoarea, impozitele, producerea clandestină de băuturi şi cele zece porunci cu explicaţii cu tot. Să zicem că eu, vmzmd prăjituri de ovăz şi cafea, câştig o sută de coroane. Câştig o sută de coroane „cinstit”, adică o suta de’ eoroane impozabile. În acelaşi timp câştig în aceeaşi zi o sută de coroane la negru pentru că autorităţile nu-şi pot permite să trimit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aici să mă supravegheze când coc prăjiturile. Coacerea lor e o treabă delicată şi, cş&gt; să spun aşa, s-ar putea să nu-mi reuşească câteva tăvi. Astea se duc dracului. Din păcatev aluatul pentru prăjiturile de azi, care valorează o sută de coroane, s-a dus dracului din cauz^ gazului de la cuptor, care e controlat de stat, aşa aş spune eu dacă vreun perceptor străin ar veni aici. Dar eu, stimată domnişoară, eu nu ard prăjiturile niciodată. Fac ce vreau. Eu nu contribui prea mult la bunăstarea ţării noastre sau la sistemul de asistenţă socială pentru bătrâni. Bunăstare înseamnă şi asistenţă pentru bătrâni. Dacă bunăstarea n-ar însemna şj asistenţă pentru bătrâni nu s-ar putea explica însuşi cuvântul bunăstare. Când o să fiu bă-trână şi n-o să mai fiu în stare să am grija de mine nu mă aştept la nici un fel de milă şi la nici un ajutor. Nici o milă. Nimic. Hanna şi Elin şi-au câştigat existenţa muncind cinstit, lucrul acesta nu pot să-l ascund. Dar acum, când ele nu mai pot munci, nu-şi mai pot câş-tiga existenţa şi ca urmare n-au ce ajutor sjj primească. Nimeni nu se poate îmbogăţi din muncă în ţara asta lungă a noastră. Evreii aînţeles lucrul acesta şi eu fac la fel ca ei. Şi au o regulă care spune că te îmbogăţeşti din orice poţi vinde cu grămada. Eu vând prăjituri de ovăz cu grămada, ca să zic aşa şi oamenii noştri liberi din păduri nu au nimic de vânzare decât foirţa lor de muncă şi şi-au vândut-o lor înşişi pentru a putea mânca pe săturate şi sărbători ziua de repaos.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tutuiesc, domnişoară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răspunse Laila, Nu vorbi prostii, Laila, i-am zis eu. Elsa nu are intenţii rele. Suntem în doliu. Unchiul meu Georg a murit. Moartea lui înseamnă că două din fetele noastre, cum le spunem noi, au rămas singure în pădure, şi-au vândut cocioabele şi urmează să se mute în societate. Într-un apartament. Un azil frumos de bătrâni ar fi fost fireşte o soluţie. Dar eu împărtăşesc părerea Elsei. Bătrânele noastre fete n-au nici un drept, fie la asistenţă, fie l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toate minţile, spuse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firmat vreodată că sunt, zisei eu. Bunica ta era, din câte îmi amintesc, o croitoreasa înscrisă în sindicat şi lucra la Weibull şi Krong, în Piaţa Komhamn din Stockholm. Ştiu că tatăl mamei tale era argat din Soder-manland. Un rob răscumpărat. Dar bătrânii noştri nu sunt robii nimănui şi nici n-au fost vreodată. Muncitorii agricoli sunt una iar ţăranii liberi sunt altceva. Sunt oameni fără datorii, care s-au eliberat de datorii. S-au răscumpărat şi tot ce au obţinut a fost libertatea. Poţi” să mori de bătrâneţe în ţara asta a noastră, dar dacă eşti liber trebuie de fapt să te resemnezi şi să mori liber. Adică fără ajutor. Vechea noastră seminţie de ţărani s-a plasat în afara societăţii pentru că şi-a stabilit ca obiectiv să nu fie datornică. Dacă nu datorezi nimic societăţii fireşte că nici societatea nu-ţi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ne ajutăm unii pe alţii, zise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o facem, spuse Elsa. S-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Annika înapoi telefonăm după un taxi, am zis eu. Ne ducem la Sanatori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igur să stăm la Gărdstorp, dar cred că e mai bine să înoptăm la hot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na şi Elin se vor simţi foarte jiimte dacă nu vei sta la una din ele,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Am zis eu. Dar o noapte o să dormim oricum la hotel. Nu vreau ca Elin sau Hanna să fie nevoite să ne mai pregătească şi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mai duc Elin şi Hann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răspunse Elsa. N-o mai duc mult. Hanna este puternică. Ea o să se prăpădească repede. Elin e firavă. Ea o s-o duc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Natanael, că Elin nu moare’ înainte ca tu să cumperi Gărdstorp. Dar să nu te grăbeşti. Lasă-l pe misit să renoveze coci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peri şi o laşi pe Eli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le renoveze misitul. Le să le vândă unor sezonişt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nderssdn zâmbi. Fireşte, totul o meargă de minune tocmai pentru că n-o şi mear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bine ce vrei să spui, am zi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ţelegi tu destul de bine, spuse Elsa. Gărdstorp e al tău. Cui altcuiva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l pe misit să renoveze mai întâi, că altfel cocioabele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ă cumpăr, asta vrei să spui, am zis eu. Ce să fac cu Gărds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spuse Elsa. Dar Hanna o să moară curând. Ea a fost şi este puternică. Puterea nu e la modă. Aşa că ea o să moară. Şi în aiară de asta ea nu s-a născut la Gărdstorp.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iicele Solbergăi. În schimb Elin s-a născut la Skomiakams. Ea şi încă alţi şaptesprezece copii şi strămoşii lor. Elin este foarte firavă şi niciodată n-a fost altfel. Prin firavă vreau să spun că nicicând n-a fost puternică. Sunt atât de multe lucruri pe care nu le cunoşti, Natanael. Cred că nu ştii că în tinereţe fabricantul Persson nu era fabricant. Era argat. Argatul acela şi Elin s-au iubit, dar când a fost să se căsătorească şi să devină fabricant, Persson s-a dus la ferma vecină. Ai toate motivele să-l urăşti pe Persson. Vreau să spun însă că Elin a iubit două persoane în viaţa ei, pe fabricantul Persson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 te iubeşte, Nata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atanael! Pe tine şi pe Persson şi douăzeci şi două de pogoane din lumea asta sucită. Lasă-l pe misit să renoveze căsuţele de la Gărdstorp. Apdi lasă-l să le vândă oricui ar putea fi interesat. Elin şi Hanna vor mur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şi eu, fireşte, într-o z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ori tu. Arăţi ca două hectare de teren deschis. A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o să te duci oriculm la Gărdstorp, cred că ar trebui să te opreşti la azilul de bătrâni şi să-l saluţi pe fabricantul P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care nu ştiu nimic despre dragoste, să ştiu atât de mul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i eu, spune cum. Spune cum! Telefonează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stătu o bună bucată de vreme şi se uită ţintă, cu ochii lui trişti, în ceafa lui Harald Ask. Bătrânul detectiv norvegian ar fi trebuit să-i simtă privirea. Însă nu o simţi. Era obosit, ceea ce desigur nu constituia o scuză pentru un detectiv să fie neatent. Poate era şi faptul că Thomas Ryer nu îşi concentrase privirea exact pe Harald Ask. Privirea îi rătăcea puţin încolo şi încoace. Se uita la obrazul frumos şi tânăr al domnişoarei Frideborg, lucru pe care-l făcea şi Harald Ask, dar mai cu seamă se uita la Sită Eklund. Pe Sit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spusese: Incendiul de la hotel a fost determinat de o defecţiune la instalaţia electrică. Deci nu se poate să fi fost provoc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Yvonne. Lucrez la z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şti ziaristă? O întrebă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răspunse Yvonne. O să devin ziaristă. O ziaristă care investighează. Am să relatez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ce? Întrebă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o ziaristică de investigaţie şi dezvăluire a adevărului. E mult putregai în ţara asta. Am sentimentul clar că platforma pe care stăm şi care se numeşte solidaritate e pe punctul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zise Harald Ask. Deci totul e cum nu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Yvon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st o defecţiune la nenorocita aia de instalaţie electrică, zise Sită. Cum am mai spu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alaţia electrică se poate întotdeauna manipula,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zise Sită. E clar că se poate ma-&gt; nipula. Dar de data asta n-a făcut-o nimeni. Al fost un excedent de curent, s-au format scânteij şi a început să ardă. A apărut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homas Ryer îţi spune ceva, Yvonne? | întrebă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Yvon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să cred, spuse Harald Ask, că uni om cu acest nume e prin preajma locului. Estei un bătrân ticălos, un vechi hoţ şi escroc, poate! Un ucigaş. Neîndoielnic un incendiator cărei fără motiv, din pură răutate, ar da foc unuil (hotel, indiferent care, dacă nu-i place sau| dacă e nemulţumit de servicii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 ars de la sine, spuse Yvonne. Ai ars pur şi simplu N-a fost nimic necurat. Ni-j rrueni nu s-a accidentat. Şi nu e nici un ticăloşi pe lume care să fi avut motiv să dea foc ho-| ‘telu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ă, răspun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găsit o bătrână moartă, nu.? Îi zise Yvonne pe neaşteptate lui Sită. Aşa mi-ai spus. Cred că ai născocit toată povestea asta. Eu, care lucrez la ziar, ar fi trebuit să ştiu. Nu s-a scris în ziar şi nimen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a fost omorltă, spuse Sită. Era o femeie paralizată, întinsă pe patul e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ă din pădure, de lingă loturi. Zăcea moartă. Da, la început nu era moartă. Eu a-lcrgam prin pădure, făceam un exerciţiu de orientare pe teren şi am ajuns din greşeală deasupra vechiului baraj, deasupra locului unde se afla moara. Acolo m-am întâlnit cu un tip, unul care face speculă cu terenuri, din câte ştiu. El mi-a spus căe o femeie în cocioaba aceea. Niciodată n-am ştiut că se află o cocioabă a-colo. In căsuţă zăcea o bătrână paralizată, de existenţa căreia nu ştia nimeni. Am întrebat in. Dreapta şi în stingă. Oskarsson se numea cel care a găsit-o. El mi-a arătat-o. Şi Ga-briela Nilsson a văzut-o. Zăcea acolo nemişcată. Dar bine îngrijită. Oskarsson voia să a-flăm cine o îngrijeşte. (După părerea lui era ceva ilegal că stătea acolo, că era îngrijită, că cineva se ocupa de ea şi îi^ dădea de mâncare. O pieptăna şi o spăla. A’sta se întâmpla într-o duminică sau sâmbătă. Am mai întrebat pe unul, pe altul, dar nimeni nu o cunoştea pe bătrână şi nici nu ştia că exista o cocioabă acolo. După ce Oskarsson a plecat, cred că era din Stockholm, m-a rugat să am grijă de bătrână. M-am mai dus pe acolo cam după vreo săptămână. De data asta bătrână era mcartă. Zăcea sub o nenorocită de pendulă mare a-‘ mericană. Căzuse şi o lovise în cap. A fost ca un accident. Poliţia a spus că n-avea cum să fie vreo cocioabă acolo. Şi nici o bătrână. Dar totu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fost omor? Întrebă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ită obosit. N-a fost omor, aşa cum nici incendiul n-a fost provocat. Dar nimeni nu ştie cine e femeia. Nu poate fi înmormân-tată pentru că nu se cunoaş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ăzut pendula? Întrebă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 zise Sită. Poate că nu se mai putea ţine în cui. Baba era paralizată şi foarte bă-trână, mai în vârstă decât pendula. Moartă er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telefotnat mie? Întrebă Yvonne. Era un lucru despre care putea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moartă nu-i ceva despre care să scrii, zise Sită. In afară de asta nu ştiam că lucrezi la ziar. Trebuia să-mi fi dat un telefon. Ultima oară când ne-am întâlnit mi-ai promis că mă suni. Dar nu m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puse, Yvonne. Am fost a-proape tot timpul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fi putut să mă suni şi să-mi spui şi mie, zise Sită. Nu-i frumos să mă la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aşteţi bine,. Nu? Întrebă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Sită. Ne cunoaştem bine., Nu-i nimic anormal în asta. Toţi se cunosc între ei prin părţile noastre. Însă Yvonne şi cu mine suntem oarecum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fi putut să dai telefon, fir-ar se fie, zis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nosc între ei pe la voi, spuse Ha-j raid Ask. Dar pe bătrâna moartă n-o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Sită. Nimeni n-o Cunoştea şi nimeni nu ştia de prezenţa ei. Cocioaba ei există dar ar trebui să nu existe. Baba e complet necunoscută. Nimeni, nici chiar bătrânul paroh sau bătrânul poliţai nu o cunosc şi nici alte babe ca ea n-o cunosc. Ea nu există. Dar moartă tot e, să mă ia dracu. Pentru că am văzut-o eu zăcând acol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ster,; zi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puse Sită. Nu e nici un mister. Există cu siguranţă o mulţime de căsuţe unde stau babe şi mor. Căsuţe care nu sunt înscrise pe hărţi şi babe pe care nimeni nu le ştie cine sunt, pentru că nimeni’ nu s-a întrebat vreodată ce; e cu ele. Aceasta e o regiune mare, cu păduri întinse şi populaţie rară. A-rată ca şi restul Suediei. Aşa presupun. Misterul în cazul de faţă e că baba era putred de bogată. Cel puţin aşa a spus poliţia. S-a găsit o cutie de pantofi sub patul ei, plină pe jumătate cu bijuterii şi diamante. Nu s-au găsit bani-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sterios, zise Harald Ask. Dar aproape tot ce pare misterios în lumea asta are de obicei o explicaţie. Atunci când ceva nu pare misterios, trebuie să îţi faci griji. Se pare că nu e nimic misterios în legătură cu incendiul de la hotel. De aceea consider eu că e ce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o cutie de pantofi plină pe jumătate, cu diamante, întrebă Yvonne. O să fac cercetări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să fii o ziaristă care dezvăluie şi spune adevărul,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Yvonne. Şi cei responsabili trebuie traşi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şi atât de mult putregai în Suedia,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Yvonne. Există. Cu pana mea voi urmări şi voi scri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poliţiei, să urmărească şi să dezvăluie,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infracţiuni în adevăratul sens al cuvântului, zise Yvonne. Tâlhării, omoruri şi altele de acest gen. Eu vorbesc de probleme sociale. E mult putrega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spuse Harald Ask, totul e a-proape cum trebuie să fie. Şi totuşi există un nor de nelinişte. Numele lui 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1 să comandăm nişte sandvişuri. Mai târziu mă duc să-l ascult pe Jerker Ellam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ergem acolo, zise Yvone.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adevăr siguri că Jerker Ellam este cel ce se pretinde a’ fi? Întrebă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er Ellam este Jerker Ellam, zise Yvonne. Cine altcin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dă drept persoana care toţi cred că este, devin suspicicte,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ă Eklund şi Yvonne JFrideborg îi priviră miraţi pe bătrânul detectiv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voia tocmai să spună ceva când Harald Ask se uită la ea şi aceasta, ca şi Sită mai devreme, se înfricoşa. Ochii detectivului, negri şi duri ca oţelul, o înspăim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se gândi. Dar nu mult timp. Îşi luă paharul de bere, se ridică şi făcu cei câţiva paşi care-l despărţeau de Harald Ask şi tinerii. Spuse: Scuzaţi-mă, dar n-am putut e-vita să aud ce vorbeaţi. Am auzit că mergeţi să-l ascultaţi pe Jerker Ellam. Şi eu merg a-colo, mă întreb însă, căci sunt străin, dacă aş putea să vă ţin companie. Aici la masă şi mai târziu la Biblio/iecă. Mă ofer să vă duc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şi tinerii îi priviră pe bărbat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şi aiurit, spuse Thomas Ryer Dar mi-ar face plăcere să ascult puţină poezie. Mă pot duce singur până la Bibilotecă, dar nu ştiu dacă sunt în stare să mă întorc singur. Nu sunt prea sănătos. Nu e ceva grav, dar s-ar putea să am un atac. Sună mai rău decât este. Sufăr de spasme vasculare şi dacă am un atac spasmodic în mijlocul unui vers trebuie să fiu ajutat. Nu mai sunt tânăr. Mergeţi să-l ascultaţi pe Jerker EUam şi după aceea bănuiesc că vă întoarceţ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zise Sită. Vă voi aju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Ture Ryd, spu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Eklund, zise Sită şi pe prietena mea o cheamă Yvohne. Iar acest domn se numeşte Knut Gribb. El e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dădu mina cu fiecare. Când îi strânse mâna lui Harald Ask acesta îl privi în ochi şi văz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amărăciune, domnule Ryd, zise e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sk, spuse Thomas Ryer. Am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ZIUA DINAÎNTE a fost joi; după cum cred, atunci cele ce urmează s-au întâmplat vineri. Destul de devreme dimineaţa. Copiii se culcă devreme şi îi spusesem domnişoarei Stal că nu mă interesa viaţa de noap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roiul ar fi avut ceva care se putea n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nnika am luat micul dejun în cameră. Sau mai bine zis am încercat. Puteau să ne aducă numai cafea şi un pahar de lapte, dar dacă voiam să mâncăm un mic dejun cum se cuvine trebuia să coborâm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ăut cafea şi Annik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 fi putut merge în sala de mese, dar nu voiam. Annika se îndrăgostise imediat de hotelul acesta – o imensă cocioabă din lemn. Cea mai mare clădire din lemn din Suedia şi nici azi, nu înţeleg de ce a fost nevoie să fie demolată. A fost dărâmată probabil după reconstruirea hotelului ars şi comunei, care era proprietatea Sanatoriului, nu i-a mai păsat să-i facă publicitate. Ca hotel, Sanatoriul nu avea nici un client. Urma să dispară. Devenise nerentabil ca şi automotorul. O vreme hotelului i s-a spus şi hotelul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 fii primit la un asemenea hotel trebuie să ai, în afară de bagaj şi o boală de vindecat. Cine să vrea să stea acolo? Tuberculoza e eradicată în Suedia, aşa că acum oricine putea locui la ‘Sanatoriu. Nu însă după ce a fost reconstruit hotelul Ramses. Faptul că a-cum se numea Britannia 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 se părea Annikăi pompoasă, adică exteriorul. A fost o dragoste la prima vedere. Când a văzut înăuntru scara somptuoasă, dragostea a devenit şi mai intensă iar când a văzut şi camera s-a îndrăgostit deplin. O ca7 meră mare dreptunghiulară, cu tavanul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în genul vechilor încăperi ruseşti. Paturile erau înguste şi lungi, ca şi cum persoanele bolnave de plămâni aveau cândva doi metri şi zece centimetri înălţime. Noptierele se susţineau pe picioare masive din lemn şi aveau deasupra plăci groase de marmură. Dacă aşezai mai puţin atent o carafă de apă pe o asemenea noptieră în orice caz nu placa de marmură era cea care se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escrierea paturilor şi a noptierelor să pară puţin inutilă. Însă două paturi şi două noptiere se află astăzi în atelierul renovat al unchiului meu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fereastră înaltă lângă care era o masă obişnuită şi dooă scaune şi la masa aceea am luat modestul nostru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mult, am spus eu, o să mâncăm oricum la Hanna şi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mergem în pădu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fericită. Eu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lefonat pentruv micul dejun am întrebat şi care e prognoza vremii, întrucât părea o z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am primit: Nu numai că pare ci şi este o zi mohorâtă. Sunt numai plus şas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oate fi totuşi adevăr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nnika şi cu mine eram îmbrăcaţi uşolr, de vară! Cum este când sunt douăzeci şi şase de grade. Aşa era când am plecat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ulover călduros la tine? Am întrebat-o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Spui că ai o mamă înţeleapt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u nu sunt mai deştept, am spus eu. Sfaturile bune sunt mai mult decât scumpe. Sunt oricum scumpe, dar preţul lor s-a ridica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sala de mese şi mâncăm, zi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Hanna şi Elin, am spus eu. Sân-tem acolo într-o jumătate de oră. Nu putem ajunge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lefonez după un taxi. Mergem şi ne cumpărăm fiecare câte un pulover. Iar apoi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aşezat şi cu o mină gravă am spus: Vor fi nopţi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noapte de îngheţ? Întrebă Annika. O noapte de îngheţ este o noapte de ger. Nopţile geroase urmează după nopţi geroase. O noapte geroasă după altă noapte geroasă. După o noapte de îngheţ’ urmează alta. Până la şapte nopţi. Hanna, Elin, tu şi eu o să ieşim pe câmp să tragem frânghia. Dacă ai de gând să mă întrebi ce înseamnă să tragi frânghia, e simplu. O zi rece este urmată de o noapte şi mai rece. Vântul nu bate. Dacă ai un mic teren arabil şi ai semănat de exemplu ovăz se merge de o parte şi de alta a lotului, sau a câmpului de ovăz, dacă ţi se pare mai inteligibil şi fiecare ţine de un capăt al frânghiei. Laşi frânghia în. Ovăz şi mergi înainte trăgând de ea pentru a face să se mişte tulpinile. Dacă nu se mişcă îngheaţă. Dacă le mişti, 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Nu îngheaţă. Trebuie să faci asta când e ger mare. Cam pe la cinci dimineaţa când vântul s-a domolit. O noap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îngheţ. O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 frânghie gudronată, am spus eu şi loturile să fie desigu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un lot?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t e mai mare sau mai mic, am spus eu. Ţăranii pe care i-ai văzut au tractoare şi fireşte, proprietăţi destul de mari. Nu se pot folosi de frânghie într-o noap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atunci?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tul să îngheţe, am spus eu. Mai mult de un hectar nu poţi salva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ţi nimic la şcoal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nnika. Nimeni nu mi-a spus de trasul f 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spus eu. La noapte o să fie ger. Ne trebuie pulovere. In afară de asta, am promis că o vei suna pe mama ta, să ştie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i telefona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l pe Kur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l găsi pe Kurt şi-i spuse că ne a-flam în/cea mai mare clădire de lemn din lume şi că totul era bine. Apoi îl întrebă pe Kurt dacă a tras vreodată frânghia, drept care acesta vru să vorbească imedi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m-a întrebat dacă am tras la frânghie, spuse e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mpreună despre nopţile de îngheţ care trebuie să vină, am zis eu. Cât de frig 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spuse Kurt. S-a terminat c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la fel, am zis eu. Noi plecăm acum Ia mătuşile mele. Ele au în mod sigur un teren cu pătrunjel şi unul cu morcovi. Ar fi păcat să îngheţe. Aşa că avem de gând ca în noaptea asta să le ajutăm pe mătuşile mele şi să tragem frânghia peste loturi să mişcăm pătrunjelul şi frunzele de morcovi, să nu le prindă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băga în cap fiicei mele tot ‘felul de prostii ţărăneşti, zi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fiica mea, am spus eu. Şi pe de altă parte e adevărat. Aşa se protejau de ger, de exemplu,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fiica ta, zise Kurt. Dar eu o consider ca a mea,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spus eu. E frumos din partea ta să o consideri astfel. Dar nu mint când spun cum procedează ţăranii, cu proprietăţi mici. A-cum ştii că suntem sănătoşi şi ne simţim bine. Dar am fost proşti! Nu ne-am luat nimic mai gros de îmbrăcăminte. Ne ducem să ne cumpărăm puj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i impermeabilul la tine, zi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u. Şi nici Annika. Şi vă duceţi la. Înmormântare, spu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la înmormântare, am spus eu. Intre timp Annâka va sta la patiseria Elsei Andersson. Elsa este vara mea. Face prăjituri din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merg la înmormântare, zise Annika. Tare, ca să audă şi Kurt, Nu te-am minţit, Kurt, am spus eu. Nici prin gând nu mi-a trecut să meargă şi Annika la înmormântare. Dar lam vrut să nu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întâlnească şi ea pe bătrânele mele mă-tuşi. Să vadă puţin cum e pe aici. Cumpără pulovere, zise Kurt. Şi cumpără şi impermeabile. Ai fofct oare la vreo înmormântare la care să nu pouă? Pot să vorbesc din nou cu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înţeles decât am auzit că el a sfătuit-o pe Annika să nu meargă la înmor-măntare. Şi eu o sfătuis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convorbirea, Annika spuse: Trebuie să cumpărăm impermeabile. Aşa a zis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facem, n-avem încotr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după un taxi. Ne-am dus şi ne-am cumpărat pulovere şi scurte de ploaie. Şi ca să fim siguri şi câte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explicat şoferului pe unde să meargă. Drumul spre Pădurea, după care să cotească la staţia de benzină şi în continuare îi voi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o cu maşina prin pădure, spr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velat recent drumul, zise şoferul. Au fost pagube serioase din cauza îngheţului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e atât de prost cum se vede, am spus eu, ia-o pe la Grăshăll şi ajungi la turbane. Crezi că se p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se şoferul. Cei de la Grăshăll sunt bătrâni. I-am dus cu maşina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la turbărie, am spus eu, mergi înainte până la vechea moară şi restul drumului îl facem pe jos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să ne iei înapoi peste patru orei am întrebat eu,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zise şoferul.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rdstorp, am răspuns eu, la Skomak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jung cu maşina chiar până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in zis eu, dar nu vreau să-i sperii, o luăm pe jos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oara veche nc-am pus cizmele. Puloverele le avea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a murit,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m zis eu. Era unchiul meu. De aceea mes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antofii în portbagaj, spuse şoferul. N-aveţi de ce să-i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politicos din maşină şi de? Chi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să fiu înapoi exact la ora două, zise el. Dar vi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o să fim poate exact la ora două, am spus eu, dar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unga cu pantof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pădure, zi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ce să-ţi fie frică, am spus eu. Sunt numa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RKEPv ELLAM îşi. Drese glasul şi le ură tuturor bunvenit. Sala Bibliotecii care avea treizeci şi nouă de locuri, era complet plină. Se aflau în total patruzeci de persoane venite să-l asculte, dar numai treizeci şi nouă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î&g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 Portarul era nevoit să stea în picioare. Avea doar obligaţia să fie la uşă 5ji să controleze biletele. Apoi a rămas în picioare. Sită Eklund, domnişoara Frideborg, Harald Ask şi Thomas Ryer veniseră împreună şi ajunseseră la timp ca să cumpere bilete, dar trebuiră să se mulţumească cu locuri în ultimul rând. Nu era însă nici o problemă. Jerker Ellama-vea o voce cultivată. Se produsese doar în săli cu mult. Mai mari decât cea de faţă. Un auditoriu de patruzeci de persoane îj convenea ins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pu el, vă recit versuri singur. Dar interesul mare pe care l-a trezit modestul meu turneu aici, în apropierea locurilor mele de baştină, m-au făcut să rămân câteva zile în plus şi să-mi extind turneul. Împreună cu nu mai puţin decât Laila Stââl. Mâine scară la aceaşi oră, vom recita amândoi timp de două ore dar, trebuie să vă spun încă de pe acum, repetiţiile pentru program nu au fost încă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cu toţii acum, în toamna vieţii, trăiesc într-o ţară sudică şi asta din cauza sănătăţii mele şubrede. Dar vara mă întorc în ţara mea şi o parcurg din cea mai de sud până în cea mai de nord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în lung şi-n lat şi recit, stau de vorbă cu oamenii şi încerc să distrez acest popor pe care îl iubesc. Poporul me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ici, pe aceste meleaguri, sunt rădăcinile mele adânci. Dar v-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i sunt tânăr. Însă m-am născut într-o căsuţă care se sprijinea pe doi meri, Unul cu poame acre şi unul cu poame dulci. Căsuţa era roşie. Fireşte m-am născut în zodia gemenilor. Nu sunt câtuşi de puţin superstiţios şi astrologia îmi e străină sau o simt ca pe ceva străin, dar pe vremea aceea nu ştiam niciodată dacă veneam sau mă duceam. Şi mărul cu mere dulci şi cel cu mere acre sălăşluiesc în mine sau m-au inspirat. Ca să facă mere un măr trebuie altoit. Nu e suficient să semeni un sâmbure. Un sâmbure sau doi sâm-buri. Sigur că creşte, dar pomul acela nu face mere pe care le poţi mânca. Creşte un măr cu mere dulci sau unul cu mere acre. Dacă cei doi pomi sunt la o distanţă potrivită unul de altul poţi cu uşurinţă să pui un hamac între ei. Asta se poate face cu orice fel de pomi care se găsesc la o distanţă potrivită. Dar dacă construieşti o căsuţă şi una din laturi se sprijină de un măr acru şi cealaltă latură de un măr dulce devii, dacă te-ai născut în casa aceea şi acru şi dulce. Ambele suflete sălăşluiesc în acelaşi piept. Capeţi două naturi. Asta o poţi oiti dacă reuşeşti să parcurgi Lupul de stepă a lui Hesse. Ei bine, poate că nu are legătură cu asta, dar ştiu din experienţă că, în general, oamenii sunt interesaţi să cunoască de exemplu trecutul unui personaj celebru. Eu sunt considerat celebru pentru că am avut plăcerea să interpretez diferite roluri în filme. Şi acum în ultima vreme de la televiziune. Vreau să vorbesc despre copilăria mea. M-am născut pe o vre-ime rea. Mama mi-a povestit că turna cu găleata, mulţi erau năuciţi şi se adăposteau pe unde apucau, uzi până la piele. Mergeam prin pâraie, ape mai mari şi şanţuri. Ma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 că atunci trebuia să se ducă în grajd să mulgă vaca.’ Când a plecat burniţa, dar când a fost să se întoarcă acasă apa şiroia şi crescuse încât îi ajungea până la genunchi. A trebuit să se târască în genunchi până în căsuţa în care mai târziu, noaptea, am venit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doi meri, unul cu mere dulci şi altul cu itnere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randei creştea o salcie. Nu puteam s-o mai ţinem. Am tăiat-o cu fiere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ma să’ citesc versuri, nu. Sper că dumneavoastră dragi ascultători, o să suportaţi câteva potezii de tinereţe scris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eu sunt actor şi nu poet. Dai? Totuşi, lăsaţi-mă să citesc şi nu mă judecaţi înainte de a ina auzi. Vreau să vă citesc din culegerea mea de versuri pe care am intitulat-o însemnări. Bineînţeles că nu e publicată, în sensul obişnuit al cuvântului, dar cine este interesat poate cumpăra un exemplar multiplicat de douăzeci şi două de pagini de la amabilul nostru portar. Ediţia multiplicată e numai în cinci sute de exemplare şi fireşte că le semnez cu plăcere. Prin urmare voi citi acum prima poezie pe care am intiulat-o Aşa vorbeam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er Ellam sa ridic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esc în inima pădurii fiare tot acolo spiriduşii s-au culcat şi ca pietrele tac fiecare fructe însă n-au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uetele-n pădure cresc şi pace, bine-ascunse de copaci şi ierbi, dansu-n şură are să se joace. Încotro s-or duc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nu-şi arată faţa, omul va lua fructe cum îi place. Încotro se-ndreaptă oare viaţa printre vaci şi alte dobitoace? Vacile probabil au scăpat şi-au fugit de-acolo deînd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faţa nu-şi arată df om pot fi luate fructele. Pentru mulţii condamnaţi de soartă, de luat – nimic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Primi aplauzele stând jos. Îşi înclină timid capul. Era timid. Dar nu suficient de timid. Mai scoase o poezie, tot produc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eru să fie linişte. Îşi drese glasul. La asta se pricepea. Şi era la fel de bun eând tuşea. Aşa că şi tuşi puţin. Cu mina Ta gură, bineînţeles. Şi se avântă citind cu mult prea tare faţă de mărim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acfu, măr acru nedulce-ţi e vina Şi plouă şi plouă udând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dulce, măr dulce, n-ai gustul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oarele, soarele. Stai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râu Ungă salcie ca Nilul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lume venit-a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caun măicuţa-şi propti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zbiera: Iii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ţar şi-a lui ceată? Soarele-i totul, soarel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mi aplauz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 era impresionat şi domnişoara Fride-borg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în schimb, începuse să transpire şi să privească în jur. Descoperi însă repede că nu aveai cum să o ştregi de acolo. Portarul, un zdrahon, stătea proţăpit cu braţele încrucişate în faţa uşii. Dacă ai fost atât de scrântit să cumperi bilete la o seară de poezie cu Jer-ker EUam trebuia să te’ conformezi şi să stai până la terminarea programului. De asta îşi dădu seama şi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um să ieşim d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m,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ez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zi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se uită la Ryer, puţin cercetător, puţi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văzut oare vreodată? Întrebă el. Mai demult, vreau să spun. Înainte. Parcă vă cunosc de undeva. Sper să-mi scuzaţi întrebarea dar aş dori să o repet: Ne-am mai văzut cândva? Înainte de Sanatoriu? La şcoală sau în armat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Thomas Ryer. Nu n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desigur, în şoaptă dar totuşi s-a. Găsit cineva să le spună: Linişte, acolo, î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zis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puse domnişoara Frid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inerii să facă puţină gălăgie, zise Jer-fcer Ellam generos. E plăcut cu puţin zumze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şoaptă, spuse Sită. Suntem numai impresionaţi. Yvon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 impresionaţi, accentua domnişoara Fri-d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minţiţi, spuse o doamnă mai în vârstă. Cine e adânc impresionat tac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prostia de a spune ceva, zise el. Am schimbat câteva cuvinte cu vechiul meu prieten de alături. Amândoi avem o vârstă a-vansată aşa că nu mai daţi vina pe tineri. Mi-am exprimat numai părerea despre ce aţi citit şi el mi-a spus-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u se poate, nu e oare fratele meu norvegian, zise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Harald Ask 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din nou şi se uită drept în ochii lui Jerker Ellam şi acesta, care nu mai văzuse niciodată o privire atât de dură, se aşez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Harald Ask. Sunt Knut G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umneavoastră, zi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omnul meu umblă cu fo-fârlica, Spuse Harald Ask. Că minte,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yer, zi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ăcu câţiva paşi agale spre Harald Ask şi spuse: Cred că domnul a băut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ine e Jerker Ellam. Dar cine credeţi că e? Thomas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bine ce am spus, zise Harald Ask. Thomas Ryer. Cel mai mare ticălos care a călcat vreodată pe pământul Scandin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cel căruia îi ziceţi Jerker Ellam e deghizat şi şi-a vopsit părul?! Probabil că şi-a băgat şi vat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ieşi afară, îi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bună voie, zi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o să ieşi cu forţa, spuse por-tarulrNorvegian nenorocit. Să nu vii tu aici să-i faci mizerii unuia din actorii noştri, care a slujit cu credinţă Thalia mulţi,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pe uşă afară, zbieră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apucă pe Harald Ask de gulerul impermeabilului şi-l scoase din sală, apoi pe uşa Bibliotecii şi îi dădu un brânci zdravăn. Harald Ask căzu şi se lov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o porni încet, depărtându-s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ult şi auzi o voce care-l striga. Ask!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se întoarse. Era bătrânul Ryd, care păşea agale spre el,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 î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fermă că noi doi trebuie să sb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e ţineam de 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prin pădure?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eu. Mergem pe o veche potecă. N-o vezi, dar eu o văd. Am trecut pe aici de mii de ori. E o veche potecă pe care o foloseam când transportam laptele. O potecă umblată de ţărani liberi. Nu de muncitori agricoli cu ziua sau de argaţi, ci de ţărani liberi. Mergem pe aici o bucată, poate cinci minute şi dăm de un zid de piatră şi el construit de ţărani liberi. Ţărani care, într-una din zile, puteau zice: Astăzi strângem pietrele de pe loturi. Deci nu le spunea nimeni: Astăzi, argaţi, să strângeţi pietrele de pe câmp! Nu le-spunea nimeni: Astăzi lucrători, trebuie să strângeţi pietrele! Ţăranii liberi curăţau pă-măntul de piatră când aveau ei chef, când simţeau că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Annika. Dar. Numai at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Auzit vorbindu-se de argaţi şi lucrători: cu ziua. Dar acum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auzi despre cei uitaţi cdmplet, despre ţăranii liberi. Cei care îşi răs-cumpărau cândva puţin pământ, şi-l cultivau, aveau câteva vaci şi mai practicau în plus 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erau argaţi’. Lucrătorii cu ziau erau lucrători cu ziua. Dar ţăranii liberi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bogaţi?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beri, spusei eu. Nu e asta o bogăţie? Dacă nu voiau să iasc la muncă într-o zi se întorceau pe partea cealaltă şi se culc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u să-şi permită nici argaţii nici lucrătorii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micul zid de’piatră al Gărds-torp. În stânga aveam grajdul şi pe colină cele două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ăm puţin, spusei eu şi ciocănim” mai întâi la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voia să se uite în grajd şi bineînţeles că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mic, trei boxe şi ° cocin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zis eu Annikăi arătându-i boxele, stăteau Floarea, Stâna şi Cl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numeau poate vacile. Sau se numeau Sara, Svea Şi Ella. „Vacile noastre ave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vacile noastre aveau nume dacă Hanna îşi nota în calendar când fuseseră fecundate, când fătau sau când deveneau sterpe. Dar în vorbirea curentă vacile primeau nume după locul de unde proveneau. Dacă Floarea era cumpărată din Kimmarbo i se spunea vaca din Kimmarbo, dacă Stâna era cumpărată din Hyt-tes i se spunea vaca din Hyttes şi dacă Ella era cumpărată din Ryd i se spunea blestemata aia de vacă din Ryd. Întrucât vorbeam în dialect numele erau destul d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o prostie să-i spui Ellei blestemata aia de vacă din Ryd, dar vaca aia era mai mult un cangur decât o vacăNu puteai s-o ţii închisă. Sărea peste orice gard şi se strecura prin orice îngrăditură de sârmă. Nu pentru că o apuca dorul de libertate ci pentru că aş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i-am spus şi Annikăi. Aici, am zis eu, stătea Ella, o vacă aproape roşcată. O numeam mereu vaca blestemată din Ryd, pentru că Iber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mpărase de la Gustav din Ryd. Nu puteai s-o ţii în ţarc. Pină la urmă am sacrificat-o. Atunci am cumpărat-o pe Sara căreia, din câte îmi amintesc, îi spuneam Fesarsara pentru că Ibert o cumpărase de la un tip căruia îi ziceam Fesar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la a trebuit s-o sacrificăm. Nu are rost să ţii o vacă neastâmpărată, cu alte cuvinte pe care să n-o poţi ţine în ţarc. Care considera că frunzele de morcov ale Hannei erau „imaî plăcute decât cel mai bun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acrificat-o?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spus, dar nu e ceva de care vreau să-mi aduc aminte. Măcelarul era începător şi Ella năbădăioasă. Glonţul i-a intrat măcelarului în coapsă şi probabil i-a atins o arteră pentru că s-a umplut de sânge în câteva minute. Aveam numai nouă ani pe atun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i făcut cu vaca?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exact, zisei eu. Probabil că m-am dus cu biccleta după alt măcelar şi după doctor. Sau poate că bunicul a omorât pacostea aia de vacă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tr-adevăr o pacoste. Năbădăioasă când o mulgeai. Anvelopele de maşină pe care la vezi atârnate pe pereţi le legam de cozile vacilor să nu ne plesn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ulgi o vacă?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eu. Nu a greu după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i-am arătat Annikăi cocina de porci. Nu era mare. I-am povestit cum cumpăram purcei care, din câte îmi amintesc, pe vremea aceea costau câte zece sau cincisprezece coroane unul, cu cită grijă deschideam uşa grajdului, pentru că porcii au inima slabă. Pot mu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se comportă porceşte?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e tăvălesc în propria lor urină, am zis eu. Asta nu are nimic de-a face cu murdăria. Porcii nu pot respira prin piele dacă aceasta nu e umedă. Nimeni nu se gândea la aşa ceva. Dar nouă ne-a murit un porc. L-am îngropat lângă fântână. Am să-ţi ară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fântână şi i-am spus că fân-tâna aceea nu seca niciodată şi chiar în anii de secetă avea întotdeaun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fântân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reatică a scăzut mult, am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interesa pe Annika. O interesa în schimb o magazie care era prin preajmă. Acolo vo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magazia aceea, în care se găseau părţi de biciclete vechi, schiuri şi o mapă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Întrebă Ann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gazie în care se făcea bere, spusei eu. Tot aici se spălau preşurile, hainele de lucru, se fierbea terciul de cartofi pentru porci, ştii, pârcii mănâncă cartofi, se opăreau şi se tranşau porcii, se mai jupuia câte un animal de pădure prins clandestin. Şi se făcea, bineînţeles,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nu ai voie să faci? Zi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faci, spusei eu. Dacă nu Întrebi pe nimeni. Ţi-am zis că aici trăiau ţăranii liberi. Nu întrebau pe nimeni. Făceau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la Elin şi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et în sus. Era bine că aveam cizme. Terenul se îmbibase de apa şi probabil că nu se drenase de multă vreme. Mestecenii începuseră să pătrundă pe terenurile cultivabile. Răcovina crescuse înaltă. Nu mai era nici urmă d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trebă pe neaşteptate Anmkct. Arătând spre o groapă cu un acoperiş de şindrilă pe jumătate prăbuşit. E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eu. Este o veche groapă unde se păstrau napii. Iarna Ibert îşi ţinea napii acolo şi Georg afuma uneori carn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napii?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i sunt ca nişte păstârnaci mari. Mari cât: sfecla de zahăr. Acum se vând uneori ca ridichi negre. Iarna se dădeau de mâncare vacilor napi tocaţi. Odată un ţăran a amestecat laptele cu apă. Atunci i-au pus un nap în pompa de apă şi după aceea s-au dus la el şi i-au spus: Celei mai bune vaci de lapte pe care-o ai i-a rămas un nap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 nevo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panta, o pantă scurtă şi am ciocănit la uşa bucătăriei Elinei. N-a deschis nimeni. Ne-am dus atunci prin spatele casei şi am ciocănit la uşa principală.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Hann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i câţiva paşi pină la Hanna şi am ciocănit la uşa bucătăriei, la uşa din faţă şi î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r fi? M-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Annika. Poate pe undev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i eu. Nu sunt pe afară. Dar trebuie să ne mişcăm puţin.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ăm pe drumul de pădure ajungem în scurt timp la o altă căsuţă. Cred că Hanna mi-a spus că a închiriat-o preotul.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ştie că sosim?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i-am telefonat, spusei eu. Cred că am sunat-o. Să încercăm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acolo mergem pe un drum de pădure pe lângă o parcelă de pământ cultivabil pe care o cumpărase bunicul meu dinspre mamă şi căreia i se spunea Mlaştina deşi era un teren bun. Au încercat o dată să cultive grâu dar. Nu s-a copt deloc. Cu ovăz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laştina trecem pe lângă transformator şi prin pădure pe la un loc unde un cocoş de munte m-a speriat^odată îngrozitor. Pe aici se găseau şi sitari şi îmi aduc aminte că Ibert stătea adeseori la pândă cu puşca pregătită mestecând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ci cu Annika pe lângă Mlaştina şi pe lingă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patele transformatorului se află o veche căsuţă cenuşie. Atât de mică încât abia o vezi, dar Annika o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eşte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răspuns eu. N-a locuit niciodată nimeni de când mă ştiu. Sau de când îşi amintesc unchii mei. Ce e amuzant în legătură cu locul ăsta este că se numeşte Triunghiul. Unchiul meu avea un mic lot arabil aici. Acum e complet năpădit de pădure. Dar în acest loc se întâlneau parohiile Pădurea, Societatea şi Loturi. Parohiile nu mai există. Dar aici era punctul unda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uităm în căsuţă?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eu. N-a mai locuit nimeni acolo de când e lumea. Să lăsăm furnicile s-o/mănânc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o bucată până când mi-ara dat’ seama pe neaşteptate că nu mai ştiam unde mă găseam. Mă rătăcisem, nu mai recunoştea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unde suntem, am spus eu. Nu mai disting drumul. Nu-l mai găs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pădurit, spu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eu, au despădurit. Eu care mă descurcam atât de bine în pădure nu mai recunosc nimic, Să mergem pe la marginea pădurii. Trebuie să fie vreun dru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porţiunii despădurite pe ridica un turnuleţ pentru vânătoarea de elani, lucru care mă lăsă perplex. Prin părţile acestea nu existau înainte 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găsit drumul, am mai mers puţin prin pădure şi am ajuns într-o poiană mare unde păşteau câtev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ăiesc oameni pe aioi, am spus eu. Mai avem de urcat puţin şi dăm de o casă albă. Acolo locuieşte sigu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aceea şi o femeie tânără ne-a ieşit imediat în întâmpinare. Ca şi cum ne văzuse pe fereastră, ceea ce de fapt se şi întâmplase, dar bănuind că suntem străini socotise ‘că cel mai bine când ai de-a face cu străini e să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i-am spus eu. Dumneavoastră aţi închir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reotul a închiri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ţia preot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taţi la casa preotulu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ădur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pus să se despăaurească? Am întrebat eu. Din câte ştiu eu aici locuia Klintberg şi pădurea acum tăiată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directorului fabricii, răspunse soţia preotului. Eu sunt Vera Fogelk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nvăţătorul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e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sunt vaci? Întrebă Annika arătând spre niş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yiţici, răspunse so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ut pe Hanna şi pe Elin, am 7Îs eu. Le ştiţi, locuiesc la Gărds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spuse soţia preotului. Am trecut azi pe acolo. Am şi băut o cafea la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zise Vera Fogelkvist. Să mergem în casă şi să le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la doamna Fogelkvist şi ea dădu telefon. Atât Hannei cât şi 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zise Vera Fogelk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ţi lăsat pe director să taie pădurea aceea frumoasă, odată ce aţi cumpărat ferma pentru că vă place pădur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cumpărat-o de la Klintberg, sp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a. El a pus să se taie pădurea, dar tot Klin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a trebuit să plătească impozitul. D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pământului se numeşte asta. Eu 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t d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lintberg ce fa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azilul de bătrâni, spuse Vera Fogelkvist. J Şti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eu. Ştiu cum e. Dar unde «înt| Hanna şi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Vera Fogelkvis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viţici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irectorului, zise Vera Fogelkvis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coreot, am spus eu, ca un director să cumpere case şi păduri? Să vândă pădurea şi apoi să-l lase pe cel de la care a cumpărat-o să plătească impozitul? Pentru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ogelkvis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olfer puţină cafea şi nişte sandviş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am răspuns eu. Annika şi eu am îngheţat şi ne e şi foame. Însă Annika nu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eau, zi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atat cu sandvişuri şi cafea. I-am lăsat Verei Fogelkvist telefonul de la Sanatoriu. Urma să ne telefoneze dacă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RYER îl ajunse din urmă., ciătinându-se, pe Harald Ask, azvârlit atât de brutal afară din Bibliotecă, îi zise: Cum vreţi să. Vă spun, Harald Ask sau Knut G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domnule Ryd, răspun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re o anumită importanţă, zi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tunci Harald Ask, răspun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i doi ar trebui să stăm de vorbă mfai îndeaproape, domnule Ask, zise Ryer. Propun să mergem la patiseria Elsei Andersson. Pe strada Mare. Să bem puţină cafea şi să mâncăm prăjitur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e fapt, domnule Ryd? Întrebă Il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dumneavoastră cel mai aprig, răspunse Thomas Ryer. Sunt Thomas Ryer. Am îmbătrânit, abia merg, văd prost şi probabil m-am umplut de riduri. Dumneavoastră, domnule Ask, vă ţineţi bine. Şi suntem de-o vârstă,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zise el. Dumneavoastră sunteţi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atunci blestematul de Jcrker El-lam? Zise el. Nenoro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cel drept care se dă că este. Jerker Ellam. Nu poate fi altcineva, spu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flam pe o pistă corectă, zise Harald Ask. E ceva între dumneavoastră şi Els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Spuse Thomas Ryer. Ce face Knut? Knut 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zise Harald Ask. A murit într-un accident de automobil. Sunt aproape sigur că sunteţ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şehioţpăta puţin. Îl dur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sprijin, spuse Thomas Ryer. Aţi fost evacuat cu brutalitate. V-aţi lov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 un genunchi, zise Harald Ask. Luaţi-mă de braţ, spuse Thomas Ryer. Pentru nimic în lume, zise Harald Ask. În orice caz nu pe dumneavoastră. Şi-o să merge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timpul, spuse Thomas Ryer. Dar mai întâi să clarificăm o problemă. N-am nici un amestec în moartea lui Knut 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ditul din complexul Vigeland? Întrebă Harald Ask. A fost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 Întrebă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s’ă-l aruncaţi în aer, răspun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ş fi făcut-o? Zise Thomas Ryer uimit. Ce folos aş fi avut? Întotdeauna nu m-au interesat decât banii, sau aurul. Sau diamantele. Oare n-aţi îmbătrân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spuse Harald Ask. O să vedem. Acum mergem la poliţie. Şi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ă. Se crede că aţi încercat să distrugeţi Poseidon-ul lui Miile din Go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poliţie, zise Thomas Ryer. Dar mai înainte aş vrea să bem o cafea la Elsa Andersson. Să mâncăm şi nişte prăjituri şi să discutăm despre situaţia noastră. Nu eu, ci dumneavoastră v-aţi purtat urât şi l-aţi acuzat pe bietul actor suedez Jerker Ellam că e un escroc. O să se afle îndată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er Ellam. Este un escroc, spuse Harald Ask. El a Thomas Ryer. De ce bănuiţi că o să mă determinaţi să cred că nu el ci dumneavoastră sunteţi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se Thomas Ryer, pentru că ştiu unde este Olga Barkowa. Asta n-o ştie, fir-ar al dracului, Jerker E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cei doi duşmani de moarte, Harald Ask şi Thomas Ryer, o porniră la vale spre Strada Mare şi patiseria Elsci Andersson? Ajunşi acolo intrară. Els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entru că Harald Ask, norvegianul, se Ihotărâse să mai vină o dată la patiseria ei, deşi stătea la Sanatoriu şi orice s-ar zice la Sanatoriu aveau un cofetar bun, care-şi cunoşteameseria şi ştia să facă printre altele şi tort de ciocolată. Pe de altă parte fu nespus de fericită să-l revadă pe bătrânul pensionar, cum l-o fi chemând, căruia îi descoperise şase pogoane de pământ suedez neînregistra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fireşte, să întrebe: Aţi găsit cumva cele şase pogoa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răspunse Thomas Ryer. Nu erau decât copaci. Am fi putut să ne dăm seam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sa. Am fi putut să ne dăm seam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lsa dispăru să răspundă şii cei do&lt;i rămaseră faţă în faţă, vorbind aproa-j 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lsei Andersson am găsit şasel pogoane din Suedia neînregistrate în nici ol hartă, spuse Thomas Ryer. Am închiriat un [automobil pe care mai târziu l-am cumpăratj şi m-am dus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spus că sunt un netrebnic, un escroc şi tot ce ţi-a mai trecut prin minte. Da, m-ai făcut chiar şi ucigaş. Dar nu sunt ucigaş şi îmi pare sincer rău de ce i s-a în-tâmplat lui Knut Sund. Niciodată însă nu ai spus despre mine că sunt un amorez, des: eşti unul dintre puţinii care ştii că am iubit-o pe Olga Bark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Harald Ask. Dar şi ea a fost o hoaţă şi o bandită la fel de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n legătură cu ce vorbim noi acum, zise Thomas Ryer. Ştii că o iubesc pe Olga Bark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asă, zi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ca detectiv şi poliţist, să numeşti o singură infracţiune pe care eu să n-o fi să-vârşit sau cel puţin de care să nu fi fost acuzat? Întrebă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rald Ask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totuşi nedrept, spu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ţi spun eu, zise Thomas Ryer. N-am denunţat niciodată. Niciodată, nici chiar când m-ai interogat tu, n-am denunţat pe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Knut Gri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Haraâ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răspunse Harald Ask,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orbi puţină cafea. Muşcă dintr-c prăjitură c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zise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gi că aşa a fost. După lovitura măştii de fier, cum au denumit-o ziarele norvegiene şi eu şi Olga am ajuns oameni bogaţi. Ne-am hotărât să ne oprim. Eu am plecat la Bodo, unde am stat o vreme şi între timp Olga mea a dispărut. Pur şi simplu a dispărut. Au trecut apoi mulţi ani. Credeam că Ol.ga poate a murit. Ştii că era mai în vârstă ca mine. Şi într-o zi am primit o scrisoare, în care era un carneţel cu însemnări, cu noul ei nume şi adresa. Cifrat, bineînţeles. Am mai mâzgălit şi eu ceva în el într-un cifru fără sens, în cazul în care ţi-ar fi căzut ţie în mână, ceea ce s-a şi întâmplat. Însă Olga Barkowa locuia în Suedia, aici, prin părţile Sundanăsului, sub numele de Olga Linnea Andersson. Ca şi tine, n-arn ajuns în cercetările mele mai departe de această patiserie. Până ce, cu ajutorul Elsei Andersson, am decupat harta comunei după frontierele vechilor parohii şi am descoperit şase pogoane de teren care nu aparţineau nici uneia dintre parohii. M-am dus la faţa locului. Am găsit o căsuţă veche. Şi în ea p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ă. Foarte bolnavă. Paralizate. Avusese o congestie cerebrală, după părerea mea. Era infirmă, dezorientată, nu se putea mişca, nu putea vorbi. Dar vedea şi auzea. Am îngrijit-o. Am pieptănat-o şi i-am dat mâncare. Aveam maşina şi mă puteam deplasa în vofie. Nu vreau să intru şi în alte detalii, dar nu e uşor să ai grijă de o femeie bătrână şi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a apărut un curios. Da, trebuia să vină cineva, comandasem un cablu pentru televizorul pe care i-l cumpărasem Ol~ găi, să aibă şi c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mul acel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 dar Sită Eklund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tă Eklund? Zise Harald Ask. Ei a găsit-o doar. A potvestât că a găsit_ o bătFÂ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ăsit-o moartă mai târziu, spu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un fel de ură faţă de cel care a omorât-o p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Ask priyi acum cu ochii lui neîndurători în sufletul îndurerat sau plin de amărăciune al lui Thomas Ryer, dacă e să credem că ochii sunt oglin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eva de la mine, spuse el. Te cunosc.’ Te cunosc. Thomas Ryer, dar nu ştiu să fi făcut ceva bu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1* pe Olga, zise Thomas 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spuse Harald Ask. Dar să nu uiţi cumva că l-am auzit pe tânărul Eklund spunând că s-a găsit la bătrâna moartă o cutie de pantofi plină pe jumătate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 şleau. Vrei să le fur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Thomas Ryer. Vreau să faci ceva şi mai rău. Un lucru pe care eu nu-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poliţie şi să le spui că bătrâna doamnă care se află la morgă are un nume. Altfel nu poate f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enunţi pe Olga Bark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sa Andersson reveni în patiserie şi se uită la,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e cineva caf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zise Harald 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homas Ryer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CU MINE am părăsit-o pe amabila soţie a preotului, Vera Fogelkvist şi am coborât spre şosea după ce am analizat mai îndeaproape viţicile. Nu erau viţici. Erau tă-uraşi. Animale crescute pur şi simplu pentru carne, care stau mai tot timpul afară. Iarna însă trebuie să fie ţinute înăuntru şi să le dai fân. De unde o să facă rost directorul de fân? Poate numai dacă-l cumpără.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unde ş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vaci de lapte, i-am spus eu Annikăi. Sunt animale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o să le. Dea de mâncare în timpul iern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proprietarul lor? Zise Annika. Vera vorbea de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 directolrul, am spus eu. S-au mai bine zis cine e tatăl lui şi ei nu a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te. Cât e el de director trebuie să adăpos-l taşca undeva vitele iarna şi să le dea de mân-[care. Are numai o vilă albă şi mare. Acolo nu| poate să ţin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zi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şti? Am întrebat-o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plictisesc, răspunse ea.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plac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placi, zise Annika. Pari atât de 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s, spusei eu. Şi puţin supărat. Hi na şi Elin nu sunt acasă şi directorul a cură-l tat toată pădurea, a tăiat fiecare copac pe care! Klintberg l-a îngrijit cu atâta gingăşie şi tot! Klintberg a trebuit să plătească impozitul. Acum| e la azilu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aici şi ieşim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la şosea pe drumul ăsta? Întreb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 Se ajunge la şosea sil pe acest drum. E aproape un drum în toată regula. Nenorocitul ăla de director a cărat cuj siguranţă buşte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şosea, după cum ştiam că o săi ajungem. Taxiul era deja acolo şi şoferul plimba de colo colo fumând şi vorbind sin| ca şi cum medita la o problemă insolubilă. Ce şi făc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moară? Întrebă el arătând turile vechi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agăr şi o moar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a?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am spus eu. Aici era înainte un baraj şi de la baraj pornea un jgheab de lemn prin care curgea apa care la rândul ei acţiona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pe aici, se simte după vorbă, spuse el. Dar cum ai reuşit să te descurci şi ce aţi făcut su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ouă bătrâne, am zis eu. De la Gărdstorp. Ştii unde e. Doar tu ai spus că se poate merge cu maşina până sus. Ţi-am şi spus că cizmarul era unchiul meu. Le-am căutat pe Elin şi Hanna. Sunt măt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zise şoferul şi se duse la maşină. Annlka şi cu mine stăteam şi ne uitam la micul pârâu care tocmai în locul acela era mai larg şi avea nuferi galben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M-am interesat, spuse el: şi n-a fost nici un transport astăzi până sau de la Gărdstorp. Bătrânele tal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zisei eu. Urcă-te în maşină. Mergem cu maşina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pe drumul pe care acum se putea circula şi cu maşina. E puţin mai lung dar pe acest drum se transportă cu maşina peştele, carnea şi băuturile. Ne-am oprit sub arţarul care se ridică între căsuţele Hannei şi 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ează puternic,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pădure, zise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i1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răspunse şoferul. Poate casă caut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oţi din maşină. Şoferul şi cu mine ne aşezarăm şi începurăm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fugărea o pisică pe care pu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se fi dus la vecini, întrebă şo-| 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soţia preotului, am spus. Iar Iz Djărv şi Nilsson nu locui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prin jur,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orice părere în privinţa asta, ami spus eu. Georg cizmarul, a murit. Dar undei e Hanna şi uade e Elin. Pe tine cum te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nder, zise şoferul. Sven Bo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fiul ceasornicarul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 bătrânu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racu, zise şoferul. Are abia şapte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m la tine acasă, spusei eu. Vreau să-l salut. Nu e prea departe, nu. Vreau ca Annika să întâlnească pe’ cineva de aici. Să vadă ceva. Da, înţelegi şi putem telefona ăi ucolo. Aici, vreau să spun. Elin şi Hanna trebuie să fie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zise şoferul. Mergem la noi acasă şi dăm mâna cu tata. Nu l-am văzut de mul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nu-şi văzuse tatăl de mult eu nu-l văzusem, de patruzeci de ani. Îmi mai aminteam de Bolander numai că era ceasornicar şi ţăran cu două vaci. Şi că locuia la un cot de drum foarte periculos. Şi că soţia sa îşi sufocase primul născut şi că sora lui Sven Bolander se înecase în anul – am calculat eu rapid – o mie nouă sute patruzeci. Îmi amintesc de accidentul acesta pentru că se povestea că atunci când a fost găsită pe fundul lacului stătea de parcă aşteptape cineva. Sven Bolande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vârsta mea. Ştiam şi că mama s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urorile tale au murit, zise el pe neaşteptate. Ştiu cine eşti. Eşti Nata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dar bătrânul Bo-lander locuia la aceeaşi curbă de drum unde locu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Annika şi cu mine am intrat direct în bucătăria în care stătea el şi-şi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surprins. Apoi se uită la mine şi spuse foarte emoţionat: îţi mai aminteşti când am cărat fâ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 spus şi nici n-a vrut să spună. Mie însă îmi ajungea. Nu era nevoie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duse la telefdn şi formă numărul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îmi dăd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ţi umblat? Am întrebat eu. Aţi fo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Hanna. N-am fos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ăutat împreună cu Annika. Peste tot şi pe tine şi pe Elin, Elin n-a deschis., poate din cauză că n-a auzit. Dar de ce nu ne-ai deschis tu? Am mai venit o dată cu Sven Bo-lander şi am claxonat mult de sub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auzit; zis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ţi deschis atunc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să deschid, spuse Hanna. Pe mine nu mă deranja. Dar Elin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us la ce? Am întrebat eu. Să deschidă, zise Hanna. Eu am vrut, dar Elin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ţi venit cu o zi mai devreme, | spuse Hanna., Elin n-a făc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n n-a trebuit niciodată să facă cu-| rat pentru m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ine se jena, spuse Hanna, ci de micuţa |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ni acum? Am întrebat-o eu. Sunt | la Bolander, 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zise Hanna. Elin nu e în stare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spus eu, Atunci venim mâine. Se |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Hanna.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m mâine, am spus eu. Cam la cafeaua d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taţi? Întrebă Han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 stăm la Sanatori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ă deranjaţi, spuse Hanna. Şi să cheltuiţi atâţia bani. V-am aşternu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Hanna, am zis eu, cum să stăm la tine dacă spui că nu putem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ează mâine, zise Hanna. Şi eu, care v-am aşternut paturil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ăm oricum la Sanatoriuam spus eu. Apoi i-am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deschis pentru că Elin n-a avut timp să facă curat, i-am spus eu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mai multă dezordine decât Ia soţia preotului, zise Annik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ven, i-am spus eu lui Sven Bolander, ne duci cu maşina în oraş.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 zise Svenv Poate că ai uitatJ cum 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dat din nou mina cu bătrânul ceasornicar care, cu ochi apoşi, se uită la mine şi-şi repetă întrebarea: îţi’ aduci aminte când am cărat fâ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Annika şi Sven. Annika primi o coroană d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m prin pădure, Sven, am spus eu. Treci prin Societatea şi apoi pe la Loturi. Vreau să văd Hokasen. Să-i arăt Annikăi de imde se trage tatăl meu după ce a văzut unde s-a năs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rdstorp îi arătasem Skamakarn şi-i spusesem: Aici s-a născu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ne-a transportat unde trebuia. Un drum mic, bine îngrijit, ducea la o casă albă de piatră cu doi piloni care susţineau un balcon. Puteam fireşte să-i fi spus: Aici s-a născut tatăl meu. Şi aici s-a turnat filmul 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arcat maşina mai jos lângă un gard şi apoi am mers prin pădure până am ieşit într-un luminiş. Un ogor aproape năpădit de buruieni şi lăsa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pus eu. Aici s-a născut tatăl meu. Negustorul John Fiiip Anderss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să aibă un magazin rural şi l-a avut. A visat să ajungă la Stockholm să-şi extindă afacerile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us totuş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mi-a arătat podul palmelor şi mi-a spus: Uite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in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 rămas totul în paragină, zise Sven Bo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Ia-mă de mână Annik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plimbat prin toată paragina aceea şi apoi i-am spus fiicei mele. Să stăm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cară de la intrarea bucătăriei mai exista încă. Şi am simţit o oarecare mândrie că stăteam pe ea. Annika şi cu mine. Eu şi An-ni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estematul ăsta ^de Sven Bolander ar fi avut măcar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fost o vreme atât de mizerabilă. Bu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ianuarie 19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2:00Z</dcterms:created>
  <dc:creator>Orele Dinaintea Pranzului 02</dc:creator>
  <dc:description/>
  <cp:keywords/>
  <dc:language>en-US</dc:language>
  <cp:lastModifiedBy>User John</cp:lastModifiedBy>
  <dcterms:modified xsi:type="dcterms:W3CDTF">2013-08-09T06:52:00Z</dcterms:modified>
  <cp:revision>2</cp:revision>
  <dc:subject/>
  <dc:title>Claesson Stig</dc:title>
</cp:coreProperties>
</file>