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a Mann</w:t>
      </w:r>
    </w:p>
    <w:p>
      <w:pPr>
        <w:pStyle w:val="Heading1"/>
        <w:ind w:hanging="0"/>
        <w:rPr>
          <w:i/>
          <w:i/>
          <w:sz w:val="40"/>
        </w:rPr>
      </w:pPr>
      <w:r>
        <w:rPr>
          <w:i/>
          <w:sz w:val="40"/>
        </w:rPr>
        <w:t>Puzz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a când ieşea de la şcoala, zgomotul făcut de toţi acei adolescenţi eliberaţi parca din focurile iadului, era infernal. Toţi se înghesuiau sa iasă pe poarta larga a scolii de parca de asta ar fi depins însăşi viaţa lor. Peste oboseala datorata materiilor atât de epuizante se adăuga acum şi gălăgia, făcându-i literalmente capul să-i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sa mai zăbovească inca cinci-zece minute în clasa pentru a aştepta ca toată acea masa de tineri sa se scurgă, dar acasă o aşteptau treburi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a termine curăţenia în sufragerie şi asta pentru ca aşteptau vizita unui reprezentant de la banca, vizita intrata în rutina de altfel, pentru ca se petrecea la intervale regulate de timp. Angajatul băncii se prezenta periodic pentru a le prezenta situaţia conturilor la zi şi pentru a-i sfătui cum să-şi gospodăreasca mai bine banii, nu prea mulţi, dar existenţi inca. Contul fusese deschis pe vremea când tatăl ei preda la catedra de dinamica a facultăţii de mecanica şi printr-o atenta utilizare a resurselor reuşiseră sa consume numai strictul necesar, asigurându-i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ribuise şi ea la „coşul” zilnic, prin salariul pe care-l primea de la avocatul Benitez, dar asta era ca o cantitate infima fata de cheltuielile reale ale casei în care locuiau. Iar tatăl ei era de neclintit atunci când venea vorba de vânzarea acesteia pentru a-şi cumpăra un apartament sau o locuinţa mai modesta. Pentru el casa era un subiect „tabu”, aici îşi trăise viaţa împreuna cu Vivian, mama Juliei, aici adusese pe lume cei doi copii, aici murise soţia lui nepreţuita şi aici urma sa stea şi el pina când firul vieţii ii va fi curmat de forţ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ea toate eforturile posibile să-i uşureze povara vinovăţiei de a o lipsi de confortul şi bunăstarea cu care fusese obişnuita de pe vremea când mama ei trăia. Nu se plânsese de nimic, nu emisese pretenţii inutile, nu stropise propria neputinţa cu lacrimi. Se consolase cu gândul ca din când în când Bob o mai ajuta şi ii mai trimitea ceva bani şi ca bunul avocat ii promisese slujba pina la termin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se obişnuise sa facă permanent economii pentru traiul lor zilnic, ştia pe de rost magazinele unde putea beneficia de o reducere, fie ea cât de mica. Curăţenia, menajul, îngrijirea tatălui, erau toate în sarcina ei şi pentru a acoperi toate astea plus şcoala şi o slujba, ziua ei de munca începea de la cinci dimineaţa şi se încheia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gândul ca trebuie sa se grăbească spre casa ii împrumuta un aer preocupat, o făcea gânditoare şi mai matura decât era în realitate, dar o şi transforma într-o persoana aparent inabordabila, indiferenta la tot ce se petrecea în jurul ei. Plutea absorbita de propriile frământări, imuna la erupţia de voioşie care ii copleşea pe toţi colegii ei, fara sa observe chipuri sau persoane, purtând cu sine o impenetrabilitate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rietena a ei, Susan, se desprinse pe neobservate de lângă ea, cu chipul luminat de un zâmbet ce se voia versat şi seducător pentru a se îndrepta agale (atât cât ii permitea stăpânirea de sine) către personajul ciudat care stâlpea nepăsător unul din arborii falnici ce străjuia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fetele care se „scurgeau” pe porţile scolii erau în marea lor majoritate puştoaice, Susan aspira prin cel care o aştepta la rangul de „adult”. Nu din alt motiv decât acela ca, de regula, Rafael nu se lăsa impresionat de oricine. Numai pentru că-i acorda atenţie, o ridica deasupra tuturor celorlalte colege şi prietene, pentru ca el era un bărbat în toată firea. Şi mai avea şi aerul ala teribi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negru de piele, tot ţintuit cu capse şi catarame scânteietoare, cu o silueta demna de un atlet, înalt, suplu, cu umeri laţi şi solduri înguste, Rafael reprezenta „cancerul femeilor” din cartierul lor, deşi el însuşi nu aparţinea lumii sărace, nici măcar clasei de mijloc. Asta fara sa mai punem la socoteala felul în care Dumnezeu ii modelase chipul: nişte ochi cenuşii, adânci şi oblici, cu cele mai incredibile gene, pomeţii teşiţi, arcadele drepte, mărginite de sprincene negre şi groase, care ii accentuau aerul periculos. Fata bronzata era încadrata de parul rebel, greu de supus unei forme, mai ales datorita caştii, dar şi pentru ca vântul era liber să-i aloce orice stil „ciufulit”. Coborând pe obrajii supţi, ascetici, ajungeai la o gura severa, chiar daca senzualitatea constituia, în necunoştinţa de cauza, o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o motocicleta Harley-Davidson extrem de bine întreţinuta şi  cu o aroganta pe măsura, Rafael era fiul unui industriaş cu numeroase afaceri în oraşul lor şi în afara lui, iar el însuşi dispunea de fonduri nelimitate şi de mina libera în cazul în care s-ar fi hotărât sa calce pe urmele părintelui sau. Ceea ce el insa deocamdată nu intenţiona. Se limita doar la a deţine un magazin de motociclete şi accesorii, urmărind o pasiune mai veche, de pe vremea când era doar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Susan cum se unduia în drumul spre el, încercând sa para mai demna de atenţia lui decât era deja, privirea ii aluneca uşor spre prietena ei, făcându-l sa rămână puţin descumpănit pentru ca aceasta nu-l învrednici nici măcar cu o privire. Îl intrigau persoanele de sex feminin care nu-l observau, pentru ca întreţinerea unui orgoliu atât de mare ca al lui se hrănea neistovit tocmai cu admiraţia pe care o citea în fiecare zi în ochii femeilor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 lucrurile ar fi fost mai puţin deranjante daca ar fi fost vorba despre vreo hidoşenie sau de vreo retardata. Dar Julia nu era nimic din aşa ceva. Felul în care mergea, maiestuos şi egal, alura ei grava şi imperturbabila, parul lung şi drept care ii cădea greu pana la talie, ca nişte franjuri negre grele de mătase, gratia şi degajarea de care dădea dovada, o făceau sa semene mai curând a regina detr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odest în care era îmbrăcata era incapabil sa ascundă curbele teribil de atrăgătoare ale corpului, făcând-o sa devina în imaginaţia bărbaţilor o zeiţa inabordabila ş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iubitule! Îl trezi din reverie şoapta pasionala a lui Susan, după care ii atinse uşor gura posomorita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Cum ţi-a mers azi? Încerca el sa mimeze o umbra de interes, deşi privirile continuau s-o urmărească pe Julia, care nici măcar nu observase ca rămăses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e sub gene direcţia privirilor bărbatului, Susan descoperi fara nici-o dificultate obiectul admiraţiei lui în detrimentul adoraţiei propriei 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 Julia era admirata de Rafael, nu atât pentru ca era cea mai buna prietena a ei, ci mai ales pentru ca ea personal, Susan adică, o considera pe Julia o îngâmfata, plina de ea, prea inteligenta pentru modul spectaculos în care arata şi o invidia prin toţi porii. Prietenia lor mira multa lume, care nici măcar nu bănuia ca este dictata de interese mercantile, cum ar fi copiatul la lucrările-test, la care Susan lua note bune sau calificative de trecere doar pentru ca Julia ii dădea rezultatele, rupând din timpul alocat propri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chestiune minora în comparaţie cu felul complet diferit de a fi al celor doua fete: Julia, corecta, deşteapta, cinstita, în perfecta cunoştinţa de cauza în ceea ce priveşte limitele personale, uneori chiar imposibil de abordat dar asta nu pentru ca nu era o fiinţa sociabila şi Susan, uşuratica, superficiala, invidioasa, plina de resentimente vis-a-vis de acumulările materiale ale altora, o persoana greu de mulţumit şi care nu avea nici-o ţinta în privinţa viitorului. Cu toate aceste diferenţieri fundamentale şi poate mai ales datorita faptului ca locuiau în acelaşi cartier de periferie, prietenia lor continua sa intrige nu numai pe colegii lor de şcoala, pe profesori, ci aproape pe toţi cei care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e auzi vocea lui Rafael care de data asta o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ur şi simplu mă întrebam daca sunt suficient de indulgenta cu mofturile pe care le face mironos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colega ta? Mie unul nu-mi face impresia ca ar fi o mironosiţa. Poate ca ai ales un termen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lipirea de răutate din ochii lui Susan şi percepu în fracţiune de secunda adevărul ascuns în dosul cuvintelor. Nu-l putea păcăli o simpla caracterizare făcuta de o puştoaica, nu în cazul lui, care văzuse trecând prin patul lui şi nu numai, zeci de astfel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cunoaşte mai bine ca mine, te asigur. E o fiinţa egoista şi teribil de încrezuta, are impresia ca toţi cei din jurul ei ii sunt un fel de sclavi, sau cam aşa ceva. Nu ştiu ce-i impresionează pe toţi cei care o admira, pentru ca în afara de suprafaţa nu mai poţi descoperi la ea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a sunteţi atât d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u ea? Mă faci sa rid! Afla ca eu doar o tolerez, pentru ca nu are nici-o prietena şi pentru ca nimeni nu vrea sa aibă de-a face cu o persoana atât de plina de ea. N-o vezi cum merge? Parca ar fi cel puţin dintr-un neam princiar şi ea nici nu are după ce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e chiar aşa d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Care familie? Nu are decât un tata paralizat şi răpciugos, care se smiorcăie toată ziua după nevastă-sa moarta de nu ştiu caţi ani şi un frate care n-a mai putut sa suporte situaţia şi şi-a luat tălpăşiţa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registra involuntar informaţiile primite şi le procesa pentru a ajunge în final la concluzia ca fata respectiva nu avea nici pe departe un trai prea bun care s-o facă sa devina sociabila şi de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r aşteptărilor lui Susan, Julia marca inca o bila alba în ierarhizarea din forul interior al bărbatului. Exact opusul intenţiilor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u mai vorbim despre Julia! Ma indispune, concise ea, fara sa realizeze ca tocmai ii furnizase o informaţie în plus. Evitase să-i spună pe nume pe tot parcursul discuţiei lor tocmai în speranţa ca neavând un nume căruia să-i asocieze chipul, Rafael o va fi uitat pe Julia pana la primul colt. Aşa, fara să-şi dea seama, a-lura graţioasa şi personalitatea plina de mister a „prietenei” ei urma sa se suprapună peste numele cu rezonanta latino pe care mama Juliei il alesese pentru fiica ei. Şi inca n-avea habar pentru c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a ca e stabila pe poziţia cucerita, Susan îşi încolăci braţele pe după gatul lui Rafael în speranţa ca va fi gratificata cu un sărut. Şi se dovedi teribil de mulţumita când aşteptările nu-i fura înşelate. Primi mai mult decât un simplu sărut, chiar o dovada de pasiune, fiind absorbita cu totul de modul cuceritor în care el ii satisfăcu dorinţa. Abia aştepta sa o invite în oraş, unde ii aştepta locul lor secret de întâlnire, într-un apartament închiriat şi retras. N-avea de unde sa ştie ca acel apartament mai „văzuse” zeci de femeiuşti din specia ei, dornice de aventura şi complet lipsite de orice filtru al raţiunii, orbite de atenţia pe care le-o acorda un bărba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genul ei sa se frământe prea mult în căutarea unor explicaţii cu privire la motivele care il împingeau pe Rafael în a-şi selecta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mai mult decât suficient sa fie convinsa ca e stăpâna inimii lui, ceea ce nu era nici pe departe şi sa ajungă în locuinţa modesta, în care hainele urmau sa dispară cu o viteza demna de invidiat, iar ea şi-ar fi primit răsplata pentru „fidelitate” şi discreţi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amanta lui Rafael il visa şi zi şi noapte, de fiecare data il înconjura cu o aura romantica, deşi în relaţiile dintre ei doi romantismul nu era nici măcar amintit, darmite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de la el recompense materiale, era evident pentru oricine ca tipul era doldora de lovele, dar pentru ea predomina atracţia fizica şi puterea pe care o simţea infiltrându-i-se în corp oridecâte ori făceau sex. Împlinirea sexuala reprezenta cel mai eficient şi mai puternic drog, iar simpla idee ca stăpâneşte cu farmecele ei un asemenea bărbat o făceau sa se simtă în al nouălea ce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scotea la un bar sau la o terasa, ca sa bea o tărie sau o bere, nu folosea niciodată drogurile propriu-zise, dar faptul ca era remarcata la braţul unui bărbat frumos şi observa invidia în privirile tuturor femeilor care ii întâlneau, ii umplea inima de încântare. Deja era convinsa ca va fi al ei întru eternitate, spera, visa la o posesiune interminabila şi reciproca. Cu firavele ei resurse de imaginaţie, deja legăna împreuna cu un Rafael octogenar câteva generaţii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nsa era cu totul altul. Un adevăr dureros, dar în principi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ajungea nici măcar să-i aloce vreun gând, nicidecum sa prevadă un viitor alături de o femeie din categoria căreia ii aparţinea Susan. Pentru el era evident o distracţie de câteva zile, după care urma duşul rece de rigoare, pentru ca apoi să-şi îndrepte atenţia asupra altei victime, pentru următoarea săptămână,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timpul se scurgea în detrimentul viselor fetei, ii rămăsese chiar foarte puţin de petrecut împreuna cu el, dar ea ignora complet acest lucru şi se comporta în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bătu în drumul spre casa pe la cabinetul avocatului Benitez pentru a-şi lua în primire lucrul pentru acea seara. Redacta contra cost o suma de formulare şi chemări în judecata, diverse acte juridice, rezolva o parte din corespondenta, totul pe calculatorul care-şi scosese, din punctul ei de vedere, banii cu care fusese achiziţionat,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avocat nu durase prea mult, iar acum intra grăbita pe uşa masiva de stejar ce străjuia la intrarea în casa în care se născuse. Chiar din prima clipa inima i se strânse dureros, pentru ca de fiecare data când intra îşi amintea de atmosfera ce domnea odată, pe vremea când mama ei inc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aer plutea o mireasma îmbătătoare de flori proaspăt culese, după care te trăgea de nas, jucându-se cu stomacul, o aroma de prăjitură sau de un alt preparat delicios care zăbovea în cuptor. Casa sclipea de curăţenie, soarele era filtrat în primul rand de plantele agăţătoare de pe frontonul casei şi apoi de perdelele galben-pal de muselina. Toate porţelanurile erau la locul lor, toate trofeele şi plachetele obţinute de tatăl ei pentru diferite invenţii străluceau stins în vitrina lor, pana şi personajele din tablourile de pe pereţi parca erau pline de viaţa, imobile decât pentru o clipa, cat sa vadă cine este intrusul care a pătruns în casa. După care îşi vedeau liniştite de preocupările lor anterioare, ignorând complet orice alta activitate desfăşurat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mosfera era dezolanta. Nu mai exista nici-o aroma, nici-un parfum, tablourile încremeniseră ireversibil iar strălucirea obiectelor pe care atât le îndrăgise mama ei se stinsese treptat pana când virase spre amorfism. Nu se mai vedeau vaze cu flori, covorul şi mobila păreau mai ponosite decât erau în lumina cenuşie a înserării. Ca ocupant al acestei case nu mai simţeai nici-o tragere de inima sa te întorci la căminul rece şi dezolant, chiar daca Julia se străduia, mana ei de femeie inca nu era formata cat pentru ca la o simpla atingere totul sa se transform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a nu se străduia. Dar asta nu era nici pe depar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trântise usa de la intrare, tatăl ei începu sa strige din camera lui şi nu tocmai cu cea mai suava voce. Era nemulţumit de neputinţa lui, de familia destrămată, de lipsa sotiei iubite, de accidentul care-l lăsase prada scaunului cu rotile pe care ajunsese să-l urască la fel de mult ca pe propria 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precipita spre terasa, locul unde ştia ca o să-l găsească, lasandusi din mers mapa cu cursuri şi cărţile pe cea mai apropiata masa. Se obişnuise cu toanele tatălui ei, pentru ca nu întotdeauna era nemulţumit şi acid. Avea şi zile bune, când se întorcea spre ea, cu cuvinte pline de blândeţe şi de mângâiere, dar aceste mo-mente de respiro deveneau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ca imaginea tatălui ei nu era una dintre cele mai reconfortante: înfăşurat într-un pled ponosit, ros pana la urzeala în mai multe locuri, nebărbierit, cu cearcăne vineţii sub ochii altădată de un albastru senin, cu mâinile chircite în poala, cu parul cenuşiu şi zburlit de vântul care începuse sa adie, nu mai avea nimic din bărbatul masiv, de factura atletica, de neînvins, care fusese pana numai cu câţiva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oartea prematura a lui Vivian, sotia lui, prăbuşirea nu fusese atât de evidenta şi atât de descurajanta. Abia după ce îşi fracturase coloana vertebrala într-un stupid accident de motocicleta, raul se desăvârşise şi devenis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hiar il suspecta ca o făcuse deliberat, în speranţa ca moartea il va trimite din nou lângă femeia pe care o iubise toată viaţa, dar soarta ii jucase o festa şi-l condamnase sa continue sa trăiască imobilizat, fara a putea sa desfăşoare o activitate în scop de distragere. Acum trebuia sa se mulţumească cu gradele de libertate conferite de blestematul de scaun cu rotile, într-o atitudine de veşnic pedepsit pentru a fi încercat să-şi curme singur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ata! Il saluta Julia compunându-şi cu greu o fat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Cum ai vrea sa ma simt? Ce întrebare prosteasca mai e şi asta? Parca n-ai şti că-mi vine sa urlu de disperare! Abandonând subiectul delicat al propriei stări de spirit, întoarse către ea o privire duşmănoasă şi plina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naibii ai umblat pana acum? La ora asta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a, dar a trebuie sa trec pe la d-l avocat. încerca ea o explicaţie, frânta brusc de vehementa re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trecut pe la d-l avocat pentru ca tu nu ai nici-o obligaţie! Nu ai acasă un tata singur şi paralizat care te aşteaptă ca un prost! Eu nu am nevoie de tine, numai d-l avocat, vezi draga Doamne, are! Nu ştiai ca vine d-l Malden de la banca? Sau ai uitat? Toate grijile în casa asta trebuie să-mi aparţină numai mie! Tu poţi sa te duci la plimbare şi sa lălăi prin oraş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a încerce sa spună câteva cuvinte despre importanta slujbei pe care avocatul se indurase sa i-o ofere, pentru ca momentul era prost ales. N-ar fi făcut altceva decât sa dezlănţuie un nou torent de injurii şi ocări la adresa acelui om cumsecade, a cărui singura vina se rezuma la o tentativa de a-i ajuta sa ias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te superi, încerca ea să-i menajeze orgoliul, mă duc acum sa fac putina ordine şi sa prepar cina. Vii cu m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cineva care să-ţi spele cratiţele? Ce sa caut e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 poate vrei sa mai stă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pornirea de a o repezi din nou, Peter Dennison îşi privi fiica, refuzând sa vadă în ea imaginea mamei ei, care, de când Julia crescuse, se suprapunea din ce în ce mai bine, oferindu-i o copie fidela a unei Vivian foarte tinere, ca atunci când abia se cunoscuseră. Ştia ca greşeşte fata de copilul lui, ştia ca e nedrept în acuzaţiile pe care i le aducea. Nu exista fiica mai devotata decât ea. Ii suporta toate capriciile cu un stoicism de invidiat. Câteodată era tentat sa facă presiuni asupra ei ca să-i testeze capacitatea ei de a suporta, găsindu-i conştient şi deliberat nod în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era cazul de fata. El o muştruluise, o învinovăţise de superficialitate în grija ei pentru el, practic o jignise cumplit, pentru ca suferea când o vedea stricându-şi vederea în fata computerului scriind la nesfârşit pledoariile şi actele nesuferitului ala de avocat, iar ea trecuse senina peste toate cuvintele grele aruncate intre ei şi-i propusese s-o însoţească în bucătărie. In primul rând ca sa nu mai stea singur şi în al doilea rând pentru ca înţelegea şi ierta cu aceeaşi uşurinţa cu care descurca necontenit treburile casei, la o vârsta la care alţi copii ignorau cu desăvârşire zilele de scadenta ale facturilor sau modul de preparare al budincii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 vin şi eu mai târziu, zise el moale, cu o voce stinsa. Chiar voiam sa discutam despr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a din nou în casa, pentru a începe sa facă ordine în living, cu o atitudine de robot, pentru ca munca bruta, cum era ştersul prafului, scuturatul scrumierelor sau aşezarea pe rafturi a cărţilor împrăştiate peste tot de tatăl ei, ii dădea voie sa se gândească la atâtea alte probleme, numa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a de bărbatul de la poarta scolii, prietenul lui Susan şi de privirea lui insistenta, prea insistenta pentru a fi bine intenţionat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ste Rafael Montoya. Îl văzuse nu odată în paginile ziarelor şi ale revistelor mondene zâmbind strălucitor cu vreo blonda sau bruneta agăţată de braţ. Ştia şi unde urma sa o duca pe actuala „regina” a inimii lui, la un apartament obscur de la periferia oraşului şi asta doar pentru ca predecesoarele lui Susan consideraseră şi ele, la vremea respectiva, ca acolo era cel mai reuşit „cuibuşor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talii le ştia insa de la fratele ei mai mare, Robert, Bob, cum ii spuneau prietenii, care avea o aversiune înnăscuta fata de băieţii de bani gata, aşa cum era Rafael, care îşi bătea sistematic joc de orice fata mai drăguţă, întinând fara pic de remuşcare chiar şi cele mai naiv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a pentru Rafael totul se rezuma la o vânătoare, fiind interesat de vânat doar atâta timp cat nu era în posesia lui. După „compostare” interesul lui se stingea la fel de repede pe cat apăruse şi îşi muta obiectul de adoraţie asupra altui subiect, alta victima inocenta (mai mult sau mai puţin), pe care o aştepta o strălucire de cometa sau de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ja treaba în sufrageria spaţioasa şi se îndrept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i stăruia gândul ca Rafael va încerca sa o atragă în mrejele lui, cu atât mai mult cu cat Julia nu era „revendicata” de nimeni. Adică, nu avea nici-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 prezenta unui prieten, căruia putea sa i-o sufle de sub nas, dădea savoare vânătorii, dar în cazul ei exista o calitate şi mai preţioasa pentru el: cerb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a nu-i dădea nici-o atenţie şi ca se încăpăţâna sa rămână imuna la farmecele lui căpăta amploarea unei curse contra cronometru pentru un campion de viteza, în cursa de 100 m obstacole. Fiind deţinătorul recordurilor absolute în zona, Rafael nu putea concepe ca o femeie poate fi indiferenta la aspectul lui fizic şi la poziţia 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ta constituia pentru el un avantaj, faptul ca fetele erau orbite de înfăţişarea lui se materializa întotdeauna într-un atu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insa ca unele „victime” sa nu cada în plasa chiar din prima şi atunci intervenea cu cealaltă carte ascunsa în mâneca: poziţia lui sociala. Era suficient sa invite pe una dintre ele la o petrecere fastuoasa data la reşedinţa părinţilor lui ca ea sa devina la fel de maleabila precum plastilina, întrevăzând deja poziţia de amfitrioana la o astfel de sindrofie. Daca se întâmpla sa nu fie impresionata nici de acest „argument” forte urma o curtare insistenta, plasând-o pe biata fata în centrul universului lui interior, în mod artificial, fireşte, lucru pe care majoritatea femeilor îl apreciau ca şi când ar fi reprezenta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extrase din reverie destul de repede, pierzând şirul gândurilor anterioare la vederea dezastrului din bucătărie: o mulţime de vase aşteptau sa fie spa-late în chiuveta, pe plita se odihneau câteva oale eviscerate de conţinut, avea parte chiar şi de doua ceşti făcute ţăndări, probabil scăpate de tatăl ei din greşeala, inca-perea întreaga implora sa fie aerisita, iar podeaua o chema muta:” Spală-mă!” Îşi su-fleca mânecile şi, întocmai ca Cenuşăreasa în zilele ei de glorie, se apuca sa şmotruie de la o margine. Fiind absorbita de activitatea febrila, nu-l auzi pe tatăl ei pătrunzând în bucătăria spaţioasa dar rudimentar echi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l o privi cum spăla gresia, cu o energie pe care nusi explica de unde o mai are, ştiind-o sculata de la ora cinci dimineaţa. Se presupune ca organismul uman are şi el nişte limite ale oboselii. Era de aşteptat ca după o zi de scoală, după o activitate intensiva începuta de la primele ore ale dimineţii, după stresul inerent al unui trai plin de lipsuri, corpul uman sa dea şi el semne de epuizare, dar se pare ca nu era cazul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a după toată aceasta munca istovitoare o aştepta meniul serii, un vraf de cărţi şi caiete cu teme la diverse materii şi abia după aceea munca suplimentara, redactarea hârţoagelor alea nesuferite de la avocatul Benitez. Ziua ei de munca deci era departe de a se încheia, iar ora de culcare avea sa fie, fara doar şi poate, undev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i era Dumnezeu ca nu-şi dorise aşa ceva pentru copilul lui. Ar fi preluat bucuros cea mai mare parte din îndatoririle ei extraşcolare, i-ar fi oferit cu draga inima posibilitatea de a se recrea, de a se distra cu colegi de vârsta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 sine pentru dependenta lui de scaunul cu rotile, se ura pentru ca nu fusese în stare nici măcar să-şi pună capăt zilelor, nu neapărat din laşitate, ci, poate, din prea multa responsabilitate. Nu-şi putea lăsa fiica singura, fara nici-un ajutor, chiar daca el nu mai reprezenta pentru ea un ajutor, ci mai mult o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upă găleata cu apa, Julia tresari la vederea lui, privind-o fix, cu nişte ochi pierduţi, încremenit ca o statuie a durerii. Fata ei se însenina într-un zâmbet, fara sa ştie cat de mult valora el în sufletul părintelui ei. Legătura dintre ei se dovedea inca o data indestructibila, pentru ca indiferent cat de mult ar fi rănit-o el vorbindu-i urat şi încercând s-o învinovăţească de toate relele trecute, prezente şi viitoare, ea ii acorda circumstanţe atenuante, înţelegând drama lui sufleteasca mai bine decât era el însuşi în stare sa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a? Vrei să-ţi pun ceva de mâncare? Îl întreba ea indreptanduse grăbita către frigiderul din vremuri imemoriale. Nu prea era mare lucru înăuntrul lui, dar putea încropi ceva, care sa semene c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nişte ochiuri, n-am mai mâncat de mult, spuse el mai mult pentru sine, pentru ca Julia mai mult intui decât auzi vorbele lui. Ce-ai mai făcut pe la şcoala? Continua el, parca încercând sa devina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 ignora pentru câteva clipe, atenta la ceea ce făcea, apoi se întoarse către dulap şi extrase o farfurie smăltuita, unica în felul ei, singura rămasa dintrun set pe care mama ei il folosea frecvent. Ii răsturna ochiurile cu îndemânare, taie dintr-o pâine care deja se învechise şi se aşeza în fata lui la masa, netezind cu dosul mâinii muşamaua ale carei imprimeuri aproap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veni răspunsul întârziat la ceea ce fusese întrebarea lui de împăcare. Am avut o evaluare la care am luat un A, ne-a dat o testare la chimie dar nu sunt prea entuziasmata de ceea ce am scris şi cam atât. A, era sa uit, domnul profesor de matematica ne-a convocat pe mine şi inca doua colege sa mergem săptămâna următoare la pregătire. Vrea sa ne trimită la un concurs zonal şi vrea sa fie sigur ca suntem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idica privirea din farfurie, doar pentru a verifica mimica feţei ei. Era suficient sa o privească pentru a-şi da seama daca inventează, sau dac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 zonal, pe dracu’! Fu singura lui concluzie. Ce sa cauţi tu la un concurs zonal de matematica daca tu te pregăteşti pentru medicina? Sa nu-mi spui acum ca ai devenit atât de buna, încât sa te selecţioneze pentru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comenteze aprecierile lui subiective, ştiind ca într-adevăr, era destul de buna la matematica, Julia începu sa strivească nişte firimituri de pâin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a genereze o noua disputa cu tatăl ei, dar o durea faptul ca el nu-i aprecia eforturile de a fi pregătita în toate direcţiile, nu unilateral. Da, dorinţa ei cea mai arzătoare de la moartea mamei, consolidata şi mai puternic după accidentul tatălui, era sa se devina medic. Sa poată contribui prin priceperea ei la evitarea unor rezultate atât de dezastruoase pentru orice familie, cum ar fi invaliditate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ui copil,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auzea despre un domeniu în care Julia excela în afara anatomiei şi biologiei, Peter făcea tot posibilul s-o descurajeze. Nu pentru ca nu ar fi apreciat faptul ca ea învaţa la modul serios, ci pentru ca în cazul unui eşec, nu-şi dădea seama cum ar fi putut s-o îmbărbăteze, să-i ridice moralul. Ea trebuia sa înveţe exclusiv la materiile care o interesau, pentru ca altfel, toate eforturile i s-ar fi irosit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O iscodi el văzând ca nu ripostează. Ştii foarte bine ca medicina este o disciplina pretenţioasa, care cere multa munca şi vocaţie. De ce vrei tu să-ţi diminuezi şansele risipindu-te pe ştiinţe exacte, pentru care tu n-ai nici-o i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r nu aşa se pune problema! Şi tu o ştii foarte bine! Trebuie sa înaintez un „dosar” cu referinţe, cu toate rezultatele mele şcolare prezente şi viitoare şi pe baza lui voi fi selecţionata sa mă înscriu la o facultate sau nu! Aşa ca orice contează! Nu te amăgi ca n-am inclinaţie sau chemare, cum vrei să-i spui, pentru matematica, pentru ca am şi o moştenesc de la tine! Şi nu mai încerca sa mă convingi sa nu particip la concurs pentru ca am nevoie de punctajul pe care acesta mi l-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etiţo! Mai uşurel! O tempera el. Acum, mai nou, ai început sa tipi la mine? Te rog foarte mult sa te controlezi! Sau voi, copiii din ziua de azi nu mai ştiţi ce e ai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a nervoasa de pe scaun şi se îndrepta spre fereastra, privind gradina, a cărei imagine de obicei, o calma. Îşi ieşise din fire şi asta numai din cauza ca tatăl ei o provoc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a ea, încercând sa oprească în timp util lacrimile care ameninţau să-i alunece pe obraji. Şi le şterse repede cu mina şi se ciupi dureros de ureche, obicei de pe vremea când era copil, dar care dăduse rezultate uimitoare. Durerea resimţita ii anihila activitatea glandelor lacrimale şi o făcea în acelaşi timp sa devina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admitem ca în tine zace replica feminina a lui Einstein! Dar presupun şi pe buna dreptate, ca nici-un moment nu te-ai gândit la ce voi face eu în cele câteva zile în care vei fi plecata. Bineînţeles ca ţi-e indiferent. Bineînţeles ca ai toate motivele sa „evadezi”. Dar asta nu reprezin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vorbesc cu d-na Carey, sa vina să-ţi prepare masa şi sa facă putina ordine. avu ea o tentativa de a prezenta o eventuala rezolv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a vorbeşti şi cu primarul, sa vina să-i acord o aud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ate se plictiseşte, săracu’, singur şi nebăgat în seama! Tonul lui Peter devenea din ce în ce mai vehement, deşi intenţia lui iniţiala fusese cu totul alta. Şi cine îmi garantează mie ca tu nu te duci sa faci agaţamente sau mai stiu eu ce? Crezi ca pot sa am încredere în mintea ta de gâsculiţa ieşita sa ronţăie primul troscot? Sau în profesorul ala de matematica? De ce nu e o profesoara?! Ridica el la culmea absurdului propriil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ea seama ca a depăşit cu mult limitele.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Julia, în discernământul ei, ştia ca nu o data avusese ocazia de a face ceva fara ştirea lui, dar n-o făcuse. La fel cum ştia ca nu are nici-un prieten. Il durea extraordinar faptul ca neputinţa lui se răsfrângea asupra ei, dar trebuia sa meargă înainte. Nu putea permite ca un străin, fie ea şi d-na Carey, care era o drăguţă şi care o ajutase şi pe Vivian de multe ori cu menajul, sa intre în casa lor şi să-l vadă în ce hal ajunsese. Faţă de ceea ce fusese pana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mi răspicat ce ai împotriva participării mele la un concurs de matematica, il soma Julia, exasperata. Pentru doua zile pe care le-aş petrece intrun campus universitar, unde m-aş putea familiariza cu atmosfera, unde n-am posibilitatea şi nici intenţia să-mi fac de cap, dumneata vrei să-mi faci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tremura şi corpul începuse să-i trepideze ca şi când ar fi fost brusc cuprinsa de frisoane. Accepta de la tatăl ei orice, orice vorba nedreapta, orice reproş, dar nu suporta sa se opună mersului ei înainte pe drumul studiului şi al învăţăturii. Asta nu putea accepta. Mai ales ca toate necesităţile impuse de cheltuielile casei şi de traiul lor zilnic o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a ştie ca pentru toate eforturile ei, cineva măcar ii acorda încredere şi o aprecia. Avea nevoie, Doamne cita nevoie avea! Sa fie iubita. Sa fie ocrotita, sa simtă chiar şi numai pentru câteva zile ca tot jugul apăsător al problemelor şi al greutăţilor este prelu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a meargă împreună cu celelalte fete la un film. Le-ar fi însoţit fara sa clipească la strand unde glumele şi destinderea nu lipseau niciodată. Ar fi vrut sa puna capul pe perna şi sa nu mai viseze munţi de facturi nechitate. Ar fi vrut sa se distreze, sa simtă ca are numai optsprezece ani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 prezenta unui băiat în viaţa ei, s-ar fi lăsat sărutată, mângâiata, îmbătata cu prostioare romantice şi jurăminte sortite sa nu fie ţinute. Voia sa meargă seara la plimbare, ţinându-se de mina. Să-i şoptească sub clar de luna cât e de frumoasa şi cât de mult o iubeşte. Sa fie orbit de darurile nepreţuite cu care o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oate aceste minuni, soarta ii hărăzise un tata invalid, ros de remuşcări şi frustrare, o duzina de probleme, cel putin, în fiecare zi, o slujba prost plătită, dar care o făcea sa doarmă cu capul pe pupitru şi un cavaler rătăcitor, periculos şi atrăgător, care ii bântuia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zi. Julia era inca sub efectul euforiei datorate rezultatelor de la concursul de matematica la care participase. Profesorul era foarte mândru de echipa cu care concurase. La fel fusese şi Peter, când Julia ii comunicase loc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oriu loc I care il punea pe gânduri. Oare nu greşise atunci când insistase ca fiica lui sa opteze pentru medicina? Daca adevărata ei vocaţie erau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i permisese sa meargă la strand a doua zi, ceea ce constituia un progres evident. Julia aproape ca sarise în sus de fericire, ştiind ca pentru câteva ore va uita de coşmarul vieţii ei de fiecare zi. Nu conta ca nu avea un costum de baie modern, nu conta ca nu avea bani cu care să-şi cumpere măcar o răcoritoare, nu conta ca pielea ei inca nu se întâlnise cu razele de soare, ceea ce era cu adevărat important era prilejul de a fi împreună cu prietenii şi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zi, se trezi din crucea dimineţii pentru a face mâncare pentru toată ziua, spala rapid cele câteva rufe care zăceau în coşul din baie, matura cu grija prin camera de zi şi prin bucătărie şi avu şi timp sa meargă pana la prăvălia d-nei Wilkins pentru a cumpăra paine şi nişt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terminase toată treaba, făcuse şi dus şi se îmbrăcase rapid în costumul antic dintr-o bucata pe care-l avea din vremur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putin cam strâmt, dar nici asta nu conta. Îşi încălţa repede papucii, care puteau la fel de bine sa fie şi de casa dar şi de plaja, îşi tufli pe creştet o pălărie de paie de pe vremea bunicii şi îşi trase la repezeala o rochie în bretele cu imprimeu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apuca sacoşa în care avea un roman şi prosopul de plaja şi se precipita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 grupul gălăgios din fata porţii, suportând cu stoicism privirile critice ale fetelor dar şi pe cele admirative ale băieţilor. Nu le înţelegea, practic, nici pe unele nici pe altele. Faptul ca nu avea nici-un articol de vestimentaţie spectaculos nu avea de ce să-i atragă critica fetelor, pentru ca nu o eclipsa pe nici-una. Iar cu „dotările” naturale nu putea sa se „lupte”, aşa ca nu-i înţelegea nici pe băieţi. Dar îşi propuse să-i ignore ca sa nu-şi stri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ştrand, constatară ca lumea deja se strânsese, atrasa de timpul însorit, de unde şi aglomeraţia. Abia găsiră un spaţiu unde să-şi întindă prosoapele, destul de departe de bazin, dar bine amplasat, datorita unor arbuşti care ofereau putina umbra. Aruncară rapid hainele incomode şi în curând aerul se umplu de mirezmele diferitelor creme de protecţie s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prosopul mai la umbra, fericita ca n-o sa fie obligata sa suporte căldura sufocanta care deja începuse sa se instaleze. Privi destul de liniştita în jurul ei, observându-le pe Diana, Fedra, Martha şi Denise, care chicoteau privind-o pe Susan, care îşi făcu apariţia împreuna cu Rafael. Nu-şi putea explica în ce împrejurări un bărbat ca el dădea atenţie unei puştoaice ca Susan, dar, pana la urma,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 totuşi privirile când simţi fixate asupra ei laserele ochilor lui Rafael, deşi el ar fi trebuit să-şi îndrepte atenţia asupra lui Susan care se încolăcea pe el ca o iedera. Îşi deschise cartea şi plonja intre paginile ei, absorbita complet de subiectul care se anunţ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a ore uita complet de locul unde se afla, aşa cum se întâmpla de fiecare data când era captivata de ceea ce citea. Ii însoţea pe eroii cărţii în aventurile care se succedau cu rapiditate, pentru ca ritmul acţiunii era teribil de alert. La un moment dat se auzi strigata insistent şi ridicând ochii constata ca nu mai erau decât ea şi Rafael. Ceilalţi se zbenguiau în apa sau îşi încercau norocul la poker, doua prosoape mai încolo, unde întâlniseră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interesanta cartea aia? O interoga el, departe de a f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intenţie pe moment er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i răspunse ea laconic. Nu o interesa o conversaţie cu Rafael cu atât mai puţin în absenta „iubitei” lui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în apa? Continua el, destul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ot, veni răspunsul la fel de lapidar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învăţ? Nu e gr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ie descurajat de faptul ca ea nu se lăsa atrasa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cepu să-i povestească despre vârsta la care se iniţiase în tainele nataţiei. Ca şi când ea murea de nerăbdare sa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senzaţia aia de imponderabilitate pe care ţi-o da prima scufundare în apa. Mi se părea ca sunt uşor ca un fulg şi am încercat sa mă deplasez către centrul bazinului din prima. Nu-i spunea insa ca nu era vorba despre nici-un bazin ci chiar de piscina impresionanta de la reşedinţa familiei. Oricum, ea n-avea de unde sa afle adevărul. Bănuia ca era un pic stânjenita de faptul ca originea ei modesta nu-i permisese niciodată sa încerce sa înoate. Nici nu se punea problema unei piscine sau a unui profesor special angajat care s-o înveţe. De aceea era mai bine sa adapteze povestea pe care o depana la condiţiile cu care ea era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ignora complet era faptul ca Julia ştia sa înoate, chiar destul de bine, dar nu voia să-şi etaleze calităţile cui nu merita sa le cunoască. Putea sa trăncăne în continuare pana îl durea gura, daca asta ii făcea plăcere. Sau daca simţea nevoia sa se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am început sa mă duc la fund, ca un topor, termina el episodul, încercând să-i dea o tenta comica. Chiar nu vrei sa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intimidat de seriozitatea şi de muţenia ei, de obicei, în prezenta lui, fetele se extaziau sau încercau să-l impresioneze, fiind volubile ş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şi frumuseţea ei delicata, puţin anacronica, poate datorita contrastului dintre pielea ei alba şi parul lung, drept şi greu, strâns acum într-o coada groasa care-i cădea mereu peste umăr. In mintea lui imaginea ei se suprapunea peste cea a unei domniţe din alte timpuri, iar preocuparea ei pentru citit ii accentu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se transformase în arşiţa ii colorase obrajii într-un roz pal, iar genele lungi şi drepte aruncau umbre în evantai pe pomeţii albi, în timp ce câteva şuviţe desprinse din împletitură ii atingeau gâtul şi buzele pline la fiecare adie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runca el o noua întrebare, tocmai când Julia crezuse ca a epuizat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l privească întrebător, ca şi când nu înţeleg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turceşte” pe care el o adoptase, Julia putea sa distingă pana şi textura pielii bronzate, chiar şi picăturile de transpiraţie care se formau pe partea umbrita a torsului. Fara sa mai vorbim despre dotările native, greu de disimulat în slipul minuscul care abia-abia ii acoper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a fie afectat de temperatura în urcare, preocupat fiind în aparenta de o pasenţa pe care o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te. Despre ce e vorba? De ce ti se pare aşa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grup de tineri care trec printr-o succesiune de peripeţii, rezuma ea la maxim subiectul, mult mai amplu de altminteri. Nu e genul care sa va plac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a! Ştii sa legi mai mult de trei cuvinte atunci când iţi pui mintea! Şi de unde ştii tu mă rog ce fel de gen literar agreez eu? Şi de ce mă tratezi cu „dumneavoastră”? Era surprins la culme de îndrăzneala ei, după ce atâta timp se chinuise s-o scoată din muţenie. Chiar daca nu ştia mare lucru despre ea, preferase so creadă o ignoranta fara pretenţii, dar mult prea timida ca sa se exteriorizeze. Şi, când colo, ea făcea aprecieri asupra preferinţelor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ulia îşi relua liniştit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mi! Ce citeşti? Asta ca să-ţi confirm sau să-ţi infirm aşteptările. Şi cum ea nu intenţiona deloc să-i răspundă, se apleca peste cearşaful care-i despărţea şi ii smulse cartea din mana. „Kidnapped”. Nu ştiam ca te pasionează Robert Louis Step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lectura puţin cam dificila pentru o novice. Daca, într-adevăr, era o novice. Dar după felul în care îl privea, puţin duşmănos şi critic, îşi spuse ca e mai bine să-i înapoieze cartea decât sa rişte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orbim despre literatura? Tatona el un alt posibil subiect de conversaţie. N-o mai făcuse de ani. Cel puţin nu în compania unei puştoaice. Şi pasienţa asta care nu-i ieşea deloc. Care e autor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Hemingway, veni răspunsul, luându-l din no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e digerat pentru vârsta ta? Îmi imaginez ca este un pic mai complex decât un Steinbeck, sa zicem, sau un Kafka. Ii întinsese practic o cursa, pentru ca nici-unul dintre scriitori menţionaţi de el nu făceau parte din categoria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supuneţi la teste, deoarece ştiţi la fel de bine ca şi mine ca atât Steinbeck, dar mai ales Kafka, frizează apogeul introspecţiei. Trebuie sa fii „scufundător de adâncime” raportat la propriul tău „eu” ca sa poţi surprinde semnificaţia mesajului. Sau, măcar, ex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dea seama, Rafael o privea ca şi cum atunci o vedea pentru prima data. Nu-i venea sa creadă. De obicei, căpşoarele drăgălaşe erau pline de cu totul alte „substanţe” decât materie cenuşie. Şi mai aveau rolul de a asigura proprietara ca niciodată n-o să-i plou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ţi place Hemingway şi te-ai prins la timp ca iţi verificam nivelul de implicare în ceea ce înseamnă literatura „grea”, dar, concret, ce-ţi place la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scriitorului. Viaţa lui. Motivele pentru care a scris, fel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utomat. Şi numai răspunsuri corecte. După care îşi continua imperturbabil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ptul ca a avut o existent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ridica Julia dintre paginile cărţii merita toate eforturile lui de a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departe un critic literar ca sa emit judecaţi la adresa unui scriitor de talia lui Hemingway, dar împărtăşesc plina de încredere părerile celor care au făcut-o în deplina cunoştinţă d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ştii despre el? O interoga Rafael un pic amuzat. Normal ca se mulţumise sa preia adevăruri deja verificate şi sa şi le însuşească. Dădea bine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i-ar fi depistat surâsul din voce, Julia începu sa comenteze impertur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i 62 de ani, cât a durat viaţa lui a fost căsătorit de patru ori, a scris în jur de 15 romane şi o mulţime de nuvele iar operele lui de căpătâi sunt „Adio, arme”, scris în 1929 şi „Bătrânul şi marea”, scris în 1952, pentru care a şi fost recompensat cu premiul Pulitzer în 1953. A conceput mare parte din lucrările sale sub influenta scrierilor lui Turgheniev, dar şi inspirat de propria experienta de viaţa, atât sub aspect sentimental cât şi ca report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murmura Rafael ca pentru sine, desi cele enunţate, sau măcar o parte din ele, puteau fi culese din orice biografie selectiva sau din manualele de specialitate. Ştii ceva mai mult decât atât? Poate despre viaţa lui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i-a marcat existenta a fost infirmiera pe care o portretizea-za în „Adio, arme”, Agnes Von Kurowski, pe care se pare, şi-a epuizat buna parte din resursele de iubir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pe o ironie, sau chiar crezi în aceasta afirmaţie? O întrebă el, ridicând pentru câteva clipe ochii de pe cărţile de joc, cărora părea sa le dea din ce în ce mai multa atenţie. Nimeni n-ar fi bănuit insa ca nici nu le vede, absorbit de vocea cu inflexiuni melodioase a puştoaicei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 motiv sa fiu ironica, spuse Julia, cu o candoare deza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mi-aş putea explica toate celelalte patru căsătorii, dintre care abia la ultima a dovedit mai multa răbdare. Trebuie sa fi fost în permanenta nemulţumit de alegerile făcute, probabil ca il dezavantaja cumplit permanenta comparaţie cu cea pe care o iub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cepi, sa ştii, o încuraja Rafael. Cum vine chestia asta cu „comparaţia”? Tu aşa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aveam impresia ca discutam despre Hemingwa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se mai putu abţine Rafael sa nu izbucneasc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ca ne limitam la Hemingway. Încerca sa revină la starea serioasa, adunindusi intre degete muşchii fetei. Deci a fost marcat de prima iubir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şi pune amprenta, într-un fel sau altul, pr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 privi întrebătoare, în sensul daca sa continue sau nu, iar Rafael aproba înclinând din cap:” D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spun? Întrebă ea dezorientata, ca şi cum întreruperea provocata de explozia lui de veselie ii blocase sirul firesc al gândurilor. Se pare ca, în sinea lui, nu şi-a iertat niciodată intransigenta de care a dat dovada acuzând-o pe Agnes de inconsecventa. A devenit mai pretenţios în ceea ce scria şi mai delăsător în privinţ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rice bărbat care caută soluţia problemelor într-o sticla cu alcool, nu merita nici măcar eticheta indulgenta pe care i-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uita ca vorbim aici despre un scriitor de geniu! Trebuie sa mai faci ş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i? De ce? Are vreo legătură respectul de sine cu capacitatea de a reda trăirile altora sau chiar şi pe ale tale, proprii? Il disculpa cumva inteligenta şi creativitatea, talentul cu care trăieşte secunda de secunda alături de bătrânul devenit neputincios şi abia acum, ceva mai înţelept? De ce să-i acord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i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stiu ca te ambalezi, nu gluma! Încerca Rafael s-o mai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ca, printr-o minune, te-ai afla fata-n fata cu Hemingway în clipa asta, l-ai face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se răţoi ea, fara sa tina cont de recomandările lui experte. Daca poţi face dovada ca eşti suficient de inteligent ca sa scrii o asemenea carte, ma refer la cea care i-a adus premiul Nobel pentru literatura, cum poţi sa manifeşti o asemenea obtuzitate atunci când îţi construieşti propria viaţa senti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ard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pe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părată pe suficienta pe care a manifestat-o când şi-a proptit ţeava pustii în cerul gurii! Daca putea sa observe prin ce tragedie trece un bătrân pescar, inutil celor din jur şi, pina la urma, de ce sa nu recunoaştem, inutil şi pentru el însuşi, cum a putut sa se agate de sinucidere ca de ultima portiţă deschisa pentru a atinge fericirea cu mina? Nu era mai util şi pentru el şi pentru toată lumea sa se lupte ca sa trăiască? Din ce provine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complet la zid, pe cinstea mea! Recunoscu total surprins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ferească Dumnezeu sa intru vreodată în raza microscopului tau, cu care diseci aşa de amănunţit fire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 pericol, ii scapa Juliei, care încerca sa şteargă efectul cuvintelor abia rostite astupându-şi gur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răjitoare mica! Deci, inteligent, dar slab, intuitiv, dar laş, iată o caracterizare absolut originala a unui scriitor de toată isprava. Deci cam asta ar fi răspunsul care ar acoperi, în concepţia ta, expresia „o existenta de excep-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de la asta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nsa se gândea ca ea nu avea de unde sa ştie ca în spatele lui nu stătea numai facultatea de jurnalism, pe care o absolvise cu rezultate impecabile, dar fusese şi el corespondent de război, în Serbia, dar şi în Irak, atras de mirajul aventurii. E drept ca în aceste doua locaţii avusese prilejul sa descopere doar partea hidoasa a confruntărilor armate. Ca în orice război, de altfel. Încercase numai să-şi dovedească sieşi ca nu e un dependent de lux şi de bunăstare aşa cum îl considera toată lumea. Şi, poate, de ce nu, să-i calce pe urme lui Hemingway. Nu ca s-ar fi putut compara pe undeva cu un maestru. Dar fusese tentat sa încerce măcar o experient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jocul pe care-l jucaţi, d-le Montoya, zise Julia plina de resentimente, neştiind căror gânduri ascunse le era adresat zâmbetul care i se lăţea pe fata. Lumea e atât de plina de genul de victime care va mângâie orgoliul propriu, încât nu înţeleg de ce va daţi atâta osteneala cu mine. Nu sunt nici o experta în viaţa şi opera lui Hemingway, nici în literatura, nici în arta conversaţiei. De ce va risipiţi farmecul şi energia pentru cineva care nu e în stare sa vi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o privi amuzat, neintuind pericolul, gândindu-se cate fete din generaţia ei l-ar mai fi invitat sa facă paşi. Sau din oricare alta generaţie. Nu-i găsea nici-o hiba pana în momentul de fata şi nu credea ca Julia ar fi putut ascunde în spatele ochilor ei limpezi o taina reprobabila sau un secret arzător. Numai daca tatăl ei n-o abuza fizic, ceea ce nu-şi imagina despre profesorul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fascinează modul tău de a-mi răspunde, glumi el, spunând insa numai jumătate de adevăr. Nu sunt duşmanul tău. De ce te comporţi ca şi când as fi? De ce nu poţi sa accepţi ca mă interesează, sa zicem, labirinturile, meandr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teţi lăsa sa citesc în linişte? Sau nu cunoaşteţi noţiunea de „respect”?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Daca vreau sa vorbesc cu tine înseamnă ca nu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aţi spus nimic nelalocul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Tu singura ai recunoscut ca m-am comporta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vrei sa ştii, cea care încalcă principiile bunei creşteri, eşti tu! In momentul în care cineva, oricine, ti se adresează, politicos este sa întrerupi alta activitate şi sa răspunzi, de o maniera asemănătoare, persoanei care te-a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acum va mai găsi replica, e lucru mare! Îşi spuse în sinea lui Rafael.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u câteva clipe, nu pentru ca ar fi încurcat-o, ci pentru ca voia sa se calmeze. El interpreta tăcerea ei ca pe o recunoaştere a celor spuse de el şi se pregătea să-şi „serbez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ţia pe care am avut-o despre Hemingway ce vi se pare? Mati văzut citind în timp ce va satisfăceam curiozitatea vis-a-vis de presupusa mea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le Montoya, ca nu vedeţi pădurea din cauza copacilor! Sunteţi prea orgolios şi va acordaţi prea multa atenţie! Nu va convine nici-o contrazicere şi nu admiteţi sa fiţi eclipsat de nici-o alta fiinţă cu caracteristici genetic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continui discuţia! Nu e de vina nici educaţia pe care am primit-o, nici subiectul propus! De vina este numai orgoliul d-voastra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afael pregătea o replica usturătoare, Susan se prăvăli pe prosopul dintre cei doi combatanţi, prelungind puţin intervalul de pauza. Pentru ca, părând să-i ignore prezenta, Rafael, nervos, se ridica în picioare, încercând sa obţină un avantaj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a daca eşti deşteapta poţi sa fii şi obraz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la mijloc, Susan holba ochii, în culmea uimirii. Julia, obr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fael, furios din cauza asta? Nu, hotărât lucru, aici se întâmpla ceva şi ea trebuia neapărat sa afle. Se ridica în fund şi îşi plimba inca o data privirile de la Julia la Ra-fael. Nu-l văzuse niciodată altfel decât zâmbind seducător, dar de ce i-ar fi zâmbit seducător Juliei? Iar pe ea, pe „prietena” ei, n-o mai acuzase nimeni pana atunci ca ar fi obraznica. Sau, mă rog, nu atât cat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 certaţi? Vru ea sa ştie neîntârziat. Pentru ca daca aşa stăteau lucrurile, era imperios necesar sa intervină. Nu se certau doua persoane care nu se cunoşteau sau cărora le era indiferenta prezenta reciproca. Se certau numai cei cărora le păsa! Şi de ce i-ar fi pasat Juliei de Rafael, sau invers? Concluzia era de-a dreptul ala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certam, zise Julia, aproape simultan cu Rafael. Ne contrazic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a ai sa scapi aşa uşor! O ameninţa Rafael, încercând sa se tempereze. Se răsuci apoi pe călcâie şi porni în direcţi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 nu se uita după el, pentru a-l vedea cum se arunca de pe marginea bazinului cu furie, împroşcând cu stropi pe toată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ca era curioasa sa descopere obiectul sau subiectul controversei şi era hotărâta sa o determine pe Julia sa vorbească. Dar n-o făcu la modul imperativ, ci se folosi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u ceva? Mima ea îngrijorarea. Te întreb pentru ca şi pe mine mă repede câteodată fără nici-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credinţa, Julia fu cat pe ce să-i mărturisească, dar se opri în ultima clipa. Chiar daca Susan declara sus şi tare ca ii e prietena, nu era prea greu sa distingă în comportamentul ei falsitatea şi înşelătoria. Aşa ca ii oferi o versiune „ameliorata”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ontrazis asupra autorului cărţii asteia pe care o citesc, zise ea spăşita, dânsul crede ca e vorba despre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ine? Rafael? Susan nu-şi revenea din stupoare. Te referi la Rafael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mai mare ca noi, nu? Întreba Julia cu candoare. Cine nu ştia ca avea opt ani înaintea lor? Doar asta fusese prima întrebare pe buzele tuturor fetelor atunci când Susan apăruse cu el pentru prima oara. Fuseseră impresionate de cucerirea colegei lor şi o felicitaseră pline de invidie pentru perspicacitatea de a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ici aşa ca sa i te adresezi cu „dumneavoastră”. Ii venea sa râdă pentru ca o suspectase pe Julia de imixtiune pe un teritoriu interzis, dar daca ea ii vorbea ca unui profesor, era clar ca nu prezenta nici-un pericol. Se alarma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 tu, ce te-ai găsit sa citeşti tocmai acum? De-aia ai venit? Sa stai cu nasu’- n carte? Dă-o-ncolo! Distrează-te! Aruncă-te în apa! Fa plaja! Destinde-te! Nu de la cărţ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i zâmbi timid şi închise uşo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apa! O indemna Susan, ferm convinsa ca astfel va şterge şi ultima urma de admiraţie din ochii lui Rafael. Il privi cu tandreţe cum ieşea din apa, întocmai ca un campion de nataţie. Era o plăcere să-i admiri corpul tare, bine proporţionat, cu membrele lungi şi învelite în piele neteda, cu picăturile de apa care i se prelingeau pe trup, sclipind sub razele nemiloase ale soarelui. Şi era al ei, din cap pan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Julia mai mult cu forţa, făcând-o să-şi piardă pălăria şi sa se împiedice în nisipul fierbinte. Spera sa ajungă la marginea bazinului înainte ca Rafael sa se îndepărteze, ca sa poată savura dispreţul din ochii lui atunci când Julia va plonja în apa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ea însăşi parte de o surpriza de proporţii când văzu elanul Juliei şi intrarea în apa, despicând valurile ca un înotător de elita. Bătând din mâini, ca sa se menţină la suprafaţa, privirea i se încrucişa cu a lui Rafael, categoric o privire în egala măsura surprinsa şi admirativa. Nu mai auzi insa şi fluieratul care o însoţi, preocupata de a ieşi în evidenta prin stilul ei, jumătate „broasca”, jumătat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 în gând timpul care se scurgea cu repeziciune. Se făcuse deja amiaza şi ea nu reuşise sa acopere nici jumătate din obiectivele pe care şi le propusese pentru acea sâmbăta. Trebuia sa treacă pe la librărie, unde amabila d-na Forrester ii oprise câteva cărţi la care nu putea renunţa, avea de mers la supermarket pentru a cumpăra câteva articole strict necesare, o aştepta şi d-l Benitez pentru a-i preda o parte din actele pe care le scrisese, apoi era imperios necesar sa se oprească la posta ca sa pună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ja în criza de timp. Din cauza grabei, nici n-o observa pe Susan, chircita pe o banca, zguduita de hohote de plâns. Auzi doar suspinele sfâşietoare şi arunca o privire în direcţia din care se auzeau,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o putea lăsa aşa. Ar fi fost o cruzime. Se aşeza lângă ea pe banca, cuprinzând-o cu braţel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san?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glasul, Susan izbucni şi mai tare în plâns. Nu se putea abţine, mai ales ca o considera pe Julia vinovata în parte pentru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a sa o considere vinovata de ceva, pentru a se mai disculp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găsi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părăsit., reuşi ea sa pronunţe printre doua hohote. Rafael m-a. părăsit. Se apleca spre umărul Juliei, încercând sa găseas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asculta cu răbdare, doar era un pronostic pe care ea ar fi fost capabila sa i-l comunice din prima zi în care Susan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u mai plânge, poate nu e adevărat, cine ştie, încerca ea sa amelioreze starea de spirit a prietenei ei. Aşa sunt toţi bărbaţii,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 ce argumente încerca s-o consoleze, Susan îşi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bărbaţi? Habar n-ai cu ce se mănâncă! Măcar uitase sa mai plângă. Rafael nu e ca ceilalţi! Mă iubeşte şi o sa se întoarcă la mine, o sa vezi! Toate sunteţi nişte sclifosite care mă invidiaţi pentru faptul ca mă iubeşte, dar el nu e aşa cum îl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a să-i mai tempereze „vocalizele” pentru ca deja lumea întorcea capul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almează-te, te rog! Bine, Rafael o sa se întoarcă la tine, dar nu are rost sa faci din asta o problema publica. Uite cum se uita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 Şi ce daca mă vede? Crezi ca mai are vre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a din cap şi ii prinse mâinil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a te dai în spectacol, insista ea. Nu neapărat pentru ca ar fi un subiect de bârfa, dar, gândeşte-te, poate nic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fie adevărat? Izbucni Susan furioasa. Eu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vreo cunoştinţa, sau vreo ruda, mai încerc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a? Când era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imaginii care-i arsese retina, începu din nou sa plângă, parca şi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t. Am vrut să-i fac o surpriza, îmi spusese la telefon ca pleacă pentru câteva zile la Denver cu afaceri şi cum aveam cheia, mă gândisem sa fac putina curăţenie în apartament şi să-l aştept ca o „nevasta” cuminte. Se opri ca să-şi tragă nasul şi Julia ii întinse plina de solicitudine o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nu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intrat fara nici-o grija, am lăsat în bucătărie cumpărăturile, ştii, voiam să-i pregătesc o cina romantica şi când am deschis uşa de la dormitor am simţit cum îmi fuge pământul de sub picioare. Mai bine muream. începu ea din nou sa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ârfa aia? De unde naiba s-o cunosc? As fi vrut să-i scot ochii, dar m-a ţinut Rafael când m-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la ea? Nu-şi putu ascunde Julia stupoarea. Da’ ştiu ca ai avut peripeţii,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ici nu ştiu ce-am mai strigat, m-am zbătut să-mi dea drumu’ da’ n-a fost chip sa mă eliberez. Daca aveam un pistol cred că-i omor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ai avut, zise şoptit Julia. Acum ai fi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l strâng de gat! M-a amăgit cu cuvinte frumoase, m-a făcut sa ţin la el şi acum mă arunca la gunoi ca pe o cârpa nefolositoare! Susan îşi continua tirada, fara sa tina cont de lacrimile care ii şiroiau pe obraji. Măcar daca ar fi fost una mai buna ca mine! Dar se vedea ca e una din alea care fac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vreo explicaţie? Poate era numai pentru distracţie. încerca din Julia sa temper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Nenorocitul mi-a cerut cheia! Aia mi-a făcut! M-a tratat de sus, ca şi când el era „gentilomul” deranjat de insistentele servitoarei. Parca am fi fost personaje dintr-un film de cea mai proast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spre reputaţia lui Rafa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rerupse din suspine şi făcu ochii mari, semn ca nu şti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Tu ştiai ceva despre el şi nu mi-ai spus? Tonul pe care ii pusese întrebarea, indica ceva mai mult decât un simpl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ţi-aş fi spus, ai fi acceptat sa mă asculţi? Şi cum s-o fi făcut, când tu ai apărut la braţul lui dintr-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zvonurile? Şi de unde ştii tu, care nici nu ieş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atează de multa vreme. De când Bob inca nu plecase in Canada. Fiind cam de aceeaşi vârsta, se învârteau cam în aceleaşi cercuri şi Rafael a fost întotdeauna un tip care a atras atenţia. Şi Bob este cel care mi-a povestit, îl ura pentru asta, cum i-a sucit capul unei fete de vreo 16-l7 ani. Fata s-a îndrăgostit nebuneşte de el, era în stare sa renunţe la familie, la reputaţie, la orice. Dar la numai doua sau trei săptămâni după aceea a abandonat-o. Fata ins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icălosul? Chiar sa nu fi avut mustrări de conştiinţa? Întreba Susan, parând sa fi uitat complet de propria e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te ştiu eu, el nici măcar nu a aflat. A fost o tragedie şi părinţii fetei nu au vrut să-i întineze memoria, legând moartea ei prematura de persoana unui băiat.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mise să-i mai spună ca era vorba despre iubita lui Bob, care fusese complet distrus de moartea ei. De fapt, asta fusese şi motivul pentru care hotărâse sa plece, la numai un an după ne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devăratul Rafael Montoya. concluziona Susan în timp ce lacrimile i se uscau pe fata. Asta explica de ce nu mi-a făcut cunoştinţa cu nici-un prieten sau cu vreo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confirma Julia, neimplicarea are şi ea metodele ei, mai mult sau mai puţin consacrate. Nu e uşor sa zbori din „floare în floare” şi sa ai şi certitudinea ca sunt eliminate comple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cap, liniştind-o ca pe un copil mic, încercând sa ii redea încrederea în sine. Nu era uşor, mai ales după cele câteva luni în care Susan ocupase capul de afiş în relaţia cu Rafael. Poate un pic prea mult pentru modul lui obişnuit de a-şi trat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eai? Îşi aminti s-o întrebe Susan, ştiind ca sâmbăta era pentru Julia ziua cea mai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uitat! Vai de mine ce târziu s-a făcut! Zise ea repezit, uitându-se la ceas. Cred ca nu mai am timp sa trec pe la librărie. Hai, ca te conduc pana aproape de casa. Mi-e în drum. Hai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aproape cu forţa de braţ, cărând-o practic după ea, dar prea îngrijorată s-o lase la un pas de „locuinţa de serviciu” a lui Rafael. La starea deplorabila pe care o avea, Susan ar fi fost în stare sa mai facă cine ştie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tersecţiei, ii chema un taxi, ii spuse şoferului adresa şi ii smulse lui Susan promisiunea ca nu va mai încerca nimic, pentru ca, oricum, nu avea cum sa schimbe lucrurile. Ii părea rau s-o vadă suferind, dar era de-a dreptul neput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r fi încercat s-o prevină ca lucrurile se vor sfârşi prost, ea nu ar fi acceptat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umbrita de verdeaţa, Julia îşi amintea insa de incidentul de la ştrand, când Rafael se „jucase” cu ea de-a şoarecele şi pisica. Şi ii mulţumi cerului ca ii deschisese ochii asupra bărbaţilor, altfel, cine ştie, poate ea ar fi fost următoarea pe lista. Atractivitatea lui era teribil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 sa intre la supermarket, îşi făcu rapid cumpărăturile şi se îndrepta spre casa de marcat. Plăti şi îşi strânse toate pachetele într-o sacoşa, stand efectiv cu ochii pe ceas. Avocatul Benitez o aştepta în jur de ora doua şi era deja destul de târziu. Se precipita spre uşile batante şi avu surpriza sa fie strigata de vocea pe care, de acum, o cunoşte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i zâmbea foarte încântat, rezemat de balustrada care separa trotuarul de carosabil. Lângă el se odihnea superba lui motocicleta, cu doua caşti pe şaua lucioas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a să-l evite, dar el i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a mă vezi? O şicana el. Te-am căutat la ştra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um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a merg la ştrand în fiecare săptămână şi nici nu-mi pare bine sa va vad. Mă grăbesc, ii explica ea, deşi ştia ca o să-i igno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grăbeşti, te duc eu cu motocicleta, se oferi el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o 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mult de mers, se eschiva ea uşor stânj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ase bine din aşternutul în care se culcase cu o femeie şi alerga după alta.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gestul de a pleca, dar el fu mai iute şi o prinse de mana. Îşi ridica alene ochelarii de soare, ca şi când ar fi vrut s-o vadă mai bine. Ii văzu ochii cenuşii aţintiţi asupra ei, căutând o breşa în zidul ei de apărare. Nu av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a mă repet, dar de ce mă tratezi ca pe un duşman? Vocea ii era calda, cu un ton aproape implorator. Nu am intenţia să-ţi fac vreun rău, doar sa stă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e lipsesc subiectele comune, îndrăzni ea, deşi, trebuia sa recunoască, ii era cam frica de el. Nu facem parte din aceeaşi lume, nu avem vârste apropi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pozitiv, nu încerca sa rezolvi totul plecând de la 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a mâinile în buzunarele pantalonilor strâmţi din piele, continuând s-o fixeze cu atenţie. In viaţa trebuie sa pleci întotdeauna de la premise pozitive. Altfel, nu-ţi vei atinge niciodat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a sa ii acorde câteva minute pentru a vedea despre ce ar fi fost posibil sa discute, Julia se întoarse spre el, părând conv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ea, clocotind de nervi. Omul asta nu se lăsa cu una, c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gândirea pozitiva este o consecinţă a experientei d-voastra de viaţa? Sau nu puteţi sa da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mijlocul străzii? Îşi manifesta el nemulţumirea. Hai sa mergem cel puţin la o teras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enunţat locaţia, ca Julia se şi întorsese sa plece. Era sufocata de atâta neruşinare. Făcuse deja câţiva paşi, când el o prinse din nou de mana şi o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o nebunie modul în care vreţi sa va impuneţi punctul de vedere! Veni replica ei tăioasa. Nimeni nu şi-a permis sa tragă de mine pe strada, ca şi când am avea ceva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ltfel sa procedez, crede-mă! Mărturisi el. Vreau numai sa stai puţin în loc şi sa nu te mai agiţi. I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nu va ocupaţi timpul cu altceva, mai folositor, răbufni Julia auzindu-l cu câta nonşalanta îşi emite pretenţiile. Poate ca v-aţi înşelat asupra persoanei, d-le Montoya. Sunteţi prietenul lui Susan,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ălind şi inima i se umplu de bucurie. Nu mai avea decât să-i arunce în fata faptul ca lui Susan tocmai ii dădus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gresiva, ii spuse el pe un ton de reproş. Şi poţi fi liniştita, daca asta te macină, eu şi Susan nu mai suntem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stul de degajat, fara sa para ca ar fi avut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vut? Ce ar fi însemnat sa se consume după fiecare legătura? Important era ca nu se lăsase agăţat în nici-una. Restul,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tia daca trebuia sa mimeze surpriza sau sa înceapă să-i povestească în ce stare de spirit îşi lăsase prietena. Pina la urma se hotărî sa nu ia nici un fel de atitudine, pentru ca ar fi lăsat loc l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a facem pace, reuşi ea sa spună, inca sub imperi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ă cert cu d-voastra, pentru ca, într-adevăr, nu m-aţi ofensat în nici-un fel. Dar vreau în acelaşi timp sa va rog ceva: nu încercaţi sa mă ispitiţi, pentru ca nu am nici dispoziţia şi nici timpul necesar. Viaţa mea nu este deloc în culori pastel, am greutăţile mele, probleme pe care d-voastra nu le veţ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a vorbeşti despre ele? Nu ţi-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 confidente străinilor, puncta ea. Şi hai sa va mai spun ceva: îmi este suficient cat ştiu despre d-voastra. Nu vreau sa ştiu mai mult. Şi nu vreau sa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am tăia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unt duşmănoasa şi nici gură-spartă, deci n-aveţi de ce sa va temeţi ca voi comenta cu cineva despr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o asculta sorbindu-i fiecare cuvânt. E drept, nu aşa se aşteptase ca o sa decurgă lucrurile, dar refuza sa priceapă motivul pentru care îl respingea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numai zvonurile? Ştia ca avea o anumită reputaţie în comunitatea lor, dar asta nu-l îngrijora. Aproape ca nu-şi putea explica lui însuşi pentru ce insista cu atâta îndârjire. Era vorba despre un „ce” nedefinit, care-l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nu-i făcuse nici-o oferta indecenta. Se mărginise la a-i vorbi, la a o analiza, iar descoperirile făcute erau menite mai mult să-l descurajeze. Nici vorba ca ar fi fost de acord cu propunerea ei. Era umilitor pentru el sa accept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femei de afaceri, avocate, scriitoare se înghesuiau pentru numai un gest sau o atenţie din partea lui, dispuse sa ofere infinit mai mult decât ii putea Julia oferi vreodată. Influenta, putere, celebritat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e era superioara puştoaica asta care nici măcar nu avuse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 ce-l atrage la ea, poate îndărătnicia, poate dezinteresul, poate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 în fracţiuni de secunda pentru a-i comunica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spuse el concesiv. Cred ca trebuie sa te mai las sa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ida ii atrase din nou furi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sunt cam acri astăzi? Il maimuţări ea, cum n-o mai făcuse în viaţa ei. Mai bine găsiţi-vă alt subiect de adoraţie, fiindcă diferenţa de vârsta dintre noi va fi în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în urma ei pe trotuarul scăldat în soare, râzând, prea satisfăcut de reacţia ei ca sa se enerveze. Trecătorii il priveau ca pe un ciudat, deşi majoritatea il cunoşteau şi bănuiau ca ieşise din no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se îndepărta cu paşi repezi, speriata de atitudinea lui, dar mai ales de fixaţia pe care o făcuse pentru ea. Îşi tot repeta în minte ca nu va cădea niciodată în mrejele unui asemenea bărbat, impresionata de starea deplorabila în care o descoperise pe Susan, dar şi de faptul ca, daca Rafael ar fi ţinut morţiş s-o „atace”, n-ar fi avut cine sa sară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terminase. Urma doar petrecerea absolvenţilor şi acordarea diplomelor de merit. Ultima ora de curs se transformase practic, într-o disc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ndrumătoare le dăduse voie să-şi conceapă singuri programul, iar ei profitaseră din plin. Jack adusese un casetofon, Michael şi Doris se ocupaseră de decoraţiuni interioare, Martha şi Susan convocaseră câţiva colegi de la o clasa paralela şi, în cele din urma, totul degenerase într-o petrecer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a creadă ca se încheiase definitiv acest capitol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fata de ceilalţi, ea mai avea câteva capitole încheiate. Viaţa tihnita de familie, prietenia cu un băiat, legătura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fusese prea blânda în ceea ce o priveşte şi acum o încerca o unda de regret. Nu se va mai întâlni niciodată cu anii adolescentei, va capăta noi responsabilităţi, va începe o noua etapa, complet deosebita fata d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nu-i va fi deloc uşor. Ştia ca va avea de înfruntat lipsuri şi ca tatăl ei va continua să-i facă probleme. Primise deja acceptul de a se înscrie la colegiul Pikes Peak, dar inca oscila. Îşi trimisese actele şi la University of Colorado şi i se părea mai tentanta oferta lor, iar distanta fata de casa era, practic, aceeaşi. Urma sa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atunci când Walt o invita la dans, mai mult fiindcă o abătu de propria melancolie, deoarece nu era ceea ce s-ar fi putut numi un dansator d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acolo, înconjuraţi de îmbulzeala gălăgioasa, chiar daca ar fi vrut, nu ar fi obţinut o atmosfera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era timid şi timorat, toţi fraţii lui arătau ca nişte atleţi, în timp ce el, bietul, abia începuse să-şi consolideze osatura. Ce sa mai vorbim de masa mus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stăpânea la perfecţie un complex de inferioritate, în afara de abilitatea cu care se descurca în fata calculatorului. Faptul ca îndrăznise s-o invite pe Julia la dans constituia de departe cea mai tare performanta a lu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înceta, Julia ii mulţumi, după care se retrase discret, convinsa ca nimeni n-o să-i simtă absenta. Se grăbea spre casa pentru ca tatăl ei făcuse dimineaţa o criza, spărgând tot ce-i căde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oarba începuseră sa se repete cu o frecventa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mai cu un an în urma Peter se reculegea destul de uşor şi rapid după o ieşire necontrolata, cerându-şi de cele mai multe ori, în final, scuze, acum devenise o fiara sălbatică, măcinata pe dinăuntru de propriile tare, care nu mai atingea nici-un sentiment de vinovăţie. Remuşcările erau şterse rapid de o noua furie, poate mai puternica decât cea precedenta, aşa cum un val tsunami înşelător la prima apariţie, cheama după sine o serie de replici mult mai puternice şi de o intensita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alergând acasă, cu pârâiaşe de transpiraţie rece prelingindui-se pe spate şi descoperi ca Peter nu era de găsit. Îl striga, îl căuta în camera lui, în gradina, în dormitor, dar la chemările ei nu-i răspundea decât un vag ecou. Intra în bucătărie, căuta pana şi în propriul ei dormitor, intra în camera care fusese cândva dormitorul lui Bob, dar rezultatul f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grijorare, starea ei de spirit trecu rapid la panica. Nu-şi putea imagina unde s-ar fi putut duce, mai ales ca niciodată de la accident nu părăsi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soţit. Peter făcuse o adevărata fobie vis-a-vis de omul care fusese şi epava care ajunsese. Pentru nimic în lume nu acceptase sa dea prilejul celor care-l cunoşteau să-l vadă invalid, prizonierul unui blestemat de cărucior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de putea sa fie? La un moment dat, Julia se gândi sa dea telefon la politie, dar se răzgândi în clipa în care îşi dădu seama ca nu ştia ce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acă? Sa mai aştepte? De când dispăruse? Ş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căutarea, de data asta mai în amănunt, deşi un om imobilizat într-un cărucior nu avea dimensiunile unei cutii de chibrituri, ca sa se fi ascuns în locuri în care nu căutase deja. Verifica debaraua, garajul, cămăruţă de sub scara, chiar daca i se păru o absurditate, intra din nou în sufragerie, trecu în bucătărie, urca scările la etaj şi „perie” complet toate încăperi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nou la parter, ieşi pe terasa, se îndrepta spre gradina şi verifica toate locurile unde Peter ar fi putut fi imobilizat sau ascuns. Nu găsi absolut nici-o urma, ceea ce o făcu sa intre din nou în casa. Din prag insa observa uşa de la beci întredeschisa, deşi nu mai intrase acolo de luni de zile. Convinsa ca va găsi în sfârşit ceea ce căuta, dar cu nervii întinşi la maxim, Julia împinse uşor uşa, aprinzând simultan becul suspendat grotesc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înregistra insa fu una de coşmar: la baza scării zăcea un morman contorsionat de fiare, ceea ce fusese, fara îndoiala, pana nu demult, scaunul cu rotile al tatălui ei. Sub el, într-o poziţie complet nefireasca, se vedeau membrele şi o parte din corpul lui Peter, iar scările şi zidul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ltoaca maronie se întindea pe podeaua beciului, iar în aer inca pluteau firişoa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înmoaie genunchii, se sprijini de tocul uşii având acut senzaţia ca tot stomacul ii urca în gat. Îşi apăsa stomacul cu mina rămasa libera şi se ruga cerului ca totul sa nu fie decât un vis urat. Închise strâns ochii preţ de câteva secunde, în speranţa ca atunci când ii va deschide din nou, imaginea va fi alta. Dar nu se întâmpla nimic. Tatăl ei continua sa zacă, imobil, pe podeaua prăf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 tot curajul de care era capabila şi cobori treptele pina la el, îngrozită de gândul ca va trebui să-l atingă. Şi să-l vadă. Pentru ca, de aproape, coşmarul se amplifica: pe lângă mâinile şi picioarele aruncate ca şi când nu aveau nici-o legătura intre ele, capul se strivise în cădere şi expunea o porţiune crăpata de craniu, prin care creierul şi sângele năvăliseră afara. Totul amestecat cu smocuri de par şi porţiuni de piele jupuita. Daca în prima faza reuşise sa se abţină, de data asta Julia icni puternic şi deversa rapid conţinutul stomacului. O lua la fuga înapoi pe scări pentru a ajunge în timp util la baie şi abia acolo constata ca toată fata ii era mânjita de praf amestecat cu lacrimile de care nici măcar nu fusese conşt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a, dădu frâu liber emoţiilor care o traversau, izbucnind în hohote de plâns. Rămăsese singura. Dintr-o neatenţie, sau intenţionat, tatăl ei reuşise să-şi pună capăt zilelor. Se sfârşise calvarul unei existente şi se declanşase al alteia. Pentru ca ce mai însemna viaţa Juliei acum, daca nu mai avea nici-un sprijin, nici-o persoana căreia să-i spună ce 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inile de marginile chiuvetei, într-un gest care dezvăluia esenţa stării ei de spirit: toată lumea în care trăise i se prăbuşise, iar ea se simţea distrusa, la rândul ei. Deznădejde, durere, furie, frustrare, regret, erau numai câteva din sentimentele pe care le încerca. Şi daca ar fi fost sa le acorde separat atenţia cuvenita tot ar fi fost destul, dar sa le acumuleze pe toate într-o singura suferinţa, era, de depar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clăti pe fata cu apa rece şi refăcu traseul pana la baza scărilor, doar pentru a verifica pulsul. Era o acţiune inutila, pentru ca cineva cu creierii împrăştiaţi pe pereţi nu avea şans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paşi grei, urca din nou scara şi telefona la politie. Trebuia ca cineva competent sa constate şi sa declare decesul, pentru ca altfel ar fi avut probleme la înhumare. Maşinile cu girofar apărură în câteva minute în fata casei, atrăgând insa şi o masa mare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ecini se oferiră s-o ajute, sa se ocupe de aspectele legate de partea materiala, ştiind ca în familia Dennison domnea un regim de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rey, care fusese mai apropiata, ii propuse chiar sa rămână pentru câteva zile cu ea, susţinând-o şi aj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tea făcu ocolul oraşului, fu surprinsa să-i vadă pe câţiva dintre colegii ei, veniţi s-o consoleze şi s-o sprijine, dar nivelul percepţiei ii era mult atenuat de medicamentele pe care doctorul Williams o forţase sa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efiresc ca în casa în care domnise atâta linişte, unde un musafir era un eveniment, sa vadă acum perindându-se atâta lume. Pe unii nici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ierul ii era prea îmbâcsit ca s-o ajute să-i recunoască. Pe alţii, ii mai văzuse, dar la cumpărături, sau pe strada, şi-i ştia doar din vedere. Oricum, toţi o tratau cu multa înţelegere şi compasiune, cei mai mulţi ştiau în ce condiţii convieţuise cu tatăl ei după accident şi după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iar şi avocatul Benitez, care insista sa preia o parte din cheltuielile de înmormântare. Nu lucra pentru el de mult timp şi nici nu o putea considera „munca” activitatea ei limitata la a redacta acte de înştiinţare către diverşi clienţi sau la a-i rezolva o parte din corespondenta. Dar el apreciase întotdeauna bunăvoinţa şi promp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tatăl ei sa vadă atitudinea comunităţii, când el se ţinuse departe de tot ceea ce însemna un contact. Ar fi vrut sa fie acolo şi sa aprecieze grija cu care era înconjurata, solicitudinea şi solidaritatea unor străini. Dar cum el nu se mai putea întoarce să-i fie alături, fu obligata sa le mulţumească ea tuturor pentru ajutor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mormântare insa apăru avocatul King, cel care fusese prietenul de-o viaţa al lui Peter şi care rezolvase în cea mai mare parte aspectele juridice ale familiei. Prezenta lui într-un asemenea moment aproape ca o întoarse la ziua de după moartea mamei, în mintea ei legându-i apariţia doar de acest tip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King, membru marcant al comunităţii, se născuse şi trăise toată viaţa în Canon City. Tatăl sau inaugurase firma de avocatura imediat după declanşarea primului război mondial, stabilindu-se în micul orăşel de atunci fara prea multe deliberări. Familia lui emigrase din Australia şi avusese mai multe tentative de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insa, pasiunea lui pentru băutura şi jocul de cărţi il „împinse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insese rădăcini, îşi deschisese un mic birou de avocatura unde desluşea celor certaţi cu legea, hăţişurile dreptăţii. Nu avea prea multa clientela pentru ca la „saloon” nu avea închiriat un spaţiu unde sa dea consultaţii. Soţia şi copiii reprezentau pentru el un „rău necesar”, drept pentru care nu le acorda nici cine ştie c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ul Graham crescuse fara sa fie supravegheat, fara să-i fie cenzurate preocupările şi pina dincolo de adolescenta constituise o „problema” pentru şeriful din localitate. Iar faptul ca era fiul lui Samuel King făcea ca ieşirea de la închisoare sa nu fie niciodată o piedica în calea propriei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tatălui, investit cu o responsabilitate căreia nu ştia cum să-i facă fata, tânărul Graham hotărâse ca evoluţia lui se îndrepta într-o direcţie greşita. Singurul băiat într-o familie cu şase copii, implica şi asumarea rolului de „cap de familie”, care era aproape mai grea decât ce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t cu forţa şi decis sa ia piept cu greutăţile vieţii, Graham îşi aprofundase studiile academice, se însurase şi revenise în Canon City cu o alta înfăţişare şi cu sufletul plin de încredere. Chiar daca la început membrii comunităţii evitaseră sa intre în contact cu proaspătul licenţiat, treptat, convinşi de diverşi oameni de afaceri care apelaseră cu succes la serviciile d-lui King, reveniseră asupra primei decizii. Iar acum, când micuţul birou de avocatura se transformase în impunătorul „King&amp;Sons”, cu un sediu nou şi cu birouri moderne, majoritatea celor care aveau o problema juridica apelau necondiţionat la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a puţin neobişnuita prietenia lui cu Peter Dennison, deşi faptul ca nu se vedeau decât o data pe an n-ar fi trebuit sa conteze. Tot din acest motiv, parca respectând dorinţa clientului lui pentru intimitate, d-l King îşi făcuse apariţia în casa lor numai în momentele în care trebuiau stabilite chestiuni legate de o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pus insa şi faptul ca în tinereţe, pe cei doi ii legase o prietenie foarte strânsa, cu vizite reciproce, cu planuri de înrudire şi tot tacâmul, iar soţiile lor fuseseră foarte apropiate, fiind verişore şi provenind din aceeaşi familie înstărita. Pe parcursul anilor insa, legătura se subţiase, iar după moartea lui Vivian se rupse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Juliei insa era în defavoarea bunăvoinţei d-lui King, fiind prea greu încercata de dispariţia prematura a singurului 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iscuţie, ar fi fost firesc sa participe şi Bob, fratele Juliei, dar acesta nu putuse fi contactat pentru ca tocmai se mutase dintr-un oraş în altul, iar în Vancouver nimeni nu-i cunoştea nou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el puţin emoţionat, îmi revine sarcina sa te informez asupra ultimelor dispoziţii testamentare ale tatălui tău. Îşi scoase tacticos dintr-o mapa din piele un dosar maroniu, ochelarii şi stiloul Montblanc şi începu sa răsfoiască în căutarea hârtiei care îl interesa. Îşi drese puţin vocea înainte de a continua şi glasul lui de bariton umplu din nou încăperea. După cum ştii, tatăl tău a fost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 profesor de mecanica fluidelor la University of Colorado. Ultima lui dispoziţie testamentara datează din acea perioada şi cuprinde şi persoane care acum nu mai sunt în viaţa, respectiv mama ta, care a decedat la numai doi ani după retragerea lui de la catedra. Daca în condiţiile iniţiale voi, copiii, aţi fi beneficiat de jumătate din aceasta casa, precum şi de o parte din depozitul care se afla în banca, acum, se pare, beneficiarii integrali ai acestor bunuri sunteţi numai voi. Făcu o mica pauza, cerând să-i aducă un pahar cu apa. Dar cum Robert Dennison este plecat în Canada şi nu poate fi contactat, se pare ca întreaga moştenire iţi va reven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la ce va referiţi? Întreba Julia pierduta. In afara de casa asta nu cred ca ar mai fi şi altceva de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ing o asculta politicos, după care continua ca şi când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a moştenirea iţi va reveni integral, draga mea şi asta înseamnă acest imobil, un alt imobil din Denver, situat în partea de nord a oraşului şi pe care mama ta l-a moştenit de la familia ei, depozitul din National Bank unde tatăl tău a deschis un cont „de studii” pentru tine, dar şi pentru Robert şi unde se afla depozitate într-o cutie de valori bijuteriile bunicii tale dinspre partea mamei, Maria Donatto şi care au fost lăsate acolo cu indicaţia expresa de a-ţi fi înmânate când vei împlini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liei deveni o masca a uimirii, desfăcându-i larg ochii şi captândui complet atenţia. Nu ştia absolut nimic despre casa din Denver, cu atât mai puţin despre bijuteriile de familie. Cat despre fondurile „de studii”, chiar daca avusese o bănuiala vaga, nu credea ca ar fi existat o suma pe care Peter s-o lase nea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abia acum ca îşi judecase greşit tatăl. Credea ca o condamnase la o viaţa plina de privaţiuni, când, de fapt, el fusese preocupat de a-i asigura un viitor lipsit de probleme. Financia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King ii analiza expresia fetei, gândindu-se ca Julia ar reprezenta o partida excelenta pentru unul din fiii lui. Ce păcat insa ca fiecare dintre ei avea deja cate o „aleasa a inimii”. Ii lăsa timp pentru a asimila informaţiile pe care i le dăduse, pentru ca mai av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unica mi-a lăsat mie o cutie de valori plina cu bijuterii? Dădu în final ea glas surprizei. Nici măcar nu ştiam ca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a şi cum tu ai împlinit săptămâna trecuta 18 ani, voi avea plăcerea sa te însoţesc la banca pentru a fi martor la intrarea în posesie a acestei mic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a ca să-i răspundă, Julia îşi şterse rapi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de cele enumerate mai sus, urmează să-ţi fac invitaţia de a veni la mine la birou ca sa semnezi actele de proprietate şi pentru celelalte bunuri în posesia cărora trebuie sa intri. Nu-şi putu stăpâni un zâmbet, văzând-o cum face din nou ochii mari şi îşi spuse în sinea lui ca fata asta merita ceea ce i se întâmpla. Suferise destul. Este vorba despre un plic sigilat pe care il am la mine în seif şi despre actele referitoare la o ferma din munţi, aproape de Cripple Creek, ceea ce include o cabana, 200 hectare de pădure şi păşune şi o ferma, ale carei documente le vei vedea atunci când vei veni sa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i se părea ca trăieşte viaţa altcuiva. Altfel cum ar fi fost posibil ca peste noapte sa devina moştenitoare unei averi incontestabile de a cărei existenta nici nu avusese habar. Şi mai ales după ce îşi măcinase răbdarea şi creierul pentru a găsi modalităţi de supravieţuire de pe o zi pe alta.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bana cu ferma, adică, ce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mei tale, Jefferson Donatto, a făcut mai multe investiţii inca de pe vremea când tu şi Robert eraţi doar copii. Relaxat, dând sa înţeleagă ca este o poveste mai lunga, Graham se lăsa uşor pe spătarul canapelei, privind undeva, prin fereastra înalta. La timpul respectiv, el şi Marjorie, soţia lui, sperau ca Dumnezeu le va da cel puţin patru copii, din care doi sa fi fost băieţi. Dar lucrurile nu au mers în sensul dorit de el, fiindcă Marjorie a născut doar doua fete, Alice şi Belinda, verişoarele tale cu care obişnuiai sa rupi toate florile din gra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fetiţele drăgălaşe şi zburdalnice în compania cărora capăta curajul de a explora noi teritorii şi de a înfăptui tot felul de „nebunii”, altfel nepermise. Alice era cea mai mare şi cea care încerca pe cat posibil sa le ocrotească pe Belinda şi pe Julia, care erau de aceeaşi vârsta. Dar adevărata lidera a grupului era Belinda, cea mai mica, a cărei energie şi vitalitate erau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imţea teribil de atrasa de verişoarele ei mai mult din cauza ca Bob nu o tolera în apropierea lui în nici-o împrejurare. Poate era de vina şi diferenţa de vârsta dintre ei, el fiind cu şapte ani mai mare, poate şi faptul ca Julia era timida din fire şi după prima respingere nici nu mai încercase sa câştige teren în relaţia cu fratele ei. Sau, pur şi simplu, despărţiţi de faptul ca ea era fetiţă, iar el băiat, abandonaseră încercările de a găsi activităţ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Julia suferise de izolare şi se refugiase în lumea tăcută a cărţilor. Îşi lua păpuşa preferata, Mawe şi se ascundea într-un fotoliu regăsind în paginile foşnitoare lumea după care tânjea. Pentru ca nimeni nu avusese curiozitatea sa se întrebe asupra căror opere literare se apleca micuţa cititoare. Le era suficient ca nu trebuiau să-şi facă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şi Belinda. intona Julia cele doua nume, legate de o perioada de care îşi aducea aminte cu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şi Alice şi Belinda care n-au mai apucat sa atingă vârsta majoratului pentru ca epidemia de febra tifoida le curmase prea timpuriu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 fi avut acum 22 de ani, iar Belinda ar fi fost de aceeaşi vârstă cu tin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cele doua fete au avut un destin atât de trist, investiţiile făcute de unchiul tau au fost prospere şi au adus de-a lungul timpului o mulţime de bani în buzunarul lui Jeff. E adevărat ca bucuria şi mulţumirea de a reuşi în afaceri i-au fost definitiv umbrite de pierderea copiilor, dar asta nu înseamnă ca nu a ajuns un om deoseb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sa de ce îmi cedează mie proprietatea asupra cabanei şi fermei, chiar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Jeff a murit şi el într-un accident de avion, acum doi ani, o lamuri Graham cu o voce din care răzbătea tristeţea. Şi el şi Marjorie au avut acelaşi destin cumplit care le-a retezat firul vieţii când mai aveau inca multi a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aliza ca de la moartea mamei ei fusese complet rupt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nu ştiuse nimic de unchiul şi mătuşa ei fuseseră puse pe seama faptului ca tatăl ei respingea orice contact, fie el cu rude sau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ci-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Bob. Ceea ce ţi-am enumerat pana acum este ceea ce va intra în posesia ta. Lui Bob i-a lăsat o reţea de depozite şi o companie de transport, aşa ca şi el va fi nevoit sa revină în tara. Bine, ca poate sa vândă şi sa facă ce vrea cu banii, asta este alta poveste, am deja nişte persoane interesate, asta daca nu intenţionează sa duca mai departe moştenirea şi sa conducă el însuşi aceasta afacere deosebit de prof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unchiului Jeff nu exista nici-un moştenitor, nu are fraţi, sau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re sa fie menţionaţi în testamentul lui, răspunse Grah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a ca cineva va ataca testamentul? Reveni el asupra subiectului, sesizând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va spun adevărul? Poate o sa vi se para ciudat, dar ma obişnuisem cu modul în care am trăit preţ de câţiva ani, încât toată aceasta avere ma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văţată sa câştig ceva fara sa depun efort, iar mărinimia rudelor mele îmi da un sentiment de vinovăţie. Parca as fi contribuit cu ceva la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vorbeşti prostii, fetiţo! O dojeni d-l King. Cum poţi sa spui aşa ceva când fiecare zi pentru tine a fost un calvar? Crezi ca daca nu m-am mai întâlnit cu Peter, eu nu m-am interesat de ce i se întâmplă? Am fost cel mai bun prieten al lui, pentru numele lui Dumnezeu, nu numai avocatul lui! Se ridica brusc de pe canapea măcinat de sentimente contradictorii. Numai eu ştiu de cate ori am încercat să-l conving pe tatăl tau sa va ofere o viaţa decenta! De cate ori mi se spunea ca ai fost văzută intrând la Benitez ca să-ţi mai dea de lucru, îmi venea sa urlu de furie şi de neputinţă! De cate ori nu l-am rugat sa se opereze! Dar el voia sa transforme totul într-o penitenta. Voia sa ispăşească faptul ca ii supravieţuise mamei tale. Şi pe lângă el, te chinu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oment dat în fata ei, privind-o pătrunzător. Mai erau multe de spus, dar misiunea lui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unt lucruri pe care tu nu le ştii şi pe care eu nu am dreptul sa ti le spun, concluziona el. Eşti o fata foarte inteligenta, eu personal sunt foarte mândru de tine şi sunt sigur ca şi părinţii tai ar fi fost. Te-am urmărit toţi aceşti ani cu mare atenţie şi îţi prevăd un viitor strălucit. Nu numai pentru ca eşti îngrozitor de frumoasa, dar şi pentru ca ai un suflet deosebit şi pentru ca ai suferit teribil. As putea spune ca te-ai călit printr-o existenta plina de neajunsuri şi ma gândesc ca Dumnezeu a hotărât sa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strângându-şi hârtiile întinse pe masa ş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ă-l conducă, dar el se opri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robleme vei avea de-acum încolo, apelează la ajutorul meu. Când spun „indiferent”, exact asta trebuie sa înţelegi. Nu contează daca e zi sau noapte, uite, asta e cartea mea de vizita cu toate numerele de telefon la care pot fi g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nici-un „dar”! Ţinând cont de faptul ca şi băieţii mei sunt cam de-o vârstă cu tine şi ca mi-am dorit o fata, pe care n-am avut-o, pot sa te consider ca şi copilul meu. Aşa ca aici nu intervine relaţia rigida dintre avocat şi client, ci te rog sa ma asimilezi cu un părinte. Deci, retine. Orice problem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atitudinea lui, Julia simţi cum o înţeapă lacrimile. Nu reuşi sa spună decât un „da” sugrumat şi imediat începu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ii spuse Graham, trăgând-o la pieptul lui. Sau, plângi, daca aşa te eliberezi de presiune. Ii vorbea blând, aşa cum Peter n-o mai făcuse de ani de zile. Era atât de reconfortant sa ştii ca ii pasa cuiv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arca toată durerea acumulata, având sentimentul ca astfel ii cedează bărbatului din fata ei o parte din povara care continua sa o apese. Nici vorba, încheiase o etapa din viaţa ei, dar presimţea ca nici de-acum încolo n-o să-i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uriaş la care o obliga moştenirea, faptul ca trebuia sa plece la universitate, sa cunoască alti oameni, sa se adapteze la alte condiţii, reprezentau, pe buna dreptate, un efort substanţial. Era, de fapt, o noua provocare. O noua încercare pe care destinul i-o punea în cale şi la care trebuia să-i facă fata. Dar, poate, nu singura.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estivităţi a colegiului era plina pana la refuz. Multe feţe zâmbitoare, de fapt, toate, ghirlande multicolore, muzica în surdina (deocamdată), multa agitaţie, grupuri şi grupuleţe în care se discuta aprins sau în şoaptă, invitaţi, şampanie, cam asta era atmosfera sub semnul căreia o noua generaţie de absolvenţi îşi lua adio de la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ium improvizat orchestra îşi acorda instrumentele, iar de jurimprejurul salii străjuiau mese cu diverse antreuri şi preparate aduse de familiie sărbătoriţilor pe parcursul întregii zile. In colturi tronau aranjamente florale ingenios alcătuite, cadou din partea florăriei Pop’s, precum şi drapaje elegante de mătase foşnitoare la care majoritatea fetelor lucraseră aproape toată săptămâna. Corpurile de iluminat era învelite în abat-jour-uri discrete, din carton sau din hârtie creponata, împrumutând un iz oriental întregii amb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toaletele etalate, fiecare fata se străduise sa aducă pe lângă un invitat demn de invidia tuturor şi cate o rochie pe măsură, ceea ce însemna ca oriunde îţi întorceai privirea diversitatea stilurilor şi formelor te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fata cu podiumul pe care se afla orchestra erau amplasate scaune şi ele decorate festiv, pentru a extinde la maxim resursele de rezistenta tuturor celor care-şi propuseseră sa participe la petrecere pan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Susan şi Julia, sorbeau din cate un pahar cu suc de portocale, observând perechile care se succedau prin fata lor. Comentau din când în când, în şoaptă, atunci când li se părea ca au de-a face cu o extravaganta sau cu o atitudine deplasata. Formau un cuplu contrastant, Susan blonda, cu parul ondulat, îmbrăcată într-o rochie portocalie plina de fundiţe şi zorzoane, Julia bruneta, cu parul drept şi lucios, într-o rochie de jerse neagra, decenta, poate prea sobra pentru evenimentul la care trebuia sa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de altfel sa stea pana la sfârşit, pentru ca era în doliu şi daca nu dansa n-avea nici-un rost sa încălzească scaunul degeaba. Ar fi putut sa iasă din când în când pe terasa răcoroasă, unde aerul curat era o adevărată încântare. Ar fi putut sa privească de pe margine, fascinata de atmosfera de „carnaval”, ar fi putut sa asculte muzica, lăsându-se legănata de ritmurile lente sau ritmate. In fine, ar fi fost o oaza de pace sufleteasca, departe de singurătatea dintre patru pereţi, dar o tenta şi liniştea în egal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ful de promoţie, George Scott, coleg dintr-o clasa paralela, sui pe podium pentru a declara deschisa festivitatea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şi invitaţi, stimaţi profesori, am ajuns la ultima sărbătoare a acestei generaţii de elevi. După ce ne-am conjugat eforturile pentru a obţine cele mai bune rezultate, după ce am suferit şi ne-am bucurat împreună, după toţi aceşti ani în care am stat aplecaţi deasupra cărţilor, iată ca a sosit clipa în care fiecare ne vom îndrepta spre propriile năzuinţe, păstrând în suflete speranţa ca nu vom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arcă emoţii contradictorii pentru ca un regret inexplicabil îşi face loc în sufletul meu, mana în mana cu un entuziasm la superlativ. Regretul este datorat despărţirii de colegi şi de dascăli (desi în timpul scolii nu prea s-a manifestat), în timp ce entuziasmul este apanajul inocentei, faptului ca inca nu cunoaştem nimic din ceea ce n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e auziră vociferări, unele pro, altele contra, fiindcă la 18 ani ai de obicei impresia ca nimic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 mulţumesc tuturor celor care sunteţi prezenţi la acest eveniment monden, continua el, desi murmurele nu încetaseră complet şi va invit sa parcurgem împreună acest final al vremii iresponsabilităţii (se auziră din nou râsete şi comentarii) şi pentru aceasta dau ştafeta orchestrei, pregătită şi nerăbdătoare să-şi înceapă programul din aceasta seara. Va mulţumesc şi va urez tuturor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opote de aplauze, în timp ce prima orchestra ataca prim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cu rapiditate cupluri şi grupuri, fiecare abordând stilul de dans care ii convenea cel mai mult. Se auziră dopuri de şampanie pocnind asurzitor, ca şi când o artilerie improvizata începuse can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esi aproape toată lumea era la curent cu eşecul sentimental al lui Susan, Ralph McCarthy o smulse de pe scaun, iar ea se lasa antrenata în vârtejul ameţitor cu un entuziasm debordant. Imediat cum ajunse pe ringul de dans începu sa se zbuciume cu atâta energie încât făcea impresia ca se va disloca în componente,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a, Julia se lasa prada visării, aşa cum i se întâmplă din ce în ce mai des în ultimul timp. Încerca să-şi imagineze locuri noi, oameni noi, preocupări noi, îşi aducea aminte de ziua când dăduse curs invitaţiei d-lui King şi semnase toate documentele cu privire la moştenire, îşi lăsă mintea sa umble, sa construiască, sa facă planuri, doar asta era partea cea mai frumoasa a noi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at timp trecuse, pierduta în reverie, oricum pe ringul de dans plutea o melodie lenta şi puse revenirea la realitate pe seama schimbării de ritm. 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venit la petrecere daca nu dansezi? Auzi lângă ea vocea pe care şi-ar fi dorit cel mai puţin sa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a capul şi adăugă surpriza de a descoperi un Rafael stilat, îmbrăcat la costum şi cravata, sobru şi elegant. Singura reminiscenţa a celui pe care il ştia deja erau sclipirile jucăuşe din ochii cenuşii, în care observa pentru prima data nişte irizaţii de cobalt. Percepu şi parfumul subtil, profund bărbătesc, invaluindo, ca o prevestire de ra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reuşi ea sa articuleze, inca impresionata de apariţia lui neaşteptată. Stătea lângă ea, pe scaunul eliberat de Susan, la numai o palm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nu era capabila să-i susţină privirea, îşi pleca ochii, înregistrând pentru prima oara imaginea mâinilor îngrijite, străbătute de vene proeminente. Avea degete lungi, cu unghii ovale, frumos conturate, mâini nervoase, mâini care, mai mult ca sigur, erau capabile sa ofere placere şi suferinţă în ega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făcut-o cu intenţie, îşi manifesta el regretul. Dar păreai complet detaşată de atmosfera asta de sărbătoare, încât nu m-am indurat să-ţ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ii răspunse Julia, întrebându-se de ce nu mai răbufneşte revolta şi dispreţul în ceea ce il privea. Poate obosise. De fapt, încerc sa ma pregătesc sufleteşte pentru plecare. Am la dispoziţie doar o luna ca sa aranjez toate detaliile în legătură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au? El nu ramane aici? Nu-mi imaginez ca o sa te însoţească la universitate, oriund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înspre rochia neagra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trei săptămâni, şopti ea, iar Rafael, aplecându-se s-o audă inhala parfumul delicat al p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am ştiu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âteva momente, încurcat. Atras de solitudinea ei de când o văzuse, nu remarcase vesmântu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veaţi de unde sa ştiţi, il scuza ea. Dintr-o data se simţi datoare sa schimbe vorba. Unde va este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a cabine, cred ca îşi retuşează machiajul, improviza el, pentru ca de data asta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nu se putea abţine sa nu observe tenul luminos, ochii cu gene lungi, nealteraţi de dermatograf şi rimel, buzele pline, obrajii delicaţi, acoperiţi cu un puf auriu, ceea ce reprezenta esenţa comportamentului sau, inexplica-bil chiar şi fat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se amintirea ei în diferite ipostaze, il marcase chiar. Nu numai din cauza firii ei rezervate şi imposibil de accesat, dar şi fiindcă lângă ea il cuprindea un sentiment de pace sufleteasca, de linişte, de calmitate, ceea ce în mod normal nu urmăreşti la o femei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mine? Se trezi el întrebând. Înjura în gând nerăbdarea de a o atinge şi de a o tine în braţe, dar era exact ceea ce îşi dor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 n-aş fi în doliu, n-aş face-o, ii auzi replica dintr-o data tăioasă, aşa cum ii vorb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a sa nu te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mine gândul, zâmbi ea indulgenta. Dar n-aş vrea sa o dezamăgiţi pe partenera d-voastra, pentru ca sunt sigura ca i-aţi promis toate d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 îngrijorata acum pentru partenera mea! De ce te încăpăţânezi să-ţi faci griji pentru ceva care nu are legătură cu tine? Nu se putu el abţine să-i adreseze o întrebare care-l rodea de mult timp. Daca ai impresia ca neglijez pe cineva în favoarea ta, asta e treaba mea. Toate reproşurile îmi vor fi adresate mie, aşa ca daca vrei sa dansez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drăzni să-şi ridice privirile din poala şi regreta imediat. Nu-i plăcu deloc focul care dansa mocnit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temeam de reproşuri, d-le Montoya, voiam doar sa va scutesc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 dansa cu tine reprezintă pentru mine o „neplăcere”? O întrebă el în timp ce pe fata i se întindea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at eu nu simt nici nevoia, nici dorinţ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amase descumpănit pentru câteva secunde, adunându-şi zâmbetul victorios de pe fata şi înghesuind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întotdeauna sa mă superi? Şi fara sa aştepte răspunsul continua: vreau să-ţi spun ceva. Nu ştiu daca face parte din lucrurile pe care susţineai ca le ştii deja despre mine, sau reprezintă o noutate. Chiar daca nu par, sunt o persoana riguros de exacta. Nu raman dator, după cum îmi place sa nu înregistrez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tau de a te comporta nu-ţi va fi niciodată de ajutor, cel puţin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pe care ţi-o arat acum va trebui sa fie recompensata. Nu spun ca mâine, sau săptămâna viitoare, într-un an sau în zece. Dar, în locul tău, as gestiona cu mai multa responsabilitate atenţia care m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ndiţiile în care nu eu am so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Cate din fetişcanele care sunt prezente aici în sala crezi tu ca m-ar refuza, aşa cum faci t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trebuie sa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nu-mi risipesc răbdarea şi bunele intenţii pe cineva care nu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cădem atunci de comun acord ca eu nu le me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ă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aşa ceva, pentru ca tu eşti o fata deosebita, spu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ligatoriu, orice „fata deosebita” trebuie sa treacă prin patul dvoastra, nu-i aşa? Ei bine, ceea ce mă face pe mine complet deosebita de restul „fetelor” este ca nu mă interesează înscrierea în categoria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r?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a inocenta! Insectarul este un obiect în care un entomolog aduna diverse exemplare de insecte, pentru a face din ele un obiect de studiu. Dar pentru ca nu toate insectele abandonează lupta în acelaşi timp, entomologul le colecţionează pe măsura ce descoperă „indivizi” noi, specii noi. Iar pentru unii bărbaţi, ce pot fi foarte uşor asimilaţi cu un entomolog, „fetitele-insecte” devin temporar obiect de studiu şi de maxima atenţie. După care „insectarul” este catalogat şi depozitat i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urateţea comparaţiei, Rafael ramase pentru moment far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un observator din afara, modul lui de a trata fetele, femeile în general, putea fi suprapus peste cel al unui „cercetător”. Nu se putea numi „ştiinţa” tipul de „activitate” pe care il presta, dar, fara îndoiala, sentimentul generat de succes era acelaşi. Nu se aştepta insa ca ea să-l cunoască atât de bine. Şi sa ştie în detaliu „modus” -ul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l făcu să-şi revizuiască inca o data părerea superficiala pe care şi-o făcuse iniţia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a de „entomolog” ce mai sunt? Ce alta faţeta a caracterului meu iţi mai displace atât de mult încât sa mă dispreţuieşti cu atâta intensitate? Fiindcă numai dispreţ poate fi sentimentul care ti se citeş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sa va fac o caracterizare? Ezita ea în a interpr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in punctul tău de vedere, răspunse el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nu pune preţ pe onoare, care nu are principii şi care nu tine cont de cantitatea de suferinţa pe care o lasă în urma. Un ipocrit care susţine ca iubeşte „femeile”, dar, care, în final, nu se iubeşte decât pe sine. Un Don Juan de doi bani, care exploatează sentimentele şi buna credinţa şi care îşi construieşte o fortăreaţa virtuala bazata pe credulitatea şi inocenta propriilor victim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siderat, încasând lovitura după lovitura. Îşi închipuise ca e vorba despre o „gâsculiţa” frustrata, iar ea se dovedea o luptătoare în forţa. Sincer, o subapreciase. Cu toate astea, daca făcea o reducere la absurd, fiecare cuvinţel scos de gura ei pe care ar fi sărutat-o pana la sânge,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acurateţe de prima lui experienţa sexuala, de prima femeie în care investise sentimente adevărate. Vedea imaginea la fel de clar acum, când trecuseră mai bine de zece ani, ca şi când ar fi fost ieri. Îşi aminti cum se topea din picioare la un simplu zâmbet al Louisei, starea de imponderabilitate care îl încerca întotdeauna în preajma ei, ghemul din stomac şi respiraţia precipitata atunci când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ontrast, imaginea sordida a iubitei lui în patul pe care tocmai il împărţise cu Montoya-senior, tatăl lui Rafael, gemetele ei pline de pasiune care prevesteau un orgasm, săruturile fierbinţi cu care îl gratula pe amantul ei, totul în camera de la mansarda a propriei lu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tru mult timp, coşmarul lui cel mai de temut. Închidea ochii şi ii apărea instantaneu tatăl lui pompând nemilos în corpul altfel fragil al „iubitei”, Louisa, într-o poziţie contorsionata, pliata, sub greutatea corpului solid al bărbatului, cu parul blond răsfirat pe perna azurie şi cu pielea îmbrobonat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amai cu sufletul neatins după o asemenea experienţa? Cum sa mai crezi în puritatea iubirii şi în trăinicia sentimentelor? Cum sa mai dai credit chiar propriului tău părinte? Unde sa se mai plaseze în ierarhia valorica femeia? Cum sa faci fata durerii? Dar înşe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depsise în fiecare femeie pe care o întâlnise, inconsecventa şi trădarea celei căreia ii pusese în palma propria inima. Se jurase sa nu mai trateze niciodată o femeie ca fiind unica, sa nu se mai extazieze în fata delicateţei şi gingăşiei, pentru ca toate erau la fel. Sub masca unei fiinţe diafane puteai descoperi un monstru pregătit în orice moment să-ţi sfâşie măruntaiele. Şi sa le mănânce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rtase niciuna. Nu făcuse concesii şi nu se mai lăsase prins. Iar la sfârşit, redescoperise hidra cu peruca de şerpi încolăciţi. De fiecare data. Absolut tot ce „încercase” avusese, mai devreme sau mai târziu, intenţia vădita de a-l aca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lua în stăpânire. Numai ca reacţia lui de „degajare” avea întotdeauna loc chiar înainte de a i se arunca latul în jurul gatului. Şi, slava Domnului, pana acum reuşise sa se salveze, chiar în termen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tirada Juliei il surprinse numai din punct de vedere al exactităţii nu şi din cel al realităţii. Nu se lăsase păcălita de atitudinea lui mieroasa şi nu era în nici-un caz pregătita să-i acorde circumstanţe atenuante. Şi ar fi fost capabil sa facă efortul de a-i explica geneza comportamen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a nu mai simţise nevoia s-o facă. Nu mai fusese stăpânit de imboldul de a se disculpa. Ii fusese indiferent. Iar acum focul lăuntric pârjolea nemilos, fara sa tina cont de scuze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ărerea ta despre mine, concluziona el la sfârşitul a zece minute mai lungi decât o ora. Te bazezi pe ceva concret, sau sunt numa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i era uşor alterata de emoţie, pentru ca orice s-ar spune, chiar şi pentru un tip dur, adevăr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fiu grosolana, dar m-aţi provocat, răspunse Julia şovăind, fiindcă, la un moment dat, crezuse ca l-a lovit un atac de apoplexie. Bineînţeles ca ma bazez pe fapte. In lumea noastră, fiecare fata îşi mărturiseşte prietenelor iubirea sau eşecul. Am văzut nenumărate cazuri, colege sau vecine, care au făcut pasul de la sublim la infern. Cel mai recent este al lui Susan. Nu ii iau apărarea, pentru ca nu sunt avocatul ei, dar s-a trezit cu toate visele grămada peste ea, doborând-o. Nu este exemplul cel mai elocvent. Şi, poate, pana la urma va fi şi foarte putin afectata, zise ea, privind-o pe Susan care se unduia pe ringul de dans. Dar au fost şi alte fete, complet nevinovate. Care s-au agăţat de speranţe şi şi-au făuri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n ce categorie faci parte? O întrerup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 încadrez în nici-una. Pentru ca stiu sa respect un om, atunci când i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m dezumanizat, remarca el cu o und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când eşti orbit de ura şi de resentimente, şopti Julia, sintetizând într-o singura fraza chintesenţa noii lu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umpăni răspunsul, luptându-se sa nu deconspire relaţia lui Bob cu Marnie, fata care îşi puses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ca cineva foarte drag mie a trebuit sa suporte consecinţe ale actelor d-voastra nesăbuite. Pentru ca iubea una din fetele care v-au căzu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s-a sinucis pentru ca am abandonat-o? Asta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el dintr-o data atent. C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spuse Julia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intensitate feroce. Fătuca asta răscolea în el asemenea unei sape de foraj, scoţând la lumina reminiscente de conştiinţa, regrete, sentimente pe care le considera încătuş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joci un joc teribil de periculos, ii spuse el ridicându-se de pe scaun. Te erijezi în judecător şi te amesteci în treburi care nu te privesc. Daca tot începi sa arunci cu pietre, măcar de ce nu spui lucrurilor pe nume? Îţi plac şa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şi v-am răspuns. Nu merg mai departe, tocmai pentru ca nu îmi permit sa va judec, ci fac doar o expune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ea prin statura lui impunătoare şi prin aerul lui războinic. Nici nu-şi imagina insa câta putere avea asupra lui. Chiar daca poziţia dominanta ii aparţinea, Rafael nu se simţea nici pe departe favorizat. Umilinţa şi furia nu făceau casa buna. Iar trecutul nu putea fi şters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l-ar fi crezut daca ar fi susţinut ca nu avea nici cea mai vaga idee despre fata care îşi sfârşise existenta într-un mod atât de tragic? Şi, daca, admiţând prin absurd, ar fi ştiut, ar fi acţionat în vreun fel?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î sa plece, bulversat de revelaţiile avute. Poate ca ar fi suportat totul mai uşor, daca ele nu ar fi fost puse pe tapet tocmai de fiinţa căreia el ar fi vrut să-i ascundă tot trecutul. Ar fi dat orice ca ea sa nu fi ştiut niciodată despre firea lui de aventurier, dar se afla deja în fat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aibă nici cea mai mica idee despre furtuna pe care o declanşase în sufletul lui, Julia continua sa privească perechile care se roteau pe ringul de dans, abătându-şi gândurile către noi orizonturi, către o lum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lma după obţinerea unui calificativ superlativ la examenul de anatomie comparata, Julia explica plina de înfocare efectul pe care-l avusese asupra comisiei disertaţia ei cu privire la aparatul circulator. Trecuse cu bine şi de ultima proba a anului de studiu şi se putea deja considera absol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a ultimul an de studiu era dedicat exclusiv lucrării de licenţă iar opţiunea ei nu putea fi decât una singura: chirurgia neurologica. Nu datorita faptului ca Jack era considerat mana dreapta a profesorului la care voia să-şi i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pentru ca, în concepţia ei, acesta era domeniul în care adevăraţii specialişti puteau fi număraţi pe degete în toate maril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iplina deosebit de grea, dar ea considera ca poate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a se bucura şi de susţinerea lui Jack. Specialitatea lui era insa constituita de chirurgia ortopedica, domeniu în care îşi susţinuse şi licenţa. Dar profesorul Riggs ii apreciase suficient calităţile pentru a-l transforma în asistentul s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il cunoscuse la unul din laboratoare, când recuperase o zi de absente. Fusese plecata acasă pentru ca d-l King ii telefonase în legătură cu o tranzacţie care trebuia perfectata numai în prezenta ei. Fusese nevoita sa piardă toate orele din ziua aceea, o vineri, fericita totuşi ca semnarea hârtiilor nu fusese programata în mijloc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ervenise pe lângă profesorul de neurologie, pentru a-i aproba lucrul în laborator cu alta grupa. Reuşise să-l convingă şi se prezentase la ora stabilita, dar, spre surprinderea ei, în respectivul laborator avea loc un seminar la alta disciplina, susţinut tocmai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a soluţie, luase loc în sala, asistând la o lecţie despre dislocaţiile de sold, apoi la o prelegere despre efectele osteoporozei, toate complet diferite de tema ei de recuperat, nervii spinali. O încântase totuşi acurateţea exprimării şi modul extrem de elevat de prezentare a cazurilor. Surprinsese de câteva ori ochii căprui şi calzi ai lui Jack zăbovind asupra ei, pentru ca la sfârşitul orelor el sa o interpeleze şi pe buna dreptate. Nu făcea parte din studentele lui şi ghicise în mintea ei interesul nedisimulat pentru asimil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ase despre confuzia făcuta, indiferent ca ea aparţinea profesorului Marshall sau ei însăşi, iar el se oferise să-i predea în particular totul despre nervii spinali. Rezultase o noua şedinţa, de vreo trei ceasuri, în care Julia se familiarizase cu toate detaliile legate de aceasta grup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el o invitase la cina, ea acceptase şi astfel se puseseră bazele unei relaţii pentru care multe din colegele ei o invidiau. Continuaseră sa iasă împreuna, la un spectacol, sau la un concert în aer liber, îşi făcuseră confesiuni şi Julia ajunsese la concluzia ca Jack este un extraordinar comp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panie”, urmase un sărut cast, dat la despărţire, transformat destul de repede într-unul care iţi tăia răsuflarea. Ajunsese în apartamentul lui la numai doua săptămâni de când se cunoscuseră, pentru prima oara dornica sa dăruiască şi sa primească, în egala măsura. Nu se confruntase cu constrângeri, nu fusese obligata la nimic, nu parcursese absolut deloc stadiul d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ruise corpul, la fel de senina cum îşi dăruise şi inima. Trăia într-un vis din care nu voia sa trezească niciodată. El era frumos, puternic, bun, blând, ii aprecia inteligenta şi ii adora trupul. Nopţile petrecute împreuna deveniseră rutina, fara sa altereze intensitat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la aproape doi ani de la începutul relaţiei lor, Julia dedica aceasta noua victorie iubirii ei, bărbatului care o transformase în femeie. Cu gândul la el, vizualiza chipul drag, ochii căprui şi adânci, parul saten, gura cu buze răsfrânte, şuviţele castanii înspicate de soarele neiertător, trupul înalt, bine îmbrăcat în muşchi, picioarele lungi şi suple, ce mai, un bărbat frumos şi era to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invitase la cina la cel mai elegant restaurant din oraş şi când privi cadranul ceasului o cuprinse panica. Mai avea la dispoziţie doar o ora ca să-şi aleagă o rochie potrivita şi să-şi aranjeze puţin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ntra la „Magnolia” în orice ţinuta şi din cauza asta pierdu aproape o jumătate din timpul de care dispunea selectând şi respingând cel puţin o duzina de toalete. Pana la urma, se opri, după lungi deliberări, asupra unei rochii vişinii pe care şi-o cumpărase cu ocazia unei întâlniri de afaceri, Graham i-o alesese, o combinaţie îndrăzneaţă de catifea şi voal cu irizaţii întunecate, care se mula perfect pe corpul ei suplu, conferindu-i parca şi câţiva centimet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ia aleasa asorta o pereche de sandale cu strasuri ce alcătuiau un adevărat mozaic şi se opri în fata oglinzii pentru a decide ce atitudine sa ia în privinţa parului lucios şi greu, care ii ajungea pana în talie. După câteva încercări nereuşite de a-l prinde cu clame de diverse forme şi culori renunţa şi îşi împleti cate o şuviţă în zona în care în mod normal se aflau perciunii, unindu-le la spate cu o agrafa ce imita şi ea tot o împle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descoperi complet fata, lăsând la vedere, sublim expuşi, ochii de un verde auriu, care nu aveau nevoie de nici-un retuş. Îşi contura puţin buzele cu creionul şi mulţumita de rezultat îşi pulveriza câţiva stropi de Fenji, singurul parfum care persista şi după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apartament exact la timp pentru a se întâlni cu Jack, care o întâmpina cu un strigat neprefăcut de admiraţie. Contrastul dintre pielea ei şi culoarea profunda a rochiei scotea în evidenta şi mai mult albeaţa tenului şi punea în valoare la maxim ochii ma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ea o femeie ca a lui şi asta constituia pentru el un motiv în plus de mândrie. Ştia ca Julia e femeia vieţii lui, doar ea fusese singura care contase pentru el în ultimii doi ani. Aproape că-l făcea sa se întrebe cum de reuşise sa trăiască f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de la impunătorul restaurant al hotelului „Magnolia” reprezenta pentru amândoi un eveniment. Nici-unul dintre ei nu-şi manifestase pana atunci dorinţa de a lua cina la acest local de lux, nu din lipsa resurselor financiare ci pentru ca în ocazii obişnuite se opreau la un bistrou plin de fum, de agitaţie şi de muzica „country”, integrându-se perfect în atmosfera animata şi gălă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fiecare dintre ei îşi dorise ceva „special”, anticipând parca prezenta unei răspântii în relaţia lor. Şi din aceasta cauza, în momentul în care intrară în salonul luxos, cu pereţii căptuşiţi în brocart auriu, cu canapelele de piele, cu mesele aranjate într-un stil grandios, cu candelabrele scânteind în lumina, cu sfeşnicele pe fiecare masa, străjuind parca aranjamentele florale de excepţie, li se păru ca au pătruns într-un basm, jucând rolurile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sala ii conduse imediat la masa rezervata şi ii lasa sa se hotărască asupra comenzii, înmânându-le doua meniuri legate în piele. Bucătarul sef de la „Magnolia” era renumit pentru preparatele sale, cine nu auzise de Adam Paul? Asta făcea ca în unele cazuri alegerea sa fie mai uşoara, pe când în altele sa necesite o matura chibzuinţa. Pana la urma se hotărâră la un Tartaire de saumon, cate o salata de andive şi spuma de portocale, stropite cu Gaillac blanc, vinul recomandat de seful de sala pentru meni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dânciră în discuţie, Julia explicându-i modul în care impresionase comisia de examinare, Jack încercând sa se abată de la subiectele profesionale şi sa zăbovească în dreptul celor personale. Ajunseră la concluzia ca e păcat sa strice o atmosfera superba conversând în contradictoriu şi ieşiră la dans pe fondul unui slow perfect pentru o seara atât d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a insa sosirea unui grup mai mare de persoane care fu preluat de seful de sala cu infinita grija şi atenţie pentru a fi condus spre unul din separeele restaurantului. Unul dintre invitaţi ramase insa pe loc, urmărind cu interes nedisimulat perechea de la marginea ringulu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o observase pe Julia datorita faptului ca era de departe cea mai remarcabila apariţie din încăpere, atrăgându-i atenţia ca un adevărat magnet. Putea sa jure ca fiinţa ei emitea unde pe care creierul lui le percepuse din clipa în care intrase 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pentru ca intre Julia pe care o cunoştea el şi cea care dansa cu fruntea lipita de a bărbatului înalt de pe ringul de dans nu exista nici-un termen de comparaţie. Se delecta preţ de câteva secunde cu imaginea siluetei ei, cu modul în care parul i se unduia la fiecare mişcare, ii admira ţinuta eleganta, deşi asta făcea parte din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cinci ani de când n-o mai văzuse şi realiza ca dorul de ea nu scăzuse deloc în intensitate. Fusese doar împins în ungherele neumblate ale mintii şi zăvorât acolo împotriva voinţei lui. Oricum, nu se aşteptase s-o întâlnească în Huston şi cu atât mai puţin în braţele unui bărbat. Nu-i lega nici-un angajament, dar asta nu însemna ca junghiurile de gelozie ar fi fost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în cele din urma insistentelor celor care-l însoţeau de a intra în separeu, aruncând la fiecare pas cate o privire peste umăr. Îl rodea curiozitatea, iar în privinţa partenerului Juliei, emitea tot felul de presupuneri. Se mulţumi insa sa o observe de la distanta, deşi alesese varianta care-l afec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Jack reveniră la masa destul de târziu, numai după ce picioarele începuseră sa dea semne de oboseala. Strecurându-se prin spaţiul strâmt dintre mese, râdeau fericiţi cu sentimentul ca toată lume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ând efectiv pe scaun, Julia avea impresia ca un singur dans ar fi aduso în pragul leşinului, respira destul de sacadat şi se aprinsese la fata, consecinţa a „maratonului” pe care îl parcursese. Îşi dădu la o parte o şuviţă rebela şi lua cartonul auriu care consemna rezervarea pentru a-şi face puţ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a extraordinara! Reuşi ea sa se pronunţe, după ce-i reveni suflul. Totul este perfect: ambianta, muzica, mâncarea, nici nu-mi imaginam ca o sa ne distram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i zâmbi, fericit la rândul lui, dar cu inima strânsa de emoţie. Cel puţin din punctul lui de vedere urma momentul cel mai dificil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i eu sunt de aceeaşi părere, dar evenimentul cel mai important abia a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Julia il privi atent, presimţind ca este vorba desp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aga bănuiala, dar aştepta să-i fie confirmata. Il urmări cum scoate din buzunarul sacoului o cutiuţa mica îmbrăcată în catifea şi bănuiala ei se transform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ţi cere sa te căsătoreşti cu mine, iar acest inel ar trebui sa fie dovada afecţiunii şi a dragostei pe care ţi-o port, enunţa el fara nici-o pauza, ca şi când s-ar fi temut ca o să-i dispa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prin surprindere, Julia se înroşi pana în albul ochilor, conştienta fiind ca se afla la una din răspântiile cele mai importante din viaţa ei. Deschise cutiuţa neagra cu sfinţenie, iar piatra din montura inelului îşi oglindi pentru câteva clipe strălucirea în apele verzi ale ochilor ei. Pe obraz i se prelinseră doua lacrimi fierbinţi contrastând puternic cu duritatea şi răceala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ack, şopti ea ca sa nu se înece în plâns. Eşti minunat şi pot afirma cu tărie ca relaţia cu tine este lucrul cel mai frumos care mi s-a întâmplat pana acum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a îşi retina lacrimile şi încerca sa impună muşchilor fetei sa ofere un chip zâmbitor. Efortul ei fu răsplătit cu un sărut în podul palmei, care se insinua pe meridianele nervoase ale corpului ei explodând într-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ui, deşi într-o poziţie incomoda, Rafael urmarea întreaga scena şi descifra cuvintele de pe buzele ei ca şi când lui i le-ar fi spus. Nu era nevoie sa fie prezent la masa lor ca sa înţeleagă ce se petrecea intre ei. Ştia foarte bine ce semnificaţie are cutiuţa neagra, solitarul reflectase o fărâma de strălucire şi în direcţia lui, deşi nu ii vedea lacrimile, le simţea, ştia ca sunt acolo, pe obrajii delicaţi, iar senzaţia pe care o încerca era una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le spun prietenilor ca ne-am logodit? Îşi manifesta Jack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încât şi-ar fi strigat fericire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a Julia gândindu-se ce faţa o sa facă Bob când ii va spune. Abia aştept să-i anunţ şi pe Graham şi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încântata de ideea de a se prezenta în fata familiei King, ştiind ca amândoi îşi făcuseră nenumărate probleme în privinţa ei. Faptul ca alesese Huston-ul ca locaţie pentru a-şi trasa coordonatele carierei de medic, le crease imaginea unui mare oraş, unde Julia ar fi fost confruntata cu fel şi fel de dificultăţi, începând de la a-şi gestiona singura fondurile şi terminând cu tentaţia consumului de droguri. Helen chiar sugerase sa ii angajeze o garda de corp, dar intenţia ii fusese spulberata de argumentele „contra” etalate d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vrea d-na Manson să-şi petreacă luna de miere? O întreba Jack lăsându-se prada jocului. In Florida, în Europa, în Brazilia sau în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fi minunat sa mergem la Cripple Creek, spuse ea entuzias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la munte! Sa vezi cat de maiestuoşi sunt munţii, cat de pur este aerul, ai senzaţia ca cerul completează vârful brazilor iar norii sunt sfâşiaţi de vârfurile lor ţepoase. 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a ei vizita la ferma pe care o moştenise şi care, în prima faza, nu-i făcuse nici-o impresie. Dar asta durase numai pana în momentul în care fusese orbita de soarele puternic, nefiltrat de straturi de smog, când rămăsese muta de uimire în fata măreţiei şi splendorii peisajului, desfăşurat la picioarele ei exact ca o harta gig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scunsa privirilor şi apărea numai după ce parcurgeai un traseu numai serpentine, într-un luminiş încercuit complet de stânci şi de pădure. Baza clădirii era constituita tot din bucăţi mari de roca, iar construcţia propriu-zisă fusese înălţata cu cărămizi cenuşii transportate în inima muntelui cu fun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vreme rea, acoperişul era învăluit în ceata, iar imaginea obţinuta friza un film science-fiction. O apariţie numai ziduri şi ferestre, fără partea de sus a clădirii, te înfiora şi iţi deschidea în acelaşi timp în minte capacitatea de a improviza Forţându-te sa găseşti o „soluţie” pentru completarea detaliului arhitectoni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nsa, cabana devenea un cadru de vis, întrezărita printre fulgii abundenţi de zăpada, încadrata de stâncile cenuşii şi de brazii ireal de albi. Dâra de fum ce se prelingea pe coşuri era singurul element care dădea viaţa tabloului, mărturie a prezentei umane în splendidul, dar imobil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 la cabana am putea sa ne bucuram cu adevăra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ivilizaţie, departe de forfota străzilor aglomerate, singuri, bine, numai noi şi personalul de serviciu; dar, crede-mă,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 cu tine, nu are nici-o importanta unde ne aflam, se pronunţă Jack plin de entuziasm. Poate fi în creştetul munţilor sau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chestra începuse sa cânte o melodie lenta, cei doi reveniră pe ringul de dans, doar îşi sărbătoreau logodna şi un asemenea eveniment trebuia întâmpinat chiar şi c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lui de hotel, Rafael medita la seara car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aducea aminte despre termenii în care fusese perfectata afacerea cu reprezentanţii de la Suzuki, fiindcă ii lăsase asistentului sau mana libera. Nu se putea concentra, nu şi în timp ce Julia surâdea fericita punându-şi pe deget inelul d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are i se încleştase în abdomen îşi menţinea încă forţa. Nu slăbise deloc în intensitate. Fiecare imagine pe care o rememora aducea cu sine o noua contracţie. Fiecare zâmbet adresat bărbatului necunoscut ii zgâriase retina. Fiecare atingere a mâinilor ii convulsiona muşchii gatului într-o încordare marcata de neputinţă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de adult îşi refuzase gestul cu „cutiuţa”, ştiind în sinea lui ca nu era capabil sa facă promisiuni pe care sa şi le poată tine. La fel cum nu-şi mai putea dărui inima, fiindcă asta ar fi însemnat o uriaşă muncă de reconstituire. Ii fusese amputata încrederea. Din acest punct de vedere, se considera un infirm 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l rodea atât de tare faptul ca altul reuşise sa aibă încredere? Sau, mai bine zis, ca o acordase necondiţionat unei femei? El cum de se bl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ja peste derularea „filmului serii”, ajungând la scen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 perfect silueta clara şi plina de gratie a unei mirese, întâi plutind pe covorul roşu în biserica, apoi pronunţând un „da” hotărât, asortat cu un zâmbet, trecu la scena ieşirii de la cununie, pe sub ghirlandele de flori înmiresmate însoţite de boabele de orez tradiţionale, vedea faţa ei luminata de un surâs dar mai ales privirea îngemănata cu a mirelui. iar de aici mintea lui se încăpăţâna sa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furios din pat şi îşi înfunda pumnii încleştaţi în buzunare. Matura în drumul lui spre fereastra toate pliantele şi vaza cu flori care ocupau suprafaţa strălucitoare a unei comode, cu un torent neaşteptat de violenta. Se îndrepta spre fereastra, lovi cu pumnul în tocul geamului şi îşi fixa privirea pe traficul intens de pe strada, fără să-l vadă, de fapt. Zăbovi aşa mult timp, pana când maşinile se răriră şi carosabilul fu invadat de măturătorii şi utilajele de la compani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Nu ştia daca, în cazul unei reuşite, i-ar fi putut face aceeaşi oferta, un inel şi o promisiune pentru o viaţa. Dar nu avusese nici măcar şansa sa încerce. Îşi blestema în gând caracterul, blestema ziua în care, din greşeala, îşi surprinsese tatăl în „flagrant” cu propria lui iubita şi încheie înjurând în surdina relaţia lui cu Susan, prin intermediul căreia o cunoscuse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lui interior nu recunoştea ca vina nu putea fi atribuita unei persoane anume. Nu-şi putea acuza nici tatăl, nici pe Susan, nici pe sine, totul se înscrisese într-un traseu predestinat de la care el nu avea voie sa se abată. Rezultanta insa îl afecta atât de tare încât ii venea sa urle. Lovi din nou cu pumnul strâns în tocul geamului sprijinindu-şi apoi fruntea de stic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a la nimic să-şi exteriorizeze furia, dar presiunea acumulata în sufletul lui atingea deja cote îngrijorătoare. Cea mai buna dovada o constituia dezinteresul fără precedent pe care îl manifestase la întâlnirea cu cel mai important furnizor al magazinelor lui. Faptul ca nu le acordase nici-o atenţie japonezilor ar fi putut să-l coste. Nu era singurul care deţinea puncte de desfacere al produselor acestora iar asiaticii, prin definiţie, se încadrau în grupa „circumspecţilor”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a deruleze afacerea respectiva toate tratativele erau monitorizate de el însuşi, pentru a nu le crea impresia ca priveşte lucrurile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emn de slăbiciune sau de ignoranta ii putea determina sa abandoneze imediat orice negociere, orientându-se spre 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se părea ca înţeleseseră starea lui de spirit şi se lăsaseră convinşi de impetuozitatea lui Warren, asistentul lui Rafael şi directorul centrului de distribuţie. Îl priviseră chiar cu compătimire, fiind extrem de uşor sa descopere ce anume ii captase atenţia. Femeia pe care o urmărise toată seara era extrem de frumoasa, iar faptul ca era deja însoţita de un bărbat, explica, în parte, zbuciumul interior al partenerului lor. Se consolaseră ascultând avantajele deschiderii unei noi reţele de magazine, descrise expert şi convingător de Warren-san, într-o form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petreceau ce mai rămăsese din noaptea aceea într-un club de strip-tease, extaziindu-se în fata celor mai meseriaşe dansatoare din Huston şi fiind recompensaţi cu diverse articole vestimentare de care acestea, se pare, nu mai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ăsuci nervos unul din fotoliile din apropierea ferestrei şi se lasa sa cada în el, inca sub imperiul furiei care il copleşise. De data asta insa, cu un genunchi ridicat şi cu cotul sprijinit de el, îşi înfipse mâinile în parul răvăşit, preocupat de alta faţetă a neliniştii. Era convins ca după serbarea logodnei, Julia se lăsase acum prada unei partide sănătoase de sex, altfel nici nu se putea. Văzuse destul de clar cum ochii i se luminaseră când vorbea cu logodnicul ei, era destul de evident ca intre cei doi exista o relaţie de durata, nu era vorba despre ceva circum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lui, imaginea Juliei cu tot parul răsfirat pe perna, oftând şi suportând supliciile dragostei, devenea o obsesie de nesuportat. O vedea cum se lăsă sărutată, cum se lasa atinsa, excitata, cum se transforma ea însăşi dintr-o nimfa într-o înflăcărată amanta, cu trupul sclipind de roua pasiunii, cu ochii înceţoşaţi de drogul nemilos al pl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riga pe fotoliu, indiferent la zorii care începeau sa mijească, cu chipul transfigurat, ochii adânciţi în orbite, cu cearcăne vinete, cu barba ţepoasă alungindui şi mai mult fata trasa de nesomn, cu genunchii cuprinşi în braţe, cu atitudinea unui condamnat la moarte care asista la ultimul lui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existenta lui anterioara acestui moment, trăise mai multe vieţi decât o pisica. Fiecare femeie acostase în „portul” lui tranzitând câteva zile, dar fara sa lase vreo cantitate de „încărcătură”. Cu toate astea, umpluse o frântura de calendar măcar cu un parfum specific. Acum, „portul” îşi restrânsese activitatea, Rafael mai frecventa doar doua – trei aspirante la titlul de „amanta recunoscuta”, aflate în oraşe diferite şi la care poposea doar când afacerile il constrângeau sa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a, după ce auzise impresia Juliei despre el, rămăsese cu un gust amar, pana atunci fiind convins ca întregul lui comportament se integra în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îşi schimba „prietenele” simultan cu şosetele. La fel cum n-avusese habar de fata care se sinucisese de ruşine sau de disperare. Asta ar fi însemnat ca trebuie sa fie mai selectiv pentru ca nu toate „victimele” făceau parte din acelaşi eşantion. Se întâmplă sa mai cada în plasa şi inocente, daca plasa tot era întinsă. Nu considera insa ca ar fi avut vreo vina, daca ele ii acceptau avansurile, după cum nu era nici treaba lui ce deveneau după ce le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Juliei insa il arseseră în suflet. Nu neapărat pentru ca veneau de la o femeie care ii rezistase, ci mai ales pentru ca intuia ca în spatele cuvintelor dure, ei ii părea rau. Deplângea deopotrivă soarta fetelor înşelate, dar il compătimea şi pe vinovat, cu regretul ca nu-i poate îndrepta greşelile. De caracter nici nu putea fi vorba, deoarece şi ea şi el ştiau ca Rafael nu era un individ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vreme de cinci ani în suflet cuvintele ei ca pe cea mai grava admonestare primita vreodată. De cate ori se bucura de un moment de respiro, un casetofon incastrat în creierul lui începea sa deruleze caseta. Nu-şi putea înfrânge conformaţia rebela şi independenta, dar evitase, pe cat posibil, sa mai rănească plin d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tr-o noua confruntare. Una în care ea sa nu mai aibă ce să-i reproşeze, sau, măcar, unde sa constate efortul lui de a îndrepta raul făcut. Îşi imaginase scena de sute de ori. Şi tot de atâtea ori visase ca o va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nsa hotărâse altfel. De-o parte el, chinuit de neîmplinire şi de dor, de cealaltă parte ea, ignorând complet zbuciumul pe care-l declanşase, fericita alături de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otdeauna cercul şi sfera au închipuit apropierea de perfecţiune, căsătoria ar fi constituit elementul lipsa pentru ca fericirea Juliei sa fie perfect rot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făcute şi agitaţia obişnuită pentru un asemenea eveniment urmau sa prindă amploare în vara următoare, după susţinerea li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iitoare mireasa, colindase deja zeci de magazine în căutarea unicităţii unei rochii, întocmise liste peste liste, care cu invitaţi, care cu ornamente, care cu feluri de mâncare, chiar şi cu personalul de deservire. Timpul şi-l drămuia judicios intre casa şi şcoală, iar la sfârşit de săptămână era, invariabil, ocupata cu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i admira entuziasmul şi o vedea înflorind sub ochii lui. Nu putea fi altfel decât mândru de alegerea făcută, dovedindu-şi ca nu a aşteptat atâţia a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era mai mult speculativa, rezervându-şi dreptul de a comenta şi de a contesta deciziile luate de alţii. Nu din rea intenţie, ci mai mult d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stra grozav frenezia cu care cei din jurul lui propuneau, anulau, reveneau, hotărau, totul într-un iureş s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i nu manifestaseră nici-o umbra de interes pentru participarea directa la planificarea ceremoniei, nu se implicau din comoditate, dar şi din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ck fusese un simplu contabil la o firma de construcţii, fara pretenţii de sociabilitate, în timp ce mama lui nu se aventurase niciodată sa organizeze mai mult de o aniversare a propriilor copii. El îşi văzuse liniştit de teancurile de hârtii, iar ea se mulţumise sa fie prezenta în fiecare zi acasă, cu mâncarea calda şi cu o vorba buna. Nu erau persoane prea sociabile, televizorul fiind de cele mai multe ori soluţia pentru un zgomo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nson convieţuia în cele mai bune condiţii cu ea însăşi. Nu se duceau în vizite şi nici nu aveau musafiri care să-i disturbe. Rutina le intrase atât de bine în sânge încât chiar şi după ce ieşise la pensie Nick se precipita dimineaţa cu micul dejun, ca şi când ar fi întârziat la slujba. Loretta, sotia lui, casnica prin excelenta, continua sa experimenteze pe familia ei diferite reţete de prăjituri pe care le auzea la televizor, desi cam toate aveau în final, acel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 fiul lor se va căsători cu o fata înstărita, le luase de pe inima şi ultima grija, fiindcă Jack, de cate ori se ducea acasă, ii tachina, cerându-le bani de buzunar. Nu avea nevoie, fireşte, de banii lor, dar simţea nevoia sa le mai accelereze ritmul cardiac, să-i mai scoată din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amândoi băieţii se aşezau la casele lor, viaţa pentru ei urma sa devina o prelungire a raiului. Nu mai erau lecţii de făcut, nu mai existau uşi trântite şi încăierări în dormitoare sau pe holuri, praful nu mai avea de ce sa fie ridicat din covoare pe mobila, se instala, în sfârşit, o atmosfera de pace şi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cunoscuse pe părinţii lui Jack şi de aceea îşi propuseseră sa le facă o vizita la sfârşitul săptămânii. Trebuia sa le expună planul detaliat al ceremoniei, sa le înmâneze tradiţionalele invitaţii şi sa le ceara părerea în legătură cu punctul lor de vedere asupra întregii „afaceri”. Nu ca ei ar fi avut ceva de spus, dar Julia îşi dorea sa fie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maşină, cu geamul întredeschis, fremăta de nervozitate ca înaintea unui examen. Deschisese şi închisese radioul maşinii de cel puţin trei ori, numai pentru ca muzica sau ştirile nu se asortau cu starea e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o sa le placa de mine? Îşi elibera ea dintr-o dat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amuzat, fiind la fel de conştient ca şi ea ca părerea părinţilor lui nu avea cum sa interfereze negativ în interioru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stăci el. Mai degrabă cred ca o sa te privească critic, o tachina, numai ca sa se distreze. Mama e o persoana de moda veche şi deja am impresia ca nu priveşte cu ochi buni faptul ca am avut relaţii sexuale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Şi abia acum îmi spui? Striga Julia pan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zbucni în hohote, nemai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şa ceva? Reuşi sa o întrebe abia după câteva secunde. Doar nu ai de-a face cu nişte constipaţi din secolul al XVIII-lea. De ce ar trebui sa conteze pentru ei o decizie care ne aparţine? Sa zică merci ca nu trebuie sa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se irosise pina la rădăcina firelor de par şi făcea p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tratezi ca pe un copil. Înţelege ca pentru mine e foarte importanta părerea lor şi nu mi-e indiferent felul în care o sa mă privească. Doar o sa fie nevoiţi sa ma primească în familia lor,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primita, daca de asta ţi-e frica! O încuraja Jack consolator. Ba cred ca trebuie sa mulţumească cerului ca m-ai luat de pe capul lor! Nici nu-ţi imaginezi cat de îngrijoraţi erau ca nu mai intru o data în ra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 privi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ii afecta faptul ca n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şi tu: sa ai un băiat ajuns la maturitate, care nu are o nevasta şi o casa numai a lui, chiar ca e un motiv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avut nici-o prietena pi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Zeci. Dar niciodată n-am simţit nevoia sa prelungesc pe termen lung o relaţie cu vreuna. Ba nu-i convenea ca stau într-un apartament cu chirie, ba ca nu ştiu sa fac nici-un fel de mâncare, ba ca nu sunt b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i urmarea cu coada ochilor reacţia, mai ales când încheie lista nemulţumirilor. Citindu-i uimirea ce i se întindea pe fata, elibera din nou câteva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iubească şi numai pentru asta. Lua întotdeauna ad litteram tot ceea ce-i spunea el. Îl credea de la prima silaba pina la ultima, fara sa depisteze inflexiunile comice ale celor enunţate. Iar el, exploata la maxim inocenta ei, provocându-i migrena după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miram. o auzi mârâind în surdina, în timp ce se apleca din nou sa dea drumul la radio. Ştii, nu te-am întrebat niciodată, în multitudinea de fete pe care le-ai cunoscut, cum te-ai comportat cu ele pina la sfârşit? Adică, v-aţi despărţit în termeni amiabil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ine cui dădea papuci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mai ales, care era continuarea unei relaţii întrerupte, indiferent de motiv. Rămâneaţi în termeni cordiali? Rămâneaţ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el. De fapt, n-aş minţi deloc daca as spune ca fiecare „legătură” a avut specificul ei. Adică, în unele cazuri, nu prea multe, am fost dat pe usa afara, la modul camaraderesc, în alte cazuri m-am roit singur, au existat şi cazuri în care, deranjat de insistentele sufocante ale „iubitei” eu am fost cel care a rupt pisică-n doua,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mic premeditat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dit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foi stânjenita pe bancheta, încercând sa nu-l jignească, printr-o exprimare gre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a îţi propuneai de la început sa renunţi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pun. sa renunţ de la început. Nu te înţeleg, zău, nu stiu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ar fi vrut sa expună cazul lui Rafael, pentru ca n-ar fi fost capabila sa se rezume la o simpla expunere. Ştia ca daca ar fi început sa depene firul, ghemul s-ar fi rostogolit vijelios la vale. Dar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non City, am cunoscut un bărbat care făcea asta cu premeditare, mărturisi ea. Agăţa fetele intenţionat, îşi satisfăcea curiozitatea, după care le punea pe liber. Totul într-un film cu „n” episoade, dar care în 99,9% din cazuri ajungeau la acelaş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tu un astfel de bărbat? Nu-şi putu ascunde Jack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il privi drept în ochi, demonstrându-i ca nu exista nimic de care să-i fie ruşine. L-am cunoscut prin intermediul unei, mă rog, prietene, care a avut şi ea exact aceeaşi soarta. Au atins stelele cu mina pentru două-trei săptămâni şi la momentul oportun, pac! S-a întunecat tot peisajul. Fara preaviz, fara motive, fara substratu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a nu era un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făşură metodic o şuviţă pe după deget, privind întinderea şoselei, cu un cot rezemat de portier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La un moment dat mi-am pus şi eu aceeaşi întrebare, dar nu se încadra în profilul unui obsedat. Mai degrabă, tot ce avea sani şi mai putin de treizeci de ani, era obligatoriu sa treacă prin patul lui. Ştii, individul nu făcea absolut nici-un efort. Se gândi la trupul masiv, la privirea piezişă, la gura cu buze arcuite şi la genele incredibil de lungi. Fetele cădeau la picioarele lui grămadă. Nici măcar nu se obosea sa le privească. Cred ca, daca l-ai fi întrebat a doua zi cum arata ultima lui cucerire, nici n-ar fi fost în stare s-o descrie. Darmite sa mai ştie şi cum o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coş! Fluiera Jack admirativ. Deci, ţac-pac! Fructul copt i se rostogolea la picioare! Şi el nu trebuia decât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a de interpretarea lui, una din sprâncenele Juliei începu sa se arcuias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i se pare laudativ să-ţi bati joc de iluziile şi inocenta unor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cercând să-şi imagineze cum trebuia sa arate t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el într-o atitudine relaxata, voi, femeile, exageraţi întotdeauna când vine vorba despre virtuţile şi speranţele voastre. Şi mai sunteţi şi foarte solidare, Dumnezeu ştie de ce. Pai, ce copile, ce fetiţe, de când le apar primii muguri de sâni şi le vine ciclul, majoritatea fac din „a sari pe un bărbat” scopul nede-clarat al propriei 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ina prin par, numai pentru a câştiga put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toate femeile sunt ca tine? Tonul blând pe care puse aceasta întrebare o mişca profund. Băiatul asta, sau, ma rog, bărbat, ce-o fi fost, a avut el vreo experienţa nefasta, care l-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eea ce ai interpretat tu ca premeditare, era, de fapt, modul lui de a se elibera de frustrare. Manevra cu abilitate schimbătorul de viteza, cu ochii fixaţi pe acul kilometrajului. Cam câţi ani zici c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Julia încurcată. Nu se gândise niciodată. Trebuie sa fi fost de-o seama cu Bob. Deci, cam 27, poate 26 de ani. Oricum, nu arata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referitor la perioada adolescentei, sau în copilărie, ceva legat de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pina când nu a fost prieten cu Susan, nici nu l-am cunoscut personal. Auzisem doar de la Bob despre o întâmplare cu o fata, care s-a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inucis. Cred ca rămăsese însărcinată şi era deja în luna mare când. In fine, de teama sa nu-şi facă de ras familia, a ales cea mai nepotrivit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se de la amuzament l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simţitul n-a reacţionat în nici-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ma întrebi, am impresia ca nici n-a ştiut. răspun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ta n-a mai fost în stare să-l abordeze, nici părinţii ei n-au vrut sa dea detalii în legătură cu sinuciderea. Iar în ceea ce-l priveşte pe Rafael, cred ca şi daca ar fi întâlnit-o pe strada, n-ar fi recunoscut-o. Nu înţelegi? Pentru el încetarea unei relaţii era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atât de multe? Lipsa lui de reacţie, tip de comportament, chestii de-astea. Se pare ca l-ai cunoscut destul de bine, n-a fost doar ceva d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ul fluturând în curentul de aer ce se năpustea în maşina prin geamul deschis, Julia contempla peisajul, părând ca n-are nici cea mai mica legătură cu subiectul. Nu era dispusa sa analizeze profunzimea relaţiei avute cu Rafael. De fiecare data când îşi aducea aminte de el avea grija sa imprime sentimentelor contradictorii pe care le resimţea o amprenta d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ntata sa se lase sa alunece de-a lungul genelor lungi şi negre pana în interiorul sufletului lui, daca n-ar fi fost sigura ca acolo zăcea chiar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ase orice accelerare a pulsului şi o pusese pe seama revoltei, păstrându-şi intact statutul de imunitate. Se întrebase nepermis de multe ori cum ar fi fost daca sar fi lăsat îmbrăţişată de minile mari şi energice, daca ar fi acceptat săruturile pe care le citise clar în ochii lui, chiar şi atunci când pastr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eţinea uluitoarea capacitate de a-ţi inocula gesturi şi imagini numai privindu-ţi liniştit picioarele. Degaja prin toţi porii sexualitate şi prin felul lui de a se mişca şi de a vorbi, putea să-ţi inducă o stare de transa, în care predomina focul imposibil de stins al pasiunii. La fel cum curtezanele răsuceau minţile personajelor marcante de la marile curţi europene printr-o simpla privire pe deasupra evantaiului, Rafael ar fi fost în stare sa aducă la orgasm o femeie, vorbindu-i la telefon. Sau mângâindu-i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dintr-o data, înlăturând ispita din gândurile ei şi reveni în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trebă Julia ca şi când se trezise brusc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fiind pentru prima data când un subiect oarecare ii „fura” complet atenţia Juliei. Oare il iubea pe bărbatul ala, Rafael? Sa se fi împiedicat în drumul spre el în principii încălcate şi în morala creştina? Greu de spus. N-o mai văzuse niciodată cazând în melancolie în mijlocul unei discuţii. Şi, slava Domnului, de data asta era o conversaţie plina de nerv! Ce motiv ar fi avut sa devina apatica şi să-i ignore întrebarea daca nu atingerea unui punct dureros din ex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a oprim la primul popas pe care il întâlnim pe autostrada, declara el, luptându-se inca cu propriile temeri. Ne mai dezmorţim, bem o cafea, poate şi mâncăm cev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proba Julia, inca sub efectul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mpletească parul într-o coada groasa, mai mult pentru ca simţea nevoia sa aibă o preocupare. Nu-l putea minţi pe Jack. Într-o oarecare măsură Rafael o impresionase. Ii impregnase ceva din aerul lui vinovat de out-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10 kilometri ii parcurseră pe fondul unei tăceri apăsătoare. Îşi pândeau reciproc reacţiile, vizibil afectaţi de discuţia neterminata. In curând, apărură indicatoarele care anunţau un restaurant drive şi în spatele unei păduri descoperiră şi localul. Intrară în parcarea ocupata doar de câteva camioane şi un jeep, recunoscători celor care amplasaseră iniţial po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în special şoferilor de cursa lunga, restaurantul „Party-time” era mai mult o bodega, sufocata de fumul gros de ţigară şi zguduita de ritmurile infernale ce explodau din tonomat. Mesele libere erau numai doua, dar şi acelea acope-rite cu fete de masa care plângeau sa fie spălate, în ciuda unui buchet ofilit de flori de camp care încercau sa învesel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fost în joc pacea lor sufleteasca, cei doi tineri ar fi făcut stânga-mprejur inca de la intrare. Dar cum aveau nevoie de un intermezzo în care saşi clarifice semnele de întrebare, îşi luară inima în dinţi şi se aşezară la o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lălâie, transpirata şi cu parul scurt lipit artistic de ţeastă, le arunca în fata nişte meniuri soioase, anunţându-i în acelaşi timp ca bucătarul era plin de draci şi nu mai avea pregătită decât „specialitatea casei”, pui cu morcovi şi ceapa, în alte condiţii o delicatesa, dar acum o adevărată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ră în a comanda doua cafele şi doua porţii de plăcintă cu dovleac, reci, însoţite de doua sticle cu apa minerala. Cat aşteptară ca ospătăriţa sa le livreze austerele articole comandate, Jack o surprinse pe Julia rotindu-şi inconştient inelul de logodn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trada o stare de agitaţie, iar el se întreba daca se mai gândeşte inca la cele discutate în maşina. Nu voia pentru nimic în lume sa intre în amănunte în legătură cu Rafael ăla pentru ca presimţea ca ar fi devenit un subiect dureros pentru amândoi. Ii prinse peste masa degetele nervoase în mâinile lui mari şi calde, ca un semn de încrede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Julia are nevoie de aşa ceva, era în firea lucrurilor. Ii va da timp şi spatiu, iar daca ea va simţi nevoia sa explice şi sa revină asupra celor comentate, era decizia ei. Prin presiune şi întrebări indiscrete nu ar fi făcut altceva decât s-o determine sa se închidă în sine, luând cu ea nu numai răspunsurile nerostite, dar şi bucuria lui de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emnificaţia gestului lui, Julia ii zâmbi cald, revenind la starea iniţiala. Se însenina şi încerca să-i arate prin gesturi strădaniile susţinute ale ospătăriţei de a decupa cele doua porţii de plăcintă. Izbucniră în ras când aceasta reuşi, în cele din urma, dar foile se dezintegrară şi se împrăştiară pe blatul lucios al tejghelei, ruinându-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umatori curioşi întoarseră capetele pentru a descoperi şi ei sursa de amuzament, dar, lipsiţi de simţul umorului, reveniră rapid la preocupările din care se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şi-o acordaseră îndepărta tensiunile şi le descreţi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averna îmbâcsita mai concesivi şi mai înţelepţi. Se ţineau de mana şi maimai ca ar fi abandonat continuarea călătoriei daca nu şi-ar fi imaginat căsuţele ataşate popasului dizgraţios de asemănătoare cu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maşina întârziară într-un sărut prelung, o promisiune pentru momentul şi locul propice pentru intimitate. Insa cuprinşi de euforia anticipaţiei nu verificară nici-unul rotile autovehicolului, mai ales ca pana atunci nu apăruse nici-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şi demarară în tromba, preocupaţi doar de lăsarea înserării şi de drumul pe care-l mai aveau de parcurs. Iar concluziile echipajului de politie sosit la fata accidentului doar o ora mai târziu evidenţiau „pierderea controlului volanului în momentul exploziei unui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Julia avusese impresia ca moartea mamei ei, traiul alături de Peter şi sinuciderea acestuia însemnaseră tragediiile vieţii ei, se înşelase. Nici-una din pierderile înregistrate pina atunci nu fusese acompaniata şi de sentimentul de vinovăţie, care acum cântarea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practic nimic din calvarul pe care-l trăise, iar doctorii fuseseră unanim de acord, ca aşa era cel mai bine. Traumatismul fizic, suferea reparaţii, dar un traumatism psihic ar fi avut efecte ireversibile. Iar daca i se rupsese filmul în momentul impactului cu un arbore secular de pe marginea şoselei, asta se datora capacitaţii creierului uman de a reprima orice amintire care i-ar fi putut aduce prejudic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oar cu o fractura a claviculei şi a humerusului, plus câteva contuzii şi leziuni superficiale. Mai avusese nevoie de câteva copci acolo unde parbrizul ii secţionase pielea de pe braţe şi de pe frunte. Fusese recuperata dintr-un tufiş cu crengi dese şi flexibile care ii amortizaseră căderea. Nu ştia şi nici nu avea sa fie informata prea curând ce i se întâmplase lui Jack, iar memoria ei inhibata de sedative n-o îndemnase sa întrebe sau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rile referitoare la starea lui Jack i-ar fi făcut mai mult rău decât bine, pentru ca ar fi şocat-o faptul ca era în coma profunda. Toată lumea din spital se mira cum de nu murise pe loc din izbitura cu trunchiul copacului, dar se aşteptau să-şi încheie socotelile cu lumea din clipa-n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descarcerare sosita la câteva minute după patrula de politie nici nu visase ca în mormanul de fiare contorsionate ar mai putea exista cineva în viaţa. Medicii de pe ambulanta le împărtăşiseră părerea şi rămăseseră muţi de uimire descoperind ca grămada de carne şi oase zdrobite mai avea inca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bine de doi ani de la accident, Julia revenise pentru prima oara în Canon City. Graham o obligase sa rămână în Denver imediat după ce-şi luase licenţa, aranjând de-aşa maniera lucrurile încât să-şi petreacă perioada de rezidenţiat la Rose Medical Center, departe de Huston dar şi de oraşul ei natal, ambele fiind pentru ea locaţii cu semnificaţi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extrem de mult şi devenise, într-un fel, imuna la durere. Se părea ca din punct de vedere sentimental viaţa ei se frânsese brusc, fiind înmormântata în cosciugul din lemn de stejar în care coborâse în pământ Jack Manson. Luase cu el ceea ce preţuise mai mult, dragostea ei de viaţa, bucuria, şi, mai ales, veselia ei, lasando prada unei stări amorfe ce ameninţa sa se gene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in nou în casa veche a părinţilor, renovata în absenta ei mult prea îndelungata, dar care păstra inca vii plantele pe care mama ei le sădise, iedera de pe ziduri şi gradina reconfortanta din spatele casei. Totul era aşa cum şi-l amintea mai puţin strigatele guturale prin care tatăl ei îşi făcea anunţat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ufrageria spaţioasă, care acum strălucea de curăţenie, mângâind cu vârful degetelor portretele îngrămădite deasupra şemineului. Dintr-o fotografie ii zâmbeau părinţii ei şi doi copii dolofani, fetiţa, din braţele mamei, iar băiatul, ascuns în spatele unei biciclete. Familia fericita din poza nu mai exista. Rămăsese doar casa, menita sa petreacă inca două-trei generaţii. Normal ca zidurile nu puteau mărturisi fapte şi întâmplări la care fuseseră martore. Daca ar fi fost posibil, casa ar fi răsunat din nou, măcar şi pentru scurt timp de râsete, glasuri de copii, ar fi reînviat atmosfera de armonie şi înţelegere care domnise în căm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perase ca va aduce aici proprii ei copii, pentru a asigura perpetuarea menirii acestei locuinţe. Şi fusese doar la un pas de împlinirea visului. Acum nu mai avea cu ce alimenta nici măcar aceasta speranţa, pentru ca năzuinţele ii fuseseră refuzate. Şi dintr-o data o copleşi durerea, cu forţa unui impact, impingando sa rupă zăgazurile care ţinuseră înfrânate lacrimile. Izbucni în hohote convulsionate de plans, scuturându-se învinsa de atât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el mai apropiat perete, fiindcă n-o mai ţineau picioarele şi se prelinse încet pina se ghemui la baza lui. Îşi sprijini capul pe genunchi şi lasa şuvoiul de lacrimi sa curgă în voie. Avea nevoie de o eliberare daca voia să-şi păstreze minţile intacte, daca voia sa continue sa trăiască. Era cea mai buna terapie pentru starea de depresie care o stăpânea de doi de zile, ani în care nu-şi permisese sa se recunoască înfrântă şi in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flase de moartea lui Jack abia la câteva luni după ce el fusese deja înmormântat, îşi concentrase eforturile pentru a-şi tine mintea ocupata. Se înverşunase sa muncească pina la epuizare, fiindcă doar oboseala o împăca iluzoriu cu somnul. Nu exista operaţie la care sa nu participe, nu era urgenta la care sa nu-şi ofere spri-jinul, nu evitase gărzi, nopţi nedormite, consumându-se pana că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oferea nici-o secunda libera în care ar fi putut să-şi reproşeze ca supravieţuise teribilului accident în care Jack îşi încheiase traiectoria prin lume. De ce el şi nu ea? Devenise întrebarea ei obsedanta. De ce Dumnezeu il luase pe el şi pe ea o lăsase? Sau de ce nu-i luase pe amândoi? Sau de ce nu-i lăsase pe amândoi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fie adevărat ca ea inca nu-şi încheiase menirea pe pământ? Mai era cineva căruia să-i fie folositoare? Se îndoia. Se simţea ca o epava şi se comporta ca una. Bob îşi făurise o alta viaţa, departe, în Australia, Graham şi Helen îşi creşteau încântaţi nepoţeii, oare pentru cine ar mai fi reprezentat o valoare, cat d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datorita căreia îşi târa zilele şi care o mobiliza sa accepte sa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existat un posibil răspuns. De ea depindeau pacienţii ei. Pentru ei trebuia sa se adune, sa înceteze cu starea asta deplorabila, integrarea într-un spital cum era St. Thomas More deţinea cheia scopului existentei ei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ta de găsirea unui obiectiv, se ridica din poziţia în care deja amorţise şi îşi lua valizele lăsate de şofer la intrare. După-amiaza urma sa se prezinte la directorul spitalului şi să-i expună în termeni concişi poziţia pe care era pregătita s-o ocupe. Dar mai întâi trebuia sa despacheteze, sa „personalizeze” puţin casa cu câteva buchete de flori, având suficient timp la dispoziţie pentru a se pregăti pentru „mare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la ora fixata de dr. Kilmer se afla în cabinetul spaţios şi modern al secretarei, dispusa sa preia orice funcţie i-ar fi oferit. Strângea convulsiv în mana dosarul cu recomandările de la Rose Medical Center ştiind oricum ca nivelul ei de pregătire nu necesita prea mult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se cinci minute mai târziu, iar dr. Kilmer ii zâmbi formal, făcându-i semn sa intre în cabinet. Se prezenta politicos, ii ura bun venit în modestul lui spital şi fara sa arunce vreo privire peste dosarul aşezat de Julia pe birou, ii prezenta ceea ce constituia o urgenta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d-ra Dennison, nu vreau sa te iau pe ocolite, sau sa te amăgesc cu promisiuni deşarte. Spitalul nostru a fost introdus într-un program guvernamental de modernizare exact în momentul în care ne aşteptam mai putin. Cadrele care se ocupa de partea administrativa sunt implicate integral în gestionarea fondurilor şi în derularea în condiţii optime a programului. Ceea ce ne lipseşte cu desăvârşire este o persoana care sa deţină pregătirea de specialitate necesara, dar sa fie şi capabila sa întreţină un grup de delegaţi, sa zicem, de la forurile bancare, sau chiar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octor, dar eu sunt specialist în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mer o întrerupse iritat cu un gest al mâinii. Nu suporta sa fie întrerupt sau contrazis, mai ales acum, când pentru el se profila la orizont ocazia vieţii lui. Prin modernizarea spitalului prestigiul lui personal avea sa cunoască cote extrem de ridicate, nu va mai fi ridiculizat de confraţii din alte spitale de aceleaşi dimensiuni, ce sa mai, era pe cale sa crească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specializarea dumitale pentru mai târziu, zise el intorcanduse spre ea cu ochi de vultur. Dumneata vei fi asistenta mea personala, atât în sala de operaţii cat şi în probleme pe care ti le-am expus mai devreme. Sincer îţi spun, îmi placi ca persoana şi faptul ca eşti născută şi crescuta aici bănuiesc ca va fi suficient pentru a depune toate eforturile ca transformarea acestui spital sa devina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se relaxa în scaunul rotativ din piele, afişând o mulţumire de sine evidenta. Îşi privi cu atenţie unghiile tăiate scurt şi deosebit de îngrijite, revenind brusc la subiectul lu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avea mâna libera în ceea ce priveşte fondurile de protocol, bănuiesc ca ai un simt al măsurii şi ca „proba de lucru” îţi revine sarcina de a organiza o recepţie deoarece vom beneficia de prezenta unei pleiade de specialişti, reuniţi într-o comisie de evaluare. Stai, stai, nu te grăbi, se repezi el când o văzu ca deschide gura sa riposteze, stiu ce ai să-mi spui, dar atunci când în joc este o cauza nobila, lă-săm probleme personale la o parte. Sa continuam. Vreau ca totul sa iasă perfect. Pe lângă „musafiri”, vom avea ca invitaţi şi pe unii din edilii oraşului, câţiva oameni de afaceri, ma înţelegi, lume elevata care „sa dea bine”. Vor participa şi o parte din medicii din spital, sa nu uit să-ţi da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i cunosc, îngăimă Julia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parcursul acţiunii de înmânare a invitaţiilor, vei avea şi prilejul sa faci cunoştinţă cu toţi. Vezi? E foarte simplu! Trebuie sa fii foarte atenta şi repceptiva cu reprezentanţii presei, fiindcă de ei depinde ca evenimentului sa i se acorde atenţia pe care o merita şi sa stai în permanenta printre invitaţi, ca o gazd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brusc din scaun, începând sa patruleze agitat prin fata geamurilor înalte, protejate de jaluzel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nu uit! Păru el să-şi amintească motivul care-l propulsase din poziţia comoda. Angajezi cea mai buna firma de catering, nu te zgârceşti la bani, iar comanda o faci pentru cincizeci de persoane. Sau, mai bine, pentru optzeci! Incapabil sa se decidă asupra cifrei exacte, dădu enervat din mâini, de parca încerca să-şi ia zborul. In fine, ai lista de invitaţi, vezi şi tu cam la cate porţii te or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se deja să-şi ia notiţe, derutata totuşi de permanenta lui stare de agitaţie. Ii plăcea d-l Kilmer, în ciuda impulsivităţii şi a caracterului lui eferv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 oarecum compătimitor, pentru ca nimeni n-ar fi crezut ca omuleţul asta plin de nerv ţinea în mâinile lui destinele a câteva zeci de bolnavi, asta fara sa mai pună la socoteala efectivul constituit din cad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muzata continua lui mişcare şi ii analiza pe rând statura mica, dar bine legata, capul uriaş în comparaţie cu proporţiile normale, acoperit cu un puf cărunt, tăiat scurt, gâtul gros şi înşurubat intre umeri, corpul îndesat, fara grăsime şi membrele viguroase, trădând energie şi vitalitate. Aplicând un obicei mai vechi al ei, de a suprapune fiecare persoana peste trăsăturile unei rase canine, Julia obţinu un bulldog încrucişat cu un foxterrier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visare glasul imperativ al „obiectului” e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tot. A! Tot am uitat ceva! Recepţia va fi organizata în sala de festivităţi a spitalului care este amplasata în aripa veche. O găseşti uşor. Iar cabinetele medicilor sunt în clinica, în aripa noua, unde sunt şi „Urgentele”. Şi i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ili şi de oamenii de afaceri ma ocup eu personal, pentru ca ai destul de colindat şi nici nu ştii de unde să-i iei pe fiecare. O parte din invitaţii le-am şi trimis deja, aşa ca sarcina ta va fi un pi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generos o mana peste birou, semn ca întreved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ii era aspra şi calda, exact cum îşi închipuise Julia. Un om de acţiune hotărât şi energic. Se întrevedea o colaborare fructuoasa, chiar daca păşea alături din domeniu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eva ore pe coridoarele nesfârşite ale spitalului, redeschizând rani vechi, uitate, legate de boala mamei ei şi de decesul tatălui. In acelaşi timp avea senzaţia ca este imperios necesar sa se împace cu sine, sa lase în urma trecutul, cu toate angoasele lui şi sa privească senin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a mai mare parte a medicilor înscrişi pe lista, îşi nota orele de consultaţii, îndreptându-se apoi spre camera de garda. Localiza după orarul înscris la intrare inca doua persoane şi se pregătea sa le abordeze când începu să-i sune mobilul în geanta. Era Graham care o invita la cina la el acasă, ştiind ca nu-şi făcuse nici un al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după acţiunea de „cercetare”, lua un taxi pana la casa familiei King, înscriindu-şi pe lista de priorităţi achiziţionarea unei maşini. Ar fi preferat una puternica, masiva, care sa facă fata şocurilor. O putea folosi şi pentru a-şi vizita ferma, drumul pana acolo fiind mai accidentat şi ii era şi foarte utila în deplasările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uinţa familiei avocatului era situata la marginea oraşului, în zona sudica, Julia îşi permise sa contemple peisajul, vizibil schimbat fata de cum il ştia ea, doar cinci ani constituiau un interval destul de mare de timp, în care ar fi fost imposibil sa nu apară construcţii noi, amenajări suplimentare, doar se aflau în plin Lincol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in mers ca noile reşedinţe nu puteau fi observate din strada, alei umbrite de copaci seculari se deschideau din drumul principal pentru a ajunge la casele construite departe de privirile curioşilor. In zona prin care trecea, de exemplu, ştia ca exista o cascada. Copii fiind, ea şi Bob, dar asta era valabil doar pentru zilele în care el era în toane bune, veneau sa facă plaja şi sa înoate în apa cristalina, preferând acest loc ştrandului unde toată lumea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adrul natural de excepţie, fiind vorba despre o cascada cu o grota sub căderea de apa, mai ales pentru ca în mintea lor de copii credeau ca acesta reprezenta locul ideal pentru ascunderea unei comori. Ţinuseră secret amplasamentul lacului tocmai pentru a împiedica pe alţi căutători de „vestigii” sa le sufle de sub nas comoara. Asta pana când nişte băieţi mai mari ii urmăriseră şi descoperind unicitatea şi frumuseţea locului ii goniseră, ignorând cu desăvârşire privilegiul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o plăcută indicatoare dezvăluia existenta unei case, construita probabil chiar în apropierea cascadei, şi, pentru o clipa, închise ochii decupând în minte detalii arhitectonice care sa potrivească în peisajul superb. Trebuia sa fie clădită din cărămizi roşii, sa aibă tâmplărie alba, cu plante agăţătoare îmbrăcând pereţii exteriori şi cu o gradina înmiresmată cu flori multicolore în care stropii fini de apa sa fie o sursa continua de viaţa şi regenerare. Fundalul casei cu un singur etaj era completat de copaci cu o varietate de culori, de la verde intens pana la nuanţe de verde crud, acoperind spatiile dintre trunchiuri cu arbuşti ornamentali neatinşi de mana unu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lara în mintea ei, încât pentru câteva momente persista tentaţia de a-i cere şoferului sa întoarcă. Se stăpâni numai pentru ca n-ar fi găsit nici-o explicaţie plauzibila fata de stăpânul proprietăţii, în cazul în care l-ar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totuşi cu nostalgia cadrului mirific pe care-l cunoştea deja şi cu speranţa ca într-o zi, presupunerile ei vor fi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de copaci, pe terasa strălucitoare şi perlata cu stropi de apa, Rafael încerca să-şi stabilească planul „de bătaie” legat de o nou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hiziţionase una din publicaţiile cele mai bine vândute din Denver contra unui preţ modic îl determina sa se întoarcă la dragostea dintâi, ziaristica. E Adevărat ca un proprietar de ziar nu are neapărat obligaţia de a scrie articole sau de a fi implicat direct în procesul de editare şi tipărire, dar pentru el contactul cu lumea ziaristicii reprezenta o plăcere, nu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 nici-o atenţie blondei care trecuse deja la a treia lungime de bazin, bucurându-se de piscina cu apa azurie şi de soarele arzător. Într-un fel, Paula făcea parte din obişnuiţii casei, fiind una dintre putinele persoane de sex feminin care aveau acces în casa lui. Pentru toate celelalte „legături” utiliza în continuare un apartament în oraş, altul decât cel dinainte, mai cochet şi mai discret amplasat. Şi mai putin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rivilegiului rezultat din accesul ei în Casa de la Cascada, Paula avea impresia ca, mai devreme sau mai târziu, Rafael va termina prin a se convinge ca ea reprezintă cea mai buna soluţie vis-a-vis de singurătatea şi izolarea în care se autoînchistase. Pentru cineva care il cunoştea cat de cat, Rafael suferise o schimbare în sensul rau al cuvântului, pierzându-şi definitiv umorul şi seninătatea. Devenise mai taciturn, respingea orice fel de încercare de modificare a mediului pe care şi-l auto-impusese, îşi revărsase atenţia îndeosebi asupra afacerilor şi părea complet „prins” de dimen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 la relaţia cu femeile, de fapt inexistenta uneia preponderente, genera implicit contactul cu mai multe, păstrând insa distanta fata de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a un moment dat pe Paula, intuind iluziile pe care şi le făcea şi în mintea lui străfulgeră pentru o clipa ideea de a-şi lega destinul de o feme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cu brutalitate gândul, nu pentru ca Paula n-ar fi fost într-adevăr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unde se duceau ochii celorlalţi bărbaţi o urmăreau cu asiduitate şi sentimentul lui de satisfacţie lua imediat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izic superb, cu trup suplu, întreţinut prin gimnastica şi fitness, picioare lungi şi mâini pricepute în a-i oferi cele mai tainice placeri. Dotata de natura cu un chip frumos, cu trăsături ideale încadrate pe ovalul perfect al fetei, Paula se dovedise de departe cea mai longeviva partenera. Ştia unde sa se oprească, ştia sa fie discreta, avea educaţia şi rafinamentul necesare pentru a-i sta alături fara sa compromită puţinul pe care-l prim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fara de patul pe care-l împărţeau destul de frecvent şi de ocaziile mondene unde el accepta compania ei, Rafael nu-i oferea mare lucru. Situaţia ei financiara o făcea sa fie independenta, nu-i cerea bani, nu aştepta cadouri, nu-l pisa cu pretenţii legate de toalete sau de bijuterii, poseda o maşina proprie, o casa proprie dar, peste toate acestea, cea mai preţioasa calitate a ei era neim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stase în câteva rânduri, când o prezentase familiei şi nu observase la ea nici-un semn de integrare forţată. Se comportase extrem de bine, împărţind amabilităţi şi zâmbind condescendent, nu-şi impusese opiniile fara sa fie întrebata, nu îşi manifestase în nici-un fel curiozitatea fata de istoricul sau renumele familiei, nu „cotrobăise” neinvitata prin cotloanele ascunse ale secretelor bin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dmira ieşind din apa, cu costumul de baie minuscul, sau ceea ce mai rămăsese din el, pentru ca Paula nu se formaliza şi considera sutienul un accesoriu complet inutil, cu pielea bronzata la nivelul piersicii pârguite şi râuleţele şerpuitoare brăzdându-i carnea tare. Arunca o privire plina de subînţelesuri în direcţia lui Rafael, ispitindu-l parca sa profite de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ael era absorbit de alte probleme. Răsucea intre degete un plic pe care-l găsise în corespondenta şi care il intriga. Purta insemnele camerei de comerţ din Canon City şi il anunţa într-un stil absolut protocolar ca este selecţionat de pe lista oamenilor de afaceri marcanţi ai localităţii pentru a participa la un simpozion legat de extinderea şi modernizarea spitalului din localitate, eveniment urmat de o recepţie organizata de conducerea respectivului aşezământ. Şi asta nu mai departe de vinerea viitoare. Adică,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ezita daca sa dea sau nu curs invitaţiei, exact în aceeaşi zi trebuia sa fie prezent în noua lui calitate de proprietar al editorialului „The Arrow” la „reaşezarea” priorităţilor şi a sferelor de interes. Singura opţiune era sa participe la şedinţa cu staff-ul tehnic şi administrativ dimineaţa, iar după-amiaza ar fi ajuns la timp doar pentru serata intitulata atât de pompos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e nimeni care sa se simtă ofensat de absenta lui la simpozion, dar putea să-şi acorde o seara libera în care sa se destindă şi sa se ghiftuiască pe banii spitalului, bănuind ca un asemenea prilej nu-i va face sa se zgârcească cu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tina oranjada? O auzi pe Paula întrebându-l. Il chestionase în legătură cu băutura numai pentru a nu aduce vorba despre plicul asupra căruia Rafael îşi revărs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plic era vreo invitaţie la o sindrofie, acum era momentul cel mai indicat să-i ceara să-l însoţească. Cum el n-o făcu, ea trebui sa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am de gând sa dau o raita prin magazine. Atacase un alt subiect cu intenţia vădită de a ajunge din nou la o posibila invitaţie. Simt nevoia să-mi împrospătez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ecie el scurt. Şi eu sunt ocupat toată ziua. Statu sa reflecteze câteva clipe şi adăugă: s-ar putea sa dorm în oraş. Sa nu m-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ând dormea în oraş, acul indicator al intensităţii relaţiei lor cobora vertiginos spre zero. Nu-l mai credea când invoca o întâlnire de afaceri pentru ca descoperise ca întotdeauna asta era un simplu pretext. Nu voia să-i invadeze intimitatea şi-i impune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fi putut sa scoată fum şi pe urechi. De furie. In loc de asta, îşi întinse relaxata picioarele pe chaise-long şi îşi aprinse o ţigară. Detesta modul lui de a o pune la punct. Era hotărâtă insa ca de data asta sa nu piardă nici ea vremea. Ii va telefona lui Nick, mantaua ei de vreme rea şi se va răzbuna storcându-l ca pe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pufăie aparent calma din ţigara, gândindu-se la noaptea trecuta. Cum putea fi atât de rece cu ea după ce parcurseseră împreună o succesiune de senzaţii, poziţii şi trăiri memorabile? Cum de se putea detaşa atât de uşor de femeia pe care o ţinuse treaza pana la ziua, în „trageri” care-i lăsaseră pe amândoi far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insa sa fii expert pentru a realiza ca Rafael depunea numai efort fizic, evitând atingerile, trecând peste preludii, impunându-şi propriul ritm asemănător cu al unui piston de mare forţă. De când erau împreună nu-şi amintea s-o fi sărutat vreodată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seda, corpul lui fanda într-o continua flotare, ca şi când contactul cu pielea ei l-ar fi ars. Îşi încleştă degetele în parul ei şi, sprijinit în coate îşi urmarea „lucrarea” cu precizie, vizualizându-şi în permanenta organul erectil, păstrând întotdeauna câţiva centimetri de distanta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ătea complet relaxat pe spate şi o lasă să-şi manifest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runca din mers pe vreo piesa de mobilier cu patru picioare şi cu degete abile înlătura rapid minuscula bariera dintre organele lor sexuale. Sau o răstignea pe un perete, complet îmbrăcat, obligând-o sa adopte cele mai bizare soluţii pentru a i se desface. Sau îşi deschidea, pur şi simplu, şliţul pantalonilor, apăsând-o pe umeri pentru a-l „serv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a o lasa sa zacă acolo unde se afla, indiferent la poziţiile groteşti sau la situaţiile penibile la care o expunea. Pentru ca asta nu se petrecea numai în intimitate. Maniera lui de abordare îmbrăţişa cele mai neaşteptate decoruri, având ca scop, pe de-o parte, testarea rezistentei ei la convenientele sociale, iar pe de alta parte, pentru a-i menţine veşnic vie foa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asta o forma de excitare? Doar văzuse cazuri de bărbaţi care nu erau capabili de erecţie decât în fata ecranului pe care se derula un film porno. Se împacă totuşi cu ideea ca, indiferent de ciudăţeniile arborate, rezultatele erau întotdeauna maxime. Accepta de asemenea sexul oral, insa fara să-l practice la randul lui, dându-i Paulei un vag sentiment de umilinţă şi supunere. Poate şi acesta era motivul pentru care refuza s-o săru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ula se aştepta măcar la putina atenţie. Spre exemplu, acum. Ea se expunea complet goala sub soarele orbitor, în timp ce el frunzărea imperturbabil pliantul ataşat invitaţiei la recepţia de la spital. Nici-o urm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a. Putea fi un nenorocit de pliant mai important decât femeia cu care împărţeai patul?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interesant, mormăi Rafael, inca nehotărât în privinţ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anume? Încerca Paula să-l descoasă, aruncând neglijent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l sec, ridicându-se sa plece. Şi pune ceva pe tine, nu te mai expune degeaba, ca nu are cine sa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eni ca o găleată cu apa rece, făcând-o sa se ridice brusc în fund şi să-şi traga un prosop de pe spătarul chaise-long-ului. Se înroşise la fata şi tremura efectiv de furie. O trata ca pe o oarecare, o prostituata căreia după satisfacerea urgentei ii arunci o bancnota mototolita, poate mai mult decât consideri c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insa ca va veni şi ziua răzbunării. Sau a platii. Pentru ca, mai devreme sau mai târziu, totul se plăteşte pe lumea asta. Şi ea se va asigura ca la scadenta ii va înmâna o factura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nunţa superba. Julia urmărise pina şi buletinul meteo pentru a se asigura ca vremea n-o să-i joace vreo festa. Era emoţionată cât cuprinde, degeaba încerca sa respire adânc şi să-şi impună autocontrolul. De ea depindea reuşita întregii „întreprinder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estivităţi era inundata de lume, nici pe departe numărul invitaţilor nu se oprise la cincizeci, sau la optzeci, cifrele vehiculate de seful ei la prima lor întâlnire. Erau pe putin o suta cincizeci de suflete. Marea majoritate bărbaţi, îmbrăcaţi eleganţi şi trufaşi în prerogativele oferite de spe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păreau ici şi acolo, stropi de culoare şi de strălucire în masa de costume cenuşii, bleumarin sau negre. Coafurile lor mai mult sau mai putin sofisticate înviorau prin nuanţele aprinse sau pastelate mulţimea de creştete cărunte sau întunecate oferite spre etalare de către eşantio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a reunească doua firme de catering de prima mina, doar din dorinţa de a nu lăsa descoperit aspectul gastronomic. Fiecare din cele doua adusese personal competent (şi bine făcuse), unii asigurând servirea antreurilor, iar ceilalţi pe cea a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se şi serviciile oferite de ei în domeniul aranjamentelor florale şi toată încăperea era invadata de buchete enorme, cu dublul scop de a clăti ochii participanţilor şi de a absorbi fumul de ţigară. Orhideele exotice, crinii imaculaţi, freziile delicat parfumate, gerbera ca un plus de culoare, trandafirii abia deschişi şi cu petalele înrourate, toate se combinau într-un iureş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gajase nici-o orchestra, pentru ca de undeva trebuia sa reducă bugetul. Şi, pe de alta parte, DJ-ul mixa melodiile făcând consumaţie doar pentru el şi pentru băiatul de la sintetizator, pe când o orchestra ar fi presupus pauze şi o consumaţie mult mai substanţială. Şi unde mai pui ca nu mai era nici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otul ii ieşise de minune. Nu afcuse abuzuri şi nici nu exagerase. Armonia era nota predominanta. Oaspeţii se întreţineau şi erau în mare verva, unii dintre ei conversau pe canapelele dispuse intre ferestele largi, fara măcar sa ştie ca Julia le descoperise într-o magazie aşteptând sa fie casate. Le scosese şi cu aportul unui meseriaş extrem de priceput, le dăduse o fata noua, schimbând vinilinul uzat cu o imitaţie de piele ce le făcea sa para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care fuseseră protejate de nişte perdele îngălbenite şi pline de praf, erau lustruite, lăsate neacoperite, contribuind în acest fel la reflectarea luminii altfel sărace, pe care cele cinci candelabre cu aspect de antichitate o răspândeau în încăpere. Prin geamurile perfect transparente se puteau vedea în depărtare lu-minile oraşului, iar pe latura dinspre parc se descifrau contururile întuneca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a terase fuseseră lăsate larg deschise şi astfel se asigurase şi ventilarea permanenta, care în alte condiţii nu ar fi putut fi asigurata de cele doua aparate de aer condiţionat. Iar miresmele serii, ale florilor deschise şi al ierbii proaspăt retezate păstrau nota de prospeţime complet inexistenta într-un spat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lmer jubila. Nu regreta deloc ca avusese încredere în fetişcană asta cu chip de păpuşă şi par de mătase. Nici în visele lui cele mai îndrăzneţe nu crezuse ca cineva s-ar putea descurca atât de bine. Şi de unde scosese tot mobilierul ala grozav? Şi ce mese impresionante, ce platouri, ce sosiere, ce deserturi! Pina şi ideea asta trăsnită de a angaja un DJ. Toţi fotografii de la ziarele mai importante il imortalizaseră dând mina cu oameni importanţi, senatori, industriaşi, proprietari din sectorul imobiliar, membri ai consiliului local, seful politiei, o! Era mai mult decât putea sa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tuca cu ochii de porţelan, frumoasa ca o cadra în rochia ei de un verde intens, negru, daca nu-l priveai cu atenţie, cu parul ei superb lăsat liber peste spatele gol şi cu braţele marmoreene ascunse discret sub mânecile insinuante de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cu douăzeci de ani mai tânăr n-ar fi lăsat-o pentru nimic în lume să-i scape! Ar fi descoperit el metoda să-i alunge tristeţea grea din privire şi sai arcuiască, măcar pentru o clipa, buzele roşii şi pline într-un surâs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se cutremura de emoţie, fara sa scape o clipa din ochi bunul mers al lucrurilor. De câteva ori trăise cu sentimentul ca o va aduna de pe podelele lustruite, atât de fragila i se părea. Îşi spuse chiar la un moment dat, ca orice bărbat din sala ar fi fost capabil s-o frângă în braţe dintr-un singur gest.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ei insa emana în acelaşi timp o energie clocotitoare, o energie pe care putini ar fi fost în stare s-o capteze şi s-o absoarbă. Şi unul dintre ei tocmai îşi făcea intrarea pe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târziase putin din cauza traficului îngrozitor. Şi asta ca sa puna capac unei zile infernale, în care trebuise sa ia decizii cât pentru o viaţa. Se simţea uşor ameţit de farurile care il orbiseră pe drum, dar şi de parfumul discret de primăvara pe care il degaja întreaga amb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niciodată în spitalul St. Thomas More, cu atât mai putin în sala de festivităţi, dar avea sentimentul neliniştitor al unui eveniment marcant legat de aceasta reuniune. In interiorul lui nervii zumzăiau ca firele conectate ale unui transformator de înaltă tensiune şi nu-şi putea explica starea asta d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i mult într-o doară, reflectând asupra oportunităţii prezentei lui la recepţie chiar şi pe drumul de întoarcere. Ar fi fost mult mai simplu ca la intrarea în Canon City sa facă la stânga şi sa se retragă la Casa de la Cascada, în loc sa participe la aceasta petrecere spilcuita. Şi n-o avea nici măcar pe Paula ca s-o mai înghesuie în vreun cotlon ferit pentru un număr scurt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puse pe seama lipsei sexului, senzaţia de cablu încins sub încărcarea a câtorva mii de volţi. Apoi, dintr-o dat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doar silueta fragila şi parul revărsat pe spate, ca un mănunchi de mătase. Identifica rând pe rând umerii, soldurile, talia pentru a se delecta la sfârşit cu trăsăturile încremenite pe chipul care nu-l lasa noaptea sa doarmă. Era antrenata intro discuţie cu doi dintre membrii consiliului orăşenesc, feţe anonime eclipsate complet de frumuseţea ei i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iind încheiată, descoperi ca picioarele refuz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de a fi văzut-o pe Julia într-un moment în care ar fi fost ultima persoana de pe pământ la care s-ar fi aşteptat s-o vadă il ţintuia ca şi când tălpile erau incastrate în fundaţie. Simţea cum plămânii i se golesc de aer şi fu nevoit sa facă un efort teribil pentru a-şi recăpăt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o piardă din ochi, reuşi sa facă un pas şi apoi inca unul. Acţiona ca un robot, necoordonindu-şi mişcările. Gleznele şi genunchii ii erau umpluţi cu smoala, sau, mai rau, cu rugina şi se aştepta din clipa în clipa să-i audă scârţiind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oferea celor prezenţi o imagine grotesca, pentru ca imobilitatea lui făcu o mulţime de capete sa se întoarcă. Iar Julia, într-o secventa parca luata cu încetinitorul, se alătura curioşilor, răsfirând firele grele de mătase într-un evantai vi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lărgeşte ochii de uimire, cum întredeschide buzele sperând din partea lor ca o vor ajuta sa se oxigeneze mai eficient, ii urmări braţele, ridicinduse lent, a implorare, cu tot corpul antrenat într-o mişcare ezitanta de rotaţie. Percepu apoi faptul ca ea spunea ceva, ca i se adresa, dar cuvintele nu urmară traseele obişnuite şi de aceea nu pătrunseră pina la creier. Il cuprinsese o senzaţie stranie de amorţire, vecina cu leşinul, ceea ce nu i se mai întâmplase niciodată pi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Montoya, ajunseră într-un târziu vorbele ei la creierul lui cuprins de ceata. Ce ati păţit, va simţiţi rau? Şi fu nevoit sa se sprijine de braţul ei pentru a poposi în bune condiţii pe cea mai apropiata canapea dispon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ăspunsul lui întârzia, Julia îşi permise să-i analizeze chipul destul de schimbat fata de alt timp şi alta sala de bal. Îşi plimba privirea peste parul nisipiu, dar îmblânzit în lipsa căştii de motociclist, cobori spre sprincenele groase şi oblice, de sub care ochii cenuşii cu gene incredibile erau singurul element remanent, dar privirea lor era inundata de oboseala şi tristeţe, ii privi nasul drept, cu nări puternice şi ajunse la gura pe care cândva o considerase o adevărată sursa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i era putin mai împlinit, viguros, tare, neatins de cei şapte ani de când nu-l mai văzuse, mâinile la fel de îngrijite, cu degetele care se împleteau acum cu ale ei. Simţea trepidaţia în vârfurile falangelor, ameninţând sa intre în rezonanta cu propria ei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dâncimea ochilor verzi cu irizaţii întunecate, privirea lui fu atrasa de mâinile ei albe, cu degete delicate, prin care il încarca cu energie. Iar faptul ca acolo nu se zarea nici-o verigheta il făcu sa traga repede aer în piept, revigorat doar pe jumăta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 mina pina la buze şi în ultima fracţiune de secunda i-o întoarse, depunând, cu un gest ce putea fi asimilat cu veneraţia, un sărut cald în palma deschisa. Fu rândul lui sa perceapă fiorul care o străbătu, iar Juliei ii fu imposibil saşi reprime spasmul uşor care ii cutremur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găsea atât de schimbat după anii de „surghiun”, incit genele adunară cu uşurinţă din ochii ei doua lacrimi grele, de a căror prezenta nici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acrimi care, surprinzător, nu-i căzură pe rochie, ci direct în sufletul lui, sfârâind la atingere ca pe o plita încinsă. Aveau valoarea celor mai de preţ nestemate, iar pe locul în care căzuseră, rănile, vechi de ani, începură sa se cica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a descoperi ca lumea nu te-a uitat. reuşi el sa articuleze, cu maxilarul încordat şi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parca din transa, Julia scutura uşor din cap, antrenând în mişcare şi frânghiile de mătase. Obrajii i se împurpurară delicat, înregistrând remarca lui ca p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l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pentru tine, o corec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îmi cer scuze pentru ca m-am pierdut cu firea, dar sarcina mea este tocmai aceea de a va asigura ca sunteţ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serata, sau, asa, în general? Nu se putu el abţine s-o tachineze, simţind cum sângele începe să-i colinde furtunos prin ven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a intenţionează sa se ridice şi îşi încleştă mâinile mari şi puternice pe încheieturile ei, obligând-o sa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registrau panica crescând exponenţial în irişii verzi, oferindui din nou, ca pe vremuri, senzaţia inconfundabila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a i-ar fi comunicat ca urmează sa plece pe luna, răspunsul ei nu l-ar fi dezarma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italul St. Thomas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a săptămân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rândul ei, puştoaica înţepată care-l ţinuse întotdeaun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zita ea în a-şi localiza poziţia, de fapt sunt medic chirurg. Dar, ocazional, ma ocup de organizarea acestei recepţii de reuşită căreia depinde finanţarea şi moderniz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umega un timp informaţia, cântărind avantajele şi dezavantajele situaţiei nou create. Obţinuse extensia de timp, mai avea nevoie şi de una de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chirurg, zici? Îşi manifesta el o unda de scepticism. Ii era necesar orice detaliu prin intermediul căruia sa mai traga de timp. Ai absolvit dec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ta de interesul lui pentru detaliile profesionale, Julia se lăsă trasa pe panta mărturisirilor. Oricum, surpriza de a-l reîntâlni ii ştersese parţial din minte preocuparea pentru propria siguranţă. Oferea imaginea ideala a mielului care se confesează, liniştit şi naiv, lupului. Şi, la urma urmei, rafael reprezenta singura persoana cu care întrunea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uston. Am stat acolo pe toată perioada rezidenţiatului, am învăţat şi am muncit foarte mult, dar mi-am completat şi o mulţime de lacune. M-am antrenat în chirurgie cu cei mai buni specialişti, a fost o perioada pro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ston. aşa îşi amintea şi el. Dar nu de Huston-ul universitar, ci de restaurantul luxos în care o văzuse pierduta în braţele unui bărbat. Acelaşi bărbat care sorbise dulceaţa cuvintelor de iubire de pe buzele ei, acelaşi bărbat care o luase cu el în călătorie şi o părăsise pentru totdeauna. Il mai ţinea minte? Inca il mai iubea? Aflase ca o căutase la spital? Să-i fi sus Graham ceva despre disperarea lui vecina cu nebunia? Sau, poate, o fi găsit alt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a la o asemenea avalanşa de întrebări răspunsurile nu puteau fi descoperite decât cu aportul ei. Bine, asta în cazul în care nu ar fi întreprins nişte investigaţii discrete care ar fi lămurit o parte din tumultul semnelor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rea timp, iar el nu-şi putea permite s-o lase din nou să-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întors în oraşul natal? Sa nu-mi spui ca ţi-a lipsit atmosfera sau alte chestii de-astea, c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zita un moment, deoarece era mai bine sa treacă sub tăcere adevăratele motive ale revenirii, după cum nu părea înţelept nici să-i dea detalii în legătură cu noul ei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legata de conjunctura, admise ea, nu foarte departe de adevăr. Am luptat pentru rezidenţiat în Denver, dar competiţia era prea mare, aşa ca am fost nevoita sa revin acasă, măcar aici nu cheltuiam bani pe chirie. Asta după ce mai eşuasem o data în Huston, ceea ce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adevărat ca o mina spala pe cealaltă, atunci nici Rafael nu ar fi avut motive sa insiste în a-i descoperi minciunile. Pentru el ar fi trebuit sa fie suficient puţinul pe care ea i-l oferea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rămas în Huston? Doar acolo sunt mai multe spitale şi ar fi fost mai uşor să-ţi găseşti un pos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se intenţionat o cursa, pentru ca din răspuns, obligatoriu, ar fi trebuit sa reiasă o parte din relaţia ei cu bărbatul cu care se logo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ofita de neatenţia lui şi se ridica împinsă de un resor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a ca nu-l va întrece niciodată în agilitate. Drept pentru care se trezi strivita la pieptul lui într-o tentativ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După şapte ani vrei sa rezumi întâlnirea noastră la doua vorbe-trei cuvinte? Îşi elibera el agresivitatea la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a te şterg definitiv de pe lista cunoştinţelor, ispi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ăspunsul ei, la fel de agresiv. Te deranjează faptul ca nu-ţi fac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u în aceşti şapte ani ţi-ai descoperit vocaţia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rapid impulsurile, Rafael încerca sa devina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în cazul ei, orice forma de impunere conducea nemijlocit l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ceva dureros în spatele rezidenţiatului asta nenorocit, atunci nu-mi mai spune nimic! Nu ma interesează atât de mult sa intru în detalii lipsite de importanta cât ma bucura faptul ca eşti aici şi ca te-ai mai vindecat de răn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cazia de a-şi potoli curiozitatea, cu preţul propriei sale linişti, dar nu era ceva care nu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încercuind-o complet cu braţele pe care ea le simţea ca pe nişte inele de otel. Căută din privire o soluţie salvatoare, dar ea întârzia sa apară. aşa ca se resemna sa se sprijine de trupul lui cald, lăsându-se invadata de o placere pe care era tentata s-o respingă. Nu-i ramase decât sa se proptească uşor cu palmele de muşchii tari ai pieptului, simţind cum bătăile inimii lui ii trepidează sub degete. Parfumul lui profund masculin, precum şi irezistibilitatea atingerii o făceau sa intre în transa. Simţi apoi mina lui prinzindu-i degetele îngheţate şi se abandona senzaţiei ineg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tăpânită de sentimente contradictorii, Julia recunoscu fata de sine ca s-ar fi putut abandona îmbrăţişării dincolo de limitele relative ale duratei unui dans. Daca nu ar fi auzit în permanenta semnalele de avertizare emise de raţiune, chiar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a superficiala, Rafael era un solitar, fara obligaţii, suficient de mult interesat de persoana ei ca să-i pese de profunzime. Şi numai în profunzime ar fi detectat durerea şi dorinţa ei de neimplicare. De ce ar fi deranjat-o atunci ca ii pune întrebări la care ea ceda în fata propriei conştiinţe? Fiindcă putea să-i spună absolut orice. Nu neapă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melodia dansanta se termina curând, Julia încerca un straniu sentiment de regret. Avea nevoie de un umăr de sprijin, iar el i-l oferise pe-al lui de prea multe ori ca să-l mai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insa sa amine intenţia ei de a se destăinui, pentru ca dr. Kilmer apăru vijelios în fata ei, solicitându-i ajutorul, sub privirile stupefiate ale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Dennison, vino, te rog! Se precipita el, trăgând-o efectiv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vem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a afara din sala de festivităţi, împiedicându-se în poalele strimte ale rochiei de seara, intrigata la culme de comportamentul agitat al sefului ei. Nu se opri decât în încăperea amenajata ca depozit, unde el ii indica navetele cu şampanie, atrăgându-i atenţia ca trebuia de mult sa fie la frapat. Nu realiza ca în urma ei Rafael primea inca o doza de speranţă, înregistrând cu aviditate apelativul folosit de dr. K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dezastru! Se lamenta el. In curând vor începe toasturile şi noi nu avem şampania pusa la rece! Nici nu vreau să-mi imaginez cum un asemenea eveniment va fi trimis în dizgraţie numai pentru ca cineva a uitat un amănunt atât de important! Ce ne facem? Ce ne facem? Continua el sa pâlpâie pe un ton plângăcios şi enervant. Toată munca noastră transformata într-o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să-şi păstreze calmul, Julia ii oferi o soluţie de compromis, prima car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m servi-o cu cuburi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u cuburi de gheata? E ridicol! Cine a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a le băgăm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Kilmer se întrerupse pentru o clipa din mişcarea browniana, pentru a analiza noua propunere, după care explod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tiam eu! Eşti o comoara la casa omului! Şi o târî din nou după el, cu o viteza de care altfel nu l-ai fi crezut capabil, pina la cel mai apropiat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Du-te imediat şi ia-ţi un ajutor şi băgaţi toate sticlele de şampanie în congelator. Văzând ca cel interpelat nu reacţionează, repeta indemnul, cu un ton mai sus, înlocuind cuvântul „congelator” cu „lada frigorifica”. De aceasta data mesajul fu recepţionat în bune condiţii şi ospătarul se precipita, la rândul lui, în căutarea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lmer respira uşurat, ca şi când pe umerii lui apăsase una din cele mai presante probleme ale omenirii. Se întoarse spre Julia, îngrijorat de o noua posibila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ocurile de artificii e totul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i nu aşteaptă decât semnalul d-voastra pentru a declanşa cel mai impresionant foc de artificii pe care l-a văzut vreodată Canon City. Nu aveţi motive sa va faceţi griji. Totul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tumultul recepţiei, cu sentimentul ca partea cea mai grea trecuse. Chiar de la intrare, fiecare dintre ei fu absorbit de câte un grup gălăgios de invitaţi, unii exprimându-şi mirarea, alţii încântarea, oferind cea mai dulce muzica pentru urechile organizatorilor, pentru ca, în final, totul se rezuma l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imeri chiar în mijlocul unui grup de medici, colegi cu ea, toţi dornici să-şi exprime entuziasmul vis-a-vis de reuşita petrecerii. Desi abia ii cunoştea după nume, atitudinea lor prietenoasa şi recunoştinţa lor o emoţionară, aducându-i pe fata o expresie deschisa, neumbrita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ntrenata într-un iureş ameţitor, înconjurată cu căldură, molipsita de spiritul lor efervescent şi încheie prin a le promite fiecăruia câte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itmurile se succedau ameţitor, pentru următoarea jumătate de ora trecu rând pe rând printr-o duzina de braţe, indiferent ca melodiile erau slow-uri sau disco, iar ea le răspunse tuturor cu o frenezie de care nu se crezuse cap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ii întinse un pahar cu şampanie, închinară pentru o noua era în istoria aşezământului spitalicesc, se lasa atrasa în planurile de viitor alcătuite ad-hoc, simţindu-se membru al colectivulu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de gustul acidulat al şampaniei care ii curgea în pahar ca dintr-o sursa nedefinita, simţi insa cum, la un moment dat, sala începe sa se învârtească, iar imaginea celor din jur să-şi piardă consistenta. Singurul element real, care-i asigura legătura cu pământul, singura certitudine, ar fi putut sa afirme, erau doua braţe, ultimele din succesiunea furtu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tururile începură sa devina confuze, diluate, asemănătoare cu efectul picturii în acuarela pe o foaie de sugativa. Zgomotele se transformară intrun bolborosit diform, nedesluşit, luminile scăzură în intensitate, pina când întunericul îşi intra în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estivităţi părea să-şi modificat dimensiunile, pentru ca fu nevoita să-şi strângă picioarele şi să-şi ferească fruntea, de parca s-ar fi suit într-o car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mult mai strimt iar prospeţimea aerului ce pătrundea pe uşile de la terasa împrumuta un ciudat iz de benzina şi de fum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a într-o binemeritata uitare, unde formele şi culorile nu mai aveau nici-un sens. In dosul pleoapelor se unduiau sfere portocalii din ceara topita, alternând cu limbi de flăcări verzui şi ghemotoace de fire maronii şi roşii. In urechi ii vâjâia o muzica insinuanta, cu accente orientale, fiecărui sunet asociindu-ise un caleidoscop multicolor care-i ataca nerv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n egala măsură la şosea şi la femeia din dreapta lui, Rafael se strecura abil printre vehiculele destul de rare care mai circulau pe sosea. Se îndrepta spre Casa de la Cascada cu comoara lui c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xtrem de greu să-şi aducă din maşina o „doza” din cele cu care trecea peste graniţa extazului, atunci când mintea nu i se putea elibera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dependenţa, dar nu-şi putuse refuza privilegiul de a evada „l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mentele tensionate se cumulau pe o perioada de câteva săptămâni, recurgea la acest subtrefugiu, atunci când nervii întinşi la maxim ameninţau ca o sa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r fi vrut să-i arate Casa de la Cascada, treaza fiind. Şi-aşa, avea mustrări de conştiinţă ca trebuise s-o drogheze. Dar realizase ca timpul ii era duşman, nu prieten şi cu fiecare zâmbet adresat altuia decât lui, Julia se putea îndepărt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cuarul din fata casei, îşi simţea inima bătând ca un ciocan, concomitent cu valurile de adrenalina generate de anticipaţie. O dorea cu o intensitate viscerala, doar se confrunta cu o erecţie de când o ridicase în braţe, pentru a o introduce în habitaclul maşinii. Pe tot drumul fusese nevoit să-şi mişte soldurile pentru a găsi o poziţie mai comoda, atunci când cusătura şliţului il tăia efectiv pe di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rmanent respiraţia, înfricoşat de reacţia corpului ei la substanţa halucinogena, îşi îngreunase şi mai mult situaţia. Corsajul rochiei ei alunecase subtil intro parte, dezvelind mai mult de jumătate dintr-un sân de fildeş, incitant ş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orta grijuliu pina în casa, atent la fiecare tresărire a pleoapelor, ignorând complet mozaicurile pe care drogul le aşeză în spatele petalelor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i era întredeschisă şi cu fiecare expiraţie ajungea la el aroma inconfundabila a şampaniei de calitate îndoită cu un parfum de frezii proaspăt culese. Nu doar pentru ca îşi imaginase intimitatea împreună cu ea îşi dorea acum sa o protejeze. Avu-sese, pe parcursul timpului, numeroase vise în care ea il chema ademenitor, zim-bindu-i dintr-un baldachin cu perdele fine de tul, relaxata, într-o atitudine provoca-toare. Ştia ca nu are cum sa materializeze o asemenea fantezie de data asta pentru ca era sub influenta toropitoare a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fie martorul dezlănţuirii ei într-o avalanşă de tandreţe, sa fie dezmierdat de degetele ei fine, sa se înfioreze sub atingerile ei blând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a fie iubit, îşi dorea mai mult ca orice sa o aibă, dar sa aibă de-a face cu un act conştient. Deocamdată insa, trebuia sa se mulţumească numai cu trupul ei, dulce povara, vlăguita de efectul ameţitor al amfe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ormitor, o întinse în patul larg, aprinse cu meticulozitate o mulţime de lumânărele parfumate ce aveau rol de decor şi începu să-i dezlege atent baretele de la sandale. O rostogoli apoi pe burta, smulgându-i un oftat uşor, pentru a avea acces la fermoarul lung, care încheia rochia pe lateral. O răsuci la loc după numai câteva secunde şi se opri din minuţioasă lui activitate, doar pentru a se debarasa de hainele pe care le simţea ca pe o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l, reveni asupra ei, eliberându-i întâi mânecile de dantela, apoi trăgându-i încet în jos rochia mulata, cu senzaţia ca o extrage dintr-o teaca. Nu se mai satura privind-o, împlinindu-i visele, cu parul răsfirat pe cuvertura de mătase, cu trupul rotunjit şi suplu, exact ca în numeroasele fantezii pe care le imaginase. Desi lumina pâlpâitoare a lumânărelelor era slaba, nu-i fu greu sa descopere pe noul lui obiect de adoraţie nişte cicatrici pe braţe şi pe frunte, mărturie a unui accident. Sau, poate, ale unor abuzuri. Sa fi îndrăznit vreun bărbat sa ridice mina asupra acest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descoperirea făcută, încerca sa mai găsească şi alte urme de vătămare, dar se părea ca acelea erau singurele. Din care cauza reveni la activitatea de profanare pe care o iniţ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sânilor ei il ameninţau îndrăzneţe, cu moţurile lor obraznice, contractate de la curentul făcut de fereastra deschisa. Chilotul de dantela ii proteja feminitatea cu resurse minime, iar Rafael nu se putu abţine sa nu-şi apese palma făcută căuş, ca şi când ar fi vrut sa constate daca locul acela fermecat nu avea cumva o viaţa proprie. Îşi continua gestul, înfăşurând elasticul delicat pe degete şi trăgând minusculul articol vestimentar în jos, de-a lungul coapselor, pina il pierdu dincolo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egalitate. Rămăseseră doar lacrimile de smarald suspendate de loburile urechilor, dar acestea nu trebuiau înlăturate, contribuind enorm la completarea imaginii de vis care i se înfăţiş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infinit de tandreţe, i se alătură, întinzându-se lângă ea şi îşi trecu palma dreapta peste căpăcelele rozalii, acum relaxate, verificându-le sen-sibilitatea. Şi cu o promptitudine demna de invidiat, ele reacţionara, contractându-se din nou, un gest inconştient, dar care aproape că-l arunca în mijlocul unei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a rezemata sub cap, cu mâna dreapta îşi continua periplul, ros de curiozitate şi de dor. Ii mângâie gâtul fragil, cobori prin valea dintre sâni şi se pierdu în triunghiul întunecat, urmărind cum toate zonele pe care le atinsese se înfiorau sub atingerile delicate. Cauta anume centrul feminităţii, inconştient pregătit pentru el şi pentru „festinul” care avea sa urmeze. Il descoperi cald şi viu, sensibil la fiecare mişcare a degetelor lu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gemu uşor, şi-i oferi astfel fructul buzelor ei, pe care el se opri să-l savureze pe îndelete. Ii musca buzele, ii absorbi limba, ii trasa un nou contur pentru gura, invadând spaţiul dulce şi retrăgându-se, după cum degetele i se afundau sau se retrăgeau din cavitatea fierbinte şi flu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la primul orgasm după numai câteva minute, fara să-i atingă trupul, oferit lui cu atâta generozitate de drogul trădător. Câteva convulsii mici şi repetate fura semnalul ca organismul ei percepuse fiecare secunda aducătoare de placere şi nu-i refuzase nici lu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apoi sa alunece în josul corpului ei, venerându-i şi închinându-se la fiecare centimetru pătrat de piele. Ajunse în genunchi, lângă pat şi o trase şi pe ea în jos, pina când se afla fata în fata cu seiful ei de comori. Ii împinse putin genunchii, desfăcând petalele delicate ale feminităţii şi gusta din nectarul pus la discreţie, pina când ii auzi gemetele lovind în timpane, iar sub limba simţi trepidaţiile premergătoare unei noi căderi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a grija, chinuit de propriile sale nevoi, se ridica din nou în pat, purtând-o pe braţe pina în mijlocul întinderii ce părea acum nesfârşită. Ii învălui trupul cu noi mângâieri şi ii murmura la ureche cuvinte de dragoste pe care le refuzase oricărei alte femei. Carnea deja ii tremura, muşchii fiindu-i încordaţi la maxim de atâta reprimare a propriil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cătos înălţând o ruga, îngenunche intre picioarele Juliei, ridicindo, cu palmele lipite de spatele ei flexibil, pina când emisferele catifelate ii ajunseră în dreptul buzelor. Îşi concentra atenţia asupra celor doi boboci de trandafir şi a încăperii comorilor, destinzându-şi treptat propriul trup, pliat în conformitate cu intenţiile de acaparare a cât mai multor „zone de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ătrundere în universul strimt şi fierbinte, resimţi din plin efectele „trădării”. Nu avu nevoie de mai mult, pentru a ca mintea şi corpul să-i explodeze zguduite din temelii sub impulsul unui orgasm violent. Pentru ca la următoarea tentativa, câteva minute mai târziu, sa recidivez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st fenomen neobişnuit pe seama dorinţei reprimate atâţia ani de zile, un asemenea efect devastator nefiind arhivat în trăirile pe care le încercase cu vreo femeie. Cu atât mai putin cu una care ii stăpânea sentimentele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era ca Julia avea un asemenea efect asupra lui, fara a participa direct la actul în sine. Nu primise din partea ei nici mângâieri, nici şoapte obscene, nici măcar un gest şi totuşi, reuşise să-l secătuiască de puteri doar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a complet sub greutatea lui, o simţi mişcându-se şi murmurând cuvinte incoerente, exact ca un bolnav în pragul delirului. Rafael ridica uşor capul de pe umărul ei şi o surprinse încercând sa deschidă ochii, sau, cel putin, asta i se părea lui c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lia colinda în continuare nestingherita printre sferele incandescente, se uita la el fara să-l vadă, retina ei înregistrând doar elemente disparate ale figurii lui, amalgamate cu frânturi de imagini din propria ei memorie, totul într-un caleidoscop multicolor. Eforturile ei de a focaliza un obiect anume erau imediat disipate de puterea drogului ce i se infiltrase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mirosul lui Rafael, ii părea ceva cunoscut, dar nu reuşea să-l identifice, să-l suprapună peste trupul lui gol, năpădit de sudoare, care o afunda în salteaua pufoasa. La fel cum creierul ei ii transmisese nişte informaţii distorsionate despre „ceva” care înteţea flăcări înăuntrul ei, aruncând-o apoi în cele mai delicioase convulsii. Ii venea sa se desfacă definitiv, în parti componente, pentru a avea capacitatea sa fixeze intru eternitate tot ceea ce simţurile ei înregistrau. Asemenea unei plante carnivore, şi-ar fi strâns apoi petalele imortalizând senzaţii obscure şi dorinţe des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exemplu, îşi prelungea starea de abandon, dorindu-şi ca atingerile delicate ce o făceau sa freamăte sa nu se încheie niciodată. Nu, nici vorba sa fie capabila sa realizeze ca, de fapt, era vorba de buzele lui Rafael, care ii provocau toată starea aceea de letargie. Nu ştia ca senzaţiile minunate care o încercau proveneau din faptul ca el zăbovea insistent asupra sânilor, modelându-i şi enervându-le „butoanele” întărite cu ajutorul degetelor şi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avea habar ca presiunea aceea dulce se datora greutăţii corpului lui, iar gâdilatul delicat i-l producea parul lui de pe piept. Îşi ridica totuşi cu un mare efort braţele, pentru a-l încercui cu ele şi i se deschise, zâmbindu-i pierdut, cotropita de amintiri asemănătoare. Chiar daca nu conta cine e de data asta alesul, darurile pe care el i le arunca la picioare erau mai de preţ decât orice trăise ea pi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ici nu trecuseră cinci minute de când o pătrunsese ultima oara, Rafael nu se putu abţine sa nu dea curs ispititoarei invitaţii. Şi o lua din nou, fara să-i pese ca, de fapt, ea îşi dăruia corpul altui bărbat, trecut şi îngropat. Suferise prea mult, il torturase chiar, imaginea ei abandonata unei iubiri străine. Nu avea de ce sa o ierte sau sa o menajeze. Nu şi daca îşi hrănea pasiunea din firimiturile lăsate în urma de cineva care nu o mai voia, sau care ii producea, în loc de place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şi ia dreptul. Femeia asta ii aparţinea prin definiţie şi nicicând nu ar fi trebuit sa fie a altcuiva. Numai gândul acesta il înverşuna şi mai tare, aruncându-i o pânză rosie furie în fat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imenta noua frustrare cu respiraţia ei întretăiată, cu zbaterea gingaşă a venei care-i pulsa precipitat la git, cu murmurele ei repetate, pina când un cuvânt se detaşă din amalgamul neinteligibil şi-l lovi drept în moalele capului: „Jack”. La auzul numelui care abia prinsese contur, ultima fărâmă de luciditate care-l in-demna sa acţioneze cu blândeţe, explod</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schimba din lent în alert, sângele clocotitor ii întuneca raţiunea, mâinile schimbară blândeţea în agresivitate, tot trupul ii era încordat asemenea unui taur în arena. Cu mintea înceţoşată de gelozie, nu-şi mai acorda nici o clipa de tandreţe, transformându-se într-un animal turbat, al cărui singur scop părea sa fie împere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jumătate de ora mai târziu, căzu complet epuizat, după ce se căznise sa prelungească cât mai mult posibil momentul mult aşteptat, desfigurat de efortul depus şi satisfăcut ca Juliei i se ştersese umbra de zâmbet de pe buze. Nu ieşise inca la lumina nici-un germen al raţiunii, care l-ar fi ridicat de pe cuvertura contorsionata, pentru a-l atenţiona ca a luat-o pe o panta greşita. Doar orgoliul era prezent, în plin triumf, savurând fiecare geamăt şi alimentându-s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i permitea drogul, Julia percepea doar o durere surda în abdomen, nişte înţepături în muşchii interiori ai coapselor, ca o furnicătura, dar continua sa plutească detaşata printre globuri aurii şi spirale fosforescente care ii picurau în dosul pleoapelor scântei şi focuri de artificii. Timpul se dilata şi se contracta nefiresc, dar pentru ea scurgerea minutelor nu avea nici-o semnificaţie. Ar fi putut trece o ora sau zece, pentru ea cosmosul îşi deschisese porţile şi-i făcuse deja o primire grandioasa printre stele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afael se ridica într-un cot, chinuindu-se să-şi focalizeze privirea şi îl cutremura un frison când ii văzu fata învăluita în firele de par încâlcite şi lipite de fata, de gât şi pe braţe. Pelicula fina de transpiraţie, combinaţie a efortului lui şi a suferinţei ei, acţiona ca un adeziv, desenând cu o peniţa nevăzuta arabescuri complicate. Cobori apoi privirea de-a lungul trupului ei răstignit şi observa cum anumite grupe de muşchi tremurau încă din cauz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 de remuşcări, o trase lângă el, ca pe o preţioasa comoara, o potrivi în scobitura corpului lui şi o înveli atent cu coltul cuverturii. Se întinse lângă ea inspirând aroma combinata a celor doua corpuri şi îşi propuse o ora de somn, înainte de a o duce la ea acasă, înainte de ivirea zorilor. Dar palmele ei proptite dulce pe pieptul lui, precum şi dulceaţa cu care se ghemuia căutându-i căldura, îl făcură din nou sa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ecând de la principiul ca „nici-o greşeala nu trebuie pedepsita de doua ori”, reveni la adoraţie, blândeţe, tandreţe, nu neapărat în or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putea obţine de la ea nici iertarea, nici încurajarea, nici împlinirea, începu sa regrete ca se folosise de maniera cea mai puţin ortodoxa pentru a o aduce în braţele lui. Şi, bântuit de mustrări de conştiinţa, ii dedica toată măiestria, toată delicateţea de care era capabil, închinându-se trupului ei cald şi moale şi oferindu-i din nou spre degustare delici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ori, încălzit şi toropit după noaptea în care-şi acordase doar doua ore de somn, Rafael se strecura din aşternut, grăbindu-se sa adune hainele aruncate prin toată camera, îşi făcu un dus rapid şi reveni la Julia, care continua sa doarmă, indiferenta la tot cea era în jurul ei. Stinse cu grija lumânările, aproape topite, cu gesturi ferme,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 o îmbrăca, mulţumindu-se sa o înfăşoare într-un cearşaf şi o duse la maşina, zgribulit de răcoarea dimineţii. Recupera şi hainele şi pleca întins spre casa ei, căutând în minte soluţii pentru cazul în care uşile ar fi fost încuiate. Dar nu erau. Datorita cartierului în care locuia de atâţia ani, Julia nu simţea niciodată nevoia sa se izoleze de restul lumii, ştiind ca, nici măcar pentru un hot experimentat, cotloanele casei ei nu ar fi dezvăluit comori ascunse sau seifuri plin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 braţe, temându-se de vecini matinali sau de bătrâne fără somn, Rafael cerceta rând pe rând vreo trei camere până sa găsească una ce părea locuita de femeia care-i dormea în braţe. Ştia ca efectul drogului o sa dispară în cel mult douatrei ore, lăsându-i o senzaţie de mahmureala şi o teribila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 doua zi era sâmbăta, se consola cu ideea ca va trebui sa zacă în pat toată ziua, chiar daca avea ceva planificat pentru acel week-en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dulap, în scrin şi abia sub perna găsi cămaşa de noapte, neputându-se abţine sa nu inhaleze mirosul impregnat în bucata subţire de material. O îmbrăca destul de uşor şi o înveli cu pătura, camera fiind mult mai răcoroasa decât cel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rămână lângă ea până se trezeşte, dar ii fu teama sa dea ochii cu ea pe teren propriu. Oricum, nu şi-ar fi putut justifica prezenta în dormitorul ei fără sa ajungă din nou la conflicte „armate”. Nu-şi înfrâna insa pornirea de a o mai săruta o data înainte de plecare, gândindu-se mai ales la faptul ca, pentru o buna perioada de timp, nu va mai avea prilejul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fu gratulat cu incantaţia propriului nume, care pe buzele ei suna teribil de dulce, dar şi oarecum periculos. Pentru ca asta demonstra ca în curând va fi treaza de-a binelea şi, cu toată iubirea care ii fierbea în vene, nu-şi putea permite să-i lase loc pentru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a indica ora zece şi treizeci şi doua de minute. Julia îşi freca pentru confirmare ochii cu dosul mâinilor, parca nevenindu-i sa creadă. Era în pat, iar lumina zilei indica faptul ca era vorba despre „zece dimineaţa” nu despre „zece seara”. Sa fi dormit oar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a se ridice în capul oaselor, dar renunţă imediat atunci când din direcţia corpului ei ii veniră rapid nişte semnale cu totul neobişnuite, materializate în dureri musculare, migrena, totul pe fondul unei ciudate senzaţii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 nou intre perne, încercând sa rememoreze modul în care ajunsese într-o stare atât de deplorabila, dar în cap ii bastoreau de zor nişte ciocane pneumatice, aparent neafectate de vijelia care i se înteţ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l neaşteptat de curaj ridica uşor coltul păturii, pentru a descoperi daca adormise îmbrăcată şi, spre surpriza ei, constata ca, în ciuda vicisitudinilor prin care trecuse, avusese totuşi prezenta de spirit de a-şi trag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mutară spre lateral stânga, unde, pe un fotoliu, aşezate de o mina grijulie se aflau rochia din seara precedenta şi desous-urile pereche, iar sandalele se odih-neau cuminţi pe covorul rărit pina la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ina la frunte, dar nu descoperi nici-o urma de fierbinţeală, ceea ce o îngrijoră de-a binelea. Atunci de unde provenea durerea de cap şi senzaţia asta greţoasa de leşin? Cele câteva secvente pe care le depozitase în memorie ii aduceau aminte de o abundenta de pahare cu şampanie, dar de aici încolo, niente. Ultimele cadre ale filmului lipseau cu desăvârşire. Sa fi fost numai şampania? Bă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o îngrijora o eventuala reacţie necontrolata care ar fi distrus toată munca ei preţ de doua săptămâni. Oare se dăduse în spectacol? Şi daca nusi aducea aminte cum reacţionase, cum de prinsese totuşi focurile de artificii? Doar le văzuse pe toate! Ar fi putu sa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un moment dat sa se mai chinuie, pentru ca, indiferent cât de treaza fusese la momentul artificiilor, pentru nimic în lume nu-şi amintea cu cine plecase acasă, cine o adusese în dormitorul ei, cine o dezbrăcase. CINE O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o cuprinse din cap pina în picioare, pentru ca asta, da, într-adevăr, era o problema. Aproape ca nici nu mai conta daca ruinase petrecerea, nici daca dansase cumva pe mese, cert este ca în masa de invitaţi, putini erau femei, dar acestea se excludeau de la sine, iar în grupul cunoştinţelor ei de gen masculin, cine oare şi-ar fi permis s-o aducă acasă, s-o dezbrace şi s-o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liminării era singura pe care putea s-o aplice, dar nici folosindo nu ajunse la un răspuns satisfăcător. Fu nevoita să-şi amine exprimarea temerilor pe mai târziu, pentru ca un nou val de greata ii inunda esofagul. Cu toată durerea, se chinui sa se ridice din pat şi se năpusti către baia micuţă ce deservea propriul dormitor,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versa conţinutul şi-aşa sărac al stomacului, îşi clăti fata cu apa şi îşi ridica privirea înspre oglinda pentru a primi în plex o noua porţie de soc: arata ca dracu”! Tot parul ii era încâlcit, de parca suferise o şedinţă de tapaj suprarealist, buzele ii erau roşii şi umflate, ochii ii erau înfundaţi în orbite şi erau tiviţi de o pereche superba de cearcăne violacee. Îşi trecu degetele peste buze şi le descoperi maltratate la modul superlativ. Încercă apoi fara succes să-şi treacă peria prin câlţii ce-i ţineau loc de par, iar rezultatul fu un mic ţipăt de durere, când migrena şi smulgerea firelor îşi reunir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enea mirosul asta de mosc? Se întrebă, ridicând la nas cămaşa de noapte, din care insa nu repera nici-un iz. O trase peste cap, icnind din nou de durere, pentru a redescoperi „parfumul” căutat pe ea însăşi. Se înghesui în cada mica deschizând robinetele la maxim şi se abandona placerii infinite care-i invad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a sa nu adoarmă, începu sa se săpunească bine chiar înainte ca apa sa ajungă măcar la jumătatea căzii. Continua cu o doza de şampon, frecându-şi energic podoaba capilara, reuşind astfel să-şi epuizeze toate resurs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pentru a-şi reîncărca bateriile, încercând din nou sa recon-stituie „filmul” serii. Nu-şi mai amintea clar decât ca fusese atrasa pe ringul de dans, în mijlocul colegilor care ii mulţumeau în felul asta pentru reuşita petrecerii, revăzu din nou, destul de limpede, şampania care ii curgea din abundenta în cupa de cristal, dar, la final. Se încăpăţână sa se concentreze, dar eforturile ii fura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u până la ea doar şoapte murmurate la ureche, parfumuri delicate de flori, a-mestecate cu un miros dulceag de ceara topita. Desluşea vag nişte atingeri care o in-fiorau şi o sursa necontenita de plăcere care ii înmuia muşchii, oasele şi ultima fărâmă d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mintirile o făcură să-şi plimbe degetele pe buze, întinzând picăturile de apa în chip de urma a unui sărut fugar. Închise ochii şi se lăsa purtata în lumea din visul ei fără nume, unde adoraţia şi tandreţea o doreau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brusc faptul ca e pe punctul de a se abandona somnului, se ridica din apa şi îşi concentra atenţia asupra buretelui portocaliu pe care îl îmbibase deja cu spumant şi, aplecându-se pentru a-şi aplica o săpuneala, se întâlni fatan fata cu o mulţime de semne roşiatice sau violacee răspândite pe trunchi, pe braţe şi pe coapse. Freca energic, încercând sa le descopere provenienţa, iar faptul ca o dureau la atingere ii confirma ca nu are de-a face cu „pete”, ci cu adevăra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descoperirile avansau, în mintea ei, care devenea din ce în ce mai limpede, îşi făcu loc încet-încet sinistrul adevăr: cineva profitase de neatenţia ei şi ii administrase un somnifer, cu scopul declarat (sau nedeclarat) de a o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ine ar fi fost în stare sa premediteze o atare acţiune, pentru ca majoritatea celor prezenţi o cunoşteau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legii ei nu ar fi recurs la o asemenea metoda daca siar fi propus, într-adevăr, să-şi bata joc de ea. Şi de ce ar fi făcut-o? Doar nu deranjase pe nimeni şi nici nu avusese, fizic, timpul necesar pentru a-şi face duşmani. Înlăturând rând pe rând toate posibilităţile, nu-i mai ramase mare lucru. Nu-şi putea imagina ca vreunul din oaspeţi ar fi făcut subit o pasiune pentru ea, mai ales ca era vorba despre oameni de vaza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aţionamentul firav tocmai când, în căutarea unei figuri predispuse la gesturi extreme, în mintea ei apăru un chip cu maxilare puternice, cu o fata marcata de doua sprincene groase şi drepte, de sub care arunca scântei o pereche de ochi umbriţi de gene lungi, întoarse. Rafael reprezenta cel mai apropiat personaj care părea sa întrunească cu brio spiritul temerar şi curajul de a o extrage dintr-o sala plina cu invitaţi, întărâtat de refuzurile 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evrase lucrurile de o asemenea maniera incit Julia sa nu aibă nici o dovada palpabila, nici-un indiciu, nimic de care să-l poată acuza. Dar cum reuşise sa premediteze? Nu avea de unde sa ştie ca ea va fi la petrecere, deci totul a fost o pura întâmplare. Şi atunci de unde făcuse rost de drog? Oare era dependent? Ar fi fost singura explicaţie plauzibila. Numai daca el însuşi era un consumator frecvent ar fi purtat asupra lui în permanenta câte o doza. Deşi, la prima vedere, nu se încadra în simptomatologia cunoscuta de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ecanic mina după prosopul care aştepta cuminte pe suportul din inox, fara să-şi întrerupă raţionamentul care o călăuzea spre lumina. Şi daca Rafael avusese întâmplător la el o „priza”, de ce o folosise asupra ei? Daca la toate celelalte întrebări mai găsea cât de cât un răspuns acceptabil, acest aspect ii rămânea comple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a frecându-şi parul cu prosopul şi răsucind inca în minte după motivaţii şi presupuneri. Ajunse chiar sa creadă ca era victima unei halucinaţii, dar urmele de dinţi şi vânătăile de pe corpul ei o contraziceau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frântă de oboseala şi se simţea toropita după baia fierbinte, îşi dorea cu ardoare sa afle ce se întâmplase cu ea în răstimpul în care fusese victima inconştientă. Nu putea trai cu o asemenea îndoială, avea nevoie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dee noua înşurubata în creier, îşi trase repede pe ea blugii şi un tricou fara mâneci, aluneca într-o pereche de papuci comozi şi îşi scoase cu gesturi febrile telefonul mobil din geanta. Forma numărul lui Graham şi dura numai un minut pina când ii auzi vocea baritonal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 te deranjez, începu ea pe un ton şovăitor. As vrea sa ma ajuţi într-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a, în sfârşit, apelase la serviciile lui pentru ceva, Graham o ruga doar să-şi enunţ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vea nevoie de o maşină, spuse ea repede, de frica sa nu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cu o umbra de îndoială parul inca ud, Juli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eam ca n-ai sa mi-o mai c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de replica lui, atunci când s-ar fi aşteptat la un oftat urmat de enumerarea a numeroase acte de semnat şi tergiversări de pina la o săptămână, Julia ramase per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muta de uimire, Graham King începu sa ri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o maşină din ziua în care ai luat examenul de rez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 atunci, cuminte, în garaj, dar n-am vrut sa te forţez s-o accepţi, mai mult pentru ca ma aşteptam să-ţi comanzi una pe gus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ca te pricepi la surprize, replica Julia, recuperându-şi glasul. Ş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la mine. Îţi trimit imediat şoferul meu cu ele. Şi cu maşi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m as putea sa ma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sa iei cina cu mine asta seara, ii spuse Graham încântat de oferta. Chiar voiam sa discut cu tine despre nişte problem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tâlni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sa te iau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ecu o mina prin parul ud, cântărind în minte situaţia. Nu mai avea timp sa se usuce, dar acest aspect era complet lipsit de importanta. Analiza apoi promptitudinea lui Graham, care continua s-o uimească prin solicitudinea şi delicate-tea cu care o înconjura. Fara să-i puna întrebări indiscrete, fara să-i ceara explicaţii, îşi dorise o maşină, ei bine, o avea. Nu se îndoia nici-un moment ca daca n-ar fi avut „surpriza” deja pregătită, i-ar fi trimis fara sa ezite propria lui maşină, cu şofe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esagerului”, începu să-şi împletească parul ud într-o coada groasa, pe care şi-o fixa expert cu o clema şi asta numai fiindcă tricoul i se udase deja în spate. Urca în fuga la etaj ca să-şi ia unul uscat şi cobori exact în momentul în care un Isuzu Ascender albastru metalizat fâsâia pe asfaltul di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şi în întâmpinare lui Chuck, primind de la el, pe lângă un zâmbet admirativ, gestul galant cu care ii ţinea deschisa portiera. Se aşeză copleşită pe scaunul capitonat în piele de culoarea untului care pastra inca impregnata căldura corpului lui Chuck şi roti cu emoţie cheia în contact. Verifica în retrovizoare strada şi demara lin, îmbătata de mirosul inconfundabil de „nou” pe care-l degaj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a de o jucărie noua, desi nu avusese inca ocazia sa şofeze o maşină proprie. Apuca sa vadă înainte de a vira la dreapta pe artera principala cum o a doua maşină opreşte în dreptul şoferului rămas fara obiectul muncii şi il „culege” pentru a-l returna la firma. In acel moment ii păru rau ca nu se oferise ea însăşi să-l duca la birourile „King&amp; Sons”, dar se dovedise prea captivata de noutate ca sa gând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 Graham intuise reacţia ei şi se asigurase trimiţând şi o alta maşină pentru a-şi recupera şoferul. Ii mulţumi în gând pentru prezenta de spirit şi îşi urma traseul preocupata de propriil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pital în doar câteva minute şi se ruga în gând ca nu cumva doctoriţa La Salle sa fi plecat. Ştia ca mai are program şi la un cabinet particular, dar nu cunoştea cu exactitate orarul după care îşi desfăşura activitatea. Parca maşina într-un loc ca prin minune liber şi se precipita pe scări, tulburata şi suresc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Lucinda La Salle era în cabinetul din spital şi nu avea nici prea multi pacienţi adunaţi la usa. Asistenta ei tocmai ieşise ca sa verifice lista cu programări şi o invita pe Jul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cria de zor într-un registru de consultaţii, iar pe Julia o străbătu un fior de panica. Nu mai apelase niciodată la serviciile unui ginecolog, iar masa cu braţe strălucitoare o intimid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surpriza! Zise Lucinda, ridicându-şi privirile din registru. Cum a ieşit petrecerea? Am auzit ca a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venise ca sa discute despre petrecere şi simţind cum i se prelinge curajul, Julia afişa o tentativa jalnic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mult mai bine decât m-am aşteptat, confirma ea, fericita ca mai are ocazia sa traga de timp. Vremea a fost buna, prezentarea excelenta, muzica, de excepţie, ce mai, pot sa spun ca m-am întrecut pe mine însămi. Unde mai pui ca şi pentru mine a fost o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eva-ceva Derek, dar una e sa vezi cu ochii tai şi alta sa participi. Şi, ce s-a întâmplat? Ai băut prea multa şampanie sau ai stat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pentru ca mi se pare ca ai ochii putin cam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a dorm prea mult, mărturisi ruşinată Julia, framintinduse cum să-i relateze motivul pentru care era acolo. Privi intimidata spre d-na Foggart, asistenta Lucindei, iar aceasta, cu o intuiţie demna de invidiat se ridica şi ieşi din cabinet fara sa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ultimele resurse de curaj, Julia îndrăzni sa se aşeze pe scaun, foindu-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am venit la tine pentru o consultaţie, enunţa ea dintr-o singur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eschise larg ochii mari, albaştri, de culoarea cerului, îndepărtând o şuviţă rebela care i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onsult ginecologic? Întrebă ea accentuând intenţionat pe ultimul cuvânt. Apoi, revenindu-şi rapid din uimire, doar era o treaba extrem de fireasca, lua un formular pe care începu să-i noteze datele personale. Dezbracă-te după paravan şi urcă-te pe masa, o indemna ea, fara să-i ceara nici-o al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zita un moment, îşi simţea obrajii cuprinşi de flăcări, dar se simţi datoare să-i spună măcar o parte din povestea incredibila pe care o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începu ea cu glas tremurat, vreau să-ţi spun ca nu e vorba despre un control de rutina. Îşi drese putin vocea şi continua. Aseară cineva mi-a pus un drog în băutură şi după aceea a profitat de mine, la cel mai concre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fugara în direcţia doctoriţei şi o văzu ridicând capul pentru a o studia cu atenţie. Imediat după aceea, aproape automat, mina ei selecta din sertarul biroului un alt tip de formular, pe care-l aşeză pe birou şi începu să-l nete-zeasc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ea fusese instruita cum sa completeze toată gama de formulare, nu-i fu greu sa deducă din antet ca de data asta era vorba despre unul utilizat cu precădere de medicii legişti. Şi asta pentru ca, tehnic vorbind, Julia fusese victima unui viol. Cuvântul o lovi în creier cu efecte nebănuite. Începu sa respire sacadat şi fruntea i se acoperi instantaneu de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linişti Lucinda, care o urmarea cu ochi de vultur, captând orice reacţie. Din experienta ştia ca victimele agresiunilor sexuale pot prezenta aparenta unor persoane normale, pina în clipa în care conştientizează efectul de tra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n pahar cu apa rece şi o pastiluta mica, de culoare roz. Înghite asta şi relaxează-te. Nu t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a sa scape de sentimentul acela acut de panica, Julia ii asculta docila sfaturile şi după câteva minute se simţe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mi povesteşti mai departe, o indemna Lucinda cu o voce extrem de blinda, pregătindu-se s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nu prea am ce să-ţi povestesc, pentru ca efectiv nu-mi amintesc mare lucru. Ceea ce m-a determinat sa vin la tine au fost nişte escoriaţii violacee şi nişte urme ca cele de aici, ii explica ea, arătându-i semnele de pe braţul sting. Par sa fie mai degrabă muşcături, dar nu sunt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apropie şi studie cu atenţie urmele făcute de dinţii lui Rafael pe pielea catifelata, însoţindu-şi analiza de câteva fotografii care focalizau porţiunea de piele afectata. Nota apoi ceva pe formularul de pe birou şi se întoarse din nou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te dezbraci complet, ca sa fac poze şi pe restul corpului, ii spuse ea cu un ton profesional. Ai făcut bai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vinovata Julia, dar fara sa stiu ca as fi putut distruge eventuale probe. Realitatea e ca la început nu mi-am dat seam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mult ca sigur ca vom găsi inca suficiente mostre de sperma atunci când îţi voi face controlul ginecologic. Asta în cazul în care a abuzat de tine. S-ar putea sa se fi mulţumit să-ţi lase urme şi sa te privească goala, desi ma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pă părerea mea, inca nu s-a născut bărbatul care sa se mulţumească să-ţi privească corpul, adăugă ea, zâmbind maliţios, în timp ce observa formele şi rotunjimile native ale Juliei. Pina şi eu, daca as fi bărbat, as încerca sa obţin mai mult Se opri în mijlocul frazei doar pentru ca înregistra jena care o cuprinsese pe colega ei. Desi nu era nici ea rau alcătuită de mama natura, nu se putea lauda nici pe departe cu un trup incitant. Conformaţia ei era un pic disproporţionata, cu un piept generos, dar cu un corp de înălţime medie, ceea ce o făcea sa para bond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i erau bine îmbrăcate cu carne, chiar daca talia ii era subţire, soldurile explodau la numai câţiva centimetri mai jos, iar impresia ei personala coborâse pina la a se considera născută fa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ci de lucru în continuare cu aparatul de fotografiat, pentru a lăsa aprecierile laudative sa se disipeze în timp. Mânuia cu multa dexteritate micuţul aparat, fixându-şi unghiurile în funcţie de lumina, ajutându-se de bliţul incorporat, mărind sau micşorând, după caz, contrastul imaginii. Se vedea ca nu era pentru prima oara când trata o astfel de problema şi asta datorita faptului ca şeriful Henderson ii solicita întotdeauna ajutorul atunci când în zona apărea un caz cu implic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cum suie-te, te rog, pe masa, zise ea trăgându-şi nişte mânuşi chirurgicale şi pregătind câteva lamele. Era conştientă de sentimentul cu care se confrunta Julia, dar pentru ea nu constituia ceva ieşit din comun. Lasă-te mai jos, mai, mai. aşa e bine. O ajuta să-şi proptească gambele pe suporţii din plastic şi aprinse o lampa cu spot, continuând concentrata sa recoltez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făcuse cine ştie ce efort, muşchii interiori ai coapselor începură sa trepideze, iar ruşinea ii induse câteva frisoane suplimentare. Daca n-ar fi fost ea însăşi medic, nu credea ca s-ar fi supus de buna voie unui asemenea control, chiar cu riscul de a rămâne traumatizata. Şi chiar asa, faptul ca urma sa devina sigura în legătură cu ceea ce acum se afla inca la nivel de presupunere, nu însemna ca psihicul ei nu ar fi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inca putin, gata! Poţi sa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înregistra probele colectate, le eticheta şi îşi relua locul la birou pentru a termina de completat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a trebui sa dai şi o declaraţie la politie, o auzi Julia spunând, în momentul în care tocmai terminase de îmbrăcat. Vrei sa depu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putin la situaţia în care se afla şi ii adresa colegei ei o privire intero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depui plângere, ii explica Lucinda, şeriful nu poate sa demareze nici-o investigaţie. De asemenea, nu-l poate pune sub acuzare pe agresor, în cazul în care el va fi identificat. Se opri pentru o clipa, analizând cu atenţie chipul destul de răvăşit al Juliei. Pentru ca vrei sa fie prins,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Rafael, Julia ezita daca sa dea curs unei urmăriri, penale, fara îndoială, cunoscând prea bine implicaţiile unui asemenea gest. Şi numai faptul ca actul lui o determinase sa se confrunte cu ruşine şi, de ce nu, cu umilinţă, merita, într-un fel, sa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imţea un nod dureros în piept, ca o părere de rau, fiindcă nu-şi dorise niciodată sa inspire unui bărbat asemenea porniri malefice. Oare pe el il afectase atât de tare rezistenta ei incit s-o supună unei agresiuni? Oare ii fusese indiferenta participarea ei la ceea ce ar fi trebuit sa insemne un act de iubire? Cum ii putuse face aşa ceva? Nu-şi amintea, din tot ceea ce ştia despre el, sa mai fi recurs vreodată la o asemenea metoda de posedare. Il cunoscuse ca fiind un bărbat galant, atent, învăluitor, chiar miza extrem de mult pe farmecul lui personal. Iar acum, în cazul ei, abordase „problema” complet diferit, fara să-i dea „victimei” nici-un grad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şti? O trezi din introspecţie glasul suspect de calm al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te comporţi, îmi dai de înţeles ca ştii cine te-a violat şi ca persoana nu ţi-e complet indiferenta. Bănuiesc insa ca te intriga doar mani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schiva Julia prea repede ca sa fie adevărat, nu-l cunosc! N-am nici cea mai vaga idee. Nu. Ma gândeam doar ca în seara asta ma întâlnesc cu avocatul meu şi as vrea să-i cer şi l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ra putin cam forţată, dar doctoriţa La Salle nu comenta. Puse doar formularul la loc în sertar, ridicând o fata complet zâmbitoare atunci când se întoarse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atunci. Vreau să-ţi spun doar ca „violul” este un fapt cert, ca nu ţi-a provocat nici-un fel de leziuni interne, deci n-a fost vorba despre o agresiune în grup. După diametrul colului uterin as putea sa afirm, desi am nevoie de rezultatele testelor de laborator, ca nu s-a limitat la „o singura data”, ci a reprodus „evenimentul” de cel putin patru sau cinci ori. aşa se explica şi trepidaţia muşchilor croitori, dar bănuiesc ca ştiai deja, pentru ca nu stau de vorba cu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asculta siderata, încercând să-şi închipuie cum se derulaseră faptele în comparaţie cu puţinul pe care şi-l amint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nca ceva, dar şi asta cred ca ştiai, nu eşti în perioada de ovulaţie, deci şansele ca sa ramii însărcinată sunt practic nule. Vreau numai sa te liniştesc în cazul în care vei mai avea cumva greţuri sau ameţeli, ele fiind doar sechele ale dozei de drog pe care ai in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mod normal ar fi trebuit sa se îndrepte spre usa, Julia simţi nevoia imperioasa sa se aşeze. Căzu pe scaunul cel mai apropiat, coborând în acelaşi timp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au? Se alarma îngrijorată Lucinda, ridicându-se automat şi ocolind în grab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un semn de negare cu mina, continuând sa fie absorbita de cadrele care se i se desfăşurau chiar în acel moment pri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murmura ea. Am avut numai ceva, ca un flash-back, o imagine fugara. Numa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bărbatul cu care se rostogolea în aşternuturi nu era Rafael, ci o amintire dureroasa, a unui om pe care-l iubise şi pe care-l pierduse în favoarea divinităţii. In mijlocul orgiei, trupul şi mintea ei o trădaseră. Îşi închipuise ca se afla în braţele lui Jack şi ca e iubita din tot sufletul, aşa cum numai el ştiuse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cum daca nu cumva i se şi adresase, călăuzita în visul ireal de tandreţea şi placerea pe care „agresorul” le revarsă asupra ei. Asta ar fi însemnat insa ca administrarea drogului reprezentase doar o arma care să-i coboare „scuturile”. Ştiind ca no poate convinge sa fie a lui, Rafael se folosise de drog pentru a-i debloca male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o văzu pe Lucinda cântărind din priviri starea ei sufleteasca. Nu-şi putea da seama daca flash-back-ul completase cu nişte piese noi puzzle-ul nedesifrat care se afla în mintea Juliei, sau ii relevase tocmai despre cine era vorba. N-o putea obliga să-i spună adevărul, daca ea nu voia să-l implice pe auto-rul agresiunii, oricât şi-ar fi dorit. Nu înţelegea atunci ce rost mai avusese sa se pre-zinte la un control, daca ţinea secreta identitatea celui care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simţi bine? Insista, perseverenta în grija ei, doctoriţa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imt perfect, mulţumesc, răspunse pierduta Julia, simţindu-se brusc vinovata. Ai fost aşa drăguţă cu mine. şi eu îţi fac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a greşit, Julia, te rog, o implora aproape Lucinda. Nu-mi faci nici-un fel de probleme. Înţeleg perfect prin ce treci şi, te rog sa ma crezi, nu te condamn. Ii prinse degetele îngheţate în mâinile ei şi se lăsă uşor pe vine. Nu ma interesează daca tu il cunoşti pe cel care te-a maltratat, îmi dau seama ca nu e simplu sa arăţi cu degetul pe cineva şi ca urmare persoana respectiva sa fie privat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 ţi-a făcut ţi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Julia, după câteva minute de tăcere. Dar pina când nu sunt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a sa fii sigura, trebuie sa fie declanşată cercetare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ă-l descopere pe făptaş? Eu furnizez nişte probe, se face analiza ADN, se compara cu prelevări de la posibilii suspecţi şi atunci vei şti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eventualele implicaţii ale unei atare întreprinderi, Julia se ridica panicata de pe scaun şi se precipita spre usa. O saluta din mers pe Lucinda La Salle, promiţându-i ca va reveni c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după ce intra în maşină, se rezema cu capul de mâini pe vo-lan, cutreierata de sentimente contradictorii. Pe de-o parte ar fi vrut să-l pedepsească pe Rafael pentru îndrăzneala de a fi atins-o fara acordul ei, pe de alta parte, se indu-iosa în fata unei atât de puternice dovezi de pasiune, perpetuata de-a lungul atâtor ani. O intriga insa şi acel firicel firav de acceptare care se insinua în sufletul ei, ca şi când şi dorinţele ei convergeau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tunci pentru prima oara problema ce s-ar fi întâmplat cu ea daca ar fi ignorat complet „referinţele” lui Rafael, daca s-ar fi lăsat la rândul ei impresionata de atenţia pe care i-o acorda. Fara îndoială ca în inima ei curata de adolescenta, Rafael s-ar fi infiltrat cu uşurinţă şi curând, ar fi dominat şi acel teritoriu care ii fusese refuzat cu atâta obstinaţie. Nici măcar nu era sigura ca, desi fiind date împrejurările, acest lucru nu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ă-şi explice lipsa oricărei dorinţe de a instaura dreptatea? In forul ei interior se ducea o lupta: orgoliul o indemna sa caute singura sursa şi vinovatul, în timp ce inima găsea necontenit scuze şi circumstanţe atenuante. Pina la urma, ceda în favoarea orgoliului. Şi asta numai pentru ca ii fusese calcata în picioare mândria şi demnitatea. Se simţea folosita, pângărita de atingerile lui Rafael, chiar daca, în ultima instanţă, se părea ca acţionase din pasiune, nu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le după care Julia se călăuzise o viaţa întreagă nu-i permiteau sa accepte ca cineva, indiferent de intenţie, sa se folosească de trupul ei ca de un manechin gonflabil. Daca intre doua persoane se înfiripa un sentiment, trebuia sa fie vorba despre reciprocitate. Iar în cazul ei, faptele scoseseră în evidenta doar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les de Graham era un restaurant micuţ, la „Sophie’s”, o clădire masiva din cărămidă rosie, cu geamuri mari, orientate spre strada. Înăuntru domnea răcoarea, pentru ca soarele încălzea frontal localul doar în prima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esele erau dispuse radial, făcând loc la mijloc pentru un discret ring de dans, folosit doar în cazul în care restaurantul era închiriat pentru o nunta sau o agapa. Aerul condiţionat unduia lin fetele de masa imaculate şi antrena intrun dans molcom florile multicolore ce ornamentau delicat fiecar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ea lor, Graham rezervase un separeu, delimitat fata de încăperea propriu-zisă de o perdea din franjuri cu mărgele, care estompau figurile, dar lăsau sa se întrevadă siluetele. O aştepta deja cu o cafea dinainte, răsfoind răbdător un dosar de succesiune, pe care şi-l lu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condusa de seful de sala imediat după ce ajunse şi fu întâmpinată de distinsul avocat cu un zâmbet cald şi o strângere de mina, care, parca, ii inocula o doza suplimentara de curaj şi energie. Era pentru prima oara când intra într-un restaurant din Canon City şi trebui sa admită ca în mintea ei stăruia o emoţie nedefinita, ca şi când săvârşea o imixtiune pe un teritoriu strain şi comple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o placere deosebita sa te revăd, zise Graham, în timp ce privirea i se prelingea de-a lungul trupului ei svelt, înveşmântat într-o superba rochie din jerseu de culoarea piersicii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onstituie o placere, tinu să-l asigure, uşor intimidat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chimbata, spuse el, desi trecuseră doar doua săptămâni de la cina la care o invitase. Ii studie cu atenţie fata îmbujorată, încadrată de parul lung, prins doar deasupra urechilor cu doua agrafe îmbrăcate în coral. I se părea ca a suferit un proces brusc de maturizare, desi nu fusese niciodată o persoana exuberanta sau extrovertita. Cel putin nu pentru cineva care indurase atâtea lovituri de la soarta fara sa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liei deveni incandescent, întrebându-se daca, pe undeva, nu rămăsese descoperita vreo porţiune a pielii care sa poarte dovezile de netăgăduit ale nopţii „pasionale” pe care o petrecuse, practic, fara voie. Îşi aranja nervoasa gulerul tunica al rochiei, verificând orbeşte daca toţi nasturii sunt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de vina oboseala,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privi din nou iscoditor, simţind în dosul cuvintelor adevăruri ascunse ure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de recepţia pe care ai „instrumentat-o”, păru e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de rau îmi pare ca n-am putut veni, dar am fost ocupat pina peste cap cu un client rebel. Ştii şi tu cum sunt clienţii ăştia, ani de zile nu te deranjează nici măcar cu un telefon şi într-o seara au pretenţia sa le aranjezi nu stiu câte contracte, cu nu stiu câte anexe şi paragrafe, ma rog, treburi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omentul în care un ospătar le aduse meniurile şi îşi redirecţiona întreaga atenţie asupra listei cu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a franţuzească şi un piept de pui la grătar, comanda el rapid, evident familiarizat cu preparatele puse la dispoziţie de respectivul restaurant. Tu ce iei? O interoga pe Julia, care plutea de-abia pe la începutul listei, nereuşind sa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clara ea, fara a mai avea curiozitatea sa parcurgă toate felurile înscrise pe foaia lucioasa, şi-aşa se temea ca nu va fi în stare sa înghită nici măcar o boaba de mazăre. Stomacul ei continua sa fie pulsatil, selectând după reguli numai de el ştiute ce ii conv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îndepărta grăbit, instruit temeinic în legătură cu respectarea intimităţi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Reveni Graham asupra subiectului dezbăt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 legătură cu recepţia. Am auzit ca a fost o mare reuşită. Ceea ce, bineînţeles, m-a făcut sa fiu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prea grozav, il contrazise Julia, as fi preferat să-ţi dau ocazia sa fii mândru de mine în alte condiţii. Reuşind într-o operaţie complicata, sau salvând viaţa cuiva după un transplant realizat în conditii-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timp şi pentru operaţii, o consola Graham, acoperindu-i mina delicata cu palma lui ferma şi deosebit de calda. Doar ai tot viit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ai mai fost la Cripp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ecie modul în care sarise de la un subiect la altul, evitând sa intre în detalii şi ii mulţumi în gând pentru asta. Se relaxa, sprijinindu-se de spătarul scaunului, făcându-şi de lucru cu un şerveţel împăturit d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aproape un an de când n-am mai fost la ferma, zise ea focalizându-şi atenţia asupra amintirilor legate de peisajele monumentale şi de aspectul grandios al munţilor. Acum insa, daca am maşina, cred ca o sa repet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ermis sa te solicit ştiind câte probleme ai, dar acum, când nu mai depind de nimeni, ma voi du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ţi sa dai un telefon înainte, ii reaminti Graham, altfel rişti să-ţi petreci noaptea nemâncata, draga mea. Şi, după cum se vede, nici aşa nu prea te omori tu cu mâncarea. O sa ma determini sa te oblig sa vii la noi în fiecare zi la cina sau chiar la prinz, Helen ar fi încântată sa te răsfeţe, fii sigura de asta. Ajunge doar să-i dau o idee, încheie el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ales ca pina la mine a trebuit sa se confrunte doar cu mofturile interminabile a patru bărbaţi. Cu mine s-ar bucura în primul rând de schimbare şi abia după aceea şi-ar aduce aminte sa ma terorizeze cu silueta şi cu ca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 uit cum ii îndoapă pe aia micii, de parca ar vrea sa se prezinte cu ei la vreun concurs. Sta cu gura pe ei şi le administrează felurile de mâncare la foc automat, recurge la povesti, la fantezii, la orice ar fi necesar ca să-i vadă căscând guriţele. De multe ori, te rog sa ma crezi, ii compătimesc sincer pe bieţii copii. Dar iată ca ne-a venit şi noua rândul, continua el hazliu, în timp ce un chelner le aducea comanda din care se răspândeau mirosur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a discute, alternând mâncarea cu un Pinot gris demisec, numai bun pentru creşterea apetitului. Desi la început Julia îşi simţise stomacul revoltinduse, treptat-treptat, faptul ca Graham o distrăgea de la propriile gânduri antrenindo într-o conversaţie uşoară, o făcu sa i se alăture în a aprecia calităţile deosebite ale fripturii şi ale ingredientelor sa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ţi după o cina „la înălţime”, comandară un desert, o plăcintă cu vişine şi crema de vanilie, savurând amestecul delicios de arome şi încununând o „destrăbălare” gastronomica, cel putin din punctul de vedere al Juliei. Nici măcar nu-şi amintea daca în ultimele 24 de ore consumase altceva decât cafea şi un aperitiv leşinat, luat pe fuga, înainte de sosire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a aşa mai vii de-acasă, remarca satisfăcut d-l King, rezeminduse de scaun, în tentativa de a-şi menaja abdomenul comprimat de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fuma de obicei, îşi aprinse cu gesturi ferme o ţigară, trădând, pe undeva, experienta de fumător înrăit de numai cu câţiva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 aproba, imitându-l, toropita de senzaţia de saţietate care, de ce sa nu recunoaştem, o încerc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 se pare d-l Kilmer? O interoga interesat Graham, aruncând intre ei un rotocol de fum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secade, aprecie onest Julia. Singurul lui defect este ca se precipita prea tare. Vrea ca totul sa fie perfect, desi nu se implica direct în realizarea sarcinilor pe care le trasează. Încolo, e un bun cunoscător al firii umane fiindcă ştie ca un subaltern nemonitorizat se poate lăsa pe tân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descrierea pe care Julia o făcuse sefului ei, Graham o privi lung printre gene, încercând sa descifreze ce anume o frământă. Nervozitatea iniţială dispăruse, dar asta numai datorita abilităţii lui de a o transporta în afara cadrului în care îşi desfăşură viaţa de zi cu zi. O urmarea cum îşi aranja mereu atenta gulerul înalt şi cum trăgea de manşetele răsfrânte ale rochiei, ca şi când ceea ce se ascundea trebuia neapărat ferit de laserul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noscut şi pe altcineva din personalul spitalului? Tatona el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O mulţime! Veni replica Juliei, iar când începu să-i enumere pe cei cu care avusese deja tangenta, Graham pricepu ca temerile ei nu se refereau la o persoana din incin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vreo persoana cunoscuta la petrecere? Insista el, încercând sa descopere sursa agitaţiei. Ştii, din vechii colegi, din cunoştinţele tale de pe vremea când erai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o uşoare tresărire, dar singur recunoscu ca ar fi fost foarte putin probabil ca vreunul dintre colegii Juliei sa fi devenit intre timp un membru marcant al comunităţii, astfel incit sa fie invitat sa participe la evenimentul monden de amploare patronat şi organizat de protej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 sa ma fi întâlnit? Dădu ea glas propriilor lui gânduri. Nici măcar pe medicii mai în vârstă nu-i cunoşteam. Mama a fost îngrijită de bunul doctor Tacker, care a murit la numai doi ani după ea. D-l Williams nu mai profesează, a ieşit deja la pensie şi în afara de ei doi il mai stiu doar pe dr. Justin, care mi-a întocmit certificatul de deces al tatei. Şi nici-unul dintre ei n-a figurat pe lista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intri „in pâine”? Schimba Graham din nou, subtil,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Juliei, lui „George” nu i se asocia nici-o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Kilmer! Preciza el, sesizând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orge Kilmer! Habar n-aveam ca il mai cheama şi George. La spital nu-l striga nimeni pe numele mic. Toţi i se adresează cu „d-le director”, „Şefu’” şi „dr. Kilmer”. Sau „Kilmer” pur şi simplu. Mi-a promis ca voi fi asistenta lui personala. Asta nu stiu daca înseamnă ca il voi secunda şi în sala de operaţii sau numai la organizarea şi monitorizarea programului de finanţare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lui personala, zici? Zise Graham strivind ţigara în scru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e apreciază foarte mult, sa ştii. Pentru ca pina acum, n-a mai acordat o asemenea favoare nici unei alte doctoriţe, fie ea stagiara, sau cu state vechi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Julia căscase gura să-i răspundă ca nu o interesează premiera, fu nevoita să-şi înghită replica, pentru ca d-l King trebui sa răspundă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a libertatea de a conversa în voie cu interlocutorul lui, se ridica de la masa pentru a face o incursiune la toaleta. Gând la gând cu bucurie, recunoscu în sinea ei. N-ar fi fost în stare sa se scuze pentru un asemenea motiv, nici măcar cu riscul de a-şi umple vezica pina la nivelul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i fericita şi mai uşoară, îşi relua locul la masa, crezând ca urmează achitarea notei şi retragerea. Dar Graham, departe de a se pregăti sa plece, ii furniza un subiect-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e superi daca am comandat câte o cafea şi daca mi-am permis să-mi invit un prieten sa te cunoască, mărturisi el, pe un ton pe care-l voise uşor vinovat, dar care-i ieşise mai mul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a am ceva împotriva. se împletici Julia, desi surpriza o lăsase perplexa. Era deja trecut de noua, nu dormise decât doua ore, se simţea epuizata şi confuza şi sperase din toată inima ca se achitase cu brio de obligaţia de a lua cina într-un local destul de select cu avocatul care ii apara interesele. Dar se vede treaba c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zitarea, dl. King se grăbi sa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dureze mult, te asigur. E vorba doar de un prieten foarte bun, căruia i-am povestit despre tine (panica!) şi care tine neapărat sa te cunoască. Iar eu, pentru ca ii sunt teribil de obligat, am considerat oportun sa ma folosesc de acest prilej pentru a i t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fata-n fata cu evidenta, Juliei nu-i mai rămăseseră la îndemână prea multe opţiuni. Se ruga numai cerului ca persoana respectiva sa nu aibă cumva vreo legătură cu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doua minute, în separeu intra un bărbat înalt, de statura lui Graham King, dar cu cel putin zece-cincisprezece ani mai tânăr, impunător prin figura lui sobra, cu o faţă serioasa, ale carei trăsături erau îndulcite doar de contururile curbate ale buzelor şi care în loc de tradiţionalul strâns şi scuturat al mâinilor, ii captura degetele delicate şi depuse pe falangele deja îngheţate un sărut uşor, catifelat, fierbinte la atingere, răscolindu-i prea proaspetel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maniera de abordare, Julia îşi pierdu pentru câteva clipe sirul firesc al gândurilor, lăsând impresia ca încasase mai degrabă o lovitura. Suprapusa peste starea ei de spirit, şi-aşa vulnerabila, pecetea de foc care-i fripsese degetele o cutremurase. Încerca să-şi amintească daca figura lui ii era cunoscuta, pentru ca sentimentul covârşitor care o cotropise trebuia sa aibă o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 din aceasta cauza privirile concentrate ale lui Graham, care se străduia sa detecteze orice urma de panica şi nici nu auzi cuvintele pe care buzele necunoscutului le rostiră, cuvinte care ar fi lămurit-o ca o vede pentru prima oar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icioarele pe pământ abia după câteva minute lungi, când, îngrijorat de reacţia ei, Graham o striga insistent pe nume. Expira brusc aerul acumulat în plămâni, arătându-le astfel ca se eliberase de tensiune. Încurcată de propriul comportament, începu imediat să-şi netezească nişte cute imaginare ale rochiei, desi jer-seul nu avea nevoie de nici-un re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lia Dennison, se trezi la un moment da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ntrigata interlocutorii, neştiind daca zâmbetele lor se datorează unei gafe sau unei probleme de machiaj. Altfel, nu debitase nimic care sa le trezeasc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simţi dator s-o scoată din încurcătură, desi nu reuşise sa depisteze cauza socului. O puse pe seama faptului ca era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d-l Sean Wesley este un vechi prieten şi m-a auzit povestind despre diverse întâmplări care ţi-au marcat trecutul. Este scriitor şi lar interesa foarte mult, pentru o documentare, sa scrie un roman cu un subiect asemănător cu povestea vieţii tale. Sau, cel putin, sa transpună în stilul lui propriu, anumite aspecte mai interesante, pentru ca, orice-ar fi, trebuie sa recunoaştem ca nu ai avut parte de o viaţa obişnuită. Şi pentru ca eu am refuzat sa mai fac pe intermediarul, presupunând în anumite momente şi improvizând în altele, asupra a ceea ce ai simţit sau ai indurat, m-am gândit ca, cel mai bine, este sa te las pe tine să-i povesteşti ce vrei, cât vrei, dac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avanul restaurantului ar fi fost victima unui demolator fruntaş chiar în acea clipa, Julia n-ar fi fost mai surprinsa. Un scriitor? Povest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ncredibil. Numai ruşinea fata de avocatul care o susţinuse şi o ajutase necondiţionat atâţia ani o făcu sa rămână nemişcată pe scaunul capitonat în catifea azurie, în loc sa sara direct în picioare şi sa iasă val-vârtej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chipul ei succesiunea de stări de spirit, Sean îşi spuse ca nu îşi alesese extraordinar de bine momentul în care să-şi expună motivaţia. Il cucerise din prima cu aerul ei inocent, îmbogăţit la maxim de culoarea rochiei, pe care foarte puţine femei ar fi ales-o. Il captivase imaginea ei feciorelnica, de vestala, pe care ar fi fost mai firesc s-o descopere intre coperţile prăfuite ale unei cronici din secolul al XVIII-lea decât într-un restaurant modern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inca să-i vadă ochii, dar ii mulţumea deja cer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 şi-aşa prea bine o eroina virtuala, cu roşeaţa din obraji, prin lipsa fardurilor, prin delicateţea osaturii, prin textura fina a pielii. Depusese intenţionat sărutul fierbinte pe degetele albe, lungi, cu unghii scurte, dar deosebit de îngrijite, punând în sinea lui un pariu cu privire la reacţia ei. Şi-l câştigase. Reacţionase exact cum se aşteptase el şi sfiiciunea ei aproape că-l indemna s-o atingă din nou, ca sa se convingă ca e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a în care toate femeile împrumutaseră alura şi comportamentul bărbaţilor, delicateţea ei devenea cu atât mai preţioasă. Părea rătăcită fara tinta într-o lume ostila, în care frumuseţea şi gingăşia ei nu mai erau apreciate la adevărata lor valoare. Reflecta inca asupra acestei revelaţii când curiozitatea o făcu să-şi ridice privirile, lăsându-l sa se scufunde în apele verzi întunecate ale ochilor ei, cu promisiunea descătuşării tainelor abisale păstra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Îşi repeta ea cu voce tare întrebarea care o tulbu-ra cel mai mult. Ce ar putea fi interesant într-o existenta anosta, marcata mai ales de durere ş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 privi pătrunzător pe sub sprincenele împreunate, inca prizonier al mirajului răspândit de culoar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saltul calitativ cu care ai fost răsplătită în cele din urma, ii explica el. Poate modul incredibil cu care ai suportat toate greutăţile, pentru ca am înţeles ca nu ai avut tocmai o copilărie sau, ma rog, o adolescenta, prea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dovedit în primul rând tărie de caracter, se amesteca Graham, încântat de faptul ca Sean reuşise sa spargă gheata. A suportat cu stoicism lovitura după lovitura şi divinitatea a răsplătit-o pentru ca nu s-a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tunci când privirile verzi sclipiră, săgetându-l. Uitase complet de tributul pe care aceeaşi divinitate il încasase, rapindu-i-l pe Jack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oprit tocmai asupra „păţaniilor” mele? Îşi muta ea din nou centrul atenţiei, răsucindu-se la fel de brusc înspr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un asemenea destin, mi-a trezit curiozitatea, recunoscu el putin încurcat. E la fel de adevărat ca noi, scriitorii, beneficiem de libertate deplina în conceperea unei cărţi. Uneori, am avut chiar senzaţia ca reprezint un Dumnezeu în miniatura, pentru ca nu ma puteam hotărî ce soarta să-i rezerv unui anum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colo, în ceruri, Dumnezeu însuşi se confrunta cu asemenea dileme şi pot sa te asigur ca e vorba de o foarte mare răspundere. Nu râde, i se adresa el Juliei, văzând-o c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blema, daca stai sa te gândeşti, confirma Graham, din spatele experientei de o viaţa, care-i pusese pe tapet omoruri săvârşite de copii asupra părinţilor, dispute aprinse intre soti, după ani întregi de căsnicie, aspecte de viaţa pe care, atunci când a creat lumea, Dumnezeu, se pare, ca nu le-a luat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daca improvizezi o situaţie după cum te taie capul, fara sa fii inspirat din realitate, rişti sa furnizezi o întâmplare greu credibila, care-ţi anulează din start calitatea lucrării. Chiar daca beneficiezi de o imaginaţie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i asculta liniştită, prea liniştită pentru viaţa zbuciumata pe care o avusese, prea liniştită pentru festele de care avea parte la tot pasul. Nu simţea nevoia sa intervină, nici sa contrazică, oricum, amândoi erau departe de realitate. Ultimul gând o făcu din nou să-şi verifice nervoasa gulerul stei şi să-şi traga mânecile pina peste încheietur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efer sa ma inspir întotdeauna din fapte reale, plecând uneori doar de la un simplu amănunt, dar pe care mi-e mai uşor să-l dezvolt, ştiind ca ma bazez pe o întâmplar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trase putin sufletul, deoarece „discursul” lui durase aproape cinci minute, uimit de lipsa ei de interes fata de un subiect care o priv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 O întrebă el, adesindu-i-s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extrase din contemplaţie exact la timp pentru a-i raspunde, desi n-ar fi putut spu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se apăra ea, ridicând palmele deschise. Din contra, mi se pare salutara o asemenea iniţiativa, chiar daca am unele ret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epezi curios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ma consider posesoarea unei existente de excepţie. Cred ca s-ar fi putut găsi subiecte ma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uză-mă ca te întrerup, ai impresia ca tuturor celor din jur li sa întâmplat să-şi piardă rudele apropiate într-un interval de câţiva ani, sa devina peste noapte moştenitorii unei averi apreciabile, sa cucerească o poziţie de invidiat în ierarhia sociala şi sa reuşească totuşi să-şi păstreze verticalitatea? Care dintre aspectele enumerate de mine ti se pare ca se înscriu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an devenise vehement, susţinut de convingerea ca Julia reprezenta fara doar şi poate o persoana cu calităţi de excepţie. Ii venea greu sa accepte modestia ei chiar daca ea nu provenea din ipocrizie, ci din convingere. Un principiu stabil, durabil, o faţetă extrem de preţioasă a unui caracter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 Ii tempera ea uimita agresivitatea. Mi-am spus doar părerea. Am dreptul la o părere, nu-i asa? In definitiv, suntem aşezaţi la aceasta masa şi avem acesta „pseudo-discutie” nu pentru ca am cerut-o eu! Sau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a dreptate, admise Graham, tăindu-i lui Sean posibilitatea de a mai emite vreo perla. Normal ca ai dreptul să-ţi spui opinia, dar Sean are un temperament niţel mai impulsiv, încerca el sa aplaneze conflictul, în timp ce-i arunca prietenului sa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ând mesajul mut, Wesley se regrupa într-o tentativa de scuza, care insa suna destul de jalnic. Îşi dorea atât de mult sa ii capteze atenţia, incit, ca s-o dovedească, s-ar fi apucat sa scrie cartea chiar în acel moment. Îşi dădu insa seama ca tăcerea lui ii lasa, de fapt, ei loc pentru o adevărată per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m ca exista subiecte mai pasionante ma refeream la oameni care nu au un acoperiş deasupra capului, la familii întregi care nu au ce pune pe masa şi ai căror copii, din cauza lipsurilor, aleg pentru ei înşişi metode complet neinspirate de a-şi depăşi condiţia; ma gândeam la orfani, la copii afectaţi de boli incurabile, la ignoranta celor care nu stiu să-şi găsească un drum în viaţa şi asta numai pentru ca, în loc să-i lase la şcoală, părinţii i-au obligat sa fure sau sa minta, chiar şi la femeile înşelate, rănite datorita propriei lor naivităţi; sunt atâtea subiecte care merita sa li se acorde atenţie, i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conţinutul tainic al cuvintelor pe care ea însăşi le rostise, Julia nu se putu abţine sa nu se oprească, preţ de câteva secunde, pentru a-şi înghiţi nodul care se ridica ameninţător din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eau muti de uimire, cum se transformase dintr-o fecioara timorata într-o luptătoare plina de substanţă, cum i se însufleţiseră ochii care acum aruncau scântei, cum îşi încleştase pumnii micuţi ca şi când era hotărâtă să-şi apere cauza pina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ipaseră o asemenea reacţie pornind de la o femeie aparent fragila, nu realizaseră ca sub masca unui calm şi a unui echilibru nativ se poate ascunde un temperament vulcanic. Nimic din delicateţea ei nu ii avertizase ca au în fata ochilor o femeie interesata de problemele altora în mai mare măsură decât de ale ei. Şi nici nu era normal. Doar tagma femeiasca se caracteriza prin superficialitate, orgoliu şi preocupări domestice, iar cele care făceau excepţie erau menite sa confirm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lupta cu lacrimile, Julia reuşi sa inspire de câteva ori prelung, numai ca sa fie sigura ca n-o sa recid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a ea, intimidata putin de privirile aţintite asupra ei. N-am vrut sa sune asa. N-am motive sa va aduc acuzaţii pentru ca sistemul este cel care distorsionează nemilos vieţile tuturor. Iar noi, cei care ii depistam imperfecţiunile, suntem vinovaţi pentru ca nu luam atitudine. In fine, nu e cazul sa dezvoltam subiectul asta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impresionat de impetuozitatea ei, Sean clătină încet din cap, fiindui greu sa accepte încheierea discuţiei. Pentru ca presimţea ca replica următoare includea o scuza, după care Julia intenţiona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nu aveţi nimic împotrivă, zise ea aruncând o privire peste masa către Graham, implorându-l să-i susţină decizia. Îmi cer scuze inca o data şi va rog sa ma iertaţi, dar trebuie sa ma retrag. Sunt foarte obosita şi ma tem ca orice conversaţie întreţinută în aceşti termeni ar putea degenera extrem de uşor într-o disputa. Mi-a făcut mare placere sa va cunosc, d-le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mulţumesc pentru cina, Graham şi ne mai auzim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inflexibila de pe scaun, ridicând palmele a negare în clipa în care ii văzu precipitindu-se sa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ranjaţi, insista ea calma, continuaţi-vă discuţia.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te mai vad? Se repezi Sean, obsedat de ideea ca va refuza sa colaboreze cu el, odată ce avea atât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o să-ţi dea, fara îndoială, numărul meu de telefon. Poate facem o excursie împreună. încheie Julia teribil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Ştii cumva ce vrea sa spună? Il întrebă Sean pe Graham imediat ce o văzu ca ies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a idee, mărturisi avocatul încurcat. Apoi, dintr-o data, păru sa se lumineze: Zicea mai devreme ca ar vrea sa facă o vizita la Cripple Creek. Poate la asta se refera. Ei! Dar asta ar fi grozav! Exclama el încântat. Ar fi cea mai bun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p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a moştenit o ferma şi nişte pământ acolo, dar pina acum n-a fost decât o data. Astăzi insa mi-a zis ca intenţionează sa „evadeze” pentru câteva zile şi cu ocazia asta să-şi testeze şi maşina. Graham se apleca uşor în fata, ca şi când urma să-i încredinţeze un secret şi-i spuse: Daca reuşeşti sa prinzi „trenul” asta, cu ferma, s-ar putea sa devii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delicat stăruia inca în aşternuturi şi pe perna, inducându-i de fiecare data când încerca sa se odihnească o stare vecina cu deznădejdea. Şi tot de fiecare data sfârşea prin a se ridica enervat din pat şi a-şi aprinde o ţigară, privind prin ferestrele largi, în aştepta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încercase alta metoda, testând patul din alt dormitor, dar persistenta parfumului se pare ca i se infiltrase în simţuri şi-l urmarea oriunde şi-ar fi găsit refugiu. Iar tentativa de a înlocui prezenta Juliei cu o alta, contrafăcuta, eşuase lamentabil de la prima încercare. Drept pentru care Paulei ii fusese interzis accesul, pina atunci nelimitat, la Casa de l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 continuare, dar acasă la ea şi asta numai din cauza ca frustrarea îşi cerea deschise supapele de refulare. Reprizele de sex îmbrăcau insa numai doua alternative: ori un „număr” scurt, ori o partida de chinuire reciproca de peste o jumătate de ora, care, de multe ori, se solda cu o „r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are nu suferise nici-o modificare era cel monden, unde Paula îşi menţinuse utilitatea la nivel de „plutire”. O „agata” în plasa lui la tot felul de recepţii, serate sau evenimente sociale, la care nu-şi putea permite sa fie însoţit de o „novice”. Avea nevoie de spiritul ei deschis, neafectat, care-l făcea sa se simtă uşurat într-o societate pretenţioasă, cum era cea în care se învârtea el. Ştia ca în orice moment găsea în ea o susţinătoare înfocata, care nu trebuia să-şi cenzureze comportamentul pentru a evita o gafa sa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o luna de când o adusese în casa lui pe Julia, Rafael era bântuit (pentru a cita oara?) de incertitudine şi de disperare. N-o mai întâlnise deloc de la recepţia organizata la spitalul St. Thomas More, desi nu se putea spune ca nu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re care i se păruseră nesfârşite, atunci când se schimbau 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maşină, în fata casei ei, cel putin în prima săptămână, în fiec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orice mişcare, studiase ferestrele care se încăpăţânau sa rămână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sorti de izbândă. Nici măcar s-o vadă. Spera ca imaginea ei i-ar mai fi stins din dorul care-i sfâşia fără-ncetar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se sa creadă ca a dat curs sugestiei lui şi ca sia căutat un post în Denver. Folosindu-se de relaţiile lui şi de căi mai putin uzitate răscolise rând pe rând serviciile medicale din tot oraşul şi asta nu însemna deloc putin lucru. Periase toate cabinetele medicale private, căutând o urma,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limita, chiar în acea zi apelase la serviciile unui detectiv particular, şi, ca o culme a coincidentei, la întoarcerea acasă o văzuse ieşind dintr-un magazin, însoţită de un bărbat înalt, destul de tânăr, fara sa prezinte semne evidente de intimitate, dar, în ciuda acestui fapt, încântată d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se prin toţi porii imaginea ei proaspătă, vie, întruchipare a optimismului şi a vitalităţii, fara sa para afectata de cele petrecute intre ei cu mai bine de o luna în urma. Oare nu sesizase nimic schimbat în relaţia cu propriul ei corp? Oare nu-şi pusese nici-o întrebare în legătură cu modul în care ajunsese acasă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ea, practicarea acestui „sport” era deja înscrisă în rutina? Mii de întrebări se înghesuiau în creierul lui şi nici-una nu dispunea de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apoi pina acasă, văzuse cum se desparte în termeni destul de cordiali de însoţitorul ei şi inima lui făcuse un salt în gol în clipa în care în minte i se înşurubase ideea de a-i bate la usa. Cu orice risc. Nu-şi putea permite, nu voia, sa lase lucrurile sa se desfăşoare de la sine, nu după atâta timp în care existenta lui se consumase pe muchie de cuţit. Nu putea sa lase lucrurile la voia întâmplării, mai ales când se dovedea ca Julia nu ducea lipsa de „admiratori”. Altfel, în ce categorie să-l încadreze pe cel care o însoţis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inima în dinţi şi cobori din maşină, pentru a se bloca doua minute mai târziu, pe platforma de la intrarea în casa. Il frământa o modalitate de abordare, un pretext care să-i justifice prezenta. Ezita de câteva ori cu degetul pe butonul soneriei, parcurgând emoţii cu care nu se mai întâlnise din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 cele din urma, nereuşind sa găsească un motiv plauzibil pentru vizita lui atât de importuna şi se întoarse la maşina înjurând în gând. Demara în tromba, revărsându-şi furia pe maşina care nu avea nici-o vina, blestemându-şi lipsa de curaj. Ce-ar fi putut să-i spună?” Buna, am venit sa beau o cafea”. Sau „Buna, ştii, eu sunt cel care te-a adus acasă în seara cu recepţia de la spital”. Sau „Ce mai faci? Ai rămas cumva însărcinată?”. Sau „Vrei, nu vrei, eu sunt Rafael şi trebuia să-ţi vorbesc neapărat”. Despre nopţile nedormite, despre noile mele obsesii, despre lipsa mea de tact, despre greşelile trecutului şi despre problem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 sa facă una ca asta? Nici măcar nu ştia care ii e atitudinea în ceea ce il privea. Putea sa fie la fel de ostila, ca în trecut, conştientă de manevrele lui de „acostare”. Sau putea să-i deschidă usa zâmbitoare cu aerul „hai, ca numai tu mai lipseai” şi să-l trateze ca pe un musafir incomod pina ce el şi-ar fi amintit ca a lăsat robinetul de la ba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atisfăcea nici-una dintre posibilele variante şi pentru prima oara în viaţa lui se simţea intimidat. Coti brusc de pe Main Street pe străduţa pe care se afla locuinţa Paulei, şi, ajuns în dreptul casei, frâna puternic, scrâşnind cauciucurile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entimente, intra în livingul spaţios, decorat modern şi teribil de atrăgător în culorile amurgului, şi, pentru ca Paula făcu imprudenta de a-i ieşi în cale, o lua chiar acolo unde se afla, pe treptele care duceau la etaj. Fara justificări, fara preludiu, descărcându-şi la modul superlativ şi urgent încărcătură emoţională devenita in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dihnea, relativ calm, pe canapeaua îmbrăcată în piele maronie din salonul Paulei, în timp ce ea ii pregătea o cafea. Îşi aprinsese deja o ţigară şi trăgea din ea cu sete, inhalând lacom fum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mulţumi să-l întrebe Paula atunci când ii adu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robleme sa am? Răspunse el expirând un norişor de fum. Pur şi simplu, voiam sa 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rita deja acceptarea ei necondiţionată, desi trebuia sa recunoască, măcar fata de sine, ca fusese brutal şi nedre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i aici în noaptea asta? Continua Paula, temându-se ca insistenta ei il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inca, zise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instala cu fiecare secunda şi Paula simţi nevoia sa acţioneze paratraznetul, deviind de la subiectul iniţial. Nu-l putea întreba altceva, deci trebuia să-i povestească cev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dimineaţa pe la Franklin şi mi-a spus ca ar fi interesat de o eventuala colaborare. Franklin era un tipograf, altul decât cel tradiţional pentru editorialul „Arrow”, căruia Rafael ii făcuse propunerea de a prelua tipărirea, evident, din motive de costuri. Paula il întâlnise la o întrunire feminista şi il abordase, considerând aportul ei de bun augur. Acum, spera ca aruncarea acestui subiect la mijloc, va detensiona încordarea care plutea den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Întrebă el far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a vrei sa măreşti tirajul, ca ai o noua echipa manageriala, ca vrei sa schimbi „look” -ul revistei, chestii de-astea. Mi-a promis ca o sa te contacteze. Părea destul de „prins” de ide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 un loc pe fotoliul învecinat, numai din cauza ca nu voia sa acţioneze resortul „presiune”. Era mai bine sa păstreze distanta, pentru ca il dorea în patul ei pentr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zi, încercă ea o distragere a atenţiei. E un individ de vreo 1,80 înălţime, cred ca are în jur de 150 kg, e masiv şi veşnic îmbujorat. Nu prea se prinde la glume, dar tine în schimb la băutură. Cred ca a golit pe putin 3-4 sticle din cel mai bun vin pus la dispoziţie de organizatori. Şi la un moment dat se chercheli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teza aerul ca o plesnitura de bici. Iar Paula il percepu ca pe o lovitura în plin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dispoziţie propice pentru lamentări şi bârfe, continua el la fel de îndârjit. Chiar daca ma comport necivilizat, am motivele mele s-o fac. Trec printr-o pasa extrem d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justifica reacţia, simţea cum creste în el o durere fara nume, un soi de otrava organica, acida, care-i făcea trupul sa tremure ca şi când ar fi fost cuprins de friguri. Îşi lăsă capul sa se rezeme de spătarul canapelei, cu dorinţa nemărturisită de a-şi localiza sursa suferinţei. Încerca sa se concentreze pentru a descoperi ce se schimbase în viaţa lui, ce anume il transformase dintr-un om normal într-un rezervor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momentul lui de slăbiciune, Paula îşi spuse ca acesta era prilejul cu care se putea descărca de furia şi umilinţă acumulat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ei nu-i veni sa creadă ce spune, când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tr-o pasa proasta? Sigur! La tine totul trebui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pasele mele proaste? Ce se întâmplă cu motivele mel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n-am nici măcar dreptul elementar sa trec prin aşa ceva? Te-ai gândit vreodată cât ma costa pe mine să-ţi suport toate toanele şi sa ma prefac ca nu observ când ma jigneşt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Rafael îşi ridicase capul şi o asculta fara sa scoată o vorba. Se uita la ea ca şi când o vedea pentru pr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 Întrebă el într-un târziu, cu o voce periculos d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Se răsti Paula, ignorând semnalele ce prevestea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bucura ca descoperise resurse de curaj de a căror existenta nici nu ştiuse. In definitiv, trebuia sa ia o atitudine. Şi în clipa aceea nu-i pasa absolut deloc de consecinţe. M-am saturat sa maturi cu mine pe jos de câte ori e ceva care nu-ţi convine! Şi mi-e lehamite sa tot suport pornirile tale, fara sa am nici-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rebarea aducea mult a ultimatum, Rafael nu schiţase nici-un gest cum ca ar fi intenţionat sa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onsiderându-se, iluzoriu, triumfătoare, Paula persistă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vrei, aşa sa fie! Sa vedem cine o să-ţi mai înghită capriciile aşa cum am făcut-o eu. Desi păşea pe nisipuri mişcătoare, nu voia sa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a te mai aştepte ca proasta sa dai un semn de viaţa, cine o sa mai accepte sa îţi cedeze în orice loc, oriunde şi oricând, cine o sa mai stea la coada la dracii tai, sa te menajeze, sa se poarte cu tin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ar fi putut sa continue la nesfârşit, pentru ca acumulase prea multa ura. Se ura pina şi pe ea ca nu avusese tăria sa rupă pisica în doua mai demult, dar mai ales, il ura pe Rafael, acum mai mult ca oricând, când stătea ca un manechin lipsit de viaţa şi o contempla cum îşi vărsa frustra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obilitatea şi pasivitatea cu care el primea toate insultele, detaşarea cu care ii urmarea izbucnirea pătimaşă o făceau sa se enerveze şi mai tare, realizând abia acum ca sentimentele lui nu erau implicate în nici-un fel. Numai cineva care nu simte nimic putea sa lase totul sa se scurgă pe lângă el, neafectat, înregistrând doar acuzele, ca pe un monolog difuz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Pot sa continui inca o zi întreagă dac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sa mea şi nu primesc ordine de la nimeni cu ce am voie sa fa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poate vrei sa afli şi părerea mea despre chestiunea în cauza, spuse Rafael, deosebit de calm. Sau poate nu m-am făcut niciodată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e sa manevrezi nişte vorbe, zise ea şi din glasul ei răzbătea, de aceasta data tristeţea. Cum adică, nu te-ai făcut suficient de clar? Ce vrei sa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ca nu-mi amintesc ca intre noi sa fi fost vorba vreodată de vreun angajament sau ceva asemănător.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 Aici am ajuns? Sa avem nevoie de angajamente ca sa ne comportam decent şi ca sa ne respect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cuzi ca nu te-a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ştii prea bine ca în toate dăţile când ţi-ai revărsat asupra mea „favorurile”, ai făcut-o fara sa ma întrebi daca vreau, daca îmi place, daca sunt de acord. Nu mai departe ziua de azi, când pur şi simplu m-ai folosit, ce stiu eu, doar pentru ca alta, aleasa secreta a inimii tale te-a respins. Sau naiba şti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mulţumită de performantele mele sexuale? Asta trebuie 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vorbeşte aici de performante sexuale? Pufni Paula dispreţuitoare. Nu ma plâng de capacitatea ta de a oferi placere. Discutam, daca n-ai observat, despre felul în care ma calci în picioare şi mai ai şi pretenţia sa strig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nu-ţi mai aminteşti când ma ispiteai s-o facem în cele mai neaşteptate locuri şi ocazii, susţinând ca te excita grozav? Nu era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um răstălmăceşti totul în favoarea ta? Ceea ce încercam eu sa fac 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a ce? Se repezi el, văzând-o ca ezita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istrag atenţia, improviza 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a fii sigura ca ma „prinzi”? Nu cumva varianta mea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ma acuzi de o asemenea stupi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e cunosc prea bine, de-aia. Crezi ca m-am născut la ultima ploaie? Sau ca ai de-a face cu un pustan din ala cu care aveai obiceiul sa te întinzi înainte de a ma cunoa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grosolan! Se răsti Paula, cuprinsa din no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de faptul că-i mărturisise selectiv fragmente din viaţa ei, ca şi când el nu trăsese prin patul lui batalioan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trecutul amândorura era destul de furtunos, iar relaţia lor demarase într-o etapa plina de acalmie. Asta era şi principala cauza pentru care Paula se simţea jignita, doar sperase ca pentru fiecare dintre ei soarele răsărea din nou şi dorinţa ei tainica era sa răsară pe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u sunt, într-adevăr, grosolan, ceea ce nu exclude insa faptul ca tu eşti o vipera! Arunca Rafael bomboana pe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chiar şi pentru firea răbdătoare 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 Zbiera în culmea dracilor. Ieşi afara din casa mea şi sa te mai întorci când te-oi ma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urmata de o secventa teatrala în care ea deschidea larg usa, iar el trebuia sa plece cu coada intre picioare. Dar Rafael respingea ideea cozii, considerând ca un bărbat adevărat are cu totul altceva în dotare în respectiva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tinua sa stea impasibil pe canapeaua confortabila, ignorând complet imperativitat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sa şi termina cu istericalele, o sfătui el calm. Crezi ca ma im-presionezi cu comportamentul asta de duzina? O sa plec numai atunci când o sa con-sider eu de cuviinţă. Nici-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avea nici-o intenţie de a renunţa să-l dea afara din casa şi din viaţa ei, Paula fu surprinsa de propria ei docilitate atunci când se conforma. Rafael o domina şi îşi exercita în deplina cunoştinţă de cauza puterea pe care o deţinea asupra ei. Ramase totuşi în picioare, lângă usa, parca pregătită pentru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vino aici, ii indica el tărăgănat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zita preţ de câteva secunde, Paula sfârşi prin a-i respect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să-mă să-ţi explic ceva. Rafael afişa un aer obosit, prăbuşit şi epuizat după atâta încrâncenare. Ceea ce vreau eu de la tine este sa nu ma pisezi cu tot felul de pretenţii absurde. Faptul ca intre noi nu exista nici-o obligaţie, reprezintă o condiţie pe care tu o cunoşteai prea bine. Nu e nici-o noutate. Necesităţile mele hormonale nu fac nici-o distincţie intre o sala de spectacole sau livingul în care ne aflam. Pina acum n-ai părut deranjata de „agresiunile” mele sexuale, ba, din contra, aveam impresia că-ţi fac placere. Am reţinut ca nu-ţi fac. OK. Ma voi comport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almele a negare, în momentul în care o văzu ca vrea sa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asa, pentru ca timpul acordat pentru reclamaţii,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ca vrei sa rămânem împreună, n-am nici-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azul în care vrei sa ne despărţim. In nici-unul din cazuri, eu n-o sa fiu de acord să-ţi dau referinţe despre problemele mele personale, fie ele sentimentale sau nu. Cred ca îţi dai seama ca nici-una din opţiunile tale nu are de ce sa ma afecteze, dar as vrea sa tii cont de ceea ce ţi-am spus, aşa cum şi eu, voi tine cont de doleanţele tale. De data asta m-am făcu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a de calmul lui şi de virilitatea pe care o emana chiar şi în condiţii de funcţionare minima a sistemului, Paula avu nevoie de câteva minute bune pentru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utem continua, desi termenii pe care încerci sa mi-i impui nu-mi creează nici cel mai mic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avantaje? Atunci de ce nu-ţi alegi pe altcineva dispus sa ti le şi acorde? Pentru ce îţi pierzi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afael deborda de bune intenţii şi mărinimie. Oricum şi ea şi el erau conştienţi ca intre ei nu va exista niciodată iubire. Doar un simulacru, o plagiatura de calitate îndoielnică. Dar şi aceasta copie, nu dispunea de prea mult timp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imaginat ca o asemenea mărturisire, desi nu era intru totul adevărată, ar fi putut sa genereze o explozie de buna dispoziţie. Pentru ca Rafael îşi acorda o partida de ris în hohote, cum nu mai avu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eşti, deci? Reuşi el sa strecoare printre cascadele de ris. aşa crezi tu ca trebuie sa ara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e mai buna? Arunca ea ofensata, simţind valuri de indignare străbătâ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edeveni serios, iar veselia din ochi fu întunecată brusc de o tristeţe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opţi nedormite? Ce-ai zice de zbucium neîncetat? Cum ti sa pare un dor sfâşietor care îţi paralizează orice alta preocupare? Dar despre longevitatea iubirii, ce părere ai? Cum ar fi sa iubeşti pe cineva de ani de zile fara sa ai posibilitatea sa mărturiseşti? Cum ar fi sa nu poţi sa pui capul pe perna din cauza ca amintirea gesturilor, parfumului sau cuvintelor persoanei iubite? aşa se manifesta şi iubirea pe care susţii ca mi-o porţi? Te macină o durere lăuntrică, fara nume? Simţi ca te scurgi de pe picioare? Te scutura frisoane de fiecare data când te gândeşti la mine? Ai simţit vreodată ca ai putea sa mergi desculţa prin zăpadă sau arşiţă, prin tufişuri pline de mărăcini sau chiar sa păşeşti pe cărbuni aprinşi fara să-ţi pese? Te-a ispitit vreodată ideea de a-ţi potoli clocotul dinăuntru spintecându-ţi pieptul de sus pina jos, numai pentru a convinge suferinţa sa înceteze? Ai fi în stare să-ţi dai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profunzimea sentimentelor pe care el, evident, le nutrea pentru o alta femeie, Paula nu mai avu decât puterea s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Păru el dintr-o data surprins de cât de departe ajunsese saşi dezvăluie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ine ma refer. La femeia pe care o iubeşti cu atât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face parte din categoria celor interzise. Se apleca în fata, sprijinindu-şi capul în mâini, într-o atitudine învecinată cu disperarea. Nu pot să-ţi spun şi nici nu vreau sa discut despre asta. Şi-aşa am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trar aşteptărilor, se relaxa dintr-o data, fericita ca a descoperit partea lui vulnerabila, chiar daca o făcuse întâmplător. Îşi permise chiar sa lase un zâmbet să-i înflorească în coltul gurii, desigur, ştiind ca el n-are cum sa o vadă. Se întrebă în acelaşi timp în ce mod putea specula informaţia, fie ea şi trunchiata, pentru a o întoarc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l şi începu să-i maseze umerii încordaţi cu gesturi ex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mţea maleabil sub degetele ei, iar atât timp cât iubirea ii era interzisa, ea putea şi trebuia să-i ofere orice compensaţi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sub mâinile ei pricepute, Rafael se abandona senzaţiei delicioase lăsându-se pe spate. Masajul continua în acelaşi ritm, umerilor urmându-le gâtul, apoi braţele, răspândind în interiorul lui o stare de imponderabilitate. Iar când Paula se muta în poala lui, continuând cu tortura dulce, dorinţe pe care le crezuse amorfe se treziră la viaţa, cople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prefera rolul pasiv, Paula îşi văzu liniştită de treaba, alunecând cu trupul de-a lungul coapselor lui, pina când îngenunche în fata lui, sugerând adoraţia unui idol. Halatul de mătase dispăru în câteva clipe iar ea îşi derula pina la capăt rolul de gheişa. Se baza pe puterea pe care i-o dădea acceptarea. Specula la maxim cunoaşterea tuturor resorturilor care il aruncau de la agonie la extaz. Drept pentru care traversa liniştită ritualul înlăturării hainelor şi, teribil de încântată, il urca pe culmile placerii, reuşind preţ de câteva minute, sa uite complet de con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la etaj, Julia privea ecranul televizorului, primul obiect pe care-l achiziţionase din salariul ei, fara să-l vadă, de fapt. Mintea ii zbura aiurea, zăbovind asupra unor frânturi de imagine sau a unor şoapte al căror înţeles ii era destul de neclar. Bineînţeles, ca toate se refereau la noaptea teribila pe care cu nici-un chip nu şi-o putea scoate din minte. Desi nu se putea lauda cu percepţii extrasenzoriale, avea cu acuitate impresia ca în acea noapte trecuse, inconştient, peste un prag, care avea să-i marcheze irevocabil toată viaţa. Nu înţelegea de ce era atât de important, nu poseda inca tabloul complet, dar înăuntrul ei se ciocneau în permanenta tot felul de senzaţii, unele care o împingeau spre melancolie, altele, care o avertizau de iminenta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iţa La Salle o sfătuise sa depună plângere se jurase în sinea ei sa descopere singura daca Rafael era făptaşul, iar pina acum, la mai bine de o luna de când se petrecuse evenimentul, nu reuşise sa afle nimic nou. Dar nici nu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priile sentimente şi motivele pentru care nu demarase nici-o investigaţie, fie ea cât de lichefiata, de fiecare data ajungea la concluzia ca în sufletul ei exista ceva care o reţinea, care o împiedica sa emită o acuzaţie. Nu ştia prea clar de ce, dar ar fi vrut sa fie altcineva cel care abuzase de ea. Desi, daca stătea bine sa se gândească, parca tot Rafael ar fi fost de preferat în cazul unei partid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împrumuta aparenta unui joc uriaş de puzzle în care ea dispunea de foarte puţine piese. Nu ştia cum ar fi putut sa răscolească de una singura intimitatea unui bărbat de care deja se temea foarte mult. Cum sa ajungă în locuinţa lui, fiindcă numai acolo ar fi putut găsi indicii care sa percuteze în memoria ei, completând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auzind soneria de la intrare şi, automat, privi intrigata cadranul ceasului antic de pe perete. Era deja trecut de zece, o ora nu tocmai potrivita pentru vizite, indiferent de cine era intrusul. Cobori din pat fara chef, mobilizata mai mult de curiozitate. Aprinse luminile în living, apoi în hol şi deschise usa grea, surprinsa într-un final de apariţia comple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Wesley ii zâmbea rezemat neglijent de tocul uşii, din spatele unui buchet imens de trandafiri albi, al căror parfum delicat ajungea pina la ea împreună cu briza răcoroasă a serii. Desi nu încuraja bărbaţii care obişnuiau sa ascundă în spatele florilor oferte indecente, Julia ii făcu loc şi-l lăsa sa intre în sufrageria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t te aduce, cavaler rătăcitor? Încercă ea sa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ămânea insa vizibil încurcat, neputând sa ofere o explicaţie co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despărţise de ea cu câteva ore în urma şi nu stabiliseră pentru seara respectiva nici-un prog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 am probleme cu agentul meu literar, reuşi el în cele din urma sa încropească un motiv plauzibil. Ştii, în legătură cu romanul pe care vreau să-l scriu. M-a sunat după-amiaza ca să-mi spună ca trebuie să-l predau în maxim doua săptămâni. Şi eu nici nu m-am apucat, completa văzându-i sprincenele ridicat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estec am în toată povestea asta? Îşi exprima Juli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furnizat o mulţime de detalii pentru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fotoliile îmbrăcate cu pluş tocit, indicându-i sa ia loc pe canapea sau pe celalalt fotoliu, la alegere. Sean insa prefera sa rămână pentru moment în picioare. Poate aşa avea s-o convingă ca nu urma să-şi prelungească prea mult vizita imp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spăsit. Dar pentru reuşita intrigii, as vrea sa mai adaug ceva. Nu stiu, am sentimentul ca schiţei romanului în faza în care este acum, ii lipseşte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preţ de câteva secunde, apoi îndrăzni s-o priveasc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subiectul este destul de bine condimentat cu ingredientele uzuale. Viaţa unei fete, la început în cadrul unei familii fericite, apoi moartea fulgerătoare a mamei, plecarea fratelui, accidentul tatălui. Instalarea unui trai auster, pierderea celuilalt părinte, moştenirea fabuloasa, iubirea încheiată tragic. Nu stiu, mi-aş dori pentru personajul meu şi puti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o fiinţă care trăi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imţi nevoia sa se aşeze şi ar fi băut cu placere un pahar cu apa, daca cineva i l-ar fi oferit. Din privirile lui care rătăceau prin încăpere, Julia deduse insa imediat ca voia ceva, aşa ca il întrebă şi pleca la bucătărie pentru a-i aduce lichidul esenţi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e parte, practic, de nici-o bucurie, zise el după ce băuse pe nerăsuflate tot conţinutul paharului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lui indicata prin scuturarea energica a capului o determina sa mai aducă o rezerva, după care îşi relua locul din fotoliul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aibă nici-o bucurie? Doar a moştenit o grămadă de bani şi de proprietăţi, la care nici nu visase vreodată, are o slujba, o meserie pe care şi-a dorito, are toată viaţa înainte. Ce şi-ar mai putea dori? Nu sunt de acord. Chiar mi se pare ca este un personaj asupra căruia soarta a binevoit sa reverse o cantitate apreciabila de noro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ucuria asta ma refer, explica el încurcat, ci la cea care ţi-o conferă împlinirea sufleteasca. Personajului, după atâta jale şi chin, ii trebuie o gura de aer proaspăt, o noua iubire, care s-o depăşească vizibil ca amploare pe cea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gi ce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aca ar fi fost după ea, la ora aia nu i-ar mai fi trebuit nici-o iubire salvatoare, care să-i purifice sufletul şi să-i lumineze viaţa, Julia il aproba printr-o i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este personajul tau, faci ce vrei cu el, concluziona ea. Daca vrei, il supui la noi cazne, daca vrei il omori, daca vrei, ii scoţi în cale o noua iubire, eu nu-ţi pot oferi decât baza. Mai depart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sa, o întrerupse el putin nervos. E clar ca tu nu poţi face nimic. Nu te pot obliga acum să-ţi modelezi viaţa după ideile pe care vreau eu sa le utilizez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cheie căzu intre ei ca un bolovan colţuros şi necooperant. Era sigura ca în spatele buchetului de trandafiri, ba chiar şi în spatele lui însuşi, existau inca fraze nerostite. La fel cum şi în spatele ei se isca o iubire neidentificata şi un sentiment apăsăt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în acest caz răspunsul, îşi zise Julia, care ştia ca nu ar fi acceptat pentru nimic în lume sa renunţe la visurile ei, la pacienţii care o pândeau pe coridoarele spitalului, indiferent cât de insurmontabil ar fi fost preţul pe care ar fi trebuit să-l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sta este de fapt motivul pentru care te-am deranjat la ora asta, reuşi Sean sa elibereze adevărul. Vreau sa mergi cu mine la o serata literara, unde ma voi întâlni cu Josh, agentul meu şi unde am putea discuta pe îndelete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corect, sa fii şi tu de fata la „geneza” şi transformarea personajului căruia i-a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i-ai dat! Şi nu spun asta ca sa te măgulesc, ci pentru ca nu am, efectiv, nici-un merit! Viaţa mea a fost aşa cum a vrut Dumnezeu. Ar fi o blasfemie să-mi atribui orice merit în evoluţia evenimentelor. Cel care a transpus totul pe hârtie eşti tu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a as refuza o invitaţie, fie ea şi la o serata literara, doar pentru ca eu însămi nu am fost în stare sa creez o opera care sa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ei ii provoca lui Sean o imensa uşurare şi asta numai pentru ca nu-şi putea manifesta pe fata efuziunile sentimentale. Ar fi strâns-o în braţe, ar fi sărutat-o cu pasiune, i-ar fi mărturisit cum e posibil ca un scriitor sa se îndrăgostească de propriul lui personaj. Ştia, din puţinul pe care i-l administrase Julia, ca, pe undeva, un bărbat anonim ii stigmatizase inima. Ştia, de asemenea, ca sentimentele Juliei inca nu se sedimentaseră. Nu era momentul oportun s-o forţeze şi nu era stilul lui să-i impună. O privea numai pierdut, cum zâmbea unei amintiri numai de e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Julia îşi amintise de discuţia pe care o avusese cu Rafael despre viaţa atât de controversata a lui Hemingway şi cu cita îndârjire îşi apărase ea la vremea respectiva convingerile. Parcă-l vedea întinzând la nesfârşit o pasienţă, departe de a aştepta din închiderea ei un răspuns, prea preocupat să-i urmărească firul gândirii, inconştient ca era „citit” de o puştoaică aparent inocenta şi in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parca trecuseră mii de ani, iar din copila care îşi susţinea cu fervoare con-vingerile nu mai rămăsese decât o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ea în puterea ei sa schimbe lucrurile. Ce era rau daca se ducea cu Sean la o întrunire artistica? Ce ar mai fi putut s-o şocheze? Ce rau ar mai fi putut sa i se întâmple? Ba, dimpotrivă, îşi datora sieşi o diversiune, ceva care s-o scoată din starea actuala de amorţire. Iar serata literara părea perfecta pentru scop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ea nervoasa rochia de seara, desi era conştientă ca nu era nimic în neregula în privinţa toaletei ei, pe care unii ar fi considerat-o putin excentrica. De un roşu aprins, sângeriu, înfăşurând pe corpul Juliei o succesiune de spirale delimitate de un paspoal negru de catifea bordisit cu franjuri de mătase de lungimi diferite, cu o eşarfă din caşmir de aceeaşi culoare înnodată pe umărul sting, rochia în sine constituia o creaţie de excepţie a Marthei, una din colegele de liceu, care acum patrona una din cele mai apreciate case de moda din Denver. Mai mult decât atât, mâneca dreapta era completa, îmbrăcând mulata braţul Juliei, în timp ce în stânga, mâneca nu era practic legata de corsaj, ci era trasa numai ca o mănuşă, neavând nici o legătură vizibila cu rochia propriu 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nsamblul era completat contrastant de pielea trandafirie, de parul greu şi strălucitor, de granatele sclipitoare care se odihneau pe gâtul, la încheietura mâinii şi pe loburile urechilor, de poşeta micuţă cu strasuri şi de sandalele negre din catifea, ii împrumuta Juliei o apariţie ireala. Nimeni n-ar fi fost capabil sa intuiască sub masca acestei veritabile madone orele de tensiune petrecute în sala de operaţii a spitalului St. Thomas More, concentrarea şi presiunea la care era supusa executând o intervenţie pe coloana, sau secondindu-l pe dr. Hunter, chirurgul neurolog, la o intervenţie pentru extirparea unei tumori maligne de pe creier. Ca sa discutam numai de operaţiile mai importante, excluzându-le pe cele minore, d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u toate orele de stres, cu nopţile bântuite de coşmaruri, cu dimineţile cenuşii, dezolante în imensitatea patului gol, cu zilele pline de cazuri dificile, de traumatisme de-a valma, Julia reuşise să-şi păstreze intacta puritatea şi fr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cobora treptele pentru a-l însoţi, lui Sean i se umplea inima de încântare. Era ferm convins ca nici-o alta femeie nu se va ridica la înălţimea ei, indiferent de componenta listei de participanţi. Şi asta nu numai pentru ca era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ră la Clubul Cărţii unde avea loc evenimentul, majoritatea celor prezenţi întoarseră capetele după femeia care părea coborâtă dintrun tablou renascentist. Il invidiau în gând pe Wesley şi el învăluit într-o aura de mister şi impenetrabilitate, dar nu se puteau abţine sa admită de comun acord, ca cei doi formau un cuplu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le împărtăşea deloc părerea părea sa fie proprietarul lui „Arrow”, Rafael Montoya, care fusese pur şi simplu şocat văzând-o pe Julia la braţul aceluiaşi bărbat cu care o depistase la cumpărături. Faptul ca nu-i convenea parte-nerul nu avea nici-o legătură cu sentimentele pe care le încerca, daca se limita la a se concentra numai asupra Juliei. Il cuprinsese deja o stare de rau fizic, care ameninţa sa culmineze cu o migrena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ochii de pe chipul ei, tânjea efectiv sa o atingă, fie doar şi în treacăt. N-o mai văzuse „echipata” atât de spectaculos şi nu-şi închipuise ca avea sa se prăbuşească atât de rapid în forul lui interior. O urmări zâmbind celor pe care Sean i-i prezenta, rând pe rând, antrenând la fiecare aplecare a capului firele grele de mătase întunecată într-o mişcare unduitoare şi dezinvolta. Il contraria albeaţa de fildeş a pielii ei, textura fina şi catifelata a epidermei, care lui ii trezea numai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toarse cu spatele, privind prin geamurile înalte ale încăperii. Clătină paharul pe care degetele i se albiseră, ridicând lichidul gălbui pe pereţii transparenţi. Singura chestie pentru care se felicita în gând era ca avusese inspiraţia de a o evita pe Paula de câteva zile. Altfel, ar fi fost cu el aici şi acum, destul de abila ca sa descopere de una singura ce loc ocupa Julia în universul 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Julia se lansase într-o conversaţie pe marginea publicaţiilor de literatura, exprimându-şi admiraţia fata de un autor care lui ii era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conforta vocea ei lina, muzicala, poate un pic prea plina pentru a fi în armonie perfecta cu aspectul ei exterior. Ar fi stat s-o asculte la nesfârşit, uite, acum râdea, aşa cum el n-o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ei atârnat de braţul unui intrus il deranja insa în cea mai mare măsură. Ar fi vrut ca toate emoţiile ei să-i aparţină. Toate gândurile, toate, fara nici-o excepţie. Recursese la cea mai abjecta metoda ca s-o posede, dar nu se putea mulţumi numai cu trupul. In egala măsură, fiecare clipa, fiecare gând, fiecare răsuflare trebuia sa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ultimul timp ajunsese să-i subjuge toate simţurile, răpindu-i odihna şi liniştea, se mira de unde avea puterea de a o şti la numai un pas în spatele lui şi a o lăsa să-şi irosească farmecul într-o conversaţie cu nişte indivizi care n-o cunoşteau, care nu-i apreciaseră capacitatea de dăruire şi care o urmăreau salivând numai la vederea „ambalajului”. Iar el, trebuia s-o ignore, prea ruşinat (ruşinat?!) de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fitrionul seratei literare le solicita atenţia şi-i invita pe toţi cei prezenţi să-l urmeze în salonul de conferinţe pentru a trece la prezentarea tematicii şi a câtorva lucrări recent apărute sub egida prestigioasei edituri al carei reprezenta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cipitară către încăperea capitonata în panouri de un crem deschis, cu lambriuri sculptate din lemn de trandafir, complet distonanta cu holul pe care-l părăseau, decorat numai în metal şi sticla fumurie. Salonul era dominat de un podium, unde, aşezaţi pe şase scaune cu spătar înalt, capitonate în piele, prezidiul întrunirii, format numai din persoane ce depăşiseră perioada sexagenara cu bătaie, ii privea pe invitaţi cu un aer de superioritat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 conduse pe Julia la una din mesele aşezate la intertaierea unor faguri imaginari, continuând s-o recomande tuturor personalităţilor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ziarişti, alţii proprietari de editura, alţii scriitori, ca şi el, dar toţi prezentând o trăsătură comuna: admiraţia necondiţionată depusa la picioarele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în care era aşezat, Rafael o vedea din semiprofil, prizonier al comesenilor care il încadrau şi care-i distrăgeau mereu atenţia cu câte o întrebare insipida. Şi chiar în condiţiile date, nu-şi putea desprinde nici-o clipa ochii de la ea, intuind cuvintele interlocutorilor şi improvizând răspun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Sean şi de redactorul sef de la Denver Tribune, Julia încerca sa se simtă în elementul ei. Nu-şi imaginase niciodată ca va participa la o asemenea manifestare, dar, oricum, nu-i părea rau. Răspundea amabila întrebărilor, zâmbea misterios, captând privirile, dar cu toate astea persista sentimentul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sursa necunoscuta, o incomoda. Îşi simţea stomacul strâns într-un ghem dureros, devansând localizarea sursei de stres, şi, la un moment dat, nu-şi mai putu înfrâna pornirea de a întoarce capul. Peste umăr, la câteva mese distanta, ochii ei se înfipseră în privirile lui Rafael, inducându-i un fior scur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Arrow”, aşa ca primul impuls fu sa se întrebe ce cauta el acolo. Îşi stăpâni pornirea de a-l chestiona pe Sean, pentru ca îşi dădu seama ca nici el nu avea de unde sa ştie mai multe decât ştia ea. Îşi reprima curiozitatea sub rezerva ca pina la urma va primi răspunsuri de la toate întrebările chiar de l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 sa se înarmez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recenziile se epuizară, urmară câteva minute bune de discuţii, majoritatea în contradictoriu, iar la sfârşit, fura invitaţi sa revină în holul de recepţii, unde, de obicei, se formau bisericuţe, concentrate în funcţie de tipul de activitate, afinităţi, preocupări comune şi, de ce nu,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dina se derula o muzica dansanta pentru a le asigura celor prezenţi, în funcţie de preferinţe şi ocazia de a stabili „legături” viabile pe ringul de dans. Doar seratele de acest gen facilitau pentru toţi oamenii de presa, pentru angajaţii editurilor, un bun prilej de a realiza contacte cu masa de oameni de litere. De aceea, printre grupuleţele deja formate, se plimbau chelneri scorţoşi, cu tăvi pline de antreuri sau cu cupe limpezi umplute cu şampanie. Zgomotul de fond nu acoperea muzica, apărând ca un murmur confuz, nedefinit, care, într-un fel, proteja confidenţialitate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pina când, într-un moment de angajare într-o disputa condusa abil de partenerul ei, Rafael se materializa brusc lângă ea şi o trase discret către ringul de dans. Manevra nu-i scapa complet lui Sean, dar fu nevoit sa o treacă neobservata datorita subiectului extrem de interesant pe care il pusese pe tapet interlocutorul lui. O urmări pe Julia cu privirea, pentru a-i observa reacţia şi constatând ca nu exista nici-un fenomen de respingere, deduse ca erau cunoştinţe mai vechi Aceasta remarca il linişti, şi-l făcu sa se întoarcă la cel cu care conversa, fara sa mai dea nici-o atenţie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rimul care se interesa de prezenta la serata, f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Nu pusese întrebarea ca sa aibă subiect de discuţie, ci chiar voia sa ştie cum ajunsese ea sa fie invitata la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ăieri ca ar fi interzis sub o anumită vârstă, sau pentru cei care au o anume pregătire, replica Julia pe un ton ce mustea de aciditate. N-o deranja ca o întrebase, nu vedea nimic în neregula, voia chiar sa răspundă civilizat, dar tonul interogaţiei fusese de-a dreptul jignitor. Şi nu ma mai strânge asa, ca se uita lumea la noi, completa ea, simţind ca i se taie răsuflarea. Aceeaşi întrebare as fi putut sa ţi-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o publicaţie, găsi el de cuviinţă să-şi clarifice poziţia. Şi, încordat, aştepta ca ea sa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soţesc un autor, veni răspunsul laconic, în stil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Scriitor,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n Wesley. Ne cunoaştem de ceva vreme şi avem nişte interese comune, adăugă ea, fara sa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ael nu se putea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terese? I-ai concesionat ceva drepturi de autor, sau ce? Te iniţiază în tainele scrierii unei lucr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r f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zeflemitor il scotea din minţi. Ii absorbea în aşa de mare măsură atenţia incit nici nu-şi dădu seama ca în jurul lor se formase deja un spatiu gol, special creat pentru a fi observaţi mai uşor. Formau un cuplu incredibil: el, înalt, suplu, cu agilitatea unei feline şi reputaţia unui Don Juan, ea, putin mai scunda, dar spectaculos de frumoasa, coborâtă parca din alt veac, un ansamblu de contraste care se armoniz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m-aş putea obişnui cu ideea ca mi-ar trece dorul, oftând la vederea fotografiei tale pe coperta unei cărţi. As prefera de o mie de ori sa te vad în carne şi oase, zise el putin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vreun pericol, il linişti Julia. Nu colaborez cu Sean în sen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c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are ca eşti cam indiscret? Il tachina Julia, descoperind ce-l doare. Mai mult, ceva din parfumul cu care o învăluia începea să-i creeze în minte nişte analogi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satisfăcut ca nu mi te mai adresezi cu „d-voastra”, reuşi el, în cele din urma, sa schiţeze un zâmbet. Şi, zi asa, chiar ai interese comune cu Wesley asta? Nu mi-aş fi imaginat niciodată ca vei putea avea o astfel de relaţi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el de relaţii mi s-ar potrivi? Il întrebă Julia intri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vreau sa te enervez, dar judecind după cum arăţi, bărbat fiind, nu m-aş putea gândi la tine decât ca la o femeie. In cel mai strict sens al cuvin-tului. Văzând-o ca e gata sa se înfurie, după ce de-abia se mai potolise, Rafael trebui sa se explice. Te rog, nu ma înţelege greşit. Stiu ca eşti o femeie inteligenta, care ar putea da clasa multor indivizi, reprezentanţi ai sexului opus. Dar, în ceea ce ma pri-veste şi asta nu durează de ieri, de azi, feminitatea ta implora, pur şi simplu, sa i se acorde atenţie şi sa i se reverse asupra-i tandreţ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declanşa în mintea Juliei frânturi de şoapte pline de blândeţe şi dragoste pe care memoria ei le bloca într-una de ceva timp. Amintirea o ruşina şi o înfioră în acelaşi timp, efectul reflectându-se în impurpurarea feciorelnica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 femei crezi tu ca s-ar mai intimida în ziua de azi atunci când sunt complimentate la modul relativ normal. Pentru ca eu nu m-am străduit să-ţi ridic în slavi frumuseţea, sau sa sărut pământul pe care calci. Desi as face-o fara sa clipesc, îşi duse el gândul pina la capăt. Îţi spun eu: nici-una. Unicitatea ta tocmai în asta consta: reprezinţi o specie pe cale de dispariţie, o „rara avis” şi din cauza asta nu cred ca ar exista vreun bărbat care sa nu t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a în ceea ce ma priveşte orice bărbat ar trebui sa ma aprecieze ca pe un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ormal ca aspectul tau fizic ar fi suficient pentru a te plasa într-o categorie etilista, dar sa nu crezi ca interesul s-ar opri aici. Eu unul nu m-aş mulţumi niciodată sa obţin numai trupul unei femei. Nici-o unitate nu-şi considera jumătăţile complementare daca ele, fiecare, nu deţin absolut toate elementele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şa cum o femeie îşi doreşte sa acapareze gândurile şi mintea unui anume bărbat şi reciproc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al treilea dans, iar cei prezenţi încetaseră sa le mai acorde atenţia plina de curiozitate de la început. Grupurile de câte trei-patru persoane mai aruncau câte o ocheada înspre ei, dar nu mai păreau interesaţi. Poate şi din cauza ca modul în care Rafael o conducea pe ringul de dans ştergea complet orice tentativa de infiltrare, Julia reprezentând deja o reduta intang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ncepuse sa dea semne de nelinişte era Sean, contrariat de prelungirea dincolo de firesc a unei inocente invitaţii la dans. Tolerase relativ uşor faptul ca nu i se ceruse permisiunea pentru a-i fi răpită partenera, dar de aici, pina la a o monopoliza definitiv era o acţiune care se înregistra la capitolul „afron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ăsa sa se înţeleagă ca întreaga lui atenţie e captata în continuare de informaţiile extrem de interesate furnizate de agentul lui, realitatea era ca profita de orice schimbare de atitudine pentru a monitoriza cuplul ce se dovedea adâncit în perfecţionarea artei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eşti de mult, trebuie sa înţeleg, continua Julia sa tatoneze discret, conducând conversaţia către sfera e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sc ca eşti genul de femeie despre care eram convins ca nu exista, spuse Rafael plimbându-şi insinuant mina pe spatele ei, încântat de pielea ei catifelata. La început m-a intrigat persoana ta, dar erai doar o puştoaică, la fel ca multe altele. Personalitatea îţi era formata, dar eu eram prea obtuz ca sa vad mai departe d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trebuie sa insemne? Se mira ea şi pe buna dreptate. Mie mi se pare ca, daca m-am transformat, lucrurile s-au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proşat cinev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faci sa ma îndoiesc de mine însămi. Cred ca ceea ce ţi-a atras atenţia nu am fost eu, ci încăpăţinarea cu care m-am ţinut departe de tine. Şi, te avertizez ca în privinţa asta, lucrurile nu s-au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gândindu-se la noile „motive” care o îndreptăţeau sa facă respectiva afirmaţie. Îşi aminti de vânătăile de pe corp, de dimineaţă în care tot capul ii vâjâia şi stomacul i se întorcea pe dos din doua în doua minute. Rememora şi umilinţă pe care o indurase în cabinetul doctoriţei La Salle, unde trebuise sa renunţe la orice fărâmă de mândrie. Rafael ii urmarea mimica şi nu-i plăcu deloc să-i vadă chipul întunecându-se, prada unor amintiri pe care el le considera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cred! Il auzi exclamând, plin de indignare. Cum adică, lucrurile nu s-au schimbat prea mult? Il strangula furia ce urca în el cu forţa lavei dintrun vulcan în pragul erupţiei. Doar n-o să-mi spui ca ai prejudecăţi în ceea ce ma priveşte! Nici nu-ţi dai seama cât m-am schimbat. Cel putin fata de perioada când tu nu erai decât o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proverbul cu lupul care-şi schimba parul.? Sau vrei sa ma faci sa cred ca ţi-ai practicat o mutaţie ireversibila în informaţia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 vrea sa înţelegi în primul rând ca nu mai sunt o puştoaică, în al doilea rând ca nici atunci, nici acum nu ma caracterizează naivitatea şi în al treilea rând, am apreciat întotdeauna oamenii care mi-au dat libertatea sa constat eu singura ca au suferit ceva transformări. Nu e cazul să-mi tii o prelegere despre noul tau caracter, pentru ca n-o sa te creadă nimeni. Ascultă-mă bine, Rafael Montoya: impresia mea, una peste alta, este ca ai făcut un pas, da, dar nu unul înainte, ci 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or se consuma pe fondul unei întreruperi a muzicii, iar vocile lor, destul de ridicate, atraseră din nou, ca un magnet, privirile celor din jur. Văzând ca, în loc sa se aplaneze, conflictul ia amploare, Sean se simţi dator sa intervină. Avu intenţia sa o prindă pe Julia de brat şi s-o traga uşor spre extremitatea opusa a salii, dar Rafael se dovedi mai rapid şi-şi strecura cu abilitate mina pe sub braţul ei, conducindo forţat spre ieşire. Sean nu voia sa creeze o scena, din care cauza nu insista să-i urmărească şi nici sa încerce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oridorul larg, gazda a unei galerii de tablouri, Julia se smulse din strânsoarea mâini lui, fara sa se eschiveze, dar impunând o anume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e rog, hai sa discutam ca doi adulţi. Pot sa înţeleg poziţia ta, nu ma interesează argumentele cu care îţi susţii părerea despre mine, dar as vrea sa nu te mai repezi sa trag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sa crezi ca ma reped? Întrebă ea destul de calma, ţinând cont de modul în care o scosese din salonul plin de curioşi. Îţi vorbesc în deplina cunoştinţă de cauza, bazându-mă exclusiv pe propriile mele observaţii. Daca o viaţa ai fost învăţat sa cucereşti uşor o femeie, oferă-mi un motiv pentru care lucrurile ar merge diferit acum, când eşti mai arătos ca acum câţiva ani? Ori, poate, ai pierdut gustul „cărni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in ce în ce mai nervos, făcu un pas spre ea, determinând-o sa facă şi ea unul în spate, instinctiv. Ii venea s-o strângă de git văzând cum il trateaz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ce ştii tu despre mine de ma judeci? Rezuma el toată disputa la o singura întrebare. Nu ma cunoşti deloc, dar ai pretenţia ca îmi ştii deja toate faţetele ascunse. Sa nu mai discutam despr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ce vrei de la mine? Veni rândul Juliei sa concentreze într-o singura întrebare esenţă a ceea ce se întâmplă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a deschizi ochii! Sa te uiţi la mine şi sa ma vezi exac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ad! Eşti un bărbat înalt, frumos, subtil, pretenţios, sigur de sine, afabil, încrezut, arogant, conştient de dotările native, inteligent, capabil. Sa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repr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fi îndemnat să-mi continui enumerarea, ai fi auzit şi replica finala:” dar care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din nou, pe faza, mâinile, în clipa în care el se pregătea s-o prindă de încheieturi. Nu ştia de ce, dar avea senzaţia ca numai daca o imobilizează va avea ocazia sa ajungă la ea. Altfel, alunecoasa ca un peste abia scos din apa, urma să-i sca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nu ma interesează”, ii impuse el, de data asta mai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sa fie violent, iar ea nu era genul care sa tolereze i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i foarte bine. Sau, poate, te-ai îndrăgostit d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orice persoana, am dreptul sa aleg. Iar tu nu faci parte din categoria celor „ale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sunt genul statornic? Se intere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nicia nu are nici-o legătură, Rafael. Uimeşte-mă. Câştigă-mă. Iubestema. Convinge-mă. Ce vrei să-ţi spun mai mult? Trebuie insa întâi sa înveţi cum s-o faci, pentru ca în clipa de fata, nu eşti altceva decât un biet ageamiu. Nu aşa se cucereşte o femeie. Nu aşa o faci sa se-nfioare. Încearcă sa vezi dincolo de capacitatea ta de a îngenunchia fara efort orice persoana care poarta fusta şi o pereche de sâni. Daca eşti dotat de către natura cu inteligenta, foloseşte-o. N-o canaliza numai pentru a-ţi spori conturile bancare, pentru ca pina la urma, de la un cont nu capeţi tandreţe. Cifrele îngrămădite pe hârtie nu-ţi pot oferi un sărut sau o noap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Rafael. Hotărăşte-te ce vrei, de fapt. Şi, poate, cine ştie, o sa reuşeşti sa ma înduple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ele cuvinte strecurându-se uşor spre uşile deschise, unde nu se îndoia ca va beneficia de protecţia lui Sean. N-ar fi reuşit totuşi sa facă o aseme-nea mişcare, daca Rafael n-ar fi ascultat-o hipnotizat, cu imaginile aievea jucându-i în fata ochilor. Fusese de ajuns un moment de neatenţie pentru ca ea să-l lase com-plet descoperit, prada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unei clipe de reverie, „victima” luase un avan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unci când pătrunse din nou în salonul luminat „a giomo” Julia era de mult agăţată de braţul lui Sean. Chiar în acea clipa râdea ca după o gluma reuşită, vizibil amuzata şi complet indiferenta fata de prez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tactica, Sean evitase s-o întrebe despre relaţia ei cu Montoya, personaj destul de controversat în lumea mondena. Nu avea nevoie sa afle de la ea ca era un afemeiat perfect conştient de averea din spatele numelui pe care-l purta sau ca se folosea de orice prilej pentru a fermeca femeile. Ca şi când ar mai fi fost cazul. Oricum, ele cădeau ca mustele de fiecare data când Rafael întorcea spre ele un zâmbet. Sa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îngrămădise cu chestionarul, cu toate ca în sinea lui ardea de nerăbdare. Şi-ar concesionat drepturile de autor pe un an de zile numai ca sa afle cu ce ocazie se cunoscuseră cei doi şi ce subiecte comune de discuţie dez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reocupat prea mult daca nu ar fi fost vorba despre Julia. Şi daca impresia generala despre ea ar fi fost alta. Sau daca ar fi fost destul de „darnica” incit să-l puna în garda. Presupuse deci ca fusese o întâlni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sa, Julia şi Rafael nu se învârteau în acelaşi cercuri, fie şi în perimetrul restrâns al lui Canon City. El aparţinea „celor aleşi”, făcând cinste genealogiei familiei Montoya, îşi acoperise porţia de răzvrătit exact atât cât impunea un nume atât de sonor, dovada stând lanţul de magazine extrem de apreciat de iubitorii motociclismului. Julia insa provenea dintr-o familie modesta, cel putin pina la un punct, care nu beneficiase de avantaje materiale şi care trăise toată viaţa supusa unui regim de austeritate. Slava Domnului ca o astfel de existenta nu-şi lăsase amprenta pe personalitatea ei, tranformind-o într-o fiinţă trista, dominata de amărăciune şi frustrare. Caracterul Juliei o susţinuse pe linia de plutire, iar felul ei de a fi optimist şi îndatoritor o determinase sa rămână o fire vesela şi încrezăt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din nou o privire lui Rafael, care se afla într-un grup ce dezbătea cu aprindere problema spinoasa a recesiunii pe care o traversa întreaga lume. Şi în minte, îşi zise ca unui asemenea personaj nu i-ar fi fost necesar neapărat un nume şi o avere uriaşă; cu un caracter ca al lui Montoya şi-ar fi impus punctul de vedere şi şi-ar fi croit un drum plin de succese chiar daca soarta l-ar fi constrâns sa plece de la zero. Fiinţa lui degaja putere, imprima determinare, trebuia sa fii tu însuţi un individ clădit din granit ca să-l poţi înfrunta sau sa i te poţi impune. Alura, aspectul exterior, glasul, toate ilustrau cu prisosinţă personalitatea plina de energie şi temperamentul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şman, era sigur ca Rafael putea produce mari neajunsuri. Iar ca prieten, nu-şi amintea pe cineva care sa se fi mândrit cu un asemenea titlu. Continua să-l observe peste umărul lui Josh, care nu înceta sa se mire de inteligenta şi de cunoştinţele uimitoare în domeniul literaturii pe care Julia le etala, subjugata de subiec-tul conversaţiei, şi-l surprindea din când în când aruncând câte o ocheada către col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spititor sa studieze un atare individ, mai ales ca, la o prelucrare atenta, din el putea ieşi un personaj extrem de veridic. La un moment dat ii fulgera ideea de a-l alătura protagonistei din noul lui roman, bineînţeles încercând sa improvizeze o posibila relaţie intre cei doi, bazata doar pe intuiţie şi imaginaţie. Îşi aminti de mărturisirea făcută Juliei cum ca personajul ei e bântuit de solitudine şi imediat, alăturând-o celui imaginar, sugerat de Rafael, ţesu în minte o poveste imposibila de dragoste, cu final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r fi fost destul de reuşit, iar intriga ar fi căpătat o tenta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ititoarele lui se înnebuneau după romantism, îşi spuse ca noua lui idee trebuia sa capete forma cât mai repede cu putinţă. Îşi dorea sa nu fi fost prezent la serata literara ci în cabinetul lui pentru a transpune pe hârtie noua lumina pe care o simţea strălucind intre paginile scrise, convins fiind ca avea în fata cea mai reuşită găs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parca o percepţie extrasenzoriala, Julia il interpela exac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a ceva? Păreai plecat din încăperea asta, se simţi ea obligata sa se explice. Te simţi bine? Eşti palid şi arăţi de parca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putin obosit, se confesiona el, desi era cumplit de departe de adevăr. Nu-i putea spune Juliei la ce se gândise, iar pina la apariţia cărţii urma sa descopere el o cale pentru a o pune la curent. Doar avea mina libera. Iar imaginaţia sa „bolnava” tocmai ii oferise cea mai spectaculoasa sugestie pentru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ergem? Sincera sa fiu şi eu m-am cam suprasolicitat zilele astea. Cu atâtea operaţii pe banda rulanta. Te rog sa ma crezi ca uneori am impresia ca n-o sa fiu în stare sa ajung nici la usa, aşa de epuizata ma simt. Dar tu îmi dai mai degrabă impresia ca ai ceva pe suflet, te ap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spuse el, privind din nou în direcţia lui Rafael. Voia să-şi imprime în memorie chipul lui, aşa cum arata acum, putin întunecat, cu parul cazindui peste sprincenele groase, mai curând încruntat decât destins. Mi-a venit o idee noua pentru car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ii urmări privirea şi ajunse la acelaşi Rafael, acaparat de una dintre amfitrioanele seratei. Desi aplecat putin înspre d-na Ferguson, una dintre cele mai înverşunate apărătoare ale drepturilor femeilor, o fixa pe ea, parca încercând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a mergem? Il auzi pe Sea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ţi nesuferiţi, le reproşa Josh Godfrey, agentul lui. Nici nu neam acomodat cu atmosfera şi voi vreţi s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a cineva trebuie sa ia iniţiativa, zise Julia. Uită-te la toţi moşii aia de pe scaune, mai au putin şi o sa înceapă sa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epură sa rida, deoarece, într-adevăr, foştii membri ai prezi-diului, ignoraţi de participanţii la eveniment, moţăiau pe o canapea şi în câteva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ci-un samaritean să-i duca la culcare? Le-a trecut ora de stingere, comenta Sean, amuzat. Daca ştiau de la început ca trebuie sa fie în pat la ora opt, pentru ce naiba s-au mai încurcat sa v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r îmi fac impresia unor bebeluşi bătrâni, aşa cum stau rezemaţi unul de altul. Uită-te şi tu, il indemna ea pe Josh. Sper ca la vârsta lor sa fiu conştientă de ridicolul anumitor situaţii şi sa nu ma expun niciodată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ta lor era indispens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i nu-i cunoşti? O întrebă Godfrey contrariat. Unul, cel din stânga, este un fost senator, de Colorado şi a cochetat cu literatura în tinereţe. Cel de lângă el e preşedintele de onoare al Clubului Cărţii, n-a scris în viaţa lui doua rânduri, poate doar vreo petiţie sau vreo reclamaţie. A lucrat în magistratura, dar scriptologia ii era asigurata de secretara şi de asistent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de lângă el, ala cu mustaţă, e Charlie Duran, cel mai încrâncenat critic literar al generaţiei postbelice, completa Sean. M-am întâlnit cu el la o editura şi a ţinut sa ma felicite pentru ultimul meu roman de la momentul respectiv, convins fiind ca mi-am făcut ucenicia cu Steinbeck. Un aiurit. Cred ca începuse deja sa se sen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sta pe fotoliu lângă fereastra? Pare cel mai treaz, opina Julia sarc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şi cel mai tânăr dintre ei, spuse Josh. E fostul proprietar al publicaţiei „Arrow”, cea pe care a cumpărat-o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calitate? Are bani, este destul de talentat, probabil ca şi-a adus aminte de viaţa lui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unca o privire întrebătoare către Sean, încercând sa descopere daca era vorba despre acelaşi Montoya care îşi făurise un renume de cuceritor printre membrele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zise Sean. Nu ştiai? Ai petrecut în braţele lui jumătate din seara şi nu ştiai cu cine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ael, ii confirma el. A fost corespondent de război în Bosnia şi a scris nişte articole grozave în timpul operaţiunii „Furtuna în desert”. Are facultatea de ziaristica absolvita „Magna cu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era intrigat în egala măsură cu ea. Păruseră vechi prieteni acolo, pe ringul de dans, dar se vede treaba ca Julia nici măcar nu avea habar ce hra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ziarul acum vreo doua luni de zile şi a făcut o mulţime de modificări. Majoritatea în bine, as putea spune, aprecie Josh cu un ae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au cam tremurat la început, dar, pe parcurs, au constatat ca dracul nu e chiar aş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a plina de curiozitat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u avut ocazia sa descopere în el un adevărat profesionist, o lamuri Josh. A schimbat doar structura organizatorica şi administrativa şi i-a rotit pe reporteri şi pe redactori în funcţie de impresiile lui vis-avis de capacităţile fiecăruia. Chiar ieri am discutat cu redactorul-şef şi mi-a spus ca se preconizează deja mărirea tirajului. A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dactorul-şef? A, Rafael? Da, câteodată. Atunci când e nevoie de un editorial mai incisiv, sau când apare vreun eveniment care trebuie tratat cu mai multa sensibilitate, da, atunci lui ii revine sarcina de a compune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ştiai ca Rafael a absolvit ziaristica, sunt prea indiscret daca te întreb de unde il cunoşti? Nu se putu abţine sa nu întrebe Sean. Nu de alta, dar asta e o chestie de notorietate. Nu trebuie sa fii neapărat prieten cu el ca sa cunoşt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fi preferat sa nu răspundă, Julia făcu un efort ca să-l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ic cu cea mai buna prietena a mea din colegiu. In cercul nostru nimeni nu ştia prea multe despre el, il consideram chiar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a priveşti lucrurile din punctul de vedere al unor puştoaice. Era mai mare decât noi, dar ii plăcea sa se amuze cucerind fete inocente. Ma gândesc ca fiecare activi tate ar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a ta, spui? Se mira Josh. Pai, cum? Pe tine nu t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 văzuse, confirma Julia. Ei doi s-au cunoscut la o discoteca, sau, nu stiu exact. In orice caz, eu l-am văzut prima oara când o aştepta la poarta scolii. Şi nu m-a interesat niciodată sa cer referinţe. Pentru ce-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rat mult? Îşi manifesta Josh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ca s-a mai maturizat, comenta el. Are numai o singura relaţie, stabila, cu Paula Ross. Tipa e o femeiuşcă de bani gata dar care are pregătire în domeniul managementului. Chiar m-am mirat ca nu i-a oferit un post la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venit cu ea asta seara? Întrebă Julia u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Zise Josh amuzat, înfruntând privirea încruntată a priete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 relaţie stabila, rumega Julia informaţia pe care tocma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 în privinţa ei totul nu era decât o noua aventura. Una mai proaspătă. Mai tentanta. O distracţie pe ringul de dans. Sau pe marginea canapelei, îşi zise ea, amintindu-şi din nou frânturi de şoapte fierbinţi. Oricum, indiferent la ce se aşteptase, oricât credit i-ar fi acordat, Rafael o dezamăgea din nou. Ii dăduse impresia ca o abordează cu sinceritate şi aproape ca ar fi fost dispusa să-l creadă. Insa el nu se dezminţea nici acu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a locuiesc împreună la Casa de la Cascada, ii scapa lui Josh, care ar fi vrut să-şi muşte limba, văzând o noua furtuna apropiindu-se din direcţi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a Cascada? Exista aşa ceva? Se mira Julia. Singura cascada pe care o stiu e undeva, la marginea oraşului, într-o zona în care nu s-a construit nimic. Voi mai şti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cunosc în detaliu Canon City. M-am născut şi locuiesc în Denver dintotdeauna. Poate şti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repezit al celui interpelat, poate prea repezit ca sa fi fost adevărat. Ce faceţi voi, de fapt, aici? Reconstituiţi biografia lui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na ofensat şi pe buna dreptate. Se saturase să-l tot analizeze pe nesuferitul de Montoya, ca şi când ar fi fost vedeta serii. Desi el însuşi il găsise, cu câteva minute în urma, destul de potrivit pentru a-i utiliza tipul în noua lu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ranja interesul manifestat de Julia şi nu avea de gând sa o susţină în a-l elogia pe Rafael în fata ei. Nu merita sa fie elogiat în nici-un fel, cu atât mai putin în ochii unei posibi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trebui sa ma inviţi la dans, zise Julia împăciuitoare, apucindul de brat. Dar ai grija sa nu ma calci, adăugă ea,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Fred Astaire în varianta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tot curajul de care era capabila şi cu informaţia ca Rafael era plecat la Denver pentru o şedinţă de consiliu director, Julia manevra grăbită maşina pe străzile care compuneau traseul pina la ramificaţia unde descoperise existenta unei case şi care coincidea, în mintea ei, cu locaţia cascad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ra prea intens la ora 11 dimineaţa, iar ea trebuia neapărat sa se încadreze în cele doua ore pentru care obţinuse învoirea de la program. Îşi lua-se la ea şi pagerul şi telefonul mobil pentru ca dr. Hunter o avertizase ca o sa sune daca apare vreo 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nca o data la ceasul de bord şi i se păru ca timpul se scurge în detrimentul ei, cu o viteza fantastica. Apasă inca putin pedala acceleraţiei şi maşină, docila, dar grozav de simţitoare, ţâşni efectiv pe şoseaua slab populata. Preţ de câteva minute răsuci în minte toate informaţiile pe care le căpătase cu o săptămână în urma şi îşi recapitula planul de bătaie: trebuia sa vadă casa, iar după aceea, mai târziu, când ar fi fost sigura ca Rafael e plecat din oraş, urma sa abordeze prima ei intrare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numai la gândul care-i trecuse prin creier, înfricoşată de o mulţime de ipoteze: cum el ar fi revenit acasă pe neaşteptate şi ar fi surprins-o, alta o punea fata-n fata cu un sistem sofisticat de securitate, în alta varianta informaţia ei ar fi fost eronata şi l-ar fi găsit în casa, iar cea mai rea dintre toate era sa nu descopere nimic din ceea ce se aştepta sa găsească, adică nişte elemente pe care memoria ei sa le împingă la suprafaţă, ajutând-o să-l identifice pe cel care o dr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a de propriile ei fantasme era cât pe ce sa depăşească ramificaţia către Casa de la Cascada, daca aceea era, într-adevăr. Se înscrise pe prima banda de lângă marginea drumului, semnaliza dreapta şi vira încet pe aleea relativ noua, cel putin daca o comparai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lin printre copaci, iar pe măsură ce înainta, amintirile îngrămădite într-un colt al memoriei de pe vremea cin era copil, ieşeau treptat la su-prafata, ajutând-o sa recunoasc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vedeau deja stâncile pe care ştia ca se revarsa cursul de apa, în spate lăsase poiana altădată plina de flori sălbatice, unde ea şi Bob îşi construiseră o „cazemata”, în fata se întindea pădurea, deasa aşa cum şi-o amintea, iar lumina soarelui, filtrata printre frunzele copacilor, crea o imagine de pace ireala, ca dintr-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a la casa care străjuia dincolo de zidul vegetal şi ramase impresionata de dimensiunile şi de frumuseţea ei. Era exact aşa cum şi-o imaginase: pereţii erau ridicaţi din cărămidă rosie, iar iedera care se agăţase de ziduri dezvăluia faptul ca era construita de ceva timp, poate chiar trei-patru ani. Tâmplăria era de un alb imaculat, într-un contrast plăcut cu culoarea cărămizilor şi cu verdele intens, aproape negru al plantelor căţărătoare. In fata clădirii se întindea o peluza îngrijită, cu nişte arabescuri florale extrem de inspirate, care adăugau o pata de culoare, dar şi înveseleau ansamblul. Casa era încadrată de jur împrejur de copaci, într-o diversitate plăcută, exotica chiar, iar în partea stângă se întindea un bazin cu bordura mozaicata, bazin în care se prăvălea de la o înălţime de 4-5 metri cascada înspumată, aşa cum şi-o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zinul natural exista o gura de scurgere, ceea ce făcea ca apa sa fie în permanenta împrospătată. Pe latura dinspre casa se întindea o terasa, ascunsa privirilor, unde străjuiau doua chaise-long-uri şi doua umbrele cochete. Desi înconjurată de atâta vegetaţie, pe terasa proprietarul amplasase vase mari, din lut, cu plante ce aminteau de palmieri, totul riguros şi armonios gândit, folosind spaţiul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inegalabil. O casa ascunsa în pădure, aşezată la umbra, parca sa se odihnească şi care, îndrăgostită de frumuseţea şi pitorescul peisajului, nu mai voise sa mai plece. Nu exista nimic strident, prezenta clădirii nu distrugea nimic din unicitatea locului. Ba din contra, păreau sa se fi descoperit reciproc şi sa realizeze împreună o simbioz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garaje, nu se intervenise cu prea multe detalii arhitectonice care sa diminueze măreţia naturala a aşezământului. Cadrul natural era exploatat integral astfel incit combinaţia sa delecteze ochiul, nu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larg deschise se întrezărea fâlfâirea perdelelor, semn ca în casa se afla undeva o menajera, sau, poate chiar mai multi membri ai personalului de întreţinere. Daca insista putea auzi chiar şi o muzica în surdina, care, probabil, venea din camerele din spate ale casei, unde ar fi fost normal sa se afl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a întârzie prea mult, aşa ca urca din nou în maşină, cu intenţia de a pleca în oraş. Dar, ca un făcut, usa de la intrare se deschise şi în prag apăru o tinerica fâşneaţa, îmbrăcată în costum de subreta, înarmată cu un pămătuf de şters praful. O privi întrebător pe Julia, iar pe ea o năpădi subit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pe unde o sa mai scoţi cămaşa” îşi spuse ea în gând, schiţând gestul ca ar vrea sa adres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t ajuta cu ceva? Ciripi subreta, ca şi când, într-adevăr, ar fi fost în puterile ei sa acorde orice tip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ulia, privind tinta la sprincenele ridicate interogativ pe fruntea fetei şi fiind sigura ca un asemenea gen de răspuns era menit sa nu fie acceptat nici măcar de o fetişcană care şterge zilnic praful. De fapt, am ajuns aici numai pentru ca un prieten mi-a dat nişte indicaţii greşite în legătură cu şoseaua de centura. Nu sunt din localitate şi trebuia neapărat sa ajung la Parkdale şi el mi-a spus sa virez pe prima la dreapta, când, de fapt, cred ca trebuia să-mi spună prima la stânga, ma rog, undeva, la mine sau la el, s-a produs o confuzie şi m-am trezit în locul a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ace, nu-i asa? Şi eu când am venit prima oara, am crezut c-am nimerit în rai. Cel mai mult şi cel mai mult îmi place cascada. Ofta convingător, gândindu-se probabil, la cât de plăcută ar fi fost o baie sub stropii scânteietori şi cristalini ce se revărsau de pe stânca. Dar domnu’ nu ne da voie sa intram în piscina, adăugă ea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Rafael, stăpânul casei. E atât de sever incit nici când e ple-cat pentru mai multe zile cu afaceri nu avem curajul sa intram în piscina. Cine ştie pe unde poate sa aibă o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reba deja daca ar mai trebui sa insiste sau sa profite de minciuna pe care o improvizase şi sa se retragă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a ajungeţi în seara asta în Parkdale? O auzi insa din nou pe subreta, care, se pare, voia sa prelungească pauza, sătulă fiind de o casa imensa în care nu avea cu cine sa schimb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dar ma tem sa nu ajung prea târziu, încerca Julia sa mimez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 sa n-ajungeţi? Nu e prea departe şi oricum, daca acum e abia dimineaţa, cel târziu pe la doua sunteţi acolo. N-aţi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o problema importanta de rezolvat iar persoana cu care trebuie sa ma întâlnesc ma aşteaptă în jurul orei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telefon şi spuneţi-i ca întârziaţi, ii sugera dezgheţa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at. Şi ca sa întreb pe unde s-o iau şi ca sa explic de ce s-ar putea sa întârzii, dar mi s-a descărcat blestemata asta de baterie. La mobil,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 ezitarea în a se sui din nou în maşină, verificând subtil cantitatea de amabilitate de care dispune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telefon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u telefon de aici? Îşi compuse ea o mimica îngrozită. Nu mi-aş putea permite sa abuzez, şi-aşa mi-ai spus ca stăpânul tau e cam sever, îţi dai seama cum m-aş simţi daca m-ar prinde vorbind la telefon în casa lui. Nu, nici nu vreau sa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ca doar n-o sa vorbiţi o ora! E plecat la Denver şi vine abia diseară! Şi daca va găseşte, ii spun ca. In fine, vad eu ce-i spun, da’ n-o sa vina, sta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ntinua sa se codească, asta ar mai fi lipsit, sa vina Rafael şi ea sa se converseze tacticos la telefonul lui, la el în casa. Pina la urma insa, curiozitatea şi necesitatea de a prospecta terenul, învinseră în lupta cu îngrijorare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vin! Durează doar doua minute, spuse ea, mintea învârtindu-i-se cu febrilitate în încercarea de a descoperi persoana cea mai indicata pe care s-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i veni ideea sa sune chiar la ea acasă, fiindcă acolo nu trebuia sa spună nici-o minciuna suplimentara, ci doar sa vorbească pe fondul unui semnal sonor de apel. Daca lipea bine receptorul de ureche, fata n-avea cum sa audă daca vorbeşte sau n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astfel în casa, şovăind, cu inima cât un purice şi în holul spaţios şi întunecat o izbi răcoarea şi parfumul. Răcoarea după care tânjise afara, sub soarele nemilos şi sub tensiunea provocata de întâlnirea cu subreta şi parfumul, o aroma inconfundabila, pe care şi-o amintea, un amestec discret de liliac şi crini imperiali care-i stăruise în memorie şi pe care ar fi recunoscut-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aca parfumul provenea de la detergenţii şi substanţele folosite pentru curăţenie sau daca, într-adevăr, erau buchete de flori care generau mireasma subtila. Indiferent cum ar fi fost, mirosul plutea în aer personalizând locuinţa şi creându-i vizitatorului o impresie de casa îngrijită şi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nisa în care se afla telefonul, încercând sa se acomodeze cu semiobscuritatea şi încercând sa descopere cât mai multe detalii fara sa dea impresia ca ar casca gura. Puţinul pe care i-l îngădui o privire de ansamblu ii dezvălui insa suficient pentru a aprecia gustul desăvârşit cu care era decorata încăperea uriaşă pe care ea o presupuse ca fiind liv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etele dinspre aleea pe care-şi parcase maşina era ocupat de ferestre înalte, umbrite de iederea căzătoare şi protejate de perdele fine de muselina, încadrate de diverse suporturi sau măsuţe din lemn de trandafir, decorate ingenios şi creând un efect de spatiu expoziţional. Într-un colt, la baza scării cu panta lina, se afla un colţar îmbrăcat în piele de culoare cărămizie, pe care zăceau aruncate într-o dezordine studiata mai multe perne decorative, unele făţuite cu goblenuri, altele în fâşii multicolore de piele închipuind moza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ţar, la capete, câte un fotoliu făcând parte din aceeaşi garnitura, încadrau într-un careu o măsuţă joasa, din sticla groasa, susţinută de o sirena sculptata manual şi supusa artistic unui tratament de pasivare. Pe măsuţa trona un aranjament floral superb, o compoziţie cu diverse forme de corole pe nuanţe de alb şi doua scrumiere uriaşe, cubiste, tot albe, care contrastau plăcut cu stacojiul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ub un candelabru impresionant ornamentat cu fâşii şi lacrimi de cristal, se afla un ansamblu de canapele, dispuse tot în careu, tapisate în catifea ruginie şi cu un aranjament asemănător de perne decorative, dar care putea găzdui cu lejeritate cel putin zece persoane. La fiecare colt trona câte un lampadar ingenios conceput, cu câte un stativ care în caz de necesitate ar fi putut suplini rolul unei mă-sute, pe care erau aşezate din nou vase cu flori, toate albe, vârstate de fire verzi de iarba colilie. Spaţiul din mijloc era complet liber şi ar fi putut constitui un ring de dans în miniatura daca stăpânul casei ar fi improvizat un „party”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o combina muzicala, nici-un televizor gigant, locul părea ideal pentru destindere, recreere, divertisment, conversaţie lejera, nici-o constrângere sau impunere. Bănuia totuşi ca pereţii aveau incastrat un sistem audio hi-tech, ascuns privirii, dar existent totuşi, fiindcă muzica difuza care se auzea în surdina nu putea avea alta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în spatele ei prezenta nedumerita a subretei, Julia se răsuci în loc ridicând aproape orbeşte receptorul telefonului. Păru preocupata timp de câteva secunde de formarea numărului şi de aşteptarea răspunsului, după care improviza fara probleme o conversaţie imaginara cu un interlocutor fictiv. In tot acest interval suplimentar de timp, ochii ei urmăriră scara către etaj, unde se zăreau câteva uşi deschise şi unde ghici ca ar fi trebuit sa se afle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use receptorul în furca, făcuse deja primul pas către ieşire şi reuşi sa descopere sistemul de securitate, ascuns după o planta ornamenta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putu sa distingă, era destul de asemănător cu cel pe care il avea ea însăşi instalat la cabana de la Criple Creek şi îşi spuse în sinea ei ca va trebui sa obţină un mod de decodificare sau măcar de decuplare, de la furnizor, pe seama unei proaste funcţionari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i se adresa ea plina de recunoştinţa fetişcanei care nu o slăbea din privire nici pentru o clipa. Nu stiu ce m-aş fi făcut daca n-ai fi avut ideea asta salvatoare. Fara îndoială ca as fi rata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fâşneaţa afişând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ta de mimica feţei ei ca ceva nu e în regula, evalua rapid situaţia şi se precipita spre poşeta micuţă pe care şi-o aruncase din mers pe umăr atunci când coborâse din maşină şi scoase o hârtie de zece dolari. Surprinse un licăr de satisfacţie în privirile pina atunci ostile iar rânjetul se transforma în fracţiuni de secunda într-un surâs suav şi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 pina la usa larg deschisa ca şi când ar fi fost un musafir de preţ, iar Julia se simţi obligata să-i facă un scurt semn cu mina în timp ce se încadra cu maşina pentru a ocoli rondul împodobit cu trandafiri albi di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ina la strada principala, Julia avu inima cât un purice, pentru ca, de obicei, atunci când ai impresia ca ai evitat o situaţie indezirabila, tocmai atunci ti se întâmplă sa dai nas în nas cu persoana sau situaţia pe care doreai s-o eviţi. Apasă pedala acceleraţiei la maxim atunci când se încadra pe sosea. Într-un interval de numai câteva minute transpirase ca şi când ar fi alergat în proba de semifond. Mâinile şi picioarele intraseră într-o trepidaţie imposibil de stăpânit facindo sa puna sub semnul întrebării încercarea temerara pe care-şi propusese s-o parcurgă în do-rinta ei de a pătrunde în casa lui Rafael în lip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uviţe rebele i se lipiseră de git şi reuşi sa se elibereze din starea de nervozitate extrema numai după ce deschise ambele geamuri de la portiere şi un curent puternic de aer rece ii transforma starea de surescitare în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dreptul primelor locuinţe de la marginea oraşului inima se mai potoli din ritmul nebunesc, în timp ce muşchii începură sa i se mai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interiorul ei toate resursele de curaj şi de îndrăzneală pentru a-şi reface forţele şi pentru a se concentra la drum şi la indicatoare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învârteau continuu scări, uşi deschise, buchete albe de flori, perdele meticulos drapate, într-o tentativa de suprapunere peste nişte frânturi de imagini şi fragmente de decor depozitate în memoria ei de la noaptea de coşmar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a jure ca ceea ce-şi amintea corespundea exact cu ceea ce apucase sa observe în casa lui Rafael, dar nici n-ar fi fost capabila sa susţină cu mina pe inima ca detaliile reţinute ii erau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pea sa se contureze modul în care urma sa intre în casa pentru a căuta indicii. Trebuia sa se intereseze doar despre o călătorie de afaceri din agenda şi-aşa destul de încărcată a lui Rafael şi sa ceara la compania care instalase sistemul de alarma o sugestie pentru a reuşi anihilarea completa a acestuia. Restul, urma sa se înscrie în cea mai periculoasa şi mai îndrăzneaţă întreprindere pe care o încercase în toată viaţa ei. Nu-şi făcea probleme în legătură cu personalul de serviciu. Era sigura ca peste noapte d-l Montoya nu îngăduia să-i fie violata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a menajera şi bucătăreasa locuiau undeva, în oraş şi veneau zilnic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şi făcea griji ca nu s-ar fi descurcat în interiorul casei, nu părea sa aibă o împărţire prea comlicata şi în afara de asta ea nu cauta seifuri mascate în perete sau valori pe care le-ar fi putut sustrage. Interesul ei se concentra asupra cercetării minuţioase a dormitoarelor, fiindcă din bruma de amintiri răzleţe de care dispunea căpătase certitudinea ca „miezul acţiunii” se desfăşurase într-o astfel de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a de gânduri, zăbovi în parcarea spitalului mai bine de o jumătate de ora, fara să-şi dea măcar seama cât de repede se scursese timpul. O extrase din reverie o ambulanta care intra în viteza pe porţile larg deschise şi care ii atrase imediat atenţia prin numărul mare de cadre medicale care se precipitară în întâmpinarea ei. Trebuia sa fie o urgenta de maxima importanta, probabil un accident, ceva şi cobori şi ea repede încuind portierele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lanurile ei se risipiră în patru vinturi atunci când, pătrunzând în camera de urgenta, descoperi ca urma sa opereze pentru prima data în viaţa ei la „prima mâna”, fiindcă toţi colegii ei, inclusiv seful secţiei de chirurgie, erau deja implicaţi în alte operaţii, iar cazul adus de ambulanta nu putea sa aştepte nici măc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cu staff-ul tehnic, Rafael dădea sem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dactor sef se căznea sa le explice tuturor despre importanta lucrului în echipa şi deja se pierduse în detalii fara relevanta. Fata lui palida, de şoarece de biblioteca, se acoperise cu o pelicula fina de transpiraţie pe care în răstimpuri şi-o îndepărtă nervos cu o batista impresionanta de bumbac care cunoscuse şi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nu ar fi fost de acord cu cele spuse de Alfred Docara, doar era omul pe care el însuşi il promovase în funcţia aceasta importanta, „agăţându-l” pe ultima suta de metri de la o publicaţie obscura, dar care pierise din cauza ca nu ştiuse sa preţuiască noul concept de „advertising”. Era o revista gomoasa cu profil eminamente literar, unde erau publicate o serie de articole de critica şi recenzii literare, dar care nu ştiuse să-şi atrag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cinci de pagini erau serbede, fara ilustraţii, doar câte o fotografie sepia sau alb-negru a autorului articolului şi aceea scoasa din cine ştie ce album. Majoritatea iubitorilor de beletristica şovăiau în achiziţiona aceasta revista pur şi simplu pentru ca preferau sa dea banii pe romanele în sine, evaluând fara intermediari daca subiectele erau sau nu pe gus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numai doi ani de apariţie, „The New Wave” căzuse vertiginos pe panta falimentului şi încheindu-şi meteorica existenta într-un eşec de proporţii, dar fara sa fie plânsa de cititori, nici măcar de critici. Degeaba se străduise dl Docara sa imprime o fata noua, cu o coperta lucioasa şi cu foi discret pastelate. Nici un efort nu fusese suficient pentru a o salva de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fael avusese o sclipire de intuiţie, realizând ca cel care se luptase cu morile de vint pentru a menţine la suprafaţă o publicaţie sortita de la naştere eşecului merita o a doua şansă. Şi era pregătit sa i-o ofere, punându-i la dispoziţie întreagă echipa redacţionala a lui „Arrow”, o mulţime de echipamente moderne, un capital destul de consistent şi deplina lu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intervenţia plina de iniţiativă a lui Alfred Docara, prin tirajul care crescuse rapid, într-o perioada în care gusturile cititorilor oscilau şi se inclinau mai mult în favoarea altor mijloace de informare mass-media. Pentru ca nu era deloc uşor sa învingi supremaţia deţinută de computere ş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ăseau ca e mai comod sa ronţăi floricele în fata televizorului, mestecând în acelaşi timp cu boabele explodate de porumb ultimele ştiri sau cele mai recent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lva într-un fel situaţia erau momentele de aşteptare din aeroporturi sau din statiile de metrou, când fiecare era constrâns sa aibă o preocupare pentru a nu fixa obsesiv o alta persoana sau un punct aiurea de pe plafoane. Atunci şi numai atunci, revistele şi ziarele îşi învingeau adversarii temuţi deţinători de ecrane şi atrăgeau mai mult sau mai putin atenţia asupra cuvint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row” se impunea ca o apariţie săptămânala destul de bine conceputa, atractiva, cu articole care se adresau fiecărui segment de cititori, plecând de la benzi desenate şi ajungând la eseuri referitoare la viaţa politica. Modul de prezentare era extrem de elegant, cu ilustraţii din abundenta, concurând din acest punct de vedere chiar cu „National Geographic”. Condiţiile grafice deosebite precum şi diversitatea subiectelor abordate o transformaseră rapid dintr-o publicaţie anonima într-una care se epuiza în maxim jumătate de ora din punctele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Rafael se grăbea sa ajungă la aeroport, iar şedinţa se întindea mai mult decât planificase iniţial. Nu mai avea suficient timp sa treacă pe acasă, dar asta nu era o problema. Odată ajuns la Sidney putea sa intre rapid într-un magazin pentru a-şi cumpăra strictul necesar pentru cele doua săptămâni pe care urma sa le petre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peroraţiile lui Docara, împinse cu putere scaunul capitonat în piele, făcându-l sa se izbească de perete. Zgomotul ii surprinse pe cei prezenţi şi il amuţi efectiv pe Alfred, care, văzând chipul congestionat al sefului sau, realiza ca îşi depăşise timpul acordat pentru prelegeri. Îşi ceru bâlbâit scuze şi se retrase din calea lui, temător şi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ţi sa mai continuaţi, n-am nimic împotrivă, spuse Rafael pe un ton cam repezit. Oricum, va las biroul meu la dispoziţie, pentru ca trebuie sa ma grăbesc căt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e fata nu comenta decizia luata şi il urmăriră cum îşi strânge în graba hârtiile în geanta diplomat, după care se îndrepta vijelios către usa capit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inca o data către colaboratorii sai, ii măsură atent cu privirea, lăsând impresia ca mai avea ceva de adăugat, dar se răzgândi şi ieşi, lăsând usa larg deschisa. Secretara încerca sa se ridice din scaunul rotativ pentru a-i înmâna câteva mesage, dar renunţă, poate şi din cauza ca telefonul de pe biroul ei începuse sa sun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dacţia „Arrow”, enunţa ea cu receptorul la ureche. Asculta preţ de câteva secunde, după care făcu precizarea: Îmi pare rau, dar d-l Montoya toc-mai a plecat către aeroport şi va lipsi probabil pentru doua săptămâni. E vorba despre ceva urgent? Întrebă pentru orice eventualitate, exersându-şi profesionalismul.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ltimei replici insa din receptor începu sa se audă un ton continuu, semn ca interlocutoarea, pentru ca fusese o femeie, închisese deja telefonul fara intenţia de a-şi dezvălui identitatea. Nefiind prima oara când o femeie il cauta pe seful ei încercând să-şi păstreze anonimatul, secretara privi receptorul care continua sa piuie, făcând o grimasa plictisita şi exaspera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neputincioasa către teancul de mesage pe care nu mai apucase sa i le arate lui Rafael şi ofta adânc, mulţumind cerului ca măcar făcea parte din categoria privilegiata care il putea vedea pe Rafael în fiecare zi. Sau măcar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făcu nici-un fel de probleme în legătură cu persoana care refuzase să-şi decline identitatea la telefon, pentru a se abandona computerului unde trebuia sa redacteze răspunsuri la un morman de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pentru ca ea fusese cea care telefonase, se prăbuşise pe scaunul din vecinătatea telefonului, în cabinetul d-lui Kilmer, cutremurata de emoţie, ca şi când ar fi fost părtaşă la cine ştie ce infracţiune. Pentru câteva clipe intrase în panica, încercând să-şi imagineze ca Rafael ar fi fost disponibil şi secretara i-ar fi dat le-gatura, făcând abstracţie de identitatea ei. Nu ştia cum ar fi ieşit din încurcătura iar a-cum ii tremurau şi mâinile şi picioarele într-un mod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ei începea sa prindă contur. Deci Rafael urma sa lipsească din Canon City pentru doua săptămâni, timp arhisuficient pentru tentativa ei de a pătrunde în Casa de la Cascada. Mai avea nevoie doar de inca o doza de curaj, dar într-o cantitate mult mai mica, pentru a căuta cartea de vizita a celui care ii instalase sistemul de alarma la ferma. Nu trebuia decât să-i ceara ca un fel de consultaţie, improvizând lejer pe tema unei virtuale de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l ar fi insistat sa remedieze presupusa „problema”, ea ar fi putut susţine ca o simpla explicaţie era mai mult decât 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şi puna planul în aplicare, desi, ştia ca n-o sa fie deloc uşor. Trebuia sa se asigure în egala măsură ca nu era nimeni peste noapte în casa, desi i se părea putin probabil ca Rafael sa nu aibă angajat măcar un paznic pentru o aş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ua săptămâni i se părea ca dispune de timp mai mult decâ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a planului era sa dea un telefon inofensiv la compania de securitate care ii instalase sistemul de alarma, după aceea, detaliile urmau o succesiune logica: un telefon la fel de anonim ca cel de azi, dar dat după-amiază la Casa de la Cascada, avea să-i confirme sau să-i infirme prezenta unui personal de serviciu pe pe-rioada nopţii. Un costum de culoare închisă, comod şi nebătător la ochi nu avea cum sa fie prea greu de procurat. O lanterna şi propriul ei curaj erau ultimele accesorii de care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area prin efracţie putea sa devina noul ei „hobby”. Asta daca ajungea să-i placa prea mult pătrunderea în casele străinilor pentru depistarea de indicii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urma urmei, la asta se reducea „micro-ancheta” pe care cu temeritate se pregătea s-o întreprindă. La ce altceva? De ce nu făcuse de la început o plângere scrisa, ca toată lumea, ca să-i lase sa investigheze pe cei care erau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zitase atunci când Lucinda Lasalle o ispitise sa completeze formularul special de medicina legala? Ce sperase? Ca o sa fie mai buna decât poliţiştii? Sau cunoştea deja răspunsul dar nu voia să-l accepte? Şi daca aşa stăteau lucrur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toate aceste semne de întrebare în vestiarul medicilor, unde se pregătea să-şi schimbe hainele şi sa plece acasă. Oare devenise Rafael pentru ea o persoana dezirabila? Răspunsul fu o negare energica prin mişcarea capului de la stânga la dreapta, ca şi când cineva i-ar fi urmărit mimica. Şi totuşi, în sufletul ei se infiltra pe nesimţite o părere de rau. Ii părea rau c-o violase? Categoric, da. Atunci, ii părea rau şi ca nu încercase s-o convingă? Mda. Daca ar fi rugat-o sa fie cu el, ea ar fi acceptat? Poate, da, poate, nu. Şi daca lucrurile stăteau asa, de ce se temea cel mai mult? De ce ar fi putut sa descopere. Nu-şi putea explica din ce cauza dar ar fi vrut sa nu-l poată acuza pe Rafael de nimic. Nu de acest abuz, în particular. De tot ceea ce ştia despre el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ventat bucuroasa scuze şi la fel de bucuroasa s-ar fi dovedit în cazul în care el i–ar fi putut nişte motive plauzibile. Una peste alta, il voia disculpat de orice vina, de orice răutate, premeditata sau nu. Pentru ca numai astfel ar fi fost capabila sa accepte şi sa lase sa se dezvolte sentimentul complet nou care creştea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chiar şi fara ca ea sa ştie, continuau sa o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xosului hotel Westin în care îşi făcuse rezervarea, Rafael medita insa la picioarele lungi şi bronzate ale unei roşcate. Nu era în totalitate vina lui, pentru ca ea îşi risipea farmecele de vreun sfert de ora, evident în speranţa unui agaţament consistent. Era uimitor insa cum la un astfel de hotel i se permisese să-şi etaleze nurii, pentru ca aparenta de femeie cu clasa nu înşel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era atrasa de alura periculoasa a lui Rafael, se vedea de la o posta ca e strain de Chicago, lipsindu-i paloarea şi amprenta inconfundabila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studia cufundat în canapeaua comoda din piele, prefăcându-se absorbit de lectura unei fiţuici ilustrate din abundenta, era bronzat, suplu, bine clădit altminteri, dar emana o forţă şi o vigoare extraordinara. Ochii putin oblici care o urmăreau în răstimpuri pe deasupra revistei, aveau în ei ceva magnetic şi înşelător. Dar ansamblul, luând în calcul toate celelalte elemente ale figurii, devenea imposibil de neluat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ntru a cincea oara prin fata lui, ca şi când ar fi căutat cu privirea o persoana cu care trebuia sa se întâlnească, Ophelia lasa să-i scape un zâmbet ce se voia nevinovat. Rafael mai văzuse la viaţa lui n astfel de surâsuri provocatoare şi ştia perfect ce se ascundea în spatele lor. Era o invitaţie muta spre abordare, în sensul ca respectiva persoana era mai mult decât disponibila. Nu se cădea insa sa facă ea primul pas, şi, de aceea, il ispitea insinuant. S-ar fi putut traduce, dimpreună cu întreg limbajul trupului prin:” Ce dracu’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Rafael lasă uşor revista din mina şi duse mina la buzunar pentru a-şi scoate pachetul de ţigări, îşi aprinse una cu gesturi leneşe şi elibera un fum tras cu nesaţ, despachetându-şi simultan zâmbetul şăgalnic de învăluire. Cu mina în care ţinuse bricheta, făcu gestul de a o lăsa sa alunece în buzunar, după care începu sa se joace nevinovat cu cheia de la camera. Numărul inscripţionat cu cifre aurii de-o şchioapă ii dădea Opheliei toate informaţi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a mai târziu, „profesionista” intra timida pe usa apartamentului unde era cazat Rafael, impresionata vizibil de somptuozitatea decoraţiilor şi a mobilierului. In holul de la intrare, Rafael o aştepta tolănit pe unul din cele patru fotolii opulente, iar pe măsuţa din fata lui se odihneau în aşteptare doua pahare cu cel mai fin scotch oferit de gazde, aburite de la gheata care dilu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aşeză degajata pe fotoliul din fata, având grija sa adopte o poziţie care punea în valoare şi etala în acelaşi timp toate „articolele” pe care le avea ea de oferit în respectiva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rintre genele lui incredibile, Rafael evalua, cântarea, aprecia pe rând chipul frumos, dar prea strident machiat, silueta prelunga şi încordată, pi-cioarele învăluite subtil în dresuri închise la culoare, talia supla, mâinile relativ ingri-jite, pentru a se opri, într-un final asupra celor doua emisfere pietroase, unde presu-punea ca siliconul avusese un rol decisiv în desăvârşire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ceva aşa drăguţ, nu-i asa, papuselule? Ii auzi el vocea distorsionata într-un miorlăit de alintul uşor cântat. Păpuşica ta o să-ţi arate ce înseamnă sa te distrezi în ziua de azi, ciripi ea în continuare, încântată de faptul ca nu e întreruptă de obiecţ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vusese grija să-şi desfacă cu un gest languros cocul prins în patru ace, pentru a-şi lăsa libera coama roşcată, uşor înspicata pe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upă paharul aburit, îşi înfăşură profesionist gambele, pentru ca în momentul revenirii în poziţia rezemat sa le desfacă strict necesar şi sa le înfăşoare invers, suficient pentru ca Rafael sa poată observa ca lenjeria intima ii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alene din băutura scumpa, continua să-l fixeze pe Rafael pe deasupra marginii paharului, iar când i se păru ca degustase suficient, îşi plimba limba peste buzele rujate, într-un gest mai mult decâ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selu’ e trist? Îşi continua ea derularea numărului, în timp ce degetele dibace desfăceau cu o lentoare exasperanta armata de nasturi minusculi care se rătăciseră pe corsaj. L-a supărat vreo fetiţă rea? Abia acum, când era fascinat de gesturile ei, Rafael păru sa observe ca bluza din dantela ivorie era purtata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oar obosit, se trezi el mărturisind, desi îşi propusese sa n-o facă. Ura implicaţiile de orice fel, precum şi aportul lui personal în orice relaţie, cu atât mai mult în una în care avea de-a face cu o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telu’ asta obosit vine de departe? Rafael urmarea degajat cum ultimii doi nasturi săreau din bridele care cu mari eforturi ii ţinuser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Făcuse mai mult de o ora pina la aeroportul Denver International, apoi mai bine de doua ore le pretrecuse în avion, parcurgând inca o data detaliile care constituiau partea lui „de vina” în afacerea care-l aduses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rsese inca cel putin o ora pentru a ajunge de la aeroportul O’Hare pina în State Street unde era aşteptat de un grup de investitori de marca, interesaţi în distribuţia revistei „Arrow” în statul Illinois. Nu mai punea la socoteala cele patru ore şi jumătate cât îşi apărase „cauza” şi care il storseseră complet de toate resursele de răbdare. Avea nevoie, evident, de destindere, ca de o gura de aer proaspăt, pentru revig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era acum descheiata complet, lăsând sa se întrevadă „dotările” generoase, iar degetele cu unghii lăcuite cu un roşu carmin îşi făceau deja de lucru cu sistemul de închidere al fustei strimte, care acoperea incitant coapsele pina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privirile astea hipnotizatoare când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 Ophelia lăsând efectiv articolul de îmbrăcăminte de care se ocupase pina atunci sa cada, sub acţiunea propriei lu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actic goala, dar teribil de îmbrăcată, în acelaşi timp: bluza de dantela acoperea sinii doar atât cât să-i sugereze deliciile care il aşteptau acoperite de ţesătura fina, în timp ce de la talie în jos, portjartierul, ciorapii şi pantofii cu tocuri înalte nu aveau cum sa se înscrie în titlul generic de „Haine”. Pielea cu uşoare urme de bronz se iţea de sub vagile acoperăminte, promiţând un adevărat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helia era convinsa ca actualul ei client va şi mai încântat daca ii oferă mai mult şi, cu un spirit de observaţie demn de invidiat, ochi telecomanda sistemului audio din dotarea hotelului şi printr-o simpla apăsare de buton îngădui unei muzici plăcute şi insinuante sa se reverse în încăpere, completâ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râzând în poala lui Rafael, ciufulindu-l drăgăstos şi matern, cu degetele rătăcite în parul nisipiu. Prima opţiune în continuarea programului se materializa prin atacul direcţionat asupra sacoului din stofa fina de lina cu care Rafael se încăpăţinase sa rămână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rmura nişte prostioare incitante la ureche şi îşi lasa buzele să-i cutreiere pe git, în timp ce degetele abile desfăceau cu dexteritate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a i-o scoată, se mulţumi numai să-şi plimbe palmele amândouă pe pieptul cald şi lat, evaluând, la rândul ei, eventualii factori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a ii plăcea ce vedea. Nu mai avusese un client tânăr şi ara-tos ca asta, de nici nu mai ţinea minte. Ar fi fost şi păcat să-l nemulţumească, sau sa nu accepte orice el s-ar fi obosit să-i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inaliza „evaluarea”, desi nu avea nici-un program presant, după ce-l „degusta”, parcurgând în volte ameţitoare fiecare dintre muşchii pectorali şi abdominali pina când aproape că-i învaţa pe dinafara, îşi opri cercetarea asupra centurii late din piele care-i susţine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mulţumi să-i palpeze sexul prin materialul moale, apreciind corect capacitatea lui de „acţiune”. Făcea parte din categoria „răilor”. Merita răsfăţat şi servit la categoria „premium”, fara nici-o urma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lica expert câteva săruturi lascive prin stofa fina şi abia când il simţi rigid, ca răspuns al strădaniilor ei susţinute, se avânta în a-i desface, cu gesturi leneşe, cureaua. Fermoarul de la şliţ nu constituia nici-un mister pentru Ophelia, în schimb, ascundea şi adăpostea obiectul ei de maxim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rvi oral, la superlativ, culegând cu satisfacţie muzicalitatea gemetelor lui de extaz. Era o melodie incredibila pentru orice „meseriaşă”, iar de data asta, beneficia şi de un supliment, conferit de faptul ca chiar i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la timp faptul ca el nu se implica, dar cine i-ar fi putut reproşa aşa ceva. Se prevala cu îndărătnicie de rolul lui de „beneficiar pasiv” al serviciilor pe care ea le presta cu atâta râvnă şi, în consecinţă, nu depuse nici cel mai mic efort nici când ea se înfipse efectiv în organul lui erectil. Nu înainte de a-l „îmbrăca” leneş cu un prezervativ cu parfum şi gust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ecât cu ochii împăienjeniţi, printre genele lungi şi dese, acu-mulind senzaţii şi retrăind placerea de a primi fara sa dea nimic în schimb. Nu o atin-se nici măcar cu un deget, ceea ce o constrânse să-şi maseze singura sinii, în timp ce ritmul „dansului” pe care il interpreta devenea din ce în ce ma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lile şi gemetele se succedau la unison cu cadenţa mişcărilor soldurilor ei, pentru ca aproape de final sa culmineze cu un strigat reverberat pina în cele mai îndepărtate colturi ale încăperii. Prăbuşirea după atingerea punctului de maxima intensitate fu la fel de spectaculoasa ca şi întregul „numă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se frânse ca un lujer de floare covârşit de greutatea surprinzătoare a petalelor. Nu conta ca se întinsese toată pe măsuţa dintre fotolii şi ca stătea în fata lui cu toate „cărţile” la vedere. O învinsese cu propria ei arma, dorinţa de a-i oferi şi de a-şi oferi o repriza de sex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îşi atinsese scopul. Din punctul ei de vedere, mai precis. Pentru ca, răstignita pe măsuţa joasa, habar nu avusese ca în mintea lui, Rafael îşi consumase una dintre cele mai incredibile fantezii, dar cu alta femeie,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cu greu, ii zimbi „frumos” lui Rafael, aşteptând ca el să-i comunice ce alta dorinţă mai trebuie să-i îndeplinească. Ii plăcea imaginea lui, de zeu istovit, cu capul rezemat de spătarul canapelei şi trupul abandonat privirilor ei hămesite. Ar fi fost în stare să-şi petreacă toată noaptea servindu-l, dar nu îndrăznea sa i-o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testeze, începu să-şi desfacă încet clipsurile de la portjartier şi să-şi ruleze ciorapii cu aceeaşi grija cu care şi-ar fi exfoliat propria piele. Desi era aplecata asupra picioarelor, privirea periferica înregistra mişcarea de revenire a capului şi gestul putin panicat de căutare 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imperturbabila să-şi extragă diafanul articol vestimentar, iar la sfârşit, îşi culese pantofii de pe mocheta pentru a-i încalţă din nou. Lasă mai multa piele la vedere, iar acest lucru spera s-o avantajeze. Majoritatea bărbaţilor ii lăudaseră textura catifelata a epidermei şi aspectul delicat s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registrau chiar acum acest amănunt, urcând de la gleznele fine către coapsele longiline, pentru a se desfăta cu imaginea deltei întunecate, ca apoi sa se ridice peste pântec, către sinii obraznici şi perverşi. Remarca din nou ca nu o priveşte în ochi, ca evita să-i memoreze chipul, ca şi când ar fi fost dispus sa continue sa se joace, cu condiţia să-l lase să-şi compună singur un chip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selu’ cel rau tânjeşte în taina după o al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tresari, perplex, uluit de intuiţia ei fenom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şa deci! Continua ea satisfăcută. Cum e posibil ca un bărbat aşa de rau şi aşa de bine înzestrat sa jinduiască la orice femeie şi sa nu poată s-o aibă? E Frigid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in partea lui i-ar fi confirmat bănuielile, dar, oricum, nu mai era mare lucru de ascuns. aşa ca prefera sa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ida. Dar trăim în lumi diferite şi ea nu accepta ceea ce-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vesteşti vreo chestie din aia de SF, parca-i zice, marturi-şi ea indignata. Şi ce-ar multumi-o pe prinţesă?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un bărbat normal i-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pheliei se lărgiră a îngrijorare în câteva fracţiuni d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tocmai acum ca eşti vreun ciudat. Îngrijorarea vira în teama şi apoi în spaima în câteva secunde doar. In mintea ei deja îşi făcuse loc ideea ca avea de-a face cu un criminal în serie sau cu un pervers. Doar în meseria ei ajunsese sa vadă şi sa audă cele mai grozav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i simţi panica instalata în voce şi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criminal, nici amator de senzaţii tari, stai calma. Din punctul de vedere al majorităţii femeilor ma înscriu în limitele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pretentile prinţesei sunt de alta natura,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se inima la loc. Aproape ca se inhibase. Pentru câteva minute avusese tendinţa de a-şi aduna boarfele de pe jos şi de a o zbughi pe usa afara. Păcat de un păpuşel atât de drăgălaş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se re-monteze aplecându-se peste el pentru a-i oferi o panorama „clasa I”. Şi pentru ca tot făcuse gestul, se gândi să-l elibereze şi pe el de povara hainelor de prisos. Il decoji pina la piele pentru a se dedica ulterior exclusiv ad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rcurse de jos în sus, de sus în jos, pe diagonala, de la stânga la dreapta şi refăcu traseul invers, într-un „periplu” care-i lua mai bine de o jumătate de ora. Premiul fu o partida de „trânta” în care Rafael ii făcu concesia de a o strivi şi de a o frământa pina când ajunse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ră experientelor, sau, mai bine zis, schimbului de experienta, fiecare oferindu-i celuilalt cât mai mult din cunoştinţele personale în domeniu, acumula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i făcu sa se întrebe la un moment dat daca mai făceau inca parte din populaţia Terrei sau daca, nu cumva, emigraseră către o alta lum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neapărat mai buna. Mai greu de asimila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disponibilitatea ei, Rafael încerca sa aprecieze o suma care ar fi reflectat cu mai multa acurateţe nivelul lui de satisfacţie. Dar Ophelia, membra de onoare a sexului care dispunea de cea mai imprevizibila intuiţie, ii dejuc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r nici măcar cu o centima, şopti ea ea răguşit, inca sub impresia copleşitoare a prestaţiei tehnic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lui surpriza, urmata la galop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privi asa, se alinta ea rostogolindu-se în patul larg, locaţie pe care n-ar fi putut sa precizeze în ce condiţii o atinsese. Nu-mi datorezi nimic. de mult nu m-am mai simţ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Nu mai cauta sa ma convingi pentru ca n-ai nici-o şansă. Tu mi-ai oferit satisfacerea tuturor fanteziilor pe care ti le imaginai cu prinţesa, iar eu, ei bine, eu aproape ca m-am simţit fericita. Am uitat complet ca am de-a face cu un client şi te-am tratat exact aşa cum meriţi: ca pe un rege. Stiu ca n-o sa am niciodată ocazia sa ma întâlnesc cu femeia pe care o iubeşti, poate ca nici cu tine, de altfel, dar tine minte: trebuie sa fie o femeie extraordinara daca te faci sa o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ncerca Rafael s-o ironizeze. Şi cum ţi-ai dat, ma rog,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ai realizat, dar când urcai împreună cu mine pe povârnişurile dinaintea căderii în abis, aveai lacrimi în coltul ochilor. Ca şi când te durea ca nu ajungeaţi pe marginea prăpasti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niciodată ca va ajunge sa fie echipata mai ridicol decât era în acel moment. Costumul negru de lycra se mula pe ea ca a doua piele, făcând-o sa se simtă ciudat şi grotesc. In principiile după care se călăuzise pina atunci în viaţa nu se regăsise niciodată intrarea prin efracţie în casa oricui, necunoscut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principiile ei, se confrunta acum cu dorinţa de a şti, de a descoperi adevărul, oricât de dureros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maşina undeva, pe un loc de acostament de pe marginea şoselei, la câteva sute de metri de Casa de la Cascada, astfel incit sa nu atragă atenţia şi sa nu poată fi făcută nici-o legătură intre ea şi obiectivul „excursiei”. După aceea se deplasase pe jos, intrând în pilcul de copaci care înconjurau pe o suprafaţă destul de întinsă proprietatea. In talie îşi prinsese o borseta unde avea câteva ustensile pentru intervenţie, o lanterna, o şurubelniţă fina, un passepartout (obţinut printr-o minune de la mecanicul de întreţinere de la spital) şi indispensabila pereche de mănuş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gardul care împrejmuia terenul şi casa, Julia cauta mai întâi o breşă. Dar nu descoperi nici-o spărtură în zidul înalt şi îmbrăcat generos în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fu nevoita sa împingă o buturuga pina în apropierea zidului, după care se agata de plantele destul de bine fixate, pe alocuri, chiar cu tulpini lemnoase, ceea ce dovedea ca era ceva timp de când înveliseră gardul. Urcuşul în sine fu destul de anevoios, nu pentru ca ar fi fost un obiectiv prea înalt ci mai mult pentru ca ea nu avea nici-un fel de antrenament în domeniul escaladăr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în momentul în care ajunse pe coama zidului şi îşi manifesta gratitudinea fata de întuneric pentru ca nu-i permitea sa observe distanta care o despărţea de pământ. Ce faza idioata ar fi fost sa cada şi să-şi rupă un picior, inlesnindui astfel lui Rafael descoperirea încercării ei temerare. Dar, slava Domnului, pina aici nu avusese nici-un accident şi spera sa se descurc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în funcţie de efortul depus ca gardul ar fi avut în jur de doi metri. Mai trebuia acum decât sa se prelingă de pe muchia lui şi sa cada î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Doar ca trebuia sa tina cont de existenta vreunui arbust sau a unei gropi. Ca sa fie mai sigura, aprinse putin lanterna şi constata ca nu o aştepta nici-o surpriza neplăcută dincolo de zid. Drept pentru care se lasa sa cada, amortizând im-pactul prin flexarea atenta 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mţi din nou pământul sub picioare, avu impresia ca partea cea mai grea a „aventurii” ei nocturne trecuse. Imediat insa îşi aduse aminte ca mai trebuia sa şi plece, urmând acelaşi traseu. Ceea ce nu păre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anterna şi oricât plimba fascicolul luminos de jur-împrejur, nu reuşi sa descopere nici-un bolovan sau trunchi de copac care s-o susţină şi sa inlocuie trambulina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zise în gând. Aşa-i trebuia daca se apucase sa spargă casele oamenilor. Înainta şovăitoare printre copacii destul de desi, părându-i-se ca la fiecare pas, de după tulpina unui pom, ii apare în fata câte o viziune de coşmar. Crengile o agăţau de haine, o înţepau sau o plesneau peste fata, oricât de mult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temătoare o privire peste umăr, ca sa aprecieze distanta fata de zidul împrejmuitor şi observa la lumina slaba a lunii un copac bătrân, care-şi revarsă ramurile peste creasta gardului, răsuflând uşurată ca descoperise o soluţie salvatoare pentru escaladare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orbecăiască prin desişul vegetal, orientându-se vag după direcţia de mers iniţială pe care şi-o imprimase. La fel de bine insa ar fi putut ajunge şi la alta latura a zidului, fara sa întâlnească deloc casa, daca, cumva, spiritul ei de orientare era pus pe sotii. Spre uşurarea ei insa văzu profilându-se printre copaci conturul clădirii şi asta mai mult datorita faptului ca albeaţa tocariei strălucea stins sub razele palid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grăbită către lateralul casei şi, spre surprinderea ei, apro-piinduse suficient, văzu la parter o fereastra întredeschisă. Poftim de ce m-am înarmat eu cu unelte de spărgător, mormăi ea înciudata. Probabil ca fusese uitata, sau, pur şi simplu, nimeni nu-şi imagina ca o asemenea locuinţa ar fi putut sa constituie o atracţie pentru un hoţ. Sau şi mai probabil, în orăşelul lor, evenimentele de acest fel erau atât de rare incit instalarea şi punerea în funcţiune a unui sistem de alarma era menita mai mult sa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îşi făcuse temele cu conştiinciozitate, ocoli casa, reuşind sa se împiedice de vreo doua ori de cablurile de la aspersoare şi ajunse fericita la tabloul de comanda pentru a verifica totuşi daca ledul care dezvăluia funcţionalitatea sistemului de alarma era aprins. Nu era. Deci, sistemul de alarma nu era decât un „bl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ecauta la fereastra deschisa şi, cu cea mai mare atenţie, încaleca pervazul, pătrunzând în încăperea răcoroasă şi parfumata. Aprinse lanterna exact în clipa în care era sa dărâme un vas de porţelan de pe o etajera în sti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un fulger de căldura o străbătu din cap până-n picioare, lăsându-i o transpiraţie îngheţată pe s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 în gând nepriceperea ei în ale pătrunderii prin efracţie, jurinduse ca asta era pentru prima şi ultima data în viaţa ei când se mai lasa condusa de impulsur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poi livingul care i se părea ca nu se mai termina pentru a a-junge, în sfârşit, la baza scărilor. Urca treptele acoperite cu mocheta doua câte doua şi ajunse la etaj, unde se opri, putin dezorientata. Nu pentru ca ar fi vrut sa depisteze dormitorul în care se desfăşurase „coşmarul”, ci pentru ca întunericul parca era mai dens, aproape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emătoare lanterna şi reuşi sa descopere o reţea de coridoare cu o mulţime de uşi, ca într-unul din basmele copilăriei. In primele trei camere, care de afara nu-şi dezvăluiau adevăratele dimensiuni, găsi nişte dormitoare normale, probabil destinate oaspeţilor, fara patina personala, la fel de neclintite şi nelocuite ca şi nişte vis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tinua investigaţiile, descoperind trei camere de baie absolut fantastice, găsi un al patrulea dormitor, imobil şi încremenit asemenea celorlalte, dar din care străbătea un iz vag bărbătesc, de after-shave şi piele bronzata. Înaintă pe mocheta cu fire lungi, având tendinţa de a-şi verifica paşii, pentru ca de la podea nu ajungea pina la ea nici-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a sa aprindă lumina, îşi dorea pina la paroxism sa vizualizeze şi sa memoreze fiecare detaliu, dar trebui sa se mulţumească cu spotul vag luminos al lanternei. Chiar şi în semiobscuritate tot ramase impresionata de dimensiunile camerei, de imensitatea patului, de decoraţiunile discrete dar armonios combinate, desi nu-i făcea nici-o placere sa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degetele peste mobilierul pe care-l bănuia din lemn de trandafir, fara ornamentaţii sau incrustaţii, deschise la întâmplare câteva sertare ale comodei şi o uimi ordinea în care erau aşezate articolele de lenjerie, dar îşi spuse ca aranjarea se datora fetei în casa, nu stăpânului. In coltul dinspre fereastra ii atrase atenţia un fotoliu pentru lectura, surprinzător daca te gândeai la identitatea proprietarului. Nu reuşise niciodată sa şi-l imagineze pe Rafael ca pe un pasionat al lecturii, dar imediat îşi aduse aminte de discuţiile pe care chiar le le provocase, isipitind-o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pe cotorul cărţii care se odihnea pe postamentul lampadarului şi înregistra cu destula uimire „Ingeri şi demoni” din opera lui Dan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tul de noua, cu un autor îndrăzneţ şi talenta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a cotrobăie prin dulapul incastrat în perete, căutând aiurea, fiindcă nici măcar ea nu ştia ce anume cauta. Deschise pe rând tot ceea ce i se părea o usa sau o ascunzătoare superficiala, dar nu reuşi sa înregistreze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draperie care masca o usa şi în spatele ei avu dezamăgirea sa descopere doar o încăpere secreta, care, într-un fel anume, nu-şi avea rostul, nu respecta armonia cu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o împinse înăuntru, dirijându-i mina spre un întrerupător minuscul, aproape fara voia ei. Creierul ei înregistra un avertisment slab, pe care il anihila dintr-o curiozitate exacerbata, gândindu-se ca oricum, lumina nu avea cum sa fie văzută de afara, pentru ca încăperea nu avea nici-o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de lumina unui bec leşinat, dar de zeci de ori mai puternic decât spotul nevolnic al lanternei, Julia privi de jur-împrejur, la început destul de calma, pentru ca bătăile inimii sa i se accelereze din ce în ce, pe măsură ce descoperea con-tinutul fotografiilor prinse pe pereţi. Chipul ei se reflecta din toate unghiurile, uneori zâmbitor, alteori visător, încruntat sau melancolic în imagini surprinse de un fotograf perseverent. Erau instantanee în care nici nu visase ca ar fi putut fi surprinsa, în gra-dina casei, udind florile, la şcoală, absorbita de un subiect controversat, la strand, adâncită în lectura, ieşind din apa, inhalând cu nesaţ o gura de aer, la supermarket, la piaţă, revărsata peste dosarele vrăfuite ale avocatului Benitez, toate având ca numitor comun chipul ei, trupul ei, viaţa 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a totuşi faptul ca majoritatea datau din perioada când era inca eleva, foarte puţine fotografii o înfăţişau pe Julia din prezent. Una sau doua surprindeau momente în care se afla la cumpărături, una o înfăţişa la spital, pe coridorul de la urgente, alta în momentul în care intra la firma „King&amp;Sons”, era chiar şi una în care Sean o ţinea de brat şi o ajuta sa urce pe Sunrise, iapa ei preferata de la Cripp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care o resimţea acţiona asupra ei cu efectul unui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a se mai mişte, aproape ca uitase sa mai şi respire, stupefiata la superlativ d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desprindă privirea de pe pereţi, avu o noua surpriza: pe un raft suspendat cu console metalice se odihneau zeci de luminarele divers colorate, care, chiar stinse, emanau arome dulci, florale. Apropiindu-se, le mirosi pe rând, găsind analogii printre imaginile şi impresiile olfactive care zăceau ascunse în mintea ei, izolate şi puse sub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in lemn sculptat, singurul element de anticariat ada-postit de vastul dormitor, se aflau puse într-o ordine desăvârşită câteva obiecte, dintre care recunoscu un semn de carte pe care şi-l confecţionase singura din coperta unei reviste, un elastic de par care inca pastra câteva fire prinse, un caiet cu filele îngălbenite pe care-l recunoscu ca fiind caietul ei de notiţe de la orele de psihologie şi pe care nu mai fusese chip să-l găsească, un creion ros la capăt şi cu vârful tocit şi ca o încununare a tuturor „fetişurilor”, un cearşaf împăturit, despre care presupuse ca trebuie sa fi fost „martorul” mut al nopţii petrecute în Casa de l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a de acest aspect complet neprevăzut al personalităţii lui Rafael, pe care, în mod normal, nimeni nu l-ar fi suspectat ca păstrează obiecte care aparţinuseră vreuneia din cuceririle lui prezente sau viitoare, Julia încerca sa analizeze motivaţia şi explicaţia logica, dar fara prea mare succes. Mintea ei refuza cu obstinaţie sa creadă ca fusese obiectul pasiunii ascunse a acestui bărbat inabordabil, lipsit de scrupule în relaţiile lui cu femeile, pentru ca, pur şi simplu, aceasta trăsătură nu se potrivea cu tot ceea ce însemna el în ochii comunităţii şi a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de crezut, daca nu chiar imposibil, ca atenţia lui sa fi fost captata, nu, subjugata era termenul corect, într-o asemenea măsură, de o fetişcană săracă, lipsita de o existenta strălucitoare, care nici măcar nu se învârtea în aceleaşi cercuri cu el. Şi care nici măcar nu-l încurajase în vreo direcţie, păstrând întotdeauna distanta, distanta impusa de clasa sociala, de educaţie, pina la urma şi de a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afael purtase de la început o eticheta rosie, pe care avertis-mentul era destul de clar:” pericol!”. Cu puţinul pe care-l ştia deja despre reputaţia lui de cuceritor era evident ca el era stigmatizat intru eternitate ca „persona non gratta”. Şi cu toate acestea, iată, el dezvoltase de-a lungul timpului o pasiune secreta, vecina cu obsesia, pentru ca ce altceva putea sa fie cămăruţa asta obscura, parte inte-granta a dormitorului personal, unde era sigura ca nu pătrundea decât el însuşi? Iar temerile ei cele mai ascunse răzbăteau la lumina, descoperind acum modul în care fusese urmărită ani de-a rândul. Fara sa mai puna la socoteala modusul operandi, adică angajarea efectiva a unui fotograf sau a unui detectiv particular, mai degrabă, care sa aştepte ore în sir apariţia ei într-un loc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r fi explicat şi „răpirea” pe care i-o aplicase şi imaginile fragmentate ale unei nopţi petrecute în casa lui, cu toate acele elemente de fundal, parfumul discret al florilor, lumânările, patul imens, senzaţiile de bine urmate insa de petele violace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aibă pe cai normale, frustrat pina la limita de refuzul ei permanent, torturat de sentimente inexplicabile, alesese o modalitate mai putin ortodoxa pentru a o aduce în patul lui, încercând prin posesiune fizica sa rezolve o part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aduce mai multe acuzaţii decât ii adusese deja, pentru ca o asemenea modalitate de a-i înfrânge temeritatea şi rezerva era sigura ca nu făcuse altceva decât sa înrăutăţească lucrurile. In general, posesivitatea bărbaţilor nu se manifesta unilateral, mai ales atunci când este vorba despre o femeie intangibila. De ce au mai mult, vo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sc permanenta, îşi doresc pătrunderea în suflet, păstrarea redutelor odată câştigate, iar Rafael decât se amăgise, nutrind speranţa ca vreodată soarta ii va fi favorabila, desi nu deţinea absolut deloc argument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descoperirea făcută, Julia inca medita la implicaţiile reacţiei lui pasionale când ceva se schimba în fundalul sonor, ceva care amintea de zgomotul făcut de un motor la ralanti. Nu putea fi adevărat. Rafael plecase doar de trei zile şi nu se putea întoarce mai devreme de doua săptămâni. Doar aşa ii spusese „preaeficienta” lui secretara. In nici-un caz nu luase în calcul faptul ca el s-ar întoarce aşa de repede, altfel şi-ar fi suprimat din fasa pornirile efract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 gândul ca va fi surprinsa în ipostaza aceea ridicola de spărgător şi ii va fi aplicata inca o data „constituţia”. Numai la ideea ca va fi răstignita fara drept de apel în patul larg, fara nici-o şansă de a se salva, panica ii invada cu fiecare clipa tot mai mult întreaga fiinţă. Sau, mai rau, se duse cu gândul la maşinile politiei şi la atitudinea ei în fata interogatoriului la care ar fi putut fi supusa, cu toată ruşinea şi inevitabilel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camera secretelor” cât putu de repede, parcurse în doar câteva secunde distanta pina la usa, ieşi pe coridorul întunecos, fara sa mai aibă insa de data asta ajutorul lanternei şi orbecai sprijinindu-se de pereţi, încercând sa ajungă la scări înaintea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ei insa se dovediră eronate pentru ca el, fiindcă numai el pu-tea sosi la acea ora târzie, era deja undeva, la baza scării, tăindu-i orice posibilitate de retragere. Făcu stânga împrejur cu genunchii tremurând, rugându-se cerului ca nu cumva sa se prăbuşească, zgâlţâita de frisoane. Faptul ca el aprinsese lumina în holul de la intrare o ajuta întrucâtva sa se orienteze mai uşor şi sa se repeadă spre unul din dormitoarele rezervate oaspeţilor, unde presupunea ca el n-are nici-un motiv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i storcea pârâiaşe de sudoare pe frunte şi pe mijlocul spatelui şi fara să-şi dea seama îşi muşcase buzele pina la sânge, blocând orice tentativa de sunet care i se ridica din gâtul contractat. Când ajunse în penumbra conferita de prima usa deschisa îşi strânse puternic braţele în jurul trunchiului pentru a împiedica uneltele de spărgător să-i trepideze în borseta, ispitite de tremurul nestăpânit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turase de curiozitate pentru tot restul zilelor, ba chiar şi-ar fi oferit benevol vreo câţiva ani din viaţa numai sa scape din încurcătura în care intrase. Bâţâia necontrolat în spatele uşii deschise, ascultând cu bruma de atenţie pe care o putea focaliza paşii lui Rafael care străbăteau coridorul, îndreptându-se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mişcare sau un singur sunet care s-o trădeze ar fi fost suficient pentru a-i trezi bănuielile şi pentru a-l face sa inspecteze apariţia unui intrus, daca nu chiar mai rau, sa alerteze politia,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 fi murit de ruşine în doar câteva secunde. La fel cum acum mai avea decât putin pina la colaps. Numără paşii care se îndepărtau pe coridor iar în clipa în care aceştia se opriră, fara un motiv anume, îşi reprima pina şi respiraţia, care în urechile ei făcea mai mult zgomot decât un aspirator. Se concentra cu toate resursele să-şi amintească daca nu cumva uitase ceva compromiţător în escapada ei glorioasa, ceva, orice, care i-ar fi putut atrage atenţia lui Rafael. Nu-şi amint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pentru ca aşa ar fi fost ci pentru ca panica, frica, adrenalina, toate la un loc, ii anihilau orice încerca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intr-un motiv anume, parcurgea traseul în sens invers, trecând doar la doi pasi de usa pe care Julia o folosea ca paravan. Probabil uitase ceva important în maşină, sau jos, în hol şi acum se grăbea să-şi repare 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a daca drumul lui va continua pina la maşină, nici nu se punea problema să-şi părăsească ascunzătoarea relativ sigura. Trebuia numai sa se înarmeze cu răbdare şi sa încerce sa se calmeze. Deja tremurul i se mai potolise, iar adrenalina dilatase suficient vasele sanguine pentru a lăsa liber fluxul vital sa irige creier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eja un plan de „degajare”. Imediat după ce Rafael urma sa se întoarcă în camera lui, ea se va prelinge pe lângă ziduri spre fereastra salvatoare şi, spre ruşinea ei, se va descotorosi de ifosele de spărgător, în încercarea de a spala putina. Abia acum înţelegea pe deplin proverbul „Fuga e ruşinoasă, dar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ăcut, tocmai când el urca din nou scările, telefonul mobil începu sa sune, iar Rafael se opri sa vorbească aşezându-se degajat într-unul din fotoliile confortabile de pe holul dormitoarelor. Relaxat, se lasa antrenat într-o convorbire, probabil cu un prieten, pentru ca începu să-i povestească cu lux de amănunte intim-plarile care se derulaseră în scurta lu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m terminat-o mai repede decât m-aş fi aşteptat, chiar a fost un chilipir, il auzi spunând, cu o voce din care răzbătea buna dispoziţie. M-am întâlnit cu toţi „clienţii” dintr-o data, fiindcă fiecare dintre ei îşi dorea sa ma contacteze primul. Da. Ai dreptate, a fost un concurs de împrejurări extrem de favorabil. Şi pentru ca interlocutorul ceru, probabil amănunte, Rafael începu să-i descrie cum decurseseră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se sa tremure din nou, blocata efectiv de prezenta lu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lece acum, ar fi trebuit sa fie ori invizibila, ori sa treacă pe sub nasul lui ca şi când ar fi fost de-a casei. Niciuna dintre cele doua variante nu făceau parte din cele acceptabile, aşa ca se resemna sa ascul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ştii care e? Se auzi din nou vocea lui Rafael câteva tonuri mai sus, atrăgându-i atenţia asupra subiectului. Ca am avut rezultate din toate punctele de vedere. Începu sa rida înfundat, amintindu-şi, fara îndoială, experienta petrecuta în compania Opheliei. Da, exact. Ce te aşteptai? Ştii tu cum e cu năravul din fire. Dar pur şi simplu nu m-am putut abţine! Tipa era super dotata şi meseriaşă. Zău! Pe cuvânt de om, ce naiba! M-a agăţat ca pe cel mai naiv fraier din holul hotelului. Sau mai bine zis, m-am lăsat agăţat. Bineînţeles ca din curiozitate! Crede-mă ca am vrut sa testez nivelul de cunoştinţe al unei profesioniste de pe continentul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pe aceeaşi tema inca vreo zece minute, în care Rafael ii destăinui preietenului sau întreaga „aventura”, mai putin detaliile legate de intuiţia Opheliei, amănunte pe care nu le-ar fi dezvăluit nici sub ameninţarea pistolului. Spre ghinionul lui, desigur, pentru ca Julia avu ocazia să-şi sedimenteze şi chiar să-şi cimenteze definitiv proasta impresie pe care o avea despre el. Acolo unde, poate, planase semnul întrebării şi al ezitării, pina în acel moment. Dar asta el n-avea s-o afle,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unei jumătăţi de ora interminabile, Rafael puse punct discuţiei şi se ridica alene îndreptându-se către propriul dormitor, ignorând cu desăvârşire „intrusul” care pe lângă tremuratul provocat de frica mai căpătase vibraţii suplimentare, rezultat al furiei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spre camera lui Rafael se auzi apa dusului curgând şi vocea lui plina, baritonala, intonând o melodie ce-i trada starea de spirit. Părea mulţumit şi împlinit, satisfăcut şi mândru de reuşitele lui, iar asta o făcea pe Julia sa se crispeze pur şi simplu, numai amintindu-şi detaliile sordide ale conversaţiei la care fusese mar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a care depăşea cu mult resursele disponibile, intrusa încerca să-şi dezmorţească putin membrele, asta daca nu voia sa se prăbuşească pe scări şi sa se compromită definitiv. Desi picioarele n-o prea ascultau, încerca sa facă totuşi câţiva pasi, fara să-şi dea seama ca apa dusului încetase sa se audă. Simţurile ei greu încercate n-o trădară totuşi, fiindcă, chiar înnăbuşiţi de grosimea mochetei, tot repera paşii lui Rafael care se apropia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şi cu tot curajul evaporat într-o fracţiune de secunda, Julia mai avu doar puterea sa se retragă rapid în dosul uşii care ii servise drept pa-ravan, exact în momentul în care stăpânul casei, complet gol, cu apa inca şiroindu-i pe trup, tocmai trecea prin fata camer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bscuritatea încăperii fu cea care o salva de data asta, deoarece privirea periferica a lui Rafael nu înregistra infima mişcare, un rest dintr-un adevărat salt, care o propulsase pe Julia la adăpost. Ceea ce insa n-o scuti pe ea de a-l înregistra pe retina în toată splendoarea lui, un conglomerat de muşchi înveliţi într-o piele bronzata, ca o apariţie mistica, cu toate perlutele fine de apa strălucind în reflexe în lumina slaba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e mai simţea deloc în siguranţă, Julia era inca obsedata de ceea ce văzuse, nu mai avusese ocazia sa admire un bărbat atât de bine construit şi de nepăsător fata de calităţile lui native. Gura i se usca instantaneu de dorinţă, ca şi când un întrerupător ii blocase automat secreţia glandelor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ca lucrurile să-şi urmeze cursul firesc, la nivelul de adrenalina pe care frica şi dorinţa fizica i-l pompau acum în vene, Julia ar fi slobozit un urlet. Singura ei consolare insa se rezuma la a-şi fi ales dormitorul cel mai putin frecventat, deoarece Rafael intra fix în ce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a analizeze ce anume il determinase sa intre într-o camera nelocuita. Singurul gând care i se înfigea ca o sulita înroşită în creier era sa plece de acolo cât mai curând posibil, expunându-se la orice risc. Daca el caută ceva anume, care nu era alături, ci chiar în camera în care ea se ascundea? Nu, orice explicaţie ar fi avut plimbarea lui insolita prin propria casa, ea trebuia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o fracţiune de secunda, auzindu-l deschizând uşile unui dulap din camera vecina. După aprecierile ei, chiar daca n-ar mai fi căutat nimic în respectivul articol de mobilier, numai ca să-l reînchidă şi sa străbată drumul în sens invers, i-ar fi fost suficient ca sa ajungă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şi părăsi ascunzătoarea şi se precipita către scări, în timp ce Rafael continua imperturbabil sa inspecteze dulapul din dormitor. Sari peste trepte cu o agilitate de pisica şi se replie în nisa în care se afla telefonul, pentru ca numai doua secunde mai târziu sa sara ca arsa atunci când acesta începu sa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el cobora deja pe aceleaşi trepte pe care ea le parcursese numai cu doua minute înainte, la fel de gol şi la fel de hotărât, nu avu decât să-şi comprime la maxim trupul în spatele draperiei care decora inocenta respectiv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în gând decizia de a-şi alege tocmai aceasta ascunzătoare, dar zarurile fiind deja aruncate nu-i mai ramase altceva de făcut decât sa strângă din nou din dinţi, atenta sa nu care cumva sa scrâşnească şi sa se limiteze la a admira inca o data trupul sculptural, atât cât ii permitea structura ţesăturii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versaţia fu mult mai scurta, Rafael fiind foarte zgârcit în exprimare, chiar daca vocea din receptor era a unei femei. Răspunsurile lui fura mai mult mormăite decât răspicate, dovedind ca nu-i făcea nici-o placere sa fie inoportunat, alegându-şi privilegiul de a fi el cel care stabileşt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ei, Julia putea să-i distingă pina şi ridurile fine din coltul ochilor, fara sa mai puna la socoteala toate celelalte detalii anatomice. Ii despărţeau doar câţiva pasi, iar daca el ar fi intuit prezenta ei ar fi fost suficient numai sa întindă mina pentru a înlătura obstacolul care o apăra de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simţi răsuflarea, pentru ca Julia nici măcar nu îndrăznea sa mai respire şi pleca din nou în sus pe scări, având grija sa stingă luminile în urma lui. Ca o consecinţă a încordării în care stătuse, nici după ce se auzi închizându-se ultima usa în urma lui Rafael, Julia nu indrazi sa se mişte sau sa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avut curiozitatea să–şi ia tensiunea, indicatorul manometrului ar fi înregistrat valori record. Capul şi urechile ii vâjâiau la unison. Inima se zbătea în cutia toracica de parca ar fi avut dreptul la tot spaţiul intracostal. Picioarele refuzau s-o mai susţină, iar palmele i se acoperiseră de o pelicula fin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încremenită inca cel putin cinci minute, ascultând cu atenţie zgomotele casei. Dar nu înregistra nici-o mişcare alarmanta. Ieşi timid din dosul draperiei protectoare încercând să-şi dezmorţească putin membrele, dar în permanenta atenta la cel mai mic sunet. După ce îşi puse din nou sângele în mişcare se îndrepta grăbită către fereastra pe care intrase, reconstituind la întoarcer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ina acum se mai amăgise cu incertitudini, acum devenis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creştea un puzzle, cu piesele aşezându-se încet, una câte una. Dar daca la început crezuse ca faza iniţială o constituia momentul în care fusese practic răpită şi violata, acum realiza ca evenimentul, în ansamblul lui, avea rădăcini mul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Rafael nu era una generata de imboldul de a avea cât mai multe victime, ci, în cazul ei, se dovedea a se suprapune practic peste o obsesie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in nou pe punctul de a-şi fractura piciorul în timpul acţiunii de escaladare a gardului, Julia înjura cu sete, aşa cum numai prietenii lui Bob o făceau, pe vremea când erau copii, pentru a demonstra ca au intrat deja în rând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a, obosita, dezamăgită,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junse acasă, la fel ca Scarlett O’Hara, îşi spuse ca, negreşit, se va mai gândi la asta a doua zi. Şi se lasa prizoniera efectului teribil de relaxant al dusului fierbinte. Iar când se baga în pat, adormi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ţele celor din jurul ei, îşi spuse ca a nimerit în mijlocul febrei pregătirii unui carnaval. Toată lumea se agita pe coridoare, dar nu datorita unei urgente, nici pregătind sala de operaţii, ci forfotind aiurea, împânzind atmosfera cu şoapte şi murmur nedesluşit, ca şi când toţi ar fi luat parte la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vestiarul femeilor fara sa fi descoperit sursa „misterului”, şi, pentru ca nimeni nu se grăbea s-o lămurească, decise sa nu întrebe absolut nimic şi sa se comporte ca şi când n-ar fi observat atitudinea secretoasa 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a în halatul alb, scorţoasa şi demna, îşi făcu intrarea în salonul cu bolnavi, dar şi aici răzbătea ceva din atmosfera generala de acalmie, complet ne-specifica unui spital cu pretenţii, aşa cum se considera spitalul St. Thomas More. Nu-şi putea explica ce se întâmplă, dar curând avea sa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lipa în care se aşeză pe marginea patului unei paciente căreia trebuia să-i facă externarea, aceasta sparse tăcerea şi i se adresa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pacienţii au voie sa vina la petrecere? O întrebă aceasta pe nerăsuflate, de frica sa nu-i dispa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ăcu Julia uimita şi complet pe dinafara.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na Hobson ezita, privind cu ochii putin exoftalmici către colegele ei de salon, presupunând ca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 sa o încurajeze Jul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dimineaţă, le-am auzit pe surori când au venit sa ne aducă medicaţia ca în sala de festivităţi se pregăteşte o petrecere pentru sărbătorirea aniversarii d-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O chestiona Julia intri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red ca cel care m-a operat şi pe mine şi pe Helen, d-l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um ii spuneţi dumneavoastră. Stella Hobson o privea, parca aşteptând o confirmare, dorindu-şi din tot sufletul sa nu fi făcut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ramase putin gânditoare, analizând informaţia primita. Joyce Slater era, într-adevăr, unul dintre chirurgii cu cea mai mare căutare şi opera întotdeauna când era disponibil, fiind la fel de apreciat ca şi dr. Kilmer, poate chiar mai apreciat, deoarece nu exercita nici-un fel de presiune asupra personalului sau a bolnavilor, presiune datorata funcţiei sau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hiar ca Joyce era un bărbat atrăgător, dincolo de profesiunea lui, nici prea temperat, dar nici răzvrătit, un amestec acidulat de maliţiozitate şi umor, ceea ce-l făcea sa fie considerat un individ învăluit într-o aura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şarmul lui era completat de aspectul lui exterior, putin cam pedant, după gustul unora, dar foarte îngrijit în aprecierile celor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radox, locuia inca cu părinţii sai într-o casa din centrul oraşului şi avea o reputaţie de burlac înrăit, ceea ce atrăgea după sine înverşunarea cohortelor de domnişoar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Julia manifestase un comportament decent, cu nimic substanţial schimbat fata de raporturile cu ceilalţi colegi. Se purtase galant, dar la el asta era ca o a doua natura şi deci, cu nimic nefiresc. O uimea faptul ca nu fusese antrenata în pregătirea acestei surprize, creându-i o senzaţie de „paria”, o dovada ca inca nu fusese pe deplin acceptata în colectivul în care intrase. Şi nu se putea spune ca nu-şi dăduse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ni la d-na Hobson, care aştepta cu sufletul la gura răspunsul la întrebarea ei iniţială, dar spre dezamăgirea ei, Julia nu era în măsură să-i ofere unul. Abia daca avea răspunsuri pentru propriile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t spune nimic, d-na Hobson, iar adevărul este ca eu nici nu ştiam ca se pregăteşte un asemenea eveniment în incin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 se vede ca nu ştiţi nimic, o întrerupse impetuoasa Stella, pentru ca aniversarea propriu-zisă va avea loc acasă la d-l doctor, aici doar se deschid câteva cupe cu şampanie şi i se înmânează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cienţii stiu mai multe decât medicii înşişi, glumi Julia deschizinduse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ă ca nu v-au spus, interveni Helen Pritch din celalat pat, nu cred ca se poate organiza o asemenea petrecere fara sa va invite şi pe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a au vrut sa fie o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ainic fata de atitudinea ei neîncrezătoare, cele doua pa-ciente îşi manifestau superioritatea conferita de experienta lor de o viaţa. După ce văzuseră cu ochii lor atâtea zeci de asistente şi doctoriţe perindându-se pe coridoarele spitalului, le era foarte uşor sa aprecieze naturaleţea, sensibilitatea şi frumuseţ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ea nu trebuia sa facă nici-un efort pentru a fi plăcută, nu avea nevoie de straturi de fard care să-i ascundă cearcănele, energia şi vitalitatea ei o ridica deasupra celorlalte reprezentante ale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arantezele, hai sa trecem la treaba! Exclama ea indiferenta la o eventuala invitatie-surpriza. Îşi consulta pacientele la fel de meticulos ca de obicei, presărând comentariile de specialitate cu câte o gluma nevinovata, pentru a le ridic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încăperea nici nu se mai gândea la „conspiraţie”, preocupata fiind de propriile ei griji şi semne de întrebare. Dar, aşa cum prevăzuseră simpaticele doamne, în camera de garda o aştepta, într-adevăr, o surpriza. Sora şefă ii înmână un plic în care se afla un carton pliat în chip de invitaţie, unde una din fetele care lucra la sistemul computerizat concepuse o ilustraţie cu text, dovedind imaginaţie şi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la orele 19.00, era invitata sa participe în calitate de „invitat de onoare” la celebrarea aniversarii a 38 de ani de viaţa „încercată de suferinţă şi obstacole” a „venerabilului” Joyce Slater, medic chirurg şi celibata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usese scris cu multa ingeniozitate de una din fetele care se ocupau de logistica, Sarah, o aspiranta la inima lui Joyce, dar, la fel ca toate celelalte aspirante, una fara prea mari speranţe. Scria doar ca „toţi cei care voiau să-şi macine tristeţea alături de cel care plângea după cele 37 de primăveri pierdute, n-aveau decât sa participe la aniversarea celei de-a 38-a, pentru a-l ajuta sa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originala, un text destul de bine conceput, cât sa lase usa deschisa pentru oricine ar fi avut placerea sa se distreze pe seama anilor pierduţi, pe seama chiar a bunului doctor, sau chiar pentru cineva care chiar regreta sincer trecerea ireparabila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u o ezitare, nu doar pentru ca fusese informata pe ultima „suta de metri”, dar şi pentru ca nu era împăcată sufleteşte cu o asemenea „manifestare” pusa în mijlocul săptămânii, când a doua zi urma sa o ia de la capăt, mai era şi de garda, ca sa nu mai puna la socoteala faptul ca inca nu-şi revenise după noaptea pierduta în favoarea „aptitudinilor” ei înnăscute d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trecuseră decât doua zile i se părea ca somnul îşi cere mereu drepturile, făcând-o sa caste când ii era lumea mai draga. Întoarse invitaţia pe toate fetele, se gândi chiar la un moment dat sa se scuze şi sa refuze civilizat, dar tot ea îşi revizui instantaneu atitudinea, hotărându-se brusc sa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de când nu mai fusese la o petrecere în adevăratul sens al cuvântului, o petrecere la care să-şi anihileze toate temerile şi la care sa îşi poate limpezi mintea. De aceea, vocea lui Joyce o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La ce te gândeşti? Auzi lângă ureche vocea lui calda şi gu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 întrebam cu ce rochie sa ma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era chiar adevărul, dar ca răspuns, era o varianta plau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mi faci vreo figura, murmura el încetişor. Ştii ca nici nu am luat în calcul lipsa ta. Nu vreau sa trec pragul unei noi vârste daca nu o fac stringindu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u exageram, ii replica ea zâmbind. Nici chiar asa. De când am venit la spitalul asta, daca am schimbat zece-cincisprezece replici şi acum îşi sunt indispensabila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i? Adică, daca nu am vorbit cu tine, asta înseamnă ca nu team observat? aşa crezi tu ca ma laud? Daca vrei sa te convingi, as putea să-ţi enumăr pe rând toate toaletele în care ai venit îmbrăcată, ca sa nu mai vorbim despre cele câteva dăţi când te-am întâlnit prin magazine, dar, ca sa vezi, cea care nu a avut ochi ca sa ma vadă ai fost t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emarcat? Îl întrebă ea surâzând şăgalnic.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xista vreun bărbat care ar putea sa n-o facă? In vocea lui distingea o nuanţă ironica, dar şi multa sinceritate, ceea ce însemna ca sarcasmul provenea din lipsa de reciprocitate. Cu atât mai mult cu cât nici el nu era un bărbat de lepădat. Şi cu ce te-ai hotărât sa ma uim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u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şi pe toţi ceilalţi invitaţi, desigur. Bănuiesc ca ai luat o decizie destul de importanta, ca prea erai adâncită în visare, în gânduri,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o garderoba prea grozava, daca la asta te referi. Oricum, ma voi strădui sa nu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a cerinţa am: oricum, am glumit când te-am întrebat în legătură cu vestimentaţia, poţi sa te îmbraci cu orice, nu-ţi va ştirbi atributele native. Rugămintea mea este insa sa nu încerci să-ţi legi în vreun fel parul. Lasă-l liber şi nimeni nu va mai observa cu ce eşti îmbrăcată în res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preţ de câteva secunde la afirmaţia lui şi îşi stăpâni o replica usturătoare pe care nu-şi permitea s-o arunce în faza actuala a relaţiei dintre ei. Îşi musca amuzata buzele, tocmai pentru a împiedica acele cuvinte îndărătnice să-i scape, ştiind ca pentru nimic în lume nu le-ar mai fi putut întoarce odată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stau lucrurile şi pentru ca eşti sărbătorit, deci personajul principal al evenimentului, cred ca nu va fi nici-o problema să-ţi satisfac o dorinţă atât d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u-le parca şi pe cele nerostite, ochii lui Joyce se umbriră trecător simultan cu apariţia unei cute intre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aminteşte-ţi ca toată lumea te aşteaptă cu nerăbdare, ii spuse aparent neafectat. Nu vreau sa întârzii. Am planuri mai cu tine în seara asta. Şi, sa nu uit, cel puţin jumătate din dansuri sunt ale mele, sa nu zici ca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ltimelor cuvinte se răsuci pe călcâie şi pleca pe coridorul spitalului, suprimându-i orice tentativ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a în spuma parfumata din cada, Julia analiza inca o data modul destul de categoric în care fusese pusa la punct. I se întâmplă pentru prima data sa aibă ceva de spus şi sa nu-şi poată exprima gândurile, chiar daca o parte din vina ii aparţinea. Nu-l remarcase pe Joyce ca fiind foarte sociabil, felul lui de a fi era unul echidistant, nu lăsa urme de echivoc în privinţa intenţiilor lui cu privire la o persoana sau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o privea, nici măcar nu părea s-o fi băgat în seama, ba dimpotrivă, ei i se adresase mai puţin decât o făcea cu asistentele sau cu doctoriţele de la chirurgie, spre exemplu. Privirea lui aluneca peste ea fara sa se oprească, iar acum, dintr-o data, mărturisea ca atenţia lui distributiva remarcase fiecare detaliu vestimentar, în ciuda faptului ca în rarele ocazii în care se întâlneau în camera de garda sau prin saloane, ea era riguros înfăşurată în halatul verzui care constituia uniform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ufunda în apa, încercând sa se debaraseze de încordare şi de gândurile neplăcute. Nu era câtuşi de puţin treaba ei să-şi facă probleme şi să-şi puna întrebări în legătură cu comportamentul unuia sau altuia dintre colegii ei de munca. Cu atât mai puţin cu cât nu-şi dorea admiraţia pe care o citise revărsându-se din ochii catifelaţi ai sefului de la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forma, ii va raspunde invitaţiei şi atât. Chiar daca el o ameninţase ca are „planuri mari în privinţa ei”. Probabil se referea la modul în care o va hartui toată seara, încercând să-i diminueze din rezerva pe care o manifesta şi pe care el o punea, probabil, pe seama unei prea bune parere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da cu apa şiroindu-i pe corp şi, pentru o fracţiune de secunda, îşi zări trupul reflectat de oglinda aburita de deasupra chiuvetei. Imaginea era puţin confuza, contururile fiind îndulcite de stropii fini de apa, condensaţi pe suprafaţ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e care-i trecu fugitiv prin minte fu ca deţine doar o dotare „standard” ceea ce nu ar fi justificat în nici-un fel „adoraţia” muta a neliniştitu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mediat halatul de baie, înfiorată de aerul răcoros în comparaţie cu temperatura apei şi îşi înfăşură în chip de turban un prosop gros în care îşi înghesui podoaba capilara. Avea timp suficient pentru a se pregăti, ceasul arata ca dispune de inca trei ore pentru a căpăta înfăţişarea strălucitoare pe care şi-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mera ei, îndreptându-se către mica debara în care-şi ţinea hainele şi pantofii, încercând sa localizeze vizual rochia pe care urma sa o îmbrace. Se gândise la ceva mai puţin ceremonios, poate chiar un deux pieces, ceva mai sobru, dar elegant, care s-o protejeze întrucâtva de aerul răcoros care se lăsa seara. Avea de pe vremea când era rezident în Denver un taior de culoarea smaraldului, garnisit cu inserţii de dantela neagra, la care putea uşor asorta o bluza diafana de mătase intune-cata, finisata cu un luc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în camera, le aşeză pe pat şi intra din nou în debara pentru a alege intre o pereche de pantofi decupaţi, comozi şi nu prea înalţi şi nişte sandale din piele velurata, cu o decoraţiune din dantela, asemănătoare cu cea de la jacheta. Opta pentru sandale, data fiind garnitura şi îşi lua de pe raft uscătorul de par, o scula de care avea neapărată nevoie daca voia sa nu plece cu pa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 trei sferturi de ora era aproape gata, îşi peria parul în fata oglinzii şi începea sa aplice primele tuse de machiaj. Nu era genul care sa folosească un machiaj puternic, dar conturul ochilor şi puţin fard aveau sa puna mai bine în valoare culoarea irişilor. Nu folosea fondul de ten, era chiar împotriva unui tratament facial, tenul ei avea de la natura o tenta aurie peste o nuanţă ivorie, o combinaţie perfecta care nu necesita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aca tacticoasa taiorul, aranjând cu grija faldurile discrete ale bluzei, îşi trase ciorapii şi se pregătea să-şi încalte pantofii, dezbătând în minte ce varianta sa adopte pentru coafura: să-şi lase parul liber pe spate, aşa cum stătea acum, învolburat după uscarea cu foehnul sau sa şi-l prindă cu o agrafa mare, în forma de scoica, o bijuterie din jad lăsată de bunica ei în cuti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se hotărâse asupra acestui ultim detaliu, iar ca o prelungire a timpului de gândire îşi parfuma încheieturile mâinilor şi gâtul, acolo unde venele se zbăteau pulsând viaţa sub pielea aproape transparenta, când în oglinda, rezemat de tocul uşii, îl văzu pe Rafael, ca pe o fantasma care se încăpăţâna să-i bântui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fu aceea de a scoate un ţipăt uşor, suficient pentru a-l întărâta pe nepoftitul musafir cât o invitaţie nerostita. Apoi se răsuci uşor înspre el, convinsa ca imaginea reflectata nu era decât o vedenie, care avea sa dispară în momentul în care ea era pregătită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inderea ei, bărbatul nu dispăru, din contra, pe chipul lui începu sa se lăţească un zâmbet care nu prevestea nimic bun. In aer plutea inca stăruitor parfumul pe care-l pulverizase cu câteva clipe mai devreme, împrumutându-şi mireasma acestei scene ce friza irealitatea, personalizind-o şi fixând-o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um ai intrat? Vrei sa chem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replica pertinenta, pe fata lui zâmbetul se deschidea şi mai mult. O măsura cu privirile, observând-o printre genele lungi, cu ochii îngustaţi la diametrul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a mai facă un pas înspre el, dar teama o făcu sa se retragă imediat, ca şi când trupul lui degaja o căldura in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ce cauţi aici? Repeta ea prima întrebare, fara sa spere ca el va catadicsi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te vad, auzi ea după câteva secunde de „cercetare” asi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ai deranjat numai pentru atâta lucru poate ca ar fi mai bine sa faci cale întoarsă, pentru ca sunt bine, mulţumesc. Efortul făcut nu merita consum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a apreciez, bine? Continua sa stâlpească tocul uşii ca şi când ar fi făcut parte integranta din el. Ar fi putut fi confundat cu o statuie daca ochii nu i-ar fi sclipit în orbite, chiar şi asa, fara nici-o sursa puternic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a cum arăţi, ai putea trezi şi un mort din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a să-şi păstreze cumpătul pentru ca, desi era pe terenul ei, cu Rafael nu se ştia niciodată daca nu cumva urmează sa fii absorbit de nişte nisipuri mişcătoare. Mintea ei o indemna să-l trateze cu deferenta, fara sa amplifice panica nebuna care o sfâşia în toate direcţiile. Din aceasta cauza îşi stăpâni un fior de teama şi încerca să-l abordeze într-o maniera pas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ai văzut, ţi-ai clătit privi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a ma plimbi cu preşul, ca n-o să-ţi meargă, ii taie el brusc elanul creator. Sa nu încerci sa ma tromboneşti ca nu tine. Care ar fi explicaţia ca dintr-o data ai devenit aşa de binevoitoare? Sa fie farmecul meu personal? Sau poate ţi-era şi 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erau sortite sa rămână fara răspunsurile pe care şi le dorea şi asta numai pentru ca Julia îşi cântărise cu grija şansele înainte de a contiua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tam de vorba? Îl întrebă ea cu nonşalanţă. Ce-ai zice daca tias face şi o cafea. Parca as bea şi eu una şi e mai savuroasa atunci când a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aştepte o confirmare sa o negaţie, se precipita spre usa, mizând pe factorul surpriza şi sperând din tot sufletul ca uimirea o să-i întârzie un pic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ea atâta noroc. Cu braţul întins, Rafael ii bloca accesul obligând-o sa se sprijine pentru câteva secunde pe el, timp suficient pentru a-l face sa reacţioneze, iar pe ea sa se retragă ca şi când ar fi venit în contact cu un obiect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fea înainte de a pleca de acasă, murmura el inca sub efectul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aca te-aş invita sa iei loc într-un fotoliu? Îşi manifesta ea grija pentru starea lui de bine şi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o explicaţie, ar fi preferat totuşi sa aibă o preocupare, fie ea oricât de domestica. Iar băutul cafelei i-ar fi oferit cel puţin o siguranţă iluzorie, daca nu o preocupare în fat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în retragere cu pasi repezi, deschizând involuntar drumul spre mijlocul camerei, sanctuarul ei nepângărit pina acum de prezente străine (cel puţin, din câte ştia ea). Tentat de oferta ispititoare, musafirul înainta periculos pentru a se lăsa sa cada într-unul dintre fotoliile pereche de lângă fereastra înalta continuând sa o măsoare din priviri în cel mai ofensato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tu? O întrebă el indicându-i cu bărbia celalalt fotoliu. Spuneai ca vrei sa stam de vorba. M-aş simţi ca la şcoala daca tu ai continua sa te plimbi în sus şi în jos, ca şi când mi-ai preda o lecţie, iar eu, ca un elev sârguincios, ar trebui sa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 ar mai fi ceva pe care să-l înveţi de la mine, ii răspunse sec Julia, în timp ce se aşeză pe marginea pernei fotoliului, ca şi când biata perna ar fi fript-o. Evita să-l privească şi în lipsa ceştii de cafea se străduia să-şi tina mâinile ocupate cu aranjarea tivului de la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igura? O chestiona el complet neinteresat de stinghereala ei. Oricât de pregătit as fi eu, multilateral pregătit, vreau sa spun, tot ar mai fi câte ceva care mi-a scăpat. Pentru ce eveniment te-ai gătit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actriţă pe covorul roşu în drumul spre decernarea premiilor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vitaţie de la un coleg de la spital, nu cred că-l cunoşti. apuca ea sa spună înainte ca el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aniversarea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Bineînţeles că-l cunosc. Suntem prieteni de ani de zile. Dar nu îmi imaginam ca vei onora o astfel de invitaţie, mai ales ca e vorba de unul dintre cei mai vânaţi burlaci din Canon City. Ai idee câte primadone îşi vor disputa dreptul de a sta „in fata”? Numai eu stiu cel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la nici-o competiţie daca asta vrei sa insinuezi, pur şi simplu vreau sa mai ies şi eu din monotonie. Nu ştiam ca trebuie să-ţ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atitudinea ei ţepoasă, Rafael o provoca în mod deliberat. Dar Julia nu-şi permitea sa se lase atrasa în plasa pe care el i-o întindea cu atât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despre vreun concurs? Doamne fereste! Bănuiesc ca tu reprezinţi deja o reduta cucerita, nu mai e cazul sa te înghesui la coada din dreptul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te complaci în a judeca pe toată lumea după tine însuţi, ii arunca Julia. Daca tu ai probleme în a-ţi rezolva problemele sentimentale, nu înseamnă ca toţi ceilalţi ne conducem după aceleaşi principii. Crezi ca as avea nevoie sa ma aşez la vreo coada?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acolo unde-l durea mai tare, Rafael încerca sa se eschiveze lovind din nou în scuturile e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m despre problemele mele sentimentale, ci despre petrecere sau cel puţin aşa avea eu impresia. Dar în privinţa ta nu cred ca trebuie să-mi fac griji, o sa vii cu scriitoraşul, sa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aşul” este plecat să-şi promoveze noul roman, daca chiar te interesează. aşa ca nu 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simultan de câte un fior, unul de gelozie, celalalt de satisfacţie, Rafael se destinse, hotărât dintr-o data sa se poarte cu mai multa blândeţ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am singurica, miss Julia. constata el surprinzător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mai bine, continu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drăzni să-l privească detectând în tonul lui încheierea unei investigaţii preliminare. Şi nici nu era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şi cărui fapt datorez aceasta vizita neanunţata, îşi încerca la rândul ei abilităţile de investigator. E ceva vreme de când nu ne-am mai întâlnit. Nu ca mi-ar părea rau, dar cred ca ai totuşi un motiv pentru a-mi pătrunde în casa ca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i ticăia ca un ceasornic dereglat gândindu-se la eventualitatea ca propria ei încercare de pătrundere prin efracţie în casa lui ar fi putut fi descoperita şi ca acum venise s-o traga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nu am rezistat unui imbold pe care nici eu nu pot sa mi-l explic în totalitate. Era o dovada de sinceritate pe care se străduise sa şi-o reprime dar nu era îngrijorat prea tare din cauza asta. Din toate motivele aparente, acesta ar fi fost cel mai greu de crezut. De către 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simplu să-mi mai faci o poza?” era cât pe ce să-i scap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r trebui să-ţi dau o poza, fu versiunea oferita insa pentru urechile lui Rafael. Astfel n-ai mai fi obligat sa fii prezent în locuri în care o persoana atât de importanta ca tine nu le-ar frecvent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ocurile pe care-mi place sa le frecventez,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i el cu vagi urme de nervozitate. In anumite condiţii as veni aici în fiecare zi sau, poate, n-aş mai pleca niciodată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eşti un bărbat pretenţios, cu gusturi fine şi cu antecedente deplorabile. Asta ca sa ma exprim elegant. Iar despre locurile pe care-ţi place sa le frecventezi, n-aş vrea sa ma hazardez, dar prezenta ta într-o casa dărăpănată, dintr-un cartier obscur al acestui oraş, nu face altceva decât o nota discordanta, fata de clădirile impunătoare din zona rezidenţială sau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şi înghiţea cu greu furia care-i clocotea în gât, numai pentru ca nu-şi dorea o disputa cu femeia din fata lui. Dar îl costa teribil de mult sa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pe mine vreodată manifestându-mi repulsia fata de o anumită locaţie? Reuşi el s-o întrebe după cele câteva secunde care-i fuseseră necesare pentru a-şi domoli torentul de frustrare sufocanta care-l invadase. Nu stiu ce impresie ai tu despre mine, dar credeam ca ai ajuns sa ma cunoşti, cât de cât. Nu sunt genul care sa tin cont de conveniente şi cu atât mai puţin care sa ma las târât de snobism înspre o anumită zona a oraşului sau alta. Nu sunt chiar aşa de infatuat,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hiar mai rau. Nu ai repulsie fata de zone geografice, te mulţumeşti doar sa calci în picioare inimile şi sufletele femeilor, ceea nu e nici pe departe la fe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laxata la rândul ei, vis-a-vis de noul joc în care se aventurase, Julia îşi permise sa se aşeze mai bine pe fotoliu, chiar sa se lase uşor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a îşi împrumutase trupul unei pisici uriaşe, care se juca cu gheruţele pe spinarea unui biet şoarece, complexat ş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şteptam sa fii atât de deranjat de o afirmaţie nevinovata, remarca ea, privindu-şi cu atenţie manechiura severa de chirurg. Şi daca ar fi aşa cum am spus, care ar fi problema? Ar fi vorba nici mai mult nici mai puţin decât despre o carenta informaţională, care n-ar trebui sa te afecteze. Daca m-aş fi gândit mai bine, mi-aş fi amintit fără-ndoială cum îţi pierdeai timpul în zona, ba aşteptând-o pe Susan la poarta scolii, ba venind sa iei pulsul petrecerii de la sfârşitul scolii, numai ocazii insolite la care, într-adevăr, nu ai ţinut cont de vecinătate. Adică, nu te-a deranjat,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a data, cuvintele ei îl biciuiau peste fata, chiar daca biciul era unul de mătase. Durerea provocata de ironia ei era, în esenţă, aceeaşi. Neputinţa de a-i oferi o replica pe măsura îl propulsa insa în picioare, trădându-i adevăratul zbucium lăuntric. Se posta cu fata la ferestrele largi, la numai câţiva centimetri de „victima” devenita dintr-o data „ca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deranjează este impresia pe care o ai despre mine, la modul general, începu el pe un ton scăzut. Sunt atâtea lucruri pe care nu le ştii despre mine, incit mi-ar trebui cel puţin o săptămână ca sa te pu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încarc memoria cu nişte date care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bă dintr-o data Julia, extrem de caustica. Nu cred ca mi-ar folosi, mie personal, la ceva să-ţi cunosc traumele sau angoasele, pentru ca nu sunt nici psiholog şi nici nu am veleităţi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rea, o gratula el cu un calificativ de prim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in aroganta şi siguranţa de sine pe care le afişase la începutul discuţiei lor. Semăna din ce în ce mai mult cu un om obişnuit, fara aura de obrăznicie conferita de bani şi de poziţie sociala. Iar Julia se aştepta sa redevină agresiv şi nu fu deloc dezamăgită în aşteptările şi presupun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 Dar asta o ştia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ovoci şi întotdeauna ai făcut-o, ca sa dau din mine tot ce e mai rau, chiar daca intenţiile mele iniţiale au fos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lăudabile poţi avea atunci când te autoinviti în casa cuiva, când, în loc sa te bucuri de relativa ospitalitate, tu vii cu interogatorii şi încerci sa îţi impui supremaţia într-un teritoriu care nu-ţi aparţine? De ce faci parada de bunele tale intenţii odată ce nimeni nu te-a chemat aici? Vrei sa ma impresionezi? Bun, sa zicem ca ai făcut-o şi ca ţi-ai atins scopul! Vrei mai mult? Sunt gata sa te ascult daca eşti dispus să-mi oferi o explicaţie cu privire la caracterul tau controversat şi la antecedentele dureroase din viaţa ta. Da! Nu te mai uita aşa la mine pentru ca îţi spun adevărul! Sunt gata să-mi sacrific timpul liber şi să-ţi acord şi circumstanţe atenuante, dar nu acum,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 sarise pârleazul doar când era deja prea târziu. Nu trebuia să-l provoace, nu trebuia să-l umilească. Daca ar fi continuat sa facă doar conversaţie de dragul conversaţiei nu l-ar fi inflamat atât de brusc şi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sa în sus de pe fotoliul obosit pina să-şi dea seama bine ce se întâmplă. Avu doar pentru câteva clipe senzaţia de imponderabilitate pe care i-o împrumutase transferul de energie înmagazinat în braţul de otel care ii trasas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prin aer ca şi când nu ar fi avut greutate proprie şi se izbi de pieptul lui Rafael ca de un zid crescut acolo în câteva fracţiuni de secunda. Nu reuşi să-şi găsească echilibrul, ca şi când ar mai fi fost nevoie, pentru ca se stabiliza ca sudata pe corpul lui, fara sa lase nici-un centimetru de spatiu intre cele doua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rântă de la mijloc, într-un pod relativ, cu capul dat pe spate, parca sub povara parului de mătase. Ii era atât de frica incit se temea şi sa respire, în speranţa ca în mintea lui raţiunea va birui şi o va elibera din proprie iniţiativă. Da’ de unde! In loc de o eliberare sau orice altceva asemănător primi un sărut agresiv şi violent care ii strivi pur şi simplu buzele, cu toată încercarea ei de a nu raspunde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are nu era implicata în susţinerea corpului ei de greutate neglijabila se trezi dintr-o data la viaţa, ca şi când ar fi avut o existenta proprie. Ii cutreiera spatele, ii cerceta cutia toracica într-o diagnosticare neceruta de nimeni, ii masa coapsele încordate, o înnebuni tocmai prin faptul ca, desi îşi dorea sa fie atinsa, nu era decât în locurile îndepărtate de zonele 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orice femeie ştie sa manevreze un bărbat în aşa fel incit sa obţină ceea ce îşi doreşte, Julia începu sa se zbată, să-l lovească cu pumnii, determinindul să-i atingă sinii care deveniseră dureroşi de dorinţă. Orb şi surd la încercările ei de a-l îndepărta sau de a-l opri, Rafael era cufundat într-un torent ireversibil de pasiune, ignorând semnalele slabe pe care raţiunea se încăpăţâna sa i le trimită. Cu o asemenea prada în braţe, înverşunat de hormonii care tropăiau prin el de ceva timp, neostoiţi, nu mai putea fi acuzat de nici-un act conştient. Totul luase amploarea unui torent care rupsese ultimele zăgazuri de apărare sau de reţinere şi nu mai putea fi întors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şi dădu seama nici când ii smulse Juliei elegantul taior, nici când ii sfâşie dintr-o mişcare bluza diafana de mătase, nu-şi dădu seama nici când o înfăşură în jurul lui pentru a avea acces la toate bogăţiile râvnit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din afara păreau un grup „statuar” grotesc, o învălmăşeală de mâini şi picioare la care cu greu le puteai defini apartenenta. Rafael părea cuprins de o frenezie vecina cu nebunia şi voia sa acapareze dintr-o singura mişcare cât mai mult „teritoriu” cu putinţă. Mâinile lui mari, cu degete lungi şi puternice nu-i mai evitau sinii şi asta mai mult pentru ca majoritatea gesturilor ii erau dirijate de dorinţele ce se învârteau continuu înăuntrul lui, nu pentru ca la baza lor ar mai fi stat vreo fărâm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punct de sprijin, asemenea lui Galileo Galilei în dorinţa de a răsturna universul, Rafael făcu câţiva pasi chinuiţi către patul larg de care pina atunci doar se împiedicase. Căzu împreună cu dulcea lui povara peste arcurile, care revoltate de surplusul de greutate, scârţi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aproape imposibil sa mai respire, preocupat să-i acapareze gura, sa se înfrupte din buzele moi şi cărnoase, înnebunit de mişcarea lor permanenta şi de răspunsul mut ce se ghicea în spatele gesturilor. Începu sa se precipite debarasinduse la rândul lui de hainele devenite brusc incomode şi care, drept pedeapsa, începură sa descrie un zbor planat prin încăperea în care se instalau primele umbre a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a fie acceptat. Nu se aşteptase sa i se răspundă. De aceea creierul lui renunţase să-i mai cenzureze acţiunile. Totul se desfăşura sub auspiciile celui mai animalic instinct, celor mai necugetate impulsuri. Doar doua obsta-cole îl mai despărţeau de atingerea cerului cu mina: sutienul fragil de dantela şi biki-nii minusculi, dar şi aceastea dispărură într-un timp record. Acum erau fata-n fata, doua corpuri febrile, incandescente, fremătând sub bagheta aceloraşi trăi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mâinilor era urmat de cel al buzelor flămânde şi invers. Julia împrumutase din fervoarea lui şi, abandonata senzaţiilor pe care Rafael i le răsădea în suflet, îşi urma cu religiozitate maestrul, toturindu-l cu mângâieri diafane, sau muşcându-i buzele pina la sânge, înfigându-şi unghiile în pielea neteda de pe umeri, trăgându-l de par, îndepărtându-l şi apropiindu-şi-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degeaba sa prelungească pe cât posibil momentul în care să-i răspundă aşa cum ea ii cerea în mod imperios. Făcea eforturi care îl chinuiau şi pe el în egala măsura. Încerca sa se lupte cu sine pentru a nu se lăsa prada dulceţei buzelor ei, suspinelor şi oftaturilor care pentru urechile lui erau o muzica divina. O Simţea fremătând şi se întrebă el însuşi de unde are atâtea resurse de răbdare când tot ceea ce îşi dorise în cele câteva săptămâni nu fusese altceva decât sa o aducă în starea asta de incand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Rafael considera ca sunt pregătiţi pentru „jertfa suprema”, o găsi în pragul nebuniei. Tatona cu degetele, cu mişcări experte, zona „de impact” şi o găsi pregătită să-l primească şi să-l absoarbă. Pătrunderea în canalul strimt şi fierbinte o făcu aproape sa plângă de fericire, chinuita de atâta aşteptare. Se ridica să-l întâmpine şi-l trase efectiv înăuntru, încercând să-l cuprindă cu totul dintro singura mişcare. „Aparatura” din dotarea lui Rafael insa nu permitea acest lucru. Ii trebuiră câteva minute bune pina când avu senzaţia ca nu-i mai rămăsese nimic de cerut, ca nu mai avea nici-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a sa ajungă cât mai repede la apogeu, Julia aborda cele mai neaşteptate soluţii „tehnice”, transfigurata de placerea care se insinua înăuntrul ei ca un drog ameţitor. Nu-l auzi pe Rafael când ii spuse „Aseapta-mă!”, nu îşi dădu seama ca în dorinţa ei de a-l simţi şi de a-l satisface ajunsese pe marginea patului, orgasmul urca în ea ca o spirala fierbinte pentru a carei atingere ii mai lipseau doar câteva secunde, tot ceea ce creierul ei mai înregistra fu o pierdere totala a contactului cu tim-pul şi spaţiul actual, într-o cădere libera, convulsiva, însoţită de bărbatul pen-tru care în clipa aceea şi-ar fi dat necondiţion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e ruperea contactului cu realitatea şi revenirea la lumea pe care o părăsiseră într-o explozie stelara trecuseră câteva minute sau câteva ore, nici-unul dintre ei n-ar fi putut spune cu precizie. Erau vlăguiţi de atâta dăruire, arderea la unison le consumase toate resursele de energie. Stăteau întinşi în patul larg, întrebânduse fiecare daca ceea ce se întâmplase era real sau doar o plăsmuire a minţilor lor înfierbântate. Răspunsul stătea în însăşi starea lor de spirit, pentru Julia ca o atingere a stelelor cu mina, pentru Rafael, precum coborârea în infern. Pentru ca ce altceva putea sa însemne pentru el a o avea din nou, de data asta fara reticente, dar cunoscândui sentimentele şi prejudecăţile, care o făceau sa devina intang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Julia se ridicase într-un cot şi ii căuta privirile pentru a citi în ele aprobarea sau respingerea. Nu ştia daca şi el împărtăşea senzaţia de descătuşa-re, acum ca scuturile fuseseră coborâte. Era îngrijorata pentru ca nu auzea de pe buzele lui nici-un cuvânt de dragoste, nici-o mărturisire, nici-o dovada ca şi pentru el ceea ce avusese loc intre ei era la fel de desăvârşit şi înălţător. Ii văzu doar cuta din-tre sprincene adâncindu-se, în timp ce gura i se arcuia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ate semnalele deja evidente şi călcându-şi pe mândrie, se apleca înspre el şi depuse un sărut uşor exact acolo unde coltul buzelor se ridica indicând fara doar şi poate o unda de superioritate. Rafael nu se putea abţine sa nu-şi dovedească sieşi ca e un „macho” de la început pina la sfârşit. Interpreta greşit sărutul ei, ca pe o rugăminte, sau ca pe o invitaţie şi cu un gest la fel de uşor ca şi un zâmbet o ridica deasupra lui, înfigând-o pur şi simplu în singurul organ pe care nu-l putea monitoriza cu ajutor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prin surprindere, Julia se supuse, intrând într-un joc ameţitor, vrăjita de senzaţiile pe care degetele lui abile i le răspândeau în tot corpul numai atingândui sau frământându-i sinii. Ştia exact când sa o ciupa, când sa o mângâie, când să-şi coboare palmele pe soldurile rotunde pentru a-i imprima ritmul dorit de el, sub mâinile lui se transformase în lutul primordial şi se lăsa modelata precum un vas pe roata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i descria, în funcţie de impulsurile date de el, mişcări circulare sau de fandare, parul ii izbea ritmic fata, sau umerii, sau sinii, urmând îndeaproape cerinţele „stăpânului”. Se arcui puternic spre spate, din nou pentru a-l primi în totalitate, iar când degetele lui interveniră pentru a o ridica din nou în vârtejul dureros de plăcut, simţi ca orice fărâmă de voinţa o părăseşte, doar pentru a fi sigura caşi primeşte răsplata obed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goana nebuna decât atunci când se simţi din nou uşoara ca un fulg, zburând în cercuri largi prin sferele cele mai înalte ale plăcerii. Din colturile ochilor ii ţâşniră lacrimi, realizând ca va fi sclava acestor „daruri” pentru toată viaţa ei. Era sigura ca nici-un alt bărbat nu o va putea aduce pe aceleaşi culmi şi nu ii va mai putea inocula o asemenea putere, o povara de fapt, ştiind ca lumile lor erau fundamental diferite ş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conştiinţei insa înregistra alt fapt neliniştitor: în modul lui de a o avea şi de a o face a lui, Rafael era fara nici-un dubiu, bărbatul care o drogase şi o violase în noaptea petrecerii de la spital. Aceasta constatare care căzu în mintea ei ca o ultima piesa, reîntregind puzzle-ul care o chinuise atâta vreme şi avu pentru ea efectul unei galeţi cu apa rece primite în plin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frugala bărbatului de sub ea, gândindu-se deja detaşat ca prin toate cele pe care le ştia despre „tainiţa” din dormitorul lui şi despre reconstituirea recent încheiata a mozaicului de imagini şi gesturi, era înaintea lui cu cel puţin doi-trei paşi, un avantaj care nu putea fi ignorat şi care ii arunca în vene o doza benefica de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poziţie de superioritate relativa şi nu avea de gând să-şi risipească atu-urile. Trebuia sa caute o cale prin care sa se răzbune dar nu avea inca nici-o idee de unde sa înceapă. Şi-ar fi tras pentru început câteva perechi de palme, pentru uşurinţa cu care ii cedase, pentru ca doar câteva clipe mai târziu sa se razgin-deasca, felicitându-se pentru atitudinea ei prin care obţinuse doua reprize de sex de calitate „Pre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făcu într-adevăr sa întrevadă o cale pentru a-l pedepsi pe cel care ii distrusese visele şi o făcuse sa se îndoiască de discernământul ei chiar şi numai pentru câteva momente, fu Rafa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puşă, te descurci destul de bine pentru o începătoare! In forul lui interior nu se putea abţine sa nu se autopersifleze. Nu o ridiculiza pe ea, ci se deplângea pe el însuşi, pus la zid de o femeie care se transformase pe nesimţite în obsesia vieţii lui. Aşa ca, pentru a nu-şi scoate la iveala adevăratele sentimente, trebuia sa o facă sa creadă ca nu l-a afectat în nici-un fel ceea ce se întâmplase. Ar fi devenit teribil de expus şi de vulnerabil, noţiuni incompatibile cu propria lu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a lua replica lui „ad litteram” şi de la o atitudine nesigura trecu în numai câteva secunde la furie. Reuşi totuşi să-şi reprime primul impuls, curioasa sa afle mai multe despre pertenerul ei ocazional de sex. Deliberat, mima încântarea fata de remarca lui, ca şi când i-ar fi făcut vre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ma descurc binişor? Cred ca glumeşti! Zise ea pe un ton uşor amuzat. Afla ca mi-am dat toată silinţa, pentru ca ştiam ca o să-mi acorzi calificative şi nu-mi doream sa aterizez în coad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derutat, Rafael încerca să-şi limpezească puţin privirea, nevenindui să-şi creadă urechilor. Oare sa fie ca în fiecare femeie zace o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a creadă aşa ceva. In ciuda evident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ista vorbeşti? Se auzi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Toată lumea ştie ca ai evaluat la viaţa ta sute de femei. Cum ar fi fost ca tocmai eu, cu toată atenţia pe care mi-o acorzi, sa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mi se pare mie, sau te prefaci ca nu înţelegi? Ce e neclar în tot ce ţi-am spus? Eu eram o fetiţă cu codiţe pe vremea când tu erai urmărit de cohorte de femei. Asta nu înseamnă altceva decât ca la viaţa aventuroasa pe care ai dus-o nu te mai incinta aerele de naivitate ale unei adolescente. Şi, de ce sa nu fiu sincera, nici eu nu mai am nimic din inocenta acel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tr-un cot, Rafael o privea siderat. Nu putea sa accepte nici în ruptul capului ca cea care ii vorbea era dulcea Julia, femeia care ii bântuia visele şi care ii făcea, doar cu un zâmbet sau o privire, să-i bata inim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u eşti unica, mărturisi el cu o voce răguşită. Indiferent ce mi-ai spune. Uitase complet de atitudinea indiferenta, cu care ar fi trebuit s-o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cea mai vaga idee despre sentimentele mele fata de tine, dar nu-ţi fac nici un reproş pentru asta, vina îmi aparţin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eşti capabil de sentimente? Il persifla Julia, cu un zâmbet poznaş în coltul gurii, surprinzând exact esenţa mărturisirii abia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insa privirea lui cenuşie şi-şi pleca repede pleoapel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ata de cei pe care tocmai ii călărise. Nu-i stătea în caracter sa fie caustica şi asta o costa impurpurarea obrajilor. Tentat de stânjeneala ei, Rafael ridica o palma şi îşi trecu dosul degetelor peste pielea trandafirie, făcând-o sa se înroş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din spatele gestului lui vorbea deja mai mult decât o sut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efect a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mult ghici decât auzi rep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demni sa descopăr toate tainiţele sufletului tau, sa scot la iveala toate gândurile tale ascunse. As vrea sa te pot convinge ca ceea ce-ţi spun vine din inima şi nu se încadrează în nici-un tipar pr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nou mina, de data asta pentru a-i dirija peste umărul gol o şuviţă rebela, dar greutatea parului îl făcu sa revină imadiat la loc. Îşi plimba din nou dosul degetelor, urmărind curbura lina a gâtului, pina la sinul moale şi cald care se odihnea pe braţul îndoit. Se apleca sa sărute globul viu, rezemându-şi obrazul, într-un gest de infinit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vorbească în noua poziţie, fiindu-i parca mai uşor sa continue mărturisirile fara a o privi drept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rima data, mi-am dat seama ca reprezinţi o personalitate aparte. Nu te interesau bărbaţii şi aveai o duritate puţin atipica vârstei pe care o traversai. M-a uimit indiferenta pe care o afişai şi, intrigat în prima faza, miam dat seama ca nu era ceva fals. Atunci când ne-am dus la strand eram dej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jugat de prospeţimea ta, de felul matur în care tratai probleme adulte. Nu ştiam mare lucru despre tine iar tu erai hotărâtă să-mi refuzi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i înregistreze reacţiile, ceda impulsului de a se răsturna pe spate, chiar daca imaginea ei era cu susul în jos. Ii urmarea doar ochii. Ar fi fost în stare sa petreacă ore în sir, chiar fara sa scoată o vorba, adâncit în irişii de un verde ireal. Contactul vizual ii înlătura toate temerile pentru ca citea în ei pac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petrecerea de absolvire, am făcut o mişcare greşita. Nu ştiam nimic despre moartea tatălui tau şi singura mea dorinţă era sa dansez cu tine în braţe pina la ziua. Dar, poate, a fost mai bine asa. Nu stiu daca ţi-aş mai fi dat drumul şi toată vraja ar fi dispărut prematur. Ştii, am descoperit o chestie, zise el abandonând tonul uşor melancolic, cu tine nu ma plicti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prinzindu-i degetele şi depunând sărutări mici pe vârfurile falan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laţiile mele cu femeile, cucerirea era deja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luare”, cum ii spui tu, nu mai eram interesat de persoana în cauza. In cazul tau insa mi se pare ca de fiecare data îmi expui o alta faţetă. Eşti mereu plina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plus pentru suspiciunea ta cu privire la capacitatea mea de a av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cum cu degetele pe care nu se indura sa le dea drumul, impletindule meticulos şi cu şuviţe întunecate. Julia îl urmarea fara să-l întrerupă, răbdătoare ca marele Sfinx şi la fel de impenet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a ai plecat la Huston, la colegiu, mi s-a părut o pierdere ireversibila. Şi aproape ca a fost. Acolo ai cunoscut bărbatul cu care mai târziu te-ai logodit şi cu care te-am văzut la restaurant. Nu stiu daca soarta te-a păstrat pentru mine fiindcă Jack, parca aşa îl chema, a murit în accidentul ala stupid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ii strânse puţin degetele în palma calda, semn ca îl afectase vestea, la vremea respectiva. O privi din nou şi în ochii ei citi uimirea fata de detaliile din viaţa ei pe care nu i le furniz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disperat am fost în săptămânile alea în care te-ai zbătut intre viaţa şi moarte, cât de mult as fi vrut să-ţi fiu alături. Dar 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i-au interzis accesul, iar Graham era mai ceva decât o cloşcă, agitându-se pe coridoare, monitorizând şi acaparând to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cu capul în poala ei şi ii depuse un nou sărut uşor ca o mângâiere pe pielea neteda de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te-am revăzut în sala de festivităţi a spitalului, mi-a fugit pământul de sub picioare. Ştiam ca ţi-ai făcut rezidenţiatul la Denver şi ma aşteptam sa accepţi un post acolo, unde aveai toate cărările netezite. Nu stiu ce te-a făcut sa revii în Canon City, dar şi de asta data, bănuiesc ca a fost tot mina s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rul mărturisirilor ar fi continuat în acelaşi ritm, Julia îşi spuse ca, în mod normal, acum ar fi trebuit sa dezvăluie modul în care o drogase şi o dusese la Casa de la Cascada. Dar, se pare ca Rafael nu era inca pregătit pentru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a ma aflu acum, cu tine, aici, înseamnă pentru mine mai mult decât orice as fi visat vreodată. Mi-am imaginat de o mie de ori momentul asta în tot atâte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a se scuze pentru modalitatea de abord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a mai mica intenţie sa te brutalizez, sa ştii. Voiam sa fac dragoste cu tine, dar la modul calm, pasnic, sa ne bucuram unul de altul în egala măsura. Dar ai un „nu stiu ce” care ma scoate din minţi! Ma provoci la disputa şi ai un talent îngrozitor de a scoate la suprafaţă tot ce e mai r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fira printre degete parul, simţindu-l mătăsos şi greu. Ochii i se desfătau cu chipul ei atât de cunoscut, coborau spre buzele roşii şi umflate de atâtea săruturi, alunecau de-a lungul gâtului din nou spre sinii obraznici, făcându-l sa o dorească cu şi mai mult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ma priveşti în ochi când sunt cu t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mine? Il interoga ea ne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poziţia corecta este „in”, dar n-am vrut sa fiu din nou tratat cu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e descoperirile pe care Julia tocmai le desăvârşise, îşi închipuia ca în acest fel, cald şi apropiat, deţinea în continuare avantajul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de data asta, calul lui era de jucărie. Iar Julia îşi promise în gând să-l pună la respect aşa cum nici-o alta femeie n-o mai făcuse înaintea ei. Cât de curând urma să-şi joace şi ea cartea şi avea sa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pentru ca înfăţişarea ei sa redevină la forma iniţiala ii luară mai bine de o ora. De data asta îmbraca o rochie sobra, închisa la culoare, dar care evidenţia în modul cel mai sugestiv cu putinţa contrastul cu nuanţa de piersica a tenului ei, conferindu-i o strălucire aparte. Îşi prinse parul într-o împletitura simpla, franţuzeasca, lăsând sa alunece pe spate o coada groasa, stăpânita de propria e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ăşurarea unei panglici de un verde pal printre şuviţele împletiturii, obţinu un adevărat „şarpe” unduitor cu sclipi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rochiei îşi lua o vesta-sal, lucrata manual dintr-un fir verde de aceeaşi nuanţa ca şi cea prinsa în par şi opta pentru pantofii pe care-i refuzase în faza iniţiala, dar care erau infinit mai comozi decât sandalele abandonate prin cine ştie ce ungher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modul în care ii pusese lui Rafael în braţe un ghemotoc de haine ce reprezentase odată un costum Armani şi cum îl expediase ca pe un „prestator de servicii” care nu se ridicase la înălţimea aşteptărilor. Imaginea lui, gol, cu vestimentaţia la pachet, împleticindu-se pe scara, încălţat doar cu pantofii, singurul articol pe care fusese în stare să-l recupereze în timp record, umilit şi stupefiat de modul în care era tratat, ii aduse un zâmbet pe buzele tumefiate, atrăgându-i parca atenţia asupra necesitaţii reinstaurării apa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âteva minute în congelator după câteva cuburi de gheata şi îşi aplica rapid o compresa, pregătindu-şi cu cealaltă mina o combinaţie infailibila de rouge şi fond de ten, care avea menirea de a crea o iluzie optica, diminuând puternic dimensiunile buzelor musca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veni în fata oglinzii pentru a constata efectele retuşurilor şi fu de-a dreptul încântata de rezultatele obţinute. Daca n-ar fi fost tremurul neîncetat al muşchilor coapselor şi durerea surda pe care o resimţea înăuntrul ei, îşi spuse ca şi-ar fi putut imagina ca nu se întâmplase nimic. Pentru o clipa insa o fulgera un fior de panica, pentru ca din toată povestea asta se putea alege cu ceea ce era mai rău: sexul neprotejat lasă în cele mai multe cazuri „efecte” nedorite. Dar era prea devreme sa se îngrijoreze. Oricum, în cele din urma, pentru orice „efect”, exista ş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 spre maşina parcata pe alee, în fata casei şi demara cu multa atenţie, stăpânita de o senzaţie de bine, ceva intre un triumf total şi o realizare de proporţii. Cu puţin noroc, în seara aceea, avea sa le ating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a-i fu uimirea când printre primii invitaţi pe care-i zări atunci când pătrunse pe peluza din spatele casei familiei Slater fu chiar agresorul ei preferat, d-l Rafael Montoya, spilcuit la patru ace, costumat într-un tuxedo impecabil, cu pantaloni negri cu vipuşca satinata, cu papillon şi chiar cu o garoafa roşie ca o gura plina de păcat, la but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 în mod deliberat, jignit în amorul propriu, călcat în picioare de o ţărăncuţa fara minte, cu aere de chirurg neurolog. Nu conta pe admiraţia lui necon-ditionata, aşa ca înainte printre grupurile de musafiri, mulţi dintre ei colegi de la spi-talul St Thomas More. Fu lăudata şi interogata în legătura cu ţinuta de excepţie şi cu motivele întârzierii în egala măsura, iar ei nu-i fu greu sa improvizeze o poveste des-pre o vecina venita în vizita de care nu putuse sa scape cu una cu doua, fapt care nu îngrijo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gra extraordinar de repede printre cei prezenţi, pentru a fi extrasa din mijlocul unei discuţii de sărbători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nu ai curajul sa vii, o întimpina el, replica demonstrând de departe ca fusese aşt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în ziua de azi a veni la o petrecere constituie un act de „curaj”, ii răspunse ea peste umăr. Dar, de fapt, ce se întâmpla? Completezi un chestionar pe puncte, sau ce? Şi daca „da”, eu unde mă încad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buna ei dispoziţie, Joyce o întoarse cu fata la el şi o strânse uş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ez nici-un chestionar, nesuferito ce eşti! Nu ţi-am spus ca am planuri mari cu tine în seara asta? Te-am avertiz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se traduce în viziunea ta „planuri mari”? Şi de 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şti o persoana speciala şi pentru ca eu m-am hotărât, în sfârşit, sa fac ceva cu viaţa mea. M-am saturat sa mi se reproşeze în continuu ca după realizarea profesionala trebuie sa trec la fapte şi în ceea ce priveşte viaţa de familie. Aş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Joyce ii dădeau într-un fel frisoane pe şira spinării, dar se strădui sa respire adânc şi sa lase desluşirea înţelesurilor ascun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imţi salvata de începerea unei melodii dansante, moment în care primi şi prima invitaţie pe ringul amenajat în continuare cu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şi începu d-na Slater interogatoriul subtil, asta sa fie oare aleasa inimii tale? Doar n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a, ştii doar ca atunci când promit ceva mă ţin de cuvânt. Ar putea fi ea, ar putea fi alta, doar am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Julia, parca nehotărât încă asupra a ceea ce voia sa facă. Nu era uşor sa iei o decizie şi asta pentru o viaţa întreaga. E adevărat ca numai aşa ar fi putut scăpa de insistentele d-nei Slater, o femeie altfel destul de înţelegătoare fata de perioada şi-aşa destul de lunga în care fiul ei adorat „copilărise” zburând din floare în floare, far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alarmat degeaba, dar se gândea în permanenta ca pe măsura ce timpul se scurgea ireversibil pretenţiile lui Joyce fata de idealul feminin vor adăuga din ce în ce mai multe cerinţe, pentru ca în final nici-i femeie sa nu mai fie capabila sa le acopere. Iar ea era la o vârsta la care îşi dorea măcar să-şi vadă nepoţii, daca nu să-i şi crească, iluzie care în curând avea sa rămână doar în acest stadiu, fara şanse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a şi ea la vremea apariţiei primilor ghiocei la tâmple, Elizabeth Suellen Slater, născuta Willington fusese o adevărata frumuseţe toată viaţa ei. Se luptase din răsputeri să-şi menţină condiţia fizica şi chiar şi acum, la 70 de ani nu a-rata mai mult de 50 din ei. Articolele cosmetice şi operaţiile de chirurgie estetica ii păstrau pielea fetei neteda, fara prea multe riduri, cu cicatricele bine disimulate la ra-dacina parului şi în dos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um „sa ia ochii” purtând bijuterii ostentative sau vopsindu-şi parul bogat în nuanţe spectaculoase, artificii menite sa atragă privirile asupra lor, fara sa mai insiste după urmele adevăratei vârste. Provenea dintr-o familie aristocratica, dar cu toate acestea, nu-şi mai dorea acum pentru fiul ei sa urmeze tradi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umai să-l vadă însurat, bine, nu cu orice spălătoreasa, dar nu mai emitea pretenţii desuete asupra originii viitoarei sale nurori. Asta fusese valabil mai demult, când încă nu preţuia prezenta urmaşilor, iar descendenta aristocratica mai are şi ea din când în când nevoie de o împrospătare. Aşa ca fata putea sa fie şi îmbogă-ţita conjunctural, sau prin propriile forte, nu mai conta, numai sa fie sănătoasa şi pro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a acum din cap până în picioare pe Julia, ea fiind de departe cea mai proaspăta achiziţie a fiului ei. Ii plăcea felul ei modest de a fi şi ca nu încerca în vreun fel sa atragă atenţia. Nu avea nici-un defect fizic, era chiar tinerica şi o considera deja supusa şi iubitoare cât să-l înconjoare pe Joyce cu toată dragostea şi atenţia de care el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a Elizabeth Slater ar fi fost la rândul ei o soţie supusa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pe cât ii stătuse în putere să-l tina pe Fitzgerald Slater în lesa, sa îl comande şi să-l dirijeze numai în direcţiile de ea acceptate. Iar iubitul ei Fitzgerald de-aia nu mai putuse. Se folosise de orice prilej de a o înşela chiar cu prietenele ei cele mai bune, îşi ascunsese cu atâta abilitate intenţiile incit înspre urechile ei nu „transpirase” nici-una din aventurile lui, unele întinzându-se ca durata chiar şi ani b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lui de bonom, tatăl lui Joyce avusese grija ca după naşterea şi-aşa târzie a fiului sau să-şi practice o vasectomie, evitând în acest fel sa împânzească oraşul cu bastarzi şi cu amante care i-ar fi bătut la uşa ca sa i-i pună în braţe. Fusese o hotărâre dureroasa, pentru ca avusese relaţii cu femei de la care şi-ar fi dorit un alt copil, dar sănătoasa, fiindcă numai el ştia ce i-ar fi auzit urechile din partea soţiei sale, cea cu sânge regal, daca aşa ceva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lui Joyce creau aparenta unui cuplu neclintit în fata vremii şi a vicisitudinilor vieţii, iubindu-se la fel ca-n prima zi, constituind o unitate de monolit. Aveau o casa agreabila, mai mult decât încăpătoare şi-şi doreau cu ardoare sa fie umpluta cu Joyce-i mititei şi gălăgioşi. Pentru Elizabeth ca sa asigure continuitatea familiei, pentru Fitzgerald pentru a umple golul din sufletul lui, fiind un mare iubit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în care Elizabeth o aborda pe Julia erau din nou un grup compact, umăr la umăr, uniţi de aceeaş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lia, am auzit ca lucraţi la acelaşi spital cu fiul nostru, fu formula de introducere rostita mieros de actuala şi unica d-n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a de interpelarea neaşteptata, Julia privi la început de jur împrejur pentru a fi sigura ca e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găsi ea de cuviinţa sa confirme, deşi nu înţelegea de ce mama lui Joyce ii aplica acel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 se pare Canon City? Îşi continua imperturbabila interogatoriul Elizabeth, fiind convinsa ca fata provenea din alta zon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tunci când eram copil, veni răspunsul, care aproape ca o făcu sa se clatine pe picioare pe interlocutoarea ei. Nu s-a schimbat prea mult, vreau sa spun şi în asta consta în esenţa farmecul lui. Pare un oraş uitat de timp, neafectat de arhitectura moderna şi de dezvoltare pe vert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zâmbi, după care fu rândul ei sa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a sunt localn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uşi ca şi când ar fi înghiţit o musca verde şi îşi recăpăta instantaneu zâmbetu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a da. Chiar mă şi chinuiam sa detectez un accent aparte care sa mă ajute să-ţi localizez originile, dar nu am avut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ine s-ar fi gândit? Chiar te-ai născut şi ai crescut aici? Nu-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se Julia scuturându-şi uşor umerii. Tatăl meu a fost pro-fesor la University of Colorado, iar bunica mea era Maria Donatto, daca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dumitale era fiul Mariei Don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aţi! Eu v-am indus în eroare, se scuza amuzata Julia. Tatăl meu era Peter Dennison iar Maria Donatto era bunica mea dinspre mama. Nu cred ca aţi auzit despre ei, pentru ca nu făceau parte din cercurile pe care bănuiesc ca le frecventa familia d-voastra. Mama a murit de mai mulţi ani, când eu şi fratele meu eram doar copii, în timp ce tata i-a supravieţuit, dar a fost victima unui accident şi a rămas paralizat. Atunci s-a retras de la cated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 Dennison! Un accident de motocicleta, mă tem, spuse d-na Slater pe nerăsuflate, amintindu-şi cu precizie persoana şi evenimentul care făcuse destula vâlva în orăşelul lor. Şi ce 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de faptul ca s-a înrăit şi ca a încercat sa se sinucidă până când a şi reuşit, nimic important. A murit şi el acum câţiva ani, exact când eu terminasem colegiul şi mă pregăteam sa intru la universitate Conversaţia se frânse ca şi când s-ar fi simţit nevoia unui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Julia nu era prea uşor să-şi aducă aminte de singurătatea ei, în timp ce iscusita d-na Slater avea nevoie de timp ca sa „rumeg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discuţia părea ca se încheiase, Julia avu tendinţa sa se îndepărteze pentru a nu importuna cu prezenta ei. Elizabeth insa fu foarte vigilenta şi o prinse uşor de braţ, cât s-o aducă înapoi, la poziţia in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enunţa ea de complezenta un regret total fals, cautindul din priviri pe fiul ei, care ar fi trebuit să-i ofere o explicaţie. Înregistra numai o figura cunoscuta, pe Montoya jr., căruia ii adresa un zâmbet vag, inconştient. Dar cum se face ca după atâta carte ai venit sa te „aşezi” tot în oraşul natal? Nu ai avut alta perspectiva,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mulţumita de prezenta lui Rafael, care ii sufla în ceafa, dar şi de indiscreţia nejustificata a gazdei, Julia făcu totuşi efortul sa răspund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Slater, oportunităţile în domeniul medicinii sunt la fel de efemere ca şi în tot ceea ce ne înconjoară. Alegerea a fost insa a mea, în primul rând pentru ca părinţii mei au avut o casa, aşa ca nu mai trebuia sa cheltuiesc bani cu un apartament şi în al doilea rând pentru ca, în sinea mea, am considerat şi pe buna dreptate, ca şi locuitorii unui orăşel ca acesta au dreptul la cadre medicale pregătite pentru orice tip de intervenţie. Nu-mi sta în caracter sa mă laud, dar în Denver, unde mi-am făcut rezidenţiatul, mă pot întoarce în orice moment, echipa de chirurgi de acolo mă aşteapt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depăşirea limitei normale de interes, chiar daca un pic cam târziu, Elizabeth Slater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 mă amestec, dar eşti cea mai noua cunoştinţa a lui Joyce şi mi-ai făcut încă de la început o impresie de excepţie. Daca te-au deranjat întrebările mele, sa ştii ca au fost puse numai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părut ca din pământ, ţinându-l amical pe Rafael de braţ, li se alătură, alarmat de faptul ca în ultimul sfert de ora mama sa o acaparase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e la el parca o mina de ajutor, Julia îşi ridica irişii de un verde tulburător înspre colegul ei, implorându-l din priviri sa ia atitudine. De cealaltă parte, mama lui aştepta cu nerăbdare sa facă anunţul oficial, fiind dispusa la orice tip d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urma, Julia părea o fata de teraba, care n-ar fi trebuit să-i creeze problem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Joyce, parând sa nu observe tensiunea ce plutea în aer, nu ştiu daca ti l-am prezentat pe prietenul meu, Rafael Montoya şi el un oaspete drag. Suntem prieteni de foarte multi ani şi trecerea timpului nu ne-a afectat în nici un fel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pe punctul de a face o criza de nervi, aşa ca ii trebui toată puterea ei de concentrare pentru a se aduna într-un zâmbet viu, ce-i aduse, nesperat, gropi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îl cunosc pe d-l Montoya, ciripi ea, deşi în sufletul ei ar fi dat orice sa nu fie confruntata cu el. Îl văzu rânjind satisfăcut, în timp ce privirile obraznice coborau de-a lungul trupului ei pe care doar cu câteva ore în urma îl admirase în toată splendoarea şi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gura ca Rafael nu deţinea puteri paranormale, avea senzaţia ca ochii lui penetrează nevolnicele haine, arzând ca un laser, pentru a-i permite sa ajungă nestingherit la pielea aurie, pe care o mângâiase şi o sărutase cu atât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simţi nevoia sa expună mai mult, ceea ce şi făcu, împingând înainte pieptul şi îndreptându-şi spatele, scoţând în evidenta relieful sinuos al trupului ei. Cu coada ochiului văzu reacţia organismului lui Montoya, prin gestul nu destul de bine mascat, prin care mina din buzunarul pantalonilor încerca sa repună „lucrurile” în ordinea lor f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a chiar ca suntem vechi prieteni, ii forţa el mina, con-tinuind sa zâmbească strepezit. Ne cunoaştem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lceaţa? Se întoarse uimit Joyce înspre ea.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nu prea am avut ocazia sa discutam pina acum. La spital întotdeauna e prea ocupat, ca şi mine de altfel. se scuza ea, stinghera, căutând o justificare pe care nu i-o ce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a? Ma dai de gol? Încerca Joyce sa salveze situaţia cu o gluma. Trebuia sa te programezi la aud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a şansă, mai ales când avem ture inverse sau suntem de garda. De fapt, munca în spital în afara de faptul ca e foarte solicitanta e şi foarte egoista. Îţi absoarbe atenţia, îţi ocupa tot timpul, poate şi din cauza asta nu am avut timp sa sta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i oferea o scuza, desi adevărul era cu totul altul. Atunci când erau la spital, chiar daca aveau un moment de respiro şi beau o cafea în camera infirmierelor, sau la vestiar, Joyce nu-i acordase niciodată mai multa atenţie decât unui dulap în care surorile îşi păstrau efectele personale. Iar acest interes nejustificat, cel puţin pentru ea, nu-şi găsea absolut nici-o explicaţi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interveni Rafael, de când va cunoaşteţi vo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odată, ar fi fost gata sa răspundă Julia. Şi nu ar fi spus nici-o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la început. De când a venit la noi la spital, afirma Joyc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 vedeam pe culoarele spitalului şi nu ma mai saturam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ezi, reflacta ea în sinea ei. Eu as fi putut sa bag mina în foc ca nici nu m-a observat. Darmite sa ştie cum ma cheama şi ce învârt. Îl privi întrebător, expresie care nu-i scapa deloc lui Rafael. Din mimica ei deduse ca Joyce se rezumase la a o urmări, interesat sau nu, tocmai pentru a-i acorda un punctaj, mai rămânea sa descopere şi în ce scop. Daca ar fi vrut s-o aducă în patul lui, s-ar fi mulţumit cu practicarea acestui „sport” şi nu ar mai fi invitat-o acasă la el pentru a le-o prezenta părinţilor lui. Şi numai în caz de extrema urgenta ar fi depus-o în cimpul vizual al dnei Slater, care dispunea de un scanner extrem de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timp ca să-i descoperi calităţile, tatona el terenul, fiind sigur ca prietenul lui va fi prins pe picior greşit. Bănuiesc ca ai intenţii serioase pentru ca o fata ca ea nu mai găseşti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făcu pe Julia sa se înroşească pina în albul ochilor, iar pe Elizabeth Slater sa sare ca 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rantezi ca e o fata buna, interveni ea extrem d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ii aduse un mic hohot de ris lui Rafael, Juliei ii împurpura din nou obrajii, iar pe chipul lui Joyce aduse o expresie con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a de reacţiile stârnite, Elizabeth Slater ii privi pe rând pe toţi cei prezenţi, oprindu-se într-un final asupra soţului ei care, complet strain de subiectul discuţiei, contempla doua blonde care se îndepărtau unduindu-şi lasciv s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a a devenit brusc centrul atenţiei, d-nul Slater începu sa tuşească încurcat, neştiind exact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griji, doamna, va asigur ca alta mai buna nici nu se poate, răspunse Rafael inca amuzat, încercând sa salveze situaţia. Dar exact în acelaşi moment mintea lui percuta şi-l determina sa puna o întrebare la fel de importuna ca şi cea a gazdei: Dar, daca nu va e cu supărare, care sunt intenţiile d-voastra cu Julia de trebuie sa garanteze cineva pentru ea? Vreţi s-o angajaţi medicul d-voastra de familie, sau ce? Nu va ajunge un doctor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ca este vorba despre vi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ai sa nu ne pripim, o avertiza rapid fiul ei, asta nu e o chestiune pe care s-o discutam în momentul asta. Ii arunca o privire plina de reproşuri şi ii lua pe Rafael şi pe Julia de brat, îndepărtându-i de curiozitatea morbida a mamei lui. E vorba despre o surpriza, le mărturisi el puţin ruşinat celor doi. Eu cred ca ar fi mai bine sa ne continuam distracţia, nu sa ne aplecam spre conversaţi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din difuzoarele instalate discret printre tuiele înalte se revărsa o melodie dansanta, o prinse pe Julia de talie, trăgând-o după el în ringul de dans. Rămas pe margine, Rafael continua insa sa se gândească la interesul brusc manifestat de mama prietenului sau, iar concluziile găsite nu fura deloc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indara ca o rana nevindecata, singura direcţie în care ii fugeau gândurile era aceea ca Joyce, desi nu-i făcuse nici-o mărturisire în acest sens, intenţiona sa o ceara în căsătorie pe Julia. Iar asta era partea cea mai puţin grava, ce s-ar fi întâmplat daca, odată propunerea făcută, ea o sa accepte! Mai ales după ce el se purtase ca un mitocan fara cea mai firava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pe cei doi dansând şi gelozia îl rodea în suflet cu dinţii ei ascuţiţi de piranha. Numai alăturarea lor şi trebuia sa recunoască – constituiau un cuplu perfect – îl făcea sa turbeze de furie. Era la limita suportabilului, exact ca şi cu ani în urma, când ea se logodea cu Jake, iar el o privea neputincios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ircumstanţele erau altele! Atunci doar visase la ea şi o considerase intangibila, dar acum era fara doar şi poate femeia lui! Doar o simţise vibrând sub el, o surprinsese cedând de buna voie, era limpede ca şi ea simţea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a certitudini şi nici nu se baza prea mult pe ele. Dar în privinţa Juliei era sigur ca are sentimente profunde pentru el. Altfel, de ce-l întărâtase, de ce-i răspunsese, de ce fremătase cu e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de pauza intre melodii pentru a stinge cu pantoful cea de-a treia ţigară şi se precipita spre Julia pentru a o invita la dansul următor. Ar fi putut avea surpriza să-i întoarcă spatele şi să-l lase cu buzele umflate, aşa cum merita. Dar, nu, Julia nu voia sa se dea în spectacol, aşa ca se lăsa cuprinsa strâns de braţele pe care le recunoştea şi în care se simţea atât de bine. Îşi pastra totuşi o expresie bosumflata, lasindul sa stea pe jar, daca nu voia sa aibă iniţiativa unei conversaţii. Ceea ce nici nu se întâmplă pentru ca Rafael era nerăbdător sa afle daca e la curent cu intenţiile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oyce ceva cât ati dansat? Îşi începu el tirul întrebărilor fara nici-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nă ceva anume? Se interesa ea privind peste umărul lui spre celelalte perechi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poate, o data în viaţa, are şi el curajul sa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de ce tocmai mie ar trebuie să-mi spună ceva anume, şi-aşa nu ma simt deloc în largul meu cu atâtea interbari pe care mi le pune mama lui, parca ar vrea sa descopere nu stiu c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întrebările pe care ti le pune la foc automat. Nu ghiceşti ce motiv ar putea sa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făcu Julia încurcată. Întrevedea un posibil motiv, dar nu-l putea lua în serios, depăşind orice limita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te ajut, ii şopti Rafa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astra distanta, sau, poate, vrei sa mai ai vreun „accident”, îl readuse ea în limitele de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tu, când se interesează o mama şi mai ales una care are decât un singur băiat, de situaţia trecuta, prezenta şi viitoare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ezerva câteva secunde pentru reflecţie, respingând pe rând cele câtev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vrea sa se însoare? Veni, timida, întrebarea. Parca tot nu-i venea sa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ştii? Şi nici n-ai depus prea mult efort, zimbi Rafae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a deşteaptă, întotdeauna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um! Ce legătură as putea eu sa am cu sotia lui Joyce? Nici nu ne cunoaştem mai mult decât „bu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întrebarea de ce toată lumea îţi acorda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ne îm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ată lumea. Nu ai fost atenta, dar toţi colegii voştri şi chiar şi membrii familiei te măsoară din priviri şi fac investigaţi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au în asta? Doar nu sunt o infractoare, sau vreo criminala în serie. Nu m-au mai văzut în cercul asta şi probabil de asta sunt curioşi. Nu pot sa cred ca poţi să-i atribui prietenului tau un asemenea comportament. Ar putea sa se însoare cu o femeie pe care n-o cunoaşte? Despr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 din ceea ce trebuie sa ştie, are suficiente detalii. Te-a observat, te-a evaluat, a văzut ca nu prea îţi petreci timpul în compania bărbaţilor, ca nu ieşi în oraş, te-a măsurat de la distanta şi a constatat ca nu te-ai înscris în fan-club-ul lui şi asta ţi-a adus o groaza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stiu cum procedează indiviz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i urmărit şi m-ai evaluat şi asta nu înseamnă ca m-ai cerut de nevasta, îşi spuse Julia în gând, cu o uşoară unda de dezamăgire. Ca sa nu mai vor-bim despre „t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egaţia ei destul de ferma nu o împiedica insa sa cada pentru câteva clipe prada reveriei, chiar daca inima ei nu „vibra” absolut deloc în apropierea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deloc sa fii în centrul atenţiei? O cobori el cu picioarele pe pământ, fara prea multe menajamente. Ura visele ce se înfăşurau în capul femeilor, aducându-le un surâs pierdut pe buze şi o privire galeşă, exact ca cele pe care le citea pe chipul e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se deja sa se enerveze, cu atât mai mult cu cât braţul lui încleştat pe talia ei abia ii mai permitea sa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strânge asa! Se uita toată lumea la noi! Riposta ea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doar modul în care ma tii atât de strâns în braţe, nu aten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sa ma simţ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ma indispune, ca orice exagerare, dar mai ales pentru ca vine din partea ta. Ştii, Rafael, ii zise ea lăsându-şi puţin capul pe spate ca să-l poată privi în ochi, în locul tau n-aş mai emite nici-un fel de pretenţie. Sunt de acord ca am cedat la modul cel mai ruşinos cu putinţă, dar n-am fost eu, trupul meu a făcut-o şi asta îmi da toate motivele din lume ca să-mi para rau şi sa ma ruşinez. Dar asta nu înseamnă ca eu trebuie sa continui sa te accept, sau ca sunt o femeie uşoară, care, chiar începătoare fiind, vrea să-şi aducă în aşternut orice bărbat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rice bărbat! Se răsti el, atrăgând pentru câteva clipe privirile celor din jur. Ştii foarte bine ca nu e asa! Şi poţi să-i aduci acuze trupului tau pina la moarte, ca nu e el vinovat! De ce nu vrei sa recunoşti? E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nosc ce, mai exact? Ca eşti un bărbat lipsit de scrupule şi ca nas fi nici prima şi cu atât mai puţin ultima femeie de care te-ai folosi şi pe care ai batjocori-o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noşti ca nu ştii nimic despre mine şi cu toate astea, corpul tau e mai inteligent decât tine însăţi, care te hrăneşti cu prejudecăţi şi cu zvonuri culese la colt 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acuzaţii, Julia începu sa se zbată, dar braţul lui Rafael părea sudat pe talia ei fragila. Numai ruşinea fata de ceilalţi invitaţi o făcură sa rămână în continuare în compania lui. Ochii ei scăpărau de furie iar gâtul şi obrajii ii scot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bject şi cel mai odios, cel mai grosolan şi bădăra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ghesuiau pe buze ameninţând sa se amestece, dornice parca sa iasă toate deodata. Simţea ca se sufoca numai gândindu-se la şirurile nesfârşite de femei care trecuseră prin patul lui, iar el o acuza ca tine cont de zvonurile de la colt de strada. Nu avea nevoie de nici-un zvon, ştia şi-aşa prea multe despre el şi fiecare cuvânt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el, în speranţa ca acest argument o va face sa devina mai rezonabila. Da, nu te mai uita aşa la mine, ai auzit foarte bin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nt, cum m-ai descris tu: abject, odios, grosolan, bădăran şi poate inca multe altele. Dar eu nu m-am ascuns niciodată. Nu mi-a fost frica de consecinţe. Nu m-am dat pe după deget. Am iubit femeile şi ele m-au iubit pe mine. Spune tu daca exista vreo lege care sa inter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sculta stupefiata, desi nu-i dădea dreptate în totalitate. Cămăruţa cu fotografiile ei pe pereţi ii dansa inca î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Pentru ca sunt născut pentru a oferi femeilor plăcere. Ma pricep grozav şi ma perfecţionez în permanenta. Asta e şi motivul pentru care toate cele cărora le-am oferit „serviciile” vor sa rămână cu mine pentru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gâmfare! Laudă-mă, gura, ca de-aia-ţi dau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ervos, pe Rafael îl pufni risul când auzi remarca ei atât de caustica, dar în acelaşi timp, atât de comica. Ştia el de ce o amplasase pe Julia pe un piedestal, pentru ca era o fire dezinvolta, nu se formaliza şi întotdeauna era extraordinar de sincera, indiferent daca asta era sau nu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hai sa râdem! Ca ne-am acoperit de glorie! Bărbatul fatal şi biata musca ameţită de farmecele lui eterne şi reactualizate! Ia spune-mi, domnule Mascul Feroce, chiar n-ai cunoscut în îndelungata ta „cariera” nici-o femeie care sati refuze sau să-ţi resping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eferire cumva la tine, musculiţa mea dulce? Întrebă el stapinindusi cu greu hohotele de ris. Tu eşti eşantionul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m acum despre mine, se răsti ea, nervoasa. Eşti atât de infatuat şi arogant incit ţi-ar trebui nişte prăjini înnădite ca să-ţi ajungă cinev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a pretinzi ca eu sunt singura care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m-ai respins? Sau ai început sa ai deja pierde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înţelegi ca în ceea ce s-a întâmplat intre noi, aportul meu a fost nul? Mintea mea refuza şi va refuza întotdeauna o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avem compatibilităţi, pentru ca idealul tau feminin are alta forma,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nu te repezi! Ce ştii tu despre idealul me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femeie care să-ţi suporte toanele, care sa te adore, care sa fie supusa şi care sa ştie să-ţi dea înapoi cel puţin la fel de mult cât i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erienta, ma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stea? Te-ai insinuat în mintea mea şi ai verificat toate sertarele, toate nişele, toate fişierele disponibile? Cum poţi sa faci afirmaţii fara nici-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în disputa ce părea fara sfârşit, cei doi „combatanţi” se retra-sesera pe nesimţite din ringul de dans, ajungând pe terasa slab luminata. Se spriji-neau de balustrada de marmura, umăr lângă umăr, ca doi adolescenţi în pauza dintre cursuri. Julia îşi cuprinsese coatele în căuşul palmelor, afectata de răcoarea lăsată odată cu apusul soarelui, iar Rafael îşi aprinsese cu gesturi nervoase o ţigară din care trăg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din afara păreau un cuplu traversând o problema existenţială fara prea multe soluţii disponibile. Şi, în esenţă, chiar asta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începu Rafael o tentativa de clarificare a situaţiei, trebuie sa ştii nişte lucruri despre mine. O întrerupse cu un gest al mâinii atunci când o văzu ca încearcă sa intervină cu o riposta. Lasă-mă sa termin! Mai expulza o cantitate considerabila de fum, stăpânindu-şi cu greu un fior de emoţie, pentru ca îl costa extrem de mult sa facă o mărturisire. Recunosc ca nu am avut o viaţa exemplara şi nici un caracter ireproşabil. La urma urmelor, sunt un om ca toţi ceilalţi, cu defecte poate mai multe decât calităţi. Dar. Ca fiecare, am şi o motivaţie pentru comportamentul meu, pentru modul în care am decis, la un moment sau altul, sa abordez femeile. Pentru ca principala carenta o înregistrez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 coada ochiului ca încearcă din nou sa se eschiveze, să-l împiedice sa vorbească, ştia ca replica ei îl va informa ca nu o interesează detaliile, dar el simţea imperios ca trebuie sa clarifice o data pentru totdeauna toate detaliile „înceţoşate”. Ii prinse mina intre palmele lui calde, atrăgându-i atenţia către el, voia s-o privească în ochi atunci când îşi deschide sufletul, aşa cum n-o mai făcuse nicioda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ea neîncrezătoare, presimţind parca sfărâmarea tuturor zidurilor de apărare ridicate de el cu atâta grija. Aproape ca nu voia să-l vadă punându-şi sufletul în palma, nu voia sa aibă mustrări de conştiinţa mai târziu, când, indiferent ce conţinut ar fi avut mărturisirea, ea va fi fost obligata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a dea papucii unui Rafael rebel, nesupus, cuceritor şi inabordabil decât unuia umil, sincer şi uman. Bănuia ca în forul lui interior zăvorise cu multa grija secretul pe care voia sa i-l încredinţeze şi respingea ideea de a se împovăra cu tainele altora. Dar, se pare ca de data asta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mie sau voi doi aveţi unele secrete? Se materializa din neant, salvatoare, vocea lui Joyce. Prieteni, prieteni, dar nici chiar asa. Ati dansat, vaţi certat, v-aţi împăcat şi acum ati trecut la confesiuni. Replica lui dovedea ca ii urmărise în permanenta şi era deranjat vizibil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a culme de intervenţia extrem de importuna a lui Joyce, Rafael strivi ce-i mai rămăsese din ţigară cu pantoful şi din expresia lui se putea deduce foarte uşor ca ar fi fost în stare să-i întoarcă spatele gazdei, chiar cu riscul de a destrăma o prietenie care dura de ani buni. Îşi impuse insa sa nu facă o scena şi cu mare efort îşi compuse o mimica acceptabila şi concil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secret. Pur şi simplu discutam despre nişte preocupări com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se întrebător spre Julia, ca şi când ar fi aşteptat o confir-mare, dar nu reuşi sa obţină decât un chip visător, absorbit de controverse lăuntrice. In cartierul ei începuse sa ploua, aşa ca de la ea nu se putea obţine nici-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se vedea altceva, dar, în fine, cine sunt eu ca sa emit judecaţi sau sa cer explicaţii, reveni Joyce asupra primei păreri, constrâns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consecinţă a nemulţumirii pe care o exprimase, se întoarse din nou către Julia: Vrei sa v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 nici-o alta formalitate o prinse uşor de brat şi se îndepărta în interiorul casei, lăsându-l pe Rafael prada unei furii şi unei frustrări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ta ca acest incident sa aibă loc exact în momentul în care el era dispus sa se elibereze de povara unei experiente traumatizante, prilej cu care intre el şi femeia care-l făcuse pentru prima oara sa abandoneze siguranţă de sine şi aroganta totul s-ar fi lămurit, fiind sigur ca Julia i-ar fi iertat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se împotrivise acestui final, rezervându-i poate, altul, în egala măsura spectaculos şi punitiv. Nu mai putea sa spere la iertare, cel puţin nu pentru câtăva vreme, pentru ca, era sigur de asta, nu se va mai ivi curând un moment de apropiere similar cu cel pe care-l 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Julia avea un sentiment pronunţat de vinovăţie, doar era pentru a nu ştiu cita oara când rupea punţile de comunicare cu Rafael, refuzând, negând, eschivându-se atunci când el era pe punctul de a face o mărturisire. Mergea alături de Joyce, dar nu auzea ce spune şi nici nu înregistra direcţia în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numai ca la un moment dat s-au oprit într-una din camere, vizualiza elementele de decor şi abia după aceea ajunse pe aceeaşi lungime de unda cu însoţitorul ei, care părea ca îşi face introducerea pentru o expunere mai vasta şi mai explicita cu privire la intenţiile lui asupra relaţi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a cauza am evitat sa te abordez sau să-ţi atrag atenţia, ştiu ca n-am nici-o scuza, dar sunt convins ca mă înţelegi, îşi încheie el prima faza a per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N-am înţeles. Nu mi-ai atras atenţia asupra cărui fapt? Ce vrei să-mi spui? Făcu Julia puţin încurcată.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am de ce nu ţi-am arătat pe fata faptul ca ma interesezi, replica Joyce exasperat. Ştii ca în spital bârfele sunt la ele acasă şi n-am vrut sa te expun, m-am limitat la a observa fara a fi remarcat. Sper c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observat sau ca mi-ai ascun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el ca o sa decurgă „ostilităţile”. O considera pe Julia o persoana lipsita de orice fel de obligaţii şi, în consecinţă, de la investigaţiile lui discrete pina la modalitatea cea mai agreabila de a o convinge să-i răspundă afirmativ, în concepţia lui nu fusese decât un pas. Dar, nu. Lucrurile trebuise sa se complice inutil prin apariţia şi insistenta lui Rafael, un personaj de la care Joyce nu avusese nici cea mai mica temere că-i va pune bet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fii cine ştie ce expert pentru a-ţi da seama ca intre cei doi exista deja „ceva”. Da, bine, indefinit şi incert, dar sigur. Părea chiar mai mult decât te-ai fi mulţumit sa descoperi la prima vedere şi asta chiar era un motiv de ingrijora-re. Nu pentru ca l-ar fi crezut capabil pe prietenul lui sa i-o ia înainte. Julia nu era deloc genul lui Rafael. Din contra. Dar daca el, Rafael adică, er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Ei, atunci ce mai urm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ea ce vreau eu să-ţi spun este ca în seara asta as vrea sa ne anunţăm oficial logodna, lansa el sec esenţ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r-un fel, se aşteptase la ceva de genul acesta, ea avu senzaţia ca e sub influenta unui soc teribil. Fusese avertizata pe rând, de „antenele” din dotarea proprie, dar şi de Rafael şi cu toate astea pentru câteva secunde avu impresia ca nu mai poate sa respire. Se aşeză pe cel mai apropiat fotoliu, aducându-i lui Joyce un fior de teama şi de îngrijorare. După cele câteva secunde, imaginile îşi recăpătară dimensiunile fireşti şi ea realiza ca tocmai a fost ceruta în căsătorie de un strain (?!) pe care nu şi-l dorea ca soţ nici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era alta problema pe care avea s-o lămur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a găsească rapid o modalitate de a respinge elegant propunerea şi de a ieşi basma curata din toată afacerea. Mintea ei îşi aprinsese motoarele la turaţie maxima pentru a găsi o ieşire din impas. Şi pentru ca era o persoana care nu menaja prea mult „partea adversa”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e se mai cramponează de iubire în zilele noastre? Auzi ea ca prin vis. Simţea cum ii fuge pământul de sub picioare. Nici eu nu pot sa afirm cu mina pe inima ca te iubesc, dar am impresia ca formam un cuplu care, cu timpul, ar ajunge sa trăiască în pace şi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Buna înţelegere? Despre ce vorbea omul asta? Oare într-o căsnicie sa fie suficient sa trăieşti în pace şi în buna înţelegere? Niciodată! Striga inima ei zbătându-se să-i iasă din piept. Cu atât mai puţin după ce gustase din cupa plina de mister a iubirii împreună cu un alt bărbat. La fel de indezirabil. Dar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ţi dai seama ce propunere îmi faci, mai avu ea puterea sa spună, desi afirmaţia ei nu conţinea nici-un element decisiv. Mi se pare de domeniul absurdului sa pui ochii pe o persoana, sa faci investigaţii asupra ei şi după aceea, terminând de bifat argumentele „pro” şi „contra”, sa pui pe tapet o oferta, ca şi cum ai negocia achiziţionarea unui automobil sau 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mpănit de modul în care privea ea lucrurile, dar şi dezamăgit în acelaşi timp, inabordabilul Joyce Slater era prizonierul unui adevărat atac de panica. Nu se aşteptase la entuziasm debordant, dar nici pe departe la un refuz motivat de inexistent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e rog sa nu te pripeşti, îndrăzni el sa spună. Nu ştia la ce sa se aştepte şi se dovedea ca simpla observaţie asupra unui „subiect” nu dădea întotdeauna cele mai strălucite roade. E adevărat ca n-am procedat ca la carte, dar te rog sa ma crezi ca am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le mai bune intenţii! La dracu’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a şi iadul e pavat tot cu material din asta reciclabil, gândi Juli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i? Uite, am ajuns deja la o vârstă la care nu-mi mai permit sa stau pe gânduri. şi în privinţa ta lucrurile stau atât de bine. şi am făcut greşeala să-mi pun şi toată familia în cap, mama aşteaptă sa fac anunţul oficial dintr-o clipa într-alta. şi ştii, consider ca nu sunt chiar o partid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anunţul oficial, reflecta din nou virtuala logodnica, străbătută la rândul ei de săgeata unui fior de panica. Daca presupusa „logodna” ar fi fost o chestiune de interior, adică numai intre ea şi Joyce, poate ca s-ar mai fi putut face ceva. Dar gândindu-se la Elizabeth Suellen Slater pe post de arbitru, o atare întreprindere trebuia sa rămână bătută în cuie, fara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rupul ei jinduia inca după îmbrăţişările şi sărutările lui Rafael şi la drept vorbind, la momentul respectiv era „a lui” mai mult decât a oricărui alt bărbat. Ii simţea gustul pe buzele uşor umflate după cum meridianele corpului ei păstrau la fiecare intersecţie dovezi ale trecerii lui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CUM RĂMÂNE? Ar fi vrut sa strige. Cum ar fi putut sa accepte o asemenea propunere din partea unui necunoscut, a unui peţit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calce în picioare absolut toate principiile. Iar sentimentul de vinovăţie creştea ameninţător înăuntrul ei ca un nor aducător de furtuna. Nu se putea împiedica sa nu-şi reproşeze uşurinţă cu care din braţele lui Rafael trecea (chiar daca împotriva propriei voinţe) în cele ale lui Joyce, care o considera de buna credinţă şi ignora toate detaliile sordide ale relaţiei ei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nici fata de Montoya. Atracţia reciproca nu putea fi trecuta cu vederea, indiferent cât de indezirabil ar fi fost el considerat. Ce-ar fi zis daca ar fi fost martorul „anunţului oficial”? Ar fi coborât-o de pe piedestal şi ar fi aruncat-o în cea mai desăvârşită mocirla. Dar asta nu era chiar aş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u era corect nici fata de ea însăşi! Nu era o marioneta pe care fiecare s-o manevreze după bunul plac fara sa tina cont de propriile ei dorinţe sau opţiuni. Era incredibil! Numai ei i se pute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ei crâncenă pentru găsirea unei soluţii viabile în încurcătura în care intrase fara nici-o vina, se ridicase de pe fotoliu şi începuse sa patruleze de la un capăt la altul al camerei. Nu-l vedea pe Joyce care o implora din priviri, în speranţa unui răspuns afirmativ la propunerea făcută. Nu sesiza nici arabescul complicat al covorului pe care-l măsura cu pasi apăsaţi. Nu auzi nici scârţâitul uşor al uşii de la camera în care se aflau, dar simţi, intui, prezenta celui aflat dincolo d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brusc la concluzia ca intre ea şi Rafael se întindeau nişte fire nevăzute, ca o conexiune spaţială stranie. Îl simţea îngrijorat şi nesigur. Străbătea pina la ea mesajul mut prin care el ii cerea sa nu facă o greşeala ireparabila. Nu înainte de a-l asculta pi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aduse aminte de insistenta lui şi de modul în care găsise de cuviinţă s-o stigmatizeze, şi-i reveni în forţă dorinţa de a-l pedepsi şi de a-l face sa sufere, desi răzbunarea nu constituia metoda prin care obişnuia să-şi plătească poliţele. Un impuls nefiresc de orgoliu ii pompa rapid în vene o doza apreciabila de adrenalina făcând-o sa se cutremure de bucuria prematura 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rebuia să-i ofere la schimb aceeaşi moneda, oricât de dureros ar fi fost pentru amândoi după aceea şi cât de necugetate ar fi fost consecinţele unui asemenea act. Şi, pentru ca usa începuse sa se deschidă, promiţând ca numai în câteva secunde să-l lase pe Rafael sa pătrundă în încăpere, se răsuci pe călcâie înspre Joyce întinzând braţele 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concertat, surprins, acesta accepta ezitant gestul ei şi în numai doi pasi o ţinea în braţe. I se părea nefiresc ca la interval de numai câteva minute sa promoveze de pe poziţia de „strain” pe cea de „favorit”, dar îşi zise ca nu e treaba lui sa desluşească meandrele suflet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imi drept bonus un sărut, care-l convinse sa abandoneze cercetările în domeniul complexităţii caracterului unei femei şi asta doar din cauza ca niciodată nu ar fi fost în stare sa găsească o explicaţie, în parametrii exclusiv masculini, pentru schimbările de atitudine ale Juliei. Bineînţeles ca fu încântat de răsturnarea de situaţie şi, daca i-ar fi cunoscut şi preţul, poate ca ar fi renunţat de buna voie la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unde sa ştie ca pentru prietenul lui, aflat în pragul uşii, acolo unde Joyce nu avea cum să-l vadă, universul se descompusese în mii de fărâme, asemenea unei oglinzi uriaşe pulverizate într-o mare de ciob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îmbrăţişării, fara sa prindă nimic din schimbul de replici, Rafael plătea, într-adevăr, pentru toate femeile cărora le distrusese visele. In numele lor, Julia săruta un strain, ţintindu-l cu privirea pe cel pe care ar fi vrut cu adevărat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 se părea ca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junsese acasă, ii venea sa distrugă totul în jurul lui. Starea în care era nu prevestea oricum nimic bun. Arunca neglijent cheile de la maşina, fara sa ştie în ce direcţie, după care începu sa urce scările spre dormi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se lupta cu uraganul ce ameninţa să-l invadeze şi să-l cotropească. Simţea cum viteza vintului şi înălţimea valurilor erau în continu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Juliei privindu-l peste umărul prietenului sau în mijlocul unui sărut pasional făcea ca valurile sa se transforme în veritabile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ajunse în camera lui care nu i se părea mai goala sau mai plina decât de obicei, doar considerabil pustie. Îşi îndreptă privirea spre pereţii îmbrăcaţi în tapet de mătase argintie, martori muti ai nopţii petrecute împreună cu Julia nu cu mult timp în urma. I se părea ca trecuseră secole. Iar despre starea de spirit, ce sa mai vorbim. Nu regăsea nimic din euforia şi febrilitatea momentelor în care fusese a lui în exclusivitate. Numai el fusese acela care se bucurase de trupul ei, de parul ei greu de întuneric revărsat pe pernele pufoase, nu împărţise cu nimeni minunea descoperirii fiecărei particele şi tainiţe 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vag mirosul dulceag răspândit de lumânărelele parfumate şi ceva nedefinit din propriul ei parfum, un amestec de violete şi flori de cimp. Numai sim-tind în nări aroma atât de nepreţuită îl lovi un torent de furie, făcându-l sa mature dintr-o singura mişcare veioza şi ceasul de pe noptiera. Ii urmară, izbindu-se de perete, o vaza şi o fotografie înrămată, dar şi impecabilul lui tuxedo care zbura fara o direcţie precisa rămânând suspendat de ram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rustrare trase toate aşternuturile şi le arunca în mijlocul camerei, răsturna fotoliul şi rupse câteva file nevinovate din cartea care îl aştepta cuminte pe suportul de pe piciorul lampadarului. Azvârli pernele şi îşi calca în picioare cămaşa, ca pe nişte obiecte indezirabile pline de viruşi vir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blul de la televizor din perete cu priza cu tot şi matura cu palmele toate obiectele expuse discret şi inofensiv pe şemineu. Şi ajunse la usa camerei de taina. Ramase pentru câteva clipe împietrit, cu inima grea precum un bolovan, stăpânit de cele mai crunte regrete şi scuturat d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chipul zâmbitor al lui Joyce, alura lui detaşata, îşi amintea limbajul trupului, degajând siguranţă de sine şi îngâmfare, venindu-i în întâmpinare cu pasi largi pentru a-i da vestea cea mare: Julia acceptase sa se logodească cu el, chiar daca nu fusese de acord inca cu anunţul oficial. Dar era, desigur,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ădătoare erau femeile! Cât de înşelătoare! Cât de perverse! Daca ar fi avut-o pe Julia în fata lui în acel moment era sigur ca ar fi strâns-o de gât (sau ar fi strâns-o la piept). De ce soarta se juca la modul asta cu viaţa lui? De ce-l făcea sa se chinuie tocmai acum, când era dispus sa facă trecutul sa dispară? De ce trebuia sa suporte chinurile şi durerea trădării într-un episod asemănător cu cel care-i marcase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s, disperat, distrus, câte puţin din fiecare şi toate la un loc. Era traversat de un sentiment indescriptibil care-i provoca rau fizic. Simţea cum capul ii explodează, pulsul i se zbătea nebun în speranţa că-şi va recăpăta independenta, senzaţia de voma ii aducea alcoolul cu care se suprasaturase drept pe limba, iar ochii i se înceţoşaseră pina la limita distingerii contu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ta pereţilor plini de fotografiile Juliei, se sprijini cu palmele de măsuţa pe care pastra cu sfinţenie obiectele care-i aparţinuseră ei şi, fara sa vrea, capul ii căzu spijinind bărbia în piept. Brusc îşi pierdu şi stabilitatea genunchilor şi aluneca într-o implorare muta ce aducea mai degrabă cu o ruga. Îşi înfipse degetele în parul deja răvăşit şi începu sa traga cu toată forţa de care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se simţea înfrânt şi înjosit, folosit şi umilit cum nu mai fusese niciodată în viaţa lui. Îşi aminti totuşi de scenele la care asistase şi afişase un zâmbet superior, atunci când o femeie sau alta, chipuri fara nume, îl ameninţau, implorau sau rupeau zăgazurile a şuvoaie de lacrimi. Iar el le privise impasibil, neatins de suferinţa lor reala sau închipuită. Se considerase atunci ca aparţinând castei net superioare a bărbaţilor care nu trec niciodată prin crize de isterie sau prin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a ca adevărul era cu totul altul. Nu avea nici-o importanta daca te năşteai femeie sau bărbat, erai supus aceloraşi chinuri atunci când venea vorba despre sentimente, despre o înfrângere sau despre o victorie. Nu avea nici cea mai mica relevanta casta căreia ii aparţineai daca torentul trecea peste tine şi te lăsa fara suflare. La fel cum şi în viaţa, pe parcursul ei poţi acumula averi sau ignora poziţia sociala, dar în momentul în care dădeai socoteala în fata morţii, bogaţi şi saraci, plăteau acelaşi preţ, devenind dintr-o data,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nctuar îndreptându-se către ferestre şi le deschise larg. Îşi aprinse o ţigară, desi regula era sa nu fumeze în dormitor. Practic, la ora asta nu-i mai pasa de nici-un fel de reguli. Se aşeză pe pervaz, cu capul plecat, sprijinindu-şi coatele pe genunchi. Inca se gândea la cele petrecute şi nu-i venea sa creadă ca aşa ceva i se putea întâmpla toc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făcu un salt ajungând în câteva secunde lângă pat, propulsat de o idee noua, pe care pina atunci nu o luase în calcul: SOLU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Cum de nu-şi dăduse seama? Poate pentru ca era aşa de simplu! Nu avea timp de pierdut. Trebuia s-o la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a se insereze. Umbrele copacilor se alungeau pe peluza din spatele casei. Julia privea spre luna care se instalase deja pe cer, părându-i-se la fel de trista pe cât se simţea şi ea în acel moment. Corpul ei ii trimise un frison care o scutura din cap pina în picioare. Nu era din cauza frigului. O macina doar gândul ca dăduse drumul unui bulgare de zăpadă sa se rostogolească şi acum aştepta, spera ea, cu demnitate, sa o înghită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era împăcată cu sine. Nu mai trecuse niciodată printr-o situaţie similara şi-i venea sa plângă pina la epuizare. Ceea ce făcuse era contrar tuturor principiilor după care îşi conducea existenta. Sa iubească, da! Sa iubească şi sa se culce cu un bărbat şi minata doar de răzbunare sa accepte sa se logodească cu altul. După retragerea muta a lui Rafael o podidise plânsul. Joyce o pusese pe seama faptului ca e emoţionată datorita noului ei statut şi nu-i dăduse prea multa importanta. Era atât de fericit ca nu mai trebuia sa suporte reproşurile mamei lui, incit şi-ar fi strigat în toate cele patru vintur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a fereastra şi se aşeză pe marginea patului. O durea deja gâtul de atâta încordare pentru ca nu voia sa dea frâu liber lacrimilor. Se privi în oglinda ce trona pe peretele din fata ei şi descoperi cu stupoare ca nu er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şi oglindea alături de ea imaginea, dovedind fara tăgadă o stare de spirit foarte asemănătoare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spre el, fara sa ştie ca glandele lacrimale ii ignoraseră dorinţa şi perlele fine şi transparente ii alunecau uşor pe obraz. Pentru Rafael era cea mai emoţionantă imagine, o madona mândră şi îndurerată, cu iubirea în ochi şi tristeţea în inima. De aceea, cuvintele ei il aduseră brus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ţi-ai făcut un obicei din a intra în casa mea fara sa te poftească nimeni. O replica dura, dar la care se aştep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vrei sa ma vezi, la fel de mult cât mi-o doream şi eu, spuse el dregându-şi vocea. Nu-mi spune ca nu m-ai chemat. Eu aşa am simţit şi imediat ţi-am ascultat chemarea. Vrei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şa ar fi mai bine pentru toată lumea, sugera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şi lua inima în dinţi şi se aşeză lângă ea, pe marginea patului, provocându-i o uşoară mişcare d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fereşti de mine, ii zise el luându-i mâinile îngheţate intrale lui şi masându-le uşor cu degetul mare. As vrea sa te gândeşti bine şi sa fii sigura ca atunci când vei lua o hotărâre, eu ţi-o vo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idica privirile, nevenindu-i sa creadă ca e atât d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u era Rafael cel care i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Din punctul meu de vedere sunt gata să-ţi îndeplinesc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 cu privirea, ceea ce ei ii dădea senzaţia de hăituire. Era prinsa şi fixata la fel ca un fluture ţintuit ireversibil cu un bold, într-un insectar. S-ar fi retras, dar n-ar fi vrut s-o facă. Tot trupul ei ţipa efectiv după mângâierile şi atingerile lui, ar fi dorit din toată inima ca el să-şi menţină atitudinea de răzvrătit şi sa nu se mai poarte cu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o tina strâns de încheietura mâinilor şi sa aştepte să-l roage. Asta voia: sa fie rugat. Sa fie implorat. Sa dea jos toate zidurile de apărare şi să-l cheme la ea. Era obişnuit sa domine, era învăţat ca toate femeile sa se tânguiască şi sa cedeze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Il auzi deodata întrebând. Nu-şi pierduse răbdarea, doar voia sa ştie daca era pregătită. Ii elibera una din mâini pentru a putea sa o atingă cu dosul degetel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au vreo decizie? Reuşi ea sa spună, canalizându-şi toată puterea pentru a-şi stăpâni tremurul care o cuprindea şi care o făcea să-şi tina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ntrarea în rezonanta pe care o percepea sub degete, Rafael îşi continua investigaţia tactila coborând uşor cu mina spre gâtul cald, aproape fierbinte. Avea impresia ca trunchiul captase toată temperatura corpului, lăsându-i membrele îngheţate. La fel cum un animal mic se crispează fata-n fata cu un potenţial vânător, adunându-şi toată energia ca sa poată ieşi din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care trebuie sa ştii, ii şopti lângă ureche, depunând un sărut uşor, simultan cu cuvintele. Tu eşti cea care m-ai făcut sa ma schimb, aşa ca ma aştept sa preie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ea efectiv cum se topeşte sub mâinile lui pricepute, teleportata din zona conştientului de buzele fierbinţi care se plimbau în voie pe fata şi pe gâtul ei. Îşi dădea seama ca o sa înnebunească stagnând în acest stadiu, ca nu va pretinde mai mult pina când ea nu va fi cea care ii va cere. Asta în cazul în care cerşitul era ridicat la rang d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interupa din activitate, el mormăi insa numai ceva neinteli-gibil, continuând imperturbabil. Desăvârşindu-şi oper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il implora ea cu ultimele puteri, proptindu-şi palmele pe muşchii tari ai pieptului. Încerca (slaba tentativa!) să-l îndepărteze, sa iasă din plasa pe care o ţesea cu miga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muţească, fiind complet nemulţumit de încăpăţinarea ei, Rafael ii acapara buzele, sorbindu-i toată energia şi dulceaţă. Abia după ce se satura, după ce o întoarse în toate unghiurile imaginabile, o lasa sa respire şi se apleca sa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plec? Mi-ai face şi ţi-ai face una ca asta? Asta ţi-e dorinţa? Ii ridica uşor bărbia, cu doua degete, ii atinse buza de jos şi o mai săruta inca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a ma minţi şi ca te minţi în primul rând pe tine însăţi? E chiar aşa greu sa fii sin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inceritate tocmai tu, care n-ai găsit de cuviinţă să-mi spui ca ţi-ai petrecut o noapte cu min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ridica privirea spre el, punând în ochi tot ceea ce nu avea voie să-i mărturisească. Nu se voia înfrântă. Nu cu propriile ei arme. Rafael o va cuceri, o avea deja, era a lui aşa cum nu mai fusese niciodată a altcuiva, după care îşi va continua existenta meteorica, îndreptându-şi atenţia către alta „reduta”. Şi-aşa nu înţelegea de ce insista atât de mult în privinţa ei odată ce-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a auzi ca sa ma laşi în pace? Să-ţi spun ca ma doare sufletul, ca nu mai pot trai fara tine, ca poţi sa faci ce vrei din mine? Asta vrei s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mai pot dormi noaptea, ca în toate visele îmi apari şi-mi răpeşti somnul, ca sunt topita după tine? Poftim! Ţi-am spus. Acum ma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şi crezi ceea ce spui, nu s-o faci numai ca sa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dai seama ce muzica sunt cuvintele tale, n-ai habar cât de mult mi-aş dori sa fie adevărat, sa faci nişte afirmaţii, nu sa le enunţi ca pe o succesiun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termine peroraţia se opri şi-i prinse sinii în căuşul palmelor. Ii frământa uşor, făcând-o sa se înfioreze. Începu apoi să-i deschidă nasturii de la bluza, aşteptând să-l oprească sau să-i permită sa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presc? O ispit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ind ca nu va fi în stare sa se împotrivească, Juliei ii veni ideea sa contraatace. In definitiv, se stăpânea cu greu sa nu treacă la contraofensiva şi daca era scris sa mai fie a lui inca o data, de ce sa nu participe şi ea în ega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il surprinse pina peste poate atunci când începu sa desfacă pe îndelete nasturii lui de la cămaşă. Pentru câteva clipe, Rafael ramase imobil, cu uimirea întipărită pe chipul bronzat. Se uita la degetele ei dibace care strecurau umilele accesorii prin butonierele ce deveniseră dintr-o data prea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i? Il întrebă ea serioasa. Sau vrei sa ma opresc? Inima ii batea atât de tare incit avea impresia ca şi el o poate auzi. Era, totuşi, mândră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 dezveli torsul ramase în expectativa admirând perechile ordonate de muşchi, pielea neteda şi bronzata, ii plăcea ce vedea. Se apleca spre pectorali şi musca delicat, tentata sa descopere cum e să-i induci cuiva placere. Repeta gestul pina când văzu pielea strângându-se la baza firelor de par ce o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 te joci cu mine, nu-i asa? O întrebă Rafael strângând la rândul lui din dinţi. Sa înţeleg ca te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 fi vrut sa nu se implice într-o conversaţie atâta timp cât avea altceva mai bun de făcut. Dar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 te juca” constituie numai apanajul bărbaţilor? Atâta timp cât n-am de ales, de ce sa ma prefac ca mi-e indiferent? Normal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cămaşa de-a lungul braţelor, palpând din nou pielea şi masa musculara. Era un adevărat deliciu sa deţii o asemenea putere, sa îngenunchezi un bărbat printr-o simpla atingere, să-l simţi vibrând, să-l ştii prizonierul unor trăiri care nu-ţi sunt nici ţi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faci? Intui mai mult întrebarea, decât o auzi, ceea ce-i flutura pe buze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inca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devastator trase de piepţii propriei bluze, rămânând în numai câteva secunde la fel de goala ca şi el. Se ridica de pe pat şi cu gesturi leneşe îşi trase fermoarul de la fusta, lăsând-o să-i alunec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Voia sa găsească, de fapt, avea nevoie sa găsească în ochii lui admiraţie, adoraţie, tandreţe. Şi le descoperi pe toate, aliniate, răscolind în privirile cenuşii licăriri poznaşe. Era satisfăcută. Pina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din nou poziţia, ingenunchiind la picioarele lui ca o preoteasa în fata unui zeu venit pe neaşteptate în vizita. Ii desfăcu cureaua de la pantaloni fara să-şi deslipeasca privirea de la el, dar Rafael o opr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fata-n fata şi se priveau cu atâta intensitate incit ar fi putut exploda o bomba în proximitate, iar ei ar fi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gândit? Vru sa ştie Rafael. Ce trebuie sa înţeleg? Nu mai eşti aceeaşi ingenua care cu câteva ore în urma se logodea cu unul dintre cei mai buni prieteni ai mei? Nu-ţi mai pasa ca am o reputaţie proasta? Ai reuşit sa treci peste cohortele de femei care s-au perindat prin patul meu? Cărui fapt datorez aceasta brusc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a, într-adevăr, numai a lui. Dar asta nu însemna ca ea deţinea în adâncul fiinţei ei puterea de a ierta, ca sa nu mai vorbim despre iubire. Cheia lacatului era în continuare în posesia ei şi asta era marea lu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mai devreme ce vrei sa auzi şi nu mi-ai răspuns. Am presupus în consecinţă ca ele nu se adresau unei probleme esenţiale, ci uneia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 motorul care face ca omenirea sa funcţioneze: împreunarea femeilor şi a bărbaţilor. Daca n-ar mai funcţiona, lumea ar stagna, şi-ar opri evoluţia şi rasa umana ar intra în lini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copil?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fata Juliei se instala un zâmbet răutăcios. Ii mângâie pieptul a părere de rau, ca şi când din aceasta perspectiva, relaţia lor nu mai avea nici-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Vreau sa zic, ai vrea să-ţi fac un copil? Sau ai vrea să-mi fa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îmbrăcată prea sumar pentru a trece la analiza filosofica, Julia se simţi datoar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a nu o sesizezi, zise ea putin trista. Daca ţi-aş face un copil, ar fi numai al tau, fara sa fie şi al meu, iar daca mi-ai face un copil, ar fi exact invers. Sincera sa fiu, nu ma incinta nici-una dintre cele dou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fael făcu un salt în gol. Nu lasa insa sa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sa facem un copil?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 privi lung, parca încercând sa descopere daca vorbea serios sau nu. Dar nu i se păru c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diţii, ceea ce intenţionam noi sa facem ar include şi „sa fac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e apără el.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a dar şi spera ca Julia să-i spună „numai în cazul în care suntem căsătoriţi”. Dar ar fi fost poate prea frumos sa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îşi termina ideea, lăsând inca o data incertitudinea sa plutească. Nu voia sa se gândească acum la asta. Tot ce-şi dorea era să-l simtă lângă ea şi s-o strângă în braţe. La un moment dat ii fulgera prin minte o idee, dar scutura din cap, ca şi când era de domeniul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Rafael apropiindu-se şi mângâind-o blând pe spate. O sa răceşti. Hai, vino la mine sa t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ra atât de provocatoare, incit, fata de singurătatea care o muşcase deja de suflet, Julia îşi spuse ca merita o porţie de compensaţie. Era obişnuită cu trupul lui, ii cunoştea o parte din secrete, iar ea era mai mult decât incin-tata de modul în care il preocupa starea e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şi bata capul cu responsabilităţi prezente şi viitoare, pentru ce sa renunţe la ceva palpabil în favoarea a ceva imaginar? Trebuia sa profite de situaţie pina ca el sa se răzgândească. Avea nevoie sa fie iubita, măcar la propriu, acum, după ce îşi luase nişte angajamente pe care nu şi le do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Rafael, fara sa te gândeşti la nimic, il ruga ea toropita de modul în care ştia s-o sărute şi s-o cutreiere. Mâinile lui urmăreau cele mai haotice trasee, fără odihna. Nu mă forţa sa fiu rezonabila, pentru ca s-ar putea sa ma răzgândesc. ii şopti ea pe pielea de la baza gâtului. Vreau sa fiu a ta indiferent de ziua de ieri şi de ziua de mâine. Sa profitam de „azi” ca şi când n-am avea nici-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meţită de vraja în care o învăluise, iar bărbatul care o înlănţuia cu braţele era de departe cel mai priceput pe care-l cunoscuse. Ce gluma buna, ca şi când ar fi trecut prin viaţa a zeci de bărbaţi. Nu conta. O sa mai reflecteze la asta mâine, când va trebui (de ce oare?) sa dea explicaţii pentru refuzul ei proaspătului e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nu era vina lui Rafael, ca dragostea ei pentru el crescuse progresiv din vremea când era o puştoaică. Nu-l putea condamna pentru nimic în afara de seara când o drogase şi o violase. Şi nici măcar n-o violase. Judecând după „sanctuarul” pe care-l descoperise în dormitorul lui, putea spune ca ea, Julia Dennison constituia pentru el o adevărată obsesie. Şi atunci, nici măcar nu mai era de condamnat, după atâţia ani în care se mulţumise doar s-o observe, fără să o deranjeze cu un telefon măcar. O respectase şi o urmărise de la distanţă, suferise, dar nu-şi dezvăluise sentimentele decât atunci când nu mai avea de ales. Măcar şi numai pentru atât merita să se lase dusă de val, fără reţineri. Iar în privinţa „celorlalte”, nu era treaba ei. La cele mai multe, cum era de exemplu Susan, le trecuse în maxim doua săptămâni, la foarte puţine „pârjolul” se întinsese pe cel mult o luna – doua. Deci, car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bandonul ei, inca terifiat de argumentele pe care aproape le putea auzi ciocnindu-se în locaşul rezervat creierului dar indiferent la ceea ce ar fi trebuit asta sa insemne, Rafael parcurgea un traseu familiar, dar care suportase modificări, totuşi. Familiar, pentru ca nimic nu-i era strain în ceea ce o privea pe Julia, nou, pentru ca de data asta, surprinzător, Julia se eliberase de prejudecăţi şi de reticente şi-l însoţea, cot la cot, umăr la umăr, în călătoria fantastica destinata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mător, inca prins într-o îmbrăţişare care-i stimula imaginaţia, Rafael întinse degetele către întrerupătorul aplicei de pe perete, inundând cu o lumina calda încăperea. Zăbovea cu mina întinsă, pregătit sa revină la întuneric, în cazul în care Julia ar fi avut vreo obiecţie. Dar, se pare ca ea avea alte preocupări şi nu-i pasa câtuşi de putin de aspectele pudic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a pe genunchi, oferindu-i trupul ei cu dezinvoltura, lăsându-se la cheremul mâinilor lui terbil de pricepute, Julia plutea de câtva timp în sferele cele mai înalte ale uitării de sine. Il privea pe bărbatul care-i invadase teritoriul printre genele lungi şi dese, mai mult pentru a constata daca e transportat în egala măsură dincolo de limitele raţiunii,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pentru el deveni imperios necesar sa realizeze o conexiune vizuala. Voia sa vadă şi sa fie văzut. Voia, mai mult decât orice, să-i citească în privire căderea, pierderea legăturii cu tot ce era logic ş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uită-te la mine, şopti el, extrăgând-o dintr-un sărut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Gemu ea, dezamăgită ca trebui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ndiferent ce ţi-aş face în următorul interval de timp, nu-ţi feri privirea. Tonul lui era imperativ şi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şi mai bine, va fi perfect daca faci cum îţi spun.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urcam împreună şi sa ne aruncam amândoi în gol în aceeaşi clipa. M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în braţe, apropiind-o de el, lipindu-i trupul de el, strivindu-i sinii de pieptul lui. I se părea atât de fragila, incit cu putin efort ar fi putut-o învălui cu totul în braţele lui energice şi hotărâte. Era mai mult decât putea spera, mai mult decât îşi putuse dori vreodată. Iar ea era stăpânită de o transa profunda, lăsându-se prada furtunii declanşa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almele pentru a şi le lipi pe obrajii lui, simţind pe piele asprimea bărbii ce începea sa mijească. Respectând dorinţa lui il privea în ochi, iar el avu impresia că-i stăpâneşte deja mai mult de jumăta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scensiunea? Rosti ea înainte de a-l musca de buza inferioara, o ispita mai veche. Vrei sa levitez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tunci când palmele lui traversară podişul uşor bombat al pântecului, continuând sa descrie volte uşoare la atingere pe braţe, omoplaţi, solduri, coapse. Îşi pastra cumpătul, ca nu cumva să-l forţeze sa ajungă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sa fie amăgita, sa fie târâtă prin toate meandrele fara nume ale placerii, îşi dorea sa amine cât mai mult momentul triumfului, înlănţuita cu propriile sa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iubito, vino cu mine. hai, nu te teme, orice mi-ai face nu vei strica nimic. lasă-mă s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şi pierdeau înţelesul, se strecurau intre ei doar din nevoia de comunicare. Ochii ei verzi il răscoleau şi il ameţeau în acelaşi timp. Se scufunda în unda lor, uitând de înec şi de moarte. Ajunsese acolo după ani de aşteptare. Visase la momentul asta inca de prima dat când o văzuse, indiferenta şi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se în minte sute, mii de fantezii, unde chinul şi răbdarea ii erau răsplătite. Şi acum, când ajunsese sa le trăiască, i se părea de domeniul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pe perna cu margini dantelate, într-un abandon total, fara restricţii, Julia il conducea şi il dirija în direcţia numai de ea ştiuta, amăgindu-l cu făgăduinţa şi promisiuni pe care nu şi le putea tine. Totul era valabil doar pentru clipa aceea, doar pentru momentul în care restul lumii precum şi întreg universul nu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colăcise cu picioarele şi îşi petrecuse braţele pe după gâtul lui, stârnind în el senzaţii noi. Îşi plimba degetele în răspăr şi se amuza simţind cum de fiecare data, reacţiona violent. Il musca, il sărută, se cabra sub el ca o balerina sub lumina reflectoarelor, fara să-i pese atunci când el ii răspundea cu aceea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desfrânata îl întărită pina peste poate şi numai datorita unei voinţe de fier nu ceda şi nu se lăsa prada jocului ei înnebunitor. Daca ea se hotărâse să-i răsplătească aşteptarea, nici el nu putea rămâne mai prejos. Asta însemna ca în schimbul unei iubiri împărtăşite de o noapte Rafael era dispus să-i ofere pina şi cele mai bine ascunse tainiţe a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Fara îndoială ca negocierile erau pe punctul de a se termina înainte de a începe. Dar el nu avea de unde sa ştie. Şi îşi continua periplul fantastic în lumea necenzurată a placerilor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tmosfera de reverie dispăruse fara urma. Julia se simţea la capătul puterilor, hăituita alternativ de sentimentele ei contradictorii fata de Joyce şi Rafael, într-un coşmar ce părea fara sfârşit. Era disperata, neputând să-şi exprime adevărata motivaţie. Fata de Joyce şi familia lui se considera legata printr-o obligaţie de onoare, iar după Rafael ii tipa pina şi ultima celula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a plece. Trebuia sa puna distanta intre ea şi cei doi bărbaţi care ajunseseră să-şi dispute propria ei viaţa, iar soluţiile pentru ieşirea din impas nu erau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ccepta refuzul, fata de nici-unul nu-şi putea mărturisi adevăratele sentimente. Era pur şi simplu prinsa la mijloc,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a şi lipsita de inspiraţie. Secătuita de vlaga şi răpusa de responsabilităţ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lui Joyce? Cum să-l caute p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pur şi simplu sa înnebunească, desi soluţii de ieşire din criza erau destule. Dar voia să-şi păstreze fruntea sus şi sa nu apeleze la constrângeri sau la alte metode de intimidare. Nu-şi dorea sa fie sotia lui Joyce la fel de mult pe cât inima sângera în fiecare dimineaţă în care se trezea fara Rafa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noapte petrecuta împreună, când el ii dăduse toate dovezile necesare pentru a-i demonstra ca o iubeşte, dar nu fusese în stare sa rostească cele doua cuvânt magice, Rafael nu mai dăduse nici-un semn de viaţa. Se împlineau trei luni şi ea nu avea nici-o veste, nici rea, nic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rebase daca tot ceea ce se întâmplase nu fusese cumva o plăsmuire a mintii ei înfierbântate, o fantezie la care visase fara să-şi dea seama. Nu era posibil ca un bărbat care ar fi fost în stare să-şi dea şi ultima suflare în braţele ei sa o ignore atât de detaşat pentru o perioada atât d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vorba despre o problema de tactica. Poate aşa spera s-o poată determina sa puna capăt relaţiei cu Joyce. Dar asta era deja o explicaţie subţire, care nu avea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putut ascunde? Chiar daca avea vreo urgenta în afaceri, tot ar fi putut sa schiţeze un telefon. Măcar ca sa se scuze. Măcar ca sa arate că-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imaginea care ii apărea din ce în ce mai des în minte era cea a prietenei sale, Susan, prăbuşită pe banca, plângându-şi în hohote nesfârşite soarta, desi pe vremea aceea naivitatea şi credulitatea constituiau circumstanţe atenu-ante destul d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san, care îşi înmormântase jalea şi orgoliul făcut fărâme în mai putin de o săptămână, la braţul unui alt „macho” de cartier, Julia se confrunta acum şi cu dilema vieţii ei vis-a-vis de care nu ştia inca ce atitudine sa adopte. Nu era vorba numai de alegerea intre iubire şi promisiunea făcută, pentru ca nimic nu era bătut în cuie, dar cel mai tare o durea indiferenta, sub orice form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chiar în momentul în care ar fi putut sa jure ca în sufletul lui îşi găsise locul un sentiment cald, dulce, durabil, cu care ea era pregătită sa se confrunte. După ce ani în sir il privise ca pe un proscris, acum ajunsese sa descopere toată frumuseţea ascunsa şi uitata într-un ungher, undeva, prăfuită şi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ubea pe Rafael. Il adora. Şi-ar fi dat viaţa pentru el într-o fracţiune de secunda. Şi dragostea pentru el nu era recenta. Repezenta mai degrabă un cumul de sentimente sedimentate cu grija de inima ei roasa de îndoieli. Il iubea inca de pe vremea când era o puştoaică şi se ferea de el instinctiv. Il iubise şi mai târziu, atunci când se prefăcuse ca e devotata trup şi suflet lui Jack, dar nu era adevărat şi în el tot pe Rafael il căutase. Orbecăise ani în sir prin propria ei conştiinţa, căutând ceea ce-i fusese tot timpul la îndemână. Un bărbat în toată puterea cuvântului. Numai pentru ea. De ne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brusc, trezita din reveria ce-i stăpânea mintea ameninţând s-o înrobească definitiv. Ceva trebuia făcut. Simpla aminare în luarea unei decizii ii genera fiori şi o zguduia ca şi cum ar fi fost cuprinsa de friguri. Unde sa se duca? Ce sa facă? La spital se întrezărea o breşă, un moment de respiro odată cu sosirea unor medici noi, pregatitit pentru rezidenţiat. Deci putea să-şi ia un concediu. Măcar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dee înfiptă în creier începu sa umple cu haine una din valizele din debara, prima care ii căzu în mina. Nu trebuia sa piardă nici-o clipa deoarece eticheta de „lasa” ii plana ameninţător deasupra capului, demna de o adeva-rata Sabie 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stinaţie posibila i se părea Cripple Creek. Numai acolo, unde nimeni nu o putea găsi, va avea timp suficient sa se gândească, sa decanteze, sa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uriei aproape ca nu l-ar mai fi încurajat nici pe Rafael, cât despre Joyce, putea sa se duca la naiba cu neamul lui cu tot. De ce ea era singura care trebuia sa tina cont de onoare? De ce era ea cea care trebuia sa delibereze în proces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acum momentul sa se lamenteze, trebuia sa plece cât mai repede. Nu-şi putea explica dorinţa nebuna de a o rupe la fuga, dar era stăpânită de un presentiment care o împingea efectiv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de strâns lucrurile, îşi mai lua geanta şi laptop-ul şi cobori scările la maşină. Încarcă bagajele, încuie usa de la intrare, mai învălui cu o privire casa în care crescuse şi petrecuse atâtea evenimente şi bune şi rele, după care se urca în Isuzu Ascender şi demara în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vârti pe toate părţile problemele care i se ciocneau fara încetare în minte: de ce naiba acceptase propunerea lui Joyce, n-avea nici-o noima, nu putea s-o puna decât pe seama faptului ca fusese luata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ăgulita de interesul lui subit, putin uluita de faptul ca o remarcase şi ca o alesese dintre atâtea alte posibile aspirante, confuza după toate avertismentele lui Rafael,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zite din gura lui Joyce le-ar fi vrut rostite de Rafael. Oare sa fie adevărat ca în viaţa nu poţi avea niciodată totul? Cerea prea mult? Nu dorea decât un bărbat pentru ea, un anume bărbat, care s-o iubească şi care s-o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mult sa obţină ca moneda de schimb pentru toate suferinţele pe care le indurase o viaţa întreagă, pe cel pe care-l iubea? Oare Dumnezeu supraevalua umila e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şi atenţia intre propriile gânduri şi serpentinele care se succedau pe drumul spre Cripple Creek, Julia se văzu nevoita la un moment dat sa oprească pe un acostament deoarece tot capul ii vâjâia iar stomacul avea tendinţa sa i se întoarcă pe dos într-o secunda. Bine ca nu mâncase nimic înainte de a pleca la drum, fiindcă, altel, era sigura ca ar fi consumat mâncar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o gura de apa, inspira adânc din aerul tare de munte şi îşi scoase din maşina o jacheta, finndca se lasă seara şi se făcuse deja răcoare. Nu mai avea mult pina la Sweet Flower, cabana care domina proprietatea din munţi, dar mai zăbovi câteva minute, mai mult pentru a-şi stabiliza ameţeala care continua să-i învârtă cap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fugiu” cu putin înainte de apusul soarelui, apuca sa vadă ultimele raze frângându-se de colturile ascuţite ale stâncilor. Intra în casa, se simţea obosita şi înfrântă. Practic, nu credea ca va găsi o soluţie pentru dilema în mijlocul căreia se zbătea. N-avea cum. Iubea un bărbat şi trebuia sa se mărite cu altul. Fara speranţă. Fara scăpare. Ultimul gând înainte de a adormi fu o ruga muta pentru a găsi o soluţie, desi nu se întrevedea nici-una. De data asta nu-şi putea permite sa lase timpul sa aşeze lucrurile la locul lor. Trebuia s-o fa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plimba ca un leu în cuşcă, vocifer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Unde a plecat? De ce n-ai urmărit-o ca sa vezi unde se duce? Parcurse rapid drumul înapoi către ferestrele largi, fara să-i pese de vintul care înfoia perdelele şi de faptul ca era îmbrăcat foarte sumar. Corpul lui răspundea la frig doar instinctiv, pentru ca Rafael inca nu simţea aerul rece. Şi de ce nu te-ai dus după ea? Da, stiu, când e vorba sa găseşti scuze, eşti campion! Nu stiu, nu ma interesează! Asta era treaba ta! De-aia te-am plătit, ca s-o supraveghezi zi şi noapte, 24 de ore din 24. Şi să-m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a biata camera se dovedea un spatiu complet insuficient pentru furia lui, Rafael ieşi lăsând usa larg deschisa, pentru a cobori în living, unde se trânti pe una din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eu fac parte din categoria oamenilor care pot sa înţeleagă orice. Numai tâmpeniile nu. Cum poate sa plece de sub nasul tau şi tu sa ramii în fata casei, ca un nătăfleţ? Cum adică nu avea cine sa preia urmărirea? Ţi-era frica sa nu te identifice? Te-a remarcat vreodată în trei luni de zile? Nu ma lua pe mine cu chestii de-astea, ca ai avut de fiecare data alta maşină, ca nu tine! De unde mama naibii, alta maşină? Ca doar n-ai par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anapeaua devenise brusc incandescenta, Rafael se rdica şi începu din nou sa patruleze. Cu telefonul la urech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enerva! Se răsti el în receptor. Şi-aşa mi-ai strica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 alt registru vocal, întreba: Încotro a luat-o? Spre interstatala? De unde naiba ştii tu.? Dar ramase cu întrebarea neterminata pentru ca i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am nevoie de serviciile tale. Daca intervine ceva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pe o măsuţă de sticla şi reveni în camera lui, unde începu sa se îmbrace în graba. In acest timp în creierul lui căile de urmat se succedau cu o rapiditate demna de un 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plecat de acasă, asta înseamnă ca se duce la cineva cunoscut, pentru ca nu mai avea rude în viaţa. Cel putin nu despre care el sa ştie ceva. La cine se putea duce? La Graham. Unde stătea Graham? Nu avea nici cea mai mica idee, dar nu era o problema sa afle. Dar nu ast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mai putea sa ştie despre o posibila destinaţie? Din câte ştia el, Julia nu-şi făcuse nici-o prietena la spital, iar lui Joyce se îndoia ca i-ar fi făcut mărturisiri, în ciuda controversatei lui calităţi d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u. Cheia era Graham, asta cu condiţia ca Julia sa nu-i fi impus păstrarea tăcerii absolute. Poate nu era totul pierdut. Cu cât se mişca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goana scările, aduna în pumn cheile de la maşină şi trânti cu putere usa masiva de la intra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insa, Rafael nu reuşise sa se mişte mai departe nici cu 10 centimetri. Julia dispăruse de parca o înghiţise pământul. Graham nu ştia nimic (cu excepţia faptului ca fusese rugat sa preia plata tuturor utilităţilor de la proprietăţile Juliei), Joyce renunţase la a o mai căuta pentru ca era stăpânit de un cumplit sentiment de frustrare, iar cei de la spital susţineau ca au primit doar o hârtie prin care Julia solicita întreruperea activităţii pe o perioada nedeterminata. Gheat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dispariţie ii creea lui Rafael rau la stomac. Îşi blestema zilele pentru strategia de învăluire pe care o adoptase şi, care, se demonstra a fi complet greşită ca metoda de abordare. Sperase ca în tot acest interval de timp în care ii dăduse Juliei „n+1” grade de libertate ca ea va descoperi (sau nu) ca a rămas însărcinată şi ca, normal, il va aborda pe el pentru a-i face reproşuri,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ignora cu desăvârşire faptul ca Julia ştia deja despre pasiunea lui atât de bine ascunsa pentru atâta vreme. Bineînţeles ca nu ştia nimic despre întregirea puzzle-ului odată cu recunoaşterea stilului într-o confrunt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habar n-avea despre frământările şi despre sentimentele care crescuseră în Julia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cascada devenise neîncăpătoare. Nu-i mai convenea nimic, spatiile se comprimaseră, timpul se scurgea prea leneş, afara era prea cald iar înăuntru prea frig. Mâncarea ii producea greata şi fara să-şi dea seama slăbise pe putin cinci kilograme numai din frământare ş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i se părea o atmosfera sufocanta. Încercase sa înoate, dar după doua ture de bazin, ajunse la concluzia că-şi pierde timpul cu nimicuri. Desi alta data ar fi lenevit ore în sir sub umbrela viu colorata sau bălăcindu-se în ap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a scuturat de un frison şi urca scările în camera lui. Mai avea de parcurs nişte notiţe pentru Arrow, Docara trebuia sa sosească dintr-un moment într-altul, după care trebuia sa dea un telefon lui Yogura san, preşedintele corporaţiei care preluase extinderea lanţului de magazine „Moto” în Japonia. Afacerile, desi se ocupase de ele putin spre deloc, prosperau şi se dezvolt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răcoros şi străbătut de parfumul discret de liliac alb. O Pala uşoară de vint învolbura perdeaua, ridica plina de curiozitate colturile câtorva foi de hârtie de pe noptiera şi întredeschise o usa. Ca şi când un spirit venea în drumul lui pentru a-l ajuta sa descope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amase preţ de câteva clipe nemişcat în prag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trase în camera aia de zeci de ori, dar usa de la Sanctuar nu se crăp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îşi cenzura impulsul de a face stânga-mprejur şi înaintă în direcţia cămăruţei ascunse de a carei existenta nu ştia decât el. Şi Julia. Aprinse lumina cu dexteritatea gestului mecanic, executat de sute, poate chiar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leşinat nu-şi mai revigorase puterea filamentara, dar furniza suficienta lumina ca Rafael sa vadă toate fotografiile lipite pe perete. La fel ca Julia cu câteva luni în urma, începu sa observe ca pentru prima data, ipostazele în care iubita lui fusese surprinsa de obiectivul aparatului de fotografiat: absorbita, serioasa, amuzata, visătoare, trista, uimita, bucuroasa, toate, dar absolut toate ipostazele fiind departe, foarte departe de frumuseţea ei în stare naturala. Într-o poza citea, în alta făcea plaja în gradina din spatele casei, într-una, mai jos, se bălăcea în piscina de la strand, în cea de alături era surprinsa la cumpărături, în cea din dreapta se suia pe un cal superb într-un decor montan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Rafael aproape ca ţipă de bucurie! Asta era! Acolo trebuia sa fie! De-aia n-o mai găsea nimeni! Era la Cripple Creek! Cum de nu se gândise mai demult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în fuga hârtiile pentru Alfred Docara, le înghesui într-o mapa şi se repezi la blugii scurţi de pe marginea scaunului. In câteva secunde era echipat ca pentru excursie, adăugând la „vastul” ansamblu vestimentar un tricou, o şapcă, o pereche de ochelari de soare şi adi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îşi dădu drumul pe balustrada, plin de entuziasm şi de o forţă complet noua ale carei origini nu avea curiozitatea şi nici dispoziţia sa le descopere. Arunca pe bancheta din spate a Nissan-ului dosarul şi demara în tr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moment al adevărului. O simţea pe Julia a lui şi mai aproape de el ca niciodată. Trebuia sa o determine sa se hotărască. Altfel, nici viaţa lui, nici a ei nu mai aveau nici-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nu făcu altceva decât sa făurească în minte scheme, vrednice de un adevărat şahist. Încerca sa prevadă toate variantele posibile şi pe măsură ce le derula în minte, inventa argumente pro şi contra, demne de a fi luate în seama, sau, pur şi simplu, fara nici-o rele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mai fusese niciodată la Cripple Creek, gps-ul de la maşină il îndrumă mai bine decât un localnic. Şoseaua era umeda deoarece copacii nu permiteau soarelui sa atingă banda de asfalt. Drumul şerpuia, urcând în continuu, susţinând prin schimbările repetate de direcţie zbuciumul interior al bărbatului care se încăpăţâna sa reuşească,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Juliei putea sa aibă orice semnificaţie. Nu ştia daca ea se datora dilemei, prea putin probabil, sau presiunii căreia nu-i mai putea face fata. Oricum ar fi fost, aceasta evadare spunea multe: nu-şi mai dorea sa socializeze, problema pe care o avea devenise insurmontabila în parametrii vieţii de fiecare zi. Iar ceea ce-şi dorea el cel mai mult era ca ea sa realizeze ca el era singurul care-o putea ajuta, indiferent de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gea deja de doua ore bune, iar indicatoarele se succedau din ce în ce mai repede. După socoteala lui, trebuia sa fie foarte aproape, maxim un sfert de ora distanta. Şi, într-adevăr, după ultima serpentina, văzu un caus în trupul muntelui, o vale adăpostind poate una dintre cele mai frumoase ferme montane din întreaga regiune, Cripp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privirea se sprijinea pe verdeaţă. Nu existau zone despădurite, sau stânci pleşuve. Printr-un paradox al naturii, ceea ce ar fi trebuit sa aducă mai degrabă cu un podiş montan se dezvăluia privirilor ca fiind un paradis vegetal, unde, din motive necunoscute, plantele supravieţuiseră celor mai dificile condiţii de trai, acaparând în întregime fiecare palm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verde abundent, albul casei se detaşa prin contrast, fiind singura mărturie ca omul invadase acel spatiu feeric. Nu se vedea nici-o mişcare, dar nu se descuraja numai dintr-atita. Miza era mult prea mare ca să-şi permită sa facă greşeli. Fiecare pas avea greutatea lui şi contribuia la obţinerea întregului, în ega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aşina pe aleea din fata casei şi dintr-un impuls, nu batu la usa principala ci ocoli casa, parca pentru a mai câştiga ceva timp şi a-şi face curaj. I se părea ca e prins într-un mediu ostil, aşa ca era mai bine sa cerceteze putin spaţiul înconjurător, ca şi când astfel şi l-ar fi putut transforma într-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spatele casei nu era nimeni. Un şezlong, o umbrela, un pahar gol şi o pisica necomunicativa care o lua la fuga văzându-l ca se apropie. Usa de la terasa era deschisa, iar curentul făcea ca faldurile perdelei sa se umfle, învolburate şi aparent sfioase. Pentru ca nu voia sa fie descoperit înainte de vreme, nu striga, nu spuse nimic, doar se mulţumi sa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sa, în ceea trebuia sa fie un living, o încăpere înalta, complet lambrisata, unde în şemineu ardea un foc jucăuş, mobilata lejer cu canapele de jur împrejur. Nu era nici-un televizor sau alt produs electronic media, asta probabil doar la prima vedere. Nu te puţei izola în vârful muntelui doar pentru a profita de singurătate. Câteodată chiar şi solitudinea poate fi di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unul din coridoare şi descoperi pe rând sala de mese, o camera de relaxare, doua dormitoare şi o bucătărie extrem de spaţioasă şi de bine do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ţipenie de om şi Rafael se întrebă pentru prima data daca nu cumva greşise direcţia. Nu-i venea sa creadă ca se înşelase, iar confirmarea avea să-i vina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terul pentru a urca la etaj, unde precis, se afla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 parte şi de alta a coridorului se aflau uşi de stejar, toate închise, iar locul pastra o tăcere putin înfricoşătoare. Înaintă pina la capăt şi se pregătea sa facă drumul înapoi când auzi o voce teribil d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 în mod special, zău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îngrijorat ca nu mi se întâmplă nimic. Aici nu e nimeni şi nici nu are cum sa afle unde am dispărut. Nu, nu ştie (Cine? Ce?). Nici nu as vrea sa afle. Nu ma mai cicăli, şi-aşa sunt destul de amărâtă. (Cu cine vorbeşte, pentru numele lui Dumnezeu?). 12 săptămâni. Da. (12 săptămâni? Ce se măsoară în săptămâni? Şi de ce numai 12? Ce-a fost acum 12 săptămâni? Petrecerea lui Joyce! Şi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a plesnitura lui peste frunte avea toate şansele sa sune ca o împuşcătură. Dar în camera de unde se auzea vocea nu se precipita nici-o mişcare. Asculta insa mai departe, nu fara sa se retragă discret într-o parte a uşii, ca nu cumva sa fie luat prin surprindere şi descoperit ireversibil. Probabil ca Julia era atenta la ce spunea persoana de la cela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a. Complet sigura. Mi-am făcut un set de analize înainte de a pleca. De fapt, de-asta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erioada destul de lunga în care Julia doar asculta, probabil argumente şi contrargumente şi curând, o auzi plângând. Inima i se rupea de durere ştiind-o ca suferă, cel mai probabil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um sa nu? Nu vreau! Nu vreau! aşa ceva iese din discuţie! Şi vocea i se frân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in partea ei, doar câte un suspin răzleţ, ca la copiii care s-au julit la genunchi şi adorm în braţele ocrotitoar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a fac aşa ceva? Ţi-am mai spus ca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o viaţa! Despre copilul meu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 punct Rafael simţi cum palmele ii transpira brusc şi nişte gheare îngrozitor de ascuţite i se înfig în stomac. Căzu în genunchi. Incredibil, dar se ruga. Se ruga pentru copilul lui nenăscut şi pentru femeia pe care o sacrificase din prea multa iubire. Se chircise la baza zidului, cu mâinile împreunate într-o ruga pe care Dumnezeu, daca ţinea minte tot ce făcuse, s-ar fi putut sa nu i-o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vorbim. Nu, nu cred ca o sa ma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 face-o? Doar nu se agita nimeni. Nu, eu cred ca sunt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băieţii din partea mea şi nu mai fii aşa îngrijorat. Ne vedem poimâine. Bine, pa. Te sărut. Ai grija. 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pentru câteva minute tăcerea fu din nou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fael ii era şi frica sa se mişte, pentru ca nu voia s-o sperie, sau să-i facă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în poziţia aceea imposibila de ruga, încercând sa decanteze informaţiile pe care le auzise ca martor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 lăsase însărcinată i se părea un miracol. Era singura soluţie ca s-o determine să-l respingă definitiv pe Joyce. Iar din cauza ca acest copil fusese fructul iubirii acceptate în mod tacit ii dădea un fragil avantaj: nu-i putea reproşa ca il concepuseră inconştient. Oricum, el era pregătit să-şi asume răspunderea de îndată ce ea avea sa i-o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ou il fulgera insa imediat, lăsându-l fara suflare: dar daca ea va susţine ca nu doreşte sa împartă responsabilitatea creşterii copilului cu nimeni şi-l va da pe usa afara? Doar, în trei luni de zile, avusese suficient timp să-l anunţe ca va deveni tata şi n-o făcuse. Inca ezita daca sa renunţe la sarcina, iar asta era ceea ce nu trebuia cu nici-un preţ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a curgând la dus şi, descumpănit, îşi spuse ca era mai bine sa coboare la parter, doar nu voia să-i mai provoace alta sperietura, sau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ătărie şi începu sa caute cafeaua, ar fi murit sa bea o cafea cu brandy, poate chiar brandy cu cafea,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plita şi vasul în care se aflau câteva flori pregătite pentru un ceai. Probabil ca Julia nu va întârzia sa coboare, din moment ce trebuia să-şi bea ceaiul înainte de culcare. Iar cafeaua lui putea sa mai aştepte, cel putin atâta vreme cât ghemul din stomac îşi schimbase consistenta de la pietre a sirma ghim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aşteptat. Începuse deja sa se întunece când auzi primii pasi, iar inima lui se lansa într-un salt mortal, fara plasa de siguranţă. Fumul de ţigară ar fi trebuit s-o avertizeze ca exista un intrus, dar Julia, prea absorbita de propriile ei probleme nu sesiza mirosul şi intra în încăperea spaţioasă far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ntinse mina, mecanic, către ceainic, şi-l simţi fierbinte, simţurile ei intrară în alerta. Se răsuci brusc, apucând un cuţit mare de pe panoplie şi-l îndreptă spre Rafael, care, pentru câteva clipe, amuţis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or, eu sunt! O avertiza el, dar fara sa strige, ca sa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ul era deja făcut. Juliei i se înmuiaseră picioarele şi tot curajul ei de faţadă se topise ca şi când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euşi sa îngaime, în timp ce-şi apasa inima cu mi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enerva din nou, ca intra fara sa fie invitat şi ca sparge casele oamenilor, bla bla bla, dar avea perfecta dreptate. Il marcase sperietura ei, iar inima lui galopa acum cot la cot cu a ei. Ii era frica sa nu facă o mişcare greşită şi sa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totala lui surprindere, Julia înainta fara nici-un reproş şi i se arunca în braţe, lăsându-l din nou far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or de tine. Ii şopti ea cu buzele pe pielea calda a gâtului, acolo unde sângele pulsa mai-mai sa iasă d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a improvizeze, pentru ca buzele lui coborâră într-o secunda, căutându-le pe ale ei, pentru a-l ajuta sa iasă din încurcătură. Rămaseră sudaţi în acest sărut pina când întunericul deveni profund iar în încăpere nu se mai auzeau decât pliciurile delicioase pe care buzele le produceau lipindu-se şi desl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pierduta complet în braţele lui, iar el se simţea deja ca ultimul bărbat de pe planeta. Sau ca primul. Ma rog, asta nu avea nici-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e-am căutat.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ie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pentru ca te iubesc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ciodată pina acum în viaţa mea. Vrei s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reau sa cred în tine, aşa cum nimeni n-a mai făcut-o pina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complet descoperit. Nu stiu ce sa zic. Dar ce am făcut ca să-ţi merit încrederea, aşa dintr-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a am tânjit după tine ani în sir, fara sa realizez ca asta făceam. Nici măcar nu-mi permiteam s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putaţia ta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putaţia. Spune mai bine ce vezi tu! Care sunt propriile ta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undeva, în trecut, ai suferit şi t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tot comportamentul tau era o măsură de refulare? Un fel de răzbunare? Ce putea fi aşa de grav incit sa calci în picioar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elungit de tăcere o asigura ca Rafael inca ezita să-i mărturisească ce fel de problema avusese în copilărie. Sau în adolescenta.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cu tandreţe obrazul şi îşi opri palma pe pieptul lui, aşteptând. Rafael ii cuprinse strâns degetele în mina lui şi-şi aduna toate resursele de curaj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eu le-am calcat în picioare, începu el cu voce trem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re noi, intre mine şi ele, mai exact, a existat întotdeauna un soi de înţelegere – eu îţi ofer ceea ce vrei, pentru o perioada limitata de timp, iar tu îţi reiei viaţa de unde ai lăsat-o înainte de a ma cunoaşte – o înţelegere destul de fair-play, trebuie sa recunoşti. aşa ca, din punctul meu de vedere, lucrurile erau extrem de clare. aşa s-a întâmplat şi cu prietena ta Susan şi cu Paula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na la obligaţii. Şi acum, am să-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migra, cu ea cu tot, spre un fotoliu de lângă fereas-tra, unde lumina lunii il ajuta să-i vadă chipul delicat. O lua în poala şi îşi încercui braţele în jurul taliei ei, ca şi când i-ar fi fost frica sa nu i-o fu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ţelegerea asta, sau cum vrei sa zici, a acţionat ca un scut de protecţie. Nu asta era calea pentru ca o femeie sa ma subjuge. Nu eforturile astea făţişe, menite sa te disturbe şi sa te inducă în eroare de cele mai multe ori. Şi asta pentru ca, în adolescenta, aşa cum ziceai, a existat o femeie care m-a înşelat cu propriul me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ile spre fata Juliei, curios să-i vadă reacţia, dar nu descoperi decât strălucirea muta a doua lacrimi grele, mari, perlate, care lăsară pe obrajii ei dâre lucioase şi sărate. Profunda ei înţelegere, fara exclamaţii inutile şi fara reproşuri sau întrebări, il emoţiona profund. Il deruta din nou. Niciodată nu era capabil sa prevestească o reacţie, nu se încadra niciodată în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a manifestare, mina ei ii mângâie cu blândeţe parul, într-un gest de infinita tandreţe. Iar el simţi ca nu se înşelase atunci când o alesese dintre atâtea femei pe care le cunoscuse în viaţa lui. Dar inca nu-şi terminase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pustan şi ma simţeam teribil de încântat ca o fata mai mare decât mine îmi acorda atenţie. Păream foarte important în ochii prietenilor mei şi chiar odată cu inima îmi oferisem şi toată încrederea de care eram capabil. Nu voi încerca scuza aceea lamentabila cu inocenta sau cu naivitatea specifica vârstei, desi din punctul meu de vedere relaţia cu o femeie se înregistra ca o noutate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din greu, realizând totuşi ca mărturisirea il despovăra de o greu-tate care mereu il apăsa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a fost. Într-o zi aveam antrenament şi Harry n-a putut sa vina, ne-am răspândit pe la casele noastre.şi.la mine.in camera. Am găsit-o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licate ii acoperiră buzele, fiind răsplătite cu un sărut cald şi un fior de placere. Degetelor le urma gura ei, ca o recompensa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ii? Rosti el cu greutate, împovărat de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etrase uşor spre spate, nevenindu-i să-şi creadă urechilor. Rostise cuvintele magice. Rafael tocmai rostise cuvintele magice, pe care nici-o alta femeie înaintea ei nu le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puteam abţine. Nici nu ştii ce tortura era pentru mine faptul ca nu-ţi mărturisisem niciodată adevărata fat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încredere în mine? Ii privea chipul ireal la lumina filtrata a lunii, încercând sa capteze culoarea incredibila pe care o împrumutaseră superbii e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mina într-a lui, i-o sărută cu smerenie şi o lipi, cu palma deschisa, pe pieptul lui, sub cămaşă, acolo unde pulsa nebuna de fericire şi de do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a crezi ca de când te-am cunoscut n-am mai av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meu de om. N-am nici-un interes sa te mint. Te-am dorit din prima clipa, am vrut ca ochii tai sa ma vadă numai pe mine, sa fiu stăpânul şi sclavul tau, să-ţi acaparez orice gând, orice sentiment, sa fii a mea cu trupul şi cu sufletul, tot pachetul, nimic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crezi tu ca mi-aş putea dori mai mult? Eşti femeia pe care o iubesc, femeia cu care am fost deja de acord ca trebuie sa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 doua dorinţă fierbinte, după aceea de a găsi curajul să-ţi mărturisesc toată dragostea care s-a acumulat în atâţia ani. Am sperat, Dumnezeu mie martor, am sperat din tot sufletul sa avem un copil împreună. Il iub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mult cum te iubesc pe tine. M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Julia il sărută din nou, în loc de orice răspuns. Se ruşină de purtarea ei de peste ani, desi Rafael nu o lăsase niciodată să-i descopere adevăratele sentimente. Stătuse închis în carapacea lui, sperând ca lucrurile se vor rezolva de la sine. Dar asta n-avea cum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cobori pe abdomenul ei fierbinte, încercând parca sa capteze un mesaj de la copilul lui. Era atât de fericit, atât de „complet”, se simţea descătuşat de toate energiile negative, obţinuse premiul cel mare, se confrunta pentru prima oara cu rolul de personaj pozitiv, iar partitura premiata ii fusese scrisa de iubirea pe care i-o inspira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a fara ea ar fi rămas în continuare un cavaler rătăcitor, în goana după noi „victime”, ironic şi batjocoritor, nu ar fi ajuns niciodată sa preţuiască adevăratele valori ale existentei umane. Îşi încălzise sufletul, îşi întărise inima, îşi îmbogăţise sufletul. Femeia asta il întregea. Era complementul lui. Ii oferea noţiunea de cămin, de familie. O iubea şi era pregătit sa fie al ei în aceeaşi mă-sura în care şi ea urma să-i aparţină. O voia alături de el noapte, zi şi iar zi şi ia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rma sa fie, pentru ca îşi câştigaseră dreptul la fericire purificindusi sufletele prin focul iubirii. Iar piesele de puzzle se aşezaseră, în sfârşit, toate, la locurile lor. Goana după adevăr primise şi ultimul răspuns lip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3:00Z</dcterms:created>
  <dc:creator>Puzzle 104</dc:creator>
  <dc:description/>
  <cp:keywords/>
  <dc:language>en-US</dc:language>
  <cp:lastModifiedBy>User John</cp:lastModifiedBy>
  <dcterms:modified xsi:type="dcterms:W3CDTF">2013-08-09T06:53:00Z</dcterms:modified>
  <cp:revision>2</cp:revision>
  <dc:subject/>
  <dc:title>Clara Mann</dc:title>
</cp:coreProperties>
</file>