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niţiere în hermetism, un comentariu</w:t>
      </w:r>
    </w:p>
    <w:p>
      <w:pPr>
        <w:pStyle w:val="Heading1"/>
        <w:ind w:hanging="0"/>
        <w:rPr>
          <w:i/>
          <w:i/>
          <w:sz w:val="40"/>
        </w:rPr>
      </w:pPr>
      <w:r>
        <w:rPr>
          <w:i/>
          <w:sz w:val="40"/>
        </w:rPr>
        <w:t>Rawn Clar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electric şi magnetic.6 „Od-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tetrapola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elemente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Cauza şi efect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fizic, astral şi menta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exualitat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la nivelul II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V.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inci – zec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I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X.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X.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norat în a reda câteva din gândurile mele despre cursul de iniţiere prezentat în „Iniţierea în hermetism” a lui Franz B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lev se apropie prima oară de această operă, apar inevitabil întrebări. Deşi cea mai bună cale pentru a răspunde la ele, este ca elevul să mediteze asupra lor, să se gândească şi să găsească singur răspunsurile, fapt ce satisface doar rareori începătorul, mulţi punând cartea la o parte fiind prea frustraţi. În zilele noastre, când Internetul ne oferă o cale uşoară de a intra în contact cu cei care au lucrat mulţi ani cu sistemul magic bardonist, nu prea sunt motive pentru care un începător să lase ca întrebările simple să devină o oprelişte în calea progresului propriu. Însă răspunsurile la întrebările mai grele trebuie căutate de el singur, în această privinţă experienţa fiind învăţăto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e care le ofer aici, vin din experienţa proprie de lucru cu sistemul din „Iniţiere în Hermetism”. Este la latitudinea practicantului să fie de acord sau nu cu ceea ce scriu, prin propria sa practică. Ceea ce scriu vrea a fi doar ca o dezvoltare a unor lucruri pe care Bardon le-a conturat şi nu ca o înlocuire pentru ceea ce spune el. Nădăjduiesc că cuvintele mele combinate cu textul lui Bardon vor ajuta elevul să înceapă cu mai multă încredere munca magică. Voi scrie doar despre partea teoretică din „Iniţiere în hermetism” şi partea practică până la nivelul IV. După ce trece de acest stagiu, practicantul ar trebui să ajungă în punctul în care nu mai este necesară întrebarea din surse externe. Răspunsul la întrebările de nivel V şi cele următoare sunt redate mai bine în dialog, exemplu în yahoogroups.com, pe grupul FranzBardon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xperienţa mea, astfel de întrebări sunt rare, exceptând cazul în care cel care întreabă nu a ajuns în munca magică la punctul despre c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hermetism” este un curs coerent de iniţiere care începe chiar cu începutul, fiind astfel diferit de multe sisteme moderne de iniţiere. Fiecare nivel se bazează pe cele care sunt înaintea sa, aşa că este prudent ca elevul să nu sară peste nimic. Ceea ce pare simplu la început, se va dovedi să fie esenţial spre a avea succes pe termen lung. Iniţierea nu este o cursă. Nu contează câtuşi de puţin dacă îţi ia 30 de ani sau doar 10, spre a ajunge la nivelul 10. Progresează în propriul ritm (fără să îţi pierzi vremea) şi practică atât cu răbdare cât şi cu perseverenţă. Nu mă îndoiesc nici o clipă că oricine vrea sincer să lucreze în acest fel, va ajunge la rezultatele dorite dacă urmează cursul cu statornicie. Fiecare din cei 10 paşi ai „Iniţierii în hermetism” este împărţit în trei părţi de lucru: spiritual (mental), sufletesc (psihic), fizic, fiecare dintre ele trebuind a fi urmate mână în mână. Acest fapt aduce un progres echilibrat, care este esenţial pentru avansarea reală în magie. De exemplu elevul nu trebuie niciodată să treacă de la exerciţiile fizice de nivel I, la cele de nivel II, înainte să fie efectuate cele mentale şi psihice de nivel I. Dacă un set de exerciţii dintr-un anumit nivel îţi este simplu şi îl termini înaintea celorlalte seturi ale nivelului, atunci îmbunătăţeşte-ţi succesul cu aceste exerciţii, cât timp termini celelalte s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de la un nivel la altul, trebuie obţinut standardul de succes pe care îl oferă Bardon pentru toate părţile acelu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stui sistem cere disciplină şi angajament. Mai întâi practicantul trebuie să îşi facă timp în fiecare zi spre a efectua exerciţiile. Sfatul meu este că, dacă e posibil, elevul să exerseze cel puţin jumătate de oră dis de dimineaţă şi jumătate de oră seara înainte de culcare. Oferă-ţi însă excepţii ocazionale de la acest regim, cinci zile pe săptămână sunt suficiente dar şapte sunt mai bune. În final, această disciplină va deveni o bucurie, iar perioada în care ea este obligatorie va trece repede. Însă ÎNAINTE de a trece la treabă, este important să se ia în considerare următoarele: mai întâi, elevul ar trebui să citească de câteva ori textul, spre a vedea ce este urmărit în decursul său. Dacă nu vezi nici un fel în care viaţa ta aglomerată să poată acomoda timpul necesar pentru acest tip de muncă, atunci cel mai bine este să amâni munca, până ce îţi poţi restructura viaţa. Între timp poţi începe schimbările din viaţa ta care îţi vor permite în cele din urmă să faci munca magică. Fii bun cu tine; iniţierea nu trebuie să fie o tortură ci trebuie să fie, dacă nu o veselie, atunci cel puţin un lucru interesant şi inspirator. Îmbunătăţirea proprie poate fi (şi în opinia mea AR TREBUI să fie) un timp care să fi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nu este o cale către bogăţii mari sau către putere asupra altora. Dacă acestea sunt scopurile tale, atunci nu vei avea succes genuin în magie. Astfel că întrebarea de ce alegi această muncă este una esenţială. Este înţelept să petreci un timp îndelungat gândindu-te la motivele pentru care îţi asumi această responsabilitate. În întreg cursul lui Bardon intenţiile tale vor fi testate iar şi iar. Acestea sunt marcajele acelor „capcane” despre care vorbesc cei care au progresat în muncă. Numai motivaţiile „corecte” vor conduce practicantul prin anumite părţi ale cărării iniţierii. Dacă motivaţiile îţi sunt prea egoiste, atunci te vei izbi de un zid şi doar o reevaluare a motivaţiilor tale te va elibera. Acesta este un lucru bun şi nu este dat ca un blocaj, ci o parte vitală a iniţierii, care garantează că elevul stă pe cale sau o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când informaţia este foarte uşor accesibilă, avem obiceiul de a căuta răspunsurile în exterior. Am pierdut obiceiul de a căuta înlăuntru răspunsurile şi să încercăm cel mai mult să ne dăm singuri seama de lucruri. Deşi este uşor să acumulezi multă informaţie şi să o depozitezi în minte ca şi cunoaştere, acea cunoaştere este transformată întru înţelegere doar prin experienţă. Procesul iniţierii este unul de experienţă, nu doar unul de acumulare de informaţie, aşa că este important să contempli fiecare idee pe care o întâlneşti în „Iniţiere în hermetism” şi să rezolvi sigur lucrurile, oricând es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cest fapt este adevărat în special referitor la partea teoretică a cursului, căci multe din ceea ce spune Bardon în această secţiune nu sunt decât o delimitare a faptelor, nefiind intenţionate ca un răspuns la întrebări, ci drept ceva care să te îmboldească înspre meditaţie şi contemplare. Fii sigur că până şi cele mai confuze bucăţi se vor clarifica în timp, pe măsură ce câştig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necesită din partea elevului o onestitate radicală faţă de sine. Fii atent să nu te păcăleşti că ai obţinut ceva pe care nu l-ai obţinut şi fii mereu pregătit de a te critica cu iubire. Fiecare avem înlăuntrul nostru o sursă de ghid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lecţii pe care le-am învăţat este să ascult întotdeauna de conştiinţa mea. Nu m-a păcălit niciodată şi am ajuns şi eu la un punct în care o ascult şi mă supun ei întotdeauna. Te sfătuiesc să faci la fel, să asculţi şi să-ţi urmezi conştiinţa, iar succesul îţi va f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cel mai mare succes pe calea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ria.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lementelor este normal, un concept uman. Este ceva prin care noi oamenii am încercat să descriem lucrările universului. Însă deşi este o construcţie umană, aceasta nu neagă faptul că descrie un lucru real. Pentru mintea mea, este o descriere care funcţionează bine, dându-mi o unealtă prin care pot lucra cu forţele pe care aceasta încearcă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ste imperfectă şi nu se potriveşte exact cu realitatea lucrurilor, însă o potrivire exactă ar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stau la baza elementelor există indiferent dacă încercăm sau nu să le descriem şi indiferent dacă există sau nu oameni care să le perceapă. Când se lucrează cu elementele sunt două lucruri importante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ă elementele nu sunt identice cu fenomenele fizice cu aceleaşi nume. De exemplu elementul Foc nu este acelaşi ca şi fenomenul fizic al focului. Numele elementelor sunt derivate prin legea analogiei, aceasta însemnând că elementul Foc are multe dintre caracteristicile focului fizic, ca şi expansiune, căldură, strălucire, abilitatea de a transforma ceea ce atinge. Deseori elevul cade în capcana de a apropia prea mult elementele de fenomenele fizice analoage lor. Acest fapt tinde să ascundă semnificaţia mai adâncă a elementelor, astfel trebuind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faptul că în tărâmul fizic elementele nu acţionează niciodată singure, ci toate lucrurile fizice sunt combinaţii ale elementelor. De pildă fenomenul fizic al focului nu este alcătuit numai din elementul Foc, ci este o compoziţie a tuturor celor patru elemente, care lucrează împreună (plus Akasha). Un lucru fizic poate arăta predominanţa unui element asupra altora, dar le conţine pe toate patru. Elementele există în stare separată, primară, numai în cele mai rarefiate dimensiuni ale planului astral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electric ş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nu vorbeşte extensiv în partea teoretică despre fluidele Electric şi Magnetic, dar vorbeşte despre ele în partea practică a „Iniţierii în hermetism”, în „Cheia adevăratei Kabbala” şi în „Întrebări să răspunsuri”. Dar niciunde nu oferă o definiţie clară şi exhaustivă a acestor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a întrebare care apare este: ce vrea să spună el prin „fluid”? Prin fluid, Bardon indică o energie sau o esenţă care posedă mişcare şi se manifestă într-o manieră similară apei. Ambele fluide sunt dinamice iar cursul învaţă elevul cum să manipuleze sau să manevreze aceste fluide, să formeze din ele orice formă vrea şi să le impregneze cu o anum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luide sunt polaritatea primară şi se manifestă pe toate planurile existenţei. Fluidul Electric este polul pozitiv, expansiv, iar fluidul Magnetic este polul opus, negativ, contractor. Similar unui magnet fizic, aceşti poli nu pot fi separaţi, manifestându-se prin continuul care-i uneşte în îmbrăţişarea lor eternă. Amândouă forţe sunt egale şi interdependente, fiind descrise în fiecare cultură într-un fel sau într-altul. La nivelul cel mai înalt aceşti poli sunt exprimaţi prin cele două feţe al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sunt rădăcinile elementelor Foc şi Apă şi acest fapt explică de ce în partea practică, elevul caută înăuntrul elementului Foc, fluidul Electric şi înăuntrul elementului Apă, fluidul Magnetic. De fapt este dificil pentru practicant să diferenţieze la început între elemente şi fluide. Dar o diferenţă există, însă este dificil de explicat. Fluidul Electric se găseşte în calităţile de expansiune, căldură şi lumină ale elementului Foc, iar fluidul magnetic se găseşte în calităţile de contracţie, răceală şi întuneric ale elementului Apă. Fluidul Magnetic dă formă forţei Electrice şi ele acţionează la unison, peste tot în lumea noastră. Fluidele sunt cele două forţe primare, iar elementele sunt extensiunile sau modifi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ecare element se poate afirma că el conţine o încărcătură electromagnetică specifică. Elementul Foc este predominant Electric, iar Apa este Magnetică. Aerul reprezintă un echilibru ale celor două fluide (continuul care uneşte polii), hermafroditul perfect, capabil de a accepta influenţa fiecărui fluid. Elementul Pământ, al patrulea pol al magnetului tetrapolar, reprezintă acţiunea combinată a acestor trei încărcătur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seori prea dificil de înţeles pentru novice. Necesită o gândire atentă asupra faptului că, la un nivel filosofic, o combinaţie a părţilor poate însemna uneori mai mult decât suma părţilor. În acest caz, amplificarea efectului apare datorită faptului că părţile care se combină sunt fiecare lucruri dinamice. Dinamismul lor le face să interacţioneze, iar împreună ele creează ceva nou, care nu a existat la nivelul părţilor independente. Astfel, elementul Pământ conţine nu doar echilibrul Electric şi Magnetic al Aerului, dar şi polarităţile brute ale Focului şi Apei. Ele lucrează împreună într-o manieră dinamică, ritmică şi ciclică. Tocmai combinaţia şi interacţiunea acestor trei părţi dinamice face ca lucrurile să manifeste soliditate în fiecare din cele trei medii sau substanţe (mental, astral şi fizic) (adică elementul Pământ solidifică/cristalizează la fiecar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rioasă cu fluidele începe abia în nivelul VIII, aşa că nu are rost să arătăm aici prea multe corespondenţe ale lor, întrucât între acest nivel şi pasul VIII vei avea mult timp să te familiarizezi cu fluidele pe cont propriu. Dar prezint câteva note din comentariile lui Bardon aşa cum sunt date de elevii săi direcţi în cartea „Întrebări şi răspunsuri”. „Fluidul electric umple gândurile abstracte cu fluid electric pur, căldură, expansiune şi dinamică. Fluidul magnetic le umple cu fluid magnetic pur şi cu calităţile opuse. De exemplu fluidul electric se exprimă prin voinţă, iar fluidul magnetic se exprimă prin opusul voinţei, credinţa manifestată, un aspect al puterii productive universale.” „Clarvederea este o abilitate electrică a corpului astral, clarsimţul şi psihometria sunt abilităţi magnetice.” „Dacă ne aflăm sub influenţa fluidului electric, atunci elementul foc este mai eficient în noi. În acest caz ne simţim fierbinţi, sau suntem mai activi, lucrăm mai cu sârg şi suntem astfel mai plini de elementul foc. Prin influenţa mărită a fluidului magnetic, percepem răceala şi dacă suntem mai plini de el, se măreşte eliminarea.” „La suprafaţa corpului uman, fluidul electromagnetic acţionează ca şi magnetism vital care radiază. Partea dreaptă a corpului este (pentru un dreptaci) activă sau electrică, iar partea stângă este pasivă sau magnetică, acest lucru fiind opus pentru un stângaci.” „Fluidul electric prin expansiunea sa formează electroni în interiorul fiecărui corp (lucru fizic), care sunt atraşi de fluidul magnetic al pământului (ceea ce explică gravitaţia). Fluidul electric se află în interiorul oricărui lucru creat (aşadar şi al pământului), iar fluidul magnetic este eficace la suprafaţa oricărui lucru creat (respectiv şi a pământului). Fluidul electric produce acizii în toate corpurile organice sau anorganice, iar fluidul magnetic este eficace într-o manieră alcalină.” Nu mai este nevoie să spun (dar o voi face oricum) că fluidele Electric şi Magnetic nu sunt aceleaşi lucruri ca şi fenomenele fizice ale electricităţii şi magnetismului. Deşi ele sunt relaţionate prin analogie, nu sunt identice. Fenomenele fizice ale electricităţii şi magnetismului sunt fiecare cauzate de fluidul corespondent, dar nu sunt unul dintre aceste fluide ci sunt o combinaţie a celor patru Elemente, având o polarizare predominantă către Foc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descriu cum se simte acumularea şi proiectarea fluidelor. Singurul fel în care se poate face asta este prin experienţă directă, cheia acesteia fiind observarea atentă zilnică a calităţilor pe care le-am descris mai sus şi căutarea lor, în special în lucrul cu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menţionează în trecere acest concept, dar nu îl explică. Am auzit câteva definiţii ale sale, dar din ce am văzut din definiţiile lui Bardon, el se referă la caracterul individului, sau cu alte cuvinte la exprimarea individuală a combinaţiei particulare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ul are o natură primar Electrică, adică este energia pe care o exprimăm fiecare prin gândurile şi emoţiile noastre. La nivel mental, el este atitudinea noastră şi calitatea/cantitatea ideilor, văzute prin prisma faptului cum îi influenţează ele pe alţii, adică văzute prin emanaţiile lor. La nivel astral el este caracterul nostru astral, sau combinaţia emoţională, văzută în faza sa de emanaţie a influenţei asupra împrejurimilor. Cât despre corpul fizic, el este vitalitatea pe care o aducem în viaţă şi o exprimăm prin acţiuni. Astfel, cineva cu un Od puternic este în general gregar şi activ, iar cineva cu un Od slab este pasiv şi timid. Aceste trei aspecte ale Od-ului lucrează la unison spre a produce Od-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menţionează despre Od, în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ceastă energie vitală acumulată direct din univers şi o direcţionăm întru corpul astral al persoanei bolnave, fără să o trecem înainte prin corpul nostru. Acest fapt împiedică slăbirea vitalităţii proprii şi simultan împiedică amestecarea Od-ului (caracterului) nostru cu cel al persoanei bolnave. Altfel ne putem infecta cu atributele negative ale pacientului.” Deşi Bardon vorbeşte aici de Od doar în relaţie cu vindecarea astrală, acelaşi lucru poate fi spus şi despre Od-ul mental în vindecarea mentală şi despre Od-ul fizic în vindec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tetra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vorbeşte în cărţile sale despre Magnetul tetrapolar, dar cu toate acestea mulţi cititori au probleme cu acest concept, în special cei care nu sunt obişnuiţi cu diagrama hermetică cunoscută ca şi „Crucea Forţelor Egale”. Aceasta este o imagine simplificată a Magnetului tetrapolar şi ajută mult în înţelegerea sa. Ar fi bine să desenezi una, pentru stud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desena un cerc cu diametrul de 7,5 cm. Apoi trasează o linie verticală de la cap la cap, prin centrul cercului şi una orizontală prin centrul său. Ar trebui să ai un cerc împătrit, adică o cruce cu braţele egale într-un cerc. Apoi marchează polii crucii. Scrie imediat în afara cercului: „Foc” la dreapta, „Apă” la stânga, „Aer” sus şi „Pământ” jos. Aşadar ai o linie de Foc – Apă şi una de Aer – Pământ. În interiorul cercului, deasupra liniei Foc scrie „Cald” şi dedesubt „Uscat”. Deasupra liniei Apă scrie „Umed” iar dedesubt „Rece”. La stânga liniei Aer scrie „Umed” şi la dreapta „Cald”. La stânga liniei Pământ scrie „Rece” şi la dreapta „Uscat”. În centrul cercului, unde se intersectează liniile, pune un punct şi scrie „Eter”, sau „punct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olorezi diagrama, vei avea nevoie să divizezi din nou cercul, de data asta în opt părţi. Fă din nou o cruce egală dar oblic, astfel ca să dividă porţiunile anterioare fiecare în două părţi egale. După cum vei vedea, acest tip ce împărţire stabileşte sferturi de cerc pentru fiecare element, nu doar poli, polii situându-se la periferia cercului în mijlocul sectorului de cerc alocat elementului respectiv. Colorează sectorul din dreapta cu un roşu strălucitor pentru Foc, cel din stânga un albastru cian pentru Apă, cel de sus galben strălucitor pentru Aer şi cel de jos un brun pământiu sau un verd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iu pentru Pământ. (Poţi folosi şi culorile sugerate de Bardon, roşu Foc, verde albastru Apă, albastru strălucitor deschis Aer, maro închis, gri sau neg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nal, poţi divide în jumătate toată foaia pe care desenezi (de-a lungul liniei verticale Aer – Pământ), fluidul Electric fiind în dreapta iar fluidul Magnetic în stânga. Partea dreaptă a foii, aflată în afara cercului ar trebui s-o desenezi un roşu strălucitor (puţin mai albastru ca şi cel folosit la Foc) şi partea stângă din afara cercului cu un albastru bogat (nu la fel de verde sau strălucitor ca cel folosit la Apă). În timp poţi adăuga orice corespondenţe vrei la această diagramă. Ceea ce face această diagramă este să lumineze felul în care interacţionează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Bardon foloseşte analogia unui magnet, este spre a accentua interacţiunea dintre elemente dar şi dintre fluide. La un magnet fizic, polii coexistă ei se atrag prin similarităţi şi se resping prin diferenţe. La Magnetul tetrapolar situaţia este identică, dar la o scară diferită. El este alcătuit din patru poli, nu din doi, trei dintre ei (elementul Foc predominant Electric, elementul Apă predominant Magnetic şi elementul Aer cu un Electromagnetism echilibrat) combinându-se şi din interacţiunea lor apărând elemen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lementul Pământ nu este un element în sine, ci este interacţiunea celorlalte trei elemente „reale”, Foc, Aer şi Apă. Aceasta este doar parţial adevărat, pentru că Pământul ESTE interacţiunea celor trei elemente, dar faptul că ele sunt dinamice şi aşadar interacţionează între ele atunci când se combină, rezultă în crearea unui factor nou; combinaţia ajunge să fie mai mult decât suma părţilor sale. Acest produs unic al interacţiunii dintre Foc, Aer şi Apă, este cel pe care îl numim Pământ şi care se manifestă ca unul dintre polii Magnetului tetra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principiu filosofic, Magnetul tetrapolar este mai mult decât suma părţilor sale, fiind interacţiunea cumulativă a polilor săi. În centrul său este „punctul de adâncime” de care Bardon vorbeşte la nivelul V din „Iniţiere în hermetism” şi în „Cheia adevăratei Kabbala”. Acesta este Akasha sau Eterul din care pornesc toate lucrurile. Universul hermetic este infinit şi unul dintre misterele pe care le exprimă magnetul tetrapolar este că acest centru se află oriunde, oricând, în oricine, în orice dinăuntrul acestei in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de pe un canal de discuţii a apărut întrebarea dacă fiinţele elementelor sunt metaforice şi conţinute în psihicul nostru, sau dacă sunt entităţi independente. Aceasta este o întrebare comună având în vedere cât de aproape de poveşti sună povestirile despre aceste fiinţe. Adevărul este că fiinţele elementelor sunt, în sine, entităţi independente de psihicul uman. FORMELE lor însă nu sunt independente de psihicul uman. Sun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elementelor există înlăuntrul planului astral şi astfel sunt văzute ca având o anume formă, forma lor fiind una simbolică, fapt care este real despre orice formă astrală. Aşa că forma în care ele sunt percepute diferă de la o cultură la alta. Cultura europeană le priveşte în general ca şi Salamandre, Silfi, Ondine, Gnomi, dar de exemplu o cultură africană aborigenă le-ar putea percepe într-o formă diferită. Noi oamenii percepem fiinţele astrale diferit, din moment ce fiecare ne procesăm percepţiile prin minţi diferite. Dar acest fapt nu le neagă realitatea ca fiinţe care au o existenţă separată de mintea noastră individuală. Ceea ce ţine de psihicul uman este doar FORMA lor astrală, nu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Cauza ş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udent ca elevul să contemple îndelungat asupra cauzei şi efectului. Această lege este prietenă cu magul întrucât magii folosesc această lege spre a-şi meşteşugări urcarea. De pildă când lucrezi la îmbunătăţirea caracterului, vei urma anumite practici care vor face ca trăsăturile tale negative să fie înlocuite de unele mai bune. Cauza şi efectul este motivul pentru care totul se îmbunătăţeşte odată cu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ul va întâlni cazuri în care cauza şi efectul nu pot fi folosite spre avantajul său. Un exemplu bun este în vindecarea proprie sau a altora. Există anumite boli care au o rădăcină karmică şi magul va vedea că nu poate face nimic spre a îmbunătăţi starea pacientului. Similar, există anumite situaţii inevitabile pe care magul nu le poate devia pentru că sunt legate prea mult de karma unei persoane. Numai rareori este el lăsat să intervină în datoria karmică a altuia. Un mag are nevoie de înţelepciune spre a-şi da seama când ar trebui să lase o situaţie în pace. Acest lucru este câştigat doar pr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fizic, astral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losofia elementelor, acesta este un concept uman care caută să descrie fenomene universale. Cel mai mare neajuns al său este în opinia mea că implică planuri separate, clar definite. Adevărul este că universul este un întreg unificat. Nu apare un punct exact unde se termină planul fizic şi apare cel astral, niciunul în care cel astral se termină şi apare cel mental. Se trece dintr-unul într-altul şi toate trei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videm universul în trei părţi, pur şi simplu pentru că este mai uşor şi mai convenabil să îi înţelegem întregul. Ca toate construcţiile umane şi aceasta este tot o unealtă, dându-ne abilitatea practică de a manipula forţele universale. O regulă simplă de amintit este că pentru ca un lucru fizic să existe, el trebuie să existe pe plan astral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stral există datorită coborârii planului mental întru (sau către) cel fizic. El este în cea mai mare parte a sa o fază intermediară. Substanţa astrală se transformă repede în manifestare fizică şi mintea o poate manipul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noştri, corpul mental corespunde cu conştientizarea conştientă şi el pătrunde atât prin corpul astral cât şi prin cel fizic. Când ne percepem corpul mental, forma şi culoarea sa reflectă starea noastră mentală. El ia o formă asemănătoare dimensiunii noastre fizice, numai când ne întindem conştientizarea în mod egal prin corpul nostru fizic. Corpul nostru mental nu simte mediul în care ne aflăm într-o manieră similară cu percepţiile noastre fizice. Simţurile mentale sunt doar analoage celor fizice. De exemplu există un simţ mental care are câteva caracteristici ale văzului fizic, dar văzul mental dezvăluie un alt univers decât o face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astral corespunde cu fiinţa emoţională sau personalitatea şi el pătrunde planul fizic. Când ne percepem corpul astral, forma sa este similară celei fizice, iar culoarea sa reflectă starea personalităţii noastre şi emoţiile. Simţurile corpului astral sunt similare cu cele fizice, dar sunt similare şi cu cele mentale, ele mediind între aceste două categorii. Un mod bun de a face diferenţa între o călătorie astrală şi una mentală este măsura în care percepţiile asupra mediului sunt similare celor fizice. În timpul unei călătorii astrale se pot simţii textura, căldura, frigul, sunetul, culoarea, mirosul,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unei călătorii mentale nu apar senzaţii asemănătoare c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fizic este unul temporar. El trăieşte o anume bucată de vreme şi apoi se dizolvă în univers, iar părţile sale constituente dispar. Corpul nostru astral este şi el temporar, dar de durată mai mare decât cel fizic. Numai corpul mental sau spiritul este etern. El coboară într-o succesiune de corpuri astrale şi fizice temporare, dar nu se dizolvă. Cele trei corpuri ale fiinţei umane servesc ca o analogie pentru a înţelege interacţiunea celor trei tărâmuri corespunzătoare. Unul dintre avantajele sistemului lui Bardon este că relaţionează direct cele trei tărâmuri de cele trei corpuri ale pract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nvaţă să aibă experienţe în fiecare tărâm, observând mai întâi impactul pe care pe care îl au ele asupra experienţei personale. Calea aceasta duce de la personal şi intim la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feritoare la religie este deseori una problematică pentru elevul începător. Acesta se întreabă cum să combine punctul de vedere religios (dacă are o religie) cu cel magic. Fiecare trebuie să găsească aici răspunsul personal. Singurul sfat pe care îl pot oferi este să ai o minte deschisă. Magia poate coincide cu orice religie, ea a luat toate formele în decursul timpului şi poate fi găsită în toate religiile cunoscute omului dacă cel care caută este educat în noţiunile de bază a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 cea mai importantă parte a religiei este sentimentul devoţiunii, pe care aceasta îl insuflă pract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a, în special cea manifestată prin actul veneraţiei, este o forţă puternică pe care magul o poate folosi în procesul urc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este foarte clar asupra aspectelor la care se referă când vorbeşte de ascetism: autodisciplină şi autocontrol. El recomandă mereu o practică echilibrată, care nu se abate în extremism de nici un fel. Dar apare frecvent întrebarea dacă elevul ar trebuie sau nu să se abţină de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sisteme sfătuiesc abstinenţa sexuală ca fiind o cale de a atinge puritatea sau de a mări voinţa, acesta nu este cazul sistemului lui Bardon. Pentru mag, este clar că o abstinenţă completă de la ceva atât de inerent şi natural pentru psihologia umană ca şi sexul, este o formă de extremism care produce mai mult decât puţin dezechilibru. Pot exista ocazii în viaţa unui mag în care o abstinenţă temporară de la sex este productivă, dar acesta este un lucru rar şi doar în anumi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sexualitate sănătoasă este o parte vitală din a avea o viaţă sănătoasă şi echilibrată. Ea este atât o funcţie corporală esenţială cât şi o parte esenţială a stării de bine emoţional. Mulţi bărbaţi magi practică ceea ce este numită „retenţia seminţei” şi spun că aceasta este benefică pe multe nivele. Aceasta este o tehnică simplă de a aplica presiune asupra tuburilor care poartă sperma oprind astfel ejacularea. Acest fapt nu afectează negativ de obicei orgasmul masculin, deseori mărind efectul energetic pe care orgasmul îl are asupra corp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ineva mi-a spus că homosexualitatea este produsă datorită unui dezechilibru al elementului Apă şi că este un lucru pe care un mag ar trebui să îl depăşească. După o mică discuţie, a reieşit clar că sentimentele sale despre homosexualitate nu aveau nimic cu magia, ci tendinţa sa era apărută datorită modului în care a fost crescut şi a moralei sale personale, nefiind fondată pe filosofia elementelor. De fapt, acest aspect al sexualităţii nu are nimic de a face cu echilibrul elemental al unui om. Homosexualitatea, bisexualitatea şi heterosexualitatea sunt toate naturale şi niciuna nu este mai mult sau mai puţin sănătoasă decât alta. Sper ca nici un practicant să nu se teamă că sexualitatea sa îl opreşte din a urma o cal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ărţi importante ale sexualităţii care afectează creşterea spirituală a unui om şi avansarea în magie, sunt simţământul său despre orientarea sa sexuală şi modul în care îi tratează pe cei cu care are relaţii sexuale. Adică ceea ce contează pentru avansarea spirituală sunt aspectele emoţionale şi morale ale sexualităţii, acele părţi care pot fi schimbate şi îmbunătăţite de cătr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unctul principal, alte forme de ascetism ca şi înfometarea sau autoflagelarea nu sunt recomandate, ele producând doar dezechilibre. Echilibrul este câştigat doar prin moderaţie şi control disciplinat, aceasta fiind calea recomandată de Franz B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ubiect pe care Bardon nu l-a discutat în partea teoretică, dar eu cred că este important în practica magică, astfel că am ales să vorbesc şi despre el. Este dificil să despărţim realitatea obiectivă a timpului de percepţia noastră subiectivă asupra sa. Ambele lucruri sunt probleme pe care magul le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meni, noi avem experienţa timpului ca fiind un lucru care se întinde înaintea şi înapoia noastră. Pentru noi, timpul pare să meargă înainte, sau noi părem să înaintăm prin el. Oricum, percepem timpul ca având o mişcare spre înainte. Spre a ţine cont de această înaintare, am construit diverse metode de a măsura trecerea timpului. Îl dividem în secunde, minute, ore, zile, săptămâni, luni, ani, etc. În momentul de faţă, scriu acest material, la orele 13:10, timp standard pentru Pacific, este 3 martie 2001. Acest fapt este relevant pentru existenţa mea mundană, în faptul că mă ajută să mă plasez în context cu rutina mea planificată, dar ca mag are puţină relev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ie există doar un aspect al timpului care este relevant cu adevărat, momentul prezent sau acum. Excepţiile sunt când magul are nevoie să plaseze o durată pentru un anume ritual magic (ca şi atunci când menţine o vindecare magică în acţiune, până când pacientul se face bine), sau când face un anume ritual în concordanţă cu anumite aspecte astrologice favora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impului este schimbarea secvenţială. Numărul de schimbări care apar înlăuntrul fiecărui moment este cu adevărat infinit. Nu există nemişcare, un moment în care schimbarea să înceteze şi totul să rămână aşa cum este. Aceasta este ceea ce diferenţiază percepţia noastră subiectivă asupra timpului de realitatea obiectiv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meni, nu suntem capabili să percepem numărul infinit de schimbări care apar în fiecare moment. Tot ceea ce putem face este să captăm câteva schimbări mici pe moment. Mecanica percepţiei umane este ca şi cum am face o fotografie a momentului prezent, am modifica-o într-o imagine statică de evenimente şi apoi i-am decodifica semnificaţia pe care o are pentru noi. Acest fapt se întâmplă foarte rapid şi efectuăm un lanţ de astfel de imagini statice asupra acţiunii, proces din care primim impresia mişcării, similar cu cea avută când privim un film din 24 de imagini static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e ca efect desincronizarea temporală şi emoţională cu timpul obiectiv. În timpul obiectiv există doar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acest acum este etern şi se află într-o stare eternă de schimbare. El nu se mişcă, pur şi simplu ESTE. Momentul prezent are trei componente: 1) schimbarea infinită, 2) continuitatea infinită, 3) acumul (starea de acum). Aceasta este senzaţia imediatului inerentă experienţei noastre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t de creierul uman, prezentul infinit este perceput ca o secvenţă de momente finite. Astfel, simţim că există momente trecute, prezente şi viitoare. Dar magul ar trebui să înţeleagă că la nivelul fizic al existenţei noastre, trecutul este doar o funcţie a memoriei, iar viitorul este o funcţie a imaginaţiei creatoare. Nici trecutul nici viitorul nu pot fi spuse a exist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acestor lucruri, vorbim despre o eternitate care învăluie toată trecerea timpului şi ne întrebăm dacă avem sau nu liber arbitru. Vă spun că acestea nu sunt contradictorii, sau că aceste contradicţii coexistă destul de confortabil. Deşi în lumea fizică unde timpul se îmbină cu spaţiul, există numai prezentul, în părţile cele mai efemere ale tărâmului nonfizic unde stăpână e eternitatea, tot timpul (trecut, prezent şi viitor) există simultan şi î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multidimensional infinit. Când cineva experimentează eternitatea, întreaga infinitate multidimensională a timpului este percepută ca un Acum unificat. Din acest punct de vedere, liberul arbitru este irelevant pentru că infinitatea implică faptul că sunt destule alternative spre a acomoda numărul infinit de situaţii pe care cineva le poate alege. Cu alte cuvinte, este nevoie de liber arbitru spre a crea şi a urma numărul infinit de alegeri care umplu eternitatea. Din perspectivă magică aceasta este adevărul rădăcină care stă la baza multor teorii ale fizicii moderne, care privesc ideea că există un număr infinit de universuri care urmează un număr infinit de linii ale timpului. Eternitatea nu este umplută cu posibilităţi infinite, ci este umplută cu actualităţi infinite, adică toate posibilităţile sunt actualizate; dacă nu ar fi aşa, atunci eternitatea nu ar fi cu adevărat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mpiedică din a percepe constant eternitatea cu conştientizarea pe care o avem, este faptul că noi ca oameni suntem legaţi de secvenţe. În orice am face, un lucru urmează altuia, o idee duce la alta, o acţiune este urmată de un efect, etc. Spre a percepe eternitatea (sau orice infinitate în întregul ei) ar fi nevoie ca noi să ne scoatem din perspectiva secvenţială. Această perspectivă este aşa de străină existenţei noastre de zi cu zi încât rareori îi considerăm implicaţiile, ca să nu mai vorbim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fizic este stăpânit de timp şi de spaţiu. Trebuie să spun că este greu să se separe spaţiul de timp, pentru că fără factorul de timp, spaţiul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stral mediază între tărâmul fizic dens şi secvenţial şi cel mental nonsecvenţial. Aşa că tărâmul astral nu este complet legat de substanţă şi din acest motiv este afirmat că spaţiul nu domneşte în astral. Acest fapt este doar parţial adevărat, dar pentru mag este adevărat în special când face călătorii astrale şi comunică astral cu alte fiinţe. Cu alte cuvin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 bine antrenat poate călători în orice loc fizic prin planul astral şi poate comunica cu orice fiinţă, indiferent de locul din spaţiu în care se află ea. Timpul (secvenţa) stăpâneşte însă planul astral iar spre a călători prin timp, magul trebuie să lucreze înlăuntrul plan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mental cuprinde atât secvenţa (timpul) şi nonsecvenţa (eternitatea). În cele mai înalte zone ale planului mental nu mai există secvenţă şi se poate ieşi din timp şi vedea lucrurile dintr-o perspectivă eternă. Timpul este un factor în zonele mai joase ale planului mental (acelea ale gândului secvenţial şi ale materiei fizice). Spaţiul devine un factor doar la nivelul în care tărâmul mental se intersectează cu cel fizic, dar aceasta este o parte mică din tărâmul mental şi astfel spunem că nici timpul, nici spaţiul nu restricţionează substanţ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preocupă de magie va beneficia mult dacă va observa natura percepţiei umane şi natura timpulu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experimente şi lecturi asupra acestui subiect vor adânci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inia mea este că cel mai important lucru care deosebeşte sistemul lui Bardon de majoritatea sistemelor moderne de magie este că el începe cu începutul. Natura crucială a acestor paşi de început este deseori trecută cu vederea de celelalte sisteme, ceea ce este în defavoarea începătorului. Succesul în magie este construit pe baza unor lucruri simple, cu cât este baza mai fermă, cu atât va fi capabil elevul să meargă mai departe. În nivelul I se află baza întregului curs: meditaţia, introspecţia şi autodisciplina. Aceste lucruri sunt absolut esenţiale pentru adevărata magie. (N.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orice exerciţiu din „Iniţiere în hermetism”, poate fi folosită ca ajutor Arta amintirii, care se află în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 conţine trei tipur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intitulat „control mental” dar este numit aiurea. Acesta nu este un control al gândurilor direct şi activ ci se referă la a fi un observator activ al gândurilor tale. Când se stabileşte perspectiva unui observator, multitudinea gândurilor care apare în mod normal, se va linişt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este intitulat „disciplină a gândurilor” şi are două etape de practică. Prima este în viaţa cotidiană şi implică disciplinarea gândurilor, ca ele să se limiteze doar la acţiunea pe care o efectuezi. De exemplu dacă conduci spre muncă, practici alungarea gândurilor care nu au de-a face cu actul de a conduce o maşină. A doua fază este efectuată ca o meditaţie normală (a se sta cu ochii închişi) în care alegi un singur gând şi împiedici intrarea altora. Cel mai bine este să începi cu un gând simplu şi captivant şi de fiecare dată când mintea îţi fuge să o aduci înapoi la gândul ales. Al treilea tip este numit „măiestrie asupra gândurilor” şi implică ajungerea la un vid mental sau la o lipsă de gânduri. Pentru cei care nu sunt familiarizaţi cu meditaţia, acesta este deseori lucrul cel mai dificil de făcut. El cere un efort persistent şi o voinţă destul de mare. Când apar gândurile, trebuie să înveţi să le împiedici şi să îţi recapeţi golul. Te asigur că nu este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control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ile iniţiale ale nivelului I, Bardon descrie trei tipuri de disciplină mentală sau de meditaţie. Primul tip se referă la observarea celor ce îţi trec prin minte. În acesta, elevul nu îşi blochează nici un gând, ci doar observă ceea ce este prezent acolo. Cu timpul şi cu repetiţia practicii, vei vedea că gândurile nu vor mai curge aşa de repede. Ceea ce se întâmplă de fapt, este că îţi plasezi mintea pe un alt nivel de meditaţie, unul mai puţin zgomotos. Acesta nu este un lucru pe care îl poţi forţa, aşa că nu foloseşte dacă îţi blochezi anumite gânduri şi laşi pe alte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te îngrijoreze sunt distragerile care pot apărea, ca şi alarma unei maşini, lătratul unui câine, etc. Acest tip de incidente îţi poate distrage atenţia de la observarea propriilor gânduri. Deşi ele nu se află în raza controlului tău, poţi controla modul în care răspunzi la ele. Aşa că trebuie să înveţi să alungi aceste distrageri şi să îţi focalizezi atenţia asupra ceea ce faci. La început asta poate fi dificil, însă odată cu practica persistentă, abilitatea ta de a îţi focaliza atenţia va fi aşa de rapidă încât asemenea factori externi nu te vor mai distrage, sau distragerea va avea o durată atât de scurtă încât nu îţi va întrerup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distragere este că vei fi tentat să îţi urmezi gândurile care apar în minte. Scopul acestui exerciţiu este însă o distanţare faţă de implicarea în gândurile individuale, trebuie să fii doar un observator, nu un participant. La început şi asta este dificil dar prin practică vei învăţa cum să te distanţezi ş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greu este exerciţiul pentru tine, nu te da bătut. Acesta este un precursor esenţial al exerciţiilor care urmează. Deja ai abilitatea naturală şi inconştientă de a face tot ceea ce este descris în partea practică, iar antrenamentul are rolul doar de a aduce ceea ce a fost inconştient într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disciplina mentală” sau „monof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disciplină mentală sau de meditaţie descrisă în nivelul I are în vedere monofocalizarea minţii. Aici, îţi focalizezi gândurile asupra unei singure idei şi alungi orice alte gânduri. Această practică pune mintea în cele din urmă pe un nivel şi mai înalt al meditaţiei. Dacă ai învăţat să te descurci cu distragerile externe destul de uşor şi ai ajuns la stadiul de observator al minţii liniştite, atunci tot ceea ce trebuie să faci aici este să alegi un singur gând şi să te focalizezi asupra sa. Distragerea pe care o vei întâlni aici este intruziunea gândurilor asociate sau nu cu acesta şi obiceiul pe care îl are mintea ta de a se implica în aceste gându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nalogia cu intrarea minţii pe o altă frecvenţă, devine clar că mintea funcţionează previzibil pe fiecare frecvenţă. Pe frecvenţa vieţii cotidiene, gândurile apar cu mare frecvenţă şi varietate şi avem un control mini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cvenţa observatorului, mintea are mai puţine gânduri, dar ea încă funcţionează la nivel cotidian. Exerciţiul de a fi observator nu face decât să schimbe focalizarea pe o altă frecvenţă, nu face ca frecvenţa cotidiană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despre frecvenţa de monofocalizare, în care frecvenţa observatorului şi cea cotidiană încă există, doar că mintea este acum pusă pe un nivel mai înalt. Este ca şi cum zgomotul de fundal al celorlalte frecvenţe există, dar e îndrumat spre fundal şi este scos din focalizar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exerciţiu, lucrezi cu intrarea gândurilor nedorite la fel cum ai lucrat cu distragerile externe în timpul exerciţiului anterior. O parte din plasarea minţii tale întru frecvenţa monofocalizării este să înveţi cum să renunţi rapid la aceste gânduri externe şi să-ţi focalizezi atenţia. Cu cât o faci mai des, cu atât ea devine mai rapidă şi în final apare aşa de rapid că aceste distrageri nu mai îţi întrerup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pta cu modul natural în care lucrează mintea ta, întrucât asta duce la frustrare. Cel mai bine este să convingi mintea. Tu îţi controlezi mintea, nu se întâmplă invers şi tot ceea ce trebuie este să iei în mână controlul pe care îl ai deja şi să îl aduci în conştient. Nu renunţa dacă nu îţi iese de la început, aceasta este de asemenea o abilitate importantă pentru exerciţi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măiestria asupra gândurilor” sau „vidul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disciplină mentală din nivelul I, implică golirea minţii (vidul mental). Dacă stăpâneşti suficient alungarea distragerilor prin exerciţiile anterioare şi ai învăţat cum să-ţi limitezi mintea la un singur gând, atunci ajungerea la un gol al minţii este următorul pas logic. Acesta este doar o frecvenţă mai înaltă a meditaţiei, dar este foarte dificil de efectuat dacă nu stăpâneşti exerci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uşoară cale de a ajunge la această stare este să mergi pe stagii. Mai întâi să îţi reduci mintea la un singur gând, apoi să elimini chiar şi acel gând. Dacă îţi iese uşor alungarea distragerilor, atunci distragerile de la acest exerciţiu vor fi simplu d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exerciţiile de nivel II, ar trebui să fii stăpân pe acest exerciţiu. Pentru început vor fi suficiente câteva minute, dar pe parcursul timpului numărul acestora trebuie mărit, spre a putea avansa în cursul practic. Aceasta este o tehnică magică de bază care serveşte ca şi fundaţie pentru restul muncii şi fără acest grad de disciplină mentală multe lucruri sunt imposibile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trebui să îmi notez toate distragerile, sau doar pe ce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ca la prima încercare a fiecărui exerciţiu să nu îţi faci probleme cu număratul distragerilor. Concentrează-te în schimb aspra efectuării exerciţiului. În cazul primului exerciţiul, cel al observatorului, după ce te obişnuieşti cu el începe să numeri distragerile externe, cele care interferează cu munca ta. Dacă eşti în stare să treci repede de o distragere şi ea nu te întrerupe, atunci nu o lu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exerciţii, cel al monofocalizării şi al vidului mental, numără toate distragerile care îţi întrerup curgerea conştienţei, dar numai pe acelea care chiar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tul şi ţinutul cont de distrageri nu sunt o parte necesară în a stăpâni aceste exerciţii. Importanţa apare atunci când vrei să îţi măsori progresul. Poate fi foarte bine să fii în stare să compari câte distrageri ai avut ieri, sau săptămâna trecută, sau azi, întrucât făcând aceste lucruri vei putea vedea exact cât de mult a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velul II, Bardon menţionează utilizarea unui şirag de mărgele sau de noduri spre a număra câte întreruperi apar în timpul exerciţiului. Aceasta este o tehnică bună odată ce te obişnuieşti cu ea, în cele din urmă trecerea de la o mărgea la alta devenind o a doua natură şi nu mai produce un gând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scopul este să st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sunt o perioadă minimă. Este o regulă arbitrară, însă este bine de folosit. Ideea nu este să faci exact cinci minute un exerciţiu, ci că ar trebui să îţi pui un scop care este dincolo de ceea ce poţi face acum şi unul care va lua un anumit grad de angajament spre a-l obţine. Să nu fi satisfăcut niciodată cu cinci minute ca scop final, mergi mereu dincolo de această limită. În cele din urmă, ar trebuie să fii în stare să ajungi să menţii aceste stări cât vrei, indiferent dacă este pentru cinci minute sa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constituie o distragere menţinerea atenţiei 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distragere dacă îi permiţi să fie. Modul în care lucrez eu este să încep exerciţiul şi când ajung în starea cerută o menţin, cât o pot menţine (sau plutesc în ea cât mă simt confortabil). Când termin, deschid ochii şi verific ceasul. Dar cât timp fac exerciţiul, nu mă gândesc deloc la cât de mul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să fac exerciţiul până ajung la o întrerupere majoră. În acest punct îmi deschid ochii şi verific cât a trecut până să fiu întrerupt. Când văd că au trecut cel puţin cinci minute până la întrerupere şi că pot merge pentru o asemenea perioadă de timp în mod consistent, atunci consider că am depăşi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măsori timpul este la îndemâna ta şi cere puţină inventivitate. Eu folosesc un ceas electric simplu care nu ticăie şi îl pun la picioare sau undeva în raza mea vizuală. Problema aici este că trebuie să-mi amintesc ora la care am început. O alternativă este un ceas cu cronometru, dar acesta cere să fie pornit şi oprit. Foloseşte ce metodă merge mai bine pentru tine şi cea care îţi dă cele mai puţin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procesul de a stabili oglinzile sufletului, cea pozitivă şi cea negativă este cea mai importantă fază a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le acestei forme de autoanaliză vor fi resimţite de elev întreaga viaţă şi vor avea beneficii mari indiferent cât de mult pătrunde acesta în practica „Iniţierii în her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ere aici este sinceritatea faţă de sine. Practicantul trebuie să pătrundă fără milă prin toate iluziile sale referitor la cine este şi la cum acţionează în lume şi să scoată la iveală rădăcina aşa cum este ea. Efectuarea acestui exerciţiu poate fi foarte dură căci se scot la iveală părţi din tine pe care nu le placi. Aşa că este o idee bună să fii foarte bun cu tine când faci procesul de introspecţie. Fă lucruri plăcute pe care altcândva nu le-ai face. Adu-ţi aminte că părţile rele pe care le întâlneşti sunt doar cel care eşti în acest moment şi nu uita că ai puterea să l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ţiu nu este cel de a te face să te simţi rău în pielea ta, ci de a arăta clar unde trebuie să începi procesul de transformare de sine. Dacă nu ştii exact cine eşti, atunci nu ai de unde să ştii cine vrei să devii, nici cum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de transformare de sine practicantul schimbă ceea ce se află în el, întru ceva mai bun. Nu este o metodă care scoate din personalitatea ta aspectele negative, ci una care ia energia unui aspect negativ şi îl schimbă într-o manifestare pozitivă comparativă. Aici nimic nu este pierdut, ci totul este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 munca se referă la aprecierea critică a defectelor. Transformarea este rezervată pentru nivelul II. Aşa că în timp ce cauţi aspectele pozitive şi negative ale personalităţii tale, pune la o parte gândurile despre modul în care le vei transforma şi lasă această parte la nive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ţie importantă în efectuarea oglinzilor sufletului este ca această sarcină să fie făcută privat. Niciodată să nu împărtăşeşti oglinzile sufletului tău cu un alt om. Aceasta este important pentru că asigură sinceritatea faţă de sine. Trebuie să faţă de tine sentimentul de securitate absolută în timp ce scrii aceste lucruri, multe dintre care nu le-a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cu spirală ar trebui să fie bun. Nu recomand folosirea unui caiet legat, deoarece se poate întâmpla să rupi pagini, în special când începi transferul calităţilor în secţiunea elementelor. În plus, un caiet cu spirală stă deschis de la sine, nu trebuie ţinut. [Nu îţi scrie pe calculator listele! Scrierea de mână personalizează procesul şi îl face mai intim] Fără a fi paranoic, pune foile undeva unde eşti sigur că nimeni nu va umbl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fătuieşte Bardon, începe cu analiza trăsăturilor negative. Scrie tot ceea ce îţi vine în minte, indiferent cât de neînsemnat ţi se pare. Aminteşte-ţi diferite evenimente ale vieţii tale şi vezi ce este de găsit. În fiecare zi, ţine cont de elementele care apar în prezent. Meditează în fiecare zi la cine eşti şi construieşte-ţi astfel o mai mare înţelegere asupra părţii tale negative. Franz Bardon sugerează să continui analiza până ce ai o listă de cel puţin 100 de lucruri. Mulţi oameni se sustrag de la acest total, dar eu cred că este un standard bun de luat în calcul. Dacă vezi că lista creşte peste 100 de lucruri, atunci continuă până ce eşti satisfăcut că ai descoperit totul. Dacă vezi că este dificil să ajungi la acest număr, continuă oricum până ce ajungi la el. Când analizezi vinile tale, fii sigur ca fiecare să fie ceva pe care tu însuţi o consideri a fi un defect, căci tu eşti cel care te judecă, n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sugerează o limită de timp de una sau două săptămâni pentru această parte a exerciţiului. Acest lucru este important deoarece procesul iniţial al autoanalizei ar trebui să aibă un început şi un sfârşit. Nu este ceva de grăbit sau de lenevit, ci ceva alcătuit în anumiţi parametri. În acelaşi timp, procesul autoanalizei este o responsabilitate de viaţă pentru magul serios. În decursul anilor eu am trecut de trei ori prin această procedură de nivel I. Fiecare încercare a fost separată de câţiva ani şi fiecare a adus rezultate noi. Este o altă cale pentru mine de a observa progresul meu şi este şi un exerciţiu care e folositor în progres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trebuie să ştie tot timpul cine este el. Procesul de a făuri personalitatea întru ceea ce vrei tu ca ea să fie, este unul de viaţă şi atingerea perfecţiunii nu este posibilă ca fiinţe umane. Ceea ce putem spera este să ne îmbunătăţ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întorcându-ne la nivelul I, spun că este tentant ca în timpul construirii listei să te bazezi pe lista de defecte asociate cu cele patru temperamente, pe care Bardon o dă în text. Nu recomand efectuarea acestei acţiuni deoarece lista este prea generală. Lista ta ar trebui să fie cât de exactă posibil. Faza următoare este locul în care cele patru temperamente sunt folosite, anume la diviziunea listei în cinci secţiuni pen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în elemente este deseori o sarcină dificilă, dar important de reţinut este că la acest nivel ea nu trebuie să fie perfectă. Fă-o cât de bine poţi (la rezultat ajută mult şi meditarea asupra simbolismului elementelor), întrucât poţi schimba oricând un lucru dintr-o categorie într-alta, dacă crezi că nu este bine pus. Prima oară când am făcut asta, categoria mea de Eter/Necunoscut, era mai mare decât oricare din celelalte secţiuni. Poate lua o vreme destul de mare spre a-ţi da seama unde aparţin defectele, dar nu lăsa ca asta să te oprească din progres. Bardon nu pune limită pentru această fază, dar ar trebui să încerci să o termini într-o săptămână, sau două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inală din această parte a nivelului I este să împarţi fiecare din aceste secţiuni în trei categorii de importanţă. Bardon sugerează ca asta să fie făcută într-o săptămână, aşa că nu te lăsa dus de timp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munca nivelului I cu oglinda negativă şi se trece la alcătuirea celei pozitive. Poţi folosi aceleaşi limite de timp şi procese folosite anterior şi pune la fel de mult efort aici ca şi la oglinda negativă. Aici, în loc să încerci să eviţi să te simţi prea rău în pielea ta, trebuie să eviţi să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ste două oglinzi având fiecare 100 sau mai multe lucruri, fiecare divizate în cinci părţi care conţi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nu trebuie să dureze în efectuare mai mult decâ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lalte exerciţii de nivel I vor dura mai mult decât trei luni pentru a fi stăpânite (ceea ce este destul de obişnuit), atunci ar trebuie să petreci acel timp studiind oglinzile şi încercând să înţelegi starea ta prezentă de echilibru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vezi cum diferite lucruri de pe listă se leagă unele de altele. Deseori poţi descoperi „complexe” în acest fel, construite din mai multe lucruri care acţionează împreună. Încearcă să te cunoşti mai bin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repet că aceasta este o parte foarte importantă din „Iniţiere în hermetism” şi nici un efort nu trebuie scutit din a o efectua. Chiar dacă ajungi la acest sistem după mulţi ani de introspecţie şi simţi că te cunoşti, nu sări peste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 obţinut un progres cu acest sistem şi apoi ai lăsat munca o perioadă îndelungată, nu sări această etapă, chiar dacă o repeţi foarte rapid, deoarece ea nu trebuie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se observa Exerciţiile de disciplinare mentală a emoţiilor, din „Eseu”, care pot fi efectuate la acest nivel şi la cele următoare, ca o combinaţie de antrenament mental ş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ă fac dacă nu pot ajunge la 100 de trăsături pentru fiecare di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arcă până vei reuşi. Cerinţa de 100 de lucruri este una bună deoarece te pune să sapi cât de adânc poţi. Acest exerciţiu nu este făcut să fie uşor şi să fie efectuat fără efort îndelungat. Ideea este să îţi purifici complet sufletul şi să-ţi dezvolţi capacitatea de introspecţie. Aceasta este o abilitate învăţată, la fel ca şi disciplin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ă opresc din a face lista? Să continui 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ituaţie opusă. Unii găsesc sute de defecte şi au dificultăţi din a şti când să se oprească. Ceea ce trebuie în acest exerciţiu este să pui un scop limitat. Dacă găseşti mai mult de 100 de trăsături, atunci limitează-ţi efortul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portant deoarece este simplu să te bălăceşti în autocritică şi să eviţi să mergi mai departe la partea în care să te schimbi. Nu te gândi la procesul total ca fiind împărţit în secţiuni, este un ciclu compus din două părţi foarte importante: introspecţia şi transformarea de sine. Autoanaliza nu face multe dacă nu există o motivaţie de a te schimba. Transformarea de sine nu ajută dacă nu ai un grup destul de mare de lucruri cu care să lucrezi. Aşa că pune-ţi o limită de timp de maxim două săptămâni pentru această fază. Ar trebui ca mai târziu să adaugi ceea ce găseşti, lista netrebuind să fie perfectă de la început; ceea ce mă aduce la subiectul naturii acestui ciclu de introspecţie/transformare de sine. Acesta este un obicei de viaţă pentru magul adevărat. Eu am făcut acest proces de trei ori, de fiecare dată fiind separat de câţiva ani. Este un proces de perfecţionare constantă şi din el nu rezultă o stare de perfecţiune absolută. Este un proces dinamic şi continuu din moment ce, ca oameni, ne schimbăm constant şi întâlnim noi părţi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ivelului I este să mergi mai departe în exerciţiu şi să-l faci cât de bine poţi. Aceasta este posibil doar când îţi pui scopuri şi limite. Procedând în această manieră, înveţi părţile fundamentale ale procesului şi atunci eşti mai pregătit să continui să lucrezi cu el în ani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ă fac dacă nu îmi dau seama care element corespunde unei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nu-ţi face griji. Doar plasează trăsătura în locul unde pare că se potriveşte, iar cele pe care nu le poţi pune nicăieri, pune-le în categoria „necunoscut”. Pe măsură ce lucrezi cu elementele, le vei înţelege mai mult şi vei putea să decizi mai bine dacă ai greşit în estim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în dezvoltare, este mai puţin important Elementul căruia îi aparţine o trăsătură decât gradul la care această trăsătură te influenţează. Pentru transformarea de sine, diviziunea în trei categorii este mai importantă decât corespondenţa elementală. Aceasta pentru că tehnicile de transformare cu care vei lucra nu depind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velul II, transformarea va echilibra compunerea ta elementală indiferent dacă ai pus trăsătura în mod corec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incipală a descompunerii pe elemente este că îţi dă o idee despre calitatea echilibrului sau dezechilibrului tău per total. Acesta este momentul în care o împărţire pe Elemente devine importantă, dar la acest nivel ea este de o importanţ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u ar trebuie să depui efort pentru a pentru a determina corespondenţa elementală corectă. Ar trebui să lucrezi până ce fiecare trăsătură din categoria „necunoscut” este plasată la un element. Când înţelegerea ta asupra elementelor creşte, uită-te iar peste liste să vezi dacă ele au fost scrise corect. Avantajul de a nu trebui să ciopleşti în piatră oglinzile sufletului tău, este că te poţi răzgând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ajutaţi în a plasa trăsăturile pe elemente, prin căutarea asocierii caracteristicilor cu semnele zodiacale din astrologie. Unii sunt ajutaţi de cărţile de psihologie. Dar cel mai mare ajutor este meditaţia personală asupra acest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fat practic este ca atunci când întâlneşti o trăsătură misterioasă, să continui să o urmăreşti. Deseori un lucru care nu poate fi pus într-o categorie este unul prea complex şi poate fi despărţit în mai multe părţi. De obicei aceste părţi sunt mai uşor de categorisit în elemente decât tot complexul de trăsături. Şi aici, meditaţia este cea mai bună unealtă a magului, căci majoritatea răspunsurilor se află înăuntru şi caută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are element ai plasa o dependenţă de substanţe ca şi tutunul? Ştiu că Franz Bardon însuşi ave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um ai ghicit probabil, acesta nu este un răspuns uşor. Sunt atât de mulţi factori care contribuie la o dependenţă încât este mai bine dacă împarţi aceşti factori şi îi foloseşti unul câte unul, decât într-un conglomerat numit dependenţă. Şi eu sunt fumător şi m-am lovit de această problemă. Am încetat să mai fumez timp de trei ani şi deşi acest fapt a folosit dezvoltării voinţei, nu a avut nici un efect asupra dependenţei care era la bază. Din această experienţă am învăţat despre cum să-mi controlez dependenţa, dar nu şi despre aspectele emoţionale şi mentale ale 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pendenţă este compusă din mulţi mai mulţi factori decât obiectul dependenţei. De exemplu corpul meu este dependent fizic de câte o doză periodică de nicotină. Acest fapt este adevărat despre orice substanţă care produce dependenţă, fie că este inhalată, mâncată, injectată sau băută. Este la fel de adevărat şi despre stările emoţionale sau despre activităţile de care suntem dependenţi, fiecare eliberează în organism reacţii chimice de care putem deveni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m ameliora prin abstinenţă impactul consecinţelor fizice ale unei dependenţe, aceasta nu se poate spune şi despre celelalte componente ale rădăcinii dependenţei (în multe cazuri abstinenţa are efectul de a amplifica celelalt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umatul satisfăcea o anumită înclinaţie către autodistrugere. Şi satisfăcea şi alte nevoi: nevoia mea de a fi acceptat social (era timpul când toţi fumau), nevoia de a avea ceva care să-mi ţină mâinile ocupate (probabil de la un suflet artistic), nevoia de a mă distanţa de alţii, nevoia de a avea ceva numai al meu şi nevoia de plăcere (chiar îmi place să fumez). Pot să mai scriu şi altele, dar cred 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părţirea dependenţei mele în părţile ei componente, desemnarea părţilor pe elemente a fost destul de simplă. Şi mi-a dat cheia spre a remedia dependenţa de la rădăcină. Deseori într-o muncă de vindecare (şi ce altceva este transformarea caracterului cuiva decât un proces de vindecare?) boala de la rădăcină este mai importantă decât simptomele. Ceea ce este adevărat când trebuie să lucrezi cu oglinzile sufletului. Putem crede că am rezolvat simptomul (am renunţat la fumat), dar ne dăm seama dintr-o dată că nu am remediat boala de la rădăcină (dependenţa) şi tot efortul a fost degeaba. Până nu ajungi la rădăcina unei dependenţe şi nu găseşti toate părţile ei, dependenţa va persista. În cazul meu după trei ani de lipsă de fumat, m-am apucat din nou. De fapt în toţi aceşti ani nu am fost independent de fumat şi toate astea pentru că nu am lucrat cu toate componentele depend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rima dată fumatul la un element din oglinda mea negativă, l-am pus la Aer. Erau anumite aspecte de Aer pentru fumat, dar asta nu m-a ajutat practic. Când am început să îl împart pe părţi, am văzut că el se întindea peste tot. În final el nu aparţinea unui element anume şi sunt sigur că pentru fiecare el va aparţine altor elemente decât a fost pentru mine. Oglinzile sufletului nu pot avea o corespondenţă elementală universală decât la un nivel superficial de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sta de trăsături de caracter dată de Bardon în asociere cu elementele nu este prea folositoare: este p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m dificultăţi în a determina cărui element să pun o trăsătură încerc să-l despart în bucăţi. Acest proces mi-a rezolvat confuzia şi mi-a dat modul prin care mă pot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ar trebui să fac o oglindă negativă şi una pozitivă? Nu este îndeajuns c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mul scop al tehnicii de transformare de sine este să rezolvi trăsăturile negative, dar asta este doar jumătate din proces. Este de importanţă egală să îngrijeşti şi aspect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mportant în procesul introspecţiei să nu te uiţi numai la partea ta negativă. Acest fapt poate fi foarte deprimant dacă nu îl echilibrezi cu o privire şi asupra părţii tale pozitive. Magul trebuie să meargă în echilibru. Un alt motiv important pentru care ambele oglinzi sunt esenţiale la procesul global, este că deseori răspunsurile la trăsăturile negative se găsesc în lista cu cele pozitive. În acest fel, eşti deja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a nivelului I începe cu sugestia unor exerciţii fizice zilnic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despre îmbăiere şi spune ca practicantul să facă duşuri reci şi să-şi frece pielea cu un burete natural. Deşi asta pare ciudat, te sfătuiesc să o faci. Este folositoare în special pentru novice, pentru că deschide porii pielii şi dezvoltă sănătatea corporală. Dacă te trezeşti de dimineaţă spre a face exerciţiile, această tehnică te va ţi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veşte stabilirea unui antrenament zilnic de exerciţii. Din nou, acest aspect este unul benefic pentru începător pentru că aduce conştientizarea sa mai aproape de corpul său fizic. Acesta nu trebuie dus la extrem, aspectul important este menţinerea flexibilităţii şi a vitalităţii corporale. Deşi aceste exerciţii nu sunt strict „magice”, ele sunt importante şi sunt ajutătoare pentru exerciţiile „magic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cţiune este intitulată „misterul respiraţiei” şi pune baza pentru multe alte exerciţii care urmează. Este aşadar important ca elevul să fie atent la stăpânirea acestei tehnici simple. Ceea ce este de reţinut pentru el, nu sunt elementele chimice ale aerului respirat, nici energia vitală inhalată. Acest exerciţiu nu este „pranayama”, nici nu are ca scop hiperoxigenarea sângelui. Ceea ce este de reţinut aici, este doar ideea inspirată prin fiecare respiraţie, idee ce reprezintă calitatea a ceea ce este inspirat şi este ataşată de minte principiului Akash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elevul să păstreze ritmul normal de respiraţie în acest exerciţiu. Nu trebuie mărită inspiraţia sau expiraţia şi nu trebuie făcută apnee. Este normal ca începătorii să lungească automat ciclul de respiraţie, pentru că durează câteva momente să îţi ordonezi gândurile. Rezultatul este deseori o inspiraţie mai lungă în timp ce mintea stabileşte ideea care v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nhalată şi o apnee lungă în timp ce se vizualizează că ideea pătrunde în corp. Motivul pentru care se întâmplă asta este pentru că începătorul nu este obişnuit cu formarea ideii şi cu vizualizarea acţiunii ei asupra corpului, aşa că pentru a compensa el măreşte durat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apare în acest caz este că dacă acest obicei continuă, atunci elevul va asocia abilitatea de a respira astfel, cu extinderea ciclului de respiraţie şi va deveni imposibil pentru el să efectueze tehnica pe o respiraţie normală. Este important să înveţi să efectuezi acest exerciţiu pe o respiraţie normală, pentru că magul nu va avea mereu oportunitatea de a-şi încetini respiraţia spre a face exerciţiile ulterioare, ca şi acumularea elemen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actica, construirea unei idei şi circularea ei prin corp poate fi efectuată într-o nanosecundă. Şmecheria spre a învăţa exerciţiul fără a altera ciclul respiraţiei este să separi ideea de respiraţie. De exemplu stabileşte-ţi ritmul obişnuit de respiraţie şi respiră normal, în timp ce construieşti ideea în aerul din jurul tău. Apoi, când ideea este stabilită, inspiră aerul impregnat. Nu face apnee, ci revino la respiraţia normală menţinând ideea în corp şi circulând-o prin corp. Expiraţia să fie doar a aerului, nu şi a ideii. Cu alte cuvinte, cea care lucrează este mintea ta şi nu respiraţia. Respiraţia este doar cea care poartă ideea şi nu este necesar să-ţi alterezi ritmul respiraţiei spre a-ţi acomoda viteza gândirii. Odată cu practica, te vei obişnui cu lucrul mental şi el va deveni destul de rapid pentru tine spre a nu mai avea respiraţii „goale” în timp ce tu gândeşti. În final, ritmul gândirii şi vizualizării se va potrivii cu cel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 importan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ideii tale. Gândul pe care îl inspiri ar trebui să fie pozitiv şi să privească starea ta de bin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dul de încredere. Ar trebui să cultivi o atitudine de încredere absolută că ideea ta devine rapi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istenţa. Ar trebuie să stărui cu o singură idee până ce scopul tău este realizat, înainte de a trec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ecţiuni sunt intitulate „actul de a mânca în mod conştient” şi „magia apei”. Aceste tehnici se bazează pe aceleaşi principii ca şi misterul respiraţiei în care o idee este ataşată de minte, principiului Akasha al substanţei fizice. Nici aici, actul nu are nimic de a face cu proprietăţile fizice (vitamine, minerale, etc.) ale mâncării şi apei. Singura grijă la acest nivel este ideea pe care elevul trebuie să o ataşeze substanţ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xerciţii se aplică aceiaşi factori de mai sus (natura ideii, gradul de convingere, persistenţa). Lucrul cu mâncarea şi apa ar trebuie efectuate în paralel cu cel cu respiraţia. Adică nu trebuie să stăpâneşti exerciţiul respiraţiei înainte să treci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practicate zilnic. Fă exerciţiile de respiraţie în fiecare dimineaţă şi seară, iar impregnarea apei şi mâncării la fiecare masă. Cu puţină inventivitate vei putea impregna mâncarea fără a fi observat de alţii, chiar dacă stai într-un restaurant plin, sau la mas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renunţ la fumat, alcool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 din acestea, dar dacă vrei să reuşeşti în munca de început a „Iniţierii în hermetism”, este recomandat să elimini temporar substanţele care pot altera mintea. Ele rămân în sistemul circulator pentru perioade mari de timp şi afectează controlul pe care îl poţi exercita asupra minţii. Ideea unei iniţieri în magie este cea că trebuie să înveţi cum să ajungi în stările modificate de conştienţă de unul singur, fără ajutorul unei cârje artificiale. Magul bine antrenat poate avea orice stare de conştienţă pe care o induce un drog ŞI ÎN PLUS poate controla natura şi durata experienţei. Odată ce ţi-ai stăpânit mintea, nu este nici un motiv pentru a nu folosi aceste substanţe, dar cu moderaţie. În cele din urmă, ceea ce contează este în ce măsură efectul indus de substanţă se interferează cu practica magică. Fiind atent la sincronizare, acest risc poate fi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renunţa la sex, asta nu este nici necesar nici recomandat pe termen lung pentru magul care caută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sexuală naşte dezechilibre. Aducerea acestor dezechilibre poate fi uneori benefică pentru magul avansat, dar numai pentru perioade scurte şi pentru sarcini specifice. Dacă eşti dependent sexual, atunci o abstinenţă temporară ar putea ajuta în recuperarea ta. Dar de una singură, negarea nu va rezolva dependenţa, trebuie să ajungi la rădăcina ei şi să lucrezi la ea atât din interior cât ş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devin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comună, iar neînţelegeri apar mereu dacă vegetarianismul este cerut sau nu. În cel mai bun caz, vegetarianismul este o idee bună dacă trupul tău se simte bine mâncând doar un meniu vegetarian şi tu te simţi bine gătindu-l. Dar nu este o cerinţă. Beneficiile potenţiale pentru sănătate sunt clare, dar nu este o parte esenţială din a învăţa magie. Ceea ce este mult mai important este să mănânci un meniu echilibrat. Adică unul care să dea corpului tău energia şi substanţele nutritive de care are nevoie. Încearcă să eviţi excesele de amb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mă apuc de yoga şi să merg zilnic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sta este cel mai bine pentru tine. Raţiunea din spatele a ceea ce Bardon numeşte gimnastică zilnică este să îţi menţii corpul în formă. Dar nu trebuie să devii extremist cu privire la asta. Un alt beneficiu este că exerciţiul fizic zilnic te apropie mai mult d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lucrează magia respiraţiei, mâncări şi a apei? Apa trebuie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cruri se lucrează doar cu principiul Akasha. Akasha se află în toate lucrurile. Prin natura ei, ea primeşte toate gândurile care îi sunt imprimate şi le transmite materiei cu care intră în contact. Aşa că dacă îţi pui gândul întru Akasha din aerul pe care îl respiri, sau din mâncarea şi apa pe care le consumi, Akasha va transmite acel gând în Akasha aflată în corpul fizic, astral şi mental al tău. Prin puterea celor patru elemente, gândul va deveni o parte din structura ta fizică la nivel celular. Acest lucru îţi schimbă corpul pe toate nivelele. Însă nu se întâmplă dintr-o dată ci este un proces lent. Odată cu practica, procesul poate deveni o unealtă importantă în schimbarea de sine, iar efectele sale vor apăr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âncării sau a apei pe care o consumi nu este un factor de luat în considerare când impregnezi un gând, deoarece lucrezi doar cu Akasha. Răceala apei devine importantă abia atunci când acumulezi energie vitală, un element sau un fluid în apă. Atunci nu lucrezi cu Akasha (care se află în apa caldă şi în cea rece în mod egal), ci îţi impregnezi voinţa asupra substanţei fizice sau astrale a apei şi cu cât este mai rece apa, cu atât ea va accepta mai repede această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să binecuvântez fiecare mâncare şi fiecare pahar cu apă pe care l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asta, dar dacă faci exerciţiul mereu când ai ocazia, vei mări eficacitatea tehnicii. În final, îţi va fi o a doua natură şi nimeni nu va observa că faci ceva. Dacă îmi amintesc bine, corpului nostru îi ia cam şapte ani pentru a-şi reînnoi fiecare celulă. Teoretic, poţi insera gândul tău întru structura fiecărei celule noi care este creată şi astfel îţi transformi direct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începe cu o secţiune numită „autosugestia sau secretul subconştientului”. Aici se descrie o tehnică destul de simplă în care elevul formulează o frază afirmativă cu privire la un aspect al său care trebuie îmbunătăţit, apoi o repetă iar şi iar, până ce ea devine înrădăcinată în subconştient. Aceasta nu este o tehnică de sine stătătoare şi nu va asigura de una singură, o schimbare permanentă în om. Spre a aduce schimbare cu adevărat, afirmaţia trebuie însoţită de 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laborată mai bine în secţiunea „rafin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ajută să menţii în minte alternativa pozitivă a unei trăsături negative. Prin implantarea întru subconştient a trăsăturii pozitive, ea va apărea natural mereu când se manifestă cea negativă corespondentă. Iar combinată cu un angajament de a acţiona direct această tehnică este nepreţuită. Din experienţa mea, spun că cel mai eficient este să faci acest exerciţiu imediat după trezire şi înaint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afirmaţia să fie făcută la timpul prezent şi să fie afirmativă. De exemplu propoziţia „voi renunţa la fumat”, nu ajută, pentru că este atât negativă, iar timpul nu este prezent. Ar fi mai bine să apui „sunt un nefumător sănătos”. Evită propoziţii care include cuv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don spune că ar trebui să lucrezi cu un şir de mărgele (sau noduri), pentru a urmări numărul de repetări ale afirmaţiei, sau numărul de întreruperi care apar în timpul concentrării. Este o unealtă bună. Eu folosesc o bucată de lână cu 40 de noduri. La fiecare repetare sau întrerupere, trec cu degetul peste un nod. Este avantajos, pentru că mă eliberează din a trebui să număr repetările sau întreruperile pe care le fac. Acest proces nu mai este o întrerupere sau o distragere de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acticantul să se apuce de aceste exerciţii de nivel II, trebuie să fie stăpânite cele de meditaţie de niv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te concentra este esenţială pentru munc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secţiune a nivelului, atenţia este direcţionată către cele cinci simţuri fizice. Practica serveşte ca o introducere la un tip de meditaţie numit „vizualizarea creatoare”. Dar aşa cum sunt multe lucruri din acest curs, este mai mult decât este înţeles de obicei prin vizualizare creatoare. Aceste exerciţii sunt un pas important pentru dezvoltarea simţurilor astrale şi mentale. Ele sunt proiectate spre a obţine următoarele: 1) Să dezvolte puterea de concentrarea a elevului 2) Să înveţe elevul cum să separe un simţ la un moment dat 3) Să dezvolte simţurile fizice ale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o oferă Bardon asupra acestor exerciţii este simplă şi la obiect. Practicarea lor, însă, poate fi destul de dificilă pentru elevul obişnuit. Majoritatea practicanţilor vor observa că exerciţiile efectuate cu un anumit simţ sunt mai simple decât cele efectuate cu altele, ceea ce este normal din următoarele motive. Mai întâi pentru că ne bazăm pe unul, două simţuri mai mult decât pe altele şi astfel unele dintre simţurile noastre nu sunt aşa de dezvoltate. Acest fapt este uşor remediabil prin concentrarea asupra acelui simţ şi folosirea sa conştientă tot timpul. De exemplu dacă nu reuşeşti să aduci în „minte” aroma unui trandafir, mergi şi miroase câţiva trandafiri şi concentrează-te asupra mirosului lor. Fii foarte atent la modul în care miros lucrurile şi asta îţi va dezvolta mirosul. Al doilea motiv este echilibrul elementar. Fiecare simţ este legat de un element şi astfel când un element lipseşte, lipseşte şi simţul corespunzător. Faptul că dintre exerciţii unele sunt uşoare şi altele sunt grele îţi poate spune multe despre echilibrul tău de acum. Odată cu lucrul efectuat spre a obţine un echilibru mai bun în personalitatea ta (vezi rafinarea sufletului), aceste discrepanţe dintre simţur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concentrare senzorială ar trebui să fie efectuate exact cum le redă Bardon. Fii sigur să lucrezi doar cu un simţ odată. De exemplu dacă lucrezi cu mirosul unui trandafir, alungă imaginea trandafirilor care îţi vine în minte şi amintirile despre trandafiri care intervin î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simţuri dată de Bardon ar trebui urmată aşa cum este ea. Ele sunt date aşa dintr-un motiv anume şi nu ar trebui ca într-o singură „lecţie” să faci vizualizare cinci minute, apoi cinci minute lucru cu mirosul etc. Fiecare exerciţiu senzorial ar trebui stăpânit înainte de a începe următor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ege imagini simple. Nu recomand folosirea imaginilor complexe, ca şi cărţile de Tarot. Acest fapt face exerciţiul mai dificil şi nu serveşte nici unui scop la acest nivel. La fel şi cu celelalte simţuri, fă acţiuni simple. Observă că Bardon a avut în vedere în curs numai senzaţii corporale generale, ca şi căldura şi răcoarea şi nu senzaţii tactile ca şi asprimea sau fineţea. Chiar dacă Bardon nu dă şi concentrarea asupra senzaţiilor tactile, nu strică să le incluzi î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sugestia funcţionează cu 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ncţionează, însă nu ca o tehnică de sine stătătoare. Spre a fi eficace ea trebuie combinată cu acţiunea directă. Ea funcţionează pentru că repetarea frecventă a unei dorinţe face ca gândurile despre ea să se menţină la suprafaţa conştientizării şi în plus integrează gândurile întru subconştient. Dar mai important este că te ajută să ţii gândul în conştient şi de acolo, ea lucrează asupra celorlalte gânduri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modul corect de a ros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r trebui să fie afirmativă şi la timpul prezent. Mai mult, când trebuie să foloseşti autosugestia spre a rezolva o problemă, fraza trebuie adresată rădăcinii problemei, nu simp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ot vizualiza bine. Cum să tre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tinuă să încerci. Apoi fii mai atent la lucruri, la culoare, textură, formă, mărime etc. Ca şi cu celelalte exerciţii, cu cât îţi sunt mai ascuţite simţurile fizice, cu atât mai uşor îţi este să faci exerciţiile. Probleme persistente cu vizualizarea pot indica un dezechilibru al elementului Foc şi dacă acesta este cazul, atunci lucrul spre a echilibra acest element ar trebui să uşureze exerciţiile de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sunt unele exerciţii de concentrare mai uşoare şi alt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i factori de considerat. Primul este acuitatea simţurilor tale, noi preferând unele simţuri în defavoarea celorlalte, în viaţa cotidiană. Al doilea este echilibrul elemental. Simţurile sunt asociate cu elementele şi când un tip de exerciţii senzoriale este dificil, poate fi şi datorită unui dezechilibru al elementului corespunzător. Lucrul cu acel dezechilibru poate ajuta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actic vizualizarea dată de Bardon. Îmi pot imagina obiectele cu ochii închişi, dar nu şi cu e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este dificil să faci vizualizarea cu ochii deschişi este că atunci când îi ţii deschişi există stimulare vizuală mai mare decât atunci când îi ţii închişi. Când sunt închişi ceea ce vezi este întuneric, ceea ce te ajută să te concentrezi mai mult asupra vizualizării. Dar când sunt deschişi, toate imaginile din jur interferează cu concentrarea asupra viz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feluri spre a face tranziţia între exerciţiile cu ochii închişi şi cele cu ei deschişi mai uşoară. O metodă este cea de a practica într-o cameră întunecoasă. Acest lucru reduce distragerea vizuală (ochii sunt deschişi) întrucât copiază întunericul din exerciţiul cu ochii închişi. Odată ce reuşeşti să vizualizezi cu ochii deschişi într-o cameră întunecată, măreşte gradat lumina din camera ta, până ce poţi stăpâni vizualizarea cu ochii deschişi într-o cameră complet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să priveşti o suprafaţă albă sau una neagră în timpul vizualizării cu ochii deschişi, acest fapt reducând cantitatea de distrage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metodă este să priveşti la un perete sau în aer cu ochii nefocalizaţi. Acest lucru face împrejurimile să devină înceţoşate, diminuând distrageri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şi probabil ce mai dificilă metodă este să faci mai întâi vizualizarea cu ochii închişi, apoi menţinând ferm vizualizarea să deschizi ochii. Odată ce ai ochii deschişi, încearcă să menţii vizualizarea şi las-o să pluteas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ste în acest caz să ignori detaliile vizuale ale împrejurimilor chiar şi când ochii îţi sunt deschişi, concentrându-te doar asupra viz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xerciţii necesită acest fel de trecere de la stăpânirea lor cu ochii închişi la stăpânirea cu ei deschişi. Aceste exerciţii sunt programate spre a învăţa elevul cum să facă din abilităţile date în ele, lucruri de care el se poate folosi în orice moment al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xerciţiu este dificil pentru tine, fii inventiv şi încearcă diferite metode spre a trece de dificultate, până ce găseşti metoda care funcţionează cel mai bine pentru tine. Sunt sigur că în cazul de mai sus există mai multe metode de a trece peste dificultatea dată şi sper că aceste exemple vor stimula imaginaţia şi vor inspira spre a găsi metode proprii, care să meargă bine pentru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bine să se sară de la un simţ la altul, sau ar trebui să urmez schema dată de B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Bardon prezintă exerciţiile este importantă, la fel ca cea de la acumularea elementelor. Mai întâi este Focul, apoi Aerul, Apa şi Pământul. Motivele pentru asta sunt complexe, dar voi spune că se poate avea încredere în Bard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uşor să favorizezi doar un simţ sau un element, ceea ce ar fi împotriva echilibr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nivel din exerciţiile psihice privea analiza personalităţii, al doilea are exerciţii pentru a pune această analiză la lucru. Aici focalizarea este asupra a ceea ce numesc „făurirea de sine”, în care practicantul începe procesul de a transforma ceea ce a fost dezvăluit prin autoanaliză, într-o manifestare mai bună a omului care vre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sugerează ca lucrul să fie început cu cele mai îngrijorătoare aspecte ale personalităţii, dar adaugă că dacă voinţa elevului este slabă, atunci se poate începe cu aspectele negative minore. Într-adevăr, cea mai bună cale este să începi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i să schimbi cel mai mult. Dar dacă nu ai voinţa puternică, atunci începerea cu lucrurile mici, îţi va mări voinţa şi încrederea în tine. Este de importanţă vitală să persişti asupra lucrului ales, până ce ajungi la succes. Nu renunţa niciodată la mijlocul drumului. Dacă simţi că te împotmoleşti, atunci stai ceva vreme şi reevaluează modul de lucru şi vezi dacă poţi să îţi faci o altă tactică. Alege numai un lucru odată şi pune toată energia ta în transfor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sugerează un atac din trei părţi, cu meditaţie, afirmaţi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Odată ce te-ai hotărât asupra unui lucru cu care să lucrezi, stai un timp îndelungat şi gândeşte-te. Încearcă să descoperi tot ceea ce poţi despre el. Fiecare trăsătură negativă serveşte unui scop pozitiv, iar ceea ce o face să fie negativă este că aceste aspecte ale noastre se formează ca şi răspunsuri subconştiente. Adânceşte-te întru acea trăsătură şi încearcă să descoperi scopul pozitiv care stă la baza sa. Apoi construieşte-ţi o cale mai bună de a împlini această nevoie de bază, una care este conştientă şi nu se bazează pe obiceiur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au spus destule despre ea în secţiunea de deschidere. Ceea ce este important este ca afirmaţia să fie făcută atent spre a menţine alternativa pozitivă a trăsăturii negative pe care o ai. Spre a-ţi ajuta procesul de făurire de sine, foloseşte ceea ce ai învăţat despre magia mâncării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rectă. Voi menţiona două aspecte ale acţiunii directe. Primul, este cel de moment de moment. Adică de fiecare dată când apare în viaţa cotidiană trăsătura negativă, trebuie să te opreşti imediat şi să te concentrezi asupra alternativei pozitive. Înlocuieşte-ţi răspunsul negativ cu unul pozitiv. Este o formă de transformare de sine foarte puternică şi îţi va mări voinţa în mod direct. Al doilea, este cel ocazional. Aici, trebuie să planifici anumite acţiuni care să susţină alternativa pozitivă şi care să satisfacă nevoile aflate la rădăcină. De exemplu dacă scopul de bază din spatele trăsăturii negative este să îţi dea un simţ al legăturii cu ceilalţi, atunci în loc de a satisface într-un mod negativ această nevoie bine întemeiată, planifică activităţi pozitive care să te aducă mai aproape de alţii din comunitate ş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actica vei deveni mai priceput, iar odată ce obţii primul succes, celelalte vor veni mai repede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este foarte importantă în procesul unei căi magice şi este un proces în care trebuie pusă toată puterea şi energia de care dispui. Din moment ce suntem fiinţe care ne schimbăm încontinuu, aceasta este o muncă ce nu se încheie niciodată, ci se uşurează. Vei ajunge să te pricepi la ea destul de repede şi o vei fac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echilibrul elemental nu este o stare statică ci este un lucru asupra căruia trebuie să fii mereu atent. Nu se aşteaptă de la tine să ajungi la un echilibru bun înainte de a ajunge la nivelul III, dar ceea ce se aşteaptă este să faci paşi mari spre acest echilibru. Este esenţial pentru lucrul ce urmează, să ai întru personalitatea ta un echilibru de bază al elementelor. Fără el şi fără angajamentul de a-l îmbunătăţi continuu, rişti să îţi răneşti sănătatea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e ar trebu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bine dacă începi cu un aspect care te deranjează cel mai tare. Stai asupra sa, până ce transformarea este satisfăcătoare. A recunoaşte că ai o voinţă slabă este în opinia mea, o practică dubioasă. Ştiu că Bardon spune că poţi începe şi cu un lucru mai mic şi să înaintezi către cele mai mari, dar asta nu este cea mai bună metodă. O voinţă puternică este esenţială pentru mag, aşa că de ce să nu-ţi faci serviciul de a o cultiva încă de la început? Se poate ca asta să nu fie ceva uşor de făcut, dar nu este imposibil. În loc să începi cu un element mai mic, lucrează cu unul mai mare şi fă asta crescând munca cu el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lucrez doar cu părţile negative sau să le temperez şi pe cele extrem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des întâlnită. Munca nivelului II ar trebui concentrată asupra transformării celor mai puternice trăsături negative ale tale. La acest nivel, utilizarea cea mai bună a oglinzii pozitive a sufletului, este valoarea ei ca ghid spre a rectifica trăsăturile negative, pentru că de multe ori răspunsul cu privire la lucrul întru care trebuie să schimbi o trăsătură negativă, se află în oglind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pun că o trăsătură pozitivă prea mare indică un dezechilibru al elementelor. Aceasta este doar parţial adevărat, pentru că supraabundenţa unei trăsături pozitive este de fapt una negativă şi ar trebui pusă în oglind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tor! Nu reuşesc să progresez,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sigur că ai auzit asta de sute de ori, mai încearcă! Uneori trebuie să mergi înapoi şi să-ţi reevaluezi modul de lucru. Priveşte din nou trăsătura pe care vrei s-o transformi, asigură-te că ai ajuns la rădăcina problemei şi fii sigur că toate tehnicile de transformare de sine pe care le foloseşti sunt potrivite pentru această trăsătură. Uneori problemele care nu pot fi trecute apar pentru că nu ai gradul de angajament cerut. Dacă acesta este cazul, atunci lucrează la a-ţi dezvolta angajamentul şi abilitatea de a te asigura că schimbarea dorită este inevitabilă sau că dej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ntrenament fizic de nivel II, se bazează pe cele de nivel I. În acest nivel se mută atenţia de la respiraţia normală pulmonară la ceea ce Bardon numeşte „respiraţie prin pori” sau respiraţia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seudo-ştiinţifică din spatele respiraţiei magice este că celulele corpului se regenerează constant. Ele mor şi sunt schimbate într-un „orar” destul de previzibil, care diferă de la un tip de celule la altul. Modul nostru de hrănire şi d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determină sănătatea noilor celule. Când practicăm inspiraţia magică a unei idei, acea idee se integrează întru structura noilor celule şi ne transformăm astfel întreaga structură fizică. Acesta este motivul pentru care este important ca ideea să fie circulată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respirare prin pori este destul de simplă şi cere doar puţină imaginaţie. Bardon foloseşte analogia cu un burete uscat înmuiat în apă, însă o altă analogie bună este cea de a-ţi centra atenţia în oasele corpului şi aflându-te acolo, să suge înăuntru aerul. Oricum, senzaţia ar trebui să fie aceea că inspiri prin tot corpul simultan. Aceasta nu este ceva care trebuie doar vizualizat, ci mai degrabă AR TREBUI simţi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de respiraţie prin pori este inspirarea a ceea ce Bardon numeşte „energie vitală”. Din nefericire pentru începător, autorul spune foarte puţin despre ceea ce este această energie vitală. Din moment ce este o întrebare frecventă, voi răspunde la ea în secţiunea d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in această secţiune a antrenamentului încep cu respiraţia energiei vitale prin porii întregului corp. Evită alterarea ciclului respiraţiei în aceste exerciţii. Şi aici, ca la nivelul I unde se inspira o idee prin respiraţie normală, mintea este cea care lucrează şi nu respiraţia. Ca şi înainte, efectuează şi respiraţii goale spre a te acomoda cu diferenţa de timp dintre procesul de gândire şi cel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stăpânit tehnica de a respira prin pori energie vitală, atenţia practicantului se îndreaptă înspre a adăuga o idee în principiul Akasha (al energiei vitale sau chiar al aerului). Ideea este apoi inspirată prin întregul corp, la fel cum în nivelul I inspiraţia în corp a ideii se făcea pr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actica expiraţiei magice. Ea are acelaşi principiu ca şi inspiraţia magică, dar urmăreşte scoaterea unei idei sau a unui gând, din corp sau din psihic (de obicei opusă celei inspirate). Şi aici este important să nu forţezi nici o schimbare în ritmul normal de respiraţie şi să foloseşti la nevoie respiraţii goale. Dacă stăpâneşti inspiraţia magică, atunci expiraţia magică ar trebui să fie uşor de stăpânit. Când te concentrezi asupra unui lucru, combinaţia dintre inspiraţia magică şi expiraţia magică este o metodă puternică de transformare de sine. Ea are un potenţial imens, de impact pozitiv asupra sănătăţii fizice şi psihice a pract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nivel II se termină cu o secţiune despre disciplina fizică. În mod special aceasta priveşte asana pe care elevul o va folosi pe tot parcursul „Iniţierii în hermetism”. Bardon recomandă o postură şezândă (uneori numită a regelui sau a tronului), dar poate fi folosită şi una de îngenunchere. Nu contează postura cât faptul ca trupul să se simtă confortabil. De pildă dacă alegi o asana de lotus şi o poţi menţine fără ca picioarele să amorţească din cauza lipsei circulaţiei, atunci o poţi folosi, dar dacă ea îţi amorţeşte picioarele, atunci aleg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poate fi aplicat (iar eu cred că trebuie aplicat) ORICĂREI posturi în care te afli în decursul zilei. Scopul este să te afli în orice poziţie şi cu toate astea, să stai atât confortabil cât şi să ai o concentrar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nivelul I, este important să nu treci la exerciţiile de nivel III, înainte de a stăpâni toate exerciţiile nivelului II. Dacă o parte a lor merge repede pentru tine, atunci petrece-ţi timpul mărindu-ţi abilităţile până ce ai îndeplinit toate cerinţele nivel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respir pr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foloseşte analogia unui burete uscat care absoarbe apa. Este bună, dar prefer ideea respiraţiei din interiorul propriilor oase. În acest fel, inspiri aerul aflându-te în interiorul tău. Nu se poate spune cum este simţit acest lucru, dar cu puţină practică vei observ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energi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este o energie specifică, alcătuită din elemente (Foc, Aer, Apă, Pământ şi Akasha) şi fluide (Electric şi Magnetic) dispuse într-o proporţie care are o afinitate cu materia vie (animată). Când o fiinţă animată este înconjurată cu energie vitală, ea atrage în mod natural din energia vitală, cantitatea de elemente şi fluide de care are nevoie. Un fir de iarbă va atrage o cantitate diferită de elemente şi fluide decât o va face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este o substanţă astralo-mentală şi nu se poate măsura prin instrumente fizice (deşi multe dintre efectele ei fizice sunt măsurabile). Pentru că este astralo-mentală are o afinitate pentru materia fizică şi afectează direct structura lucru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specifică a elementelor şi fluidelor care compun energia vitală exprimă o uşoară preponderenţă a elementului Foc şi a fluidului Electric. Ea exprimă mai puternic polaritatea constructivă a elementelor şi a fluidelor decât pe cea distructivă, ceea ce îi dă calitatea de vitalitate reflectată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ea este vizualizată ca o strălucire uşor aurie (datorită preponderenţei de element Foc şi de fluid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o vizualizează ca o strălucire albă pură, în loc de a avea o nuanţă aurie, dar din experienţa mea, eu spun că aceasta nu este energia vitală despre care vorbeşte Bardon. Şi această energie albă pură este vitală, dar efectul ei este mai universal şi nu atât de specific potrivit materiei vii, animate. Cu alte cuvinte energia albă pură, va avea un efect mai puternic asupra structurii unei materii inanimate, dar va avea un impact mai indirect asupra materiei animate, decât energ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ă nuanţată auriu. Din moment ce scopul în nivelul II este lucrul cu corpul fizic, recomand stăruitor lucrul cu energia vitală cu nuan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imte corpul energi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principal este observat în numele ei. Această energie este simţită ca plină de viaţă, ea stimulând şi energizând corpul uman. Când se efectuează lucrul cu energia vitală, ar trebui să se simtă această stimulare prin nervii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se pot spune prea multe, întrucât elevul trebuie ca prin experimentare să găsească legătura proprie cu energia vitală. Având aceste indiciaţii nu ar trebui să ai prea multe probleme în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cepe cu o discuţie despre „cei patru stâlpi ai Templului” – Cunoaştere, Voinţă, Curaj şi Tăcere. Deseori aceşti termeni sunt înţeleşi greşit sau incomplet aşa că voi adăuga câteva cuvinte la cele scrise de B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asta nu înseamnă doar umplerea minţii cu fapte şi numere căci asta nu va ajuta de una singură creşterea magului. Tipul de cunoaştere important pentru magul aspirant, este cel câştigat prin combinarea studiului cu practica. Aşa cum te va informa oricine studiază serios Alchimia, studiul de unul singur nu face pe nimeni Alchimist. Numai aplicarea a ceea ce studiezi face să apară cunoaşterea. Asta este ceea ce duce la Înţelegere şi în final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Voinţa nu se referă numai la puterea voinţei magice de a depăşi orice obstacol, ci şi la abilitatea de a avea sentimentul de siguranţă absolută că ceea ce vrei este adevărat. Aceasta este important în special când se foloseşte afirmaţia şi imaginaţia plastică. Voinţa creşte odată cu practica, este ceva ce poate fi cultivat. Având o voinţă puternică, multe uşi care rămân închise pentru omul obişnuit se deschid pentru mag. Dar voinţa magului nu ar trebuie să fie niciodată violentă, să rupă barierele fără să îşi facă griji. Tipul de voinţă pe care o foloseşte magul, este ca forţa apei curgătoare, pătrunde obstacolele mergând în jurul lor în loc să le distrugă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ceasta se referă la o consimţire nestrămutată de a înfrunta orice obstacol şi a sta în faţa oricărei provocări cu care se confruntă magul. La baza curajului stă abilitatea de a-ţi controla frica şi de a trece dincolo de limitele ei. Acesta nu înseamnă că frica trebuie ignorată, deoarece ea este un mecanism natural şi normal de autoconservare. Ci că, atunci când apare frica, ea ar trebui tratată ca o informaţie valoroasă şi ar trebui pusă la o parte atunci când este nevoie de asta. Cu excepţia situaţiilor în care viaţa îi este ameninţată, magul nu lasă frica să-i fie o barieră în calea progresului. Acest aspect al curajului intră în joc pentru novice atunci când trebuie să muncească în introspecţie şi schimbare de sine. Deseori, vedem în noi lucruri grele şi este nevoie de curaj spre a le confrunta şi a le birui. O meditaţie bună spre a-ţi clădi curajul este să consideri exact care ar fi consecinţele unei situaţii înfricoşătoare. Cu excepţia morţii sau a dezmembrării, consecinţele celor mai multe situaţii sunt minore şi sunt de obicei amplificate de frică. Dar există şi alte metode de a-ţi clădi curajul. De exemplu eu am o frică înnăscută de înălţime, aşa că am ales pentru o vreme să fiu spălător de geamuri. A trebuit să mă urc pe nişte scări destul de înalte, dar având grijă am fost în stare să trec de frică. Încă mai am o frică înnăscută de înălţimi, dar acum ştiu că frica mea depăşeşte pericolul real şi nu mă mai împiedică din a-mi testa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sta este probabil cel mai puţin înţeles din cei patru „stâlpi”. Unii spun că asta înseamnă absolut nici un cuvânt despre magie, sau că experienţa unui om despre magie nu ar trebui menţionată niciodată, dar nu acesta este cazul. Dacă ar fi aşa, de ce Bardon ar fi scris şi predat la modul în care a făcut-o? La bază, tăcerea are două griji: egoul personal şi sanctitatea experienţei magice. Fiecare practicant al magiei trebuie să se lupte cu partea egoului omenesc care cere aprobarea din partea celorlalţi. Aici este la îndemână tăcerea asupra naturii şi mărimii experienţei magice şi a abilităţilor magice ale individului. Dacă începem să ne lăudăm despre cât suntem de puternici, atunci hrănim această nevoie a egoului şi devenim distraşi de la scopul mai înalt pe care îl avem. Menţinând tăcerea evităm umflări ale egoului şi ne putem lupta cu el mai uşor. Similar, trebuie spus că experienţele magice au o natură intimă, personală. Intimitatea lor este violată atunci când vorbim în detaliu despre ele altora. O astfel de violare scade subtil importanţa acestor experienţe şi aduce un deserviciu elevului. Eu nu am probleme să discut despre părţile elementare ale magiei, dar nu dau niciodată detalii intime din experienţa mea. Am observat că asta este avantajos în evoluţia mea magică şi recomand ca şi voi să faceţi la fel. Acest tip de tăcere formează în experienţele tale o încărcătură puternică de intimitate, încărcătură care nu se poate obţine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de nivel III duc practicantul un pas mai departe în arta vizualizării creatoare. Vizualizarea creatoare aşa cum este prezentată de Bardon este unică, pentru că elevul o efectuează pas cu pas şi are control absolut asupra a ceea ce vizualizează. Această tehnică este importantă pentru continuarea în magie a elevului, din câteva motive. Măreşte concentrarea şi voinţa, face simţurile fizice şi cele astrale şi mentale mai acute şi pregăteşte elevul pentru munca ce urmează în călătoria mentală şi ce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acest nivel vizualizarea creatoare este doar o operaţie mentală, ea duce, combinată fiind cu celelalte exerciţii la experienţe astrale autentice. Diferenţa dintre o călătorie mentală care are senzaţii fizice şi una astrală (care are şi ea senzaţii fizice) este una mică, dar chiar aici este scopul. Din moment ce diferenţa este aşa de mică, măiestria asupra călătoriei mentale care include mai multe simţuri, duce elevul în mod natural la călătoria astrală. Diferenţa principală dintre ele este că în călătoria astrală, tărâmul vizitat nu depinde de proiecţia mentală a magului, ci este de sine stătător [Acelaşi lucru se poate spune şi despre călătoria mentală adevărată, dar acolo nu există senzaţii fizice]. O altă diferenţă este că o călătorie astrală adevărată cere din partea magului ca el să separe conştient corpul său astralo-mental de cel fizic, ceea ce nu se întâmplă în proiect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acestor exerciţii este acela că prin stăpânirea vizualizării creatoare, practicantul învaţă să creeze o imagine prin care să umble în astral. O vizualizare creatoare bine făcută stabileşte o legătură cu analoaga ei astrală. De exemplu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din spatele călătoriei astrale a unui/într-un simbol ocult. Simbolul este proiectat prin vizualizare creatoare intensă, fapt care creează o legătură a proiecţiei cu partea sa astrală şi îl face un lucru care poate fi explorat cu corpul astralo-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lucru în minte, sper că este clar pentru elev că aceste exerciţii au o mare importanţă. De fapt fiecare exerciţiu din „Iniţiere în hermetism” este de o mare importanţă pentru o dezvoltare magică echilibrată şi niciunul nu ar trebu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stăpânit exerciţiile cu un singur simţ de la nivelul II, atunci aceste exerciţii ale nivelului III, care combină simţurile nu ar trebui să fie dificile. Ele sunt prezentate într-o ordine anume şi ar trebui urma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implică proiectarea externă a unei scene. Bardon foloseşte exemplul unui ceas care ticăie, unde se combină văzul cu auzul. Această proiecţie ar trebui să plutească în faţa ta. Autorul vorbeşte şi de vizualizarea unui pârâu sau a unui lan de grâu, în care se folosesc două sau mai multe simţuri, dar trebuie menţionat că aceste scene sunt separate de om, nu sunt scene în care el intră şi st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este cam ca şi cele de nivel II, cu excepţia faptului că sunt folosite mai multe simţuri simultan. El ar trebui făcut cu ochii deschişi. Scopul său este de a obişnui practicantul cu combinare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eşti procedura poţi trece la celălalt exerciţiu. De această dată vei lucra cu ochii închişi, iar vizualizarea va fi o scenă familiară ţie, scenă care te înconjoară. Este diferită de proiectarea în faţa ta în aer a unei scene, scenă care să fie separată de tine. La început ar trebui să faci scena doar vizuală, scopul fiind să te familiarizezi cu tehnica de a intra într-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face asta cinci minute, creează apoi o scenă căreia să-i adaugi sunet. Apoi adaugă senzaţie etc. Aici trebuie să te preocupi de scenă în întregul ei: vezi fiecare detaliu, auzi fiecare sunet, simţi fiecare senzaţie. Gustul şi mirosul pot fi şi ele adăugate acestei experienţe. Când stăpâneşti tehnica având ochii închişi, deschide-i şi fă tehnica în acest fel. Tehnica este stăpânită când deţii aceeaşi calitate de a te implica în scenă cum ai avut-o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exerciţiu în care te înconjuri de o scenă necunoscută ţie. Lucrează ca înainte, cu cât de multe simţuri crezi de cuviinţă. Începe cu ochii închişi, iar când reuşeşti efectuează exerciţiul cu ochii deschişi. Lucrul cu o scenă care îţi este necunoscută cere un grad mai mare de inventivitate, acesta fiind şi scop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in exerciţiile de vizualizare ale animalelor. Începe cu animale care stau, stăpâneşte vizualizarea cu ochii închişi, apoi cu ei deschişi. [Este o proiecţie, nu o scenă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animale aflate în mişcare şi lucrează mai întâi cu ochii închişi apoi cu ei deschişi. Începe cu animale cunoscute, apoi treci la anim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nal al acestei secţiuni este vizualizarea oamenilor. Începe cu oameni cunoscuţi şi proiectează-le imaginea fără sunet sau miros sau mişcare, mai întâi cu ochii închişi, apoi cu ei deschişi. Apoi treci mai departe la acelaşi exerciţiu efectuat cu oameni necunoscuţi. Când stăpâneşti această vizualizare cu un singur simţ, exersează cu oameni cunoscuţi aflaţi în mişcare şi care vorbesc. Adaugă apoi cât de multe simţuri poţi, mai întâi cu ochii închişi apoi cu ei deschişi. În final, repetă exerciţiul cu oameni necunoscuţ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exerciţiile mentale de nivel III. La sfârşitul lor, capacităţile tale de vizualizare creativă ar trebui să fie bine perfecţionate. Ar trebui să te poţi plasa mental înlăuntrul orice scenă vrei, cât timp vrei, să o populezi cu ce fiinţe vrei şi să foloseşti orice simţ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e reală ar trebui să fie vizualizarea care implică mai mu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trebuie să fie aşa de reală încât atunci când întinzi mâna să atingi imaginile, să fii surprins că nu au substanţă fizică. Gradul lor de detaliere ar trebui să fie aşa de exact încât să nu le poţi deosebi de original, dacă foloseşti doar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trebuie să lucrez mai întâi cu ochii închişi şi apoi cu e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abilităţi importante pentru mag. Se începe cu ochii închişi pentru că în general este o cale mai uşoară de a învăţa exerciţiile. Odată ce stăpâneşti exerciţiul având ochii închişi, este relativ uşor să faci asta cu ei deschişi. Vizualizarea ar trebui să aibă aceeaşi calitate indiferent că este făcută cu ochii închişi sau cu e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diferenţa dintre o imagine care pluteşte în faţa mea şi una în care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două abilităţi valoroase pentru mag. Un exemplu de imagine care pluteşte în faţa ta, este cea a unui ceas care ticăie şi care se află pe un perete. Aici nu există o legătură directă între tine şi imagine. Un exemplu de imagine în care intri, este cea a unei camere care te înconjoară. Aici există o legătură intimă cu imaginea care te înconjoară şi poţi folosi toate simţurile simultan. Exerciţiul începe cu tipul de vizualizare al imaginii care pluteşte în faţa ochilor şi este percepută cu mai multe simţuri, pentru că este aceasta este o cale mai uşoară să înveţi tehnica de bază şi face mai simplă trecerea la tipul de vizualizare al imaginii în car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exerciţiile astrale de nivel III, elevul TREBUIE (!) să aibă mai întâi un echilibru de bază între elementele personalităţii sale. Pentru a evita orice efecte negative asupra psihicului şi a trupului, trebuie să fii sigur că în personalitatea ta nu există nici un exces negativ de elemente. Lucrurile care te deranjau cel mai mult la tine din oglinda ta negativă, ar trebui să fie deja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onare trebuie luată în serios. Nu contează cât de nerăbdător eşti să progresezi, te rog să nu faci aceste exerciţii înainte de a-ţi efectua echilibrul elemental de bază. Dacă de exemplu mai ai în tine aspecte negative puternice ale elementului Foc, atunci lucrul cu acesta nu va face altceva decât să îţi mărească acel dezechilibru şi să-ţi dea mai multe probleme pe timp lung. Dacă, pe de altă parte, ai transformat trăsăturile negative proeminente, atunci lucrul cu elementele va ajuta la întărirea aspectelor pozitive ale lor din personalitatea ta şi îţi va aduce doar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şi Bardon, lucrul cu elementele ascunde marea Arcană a magiei. El formează baza tuturor abilităţilor magice, iar elevul ar trebui să fie atent la aces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at de Bardon diferă de celelalte, prin faptul că practicantul învaţă să cauzeze efecte magice prin manipularea directă a elementelor. Discipolul acestui sistem nu începe prin a se baza pe alte fiinţe pentru a obţine aceste efecte (cum ar fi fiinţe ale elementelor sau ritualuri date de alţii, etc). În „Iniţiere în hermetism”, acestea sunt văzute ca fiind muncă de nivel superior care este recomandată doar când elevul a stăpânit manipularea directă. Asta este în termenii lui Bardon ceea ce separă magul adevărat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strale de la acest nivel, combină tehnicile deja învăţate de vizualizare, emisie de idei şi respiraţie pr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evul vizualizează corpul lui înconjurat de o sferă infinită de energie elementală de un anumit tip (de pildă roşu pentru Foc), încarcă vizualizarea cu ideile asupra calităţilor elementului (aici, căldură şi expansiune), apoi inspiră acea imagine vizualizată prin porii întregului corp. Bardon sugerează pentru început şapte inspiraţii, care cresc în timp la treizeci, iar în această privinţă este avantajos să se urmeze sfatul său. Este important ca practicantul să facă lucrurile treptat căci asta oferă timp corpului său să se obişnuiască cu încărcătura elementului şi se evită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gerează şi culori particulare pentru elemente, spre a facilita vizualizarea, Foc – roşu, Aer – albastru, Apă – albastru-verde, Pământ – galben, gri sau negru. Nu este necesară folosirea strictă a acestor corespondenţe. Eu folosesc altele: Foc – roşu strălucitor, Aer – galben, Apă – albastru cian, Pământ – maro, gri închis sau negru. Acestea sunt corespondenţele cu care am lucrat înainte de a întâlni acest sistem şi ele sunt cele cu care mă simt bine. Aşa că în caz că ai un set diferit de culori decât cel pe care îl dă Bardon, continuă cu el dacă funcţionează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cel mai mult la aceste exerciţii este sentimentul pe care elementele îl trezesc înlăuntrul tău. Trebuie să simţi căldura şi expansivitatea Focului etc. Ele trebuind să devină pentru tine o senz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vorbeşte aici şi în alte locuri de ceea ce se poate obţine cu elementele. Dar trebuie să înţelegi că acestea sunt exemple a ceea ce se poate obţine după ani de practică şi nu sunt cerinţe de pe acum. Ele implică practici extreme care nu sunt indicate pentru elev, întrucât tind să deturneze omul de la scopul său mai important, acela de a obţine o dezvoltare magic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unt foarte simple. Începi prin a face vizualizarea, căreia îi adaugi ulterior calităţile elementului (prin impregnare). Apoi inspiri elementul prin porii corpului, tehnică deja cunoscută. Şi aici trebuie să fii atent să nu îţi modifici ritmul respiratoriu normal şi fă respiraţii goale dacă este nevoie. Începe cu şapte inspiraţii şi măreşte cu câte una cu fiecare exerciţiu, până ce ajungi la treizeci. După ce ai inspirat cantitatea corespunzătoare de element, stai o vreme şi simte atributele elementului şi fă să circule în mod uniform elementul prin corp. Când se termină faza de inspiraţie şi de contemplare, atunci trebuie să expiri magic (prin porii corpului), aceeaşi cantitate de element pe care ai inspirat-o. Ideea este că trebuie să te eliberezi de tot excesul energiei elementale pe care ai inspirat-o anterior. Foloseşte acelaşi număr de expiraţii ca şi cel de la inspiraţie, dar fii sigur că expiri aceeaşi cantitate de element pe care ai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mportant pentru că nu este sănătos să ai un exces de element în tine, pentru o perioadă îndelungată de timp. Este de asemenea nesănătos să mergi la extrema cealaltă şi să goleşti corpul de cantitatea sa normală de element. Cu alte cuvinte nu expira mai mult sau mai puţin din element decât cantitatea pe care ai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 acest exerciţiu mai întâi cu ochii închişi, apoi cu ei deschişi. Nu neglija niciodată acest curs al exerciţiului, deoarece el va deveni o abilitate importantă în antrenament, când vei aplica tehnicile în practic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şti stăpân pe inspiraţia şi expiraţia magică a elementului Foc şi faci treizeci de inspiraţii în mod normal, poţi merge mai departe la a lucra cu Aerul, apoi cu Apa şi Pământul. Nu lucra cu Focul odată, apoi cu Aerul, ci fă exerciţiile cu un singur element până ce le stăpâneşti şi apoi treci la altul, în ordinea pe care o dă Bardon. Această ordine este importantă şi practicantul este sfătuit să o urmeze exact. Antrenamentul psihic de nivel III este încheiat atunci când poţi inspira toate elementele atât cu ochii închişi cât şi cu ei deschişi fără nici o problemă şi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ă inspiraţia elementelor de inspiraţia energie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aceeaşi, te înconjori cu un univers de energie elementală/energie vitală şi apoi o inspiri. Diferenţa este că elementele cer emisie de idei (impregnare de calităţi) mai mare decât energia vitală. Fiecare element este simţit diferit, iar apariţia lui este simţită mai slab decât a energiei vitale. De obicei elementele cer mai multă concentrare şi trebuie să stai mai mult timp să formezi ideile (calităţile) asoci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sul spune să măresc „încet” numărul de inspiraţii. Însemnă asta că acumulez „dinamic” elementele? Cum este asta diferit de exerciţiul de nive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ile de nivel III, există un grad de acumulare a energiei elementale şi ea devine dinamică (radiantă), dar aceasta nu este o condensare adevărată a elementelor, care se învaţă doar la nivelul IV. Mai multe despre asta la nivelul respectiv 3) Cât de clar trebuie să simt elementele? La elementul Foc trebuie să simt într-adevăr o ridicare în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elementelor ar trebui efectuată foarte clar. Nu trebuie să iei un termometru şi să-ţi măsori temperatura corpului, dar ar trebuie să ajungi la punctul în care să simţi clar o creştere a temperaturii corpului. De asemenea ar trebui să simţi caracteristicile elementului ca fiind fizice. Cu Apa corpul să îţi devină mai rece, cu Aerul mai uşor, cu Pământ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semnificaţia culorilor şi a senzaţiilor asociate c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e te ajută spre a te apropia de element. În al doilea rând, construirea unei imagini (culoare şi formă) şi a senzaţiei asociate cu un anume lucru formează o mare parte din practica ce urmează. În cele din urmă vei învăţa cum să construieşti nu doar imaginea şi senzaţia, dar şi tonul muzical şi înţelesul oricărei forţe pe care vrei să o proiectez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niţierea în hermetism” şi în special în „Cheia adevăratei Kabbala”, Bardon vorbeşte de o concentrare prin trei simţuri şi de o acţiune tetrapolară, bazate pe corespondenţele elementelor. Aceste exerciţii de nivel III pun baza abilităţilor magic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fizic de nivel III duce respiraţia prin pori la un alt nivel. Primul pas este respiraţia energiei vitale întru fiecare parte a corpului (porii fiecărei părţi a corpului). Acţiunea este importantă din două motive: primul, aşa cum spune şi Bardon, este că îţi va da un anumit grad de control asupra fiecărei părţi a corpului; al doilea este că educă elevul cu privire la manipularea propriului corp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partea de teorie, corpul mental este foarte plastic şi poate lua orice formă vrea şi poate merge în orice loc vrea. Locul asupra căruia îţi concentrezi corpul mental (conştientizarea conştientă), determină forma acestuia. Astfel în exerciţiul care urmează, când concentrarea ta este centrată în jurul unei părţi a corpului, de fapt modifici şi forma şi localizarea corpului mental, aşa că el ia forma şi locul organului cu care lucrezi. Această practică introductivă aduce o abilitate ce devine foarte importantă în paşii ulteriori ai antrenamentului, care includ transferul conştienţei întru alte obiecte şi fiinţe, la fel ca şi în practicarea călător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că dacă nu ştii deja locul exact în care se află organele corpului, să cumperi o carte care să îţi arate localizarea organelor şi să o studiezi înainte de a încep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început cere să inspiri energie într-un anumit organ (sau parte a corpului) şi să o expiri din el. Aceasta nu este o acumulare de energie vitală întrucât fiecare inspiraţie de energie este urmată de o expiraţie de energie. Bardon sugerează şapte respiraţii de acest fel. Ideea este să înveţi cum să respiri prin fiecare organ, iar acumularea de energie vitală în organe urmează mai târziu. După cum spune şi el, este înţelept să începi de la picioare şi să urci încet spre cap, când faci aceste exerciţii. În lucrul cu părţile corpului şi organele care sunt împerecheate (tălpi, picioare, palme, braţe, urechi, ochi, plămâni, rinichi etc.), este bine să faci exerciţiul mai întâi cu fiecare parte separat, apoi cu ambe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a face acest exerciţiu este cel mai bine să stai culcat, dar poţi să-l faci şi în „asana” pe care o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ţi adânc corpul. Când îţi muţi conştientizarea către o parte specifică a corpului, trebuie să stabileşti o legătură senzorială clară cu ea. De exemplu când îţi muţi conştienţa asupra tălpii drepte, ar trebui să simţi fiecare deget, la fel ca şi fiecare punct de pe suprafaţa şi din interiorul tălpii. Doar atunci ar trebui să începi respiraţia prin pori. Aceasta este efectuată din interiorul acelei părţi a corpului, aşa că ar trebui să ai conştienţa adânc înrădăcinată în acea parte. Deşi acest lucru este relativ simplu pentru o talpă sau o palmă, el este mai dificil pentru organele interne, din moment ce conectarea noastră senzorială cu ele este, în general, mai puţin dezvoltată. În această privinţă este de ajutor studiul unei diagrame anatomice şi te asigur că dacă depui efort, o asemenea conexiune cu organele interne este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este completă când eşti capabil să respiri energia vitală prin orice organ şi prin orice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este „acumularea” energiei vitale în întreg corpul. Acumularea diferă de simpla respiraţie prin faptul că în loc să inspiri şi apoi să expiri energia vitală cu fiecare respiraţie, energia vitală este inspirată de câteva ori succesiv şi este reţinută în corp. Bardon sugerează să se înceapă cu şapte inspiraţii (mărind cu una numărul de inspiraţii până ajungi l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Cu fiecare inspiraţie, energia vitală este reţinută iar expiraţia este una goală. Acest fapt face ca energia vitală să se acumuleze dinamic şi radiant. Când ai ajuns la numărul de inspiraţii propus stai câteva momente (respirând normal, dar respiraţii goale) şi simte natura şi radianţa energiei vitale acumulate. Când eşti pregătit, începe să expiri energia vitală (fiecare inspiraţie ar trebui să fie goală în timpul acesta). Ca şi la acumularea de elemente, ar trebui să te asiguri că ai expirat aceeaşi cantitate de energie vitală ca şi cea pe care ai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ste terminat atunci când eşti capabil să acumulezi înlăuntrul întregului corp o încărcare dinamică de energie vitală, prin treizeci de respiraţii şi apoi eşti capabil să dai afară exact acea cantitate de energie prin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ar trebui efectuat doar după ce s-au stăpânit cele de mai sus. El implică eliberarea explozivă înapoi în univers a energiei vitale acumulate. Se ocoleşte expiraţia de energie, iar metoda curentă este una mult mai rapidă de a elibera o acumulare de energie. Dar ea cere un anumit grad de elasticitate şi poate răni un corp care nu este obişnuit să lucreze cu dinamismul unei acumulări de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cepe, acumulează energia vitală prin porii întregului corp. Când eşti pregătit să eliberezi energia, fă asta dintr-o dată. Poate fi de ajutor dacă „legi” această eliberare de o singură expiraţie, dar dacă una singură nu este îndeajuns la început, atunci poţi folosi mai multe. Cu practica, vei fi capabil să eliberezi acumularea într-o singur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nal al acestei secţiuni este să înveţi să acumulezi energia vitală în fiecare organ şi parte a corpului şi apoi s-o eliberezi. [Este recomandat să nu acumulezi energia vitală în inimă sau în creier (în special dacă suferi cu inima). Este benefic să respiri energia vitală prin aceste organe, dar acumularea în ele nu este nici necesară, nici benefică, datorită naturii electrice a func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acumula energie vitală prin şapte respiraţii în organul sau partea corpului folosite (mărind numărul de respiraţii cu una la fiecare exerciţiu) şi apoi expiră, prin acelaşi număr de respiraţii, energia acumulată. Când stăpâneşti asta cu toate organele corpului, atunci treci la a elibera energia vitală prin manieră explozivă. Tehnica este identică celei efectuate cu întreg corpul, dar trebuie să fii şi mai atent spre a nu îţi răni organele. Lucrează mai întâi cu eliberarea explozivă a unor cantităţi mai mici de energie acumulată şi cu cât ţi se măreşte elasticitatea, treci la acumulări mai mari şi ma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Bardon foloseşte cuvântul „acumulare” pentru mai multe lucruri. Clarif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ţiere în hermetism” sunt trei tipuri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simplu este ceea ce eu numesc „acumulare pasivă”. Ea se produce atunci când inspiri energie vitală/elementală/fluidică şi o expiri imediat. Nu se produce o acumulare propriu zisă a energiei inspirate, ci doar o îmbăiere a ta în substa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este ceea ce eu numesc „acumulare dinamică”. Aici se inspiră de câteva ori energia şi se menţine înlăuntrul corpului. Ceea ce rezultă este de obicei o radiere şi prin acumularea energiei se simte un anumit tip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acumulare este numit „condensare”. Aici se inspiră de mai multe ori şi se efectuează o acumulare dinamică. Apoi condensezi această energie acumulată într-un loc mai mic. Condensarea poate fi efectuată şi prin acumularea energiei de un anumit tip, într-un obiect sau o parte a corpului, într-o asemenea măsură încât să depăşească o acumulare dinamică. În anumite cazuri, diferenţa dintre o acumulare dinamică şi o condensare este una subtilă, dar practica te va ajuta să faci diferenţa între ele. Lucrul cu condensarea începe în nivelul IV, iar pentru nivelul III trebuie să te concentrezi doar asupra acumulări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ă fac să îmi simt pancr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 de greu pe cât pare, dacă stăpâneşti disciplina mentală a nivelurilor anterioare. Cea mai bună cale este să faci rost de o hartă a organelor interne şi folosind-o ca ghid străduieşte-te să localizezi organele până eşti capabil să le simţi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ei tehnici este „transferul de conştienţă” descris mai bine în nivelul IV. Lucrul din nivelul III serveşte ca o introducere la aspectele mai complexe ale transferului de conştienţă. Ceea ce trebuie să faci este să îţi centrezi atenţia asupra locului specific unde se află în corp organul intern. Conştientizarea ta conştientă ESTE corpul mental, aşa că în termeni mai tehnici ceea ce faci este să îţi condensezi corpul mental întru organul ales. Cu practica vei reuş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clar trebuie să simt organele şi păr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alul nivelului III, ar trebui să simţi foarte clar fiecare organ şi fiecare parte a corpului. Din moment ce fiecare organ este diferit, vei avea senzaţii uşor diferite pentru fiecare organ, pe unele vei fi capabil să le simţi foarte intim şi pe altele mai puţin. Nu pot spune exact ce vei simţi pentru fiecare organ, aşa că trebuie să decizi singur. Din moment ce mişti propriul corp mental într-o parte a propriului corp fizic, este relativ uşor să-ţi conectezi conştientizarea la matricea astrală specifică a organului respectiv şi să simţi cum este. Acesta este motivul pentru care transferul de conştienţă începe cu propriul corp şi APOI se trece în nivelul IV la transferul de conştienţă în obiecte şi fiinţe externe. Odată ce stăpâneşti tehnica în corpul tău, este mai simplu să faci acelaşi tip de proiectare întru corp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este recomandat să nu acumulez dinamic energie sau să condensez energie vitală în inimă sa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lectrică a energiei vitale interferează cu funcţionarea electrică a inimii şi a creierului, aşa că este imprudent să acumulezi energia în ele. O acumulare pasivă sau o spălare energetică a acestor organe este recomandată, deoarece energia nu se acumulează. Similar, energia poate fi acumulată dinamic în cap sau în piept, deoarece acumularea nu se face doar în creier sau inimă, adică acumularea este împărţită uniform în acea regiune şi nu este centrată asupra 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la nive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nivelului III, Bardon introduce elevul în utilizarea magică a abilităţilor câştigate prin exerciţi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unct important în dezvoltarea unui mag şi ar trebui să se aibă grijă înainte de a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important pentru ascensiunea magului este moralitatea sau codul etic pe care acesta îl are. Aşa cum spune şi Bardon „ceea ce vei semăna, tot aceea vei culege”. Un mag care vrea să evolueze stabil, ar trebui să sădească numai seminţele bunătăţii şi compasiunii, orice altceva îi va devia creşterea şi îi va limita urcarea. Aceasta este o lege inviolabilă a Naturii, o cale prin care se protejează maril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acesta cu privire la folosirea puterilor magice există o tehnică valoroasă care nu ar trebui trecută cu vederea de către practicant. Aceea de a atrage energie vitală direct din univers şi de a o plasa într-un obiect, persoană, loc, fără a o trece mai întâi prin corpul magului. În lucrul de vindecare aceasta este metoda preferată, pentru că evită impactul negativ asupra magului (dacă se trece energia vitală mai întâi prin corpul magului şi apoi într-un pacient, se creează o legătură subtilă între mag şi boal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elevul ar trebui să fie capabil să-şi facă propriile exerciţii care să îl ajute să absoarbă energia vitală direct din univers şi să o integreze într-un obiect etc. Nu neglija să faci asta întrucât beneficiile vor fi pe măsur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tent această secţiune şi fă-ţi căi proprii de a folosi puterile magice pe care le-ai obţinut atât de greu. Opţiunile îţi sunt aproape nelimitate şi folosirea abilităţilor le va îmbunătăţi. Fii creativ şi inventiv şi ţine minte să fii MEREU fidel codului tă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ţiunea de impregnare a unei camere sau a unui obiect să folosesc energia vitală nuanţată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 de scopul impregnării şi de tipul obiectului pe care îl impregnezi. Dacă scopul este spre a ajuta sănătatea unei fiinţe, atunci foloseşte energia vitală nuanţată auriu. Dacă el este să se transfere o idee anume, atunci foloseşti de fapt principiul Akasha al energiei vitale folosite şi nu contează care tip de energie vitală e folosită. Dacă impregnezi obiecte fără viaţă, ca şi o sferă de cristal, atunci tipul de energie folosit va depinde de scopul propus, dacă el este să afectezi materia inanimată, foloseşte energia albă pură, dar dacă el este să afectezi materia vie, foloseşte energia nuanţată auriu. Poate suna confuz, dar prin practică va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lucruri (impregnarea camerei, etc.) sunt interesante, dar chiar trebuie să l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faci, dar ar fi bine ca cel puţin să te familiarizezi cu tehnica. Modul în care îţi foloseşti capacităţile este la decizia ta. Cu toate astea, tehnicile prezentate aici sunt valoroase şi va trebui să le stăpâneşti înainte de a trece la următoarele niveluri. Odată ce le stăpâneşti, nu contează dacă decizi să le foloseşti constant în practică sau nu, singurul lucru care contează la acest punct este să l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erciţiile nivelurilor anterioare, ar fi trebuit să îţi poţi imagina orice lucru, fiinţă sau loc şi cum să-ţi transferi cu uşurinţă corpul mental (conştientizarea conştientă) în orice parte a corpului fizic. Acum, vei învăţa să transferi acest corp întru orice obiect sau fiinţă vrei. Este o parte delicată a antrenamentului magic şi stricteţea cu care aderi la codul tău moral personal îţi va influenţa direct succesul. Dacă motivaţia ta este să manipulezi pe altul atunci vei eşua în aceste exerciţii. Dar dacă motivaţia ta este doar să-ţi măreşti înţelegerea pe care o ai asupra altora,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conştienţei într-un obiect sau fiinţă îţi va produce compasiune pentru limitările şi necazurile altora. Înţelegerea ta asupra planului mineral, vegetal, animal şi uman va înflori într-o măsură care nu poate fi comparată cu nici o a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stagii ale de transferului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ând experimentezi limitările fizice şi dimensiunea obiectului sau fiinţei. Nu ai legătură cu senzaţiile, gândurile şi sentimentele obiectului sau fiinţei, experienţa fiindu-ţi limitată de propriile senzaţii, gânduri şi sentimente cu privire la obiectul în care îţi transplantezi conşt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când percepi senzaţiile pe care le simte obiectul sau fiinţa respectivă. Nu apare o percepţie asupra emoţiilor şi gândurilor persoanei şi în cel mai bun caz le poţi presupune, dar nu le experimentez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te când experimentezi toate atributele obiectului sau ale fiinţei întru care ţi-ai transferat conştienţa. De exemplu dacă îţi transferi conştienţa într-o pasăre, vei simţii senzaţiile zborului păsării, vei percepe emoţiile păsării şi îi vei şti gândurile. Acelaşi lucru se poate spune despre orice obiect (deşi majoritatea obiectelor inanimate nu au emoţii şi gânduri) sau fiinţă în care îţi transferi conştienţa. La acest stagiu, eşti un observator al întregii fiinţe. Un lucru cu care să fii atent la acest nivel este intimitatea personală a oricărei fiinţe în care îţi transferi conştienţa. Când îţi transferi conştienţa într-un alt om, nu ar trebui niciodată să divulgi altora gândurile şi emoţiile lui, întrucât asta ar încălca intimitatea omului şi dreptul său de a alege ce parte a vieţii sale intime o face publică sau o împărtăşeşte cu alţii. Gândeşte-te cum te-ai simţi tu dacă cineva ţi-ar încălca intimitatea în acest fel şi învaţă din asta să nu provoci ră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transfer face să înţelegi adânc fiinţa, dar nu o poţi influenţa direct, din interior. Însă înţelegerea pe care o ai asupra acestei fiinţe te face capabil să o poţi influenţa din exterior. Cu alte cuvinte, ştiind senzaţiile, gândurile şi emoţiile altuia, această înţelegere îţi va permite să „prezici” consecinţele care vor apărea în urma sfatului tău, efortului de vindecare etc. Acesta este stagiul asociat cu „cercetarea mentală” şi este foarte avantajos pentru psihoterapeut sau pentru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agiu şi cel mai complet, poate lua ani de muncă spre a fi stăpânit şi poate fi obţinut doar dacă omul aderă strict la codul moral cel mai înalt. Prin el, nu mai eşti un observator ci un participant activ. Nu doar că ai experienţele fiinţei (fizice, astrale şi mentale), dar şi devii acea fiinţă. Corpul tău mental se uneşte cu cel al fiinţei în care îţi transferi conştienţa şi apoi ai acces absolut să influenţezi direct acţiunile, emoţiile şi gândurile ei. Dar şi fiinţa respectivă va avea acces la fiinţa ta dinăuntru în afară (adică în acelaşi fel). De obicei, fiinţa respectivă nu are nici măcar abilitatea magică de a simţi prezenţa ta şi de a folosi conexiunea pe care ai stabilit-o. Chiar şi aşa, consecinţele unei astfel de legături trebuie luate în calc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transferul de conştienţă de acest grad foarte complet într-o fiinţă, adevăratul mag va cere voie acelei fiinţe să se transfere în ea. Fiecare fiinţă sau obiect este capabil să exprime (într-un fel sau altul, depinzând de nivelul de conştienţă la care se află) dacă vrea sau nu să participe la o astfel de uniune. Dacă încerci să încalci intimitatea unei fiinţe, copleşind voinţa sa care nu îţi dă voie să intri, va fi pentru ultima dată când o faci. Este o formă evoluată de magie şi dacă abuzezi de ea, atunci ea ţi se va retrage şi va rămâne ascunsă până te „răscumperi” [Literal, aceasta înseamnă să dai un nou înţeles, sau să readuci la înţelesul original, un lucru] de karma negativă pe care acest act o va aduc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ilitate este semnificativă pentru magul avansat. Magul care evoluează ar trebui să considere implicaţiile acestei abilităţi şi anume unirea cu (asumarea) o divinitate aleasă, exerciţiu de nivel X; munca de vindecare de cel mai intim nivel posibil prin uniunea cu celălalt; uniunea la nivelul CEL mai intim cu fiinţa iubită, un prieten sau maestrul; controlul avansat asupra substanţelor fizice, în parametrii lăsaţi de Natură (reaminteşte-ţi că orice lucru manifestat fizic are un corp astral şi mental, cu care magul avansat se poate conecta în această manieră); legătura de acest fel pe care o pot face doi (sau mai mulţi) magi de acelaşi nivel. Posibilităţile sunt infinite şi când sunt explorate pe dea-ntregul ele duc magul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e exerciţii merită efortul pe care îl depui. Ele formează baza multor magii superioare către care elevul este ghidat de „Iniţierea în hermetism”. Pentru nivelul IV este îndeajuns să ajungi cel puţin la o experienţă de transfer de conştienţă de al treilea stagiu, cu condiţia ca practicantul să continue până acest al treilea tip este stăpânit. Este chiar mai bine dacă ai reuşit să stăpâneşti complet al treilea tip de transfer înainte de a trece la nivelul V, întrucât acesta se referă direct la al patrulea tip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ntrenamentului de nivel IV au aceeaşi schemă ca şi cele de nivel II şi III. Elevul începe cu câteva obiecte simple, inanimate şi învaţă să-şi transfere conştientizarea conştientă întru ele, unul câte unul. Scopul aici este să stabileşt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transfer de conştienţă, în care să percepi dimensiunile obiectului, relaţia sa cu mediul, folosirea sa şi să le simţi dinăuntr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tip de transfer este stăpânit în obiecte inanimate, se trece la planul vegetal. Aici scopul este să stabileşti al doilea tip de transfer de conştienţă, în care percepi atât dimensiunile, cât şi senzaţiile plantei. De pildă dacă îţi transferi conştienţa într-un copac, să nu ai doar experienţa formei copacului, ci şi a felului în care el îşi simte înrădăcinarea şi mediul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doilea tip de transfer este stăpânit cu planul vegetal, se trece la planul animal. Începe cu animale (inclusiv insecte), pe care le poţi vedea cu ochiul liber. Încearcă să stabileşti cel puţin al doilea tip de transfer de conştienţă cu ele [Stabilirea unui transfer de conştienţă de al treilea tip cu un animal, este destul de dificilă la acest nivel deoarece emoţiile şi gândurile unui animal sunt foarte diferite de cele ale unui om. Este mai bine dacă înveţi transferul de conştienţă de al treilea tip cu un om, înainte de a-l încerca cu un animal, a cărui viaţă interioară este foarte străină faţă de cea a unui om]. De exemplu dacă îţi transferi conştienţa într-o pasăre, ar trebui să ai experienţa limitărilor şi a avantajelor formei ei şi să experimentezi cum este să fii în corpul unei păsări. Odată ce ai stăpânit această tehnică pe animalele pe care le poţi vedea direct, fă-o cu animalele pe care ţi le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tăpânit al doilea tip de transfer cu planul animal, treci mai departe la planul uman. Începe cu oameni pe care îi cunoşti (preferabil cu cineva pe care îl priveşti în momentul când faci experienţa). Efectuează mai întâi al doilea tip de transfer, prin care simţi asemănările şi diferenţele formei lor particulare şi simţi cum este să fii în corpul lor. Acest tip de transfer nu ar trebui să producă nici un fel de probleme, pentru că ai făcut acelaşi tip de transfer cu alte creaturi conştiente: animalele. Este mai bine dacă începi cu oameni care stau şi apoi să treci la oameni aflaţi în mişcare, simţind cum este să te mişti în corpurile lor. Fă apoi exerciţiul cu oameni pe care î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l doilea tip de transfer de conştienţă este stăpânit şi cu oamenii, începe să îţi extinzi adâncimea transferului până ce stabileşti al treilea tip de transfer de conştienţă. Acest lucru îl poţi face cel mai bine cu cineva care îţi este cunoscut, din moment ce experimentezi deja un anume grad de legătură mentală şi emoţională cu persoana. Trecerea la mărirea contactului de la nivel senzorial la nivel emoţional şi mental este diferită pentru fiecare mag. Aş putea spune „vizualizează propria ta conştienţă mărindu-se înlăuntrul celuilalt om, până ce face contact cu fiinţarea (starea) lor emoţională şi mentală”, sau „calmează-te pe TINE şi ascultă atent la viaţa interioară a celuilalt om, până ce îi auzi emoţiile şi gândurile SALE”, dar asta nici nu ar începe să acopere diferitele feluri prin care un mag poate să facă al treilea tip de transfer de conştienţă. Fiecare trebuie să-şi găsească metoda cea mai bună şi dacă nu se reuşeşte din prima, ar trebui să se încerce mereu o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deosebeşti între ceea ce gândeşti TU că gândeşte şi simte celălalt şi ceea ce CELĂLALT chiar simte şi gândeşte. Este foarte uşor să-ţi imaginezi că gândeşte sau simte ceva şi apoi să crezi pe nedrept că imaginaţia ta este realitatea emoţională şi intelectuală a celuilalt. Spre a ajunge la un adevărat transfer de conştienţă de al treilea tip, elevul trebuie să caute dincolo de propria imaginaţie şi să perceapă emoţiile şi gândurile adevărate ale celuilalt. Odată cu percepţia emoţiilor şi gândurilor adevărate ale unui om, este perceput şi trecutul acestuia, adică experienţele, gândurile şi emoţiile trecute. Acesta este unul dintre modurile prin care poţi face diferenţa între imaginaţia ta şi percepţi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nu simţi trecutul unui om, simultan cu perceperea prezentului său, atunci nu ai ajuns la acest tip de transfer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aici că este important să fii atent la limitele tale. Nu intra într-o empatie aşa de adâncă, încât să te pierzi în gândurile şi emoţiile persoanei respective. Trebuie să rămâi observator şi să nu te implici în mod direct, în special în emoţiile altuia, căci este foarte uşor să-ţi distrugi starea emoţională proprie în timpul unui contact de o asemenea anvergură. Un fel simplu de a ajunge la controlul propriilor stări şi de a rămâne observator este ca la început să faci transferul de conştienţă doar timp de câteva momente. Când te obişnuieşti să-ţi ţii fiinţarea (starea) emoţională separată de a altuia, poţi mări această dur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eşti acest tip de transfer de conştienţă cu un om, începe că experimentezi şi cu alţii, chiar şi cu cei străini, sau cu cei pe care îi imaginezi. Este mai uşor să faci exerciţiul cu oameni pe care îi poţi vedea în prezent (pe viu). Odată cu practica vei reuşi de exemplu, să stai într-un restaurant aglomerat şi să faci acest tip de transfer de conştienţă cu orice client aflat acolo. Ţine minte ca ÎNTOTDEAUNA să respecţi intimitatea celorlalţi şi NICIODATĂ să nu dezvălui detalii despre ce ai învăţat despre o fiinţă, prin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realizat cu succes acest tip de transfer cu oamenii, întoarce-te la lucrul cu alte forme de viaţă (ca animalele şi plantele). Aceste exerciţii sunt ceva mai dificile, deoarece celelalte forme de viaţă experimentează lumea destul de diferit de modul în care o fac oamenii. Aşa că experimentarea corpului lor astral şi mental va scoate la iveală lucruri străine de experienţa ta normală şi aspecte care pot fi dificil de înţeles la început. De fapt trebuie să înveţi cum să traduci emoţiile şi gândurile din termenii planului animal sau ai planului vegetal, în termenii planului uman. Nu este un lucru simplu, dar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as important în expansiunea conştienţei magului care avansează. Scopul ultim al magului este să înglobeze ATOT conştienţa (şi ATOT Fiinţa) înlăuntrul propriei conştienţe. Adică o expansiune infinită a conştienţei până cân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proprie se uneşte cu Unitatea Întregii Fiinţe. Acest al treilea tip de transfer în forme de viaţă non-umane, măreşte conştienţa umană, fiind un mic pas pe calea infinităţii. Dar infinitatea nu poate fi cuprinsă printr-un număr infinit de paşi mici, aşa că într-un anumit punct magul va face un salt cuantic din finit întru infinit. Când şi unde se produce acest salt în viaţa unui mag, acest fapt stă în mâinile Providenţei Divine. Nu este ceva care să fie forţat, tot ceea ce se poate face este să ai răbdare ş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mental de nivel IV este complet când te simţi confortabil cu al treilea tip de transfer de conştienţă şi îl poţi face întru orice om. Ar trebui să se fi început şi transferul de acest tip în planul vegetal şi animal şi să existe angajamentul de a continua transferul în planul uman (spre a cunoaşte mai bine oamenii şi eventual spre a progresa la al patrulea tip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funcţionează transferul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conştienţă este de fapt relocarea corpului mental sau a conştientizării conştiente într-un obiect sau o fiinţă. În primul tip de transfer, corpul tău mental nu are un contact actual cu corpul mental, astral sau fizic al obiectului sau fiinţei întru care faci transferul. În al doilea tip de transfer, corpul tău mental face o legătură slabă cu datele senzoriale ale subiectului. În al treilea tip de transfer, corpul tău mental face o legătură slabă cu corpurile mental, astral şi fizic ale subiectului. Şi în al patrulea tip de transfer, legătura dintre corpul tău mental şi corpurile mental, astral şi fizic ale subiectului, este una complet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mi transfer conştienţa într-o altă persoană, îmi este teamă că mă voi pierde în e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nzaţie normală, la transferul de tip trei şi patru. Ea apare şi în stadiile de început ale călătoriei mentale şi ale călătoriei astrale, deoarece acţiunea de a separa corpul mental şi astral de cel fizic imită procesul morţii. Aşa că frica apare dintr-o parte foarte primitivă a conştienţei rudimentare a corpului tău fizic. În transferul de conştienţă (o formă de călătorie mentală), aceasta prezintă un obstacol mai mic decât în separarea astrală (care seamănă mai mult cu moartea pentru instinct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şansele să te pierzi sunt foarte mici. Fiecare din corpurile noastre este conectat cu un „cordon” şi numai când acesta se rupe apare dislocarea. Dar acest fapt nu neagă instinctul de autoconservare al corpului fizic. Felul prin care se poate depăşi reticenţa dată de frică are două etape. Prima este că trebuie să meditezi asupra faptului că frica nu este necesară în acest caz. Încearcă să-ţi convingi sinele că nu este nici un pericol, deşi procesul îi aminteşte corpu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să faci treptat transferul de tip trei şi patru. Fă primele exerciţii foarte scurte şi porneşte de acolo. Asta va convinge întrucâtva conştienţa rudimentară şi instinctuală a corpului tău fizic că procesul prin care treci este unul normal şi sigur. Când corpul fizic se obişnuieşte cu ideea că procesul nu este unul periculos, frica va scădea şi nu va mai fi o barieră pentru prog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prea empatic. Cum evit să adopt st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mpatie este rezultatul faptului că corpul tău mental face o legătură directă cu corpul mental şi astral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patul natural această legătură este uşor de făcut, dar pentru majoritatea oamenilor ea trebuie învăţată. Această legătură intimă stabilită de empatia veritabilă se poate efectua doar când frecvenţa vibraţională a celor două corpuri mentale este sincronizată. Acest fapt dă un indiciu despre cum trebuie controlată şi învăţată e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stabili o legătură empatică este un avantaj pentru mag, dar pentru empatul natural, care nu a învăţat cum săşi controleze empatia, poate fi o povară. Aşa că dacă observi că adopţi starea altuia prin legătura ta empatică, trebuie să înveţi să-ţi controlezi empatia. Primul pas în a controla empatia este să îţi controlezi starea. Defineşte-ţi clar starea mentală şi rămâi în ea. Acest fapt îţi dă capacitatea de a distinge clar între starea ta şi starea persoanei cu care te afli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empatie cu cineva, ţine-te bine de starea ta şi acţionează ca un observator a stării celuilalt. La început stai distant şi nu fă o legătură directă. Când ai identificat diferenţele dintre starea ta şi a celuilalt, începe încet să-ţi modifici frecvenţa mentală până se potriveşte cu a lui. Vei şti când vei ajunge acolo, prin faptul că îi vei putea simţi direct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ta să fii consumat de starea celuilalt, trebuie să faci o legătură scurtă, o secundă sau două pentru început. Repetă procesul până te simţi confortabil în a menţine legătura fără a te uni complet cu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i este să-ţi potriveşti exteriorul corpului tău mental cu frecvenţa corpului mental al celuilalt, în timp ce îţi menţii propria frecvenţă în centrul corpului tău mental. Aşa poţi controla direct cât de adânc pătrunde starea celuilalt în corpul tă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empat natural şi observi că eşti empatic cu persoanele pe lângă care treci pe stradă, atunci ai nevoie de un scut spre a-ţi limita corpul mental. Un scut este un vortex de energie care îţi menţine frecvenţa mentală stabilă şi te împiedică în a-ţi modifica inconştient frecvenţa mentală spre a se potrivi cu a altuia. El acţionează ca o barieră între corpul tău mental şi al altuia. Spre a face un scut, trebuie să menţii mai întâi frecvenţa ta mentală normală. Apoi înconjoară-ţi fiinţa cu o pătură de energie şi umple-o cu ideea că va acţiona spre a conţine şi păstra frecvenţa stării tale mentale. Spune-i să îşi refacă energia constant, prin absorbirea ei direct din univers şi dă-i instrucţiunea să rămână solid, cât timp vrei asta în mod conştient. Adică să rămână intact până când vrei să stabileşti conştient o legătură empatică. Prin practică, scutul te va ajut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iei controlul asupra empatiei tale şi să-ţi menţii starea mentală. Cu mai multă practică vei fi capabil să menţii scutul în centrul corpului mental, apoi să extinzi periferia corpului mental spre a stabili o legătură empatic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greu îţi va fi să controlezi empatia la început, POŢI învăţa să o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împiedic pe altcineva să-şi transfere conştienţ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nivel, voinţa ta a devenit puternică. Aşa că nimeni nu îşi poate transfera conştienţa întru tine fără ca tu să îi permiţi să o facă. Aşa că dacă simţi că cineva încearcă să facă o legătură mentală cu tine, fără permisiunea sa, tot ce ai de făcut este să nu vrei să îi dai voie. În situaţii extreme, dacă empatia ta naturală nu este antrenată, poţi pune un scut în jurul tău, ceea ce va opri invazia altuia. Dar adaug că sunt foarte rare momentele în care cineva încearcă să îşi transfere conştienţa în tine, fără permisiune. Aşa că nu este nevoie de paranoi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orbesc despre „atac psihic”, dar şi el (când chiar există şi nu este iluzie) are nevoie de un anume grad de vinovăţie sau de accept din partea celui atacat. Fără consensul tău, nici un atac adevărat nu reuşeşte. Din nefericire, trebuie să fii sigur că nu există nici consimţământ conştient, nici inconştient din partea ta. Este mult mai simplu să refuzi consimţământul conştient decât să cauţi consimţământul inconştient, iar acest consimţământ inconştient este motivul pentru care unii oameni sunt atacaţi, chiar dacă ei cred că au învins conştient atacul. Dar din nou, nu este nevoie să fi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sihic adevărat este foarte rar, restul sun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pot controla pe cinev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trola alţi oameni doar prin al patrulea tip de transfer, controlul fiind direct, din interior spre exterior. Al treilea tip de transfer îţi va da înţelegere asupra celuilalt şi îi vei putea schimba comportamentul din afară, cam cum faci şi în viaţa de zi cu zi. În oricare caz, dar în special prin al patrulea tip, veţi împărţi consecinţele karmice ale intruziunilor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vertizez să nu încerci NICIODATĂ să influenţezi direct, dinăuntru în afară pe cineva, fără consimţământul său conştient, întrucât NU vrei să creezi o datorie karmică negativă care este inerentă actului. Chiar dacă provoci o acţiune nevinovată, faptul că o faci fără vrerea celuilalt dinăuntru în afară este un abuz de putere, care va aduce sigur consecinţe negative. Una dintre ele este că abilităţile tale magice se vor diminu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namentul astral de nivel III s-a învăţat respiraţia elementelor prin porii întregului corp. În nivelul IV se învaţă acumularea dinamică a elementelor în diferite părţi ale corpului şi organe. Este similar cu acumularea dinamică a energiei vitale în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al dezvoltării, trebuie să fii sigur că ai un echilibru elementar clar ŞI trebuie să fii capabil să menţii acest echilibru. Adică trebuie să fii capabil până acum să percepi starea echilibrului tău în orice moment şi să ai puterea să îţi corectezi orice dezechilibre care apar. Aceste considerente sunt de importanţă majoră şi nu trebuie în nici un caz să treci mai departe la exerciţiile astrale de nivel IV până nu ai ajuns să ai echilibrul elemental. Dacă mergi mai departe fără ca această condiţie să fie satisfăcută, rişti să îţi răneşti profund psihicul şi sănă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acumularea de energie vitală, nu trebuie să acumulezi elemente în creier sau inimă. Şi repet, este de evitat numai acumularea dinamică, care aduce presiune, nu şi îmbăierea cu elemente a zonei. Îmbăierea nu aduce riscuri pentru sănătate, dar condensarea unei energii şi presiunea unei acumulări dinamice pune organism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la fel ca şi cu acumularea de energie vitală. Începe prin a acumula prin şapte respiraţii elementul, prin toţi porii corpului. Apoi mută conştienţa către organul în cauză şi condensează întru acea zonă elementul acumulat. Acţiunea de a restrânge energia elementală într-o zonă mai mică a părţii corpului sau a organului, face ca elementul să se condenseze şi să se acumuleze mai dinamic. Ar trebui să simţi clar caracteristicile elementului şi presiunea care apare în organul sau în partea corpului în care faci acumularea. Când termini şi contemplarea acumulării de energie din acel organ, extinde energia elementală înapoi în tot corpul, în mod uniform, astfel reducând presiunea şi dinamismul. După ce elementul este împrăştiat prin tot corpul, eliberează-l în univers, prin expiraţ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lementul Foc, repetă procedura cu toate organele corpului (exceptând inima şi creierul), apoi treci la Aer, Apă şi Pământ. Ar trebui să fie destul să faci doar şapte respiraţii de acumulare, până te înveţi cu acumularea fiecărui element în fiecare parte a corpului. Numai după ce te-ai obişnuit cu acest proces ar trebui să măreşti numărul de respiraţii de acumulare, respectiv presiunea pe care acumularea dinamică o aduce asupra orga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important din mai multe motive, unul dintre ele fiind faptul că introduce elevul în tehnica de „condensare” a elementului, care este o parte importantă a folosirii magice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tăpânit eliberarea elementului acumulat prin porii întregului corp, efectuează eliberarea elementului acumulat, direct din organul în care este acumulat, întru univers. Nu este diferit de tehnica pe care a învăţat-o cu eliberarea energiei vitale. Pur şi simplu expiră acumularea condensată, direct din organ, fără să o dispersezi mai întâi în tot corpul. Prin practică ar trebui ca în cele din urmă să fii capabil să faci această eliberare a elementului acumulat, într-o singură evacuare explozivă, direct din organ în univers şi ar trebui să faci asta cu fiecare organ. Este o tehnică mult mai rapidă şi mai convenabilă şi ar trebui să fie stăpânită cu fiecare element şi fiecare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erciţiul de mai sus este stăpânit, îndreaptă-ţi atenţia înspre a învăţa cum să inspiri elementele direct în organe, fără să le inspiri mai întâi în tot corpul. Este la fel ca şi exerciţiul pe care l-ai urmat cu energia vitală. Începând cu elementul Foc, pune-ţi conştienţa în respectiva parte a corpului iar de acolo, inspiră elementul direct în organ şi acumulează-l dinamic. Începe cu şapte respiraţii şi măreşte numărul până ce ajungi la limita proprie a unui nivel confortabi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încărca trupul printr-o acumulare prea puternică de element, ci lucrează crescând treptat cantitatea de element condensat, astfel crescând treptat şi presiunea dinamică dată de acumularea energiei şi crescându-ţi treptat şi limita de rezistenţă. Repet, evită acumularea dinamică a elementelor în inimă sau creier. Când acumularea este terminată, eliberează elementul direct din organ în univers. Începe cu o expiraţie pas cu pas şi termină cu o evacuare explozivă. Repetă exerciţiul cu fiecare parte a corpului şi cu fiecare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are urmări imense pentru magul care avansează. Te sfătuiesc să îl efectuezi cu blândeţe. Adică lent, iaţi cât de mult timp cere, fără a grăbi nimic. Efectele de vindecare şi de echilibrare ale acestei tehnici nu pot f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echilibrare ale tehnicii apar prin acumularea elementelor întru regiunile corpului corespunzătoare lor. Diferenţa majoră dintre acest exerciţiu şi cele efectuate până acum este că aici toate elementele sunt menţinute simultan înăuntr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începe cu şapte inspiraţii ale elementului Pământ, care este acumulat în regiunea corpului corespunzătoar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este menţinută, apoi se fac şapte inspiraţii ale elementului Apă, care este şi el acumulat în regiunea corespunzătoare sieşi. Se continuă cu Aer şi Foc, în cele din urmă având în corp acumulări prin şapte inspiraţii din toate elementele, fiecare fiind plasat în partea corpului corespunzătoare lui şi menţinut acolo. Este ca şi cum ţi-ai construi o mică planetă înlăuntrul trupului. Mai întâi pui fundaţia Pământului, apoi laşi Apa să iasă la suprafaţă. Peste ele plasezi uşor atmosfera alcătuită din Aer şi peste ea, este Focul care încălzeşte şi radiază lumina sa întru adâncim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âteva minute (cel puţin cinci) în această stare şi percepe efectele de echilibru, pe măsură ce întreaga ta fiinţă microscopică intră pe vibraţia echilibrului macrocosmic universal. Când eşti gata, eliberează blând fiecare element din regiunile unde este plasat, în ordine inversă acumulării (Foc, Aer, Apă, Pământ). Mai întâi fă asta prin şapte expiraţii prin pori, până ce stăpâneşti tehnica, apoi progresează ca înainte spre eliberarea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le patru zone ale corpului, apare întrebarea despre ce trebuie să se facă cu braţele şi mâinile. Bardon nu spune nimic despre acest lucru aşa că voi spune ce am descoperit prin propria practică, a fi cel mai bine. Zona de la umăr la cot o asociez cu Aerul, cea de la cot la încheietura mâinii cu Apa şi palma cu Pământul. Această combinaţie pare să exprime aproximativ folosirea şi natura lor şi interacţiunea lor. Fiecare modifică mişcările celui ce urmează, palma (Pământul) fiind cea mai complexă modificare a mişcării iniţiale a umărulu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tăpânit acumularea pasivă a elementelor prin şapte respiraţii, în zonele lor corespunzătoare, aşa cum este ea redată mai sus, poţi merge spre acumularea dinamică. Măreşte numărul de respiraţii pentru fiecare regiune elementală cu una, la fiecare exerciţiu, spre a menţine echilibrul elementelor. Construieşte încet un dinamism şi o concentrare ale elementelor acumulate şi măreşte blând elasticitatea regiunilor corpului tău. Lucrează şi aici cu cele două tipuri de expiraţii: cea magică lentă şi evacuarea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fectele de vindecare şi de echilibrare ale acestui exerciţiu, elevul va beneficia de asemenea prin faptul că exerciţiul pregăteşte pentru munca ulterioară, anume acumularea dinamică a elementelor întru obiect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exerciţiu echilibrează elementele în toate trei corpuri ale magului (mental, astral şi fizic) şi implicaţiile asupra avansării magului sunt nenumărate. Acesta este un exerciţiu pe care îl vei repeta bucuros, toată viaţa. (N.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a simţi elementele poate fi de ajutor „Meditaţia asupra regiunilor elementare ale corpului”, aflată în „Eseuri”)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ceasta o acumulare dinamică, sau o condensare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ile nivelului IV se începe prin a se acumula dinamic elementul în tot corpul, apoi se condensează acumularea într-o parte mai mică a corpului sau un organ. Când acest proces este stăpânit, se condensează elementele în organe şi părţi ale corpului în mod direct, fără a fi trecute mai întâi prin corp. Apoi, în acumularea elementelor întru cele patru zone ale corpului, se face o acumulare dinamică direct în fiecare zonă şi se urmează cu o acumulare mai mare spre a se ajunge la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r trebui să evit acumularea sau condensarea elementelor în creier sa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rgane depind spre a funcţiona bine de încărcătura electrică proprie a corpului, mai mult decât depinde orice alt organ al corpului. Echilibrul lor electric este destul de sensibil la neregularităţi şi când te joci cu el, pot apărea uşor pericole. Din moment ce fiecare element are propria sa încărcătură electromagnetică, acumularea elementelor în oricare din aceste organe riscă întreruperea echilibrului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un element este acumulat într-o zonă a lor, de exemplu Focul în zona capului (în exerciţiul de echilibru), încărcătura electromagnetică a elementului este împrăştiată prin toate organele zonei aşa că nu apare o întrerupere a echilibrului din creier. Acelaşi lucru este adevărat şi despre elementul Aer, care este acumulat în zona pieptului şi despre acumularea de element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aplicaţia practică a lucrului c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actica nivelului IV în care se acumulează elementele întru corp îţi deschide multe porţi spre a-ţi menţine corpul sănătos. În al doilea rând, exerciţiul cu echilibrul elemental va avea un impact mare asupra scopului tău de a avea un echilibru elemental general. În al treilea rând, această practică face posibile ritualurile în care se folosesc degetele. În al patrulea rând, exerciţiile te introduc în tehnica de condensare a elementelor. Aceasta este o parte de bază a adevăratei magii. Condensarea elementelor întru propriul corp este primul pas în a învăţa cum să le condensezi în obiect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V se încheie cu o secţiune asupra ritualurilor personale. Aici elevul trebuie să fie creativ şi să facă ritualuri care să fie relevante pentru el, personal. Bineînţeles, abilităţile deja ştiute şi moralitatea magului joacă un rol mare în a stabili cât de eficiente vor fi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este o scurtătură pentru adevăratul mag. Tot ceea ce face este să comprime, într-un singur gest, munca efectuată în mai mult timp. Dacă magul nu este capabil să facă acea muncă, atunci ritualul va fi nefolositor. Mai mult şi comprimarea acelei munci într-un ritual cere un efort considerabil şi o muncă pe măsură. Adică crearea scurtăturii are nevoie de repetiţie. La început aceasta nu este o scurtătură, dar cu destul timp şi destul efort, dev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grupuri magice, şcoli şi loji, se predau multe ceremoniale extravagante, dar pentru magul bardonist antrenat, acestea sunt practici relativ neproductive. Ceremonia scrisă dinainte are rolul ei, dar adevărata magie este una spontană. Ea trebuie să vină din inima magului şi să se potrivească cu cererile momentului. Adevăratul mag nu are nevoie de gesturi publice sau teatrale, pot fi momente când ele sunt bune, dar magul nu are NEVOIE de ele spre a-şi exercita voinţa. Aceasta este lecţia de la finalul nivelulu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agic pe care-l faci pentru tine, indiferent cât de simplu ar fi, îţi va folosi mult mai bine decât cele pe care le înveţi de la altcineva. Fii inventiv, distrează-te şi lucrează mereu pentru progr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scopul creării acestor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o dă Bardon în „Iniţiere în hermetism”, cere ca mai întâi să se înveţe tehnicile de bază ale magiei, apoi să se combine aceste tehnici în moduri care le fac mai utile. Ideea de bază aici este că mai întâi trebuie să ai abilitatea de a face lucrurile încet, prin lucru constant şi apoi să înveţi să efectuezi aceste tehnici într-o manieră mai rapidă, care să nu ceară atâta muncă. Crearea acestor ritualuri simple în care se folosesc degetele, reprezintă o cale mai rapidă de a face acelaşi lucru pe care îl poţi realiza prin muncă îndelungată. De la stăpânirea acestor mici ritualuri, este doar un mic pas până la munca de mai târziu, de a crea fiinţe care să-ţi îndeplinească voinţa, fără ca tu să fii mereu atent la ele. Prin tot cursul „Iniţiere în hermetism” vei vedea acest model de a lua lucruri simple şi a face din ele forme mai complex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or astfel de ritualuri cere multă practică de repetiţie, aceasta fiind lecţia de învăţat aici. Odată ce stăpâneşti respectivul proces, este mai uşor să creezi ritualuri magice mai complexe şi să înveţi practicile magic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funcţionează un ritual în care se foloses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ilar cu practica de a alunga gândurile care intervin în disciplina mentală de la nivelul I. Repetând procesul de gândire (programarea) iar şi iar, el devine din ce în ce mai rapid şi în final ajunge la un asemenea grad de rapiditate, încât devine aproape automat. La ritualurile în care foloseşti degetele, folosirea elementelor cere la început timp şi gândire, dar odată cu repetiţia, procesul devine aşa de rapid că tot ceea ce trebuie să faci este să îţi mişti degetele în modul predeterminat şi voinţa ta este imedia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ritualuri sunt complet nefolositoare dacă nu eşti deja capabil să manipulezi elementele. Ele sunt doar scurtături pentru lucrurile pe care le poţi face deja, prin muncă mai îndelungată. Cu alte cuvinte, un ritual nu îţi dă mai multă putere de a face anumite lucruri, ci doar îţi va grăbi realizare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foarte simplă. Condensezi elementele în degete, aşa cum spune Bardon şi tot ceea ce trebuie să faci este să atingi degetele respective unul de altul spre a elibera elementele şi astfel să îţi îndeplineşti voinţa. Asta cere să determini dinainte, cum vor interacţiona elementele şi cum vor fi direcţionate spre a împlini efectul dorit. Aşa că există o combinaţie de patru factori: elementele condensate, mişcarea fizică, crearea ideii (programarea) şi eliberarea explozivă a elementelor condensate. În acest fel, poţi să umpli uşor mediul cu un element sau o combinaţie de elemente şi prin caracteristicile lor să-ţi îndeplineşt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apacităţile tale cât de eficiente vor fi aceste ritualuri. Mai întâi vei fi capabil să influenţezi doar planul mental al împrejurimilor, dar prin practică efectul va ajunge în planul astral şi în cele din urmă în planul fizic 3) Câte ritualuri ar trebui să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unul singur şi când îl stăpâneşti măreşte numărul cu unul. Fii sigur că stăpâneşti ritualurile pe care le-ai făcut, înainte de a face altul. Recomand maximum patru ritualuri, întrucât astfel ai şansa să faci o serie de ritualuri ce se bazează în special pe fiecare dintre elemente, evitând dispersarea de putere pe care o poate aduce un număr prea mare d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faci destule ritualuri spre a împlini nevoile tale, dar este imprudent să faci un număr nesfârşit d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inci –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cazii, am fost rugat să scriu un fel de ghid la „Iniţierea în hermetism” a lui Franz Bardon şi mereu am răspuns cu „Nu ştiu ce altceva să adaug”. Am avut această părere ani de zile, dar după de am participat de mai multe ori la un grup de discuţie pe Internet, unde am discutat despre opera lui Bardon, am ajuns să-mi modific opinia. Aşa că atunci când am fost rugat să scriu anumite întrebări şi răspunsuri despre Bardon, am fost de acord să scriu câteva lucruri despre primii patru paşi din „Iniţiere în hermetism”. Nici nu mă gândeam atunci că voi ajunge să scriu câteva zeci de pagini şi că s-ar mai putea scrie alte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unui scriitor este să facă lucrurile înţelese, să prezinte conceptele astfel încât să poată fi înţelese uşor de către cititor. Dar ea se termină aici, întrucât cititorul este cel care trebuie să se străduiască să le înţeleagă. El este cel care nu înţelege ceea ce vrea să spună autorul şi asta prezintă un dezavantaj al lucrului scris, faptul că nu există dialog între cititor şi autor. Aşa că multe lucruri scrise rămân înţelese greşit sau numai parţial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rţilor lui Franz Bardon, neînţelegerea provine din faptul că el a scris cărţile din perspectiva cuiva care deja practică ceea ce este descris. De exemplu în „Iniţiere în hermetism”, când descrie exerciţiile de nivel V, el spune că doar cel care a făcut exerciţiile de nivel I, II, III şi IV le va înţelege. Aşa că cel care se află la nivelul II, sau cel care citeşte cartea pentru întâia oară va înţelege mai puţin decât cel care a terminat nive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azul meu şi pe măsură ce progresam îmi dădeam seama că înţelesesem greşit lucruri doar prin citirea textului, lucruri care acum aveau sens, deoarece făcusem lucrul care m-a dus chiar în acel punct al practicii. Şi chiar pentru acest motiv m-am decis să continui comentariul la „Iniţiere în hermetism” dincolo de nivelul IV. Cred însă ferm că oricine a ajuns la începutul nivelului V nu mai are nevoie de sfat extern. Practicantul nivelului V a stăpânit deja tehnicile de bază pe care este construit restul cursului. În plus, el a învăţat abilitatea de a se întreba pe sine şi de a afla singur răspunsurile şi a ajuns necesar să-şi îmbunătăţească această abilitate spre a tăia ca un brici. La acest punct „Iniţierea în hermetism” devine mult mai simplă pent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giu caracterizat de abilitatea elevului de a întreba intern întrebările sale şi de a căuta răspunsul prin propriile experienţe, este unul necesar pe calea iniţierii. Mergând pe această cale, responsabilitatea progresului tău cade din ce în ce mai mult pe umerii tăi. Curiozitatea şi inventivitatea sunt aliaţi importanţi în studiul magiei şi există unele locuri în care ele sunt singurele ta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un echilibru între respectul faţă de acest lucru şi încercarea de a nu încuraja pe cel care încearcă să sară acolo unde nici măcar nu poate merge. Compromisul meu a fost să fac două lucruri cu privire la „Iniţiere în hermetism”. Primul, să-mi limitez comentariul detaliat şi sugestiile practice doar la partea teoretică şi la nivelurile I-lV. Al doilea, am scris un comentariu al nivelelor V-X, care scoate în evidenţă unele lucruri pe care felul în care Bardon scrie le face greu de priceput pentru cel care nu este pregătit. Nu voi oferi sfatul meu practic pentru aceşti paşi, decât prin corespondenţă personală, sau conversaţie cu cei ce practică nivelurile respective. Acelaşi lucru îl am în vedere şi despre „Practica evocării magice” şi „Cheia adevăratei Kabbala”. Adaug că nu mă aştept să fiu întrebat astfel de întrebări, întrucât toţi cei pe care îi cunosc şi care au ajuns la aceste niveluri nu mai au nevoie de sfatul altuia, aşa că nu m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ând la o parte raţionalul, mă îngrijorez pentru cei care citesc „Iniţierea în hermetism”, sau cei care privesc paşii ce urmează şi care înţeleg greşit anumite lucruri. În multe locuri Bardon foloseşte metafore care pot fi înţelese doar dacă ai ajuns acolo. Pentru cititor este greu să facă legături subtile între ceea ce este învăţat într-un pas şi ceea ce este aplicat într-un nou fel, în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este cu atât mai mare când vine vorba de „Practica evocării magice” şi „Cheia adevăratei Kabbala”. Am întâlnit prea des oameni care iau „Practica evocării magice” şi vor să ÎNCEAPĂ cu evocaţia, trecând total cu vederea faptul că Bardon spune (în repetate rânduri) că trebuie să ajungi cel puţin la sfârşitul nivelului VIII din „Iniţierea în hermetism” (sau echivalentul lui), înainte de a te apuca de „Practica evocării magice” şi „Cheia adevăratei Kabbala”. Citind aceste cărţi este uşor de gândit că se poate ignora avertismentul autorului, dar realitatea este alta, iar ceea ce spune Bardon este complet acurat. Acest tip de înţelegere greşită al „Practicii evocării magice”, vine în opinia mea, dintr-o lipsă de cunoştinţe cu privire la adevărata magie şi astfel dintr-o lipsă de înţelegere a semnificaţiei mai adânci a ceea ce este spus. Asta este natural, iar cuvintele mele sunt doar o descriere a faptelor care trebuie să fie privită deschis şi nu ca un cri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mai mult decât pentru oricare altul, voi încerca în comentariul meu să ajut cititorul să devină cel puţin conştient de locurile unde adaug ceva pentru ca Bardon să fie înţeles mai bine. Dacă prin cuvintele mele se ajută sau nu această înţelegere, asta este ceva ce nu pot controla. Tot ceea ce pot promite este că îmi voi da silinţa cât de b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 acest comentariu să fie citit având în minte că singurul învăţător adevărat este experienţa. Chiar dacă o mie de înţelepţi ar spune un miliard de cuvinte încercând să explice Misteriile, tot nu ai înţelege implicaţiile lor complete şi asta până când nu ai pătruns tu ceea ce se află dincolo de văl. Nu îngădui ca acest lucru să te oprească din a pătrunde acest văl, este doar o ţesătură, după cum se spune. Cu cât pătrunzi mai adânc, cu atât va creşte înţelegerea ta şi cu cât va fi mai m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a, cu atât mai mult vei pătrunde întru Misterii. Nu te încrâncena în concluziile pe care le faci, pentru ca să fii capabil să le schimbi când evoluezi. Rămâi mereu doritor să-ţi adânceşti înţelegerea, bariera principală pentru asta fiind încrâncenarea în concluzii. Ia propriile concluzii, nu pe cele ale altora; acesta este adevărat, mai ales având în vedere că ceea ce dau aici sunt concluziile mele, iar ale tale ar putea să fie diferite. Ceea ce pot spera, este ca citind concluziile mele, să fii inspirat să îţi pui întrebări cu privire la proprii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l „Punctul de adâncime şi mag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începe discuţia despre punctul de adâncime cu un citat din Arhimede „Arătaţi-mi un punct în univers [în care să stau] şi voi mişca lumea din loc”. Din nefericire explicaţia pe care o dă Bardon nu este suficientă pentru cititor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neiniţiat, Bardon vorbeşte despre cele trei dimensiuni fizice standard şi presupune o a patra dimensiune nonfizică, dar pentru elevul în Hermetism (şi pentru fizicianul modern) asta nu este îndeajuns. Hermetistul este conştient de faptul că există mai mult decât cele trei dimensiuni ale lumii fizice. În afară de lungime, lăţime şi înălţime mai există o dimensiune care are un impact direct asupra materiei fizice, anume „durata”. Fiecare lucru fizic există pentru un anumit timp, iar asta este important, pentru că la nivelul momentului fizic prezent, materia fizică nu este infinită. În orice moment dinlăuntrul continuumului spaţiotemporal, este exprimată doar o mică parte din infinitatea fizică a universului. Cu alte cuvinte, infinitatea fizică a universului există în întregul său doar în afara tărâmului timpului, în eternitate. Deci în planul fizic, unde domnesc lungimea, lăţimea şi înălţimea, durata formei fizice a unui lucru afectează direct existenţa sa cu aceeaşi putere cu care o afectează cele trei dimensiu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descrie timpul ca pe a patra dimensiune, dar nu spune că este o dimensiune fizică şi aici apare confuzia, pentru că „punctul” la care se referă Arhimede nu este o dimensiune fizică. Punctul lui Arhimede şi punctul lui Bardon sunt de fapt o a cincia dimensiune, anume „semnificaţia”. Dimensiunea semnificaţiei are un impact direct asupra planului fizic, prin faptul că semnificaţia unui lucru (la nivel fizic, vedem asta în scopul acelui lucru) este cea care determină detaliile particulare ale aparenţei/manifestării sale. Dar ea nu este o dimensiune strict fizică, cum sunt cele patru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e întinde peste toate dimensiunile existenţei şi are asupra fiecăreia un impac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fizică durata este partea timpului care domneşte. În planul astral, timpul devine mai mult decât durata limitată a planului fizic, întrucât durata întreagă a timpului se deschide pentru ochii astrali. Şi în planul mental, timpul devine eternitate iar ochii mentali percep întreaga durată infinită a timpului ca pe un întreg unificat. În felul în care le-am descris, diferenţele par subtile, dar nu sunt aşa; iar semnificaţia acestor trei moduri de a vedea timpul, este dificil de înţeles dintr-o singură perspectivă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univers pe vremea lui Arhimede era cea despre un lucru infinit, nu doar infinit spaţial, ci şi în termeni de gândire, idei, semnificaţie şi timp. Similar, filosofia hermetică defineşte aceste trei tărâmuri (mental, astral şi fizic) ca având fiecare o natură infinită. Problema este că spre a putea percepe infinitatea planului fizic, trebuie să fii capabil să-ţi schimbi perspectiva în cea a unui plan mai înalt. Cu alte cuvinte, trebuie să-ţi muţi concentrarea atenţiei de pe faptul că eşti centrat în corpul fizic, pe faptul că vezi universul, aflându-te înlăuntrul interiorul inimii corpului tău astralo-mental. Acest fapt te scoate din restricţiile spaţiale ale duratei momentului prezent şi îţi permite să te separi de implicarea ta intimă în circumstanţele vieţii momentului prezent fizic. Aceasta este perspectiva punctului de adâncime şi de aici poţi percepe direct semnificaţia unui lucru, la nivel astralo-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ept de luat în consideraţie cu privire la punctul de adâncime este natura unică a infinităţii. Acesta este un aspect important al hermetismului care ar trebui studiat de fiecare elev serios. Unul dintre misterele unei infinităţi este că orice (şi toate) punct finit care poate fi definit, există chiar în centrul infinităţii. De exemplu oriunde ai sta înlăuntrul unui spaţiu complet infinit, spaţiul se va întinde infinit în orice direcţie. Adică infinitul nu are limite, ci are doar „centru”. Mai mult, acest punct central poate avea orice mărime şi poate rămâne un centru finit în acea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fiind rădăcina sau principiul primordial, străbate întreg universul la toate nivelele. La nivelul nostru de fiinţe umane, noi manifestăm această conştienţă sub forma conştientizării individuale. Conştienţa noastră individuală este cea care ne leagă direct de conştienţa infinită a Fiinţei. Prin această conexiune, avem abilitatea de a plasa punctul central finit al conştientizării noastre oriunde în universul infinit şi să-l mărim sau să-l micşorăm după cum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 punct de adâncime, ne eliberăm centrul conştientizării noastre de legăturile momentului prezent fizic şi apoi suntem capabili să mărim conştientizarea şi să o mişcăm. Punctul de adâncime nu are coordonate spaţiale, ceea ce înseamnă că nu este un lucru sau un loc fizic. Nu este aşa cum au presupus eronat mulţi, centrul de greutate al unei forme fizice. Acestea sunt doar analogii menite spre a mări vizualizarea unui om şi capacitatea sa de ideaţie (programare), în timpul procesului de a ajunge la acest punct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eluri de a descrie punctul de adâncime şi procesul de a deveni conştient de el. Într-o tradiţie cu care sunt familiar, punctul de adâncime este egalizat cu Tiphareth, (sfera kabbalistă asociată cu Sol, soarele). În acest sistem, iniţiatului i se cere să călătorească mental într-un templu din Tiphareth şi odată acolo să privească într-o piscină sau o sferă de cristal şi să-şi vadă propria viaţă ca şi cum s-ar afla sus. Aceasta produce o anumită disociere de implicarea directă în viaţa cuiva şi dă iniţiatului o perspectivă nouă, mărită. Sentimentul de bază este aici că ai intrat în contact cu propria semnificaţie interioară şi că vezi expresia fizică a acelei semnificaţii din centrul propriu. Dacă se merge mai departe, această perspectivă deschide iniţiatului calea de a vedea întreaga trecere a existenţei sale (vieţile anterioare) până în acel momen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adâncime, iniţiatul poate influenţa manifestarea fizică a oricărui lucru, dinăuntru în afară. Aşa că este legat de munca nivelului anterior, de transfer de conştienţă. Nivelul V se clădeşte pe transferul de conştienţă şi îl duce la un nou nivel. Munca începe prin transferul conştienţei tale întru punctul de adâncime al altor lucruri şi se termină cu ajungerea în punctul de adâncime propriu. Dar dacă lucrezi din perspectiva transferului conştienţei tale întru centrul spaţial al unui lucru, nu vei descoperi adevăratul punct de adâncime. Trebuie ca în locul acestui fapt să cauţi ceva mai profund decât o coordonat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ster al unei infinităţi este că un punct finit dinlăuntrul infinităţii nu poate îngloba infinitatea prin mărire, dacă se măreşte prin adaosuri treptate finite. Singurul fel de a îngloba o infinitate, este să devii acea infinitate. Aceasta cere ca într-un anumit punct finit să faci un salt cuantic de mărire, prin care centrul devine simultan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u punctul de adâncime sunt doar paşi finiţi pe calea de a cuprinde toată infinitatea. Tot ceea ce vor face ele este să te facă să înoţi în râul infinit al timpului. Pasul final este să devii însăşi râul, nu doar un peşte care înoată în 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ctul de adâncime este urechea acului prin care trebuie să treci spre a ajunge la expans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are mai multe grade sau niveluri. Infinitatea spaţiotemporală este doar prima pe care magul hermetist trebuie să o învingă. Când conştienţa umană se extinde până când centrul ei înglobează întreaga infinitate spaţiotemporală, atunci această infinitate devine o „infinitate închisă”, iar noua perspectivă creată lasă ca omul să vadă în mod direct şi alte infinităţi. Din această perspectivă, întreaga infinitate spaţiotemporală este percepută ca un întreg unificat, iar conştienţa este liberă să se concentreze asupra oricărei părţi din acel continuum, după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a de care vorbea Arhimede se află în punctul de adâncime al oricărui lucru. Acesta este stagiul al patrulea de transfer de conştienţă, de care am vorbit la nivelul IV. Spre a ajunge la acest punct de adâncime, elevul trebuie să stăpânească vidul minţii (din nivelul I) într-un grad foarte mare. El trebuie să fie capabil să se detaşeze complet de legătura cu oricare dintre simţurile lui fizice, aceasta fiind cheia prin care se ajunge la punctul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 „Proiecţi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strale ale nivelului V sunt similare cu cele din nivelurile anterioare, dar acum proiecţia este a elementelor şi nu a energiei vitale. Tehnica este aceeaşi ca cea folosită la stăpânirea energiei vitale, aşa că exerciţiile nu ar trebui să fie o problemă pentru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cu adevărat imposibil pentru cititorul pasiv să înţeleagă cum este simţită acumularea, condensarea şi proiecţia elementelor. În mâinile unui mag, elementele devin lucruri reale şi concrete, care pot fi condensate într-o asemenea măsură încât devin active fizic. Când Bardon vorbeşte de condensarea elementului Foc, într-o asemenea măsură încât căldura acestuia să fie simţită de oricine, el nu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avută grijă în citirea acestei secţiuni din „Iniţierea în hermetism”, deoarece Bardon informează practicantul despre ceea ce este posibil, iar mai târziu afirmă că aceste lucruri posibile nu sunt indicate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n Hermetism caută echilibrul, în special cu privire la evoluţia magică. Multe dintre posibilităţile despre care vorbeşte Bardon pot fi efectuate numai după ani de practică unidirecţională, iar acest lucru este de obicei în contrast cu o dezvoltar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la finalul acestei secţiuni, rămâi cu impresia că practicantul trebuie să stăpânească condensarea elementului Foc într-un asemenea grad, încât să îşi poată măsura cu un termometru o creştere a temperaturii corpului, atunci mai citeşte o dată. De fapt Bardon afirmă că acest fapt şi alte lucruri similare nu sunt necesare pentru nivelul V. Motivul pentru asta, este că cu cât abilităţile magului cresc, forme mai înalte de magie vor permite elevului să facă acest tip de lucruri mai repede şi fără anii de efort pe care i-ar petrece pentru a stăpâni această abilitate. În acest nivel ca şi în următorul, Bardon spune că proiecţia (indiferent a cărei energii) trebuie să fie percepută clar de către mag. Elementele trebuie să fie atât de condensate încât magul să le poată simţi actualmente. Aici intervine problema pentru cititorul pasiv, în faptul că este creată impresia că oricine ar trebui să fie capabil să perceapă proiecţia magului (de exemplu căldura într-o cameră umplută cu energie de Foc). Dar adevărul este că dacă o altă persoană poate sau nu să simtă căldura dintr-o cameră în care magul a condensat elementul Foc, este un faptul secundar. Important este dacă magul poate simţi sau nu aceste senza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condensare al unei proiecţii este în funcţie de imaginaţia plastică a magului. Până la acest nivel, imaginaţia creatoare a magului a fost dezvoltată într-un asemenea grad încât senzaţiile care însoţesc vizualizarea devin reale, dar elevul nu ar trebui să se preocupe dacă proiecţia sa este sau nu simţită de altcineva, la nivel fizic. El nu are nimic de dovedit (magia nu este un joc al competiţiei) şi dacă acest lucru este pus ca şi scop, el va interfera cu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 este important de ţinut minte ce am spus şi în capitolele ce urmează să se întrebe singur dacă Bardon se referă că magul trebuie să fie capabil să simtă un lucru oarecare, sau dacă altcineva trebuie să poată şi el simţi acel lucru. În cele mai multe cazuri, proiectarea elementelor efectuată de un mag nu trebuie să fie aşa de condensată încât să fie sesizată fizic de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m „magia înaltă” ca fiind acel lucru care apare după unirea cu o divinitate, atunci ceea ce se prezintă în nivelul V ar trebui considerat undeva între „magia joasă” şi jumătatea distanţei. La acest nivel, condensarea unei proiecţii în grad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fie simţită de orice persoană, indiferent dacă este sau nu antrenată magic, este o sarcină foarte dificilă. Nu este una imposibilă, dar ar lua mulţi ani de practică devotată şi ar constitui astfel o diversiune de la scopul principal al unei avansări t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Comunicare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exerciţii pregătitoare date aici sunt interesante, iar semnificaţia lor poate să nu fie văzută cl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care implică încărcarea mâini cu energie vitală şi apoi cauzarea ei să se mişte singură este cel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plica importanţa şi raţionalitatea sa, va trebui să facem o întoarcere pe propriile urme, aşa că asta vom face. În mod normal, spre a mişca un muşchi este nevoie de energie şi de voinţă. De pildă, dacă îţi ridici braţul, asta cere voinţa să săvârşeşti acţiunea şi energia musculară spre a contracta muşchii necesari acţiunii. Dacă unul dintre aceşti factori nu este prezent, acţiunea nu are loc. În acest context, putem defini două tipuri de mişcări musculare: voluntare şi involuntare. Un exemplu de mişcare musculară voluntară este atunci când îţi contractezi voluntar bicepşii, acţiune care cere o concentrare a voinţei tale asupra unui singur muşchi. Contracţia involuntară, apare când de exemplu îţi ridici braţul şi ca urmare, bicepsul se contractă. Aici, contracţia muşchilor nu este voită direct, dar este o parte normală a voinţei primordiale de a-ţi ridica braţul. Într-o acţiune voluntară se foloseşte mai multă energie şi voinţă decât în una involuntară. Voinţa de a mişca un muşchi provine dinlăuntrul minţii, dar energia cerută provine din depozitul de energie fizică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xerciţiu pregătitor, energia proprie a corpului este înlocuită cu acumularea de energie vitală. Mai mult, voinţa nu este direcţionată în muşchi, ci întru energia vitală. Funcţia principală a acestui exerciţiu este ca elevul să înveţe diferenţa dintre mişcarea normală a mâinii şi o mişcare realizată printr-o forţă externă. Arată de asemenea elevului cum să rupă legătura dintre minte şi muşchi şi totuşi să efectuez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rciţiu cere acumularea elementului Aer şi apariţia mişcării, datorită calităţii sale de uşurime. Acesta este un tip de levitaţie simplă cauzată de elementul Aer. Nici aici mintea nu provoacă vreo mişcare a muşchilor, mişcarea fiind provocată de uşurimea elementului Aer şi de senzaţia de plutire. Acest exerciţiu duce cu un pas mai departe ceea ce s-a învăţat în cel anterior şi învaţă elevul cum să rupă legătura dintre voinţă şi mişcare. În primul exerciţiu, voinţa concentrată prin energia vitală făcea ca mâna să se mişte prin intermediul muşchilor, dar cea care provoacă mişcarea acum, este caracteristica elementului Aer (uşurimea). Singura voinţă cerută de exerciţiu este cea de a acumula elementul. Orice contracţie musculară este acum involuntară şi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rciţiu de pregătire este „exteriorizarea” mâinii. [Bardon se referă la mâna dreaptă, dar dacă eşti stângaci, foloseşte mâna stângă]. Termenul „exteriorizare” înseamnă separarea conştientă a mâinii astrale combinată cu cea mentală (mâna astralo-mentală), de învelişul ei fizic. Acesta este primul pas în învăţarea tehnicii de călătorie astralo-mentală, iar aici el este aplicat comunicării pasive cu fiinţ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zarea nu este un lucru simplu, aşa cum poate suna el pentru cititor. Pentru ca ea să fie completă, mâna astralo-mentală trebuie să fie simţită exact ca mâna fizică. De exemplu dacă îţi exteriorizezi mâna astralo-mentală şi apoi o pui în poală, trebuie să fii capabil să simţi clar textura îmbrăcămintei, căldura corpului şi presiunea mâinii care st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âna astralo-mentală trebuie să fie capabilă de aceleaşi senzaţii ca şi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uşor să exteriorizezi numai mâna mentală, dar este mult mai greu să exteriorizezi într-adevăr mâna astralo-mentală. Spre a fi sigur că ai realizat tehnica, foloseşte standardul senzorial menţionat anterior. Când este stăpânită complet, această tehnică îţi separă complet voinţa de mâna fizică. Asta pentru că de fapt mâna astralo-mentală este cea care transmite voinţa către muşchii mâinii fizice. Acest fapt face ca mâna ta fizică să fie goală şi să fie făcută disponibilă pentru a fi influenţată de for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don spune că o mână fizică golită în acest fel de mâna astralo-mentală, este transferată în Akasha. Asta este dificil de înţeles pentru cititor, dacă nu se conectează datele cu exerciţiul de la antrenamentul mental al acestui nivel, cel al punctului de adâncime. Poate că un mod mai bun de exprimare este că mâna fizică golită de mâna astralo-mentală e vizibilă în Akasha ca un mijloc pregătit prin care o fiinţă poate comunica direct cu planul fizic, prin Akasha. [Asta este unul dintre motivele pentru care este important ca în călătoria astralo-mentală, practicantul să facă o protecţie sau un scut pentru corpul fizic lăsat în urmă.] [N.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protecţie se poate vedea de exemplu Protecţia prin scut, din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dâncime joacă un rol important în comunicarea pasivă, care are trei faze. Prima este pregătirea instrumentelor materiale, ca pendulul, planşeta, pixul şi hârtia şi pregătirea mâinii prin exteriorizare. A doua este intrarea în punctul de adâncime propriu, fapt ce plasează corpul mental al practicantului în Akasha. A treia este chemarea din Akasha a fiinţei cu care vrei să comunici. Această chemare are loc în Akasha, nefiind rostită pe plan fizic. Fiinţa este apoi invitată să folosească mâna fizică drept mijloc de comunicare. Odată ce ea a făcut legătura cu mâna fizică, trebuie să deschizi ochii (menţinând starea de transă) şi mergi mai departe cu comunicarea, punând întrebări acestei fiinţe şi scriind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se încheie, trebuie să îţi reintegrezi mâna astralo-mentală în cea fizică şi să ieşi din starea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sfătuieşte să te concentrezi în principal asupra stabilirii legăturii cu îngerul păzitor propriu. Despre natura acestei fiinţe s-au spus multe în literatura ocultă, aşa că nu voi repeta. De asemenea sunt mai multe metode a lua legătura cu Îngerul Păzitor. Cea pe care Bardon o dă aici, este o metodă pasivă sau indirectă, care se bazează pe un intermediar, ca pendulul, planşeta etc. Aşa cum spune Bardon, scopul acestei comunicări pasive este să ducă elevul într-o formă de comunicare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aos bun spre a învăţa tehnica de comunicare pasivă este practicarea comunicării directe simple. Să explic. Fiecare dintre noi avem acces în fiecare moment al vieţii la ghidarea Îngerului Gardian, prin vocea măruntă a con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ascultarea atentă a acestei conştiinţe, comunicarea devine mai puternică, în special dacă urmezi sfatul dat de această conştiinţă şi faci mereu ceea ce îţi spune. În cele din urmă, comunicarea interioară cu Îngerul Gardian poate avea două sensuri, adică pui întrebări şi primeşti răspunsul direct. Atât metoda aceasta cât şi cea dată de Bardon duc în acelaşi punct, dar metoda lui Bardon predă elevului anumite lucruri pe care cea de a asculta conştiinţa nu le redă. Ascultarea conştiinţei tale nu cere să îţi exteriorizezi mâna, iar stăpânirea acestei tehnici este necesară pentru nivelur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scultarea conştiinţei este o tehnică ce funcţionează doar în comunicarea cu Îngerul Gardian propriu, nu şi cu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vorbeşte de căi diferite în care se poate percepe de către practicant comunicarea cu o fiinţă fără trup. Unii oameni pot simţi gânduri străine în minte, alţii pot vedea imagini sau auzi cuvinte. Unii pot realiza o comunicare directă cu Îngerul Gardian chiar la prima încercare de a comunica pasiv, aşa că este important ca practicantul să nu îşi limiteze experienţa încrâncenându-se să simtă ceea ce se aşteaptă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l „A deveni conştient de propriul corp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ar trebui să-ţi amintească de cele de introspecţie de la nivelurile I şi II, combinate cu cele de concentrare asupra unui simţ respectiv asupra mai multor simţuri de la nivelurile II şi III. De fapt, sunt replica lor la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 care o descrie Bardon asupra spiritului sau corpului mental nu este aşa de simplă cum pare în text. În afară de ceea ce a scris Bardon asupra acestor exerciţii se pot spune puţine lucruri, deoarece fiecare dintre noi este unic şi fiecare practicant trebuie să pătrundă semnificaţia adevărată a acestui exerciţi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are urmează, cu privire la obişnuirea ta cu acţiunea efectuată pe trei planuri (mental, astral şi fizic) simultan (mai degrabă cu conştientizarea acţiunii pe trei planuri), vorbesc de la sine şi nu ar trebui să pună vreo problemă pentru cel care a progres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toate exerciţiile anterioare şi acestea sunt esenţiale progresului ulterior. Ele sunt rudimentare pentru lucrul viitor cu ritualul ceremonial, călătoria mentală şi astrală, evocaţia, Kabbala şi multe, multe alte forme de magie. Învăţarea acestei acţiuni pe trei planuri schimbă locul conştientizării tale şi leagă activ cele trei corpuri. La un nivel mai profund, aceste exerciţii se leagă de un subiect pe care l-am mai discutat, vizavi de mecanismele de percepţie umană. Sper că importanţa acestui subiect este acum clară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aceste exerciţii nu sunt aşa de simple pe cât pot părea şi avertizările lui Bardon despre faptul că te poţi simţi dezorientat, sunt sincere. Acţiunea pe trei planuri cere un grad foarte diferit de conştientizare de sine, care la rându-i cere timp până te obişnui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 „Controlul principiului A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rincipiului Akasha nu este o treabă uşoară. [De fapt, omul nu „controlează” Akasha, dar poate stăpâni tehnica de a lucra cu Akasha.] Pentru început, trebuie să fii capabil să stăpâneşti elementele într-un grad foarte mare. Akasha nu îţi va îngădui să faci nimic din ceea ce nu eşti capabil să faci deja, prin metoda manipulării directe a elementelor. Mai mult, ceea ce contează în mod special, este calitatea caracterului tău reflectată de etica pe care o practici, ea determinând în mod direct succesul pe care îl vei avea cu Akasha. Akasha nu îţi va permite să creezi efecte înlăuntrul ei, dacă nu ai deja un caracter nobil. Acesta este adevăr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don explică exerciţiile cu Akasha, el spune „imaginează-ţi că te afli în centrul unui spaţiu nemărginit”. Vreau să îţi reaminteşti ceea ce am discutat la nivelul V, la punctul de adâncime, anume la concentrarea asupra lui. De aici, îţi vei da seama că ceea ce are de gând Bardon să spună este că trebuie să începi exerciţiul prin transferul conştienţei tale întru punctul de adâncime al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şti sfătuit să inspiri Akasha întru corp, prin aceeaşi tehnică utilizată la inspirarea energiei vitale. După cum spune şi Bardon, Akasha nu poate fi acumulată, datorită naturii ei esenţiale. Ceea ce nu spune, este că acesta nu este un exerciţiu în care inspiri Akasha, ci mai degrabă este unul în care te plasezi pe tine integral (în totalitatea ta) ÎNTRU Akasha. Acest lucru se face în două faze: prima este transferul conştienţei întru punctul de adâncime propriu (unde te intersectezi „tu” cu Akasha). Şi a doua este unirea centrului conştientizării tale cu Akasha infinită, necentralizată. Bardon face acest lucru prin inspirarea Akashei (prin culoare şi senzaţie), până când Akasha internă se potriveşte cu Akasha externă. Aceasta nu este o acumulare în sine, ci este o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afirmă că poţi manifesta orice dorinţă dinlăuntrul Akashei şi acest lucru este adevărat. Ceea ce nu spune şi presupune că îţi vei da seama, este că atunci când ai ajuns la acest nivel de dezvoltare, ceea ce doreşti va fi foarte diferit decât ceea ce doreşti fără să fi ajuns la acel nivel. Nu vei avea dorinţe meschine şi chiar dacă vei avea, nu vei putea să le manifeşti prin Akasha. Te rog ţine seama de asta dacă eşti tentat să lucrezi cu Akasha înainte de a fi cu adevărat pregătit, încât îţi vei pierde timpul şi îţi poţi provoca foarte uşor consecinţe karmice destul de urâte. Ţine minte că faptul că Akasha este tărâmul cauzei şi al efectului, este cel care îi dă puterea asupra elementelor şi este deopotrivă cel care o face aşa de periculoasă pentru cel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Crearea fiinţelor (e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nivel, Bardon nu mai dă exerciţii care aparţin direct corpului fizic, deşi ceea ce descrie se poate spune că are o natură fizică. Începând cu acest nivel, secţiunile de la antrenamentul fizic vor fi despre anumite practic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velul VI, Bardon explică crearea de Elementali (a nu se confunda cu elementari) şi face elevul atent de existenţa unor creaturi similare, ca şi larvele, fantasmele şi fantomele. Cititorul poate spune că analiza autorului este surprinzătoare, pentru că nu pare ca ceea ce alţii au scris în trecut pe acest subiect. Bardon, în maniera sa obişnuită, pătrunde în inima problemei dintr-o perspectivă h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rea un elemental cu adevărat eficient, elevul trebuie să aibă o imaginaţie plastică foarte bogată. Este de asemenea necesar ca el să fi stăpânit exerciţiul de punct de adâncime, din moment ce un elemental este format din interiorul Akasha (magul trebuie să fie înlăuntrul Akasha când îl creează) şi tot de aici el este trimis î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creare pe care o dă Bardon este cea a unui elemental foarte simplu, care va fi eficient pe planul mental. De acolo, efectul său poate merge în jos întru planul astral şi mai târziu întru cel fizic, dacă asta este dorinţa creatorului său, dar concentrarea sa principală va fi asupra planului mental. Acest tip de elemental este cel mai bun cu care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succes în această tehnică simplă, vei fi mai bine pregătit să creezi fiinţ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ă anumite reguli cu privire la crearea unui elemental, forma, culoarea, numele, scopul pentru care este creat, durata acţiunii ale. O altă regulă importantă este că trebuie să-ţi desprinzi complet mintea de la elemental, după ce acesta a fost creat. Trebuie să fii capabil să-l eliberezi şi să te întorci spre alte lucruri. Dacă nu faci asta, elementalul va rămâne ataşat de sfera ta şi va fi eficient parţial (sau deloc) înăuntrul locului unde l-ai trimis. Periodic, poţi chema la tine elementalul spre a-l reîncărca, dar apoi trebuie să-l eliberezi complet din nou, pentru a putea merge unde l-ai trimis şi a-şi continue treaba, fără interferenţa ta. Acest lucru poate părea unul simplu pentru cititor, dar pentru a elibera ceva creat de tine ai nevoie de o mare disciplin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ste de luat în calcul dezvoltarea morală. Ai grijă să nu creezi ceva pentru nevoi meschine, pentru că se va întoarce cu siguranţ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l „Analiza propri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mental al acestui pas este rezervat stabilirii echilibrului mental al elementelor. În nivelurile I şi II, munca s-a efectuat cu echilibrul astral, cel al personalităţii. Echilibrul mental este puţin diferit. El nu este exprimat într-un mod concret şi nu este ceva pe care să-l poţi enumera, ca şi trăsăturile tale. Analiza în sine este un lucru major, dar rectificarea dezechilibrelor se face prin aceleaşi metode pe care elevul le-a învăţat deja. Instrucţiunile lui Bardon cu privire la acest lucru vor fi de ajutor pentru elevul care a făcut munca nivelurilor I-VI. Ca întotdeauna, această muncă cere inventivitate şi o pătrundere adâncă întru sinel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ental are un efect direct asupra personalităţii astrale. Se poate ca practicantul să găsească necesar să mai treacă odată prin lucrul cu cele două oglinzi ale sufletului şi să le aducă la zi, în relaţie cu echilibrul mental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echilibrului mental echivalează cu starea mentală a unul iniţiat de grad şapte în multe sisteme tip Golden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radul Adeptus Exemptus (adept privilegiat 7=4), iar fără acest echilibru integrat total în cele trei corpuri, nu poate exista urcare către nivelul următor Magister Templi (maestrul templulu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 „Dezvoltarea simţurilor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strale de nivel VII servesc la dezvoltarea simţurilor astrale ale practicantului, adică clarvederea, clarauzul şi clarsimţul. Aşa cum spune şi Bardon, ele se poate să nu fie necesare pentru toţi care au ajuns la acest nivel. Mulţi practicanţi vor vedea că deja au o abilitate naturală de a simţi astral, iar alţii că şi-au dezvoltat simţurile astrale suficient, ca o consecinţă a antrenamentului nivelurilor anterioare. Dar vor fi şi unii care, deşi au făcut munca anterioară, nu şi-au dezvoltat suficient sau deloc aceste simţuri şi tocmai pentru aceştia sunt făcute exerciţiile nivelului VII. Fiecare dintre noi avem în mod natural simţuri astrale pe care le utilizăm zilnic, dar diferim în gradul în care folosim sau nu conştient aceste simţuri. La majoritatea oamenilor, percepţiile astrale ajung doar la subconştient, iar pentru cei consideraţi cu „talent”, ele ajung la conştient şi au un impact direct asupra acţiunilor, gândurilor şi emoţiilor noastre. Motivele pentru această diferenţă variază. Poate fi datorită muncii pe care am făcut-o în alte încarnări, sau poate fi datorată unui accident (şoc traumatic etc.), sau datorată alcătuirii elementale pe care o avem. Opreliştea principală este însă, faptul că în cultura vestică se predă ignorarea şi subestimarea percepţiilor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 clarauzul, clarsimţul, pot fi toate învăţate. Dar în ciuda a ceea ce ar crede cititorul pasiv, tehnicile pe care le oferă Bardon în nivelul VII nu vor funcţiona pentru cineva care nu a făcut treaba nivelurilor anterioare. Pentru ca aceste tehnici să fie ceva mai mult decât o pierdere de vreme, elevul trebuie deja să aibă un echilibru elemental şi să fie total conştient de cele trei corpuri. Şi acesta este un loc în care cunoaşterea intimă a mecanismelor de percepţie umană, se dovedeşte a fi una nepreţuită. Pe scurt, tehnicile astrale de la nivelul VII sunt tehnici „magice” şi este nevoie de un mag pentru ca el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strale sunt dificil de descris. Ele sunt mai mult decât corespondentele lor fizice. De exemplu clarvederea, corespondenta văzului, este esenţial vizuală, dar oferă clarvăzătorului mai mult decât informaţie vizuală. Când un clarvăzător vede un lucru prin clarvedere, anumite informaţii despre acel lucru sunt dezvăluite la nivel aproape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ul va percepe natura esenţială a lucrului, la fel şi motivaţia sa curentă sau „motivul de a exista”. În cele din urmă, acest simţ care în mod normal este pasiv, poate duce la o formă activă de comunicare în ambele sensuri. Lucruri similare se pot spune şi despre alte simţuri astrale. De exemplu cel cu clarauz, va fi capabil să perceapă înţelesul sunetelor şi cel cu clarsimţ va fi capabil să perceapă înţelesul întregului trecut al lucrului pe care î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strale sunt cele care îi permit magului să perceapă în planul astral. Ele sunt un atribut esenţial pentru magul care face călătorii astrale, întrucât fără aceste simţuri cel care face călătorii astrale va merge surd, mut şi orb. Ele sunt de asemenea imperative pentru cel care vrea să practice evocarea, pentru că fără ele, evocatorul nu poate vedea natura internă a ceea ce 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ât de radical va fi schimbată viaţa unui iniţiat, prin apariţia simţurilor astrale. Pe fiecare nivel, informaţia pe care acesta o va percepe în fiecare moment va fi multiplicată de o mie de ori. Dar odată cu dezvoltarea acestor simţuri, practicantul trebuie să înveţe să le controleze. Nu este convenabil pentru mag să aibă active mereu aceste simţuri, uneori ignoranţa chiar ESTE fericire. Mulţi oameni suferă dureri mentale şi emoţionale pentru că nu îşi pot închide percepţiile subtile. Aşa că elevul în magie ar trebui să evite aceste lucruri, învăţând să îşi dezvolte ŞI să îşi controleze simţuri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cestei secţiuni sunt clare şi descrise bine de autor. Dar pentru ca succesul să apară trebuie să se acorde atenţie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Crearea ele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velul VI, Bardon spune cum se poate crea un elemental. Acesta este alcătuit din lumină sau energie pură, impregnată cu o idee, căreia i se dă o formă, un nume şi un termen specific de viaţă. Un elementar, subiectul secţiunii fizice a acestui nivel, diferă de elemental. El diferă prin faptul că este alcătuit din unul sau mai multe elemente. Câmpul de influenţă al unui elemental este cu precădere planul mental, dar un elementar poate fi creat să influenţeze imediat orice plan sau combinaţie de planuri pe care magul o vrea. Normal, eficacitatea sa depinde de abilităţile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ar are viaţă, pe când un elemental are doar scop. Însă viaţa unui elementar, vine din respiraţia vitală a magului, aşa că relaţia dintre elementar şi magul care l-a creat este asemenea celei dintre copil şi părinte. Mai mult, magul este responsabil karmic pentru toate acţiunile elementarilor săi. Aşa că trebuie avută mare grijă în cre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crea un elementar adevărat, magul trebuie să stăpânească complet elementele, deoarece elementarul este alcătuit prin proiectarea şi condensarea elementelor. Magul trebuie să urmeze schema vieţii şi să creeze trei corpuri pentru elementar, un corp fizic, un corp astral şi un corp mental şi trebuie să lege aceste corpuri împreună. În cele mai multe cazuri, forma fizică (corpul fizic) a elementarului rămâne cu magul şi doar corpul astralo-mental este trimis să îndeplinească sarcina. Planul pe care este trimis depinde de sarcina pe care trebuie să o facă şi de voinţa magului. Detaliile sunt la îndemâna magului, pentru că acesta este un adevărat act de creaţie. Însă chiar şi aşa, trebuie urmate anumite reguli şi din moment ce ele sunt date aşa bine de autor, nu mai am c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ar trebuie tratat cu o voinţă fermă, iubire, respect şi bunătate. Ar trebui să fie întotdeauna împuternicit să efectueze numai scopuri bune. Dacă observi că eşti frustrat de inabilitatea elementarului tău de a efectua sarcina sa, în limita de timp pe care ai pus-o, sau în maniera pe care ai vrut-o, atunci abandonează-ţi intenţia. Niciodată nu este vina elementarului, ci a insuficienţei încărcării cu putere (forţă vitală, răsuflare?), sau insuficienţei acumulării elementelor, sau a insuficienţei impregnării cu idei (programării) etc. Sau se poate ca sarcina sa să nu fie permisă de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poţi face modificări (exemplu dă-i o mai mare densitate a elementelor sau rafinează-ţi ideaţia (programarea) etc.) spre a-l face mai eficient, sau îl poţi dizolva şi începe proces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unui elementar cere cam tot atâta grijă ca şi crearea sa. Procesul oglindeşte exact moartea unui om. Aminteşteţi că un elementar este conectat de creatorul său într-un fel real, aşa că dacă descompunerea sa este prea rapidă, sinele magului poate fi rănit foarte tare. În cazurile rare în care este necesară o distrugere violentă, imediată, trebuie luate anumite măsuri de precauţie, spre a se evita răn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este liber să creeze cât de mulţi sau cât de puţini elementari vrea, dar cititorul pasiv ar trebui să se gândească la logistica administrării unui cârd prea mare de elementari. Elementalul poate fi creat inconştient, dar elementarul este creat conştient şi odată ce a fost creat şi eliberat, el cere atenţia periodică a magului. Magul poate aduce în sfera sa un număr foarte mare de elementali, întrucât nu trebuie să fie mereu atent la ei, dar crearea unui număr foarte mare de elementari este cu totul o altă treabă. Singura cale adevărată de a atinge un asemenea rezultat (crearea unui număr mare de elementari), este prin forme de magie mai înaltă decât acestea. Aşa că legendele despre magi care aveau sute de elementari pot indica două lucruri: fie că legenda încurcă elementalii cu elementarii şi magul avea de fapt un număr mare de elementali, pe care învăţase să-i aducă în sfera sa, fie că era un mag foarte dezvoltat, care putea manifesta câţi elementari vroia, prin metode magice mai înalte decât cele d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spre ceea ce poate realiza un mag prin elementari, posibilităţile sunt nelimitate. Creativitatea practică va mări inventivitatea magului la nesfârşit. Dar îi va testa şi maturitatea magică şi va purifica magul printr-un test de foc. Îmi este greu să descriu cât de adânc este afectat magul, acest lucru fiind MENIT să stoarcă ultimele fărâme de dezechilibru etic şi dacă nu o face, avansarea nu va fi posibilă. Subtilitatea acestor teste este incomprehensibilă pentru cineva care nu a ajuns la acest nivel, iar testele specifice sunt diferite pentru fie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ar la nivelul X, pentru un moment, spre a explica semnificaţia testelor de purificare, care merg mână în mână cu crearea elementarilor. În nivelul X, Bardon vorbeşte despre comuniunea (unirea) cu divinitatea personală (unul dintre scopurile „Iniţierii în hermetism”). Imaginează-ţi, dacă vrei, semnificaţia acestui lucru. Gândeşte-te pentru un moment că eşti ideea cea mai înaltă a ta despre divinitate. Consideră numărul infinit de opţiuni pe care le poţi face şi gândeşte-te de asemenea la numărul infinit de consecinţe, multe dintre ele chiar teribile, pe care fiecare dintre aceste opţiuni le va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arce-te la simţul tău normal asupra sinelui şi simte cât de copleşitoare a fost doar acea mică clipă. Adevărul este că realitatea este infinit mai copleşitoare. Imaginează-ţi acum, din starea normală pe care o ai, cum ar fi ca şi conştientizarea ta conştientă să pătrundă fiecare dintre opţiunile nelimitate şi fiecare dintre consecinţele nelimitate ale fiecărei opţiuni, în mod întreg şi simultan. Imaginează-ţi că tot ceea ce a fost, este sau va fi, este înglobat întru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gradul de responsabilitate şi vei avea un mic răspuns cu privire la motivul pentru care magul trebuie să treacă prin aceste tipuri de teste, spre a putea fi capabil să ajungă la o practică magică atât de înaltă, cum este comuniunea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l „Călători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obişnuit cu o formă simplă de călătorie mentală, pe care o cunoaştem sub numele de visare cu ochii deschişi. Într-un vis cu ochii deschişi, ne putem proiecta imaginaţia oricând şi oriunde vrem. Dar există multe diferenţe între visarea cu ochii deschişi şi ceea ce descrie aici Bardon ca fiind călătorie mentală. Diferenţa principală este că în visul cu ochii deschişi proiecţia noastră este total imaginară şi are puţină legătură directă cu evenimentele actuale, pe când în călătoria mentală învăţăm să observăm locuri şi evenimente actuale. Într-un vis cu ochii deschişi, explorăm doar tărâmul de dorinţe interioare mentale, iar în călătoria mentală putem explora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poate crede cititorul pasiv, magul nu începe să aibă percepţii precise asupra mediului din momentul în care îşi exteriorizează corpul mental. Spre a face trecerea de la imaginaţia tip vis cu ochii deschişi, în care tot ceea ce este perceput e creaţia ta, la veritabila percepţie a ceea ce este real, este nevoie de o practică lungă şi de mult efort. Nu există trucuri pentru a face această trecere, ci doar practică. Pentru unii, combinaţia dintre antrenamentul nivelurilor anterioare şi o abilitate nativă poate ajuta acest proces, dar pentru cei mai mulţi practicanţi procesul este unul care ia timp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al acestei secţiuni este cel de a sta în faţa unei oglinzi şi a-ţi transfera conştienţa întru imaginea reflectată a trupului tău. Unii au presupus că această practică are ceva de-a face cu un tărâm magic aflat în reflexia oglinzii, dar aceasta e o superstiţie, iar practicantul în magie va observa că nu este aşa ceva. Scopul acestui exerciţiu este cel de a obişnui elevul cu transferul corpului său mental în imaginea sa şi cu percepţia împrejurimilor lui din acea perspectivă. Asta este doar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ctica actuală a călătoriei mentale, elevul nu se bazează pe transferul întru imaginea în oglindă, ci îşi transferă conştientizarea întru propriul corp mental. Aici poţi vedea importanţa muncii din nivelul VI, cea de a deveni conştient de corpul tău mental. Spre a începe călătoria mentală, elevul trebuie să îşi simtă corpul mental cu toată conştienţa şi apoi să păşească cu el în afara învelişului astralo-fizic. Ceea ce este foarte diferit de transferul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avertizează elevul să nu cedeze senzaţiei de libertate care este simţită de îndată ce s-a exteriorizat, avertisment care este înţelept. Acest lucru este important, pentru că face ca elevul să se controleze, iar recomandarea în acest sens este un lucru în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acticantul trebuie să stea foarte aproape de corpul lui fizic şi să observe detaliile înfăţişării sale. Apoi trebuie să privească împrejurările sale. Doar când acestea sunt percepute clar şi precis, se poate trece mai departe. Următorul pas este să meargă (mental) în camera alăturată sau la o distanţă mică faţă de trup. La fiecare pas, practicantul trebuie să înveţe să perceapă clar şi corect detaliile mediului. Spre a verifica adevărul percepţiilor sale, el trebuie să examineze zona şi când se află în trup şi să vadă dacă ceea ce percepe cu ochi fizici se potriveşte cu ceea ce a văzut mental. Şi aici se va vedea importanţa muncii anterioare, în special cea a dezvoltării simţurilor subtile de la nive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date de Bardon sunt un factor important în aliniamentul vederii mentale cu ochii fizici. La începutul fiecărui exerciţiu de călătorie mentală, practicantul este sfătuit să mediteze asupra abilităţii corpului mental de a percepe universul extern, în mod precis. El trebuie să fie sigur, la un nivel foarte adânc, de acest adevăr. Este o reminiscenţă a exerciţiilor nivelului VI despre acţiunea spiritului, care este dusă aici la un nivel mai mare, pentru că există separarea dintre corpul mental şi celelalte. Practicantul trebuie să înveţe cum să privească doar prin ochii mentali şi nu prin cei fizici şi astrali, ca mai înainte. Această diferenţă poate părea subtilă pentru cititor, dar este foarte importan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în punctul în care percepţiile mentale se potrivesc cu realitatea fizică a camerei, atunci se poate merge mai departe. La un anume punct, nu va mai fi posibil să se efectueze o deplasare fizică şi o verificare a faptului dacă percepţia mentală se potriveşte cu cea fizică, distanţa fiind prea mare pentru deplasarea fizică. Aşa că acurateţea percepţiilor mentale se verifică încercând să se modifice un anumit lucru din ceea ce este perceput, să se imagineze diferit. Dacă acest lucru este posibil, se va şti că acea percepţie nu este una bună. După o practică repetată, elevul va ajunge în punctul în care percepţiile sale mentale sunt precise şi nu va mai fi capabil să modifice cu imaginaţia împrejurimile sale. Acesta este punctul dificil al unei călătorii mentale, faptul că se poate foarte uşor proiecta ceea ce vrei sau te aştepţi să percepi şi să te păcăleşti că este real, când de fapt nu este aşa. De asemenea este uşor să te convingi că nu poţi schimba lucrurile cu imaginaţia şi astfel să scurtcircuitezi abilitatea de a testa percepţiile. Aceasta este vătămător în mod special şi ar trebui să stea ca avertisment, ca nivelurile anterioare să fie terminate, pentru că tocmai munca de pregătire este cea care face magul să ştie când se întâmplă acest fel subtil de autoilu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practică îndelungată, se ajunge la nivelul la care percepţiile mentale îţi sunt limpezi, indiferent de distanţa la care se merge, atunci şi doar atunci se poate călători întru alte tărâmuri. Locul şi timpul unde se poate călători mental sunt nelimitate, depinzând doar de maturitatea iniţiatului. Călătorul mental poate provoca şi efecte magice asupra mediului său, lucrând dinlăuntrul corpului său mental, urmând practicile din nivelu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xistă un mod de a diferenţia călătoria mentală de cea astrală. Diferenţa principală stă în natura senzaţiilor pe care le poate avea călătorul. Când se călătoreşte în forma astralo-mentală (călătorie astrală), senzaţiile vor fi similare în cantitate şi calitate cu cele experimentate cu corpul fizic. Dar când se călătoreşte doar cu corpul mental, percepţia senzaţiilor va avea o calitate mai mică. Trebuie să te avertizez însă că corpul mental este capabil ca prin imaginaţie plastică să amplifice senzaţiile mentalului inferior până la un asemenea grad încât să fie aproape ca şi cele ale unei călător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o diferenţă: adevăratele senzaţii astrale invocă un sentiment de extaz aproap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ntală este cea mai responsabilă metodă a magului când vine vorba de a explora universul extern. În corpul mental, acesta poate călători oriunde şi oricând. Acesta nu este şi cazul călătoriei astrale, în care magul este limitat la explorarea planului astral şi fizic, corpul astral nefiind destul de rafinat spre a pătrunde în planul mental. Avantajul călătoriei astrale este că magul poate cauza efecte magice din planul astral, imediat, pe când în călătoria mentală se cere un efort mai mare spre a face ca un efect să se manifeste la nivelele fizic şi astral. În anumite cazuri este avantajos să ai o densitate astrală pentru a comunica direct cu o fiinţă astrală etc., dar pentru majoritatea scopurilor, va fi îndeajuns călătoria mentală. În plus, cu o practică îndelungată călătoria mentală poate face ca magul să fie la fel de eficient ca şi în călători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ălătoriei mentale este ca magul să se obişnuiască cu universul. Acest fapt este deosebit de important ca pregătire pentru o muncă mai înaltă, în special pentru uniunea cu divinitatea (care prin natura sa este omniprezentă). O parte din pregătirea pentru experienţa actuală a omniprezenţei este să simţi natura infinită a universului, printr-o explorare amănunţită. Mai mult, fără abilitatea de a călători mental, arta evocării este imposibilă pent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ul care a terminat nivelul VIII, universul este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 „Stăpânirea fluidelor Electric ş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începe cu câteva cuvinte despre caracterul şi rezultatele magului. Este un lucru important, iar ceea ce spune Bardon ar trebui luat în calcul foarte serios de elevul aspirant, înainte de a trece mai departe. Bardon vorbeşte despre Akasha care va opri pe cel nepregătit să meargă mai departe şi despre faptul că ea „protejează” Misteriile, de cei care ar vrea să le abuzeze. Aş vrea să clarific asta,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pe care le are Akasha sunt foarte reale, dar ele nu sunt natura unei intenţii parentale sau demagogice, ci sunt legi ale Naturii. Adică aceste aspecte ale Akashei nu sunt văzute ca o pedeapsă pentru cei care ar vrea să meargă dincolo de locul unde îi pot duce abilităţile lor. Nu există o intenţie conştientă reală, aşa cum ne-am gândi noi la ea, în termeni emoţionali umani. Akasha acţionează fără părtinire în această privinţă: este pur şi simplu felul în care universul e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faptul că Akasha opreşte conştient ridicarea celor nepregătiţi, ci mai degrabă că aceste cerinţe de care vorbeşte Bardon sunt prin natura lor însăşi cheia care deschide Akasha şi face posibilă intrarea mai adâncă întru Mi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oncept dificil de explicat şi sper că am reuşit să-l clarific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cestei secţiuni se ocupă cu manipularea fluidelor Electric şi Magnetic. Bardon descrie două metode de a acumula fluidele: cea inductivă şi cea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ductiv el înţelege o acumulare dinafară înăuntru. Adică elementul corespunzător este vizualizat ca înconjurând elevul, iar fluidul este extras din elementul extern şi acumulat înlăuntrul corpului pract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ductiv se indică procesul invers. Elevul acumulează elementul corespunzător în manieră normală înlăuntrul corpului, într-un asemenea grad încât fluidul însuşi se acumulează pe suprafaţ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etode servesc unor scopuri diferite, aşa cum spune şi Bardon. Scopul primar al amândurora este pentru acumularea pe regiuni care urmează în curs. Aici se acumulează fluidul Magnetic în regiunea inferioară a corpului (a Pământului şi Apei) şi fluidul Electric în regiunea superioară a corpului (a Aerului şi Focului). Este un proces similar cu acumularea elementelor, întru regiunile lor, ca în nivelul IV. Odată ce acest proces este stăpânit, exerciţiul este extins şi fluidele sunt direcţionate din aceste regiuni în partea stângă (Magnetic) respectiv dreaptă (Electric) a corpului, iar în cele din urmă se condensează acumularea în mâinile respective. După o practică îndelungată a acestor exerciţii foarte complexe şi dificile, practicantul devine un maestru al fluidelor şi îşi poate încărca în orice moment orice mână (sau ambele) cu fluidul adecvat. Acest lucru permite magului să facă multe lucruri într-o secundă, lucruri care altfel ar fi luat mai mult timp şi efort pentru a fi efectuate, prin manipulare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cruri importante pe care cititorul pasiv trebuie să le înţeleagă. Primul este că fluidele sunt esenţa elementelor şi astfel magul poate realiza lucrurile mai repede şi mai eficient prin folosirea fluidelor decât prin munca prin elemente. Al doilea are de a face cu natura ascensiunii magului de la magia „joasă” la magia „înaltă”. Ceea ce diferenţiază magia „înaltă” de magia „joasă” este gradul în care elevul stăpâneşte natura esenţială a forţelor folosite. Aici (pentru Bardon), munca îndelungată cu elementele este considerată „joasă”, pentru că magul nu lucrează cu esenţa elementelor, ci cu forma lor externă. Lucrul cu fluidele este considerat „înalt”, pentru că magul foloseşte esenţa adevărată a elementelor. Sunt forme şi mai înalte de magie decât stăpânirea fluidelor. Un exemplu este comuniunea sau uniunea cu divinitatea, pentru că divinitatea este esenţa a toate, chiar şi a flu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Influenţa magică prin elemente şi condensatori d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exerciţiile nu au de-a face cu antrenamentul fizic. Ceea ce prezintă Bardon în acest nivel sunt diverse tehnici prin care practicantul îşi poate îndeplini scopurile. Elevul în Alchimie (aplicarea fizică a Hermetismului) va găsi aceste lucruri ca fiind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lucruri de adăugat la ceea ce a scris Bardon decât să comentez pe baza recomandării lui asupra folosirii aurului în condensatorii de fluide. Mulţi ar putea crede că este un proces costisitor financiar, dar nu este aşa. Am cumpărat un produs homeopat de clorură de aur cu câţiva ani în urmă, doar cu câţiva dolari. Acest produs homeopat este foarte eficient şi îl recomand. Contrar a ceea ce s-ar putea crede, este destul aur într-o soluţie de clorură de aur, spre a fi folosit într-un condensator d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Practica evocării magice” şi „Cheia adevăratei Kabbala”, Bardon spune că elevul trebuie să fi terminat cel puţin nivelul VIII al „Iniţierii în hermetism”, înainte să se apuce de evocarea magică sau de Kabbala. Te rog să te gândeşti la gradul de antrenament şi maturitate magică al cuiva care a ajuns la acest nivel. El a ajuns la un echilibru magic absolut, poate face acţiuni magice pe trei planuri, poate călători uşor cu corpul mental şi are control absolut asupra elementelor şi fluidelor. Toate acestea sunt esenţiale pentru succesul cu evocarea şi vorbirea kabbalistă. Cine îndrăzneşte să înceapă munca cu „Practica evocării magice” şi „Cheia adevăratei Kabbala” înainte de ajunge la acest stagiu, riscă rănirea fizică, emoţională ş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l „Oglinz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acestei secţiuni, Bardon discută despre multe metode comune de a-ţi dezvolta simţurile subtile. Sper că ceea ce spun acum va explica cititorului pasiv, de ce atât de mulţi magi bine antrenaţi au atât de puţin respect pentru nenumăratul număr de cărţi New Age, scrise despre clarvedere etc. Ele sunt cu adevărat periculoase pentru practicantul neantrenat. Din nefericire, poate dura ani după ce s-au efectuat aceste practici până când apar simptomele negative, iar mulţi dintre cei care suferă, nu vor pune boala pe seam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din punct de vedere magic, este că rezultatele acestei practici sunt incontrolabile pentru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când vine vorba de ingerarea substanţelor halucinogene. Deşi ele pot aduce o viziune mai largă practicantului, ele nu îi permit acestuia să controleze „călătoria”, nici lungimea acesteia. Aceşti factori sunt dezgustători pentru magul bin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in antrenamentul mental de nivel IX, se referă la utilizarea corectă a oglinzilor magice. Acestea sunt unelte foarte bune pentru mag, în special pentru lucrul din „Practica evocării magice” Deşi instrucţiunile lui Bardon cu privire la folosirea oglinzilor magice sunt explicite, un anumit aspect al practicii poate fi neclar pentru cititorul pasiv. Acesta este faptul că atunci când se face proiecţia în oglindă, magul călătoreşte doar cu corpul mental. El poate călători şi în planul astral în această manieră, dar când călătoreşte cu corpul astral întru planul astral, nu se foloseşte oglind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 „Călătoria astrală şi cele patru calităţ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namentul astral al nivelului IX, elevul începe munca adevăratei separări astrale, numită comun călătorie astrală sau experienţă în afara corpului. Explicaţiile lui Bardon sunt foarte bune şi ar trebui urmate îndeaproape. Dar considerând numărul mare de cărţi scrise asupra acestui subiect, de la prima publicare a „Iniţierii în hermetism” mi s-a părut necesar să adaug câteva cuvinte de avertisment pentru cititoru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aş vrea să discut tehnica dată de Bardon. El spune ca elevul să-şi separe prima dată corpul mental şi apoi să extragă afară corpul astral. Asta este înţelept, având în vedere cursul pe care l-a dat Bardon, dar nu este necesar. Este la fel de uşor să te ridici din trup cu corpul astral şi cu cel mental unite între ele, ceea ce elimină pasul uniri ulterioare al celor două corpuri exteriorizate, dar în acelaşi timp poate pune anumite dificultăţ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de observat este avertismentul dat de Bardon asupra încetării respiraţiei şi bătăilor inimii, lucruri care apar prin metoda sa. O parte din ceea ce spune despre pericolele care apar, din faptul că eşti atins de o altă persoană (sau un animal), în timp ce eşti separat de trup, sunt date spre a îndepărta pe neiniţiat de la a încerca să facă separarea astrală. Dar este posibil ca magul antrenat să-şi menţină respiraţia fizică şi bătăile inimii dacă vrea, fapt care minimizeaz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in spatele acestui lucru este că în timpul unei separări astrale cordonul de argint (matricea astrală) care uneşte corpul astralo-metal cu învelişul fizic, rămâne intactă. Magul bine antrenat este capabil să menţină această legătură destul de activă, pentru ca ea să menţină respiraţia fizică şi bătăile inimii. Tot ceea ce este transferat în corpul astralo-mental este responsabilitatea pentru impulsul de a respira, nu respiraţia fizică şi bătăile inimii în sine. Spre a face acest lucru, magul trebuie să-şi împartă conştientizarea conştientă într-un anume grad şi să lase o parte din ea în urmă spre a menţine funcţiile fizice normale. Când este făcută bine, tehnica nu scade profunzimea experienţei astrale. Un fel de face acest lucru, este separarea comună a corpurilor astral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ă de asta, tot ceea ce pot adăuga la instrucţiunile lui Bardon este faptul că e necesar să laşi o protecţie de un anumit fel, asupra corpului fizic lăsat în urmă, odată ce ai separat de el corpul astralo-mental. Te rog gândeşte-te în urmă la exerciţiile de nivel V, de comunicare pasivă. Acolo, scopul era să goleşti o mână, ceea ce o plasa înlăuntrul Akashei şi să o faci disponibilă spre a fi posedată de alte entităţi. Acelaşi lucru se poate spune despre întregul trup când îl eliberezi de partea astralo-mentală. Adică el devine susceptibil de a fi ocupat de o altă entitate fără trup şi trebuie păzit împotriva acestui fapt. Cel mai simplu mod de a face asta este de a pune în jurul corpului fizic un scut din energie, care este impregnat cu ideea (programat) că va opri orice altă fiinţă de a lua controlul asupra trupului. (N.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protecţie se poate vedea de exemplu Protecţia prin scut, din „Eseuri”) Acum, voi trece la alte lucruri care nu au nimic de a face cu instrucţiunile lui B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cititorul pasiv să înţeleagă pericolele separării astrale, în special în lumina a ceea ce a fost scris de alţii despre acest subiect. Mulţi scriitori spun că această călătorie este un lucru simplu care poate fi efectuat de oricine se străduieşte destul. Magul însă va şti că nu este aşa. Multe din cele ce sunt spuse ca fiind călătorii astrale, sunt doar călătorii mentale. Deja am spus despre diferenţele dintre călătoria astrală şi cea mentală, aşa că nu o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este că adevărata separare astrală e, aşa cum spune Bardon, o experienţă extatică. Ea stimulează la un nivel aproape fizic, fapt ce poate crea o dependenţă faţă de ea, pentru că este aşa de plăcută. Dar aceasta este doar 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fizică, nu un extaz spiritual. Magul bine antrenat este capabil de a mânui senzaţiile plăcute fizic într-o astfel de manieră încât să nu le îngăduie să îl distragă de la scopul lui ultim. Dar acesta nu este cazul unui practicant nepregătit, iar pericolul distragerii este unul foarte mare. Mulţi au căzut în această „groapă a plăcerilor” şi şi-au amânat urcarea. Nu intenţionez să minimalizez plăcerile fizice, întrucât le consider un avantaj al existenţei fizice, dar nu ele sunt scopul magului. Iar magul are nevoie de o voinţă foarte puternică spre a evita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magului de a-şi controla reacţiile în orice situaţie este de foarte mare importanţă, în special când el interacţionează cu planul astral. Fiinţele astrale pot manipula cu uşurinţă emoţiile şi percepţiile magului care nu are un grad înalt de autocontrol. Este foarte simplu să te autoiluzionezi când călătoreşti înlăuntrul planului astral, aşa că e imperativ ca magul să poată distinge între propriile dorinţe şi aşteptări şi realitatea acelui plan. Acesta este motivul pentru care călătoria astrală e plasată aşa de târziu în acest curs. Călătorul astral care nu şi-a dezvoltat înainte foarte bine simţurile astrale, se va afla orb, mult şi surd odată ce s-a separat de form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rală, atunci când este comparată cu cea mentală, serveşte unei funcţii limitate. Având doar corpul mental, magul poate călători întru aproape orice tărâm, dar în corpul astralo-mental el poate explora doar planul fizic şi ce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este că aflându-se în forma astralo-mentală, magul poate interacţiona direct cu entităţile astrale, pe când dacă se află doar în corpul mental, anumite entităţi astrale nu vor fi capabile să perceapă corpul astral al magului. Mai mult, magul poate provoca mai uşor efecte asupra planului astral (în mod direct), aflându-se înlăuntrul corpului astralo-mental. Este de asemenea mai uşor pentru mag să îşi condenseze forma astralo-mentală într-atât de mult, încât să devină vizibilă pentru alte fiinţe fizice, decât să facă acelaşi lucru cu corpul să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observaţie finală, voi spune că între călătoria astrală şi visul lucid există o mare diferenţă. Mulţi oameni afirmă că visul lucid este o formă de călătorie astrală, dar nu este aşa. Este adevărat că visul controlat foloseşte corpul astral, dar diferenţa este că în visul lucid ceea ce se poate explora este psihicul propriu, nefiind aşadar o călătorie în afara acestui tărâm, într-un plan astral mai mare. Starea de vis este o stare aparte, care este personală. Ea poate duce la o călătorie astrală adevărată, dar când se întâmplă asta, nu ne mai aflăm în star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strale de nivel IX se încheie cu o secţiune care descrie o serie de meditaţii care trebuie făcute şi care privesc natura divinităţii. Aceasta este o muncă foarte, foarte, foarte importantă şi este absolut necesară, înainte de a începe munca nivelului X, respectiv uniunea cu divinitatea personală. Bardon specifică bineînţeles patru atribute de bază ale divinităţii, corespunzătoare elementelor. Fiecare dintre ele trebuie înţeles dinăuntru în afară. Te rog să observi că atunci când Bardon vorbeşte despre „Dumnezeu”, el nu se referă la zeii mai mici, care sunt un număr mare, ci de forma de divinitate Unitară, cea mai mare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Vindecarea magică prin elemente, încărcarea talismanelor şi v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xerciţiile nu sunt de „antrenare” ci mai mult sugestii pentru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începe subiectele sale cu vindecarea. Ar trebui să fie clar că acesta nu este tipul de vindecare învăţat din studiul cărţilor despre moduri de tratament şi despre fiziologia umană. Magul care a avansat până la nivelul IX are, prin simţurile subtile, abilitatea de a percepe cauza şi ramificaţiile oricărei boli, iar în mintea sa nu va exista nici un dubiu despre cum să trateze cel mai bine bolnavul. Cât despre anatomia ocultă a corpului despre care vorbeşte Bardon şi ea va deveni evidentă în ochii celui care a ajuns la acest nivel şi el nu va avea nevoie de o listă cu corespondenţele dintre organe şi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ndecător este limitat de voinţa Providenţei Divine, în legătură cu ceea ce poate vindeca. Rareori magului i se va îngădui să vindece o boală care este esenţială pentru împlinirea Karmei unui alt om, dar şi acest factor va fi evident în ochii magului care a ajuns la acest nivel de dezvoltare. Datoria karmică este responsabilitatea fiecărui om şi doar prin voinţa Providenţei Divine elevul nivelului IX va putea interv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spre metodele de vindecare este urmată de o discuţie despre diferite forme de încărcare a obiectelor ca talismane, cristale etc. Există un număr aproape infinit de a produce o astfel de încărcare, dar autorul introduce câteva, doar pentru a îmboldi creativitatea iniţ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X se încheie cu o discuţie despre „volte magice”. Aceasta este o tehnică foarte avansată şi cu adevărat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 că doar magului care are un nivel etic foarte înalt îi va fi permis să îşi îndeplinească voinţa prin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ve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l „Ridicarea în (vizitarea) al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ivelul final din „Iniţiere în hermetism”. Citindu-l, poţi avea impresia că este doar un alt nivel, da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acestui nivel stă, mai mult decât pentru celelalte, în mâinile Providenţei Divine. Poate lua unui iniţiat vieţi întregi spre a-l termina, sau îi poate lua doar o clipire a ochilor, sau oricât între aceste limite. Nu există nici o cale de a prezice pe ce drum va păşi iniţiatul în această parte a călătoriei, deoarece acest fapt depinde clar de maturitatea spirituală şi de Karma acumulată a individului. Dar chiar dacă realizarea unui lucru este în afara controlului nostru, acest lucru nu înseamnă că nu putem să-l realizăm dacă încercăm. De fapt, singura cale de a realiza acest lucru ESTE să încercăm să-l facem. Iniţiatul care persistă în răbdare va atinge fără nici un dubiu scopul propus. Acum trebuie să existe o precauţie neînfricată şi o intenţie de a ajunge la acest scop ultim, indiferent de ceea ce va veni pe drum spre a testa omul. Bate şi ţi se va deschide, dacă e să parafrazez un fragmen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avansare al magului, responsabilitatea de a menţine procesul de iniţiere continuu se află doar în mâinile sale. Nici o fiinţă întrupată nu va putea să ghideze magul aflat la acest nivel. Chiar şi propriul Înger Gardian al magului este limitat în ceea ce poate face să ajute magul, în această privinţă. Prin acea „bătaie”, magul va primi un răspuns, dar se află la latitudinea lui să deschidă uşa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Kabbala vestică, munca acestui nivelul X corespunde ultimei apropieri de Abis, care se află între Chessed şi Binah (planurile lui Jupiter şi Saturn) şi care culminează cu trecerea de Abis (ajungerea în stagiul Binah/Saturn, care conferă Unitate). Abisul marchează bariera dintre lumile kabbalistice Yetzirah şi Briah, dintre tărâmul secvenţial şi cel nesecvenţial (numit şi „haos”). În ciuda simbolismului folosit în descrierile mele, Abisul nu este un lucru spaţial, el este compus doar din SEMNIFICAŢIE. Trecerea Abisului transformă complet şi permanent conştienţa iniţiatului, pentru că din „cealaltă parte” a Abisului, iniţiatul percep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stei secţiuni a nivelului X are în vedere explorarea diferitelor sfere şi planuri de existenţă, prin călător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ncepe prin a explora tărâmurile locuite de fiinţele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asiv poate gândi că la acest punct Bardon şi-a ieşit din minţi şi spune fantezii, dar nu este aşa. Ceea ce descrie el seamănă într-adevăr cu o poveste, dar există un motiv şi pentru acest lucru. Tărâmurile elementelor vizitate în această manieră sunt percepute într-o manieră foarte simbolică. Simbolurile sunt materia din care este alcătuită această lume particulară. Aşa că experienţele avute pe aceste planuri sunt descrise într-o manieră simbolică, care se apropie d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actuală depăşeşte foarte mult descrierea, iar prin percepţia „vizuală” a fiecărui simbol, magul va percepe de asemenea şi multe alte niveluri de informaţie. Cuvintele finite pot captura doar o mică parte din experienţă, aşa că atunci când descriem experienţa noastră în aceste lumi, trebuie să folosim metafora şi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anterioară am afirmat că pentru unele fiinţe astrale este dificil să perceapă corpul mental al magului. Acesta nu este cazul cu tărâmurile elementare din câteva motive. Primul este că deşi aceste tărâmuri sunt astrale în sine, ele sunt alcătuite din materie astrală care are o vibraţie înaltă. Îţi aduci aminte că în discuţia mea despre planul astral, din secţiunea de „Teorie” a „Iniţierii în hermetism”, am spus că cele trei tărâmuri sunt unite (intercalate) între ele? Ei bine, partea pe care am definit-o plan astral şi cu care se lucrează acum (adică tărâmul elementar), se poate spune că se află în partea superioară a planului astral despre care am discutat. Astfel, fiinţele care trăiesc aici nu prea au dificultate în a percepe corpul mental al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fiinţele elementelor sunt capabile să vadă corpul astral al magului, este în acest caz faptul că elevul e instruit să meşteşugească atent o imagine a corpului mental a fiinţelor, care să fie recunoscută de respectivele fiinţe. De exemplu când se explorează tărâmul Pământului, se ia imaginea unui gnom. Acest fapt adaugă un strat de simbolism corpului mental al magului, mai mult, elevul construieşte o densitate a acestui corp, umplându-se cu elementul respectiv şi apoi unindu-se cu acel element. Aceste acţiuni creează o densitate a corpului mental, care este perceput cu uşurinţă de fiinţele respectivului plan. Odată ce este pregătit corpul special menţionat mai sus, elevul se proiectează întru planul corespunzător. În acest punct, cititorul pasiv ar trebui să se gândească la gradul de antrenament care a fost cerut spre a ajunge la a realiza aceste lucruri şi va vedea, sper, necesitatea muncii celorla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oferă câteva reguli specifice pentru explorarea tărâmurilor elementare. Prima este cea despre construirea corpului mental în felul descris mai sus. A doua este cea de a nu vorbi nimic dacă nu eşti întrebat. Aceasta este o regulă foarte importantă şi poate că, prin analogie, vei înţelege motivul care stă în spatele acest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bună este cea cu miturile care prezintă necesitatea unui spirit de a fi invitat de către o persoană în casa acesteia, înainte ca spiritul să poată intra. Dacă permisiunea este dată, atunci entitatea va avea liberă trecere, dar dacă regula de trecere este încălcată, atunci entitatea riscă să fie capturată. În cazul unui mag care caută să vorbească cu fiinţele elementelor, el este cel care caută să intre într-un tărâm nou şi trebuie să primească permisiune înainte de a avea liberă trecere. Magul care încalcă regula şi forţează intrarea în acel tărâm, riscă să fi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alogie bună este sistemul imunitar uman. Magul este o substanţă străină care intră în tărâmul stăpânit de aceste fiinţe şi dacă este percepută orice ameninţare din partea sa, fiinţele tărâmului respectiv vor acţiona într-o manieră defensivă. Dacă, pe de altă parte, magul arată că nu este un pericol, fiind răbdător într-un mod respectabil, el este integrat întru tărâmul ele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cu privire la explorarea tărâmurilor elementare este că magul trebuie să-şi arate „superioritatea” sa faţă de fiinţele elementelor pe care le întâlneşte, pentru ca ele să vrea să discute cu magul. Mă tem că pentru cititorul pasiv, termenul „superioritate” va fi înţeles greşit în acest context. Acesta nu este tipul de superioritate obişnuită, magul nu intră în tărâmul respectiv şi apoi începe să se laude cu realizările sale, sau face acte de demonstrare ale puterii sale, tratând fiinţele de acolo ca pe un nimic. Tipul de superioritate de care vorbeşte Bardon nu este unul pe care trebuie să îl demonstrezi altuia. Singurul fel prin care magul îşi arată superioritatea, este fiind deschis şi exact cel care este. Acesta este tipul de superioritate pe care îl înţeleg fiinţele în cauză. Nu este unul care impune forţă ci este unul care conferă respect şi onoare. Corpul mental pe care magul şi l-a făurit pentru călătorie va spune în mod direct fiinţelor elementelor, în termeni clari, cine este el. Reticenţa iniţială a acestor fiinţe este naturală, pentru că ele au învăţat să nu aibă încredere în oameni, aşa că aşteaptă să vadă dacă magul rămâne consistent în a fi cel care este. Sper că vei înţelege şi în acest caz importanţa antrenamentului paşilor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va întâlni în aceste tărâmuri multe tipuri diferite de fiinţe. În ciuda atracţiei heterosexuale a unui bărbat pe care o descrie Bardon, acelaşi tip de atracţie poate apărea unei femei şi persoanelor care nu sunt heter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trebuie să fie capabil să înţeleagă natura simbolică a experienţelor din tărâmurile elementare. În aceste tărâmuri, nu forma este ceea ce contează, ci ceea ce ar trebui să preocupe magul este semnificaţia simbolizată de acea formă. Adeptul trebuie să fie capabil să rămână ferm înlăuntrul centrului sinelui său, spre a evita capcana de a rămâne blocat în aceste tărâmuri. Aceste experienţe pot fi foarte captivante, iar timpul necesar pentru ca ele să fie explorate în fiecare amănunt şi să se înveţe tot ceea ce este de învăţat din ele, poate fi într-adevăr pentru totdeauna. Toate avertismentele oferite de Bardon, cu privire la acţiunea de a nu deveni prea implicat emoţional cu fiinţele acestor tărâmuri, sunt foarte adevărate. Magul trebuie să-şi amintească mereu că aceasta este numai o oprire pe calea evoluţiei şi că există scopuri mai înalte şi mai puţin tranzitorii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trebuie să aleagă şi să decidă când a explorat îndeajuns şi poate să continue. Ar trebui să adaug pentru cititorul pasiv că experienţa explorării acestor tărâmuri nu este chiar liniară. Cu alte cuvinte, un om poate experimenta o parte mare din fiecare tărâm, în câteva secunde de timp cronometrat fizic. Aşa că explorarea „suficientă” a lor nu durează necesar ani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rcină a nivelului X, odată ce tărâmurile elementare au fost suficient explorate, este să cauţi să te întâlneşti faţă în faţă cu Îngerul Gardian. În nivelul V, Bardon a dat instrucţiuni despre felul în care să comunici pasiv cu Îngerul Gardian, iar acest pas reprezintă o diferenţă cuantică de profunzime a acelui tip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plica pe dea-întregul natura acestui Înger Gardian, ar fi nevoie de un întreg tratat pe subiectul anatomiei oculte totale a conştienţei şi eu nu vreau să fac asta aici. Aşa că va fi îndeajuns să spun că Îngerul Gardian are rădăcina (baza) în sfera lui Saturn, sau în termeni de Kabbala, în Binah. Tot în termeni de Kabbala, Yesod, sau sfera Lunii, este „sediul” (tronul) lui Binah. Aşa că elevul întâlneşte FORMA Îngerului Gardian personal, înainte să înceapă să se ridice în sfera Lunii. Am spus „forma”. Îngerul Gardian nu are formă, dar pentru acest tip de comunicare directă, percepţia unei forme este esenţială. La acest nivel de comunicare, elevul nu se uneşte cu Îngerul Gardian şi nu îşi cunoaşte Îngerul Gardian dinăuntru înafară, acest lucru venind mai târziu. În cel mai bun caz, experienţa este ca şi cum se întâlnesc doi prieteni dragi care îşi pot citi unul altuia gândurile şi ei încep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Bardon despre modul în care decurge această întâlnire este foarte limpede. Densitatea simbolismului la acest nivel cu această entitate particulară este mică şi comunicarea este directă, nu ima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hid nu va dezamăgi magul, câtă vreme acesta a ajuns să aibă un echilibru adevărat. Altfel, experienţa poate fi una neplăcută, iar persoana dezechilibrată poate fi păcălită de propriul ego. Mulţi oameni s-au întors din această întâlnire cu impresia că au o misiune mare de a salva lumea şi apoi s-au făcut de râs anunţând cât de importanţi sunt ei pentru evoluţia generală a lumii. Motivul pentru asta este că nu au văzut mai departe de iluziile propriului psihic şi nu au pătruns mai adânc întru adevăratul contact cu Îngerul Gardian. În realitate, Îngerul Gardian este nemilos de onest şi niciodată nu măreşte sau micşorează egoul magului pe căi înşelătoare. Spre a face acest lucru, ar fi contrar cu scopul său esenţial de a fi ghidul ce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punct adeptul nu mai are nevoie de nici un alt ghid, dar pentru cititorul pasiv Bardon spune că elevul trebuie să continue cu explorarea altor planuri de existenţă. El le enunţă în ordine planetară, începând cu Luna şi terminând cu Saturn. Există şi tărâmuri dincolo de Saturn (ne referim la tărâmul filosofic, nu la planetă), dar acest subiect este dincolo de scopul discuţie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tă finală, voi adăuga faptul că Saturn reprezintă trei lucruri: 1) Înfăţişarea a ceea ce se întinde dincolo de Abis aşa cum este văzută din ACEASTĂ parte a Abisului; 2) Abisul însăşi, vălul care separă tărâmul secvenţial de cel nesecvenţial; 3) Tărâmul nesecvenţial care se întinde dincolo de Abis. În consecinţă, explorarea tărâmului lui Saturn are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este imaginea prezentată asupra tărâmului lui Saturn, în timp ce te apropii de acest plan, din dedesubtul lui. Este maximul acestui tărâm care poate fi perceput prin mediul simbolurilor secvenţiale. Cu alte cuvinte este o reprezentare şi nu însăşi tărâmul. Acest aspect al lui Saturn poate fi explorat într-o manieră similară celei prin care se explorează planurile planetare mai joase faţă de acesta şi aduce iniţiatul faţă în faţă cu văl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implică pătrunderea acestui văl. Aici, numai Providenţa Divină poate oferi ghidaj, prin Îngerul Gardian al magului. Această experienţă este diferită pentru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ză apare simultan cu pătrunderea vălului. Aici, iniţiatul intră în tărâmul eternităţii şi odată ce s-a intrat aici, iniţiatului îi este disponibilă uniunea completă cu Unitatea. Poate lua magului ani de zile spre a integra pe deplin în viaţa lui zilnică această experienţă a Unităţii, dar experienţa în sine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ultim pe cărarea Magiei Hermetice. Ea corespunde exact cu unirea cu divinitatea personală („unire”, nu doar „comuniune”), despre care se vorbeşte în antrenamentul astral al nivel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 „Comuniunea cu o divinitate personală/un Dumnez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strale de la nivelul IX culminau cu impregnarea corpului astral cu cele patru atribute divine. În nivelul X, acest proces este dus mai departe şi se stabileşte o legătură directă între mag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don descrie bine modul hermetic de abordare al acestui subiect, el nu oferă cititorului pasiv nici o idee despre implicaţiile ultime ale procesului. Explicaţiile sale pot fi îndeajuns pentru elevul serios, dar pentru cititorul pasiv sunt probabil prea simp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cepe, ar trebui să clarific anumiţi termeni pe care îi voi folosi. Nu îmi place termenul „Dumnezeu” cu „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 termen este prea implicat în religie, iar când este folosit, de obicei aduce pentru cititor o imagine religioasă foarte specifică. Spre a evita acest lucru, voi folosi termenul „Unitate” spre a designa divinitatea ultimă, Atotcuprinzătoare, în loc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termenul „zeu” sau „zei”, spre a designa concepţiile religioase despre divinitate. De exemplu când mă voi referi la panteonul de divinităţi mai mici şi mai limitate, ca şi cele greco-romane, sau kabbalistice, voi spune „zeii”. Mi se pare important să diferenţiez între aceste două niveluri ale formei divinităţii, întrucât fiecare prezintă (este) un tip de muncă diferit pentru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de asemenea important să fac diferenţa între „comuniunea” cu divinitatea şi „uniunea” (unirea) cu divinitatea. În comuniune, rămâne o separare între conştienţa magului şi cea a divinităţii. Aceasta este o formă a comunicării faţă în faţă. În uniune, există o unitate între conştienţa magului şi cea a divinităţii. Aici, magul nu experimentează nici o separare de divinitatea respectivă şi de fapt magul funcţionează pe post de divinitate, sau mai degrabă magul şi divinitatea se unesc şi funcţionează ca fii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nu este prea clar în descriere cu privire la nivelul de divinitate despre care vorbeşte în fiecare loc. Magul poate face comuniune şi uniune cu zeii mai mici, aflaţi mai jos (adică PE ACEASTĂ parte) de vălul Abisului. Aceste forme de divinitate sunt secvenţiale şi astfel sunt întrucâtva limitate în competenţe, dacă este să fie comparate cu Unitatea. Ele sunt divinităţile la care Bardon se referă când vorbeşte de comunicarea cu diferite tipuri de divinităţi sau zei (inteligenţe divine, îngeri). Deşi cu Unitatea se poate comunica faţă în faţă atunci când te afli sub vălul Abisului, doar când treci de Abis şi intri în tărâmul nesecvenţial poţi să te uneşti cu ea. Odată ce s-a realizat unirea cu Unitatea, iniţiatul este unit instantaneu şi cu toţi ze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apare în textul lui Bardon prin faptul că cele patru atribute divine se aplică mai corect Unităţii decât celorlalte divinităţi. Această confuzie dispare însă, dacă se iau în vedere şi exerciţiile mentale ale aceluiaşi nivel, în care elevul a trebuit să se ridice în diverse planuri. În timpul acestei ascensiuni până la marginea Abisului, magul va fi capabil să facă atât comuniune cât şi uniune cu zeii mai mici şi doar comuniune cu Unitatea. Odată ce el trece de văl, la Saturn, atunci apare unirea cu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cu divinitatea este foarte asemănătoare rugăciunii, dar aici apare un răspuns direct şi imediat (în timp real). Pe când rugăciunea are loc într-o direcţie ascendentă, de jos în sus, comuniunea reală cu divinitatea are loc la un nivel de egalitate, pentru că magul şi-a impregnat forma proprie cu aceleaşi atribute ca ale divinităţii alese. Uniunea cu divinitatea este însă diferită. Aici, conştienţa magului trebuie adusă cu îndemânare într-o stare (la un nivel de conştienţă) care se potriveşte exact cu cel al divinităţii alese. Mai jos de Abis, aşa cum spune Bardon, divinitatea va întâmpina iniţiatul la jumătatea drumului. Aceasta este o parte din funcţia normală a zeilor mai mici, ei mediază între Unitate şi nivelul uman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iunea cu Unitatea nu poate avea loc mai jos de Abis. Aici nu este vorba despre faptul că Unitatea nu va întâlni iniţiatul la jumătatea drumului (căci Unitatea pătrunde toate lucrurile), ci este vorba despre faptul că nivelul de conştienţă al magului nu este capabil să înglobeze Unitatea până când nu se face trecerea întru tărâmul nesecvenţial. Doar corpul mental sau spiritul iniţiatului este capabil de a face această călătorie. Chiar dacă această ultimă realizare apare la un nivel pur mental, Bardon pune aceste exerciţii la antrenamentul astral. Motivul pentru asta este faptul că tehnica începe de l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astral. Construirea unei imagini a divinităţii şi impregnarea acelei imagini cu cele patru atribute divine, este o muncă astrală. Această practică duce elevul, în cele din urmă, la manipularea celor patru calităţi, independent de formă sau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nivel ea devine o operaţie pur mentală şi tocmai această trecere la planul mental permite iniţiatului să poată conceptualiza Unitatea într-o stare făr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rebuie să te avertizez că datorită naturii finite a cuvintelor îmi este imposibil să descriu precis Unitatea, sau experienţa unirii cu Unitatea. Experienţa nesecvenţială nu poate fi descrisă prin mijloace secvenţiale de descriere, aşa cum sunt cuvintele. Aşa că orice lucru voi spune va fi doar parţial adevărat şi el va transmite lucrurile într-o manieră secvenţială, ceea ce ascunde realitatea esenţială nesecvenţială a Unităţii. Dar chiar în faptul că am spus asta, am spus lucruri care nu sunt limpezi. Unitatea este nesecvenţială, dar ea înglobează simultan atât tărâmul secvenţial cât şi cel nesecvenţial. Când spun că ea este nesecvenţială, mă refer mai mult la felul în care Unitatea apare pentru conştienţa noastră secvenţială, nu la natura ei esenţială. Deseori, modul în care încercăm să descriem lucrurile de nedescris, implică mai mult indicarea diferenţelor între acele lucruri şi cele „normale”, decât arătarea asemănărilor. Problema cea mai mare a acestei abordări este că acţiunea de indicare doar a diferenţelor pare să limiteze comprehensiunea noastră asupra Unităţii esenţiale a Fiinţei. În speranţa evitării acestei confuzii, voi încerca să arăt cât de multe asemănă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ar trebui să-l spun pentru a descrie uniunea cu Unitatea se leagă de simţul de sine pe care îl ar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de sine a Unităţii este deseori descrisă ca fiind starea „Eu Sunt”, dar deseori se trece cu vederea faptul că acest simţ divin al identităţii cu sine este de aceeaşi calitate ca şi cel experimentat de o fiinţă umană normală. Singura diferenţă este cea a cantităţii, întrucât Unitatea înglobează toate lucrurile care există, iar un om cuprinde doar o porţiune foarte mică din această întindere infinită. De fapt, tocmai acest continuum de similaritate este cel pe care magul îl urmează, în acţiunea de a-şi mări cantitatea conştienţei sale. În termeni simpli, magul stă ferm înrădăcinat în calitatea conştientizării de sine şi măreşte cantitatea acelei calităţi până când înglobează Unitatea Întregii Fiinţe. Implicaţia în practică a acestui lucru este că magul, odată ce s-a unit cu Unitatea percepe întregul univers ca şi cum acesta ar fi o parte a sinelui. Nu există nici o parte din universul infinit, de care Unitatea nu est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duce la cele patru calităţi ale divinităţii, care cred că vor fi o fundaţie bună pentru a descrie şi mai mult ramificările uniunii cu Unitatea. Observă că aceste calităţi date în nivelul IX sunt uşor diferite de cele date în nivelul X. Eu mă voi ocupa de nivelul X, deşi merită să compari singur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atru atribu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nipotenţa (atotputerea): asociată cu elementul Foc. Tipul de omnipotenţă pe care o are Unitatea şi cel care se uneşte cu Unitatea, nu este asemănător cu concepţia populară despre un dumnezeu care se află „în ceruri”, care arată înspre noi, bieţi muritori şi dintr-o dată lucrurile se schimbă după cum vrea „el”. Omnipotenţa Unităţii lucrează simultan dinlăuntrul înafara TUTUROR lucrurilor. La nivelul Unităţii nu există separare de conştienţă, ci separarea de conştienţă propriu zisă este doar o manifestare 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Unităţii nu există o voinţă asemănătoare cu voinţa umană. Unitatea există simultan peste tot, ca un întreg unitar, iar ceea ce credem noi că este voinţa divină, este doar Unitatea care este ceea ce este în mod natural. Când iniţiaţii vorbesc despre unirea cu voinţa divină şi spun lucruri ca şi „fie ca voinţa Ta să fie voinţa mea”, se dă impresia greşită că voinţa individuală este transpusă, cumva, de către o voinţă mai înaltă. Dar nu este aşa. Voinţa individuală este doar transformată de experienţa uniunii şi nu înlocuită. Şi aici, iniţiatul urmează continuumul de similaritate, pe măsură ce se ridică spre divin. Similaritatea are aici de-a face cu faptul că voinţa umană este un aspect, sau o manifestare a voinţei divine. Şi din nou, diferenţa nu este una calitativă ci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otenţa zeilor mai mici este mai limitată decât cea a Unităţii. Pentru că ei există sub Abis, sunt creaturi finite, secvenţializate. Aşa că pentru mag ei au o folosinţă specifică, limitată. De pildă în magia ceremonială modernă, trebuie să se aleagă atent „zeitatea” (god form) pentru sarcina care trebuie realizată. Dar dacă se poate realiza unirea cu Unitatea, atunci nimic nu este imposibil. Dar trebuie să adaug că magul capabil să se unească cu Unitatea nu va voi lucruri meschine, sau lucruri care încalcă legalitatea universală. Trebuie să ţii minte că această transformare atinge adeptul pe TOATE nivelur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niscienţa (atotcunoaşterea): asociată cu elementul Aer. Esenţa de bază a Unităţii, lucrul din care este compusă ea este conştienţa. Tot ceea ce există (mental, astral şi fizic) este o manifestare a acestei conştienţe. Conştienţa Unităţii este conştientă de sine, dinăuntrul (within) tuturor părţilor sau manifestărilor sale, simultan şi total. Cu alte cuvinte, Unitatea cunoaşte TOATE lucrurile dinăuntru înafară. Această cunoaştere nu este doar a unui observator extern, ci este cunoaşterea unui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gândeşti atent la implicaţiile pe care le are acest fapt pentru magul care se uneşte cu Unitatea. Orice lucru pe care magul vrea să îl ştie sau să îl exploreze, îi este instantaneu disponibil. Dar această cunoaştere va fi una efectuată dinăuntru înafară, în cel mai intim fel posibil. Ea este asemănătoare calitativ cu tipul de cunoaştere pe care îl avem în viaţa zilnică, când trecem prin evenimente diferite. Diferenţa este, ca de obicei, în cantitatea cunoaşterii. De exemplu fiecare dintre noi ştim cum să ne legăm şireturile, pentru că am făcut acest lucru de multe ori, dar în relaţie cu Unitatea suntem c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care nu şi-a legat şireturile niciodată, iar înţelegerea pe care o avem asupra acestei arte misterioase, vine din descrierea pe care ne-au făcut-o părinţii. Aceasta înseamnă că Unitatea ştie TOATE lucrurile dinăuntru înafară, iar omul ştie doar puţine lucruri din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vorbirea despre” acest tip de cunoaştere este diferită de experienţa în sine. Magul care se uneşte cu Unitatea nu este doar CAPABIL să cunoască tot, ci CHIAR cunoaşte tot, cât timp se află în starea de unitate. Însă doar puţini magi aleg să aducă această cunoaştere întru conştienţa lor normală, cea zilnică. Cunoaşterea a prea multe lucruri tinde să ia bucuria vieţii, nemaiapărând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otiubirea sau Compasiunea (bunătatea divină): asociată cu elementul Apă. Observă te rog că în nivelul IX Bardon asocia Nemurire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divină este asemănătoare în calitate cu iubirea umană, cu excepţia faptului că în manifestarea umană a iubirii tindem să o direcţionăm faţă de o persoană anume, o idee sau un lucru anume. Astfel iubirea umană este mai limitată decât cea divină şi este o proiectare din noi către ceva extern (exceptând iubirea de sine). Iubirea divină a Unităţii vine dintr-o perspectivă mai largă, care include TOATE lucrurile şi lucrează dinlăuntrul (within) fiecărui lucru. Este nepărtinitoare şi este împărtăşită în mod egal faţă de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stul de des cum pot exista aspectele şi evenimentele neplăcute ale vieţii într-un univers pătruns de o divinitate Bună. Răspunsul la această întrebare se află în aspectul cantitativ al bunătăţii sau Milei divine. Unitatea pătrunde simultan şi complet întregul univers infinit, aşa că are o perspectivă eternă, din care fiecare eveniment este văzut ca şi conformându-se cu legalitatea universală. Cu alte cuvinte, din perspectiva universală a Unităţii, bunătatea se află în Toate evenimentele, chiar şi în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xistă pentru un motiv. Ea ne predă lecţii pe care nu am fost capabili să le învăţăm prin metode mai plăcute. Aşa că în miezul fiecărei situaţii neplăcute se află bunătatea divină care ştie că acesta este felul în care trebuie să învăţăm; lecţia de bază (care trebuie învăţată) este cea care are în ea bunătatea, manifestarea evenimentelor fiind secundară. Uneori, singura cale de a percepe bunătatea divină aflată în spatele evenimentelor neplăcute este să ne lărgim perspectiva spre a include vieţi (anterioare), nu momente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care s-a unit cu această Compasiune divină poate părea uneori foarte ferm, dar asta nu ar trebui să fie considerat greşit ca fiind o lipsă de bunătate. Căci la rădăcina acestei manifestări se află conştientizarea unei perspective mult mai largi asupra lucrurilor, decât o poate avea conştienţa normal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dept va simţi o grijă şi o iubire adâncă pentru toate creaturile şi îşi va manifesta voluntar bunătatea, în cea mai bună manieră pentru ocaz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murirea (aceeaşi cu Omniprezenţa în acest caz): asociată cu elementul Pământ. În Nivelul IX, Bardon pune aici Omniprezenţa, dar dacă te gândeşti bine ea este în esenţă aceeaşi cu Nemurirea, Pentru că Unitatea este un lucru imanent şi astfel există prin întregul spaţiotemporal. Nemurirea divină nu este acelaşi lucru pe care îl luăm în calcul atunci când ne gândim despre nemurirea unei forme umane. Teoretic, nemurirea umană (dacă ar fi adevărată) este strict un proces de durată prelungită, moment după moment (un proces secvenţial). Adică omul nemuritor va trece prin timp, moment după moment. Deşi calitatea acestui lucru este asemănătoare cu Nemurirea divină cantitatea este diferită. Nemurirea Unităţii are loc la un nivel de eternitate, iar durata moment după moment (secvenţialul) este doar o manifestare a Nemuri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problemă este că nimic din cele ce există în lumea astrală sau cea fizică nu are o natură eternă sau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emurire există doar la nivelul tărâmului nesecvenţia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Nemurirea Unităţii cu Imanenţa sa, spun că ele sunt acelaşi lucru, pentru că Nemurirea Unităţii este eternă. Nu are început, nici sfârşit, aşa că nu există „cine”, „ce”, „de ce”, „când”, „unde”, care să nu ia parte la Unitate. Legătura dintre ele este mai uşor de perceput când se consideră continuumul spaţiotemporal. Din perspectivă eternă, întreaga întindere infinită spaţiotemporală este percepută ca un moment prezent singular, sau ca un mare şi infinit „Acum”. Dar din moment ce Unitatea este Nemuritoare şi eternă, această perspectivă nu este doar o experienţă de observator. Ea este percepută simultan dinăuntru înafară, din perspectiva [simultană] a fiecărui lucru care se ocupă cu detaliile minuţioase a manifestării fizice spaţiotemporale, până la experienţa cea mai efemeră şi comprehensivă a spaţiotem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au calitatea Imanenţei este acelaşi pe care elevul le-a experimentat în nivelul VI, când a practicat conştientizarea corpului mental propriu, care se află înlăuntrul corpului astral şi a celui fizic, dar cantitate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Unitate nu există separări, nu există un simţ imediat de a fi ÎNLĂUNTRUL unui corp. Ci Unitatea umple complet întruchiparea (embodiment) Imanenţei sale. Întreaga infinitate a universului manifestat ESTE Unitatea, nu doar învelişul care găzduieşte Unitatea. Nu există separare între „corpul” Unităţii şi Unitatea însăşi. Când privim o piatră sau o frunză, sau privim o moleculă printr-un microscop electronic, ne uităm direct la Unitate. Când privim unii la alţii şi în interiorul propriului sine, ne uităm la Unitate. (N.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formaţii auxiliare pot fi găsite în Dimensiunile divinului, explicarea celor patru principii divine, aflat în „Eseuri”) Voi încheia cu o notă finală comentariile mele despre uniunea cu Unitatea. Aceasta se referă la procesul pe care adeptul trebuie să-l facă spre a integra experienţa uniunii în viaţa zilnică. Mulţi oameni nu reuşesc să treacă înapoi din Abis şi să s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ă la starea lor de conştienţă normală. Cred că ai cunoştinţă de poveştile despre misticii care s-au întors din experienţe foarte profunde şi apoi au înnebunit. Aici intervine pentru mag rolul pregătirii şi al antrenamentulu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eluri, integrarea unei experienţe din tărâmul nesecvenţial întru conştienţa zilnică este o sarcină mult mai dificilă decât a obţine o asemenea experienţă. Experienţa pe care ţi-o oferă Unitatea este atât de străină de nivelul nostru normal de conştientizare de sine, încât nu se potriveşte în întregime înăuntrul hotarele conştienţei zilnice. Aşa că este de importanţă vitală ca magul să aibă o cunoaştere de lucru detaliată despre mecanismele proprii de percepţie. În esenţă, el trebuie să traducă şi să interpreteze experienţa nesecvenţială întru termeni care pot fi înţeleşi de conştienţa normală, secvenţ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st fel poate o astfel de experienţă să fie integrată într-un nivel de funcţion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conştienţa normală, magul va fi transformat inexorabil. O transformare atât de adâncă şi pătrunzătoare necesită o reevaluare şi o reajustare a personalităţii şi individualităţii sale, asemănătoare cu cea de la nivelurile I şi II, dar la un nivel mul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tr-o stare normală de conştientizare, adeptul nu va reuşi să fie conştient pe deplin de detaliile infinite întâlnite în experienţa de uniune. Aceste detalii (deplinătatea experienţei) trebuie să fie comprimate în memorie şi să fie puse la dispoziţie, pentru ca magul să le poată accesa oricând vrea. Dar spre a percepe deplinătatea unei experienţe de uniune, adeptul trebuie să se afle înlăuntrul tărâmului nesecvenţial şi să funcţioneze cu mintea superioară. Această dihotomie de a fi aproape, dar departe de Unitate, poate dezorienta la început chiar şi pe cel mai experimentat adept, dar şi aici, antrenamentul din cele nouă niveluri anterioare este esenţial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deptul trebuie să echilibreze cu viaţa sa cotidiană experienţa de transformare pe care o oferă Unitatea, în aşa fel încât transformările interne să nu fie puse pe tavă în faţa tuturor. Motivele nu sunt esoterice ci extrem de practice şi vin din circumstanţele locului în care ne aflăm în prezent, în continuumul spaţiotemporal. Cu alte cuvinte, considerând starea de lucruri prezentă, este de datoria magului să nu îşi arate realizările, pentru că dacă ar face-o ar fi inundat de oameni care i-ar cere înţelepciunea, ori s-au prezenta pentru satisfacerea altor nevoi. Au fost şi vor mai fi momente în care adeptul se poate revela lumii, dar acum nu este unul dintre ele. Ca urmare, există mulţi adepţi care au ajuns la Unitate, dar ţin secre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enţionat anterior, Bardon pune elevul să lucreze cu cele patru atribute încă de la începutul antrenamentului astral de nivel X, chiar dacă ele se aplică mai mult la Unitate decât la zeii mai mici, chiar dacă aceşti zei mai mici sunt cei pe care elevul îi întâlneşte mai întâi. Motivul pentru asta este faptul că, în cele din urmă, aceste calităţi vor conduce magul la conştientizarea Unităţii. Când lucrează cu zeii mai mici, elevul trebuie să-şi aplice cele patru calităţi într-o proporţie inegală, în funcţie de natura zeului ales. Lucrul cu aceste tipuri diferite de zeităţi măreşte conştienţa adeptului şi o pregăteşte pentru uniunea cu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ână acum ai devenit conştient de importanţa fiecărui nivel al „Iniţierii în hermetism”. Dacă oricare nivel a fost trecut cu vederea, scopul final al Marii Opere, nu va fi realizat. Sper de asemenea că înţelegi modul în care tot cursul se împreunează la final şi creează un circu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Diferit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ultimă a nivelului X, Bardon descrie câteva posibilităţi care pot fi luate în considerare de mag, în practica acestuia. Nu văd de ce să adaug aici, Bardon fiind foart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logul la „Iniţiere în Hermetism”, Bardon afirmă: „Facultăţile oculte nu sunt altceva decât nişte rezultate secundare, un fel de compas al dezvoltării spirituale şi sunt date doar pentru scopuri nobile şi pentru ajutorul semenilor. În consecinţă puterile oculte sunt rezervate doar magului adevărat.” Mulţi oameni au impresia că un mag avansat practică în mod necesar cu constanţă abilităţile magice dobândite. Dar nu este aşa. Doar pentru că ai abilitatea de a face un lucru, nu înseamnă că îl şi faci. În iniţiere, scopul principal nu este dobândirea de facultăţi magice, ci să înveţi aceste facultăţi ca o cale de a avansa mai mult. O parte interesată, chiar ironică a Misteriilor, este că obţinerea unor puteri mistice mari (şi aici nu mă refer la cele mundane, de care abuzează de obicei aceia care le posedă), face ca magul să fie neinteresat să transforme universul fără să fie nevoie de acest fapt. Când magul ajunge la un anumit punct în dezvoltarea sa, el va începe să facă din ce în ce mai puţine acţiuni magice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erii hermetice este unul esenţial spiritual, dar calea care duce acolo include obţinerea multor abilităţi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văţa aceste facultăţi şi a trece prin transformările care-i sunt aduse iniţiatului de învăţarea lor, urcarea s-ar opri la un nivel foarte mic. Sper că prin multele remarci pe care le-am făcut să te conduc la modul în care elevul sincer trebuie să considere obţinerea abilităţilor magice, indiferent cât de atrăgătoare par ele, abilităţi pe care Bardon le descrie în „Iniţierea în hermetism”. Ele nu sunt scopul pentru care se lucrează, ci sunt ajutoar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ta multe vieţi învăţând abilităţi care să impresioneze lumea, dar în acest fel se va amâna scopul final. Aceasta este Calea Lungă. Calea Scurtă, este atunci când omul nu se implică în (ataşează de) trucurile magice şi îşi concentrează atenţia asupra scopului final. Realizarea nu este mai mică pe această Cale Scurtă, ba chiar este mai mar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spre care Bardon îndrumă elevul sincer, în cartea sa „Iniţiere în her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cititorului, Rawn Cl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2:00Z</dcterms:created>
  <dc:creator>Comentariu La Initiere in Hermetism</dc:creator>
  <dc:description/>
  <cp:keywords/>
  <dc:language>en-US</dc:language>
  <cp:lastModifiedBy>User John</cp:lastModifiedBy>
  <dcterms:modified xsi:type="dcterms:W3CDTF">2013-08-09T07:02:00Z</dcterms:modified>
  <cp:revision>2</cp:revision>
  <dc:subject/>
  <dc:title>Clark Rawn</dc:title>
</cp:coreProperties>
</file>