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ude Carringtone</w:t>
      </w:r>
    </w:p>
    <w:p>
      <w:pPr>
        <w:pStyle w:val="Heading1"/>
        <w:ind w:hanging="0"/>
        <w:rPr/>
      </w:pPr>
      <w:r>
        <w:rPr>
          <w:i/>
          <w:sz w:val="40"/>
        </w:rPr>
        <w:t>Hitler a trimis trupe în vii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apreciaţi cercetători ai naziştilor, a declarat ca ar fi fost posibil ca Hitler împreună cu oamenii sai de ştiinţă sa fi construit o maşină de călătorit în timp şi ar fi trimis trupe de elit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 câţiva ani în ziarele din Argentina apăruseră articole în care se scria ca Adolf Hitler murise din cauza unuiatac cardiac pe 14 aprile 1993. O fotografie o vechiului fuhreresau a cuiva care semăna foarte bine cu el stătea drept mărturie celor declar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urt Fischer, a declarat la o conferinţă în Norvegia despre fenomenul nazist ca deţine dovezi comform cărora, oamenii de ştiinţă ai lui Hitler reuşiseră sa construiască o maşină a timpului care devenise operaţională înainte de sfârşit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a declarat ca parti din presupusa mansina temporala împreună cu câteva scheme fuseseră găsite de aliaţi într-un buncăr în Berlin iar doctorul era de părere ca Hitler folosise aparatul pentru a călători în timp înainte şi înapoi: „S-au scris foarte multe despre nazişti şi experimentele lor cu apa grea şi despre ideile lui Hitler despre bomba atomica, spune Fischer. Dar Hitler nu era satisfăcut numai cu acest lucru. Dorea sa conducă şi viitorul omenirii şi spaţiul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vezi care susţin faptul ca cercetătorii lui Hitler au reuşit sa deschidă poarta către viitor. Nu i-a putut ajuta în schimbarea soartei războiului mondial, dar le-a acordat şansă de a da o lovitura mult mai importanta, o înfrânger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scher îşi susţinea afirmaţiile chiar în timp ce la Buenos Aries se spunea ca Hitler în vârstă de 103 ani (?!!) tocma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aptul este real, cred ca dovedeşte teria mea în legătură cu călătoria în timp. Hitler a plecat pur şi simplu în viitor unde se simţ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âlnirii din Norvegia, Fischer a mai arătat audientei sau un interviu cu omul de ştiinţă nazist Erich Kreiner, în vârstă de 89 de ani, trăind în Bolivia care făcuse parte dintr-o echipa de 28 de cercetători printre care se aflaseră şi unii care făceau experimente în legătură cu călători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 el dezvăluie planurile lui Hitler comform cărora ar fi trebuit trimsii 5000 de soldaţii de elita în Germania anilor 2100: „Nu stiu daca exista vreo legătură, dar politia germana a raportat cu ceva timp în urma ca descoperise un om într-o uniforma nazista într-o centrala nucleara din Dresden/Germania care a dispărut misterios din celula sa păzită. Putea sa fie unul dintre oamenii lui Hitler?” „Îmi pare rau ca nu putem raspunde acestei întrebări. Părţile din maşina timpului construita de hitlerişti care fuseseră găsite au fost distruse cu mult timp în urma. Dar exista rapoarte scrise în care obiectele sunt descriese în detaliu. Sunetele şi lumina joaca un rol important în schimbarea timpului sau a spaţiului, spune în continuare dr. Fischer, din cate ştim, cercetătorii din întreaga lume au încercat sa călătorească în timp, dar din cate ştim nimeni nu a reuşit. Iar ceea ce ma sperie cel mai mult este faptul ca s-ar putea ca în viitor duşmanii lumii sa fie aceeiasi nazişti conduşi de ideeile unui conducător de genul lui Hitler, aceeleasi idei cu care lumea s-a confruntat în urma cu 50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FFFF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09:00Z</dcterms:created>
  <dc:creator>Hitler A Trimis Trupe In Viitor N</dc:creator>
  <dc:description/>
  <cp:keywords/>
  <dc:language>en-US</dc:language>
  <cp:lastModifiedBy>User John</cp:lastModifiedBy>
  <dcterms:modified xsi:type="dcterms:W3CDTF">2013-08-09T07:09:00Z</dcterms:modified>
  <cp:revision>2</cp:revision>
  <dc:subject/>
  <dc:title>Claude Carringtone</dc:title>
</cp:coreProperties>
</file>