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UDE SPAAK</w:t>
      </w:r>
    </w:p>
    <w:p>
      <w:pPr>
        <w:pStyle w:val="Heading1"/>
        <w:ind w:hanging="0"/>
        <w:rPr>
          <w:i/>
          <w:i/>
          <w:sz w:val="40"/>
        </w:rPr>
      </w:pPr>
      <w:r>
        <w:rPr>
          <w:i/>
          <w:sz w:val="40"/>
        </w:rPr>
        <w:t>Ecouri în memoria timp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MOARTEA un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ara anului 1944. Pe şoseaua naţională ce leagă Belleme de Nogent-le-Rotrou. Tancul nostru era în fruntea altor două. Formam o patrulă de recunoaştere şi câţiva motoeiclişti explor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nu se arătau. Parcă-i înghiţi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iot, pilotul tancului meu, ajunsese aproape de intersecţia unde se afla cafeneaua unui târg, când un nazist apăru la fereastra de jos şi tras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l privesc bine. Era înalt. Cu locurile tancului meu precis dirijate, l-am trimis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puţin, mi-am j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trecu printr-un nor de flăcări şi fum, iar eu restabilii legătura cu avangarda ce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cmai atingeam o cotă, primirăm prin radio ordinul să aşteptăm până la noi instrucţiuni. Motocicliştii se opr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rela deschisă, cercetai priveliştea. Câtă linişte dintr-odată! Grâu până la linia orizontului. La stânga, un pâlc de copaci. La dreapta, un hangar folosit ca remiză în timpul secerişului. Soarele ardea şi august bătea la uşă în île-de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iot îmi confirmă ordinul ce i se repeta… După patru ani de absenţă, nu voi dormi la noapte acasă, pe strada Jacob! Sărmana Laure! Deşi nepunctuală, din fire, Îmi va reproşa că am făcut-o să mai aştept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m-am gândit la această clipă! Nevasta aruncându-mi-se în braţe, apoi Mătăsoasa, gudurându-se şi lingându-mă, şi toate neclintite de la locul lor: cărţile, lucrurile… Laure cu obrajii scăldaţi în lacrimi de bucuria şi eu arborând aerul marţial al soldatulu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minat de mica nevoie firească, m-am dus sub hangar, unde am găsit un jurnal aruncat. Scria acolo cum îşi vizitase capitala mareşalul Petain. O sută de mii de parizieni îl aclamaseră, toţi antigaullişti şi colabora-' ţ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de când am debarcat, sute de mii de provinciali ne aclamă zilnic? Spiritul de turmă înclină în favoarea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ticol am aflat multe despre sfârşitul ocupaţiei la Paris, despre grijile de fiecare zi, pe care şi Laure a trebuit să le înfrunte, ceea ce mi-a sporit nerăbdarea de-a o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întors în sat. Majoritatea tancurilor se înşirau de-a lungul străzii mari şi locotenentul ne asigură că înaintarea va începe curând, sprijinită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oame. Inutil să spepo omletă, un pui; ţăranii închideau obloanele, după ce-şi scoseseră la vedere ste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pe nişte paie şi, până să adorm, m-am gândit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legaţi când ne-a despărţit războiul, într-o dimineaţă de septembrie 1939, în Gara de Est. Emoţionată, Laure tăcea. M-am străduit s-o consolez, apoi m-am arcat repede în tren ca să evit ritualul batistelor fluturat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camarazii mei ofiţeri mă tachinau. Mă porecliseră „părinţelul”, fiindcă nu mă interesau legăturile extra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seră patru ani. Singurătatea poate schimba inim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pentru o clipă îngrijorarea. Cu siguranţă, viaţa noastră fericită se va înnoda de acolo de unde o întrerupsesem. Cinci minute mai târziu, sfo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mă plimbam, când îl întâlnii pe Fremiot, care-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grozavă! Mergi de-ţi salută cadavrul. Ai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împing uşa cafenelei.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daia devastată de foc şi mirosind încă a carne arsă, am găsit omul întins pe jos. Adică ce mai rămăsese din om r un tors fără cap, fără braţe, fără picioare, ca un buştean pe care focul nu-l mistuise cu totul. Ca să stingă incendiul, vecinii deşertaseră vedre după vedre. Mă bălăceam în apa murdară care-l scă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remuşcări. Mi-era doar silă că ucisesem un adversar a cărui moarte semăna cu o sinucidere. Ce prostie să tragă în tancul nostru, în loc s-o ia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priveam pe fereastra pârjolită, când o întâmplare legată de soţia mea îmi reveni brus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Roma în călătorie de nuntă. Hotelierul ne sfătui să vizităm cimitirul străinilor, situat în apropiere de piramida lui Sextus. Acolo este înmormântat Keat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 nu veţi regreta. E un loc „poetic „ şi treceţi chiar prin faţa lui în drum. Spre ruinele de la 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a scăzu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ătrâni se spune că scheletele se mişcă şi gem acolo sub pământ.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davrul acesta nu mai avea nici un oscior şi rămăşiţele sale se ţineau la un loc ca pri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ies, când o raniţă, calcinată şi ea, îm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e atenţia. Din mormanul de cenuşă, câteva hârtii bătute la maşină mai păstrau urmele scrisului: câteva cuvinte, o frază. Scăpaseră de foc. Pe una din de (sunt profesor de germană)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boară ghiuleaua pri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letai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mine-i, căzut la pământ şi cred că el chiar eu sun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tr-o veche baladă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el chiar eu sunt.” Nu. Nu-mi trecuse aşa ceva prin minte, dar mai gândindu-mă, mi-am zis: dacă „ghiuleaua” lui şi-ar fi atins ţinta, aşa cum şi-o atinsese a mea, am fi ars amândoi, el aici, eu în tan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raniţa neagră şi spongioasă – conţinutul ei putea fi interesant – l-am lăsat pe Hermann, Albrecht sau Adolph în seama grop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doar o clipă asupra scurtei mele per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sele sunt gata oricând să-ţi anunţ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scară, doamna Fargaud îmi comunică proaspăta şi savuroas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s-a mutat acum trei săptămâni. A plecat în provincie cu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fără să-mi dau seama ce mi se întâmplă. Probabil că oricine, în situaţia mea ridicolă şi neaşteptată, ar avea aceleaşi reacţii: la început – stupoare, îndoială, apoi – frica de-a af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estrele. Pe birou, mă aştept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ylvain, în curând vei fi aici. Trebuie să plec. Fiindcă în timpul războiului micim refăc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mă înţelegi şi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 zilele noastr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tâlnit un pictor şi vrem să tră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şi pe Mătăsoasa. Cu greutăţile de aprovizionare, n-ar lua-o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ist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la această scrisoare de o înspăi în întătoare banalitate şi la greşeala de ortografie, explicabilă doar prin nebunia plecării. Citind şi recitind aceste rânduri, îmi venea să plâng, totuşi am reuşit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apartamentul. Hainele melc de-atunci spânzurau în dulap. Lenjeria era aranjată în scrin. Nu lipsea nici o cămaşă, nici o pijama. Ba chiar am găsit una în plus, verde ca mărul crud; evident, aparţinea.. Pictorului”! Ocazional, domnul îşi petrecea noaptea în strada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irou şi m-am uitat pr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e meticuloasă. Frumos aliniate, cărţile mele erau aşezate după autori, colecţii, genuri: roman, teatru, poezie, arte frumoase. Cineva însă îmi şterpelise Viaţa animalelor de Grandville, la care ţineam în chip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să fie? Dar îl acuzam fără dovezi, şi asta m-a făcut să zâmbesc. Apoi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stinsese înainte de război. Îmi lăsase o avere frumuşică, pe care o administra tata, om egoist şi 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puteam scăpa fără să-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ămara plină de provizii. Aprecia că arătam bine în uniforma americană, spuse de nora lui că-i o stricată şi, cum nu-i cerui nici o socoteală bănească, îmi oferi un pacheţel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toate femeile sunt o apă şi-un pământ, Până şi văduvele de război, dar era pornit mai ales împotriva evreicelor şi neg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în ajunul capitulării lui Hitler, am avut parte de o foarte lungă convalescenţă, am călătorit şi am căutat să dau uitării durerea care mă rodea. Nişte prieteni canadieni m-au invitat la ei. Am rămas acolo mai multe luni. Aveau o casă pe malul lacului Muskoka. Prindeam păstrăvi şi bibani. Devenit maestru în pescuitul cu momeală şi cu lanseta, mă gândcam la Laure, dar evit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fără ca acest individ să mă întrebe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uc vorba despre ea. Citeam. Ascultam muzică, Amărăciunea se destrăma, mă resem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n alt prieten, editorul Wartmann, îmi scrise. Căuta un bun traducător din germană. I-am acceptat propunerea şi m-am întors la Paris, în aceeaşi locuinţă, pe strada Jacob. Era în anul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a ESTE FRUCTUL'1 ea ESTE M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APTAREA A FOST MAI GREA ciccât prevăzusem. Apartamentul, în care locuiesc singur, îmi trezeşte amintiri adormite sub praful strâns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ştiu nimic despre Laure, iert ş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r reproşa că a căutat un sprijin în timpurile unui război fără de sfârşit? Şi-apoi absenţii sunt întotdeauna de vină, vorba doamnei Farg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recursese la o asemenea scrisoare ca să-mi anunţe ruptura noastră, continuă să mă uimească. Îmi spun şi acum, slabă consolare, că i-a fost d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egaţi încă din copilărie, ne-am căsătorit îndată ce-mi terminasem serviciul militar, după acordul de la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de tragedia care se apropia, mă dedicasem Laurei, concursului de definitivat şi scriam un roman în care două personaje nutreau aceeaşi dragoste unul faţă de celălalt, în ciuda unor complicaţii sentiment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numi Iluzia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m acolo întâlnirea noastră şi transcriu pasajul fără nici o corectură „: „Aveam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chel şi familia mea petreceam vacanţa mare pe malurile L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noastră cobora spre fluviu şi văd şi astăzi bătrânul măr în care, ca un nou Robinson, mă cuibăream intre crengi. Era nava mea de frunze. Recitind un vers din Holderlin: Copilul şi arborele caută către ce-i mai înalt decât ei, mi-am regăsit visurile de atunci, atât de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e sunt cărţile editate de „Mercure de France”, cu coperta lor galbenă şi împodobită cu un caduceu, care mă încântau înainte, iar eu, descriind dulcea viaţă din părţile Loarei, simţeam cum mă podidesc lacrimile, lacrimi ce vesteau pubertatea unui băiat retras în sine şi susceptibil la vârstă când stau să-i dea primele tul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Izvorul”, învecinată, era nelocuită. Mama privea cu tristeţe grădina sălbatică, tata calcula costul inevitabilelor îmbunătăţiri, fiindcă altfe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aceasta părăsită mă atrăgea. Printr-o gaură a gardului viu de păducel, ascultam de-aproape alte păsări decât ale mele care, de fapt, erau aidoma! mai vedeam un puţ cu apă stătută, bălării, un balansoar care se legăna singur; mă aflam în plin mister: ca în Cărarea pierdută *, numai că nici o fustă nu flutura încă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sfârşitul lui august, domnul şi doamna Morot sosiră pe neaşteptate, deschiseră jaluzelele şi începură să viziteze împrejurimile. Tata bodogăni: „S-a zis cu liniştea noastră!”, mama regăsi vechi relaţii „şarmante”, cum spunea ea, în timp ce eu, refugiat în ascunzătoarea mea, examinam intruşii, un cuplu insignifiant cu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lui Henri Alban Alain-Fournier, Le Grand MeanXnes, apărut în 1913, a fost tradus în româneşte de Domniţa Gherghinescu-Vania, cu titlul Cărarea pierdută. Această traducere a cunoscut mai multe ediţii, începând cu anul 1942, ultima apărută la Editura Univers în 1987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Eram suspicios şi intrigat. În loc să joace şodren, sau să sară coarda, cite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ominique mă zăreşte, dar continuă să stea cu nasul în carte, fără să-i pese de Robinson. Mă sim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i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păpuş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mitale” îi stârneşte râsul. Mă simt teribil de jignit. Dar după două zile, descoperind gaura din gardul viu, vine şi se aşază sub arborele meu! Avansuri, sau provocare? Ce poţi şti cu femeile! Distant, dar curios,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convins că e vorba de Nenorocirile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cel bun. Îmi place grozav. Dar ţi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ai cit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am citit-o! 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vântul nu e potrivit. Dar ce-are a face? încuviinţează şi, după ce urcă un etaj, o întâmpin pe puntea celor trei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văzutul devenea obişnuinţă. În fiecare zi, venea sus după mine, ori mă aştepta. Stăteam de vorbă, glumeam, mâncam ciocolată. Sufocaţi amândoi de părinţi mediocri, aveam gusturi şi antipatii comune. Michel voia să călătorească. Lui Dominique îi plăcea drumeţia. Ea va fi actriţă. El va trăi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tă-mi o poezie de-a 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declamat cu tremolouri, pe când mierlele înnebunite îşi luau zborul, căutând să scape de-această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ărutările, ne-am fi prăbuşit în gol şi-apoi, eram complet nepriceput. Răbdare însă, prilejul primului sărut se va ivi curând. Într-o noapte, citisem până târziu şi am simţit dorinţa să cobor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Dominiqu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am spre fereastra ta luminată, îm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enea să t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meam, nu eram treaz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LT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ducea spre Loara: am dezlegat barca noastră şi curentul ne-a purtat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ă plină. Plopii drepţi şi tremurători se profilau pe mal. Cerul nu era decât o cale lactee; dar pentru noi, un văl de zăpadă îndepărta totul. Cu vâsicle ridicate, alunecam încet. Fericiţi că suntem împreună, vrăjiţi de acest calm tulburat doar de murmurul frunzelor bătute de vânt,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întors cuminţi şi-a fost mai bine că am petrecut astfel ultima noapte a copilă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mantism! Clar de lună! Foşnet de frunze! Văl Hr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se gândeşte că e vorba de anul 1933, va înţelege. Cei mai mulţi adolescenţi nu semănau cu cei de nil, izi. Noi îndrăzneam să declamăm Diotima* şi să ne piridrin în lăcaşul stelelor fără să ne simţim rid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fapt mai multe poeme cu acest titlu de scriitorul roiii ml ir corman, Johann Christian Friedrich Holderlin (1770-18-13); i 'I. IC I'1. Holderlin, Imnuri şi Ode, ed. Minerva, C. P. T., tra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R mi Auj'ustin Doinaş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la Wartmann cu traducerile din limba germană, n-o înlocuisem pe Laure şi nici nu doream acest lucru. Ofemeie care şi-ar fi avut partea ei de tinereţe independentă şi de aventuri, din care eu aş fi fost exclus, mă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fost tandră, tot nu mă simţeam în sta” 'e s-o iubesc. Astfel încât treceam de la o legătură scurtă la o iubire efemeră, toate însă mă plicti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eurastenic, diagnostică medicul meu. Trebuie să vă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istrez! Doar Mătăsoasa cea supusă îm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participat, după bucuria fericirii, la tăcere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rdine într-o seară prin apartament, am dat peste raniţa găsită în cafeneaua dintre Belleme şi Nogentle-Ro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Mirosea uşor a pârlit. Foile de hârtie, deşi uscate, se lipiseră între de. Bătute la maşină (am mai spus-o), mi s-au părut la început indescifrabile. Textul era şters. Servindu-mă de un cuţit subţire, am reuşit să desfac cu grijă mai multe pagini şi am ţinut-o pe prima în i'aţa lămpii. Am citit două cuvinte: „Augenwald” şi „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locuit omul în acest oraş ori sa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 însemna jurnal? Un jurnal de război bătut la maşină! Nu. Şi totuşi n-ar fi fost imposibil dacă răposatul ar fi fos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încă numărul de întrebări pe care aveam să mi le mai pun, o altă foaie m-a ajutat să reconstitui o replică din Wallenstein. Sehiller spune acolo că preferă oleandrului sângeriu prima floare 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o frază spălăcită se încheia cu numele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aflat pur şi simplu în faţa unui repertoriu de citate? Având în vedere dimensiunile manuscrisului, mă îndoiam. Probabil că X strânsese aici câteva maxime, versuri spicuite în timpul lecturilor, potrivit cu starea de spirit a momentului, dar şi alte însemnări ma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a îmi dădea dreptate. Unele fragmente erau descrieri de natură, brazi, lacuri, munţi, în care X descria un peisaj familiar. Un text destul de lung părea să se refere fie la copilăria sa, fie la o perioadă mai puţin îndepărtată, unde îmi fu mai uşor să acopăr lacunele. Chiar dacă nu era opera unui scriitor adevărat, avea o anumită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ajunurile noastre de Crăciun, când zăpada cade albă din înaltul cerului plumburiu? Pe sub fereastra mea, toţi paşii sunt la fel d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milie duce acelaşi buchet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nostalgie! Căci după curcanul fript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gloff *, se anunţă o seară în jurul focului, cu râsete, poveşti de altădată, bine cunoscute, dar pe care doream să le mai auzim, stând la căldură, când vântul sălbatic va face să geamă obloanele şi va şuiera: „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m în sfârşit o fiinţă vie, vreau să spun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care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saje trunchiate îmi îngăduiră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orneam la pescuit… Păstrăvii noştri hrăniţi cu ierburi sunt vestiţi. Dar cu nu doream să-mi încerc norocul! Preferam să mă aşez pe malul înalt, să privesc un nor, o rândunică, iar când se întorceau ber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Şi cu mine ne plimbam pe malul ape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o femeie pe care o mai întâlnisem, căci câţiva de „H” răspândiţi în jurnal o ev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urta colierul galben cumpărat la Dusse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crisoarea îmi confirmă că H 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ătrână, obosită, ea suferă de reumatism. C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coruptă, întrebuinţată mai ales în Austri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gelhupf, un fel de cozona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ingura mea bucurie, unica m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lu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ştiu despre ce coş era vorba. Un coş de rufe? Un coş de piaţă? Un coş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urat, constatam că H nu er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mi-a fost să justific un poem de Rainer Maria R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fiecărui om o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ea ce-i cuprinsă-n viaţa-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iubire, noimă, de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suntem decât învelişul, frunza, Măritei morţi pe care fiecare-o poartă-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fructul, ca este miezu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m-a încurajat să persev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nigmă, adevărat rebus chinezesc, m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a o stranie pro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Hedwige, împodobită cu giuvaeruri, înaintează pe străzile Augenwaldului… Dansatori mascaţi o preced, copii obraznici aruncă petarde pe Unter den Linden iluminat… Ajunsă în faţa primăriei, se opreşte… toţi cad în genunchi… un clopot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ilizibilă, se încheia cu: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roasă şi îngălbenită care nu-mi lăsă pe mână decât un praf fin, această naraţiune mă îndeamnă să-m; reiau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se instalară la poalele Aventinului, în apropiere de cimitirul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izitaţi negreşit, erau sfătuiţi. Locul e îne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propuse Michel soţiei sale. Vom lămuri povestea cu scheletele pe care ne-o spune hotelierul nostru, şi dacă fa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orată, Dominiqu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xul slab o şterg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la braţ, ajunseră la cimitirul dominat de piramida lui Sextus. O avalanşă de frunze cădea de pe zid şi poarta întredeschisă te îmbia să intri, mort s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un omuleţ cu înfăţişare de militar, zâmbea italieneşte. Se obişnuise cu turiştii care căutau ultimul locaş al lui Keats. Cu un gest, îl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lee roz şi albe, camelii albe şi, roz duceau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încet o grădină liniştită, cu cărările mărginite de merişor. Anumite morminte îşi învăluiau mortul cu un giulgiu de iederă: verdeaţa timpului ştergea pe încetul numele şi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spunea că Angelica a alunecat dintr-un vis de dragoste în viaţ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ruci sculptate într-un acelaşi bloc de marmură apăreau ca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ţi-vă! Dar chipul, profilul, mâinile cioplite în piatră nu evoca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rancez odih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ele sunt fundături. Nu du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mai modest şi pustiu, presărat cu coloane sparte, le ieşi în cale. Keats, tânăr încă, s-a oprit ai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1, convins că n-a scris decât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o bancă de unde puteai cuprinde locul părăsit cu ruinele, cu piramida, singura prezenţă durabilă printre atâtea regret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aros se înălţa spre cer, semeţ şi neînfricat, prinţ al copacilor, mesager al liniştii: o adiere uşoară dar prielnică îl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îndepărtat al Romei nu tulbura calmul acestui loc retras, iar în vastele întinderi ale cerului, un nor părea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de poezia lui Riickert4,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espre mortul acela ce renaşte sub pământ, prefăcându-se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de plante, frunzişul abia mângâiat de adierea vântului – parcă o mână nevăzută îi întreţinea suflul – primăvara, blândeţea-i tristă, mohorâtele şi poroasele stele funerare: o pensiune de familie rezervată defuncţilor şi purtând inscripţia: La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inique încuviinţă. Preferau Ostia, oraş pietrificat, sever în alt fel decât acest sat, Ostia aflată în afara lumii, părăsită pân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uinele Ostiei, nici un schelet nu visează la ceea ce a fost, iar timpul nu-şi mai numără ce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rag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te fotograf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făcută de mine în cimitirul străinilor e singura pe care o am cu Laure. Ascunsă într-un sertar, preget s-o privesc. Mi-aduce aminte de-o plimbare frumoasă ce mă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 mi-e surpriza când, studiind Jurnalul, găsesc aceleaşi versuri ale lui Riickert. Şi X aprecia graţia lor nostal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statai cât de mult semăna neurastenia mea cu-a lui, descifrând următoarele: „… e un efort inutil, lipsit de orice interes, să stau de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igurează într-o scrisoare a lui Wagner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i Wesendo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ui X îi plăcea Liederkreis * de Schumann „de-o frumuseţe sfâşietoare” şi, în general, muzica, despre care scria: „Cum se poate explica faptul că este cea mai abstractă şi cea mai sensibilă formă de artă?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matematică. Şi, ascultând-o, sufletul nostru transfigurat se înalţă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graf intact, scăpat de foc, mă apropia de el. N-am primit o educaţie religioasă, sunt agnostic, dar prezenţa divină mi se impune când, de exemplu, ascultând Pastorala, parcă o rază de soare cade din cer. Atunci văluri mi se ridică de pe ochi. Şi tăcerea devine felul meu de-a mă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bucăţi dintr-un vas spart permit să fie reconstituit. În ciuda bucăţilor lipsă, el îşi regăseşte forma, conturul. Dar aici imaginaţia mea e pusă la grea încercare. Jurnalul indică o dată şi un nume de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11 mai 1944. Îl tălmăcesc. Suna cam aşa: „în piaţa Stanislas, copiii se joacă în spatele grilajului forjat. Privesc pe unul dintre ei, un băieţel drăguţ de vreo zece ani, care fuge, râde şi nici nu mă bagă în seamă. Mă împinge şi spune: „Vă rog să mă iertaţi, domnule”. Iar eu î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mpiedică şi cade. II ridic. Îi curge sânge din nas. Îmi scot batista, când deodată o femei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ul de lieduri (în limba germană în tex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pilului fără îndoială, se năpusteşte şi-l ia de-acolo, nu înainte de a-mi arunca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sensibil, câtă nevoie am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Nancy, în ciuda ostilităţii locuitorilor. Intru în biserica ordinului Cordelierilor. E remarcabilă, dar n-am putut să mă re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li. O imens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ornim spre Cher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 franţuzeşte (subliniez, în franţuzeşte), o mărturisire neterminată: „Gelozia mă chinuieşte îngrozitor.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Am mai exhumat câteva fragmente răspândite: „Pian” şi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treptelor mă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încremenit din…” „Poeziile lui Holderlin mi-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i trebuia să trag din cercetarea mea? Într-un anumit fel, X mă înduioşa. Atracţia pentru muzică şi literatură, neurastenia, nevoia neîmplinită de-a fi iubit ne erau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unei imense oboseli”, a folosit oare prilejul ca să dispară? Eu, după ce m-am întors acasă, pe strada Jacob, nu m-am sinucis, deşi m-am gând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ză de curaj m-a ajutat să depăşesc încercarea. O decepţie sentimentală să fi provocat prăbuşirea fizică şi morală a 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 un cuvânt, aveam puţine elemente capabile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a trăit înainte de război: Aug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 atent, împrumuta de la scriitori celebri gânduri şi emoţii ce corespundeau cu ale sale şi se mulţumea să descrie natura într-un stil şco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ncy X vizitase biserica Cordelierilor, fără a se putea „reculege” în ea. De ce? Fiindcă era protestant sau fiindcă era liber-cugetător? Sau fiindcă îşi pierdus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dincios nu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vârstă are. Era căsătorit?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a, poate chiar vorbea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 Pe nevastă? Pe vreo amantă? Pe H cea reumatică ce purta un colier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era paci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upuneam, călcam în gol. Esenţialul portretului îmi scăpa. Cum să leg această mulţime de elemente răzleţe? Prin ce fir să le prind şi să le. Înnod?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linişti „conştiinţa”? în realitate mă simţeam oarecum răspunzător faţă de el, cu toate că mă înfruntă în loc să se predea. Certitudinea sinuciderii sale m-ar fi liniştit, dar n-o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jurnalul mi-a ieşit din minte. Păstram notele, dar nu le mai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Jacob, la parterul imobilului nostru, îşi are prăvălia un bătrân anticar, specialist în obiecte rare ce măsoară minuţios timpul şi spaţiul ori au o legătură cu acestea. Discutăm despre de. Regretă când nevoia îl obligă să le vândă. Sedentar, le mânuieşte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n-aş vrea să mă despart de 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le sale se îndreaptă spre un cadran solar model vertical care desparte umbra de lumină, spre o roza a vânturilor cu treizeci şi două de stele, spre un astrolab concentric, făcut din inele de aur şi reprezentând universul. Masiv, el se învârteşte în jurul său, la cea mai uşoar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oi busola marină şi acul său magnetizat care se deplasează aproape din senin, dar care e mereu fidei nordului şi Stelei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mobilul pe care orice suflare de aer îl 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rietenul meu mi-a dăruit un cap de fildeş din veacul al XVI-lea, căci nu intră în acest cerc magic. Privit din dreapta pare un mort, cu ochiul închis, de curând mutat în lumea drepţilor. Privit din stânga, este un craniu ros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îmi aduce aminte de X pe care nici o ancoră nu~l leagă de freamătul lucrurilor vii, de dorinţele şi virtual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SSMEINNICHT * „RESPECTĂ UN CONSEMN, II SPUsese Wartmann: evită să le vorbeşti despre Hitler. Toţi nemţii au fost antinazişti! Şi caută să te distrez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pregătea o lucrare de artă despre şcoala renană şi Sylvain, trimis la Koin să se documenteze, rămase acol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întoarcere, hotărî să treacă prin Augenwald. Priveliştea, satul erau pitoreşti, i se spusese, şi era curios să vadă unde locuise X. Dar, prudent, n-avea să rămână decât o noapte în sat, pentru a nu trezi curiozitatea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timpul se răci şi începu să plouă. Munţii închideau zarea. Drumul urca, străjuit de brazi. Câteodată în vale apărea Ahrul, un pârâu, sinuos, ce curgea într-o albie piet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borâş abrupt, Sylvain auzi tot mai desluşit murmurul apei şi, după ce trecu peste un pod, ajun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toate aidoma, formau o aglomerare din alte vremi, cu faţade cu colombaj şi acoperişuri de ard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 naive îl reprezentau pe băutorul de bere, pe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uita (în limba germană în tex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Tiil Buhoglindă. O boltă… Un balcon lucrat cu minuţiozitate… O adăpătoare cu ghizdul acoperit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începeau să se lumineze. Bătând străduţă cu străduţă, Sylvain încheie repede circuitul turistic care ducea de la biserica barocă la Rathaus5, trecând pe Unter den Linden, Aleea 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urs oare X acelaşi drum la aceeaşi oră? Absent şi îngrijoftit, purtând un loden verde şi o pălărioară cu pană de cocoş, la fel cu bărbaţii aceştia care se întorceau acasă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ngrijorat? Şi de ce să mă mai gândesc atâ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îi recomandă Hanul Schiller, fostă staţie de poştă, ai cărui pereţi acoperiţi cu viţă sălbatică vesteau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proprietarul, sexagenar robust, de-abia scăpat din Wehrmacht6, era o fire irascibilă. Masă 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ac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le cercetă, apoi capitulă, resemnat. Caporal cu părul tuns perie, mirosea cale de-o poştă a nazist chipurile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sardă îmi convine de minune, spuse Syl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patru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jghea, o plantă pricăjită ducea lipsă de clorofilă; holul, tapetat cu afişe atrăgătoare de dinainte de război, te invitau să porneşti imediat spre Heidelberg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re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midt luă o cheie de la tablo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condu-l pe străin. Eu mă duc să cumpăr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anunţa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posacă, nevasta o luă înaintea unicului client al „Schiller ului”, după cum îi explică, deoarece „la noi sezonul nu începe decât în aprilie, odată cu pro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ristă, îmbrăcată în negru: necazurile şi trecerea anilor o ofiliseră. Reumatică, se sprijinea de balustrada scării. Mai sus, culoarul întunecos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observă că în trecere doamna Schmidt atinse cu mâna una din uş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minţise ca să-l descurajeze. Camera, destul de confortabilă, în stil rustic, dădea spre torentul dincolo de care se bănuiau câmpiile cufundate în ceaţă; un pat de campanie având deasupra o etajeră, scaune cu fundul din pai, dulap cu chipiu de jandarm şi, în faţa şemineului, un fotoliu ar fi făcut popasul agreabi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ind focul după ce se culcă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pru! Nu-l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bătrână, tristă, da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Sylvain se gândi: „Toţi purtăm o cruce. A mea este Laure, pe-a ei n-o voi cunoaşte, iar domnul Schmidt a pierdut Alsac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nouăsprezec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aşternută într-o odăiţă ce servea drept salon în timpul verii, se găsea o glastră cu mioz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uita! 1, spuneau acest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şi resemnat, Sylvain aştepta cârnaţii. Privirea lui se plimba de la comoda acoperită cu o faţă de masă brodată, pe care două vaze încadrau o pendulă de porţelan, ia gravurile ale căror culori păliser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ată cu o fâşie de organdi, lustra lumin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ever şi vet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fotografia unui tânăr militar agăţată deasupra căminului: o candelă arde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tocmai se apropia s-o examineze, când doamn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intră şi se opri în 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mesteca prezentul şi trecutul, ca şi cum copilul ar fi continuat să trăiască în această plăpândă flacără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ă?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nc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a muri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 însemna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ă de confidenţe, doamna Schmidt se destăinuia bucuros. Stând în picioare, îşi înnoda şi deznoda panglica neagră a şorţului, sporovăia, îşi ştergea lacrimile şi Wilhelm încoace, Wilhelm încolo, ce băiat cuminte, ce elev bun, nu-l vedeai decât citind, învăţând, desenând. Student la Koln, scria duminicile câte-o carte poştală ilustrată, iar dacă evita Augenwaldul, o făcea numai pentru că nu se înţelegea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întrebă Sylvain dorind să fi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înainte d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oliticii… a evreilor… a revanşei. Wilhelm era… socialist. Certurile lor îmi frânge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uă părţi egale? Bănuia el de partea cui atârna balanţa. Era limpede că soţii Schmidt, în ciuda doliului care ar i'i trebuit să-i apropie, continuau să trăiască dezb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chimbă, mai ostenită, înec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unt atât de disperată, să n-aibă nici măcar parte d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arte d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unde 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joacă un rol important în viaţa noastră. Dar e un simplu pretext care se transformă repede în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ylvain nu avusese nici o îndoială, nici o bănuială; şi-l reprezentase pe X slab, chinuit, romantic. Or fotografia arăta un adolescent bine hrănit, cu trăsături regulate, sociabil. Respinse ipoteza unei coincidenţe de-a dreptul extraordina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obţinu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m încer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regimentul fiului dumneavoastră lupt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venea ultima lui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cesul avusese loc după debarcare şi tragica lor întâlnire ar fi putut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acestei scrisori i-ar permite oare descoperirea adevărului? Să îndrăznească s-o roa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acceptă. Atunci risc să mă găsesc tocmai în situaţia pe care voiam s-o evit. Aş fi obligat să tac ori să mint. Chiar dacă – ghinion! – am dat peste necunoscutul meu, mai bine să schimbăm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ă pe doamna Schmidt să schimbe vorba! N-o cunoşt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e dinafară, domnule. Am citit-o de mii şi mii de ori. Ascultaţi: „Compania noastră este în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arte obosiţi, dar nu fi îngrijorată. Mă scald într-un râu frumos. Timpul e superb. Războiul se va termina în curând, draga mea. La Crăciun? Să sperăm. Aş vrea să văd iar zăpada căzând peste Augenwald,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gloff şi să te sărut. În primul rând să te sărut! Vever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midt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îşi şterse o lacrimă,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mărturisească ei că e foarte obosit! Wilhelm nu se plâng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veriţa ta”? se aventură Sylv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neam când, copii fiind, se suia să viseze şi să citească în teiul din grădină. Mai târziu, devenit om învăţat, protesta. „încetează, te rog! Acum sunt bărbat.” Şi, exact înainte de-a muri, Wilhelm şi-a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a neagră a durerii ei se desfăce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erestruică, domnul Schmidt trimise brânza şi desertul. Subofiţerul dezaproba taclalele astea cu un nemernic de francez. Încă un cuvânt şi ar fi izbucnit t „Dumneata eşti asasinu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lace să citesc. Ce cărţi îl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istorie. Şi de drept. Astăzi ar fi fos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păstraţi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V-am spus, fiul meu studia la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i-au ars în timpul unui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 această direcţie devenind imposibile, Sylvain simţi o uşurare. Se mai păstrau la han obiecte care-i aparţinuseră lui Wilhelm? Nu dorea să le examineze, voia doar să se întoarcă în odaia sa cât mai curând şi, profitând de un moment de acalmi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mele sunt lung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unt cam vorbăreaţă. Dar mi-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tocmai ieşea când observă că pendula, cu acele oprite, arăta tot ora nouăsprezece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cele şi buşteni erau aşezaţi într-un colţ al căminului. Sylvain aprinse focul, o pipă şi recapitulă tot ce auz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mea! Trebuia să evit Augenwaldul şi cred că m-am aruncat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vorbea despre zăpada de Crăciun, despre Kugloff – detaliu inevitabil – dar şi despre un orologi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nu e orologiu. Folosise oare X acest cuvânt impropriu pentru a desemna obiectul? Improbabil. La drept vorbind, acesta căpăta o importanţă excesivă şi. Deoarece toate ceasurile se strică mai des ori mai rar, nu trebuia să-şi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Wilhelm, afectuos, emotiv, sensibil, citea mult; avusese o bibliotecă şi, viitor avocat, frecventa universitatea din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multe puncte concordau cu imaginea abstractă pe care şi-o schiţase Sylvain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să din confidenţele doamnei Schmidt nu trăda pesimismul afişat d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cunoaşte o mamă copilul? Expresia „sunt obosit” adăugată la „o imensă plictiseală”, notată în timpul etapei de la Nancy, întărea ipoteza unei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treptele enervante ale scării” – alt ecou al jurnalului – ce să creadă? Cele ale hanului scârţ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opţii se pogora peste Augenwald. Sub focul aproape stins, mocnea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VORBESC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ar fi dorit să-l uite pe Wilhelm Schmidt. Dar nu izbutea, căci veveriţa şi cu el făcuseră dintr-un măr şi-un tei refugiul copilăriei lor: amândoi stăpâniţi de-accleaşi visuri, şi-aceleaşi speranţe, iubeau foşnetul frunzişului care e pânza de corabie a arb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UL ALBASTRU, CEAŢA se risipea: se anunţa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lui, Sylvain îl descoperi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care pescuia pe malul pârâului şi, pe malul celălalt, zări o pajişte ce urca spre liziera unei păduri de brazi. Odată eu soarele, vor apărea munţii. Nici o casă, nici un coş de uzină nu distona cu acest peisaj de apă curgătoare şi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midt îi servi un mic dejun execrabil. Mai puţin expansivă decât în ajun, fusese probabil dojenită de fostul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domnule? întrebă 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e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mi nota. Mă duc să vizitez biserica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insomnie, hotărârea era luată: florile de nu-mă-uita se înşală şi X, căzut în uitare, va înceta să-Jmai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ui pliant găsit la han, află că Augenwaldul fusese întemeiat în timpul Reformei; locuitorii săi, rămaşi în continuare catolici, trăiau din creşterea animalelor, din turism. Frederic Barbarossa poposise aici înainte de-a se duce să se înece în Sicilia. O procesiune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ri În memoria timpului la începutul lui aprilie, la care participau ţăranii şi ciobani; coborâţi din sat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târg, cruţat de douăzeci şi trei de războaie, „gratie protecţiei vigilente a sfintei noastre Hedwige”, încheia autorul pro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pod cu scândurile desfăcute trecea peste Ahruî rece, zgomotos; aplecându-se, Sylvain observă un păstrăv sărând printre ierburi şi regretă că în ajun mâncase doar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le prăvălioare se deschideau. Pe Unter den tinderi, un magazin de antichităţi – mobile, gravuri, faianţă pictată – îşi aştepta cumpărătorii. În piaţa de grâne, patrulater cu arcade, agreabilă având în vedere vârstă pietrelor, o fântână susura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vioaie şi cu părul scurt, nu semăna cu Mătăsossa. Se ţinea după el de la han, având aerul să latre: „Francezule,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ătorii nu-i arătau nici un fel de ostilitate. Îşi spuneau desigur: „Augenwaldul te ignoră, chiar dacă primăvara noastră 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iaţa sfânta Hedwige, faţada bisericii îl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tă în stilul importat din Italia, distona cu vechile clădiri acoperite de iederă. Anotimpurile adăugau aici patina şi cântece de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hisă. Sylvain se apropie de monumentul morţilor din cele două războaie, o dală de marmură simplă dar mare, înălţată lângă un zid în faţa casei lui Dumnezeu şi străjuită de do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epitaf, se putea citi o frază de Novalis: „Somnul are de partea sa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o listă îa stânga, o listă la dreapta. Prima începuse să se şteargă. Cealaltă nu avusese încă timp. Sylvain îl descoper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Wilhelm. Dispăru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de viu între Belleme şi Nogent-le-Rotrou,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ul care ştiu lucrul acesta. Corpul tău, mic şi inform, nu cântărca mai mult decât umbra sa; resturile tale erau un buzunar negru umflat de apă ce plutea pe pardoseala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tăcea ca şi cei doi îngeri care, cu un deget pe buze, cerea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îşi vorbesc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morţii noşt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 se adresa. Sylvai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ohul bisericii sfânta Hedwige, om corpolent, cu faţa rotundă şi expresia cordială: celibatar prin vocaţie” el şi vinul roşu făceau c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unul, părinte. Am înnoptat la Hanul Schiller. Aseară, doamna Schmidt mi-a vorbit despr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a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bun; din păcate, ne-a părăsit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neaşteptată de-a afla mai multe despre X se ivea. Dar după ce hotărâse că nu va mai insista, Sylvain era gata să-şi părăsească interlocutorul, când acest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mă prezint: Hierony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ain La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Germana dumneavoastră es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chmidt este enoriaşa mea, iar pe dragul nostru Wilhelm l-am învăţat catehismul. Da. Băiatul era dezgheţat şi studios. Pe-atunci purta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 mă credeţi? Apoi… influenţe proaste l-au îndepărtat de religie… sau poate firea lui independentă. Etrist… şi scuzabil. Traversam o epocă atât de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şi puneau întrebări, se îndoiau… Cu ce drept îţi permiţi să judeci comportamentul unei generaţii doritoare să trăiască… şi sacrificată? Eu refuz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bunătate, Hieronymus ţi-ar fi iertat toate păcatele, în afară de cele strigătoare la cer. Devenind atent, Sylvain nu se putu abţin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influenţ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eţi în încurcătură! Se spune că… la universitatea din Koln făcea curte unei femei măritate. Dumnezeu ştie unde te duce păcatul. Ar fi urât să calomniem şi, pe cât posibil, e bine să ne ferim de bârf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ştearsă a lui H, a cărei amprentă se păstra în jurnal, re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ţelegeţi, părinte, prin fir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canţelor, Wilhelm se plimba singur noaptea, saluta oamenii distrat; în rest, ieşea puţin. Deloc comunicativ, grăbit să plece iar, îşi evita părinţii, deşi era un fiu bun, domnul şi doamna Schmidt o repetau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itea cărţi serioase, folositoare stud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fara confesionalului, Hieronymus continua „ a înţeleagă şi s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enwaldul avea un paroh excepţional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nostru învăţător v-ar fi dat mai multe informaţii. Erau în relaţii bune. Din păcate şi el a murit în războ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linie cu degetul un rând înscris pe marmu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lendorf Ludwig. Dispăru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ylva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Ca ş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Wilhelm. Odată eu el, încă doi soldaţi au pierit. Satul meu plânge patru dintre fiii săi morţi fără de mormânt. Vă miră? Este explicabil, căci aparţineau aceluiaşi regiment de infanterie angajat în luptă în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gon. Amintiţi-vă. Ariergarda noastră se retrăgea. Primise ordin să întârzie înaintarea americanilor şi… mă ascultaţi, domnule La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enwaldul a plătit-o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îi confirmă ceea ce-i povestise şi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Mai mulţi ani de cercetări nu dăduseră nici un rezultat. De cinci ani, groapa comună a unui cimitir militar ascundea doar necunoscuţi. O comisie de anchetă nu-l identificase decât pe fiul primarului, înmormânt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rohul nu-şi amintea nume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şi încep să-mi pierd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lui Wilhelm se adăugau aşadar ce; l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Breitinger, Gustav Vogt şi Ludwig Wollendorf,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morţi când l-am omorât p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eronymus ignora evident ziua şi loc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âtea indicii duseseră către Wilhelm, asta rămâne o simplă ipoteză, destul de fi'agilă, şi-acum alte perspective mi se deschid. Să pun întrebări? Cu riscul de-a mă aventura prea mult? De-a deveni suspect? Ori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 când paroh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o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pentru noi, Hitler a fost diavolul întrupat. Nu îndrăzniţi să-mi spuneţi, dar o gândiţi, la fel ca şi mine. Dar diavolul s-a sinucis în bunc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şi Deo gratias… Aţi vizitat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Vă rog să mă urmaţi. Vreau să vă arăt un minunat p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oritorul prelat nu-l lăsă să plece. Sylvain se înarmă cu răbdare şi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 avea vitraliile acelea care atrag privirea plină de mister a cerului. Nu te îndemna la reculegere, cu-atât mai mult cu cât un paracliser în cămaşă făcea zgomot derulând draperiile verzi şi roşii ce urmau să fie agăţate pe faţada bisericii duminic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m procesiunea, explică Hieronymus. Pe jumătate păgână, pe jumătate creştină, ea îşi are obârşia în evul mediu şi atrage în fiecare an numeroşi catolic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enwald. Veţi mai f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ă intrăm î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t sub un glob, sfântul potir, încrustat în ametiste, era într-adevăr preţios, dar Sylvain admiră o ciudată statuie din lemn policrom, statuia sfintei în mărime naturală, acoperită de zdrenţe şi în picioarele goale. Ofaţă suptă din pricina posturilor, părul cenuşiu, trupul descărnat, toate o făceau să pară o cerşetoare care-ţi imploră mila, şi totuşi mâna ei dreaptă, întinsă, îţi oferea un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intrigat, zise Hieronymus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fintele au nimb şi sunt pline de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wige a murit săracă. Sculptorul a înfăţişat-o aşa cum a fost aici, pe pământ… dar la procesiune credincioşii mei cer s-o contemple încununată, în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biserică şi se aşezară aproape de confesional. Era aceasta o invitaţie de-a se spovedi? Nerăbdător să se întoarcă la han, „fiul” îl asculta pe „tatăl” vorbind, când citi pe speteaza băncii din faţa lor: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îi urmări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Vogt, astăzi stinsă, îl avea pe Gustav drept unic descendent, Gustav de-a căruia dispariţie tocmai vă vorbeam. 11 stimam. Foarte evlavios, cultivat, excelent muzician, făcea parte din corala noastră. Un artist. Şi chiar un scriitor de talent. Îi datorăm un studiu consacrat porţelanurilor populare şi dulapurilor pictate din regiunea Eifel. Cumpăra şi restaura mobile. Războiul i-a curmat toate îndeletnicirile şi doamna Elisabeth, născută Schmelling, continuă să se ocupe de magazinul de antichităţi de pe Unter den Linden. Mi se spune că e pricepută. Ce vreţi? Germania trece printr-o gravă criză economică, marca se prăbuşeşte, preţul pâinii creşte, salariile s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ută să se descurce, singuri morţii noştri nu mai au probleme de rezolv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iferenţă între Gustav şi fostul nostru învăţător! Acela mă îngrijora. N-ar fi putut preda la şcoala comunală dacă n-ar fi fost catolic, dar îşi neglija obligaţiile religioase în ciuda repetatelor mele îndemnuri. De sfânta Hedwige, de Paşti, de Crăciun. Se refugia într-o delăsare sterilă. Venit de la Dresda, nu ştiam să aibă familie, în afară de o soră… care locuieşte acum într-un oraş îndepărtat, dacă nu cumva o fi murit… nu mai ştiu nim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sunt veşti, înseamnă c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lară Sylvain exasperat. Părinte, acuma trebuie să vă las, căci sun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ateau de ora zece. Piaţa era năpădită de lumâna soarelui, iar umbra monumentului se întindea violacee peste e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cu o rândunică nu se face primăvară, zise Hieronymus. La noi barza e cea care o vesteşte. Primele s-au şi întors. Din păcate, Wilhelm, Gustav şi Ludwig nu vor mai revedea zborul ce aduce înnoirea. Trei suflete nobile! Trei eroi. Iertaţi-mă că vi i-am evocat atâta ş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Gustav şi Wilhelm… Şi celălalt?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auză neglijase să-l menţioneze? O făcuse involuntar ori cu bună-ştiinţă? Alarmat deodată, Sylvain deveni atent: tăcerea vorbăreţului paroh dădea uitării un necredincios a cărui moarte nu-i trezise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rezerva lui obişnui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eitinger? Mă mir că nu mi-aţi spus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clipi des şi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e aveam bine. Vreau să spun că mă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motiv. Sunt un om cu vederi largi. Toate religiile trebuie respectate. Ca protestant, Breitinger nu frecventa desigur biser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un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 Continuă să locuiască în Augenwaia. E bibliotecară la primăria noastră, o persoană merituoasă şi… neconsolată. Doamna Hilde Breitinger îmi inspiră o milă profundă şi Domnul îi ştie pe cei care-l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bisericii sfânta Hedwige era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Fără preaviz, H, necunoscuta din jurnal îşi făcea cumva apariţia? H… cu care X se plimba pe malul apei. H… „Să mă duc la bibliotecă? Indiciul e fragil. O iniţială reprezintă prea puţin. Mai bine m-aş abţine. Şi aş vrea să văd cum stau lucrurile. Această văduvă „foarte merituoasă şi neconsolată” mă intrigă. Nu, n-am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i vorbesc două minute? Dar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ajunse pe Unter den L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irma „Comorile Eifelului”, patroana magazinului de antichităţi, născută Schmelling, o femeie trupeşă, oacheşă şi nepieptănată, lustruia un obiect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leea Teilor se lărgea într-un semicerc ce cuprindea primăria eu piaţa ei desuetă, precum şi cadranul solar în centrul unui rond cu brânduşe. O cărară prin iarbă ducea la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ăţeluşa asta, care se încăpăţâna să-l urmeze, şi-o fi pierdu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NECONS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URCA SCĂRILE PRIMĂriei şi descoperi la parter uşa şi placa pe care era 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 cu volume legate în pânză cenuşie străjuiau încăperea întunecoasă şi boltită, lămpi se aliniau pe o masă lungă. Fiind luni de dimineaţă, nici un cititor nu se apucase de lucru, dar o femeie tânără încă şedea la biroul ei, în apropierea unei ferestre cu ochiurile geamurilor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eit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mi-a vorbit despre biblioteca dumneavoastră. Sunt în trecere prin Augenwald şi aş dori să consult… Istoria literaturii germane de von Eichendorff… dacă o ave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Luaţi loc. Mă duc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pară mirată că un străin cere două volume atât de vechi, le găsi fără să şovăie, aprinse o lampă, apoi se aşeză din nou la locul e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o privi. Slabă, îmbrăcată în negru, nu purta nici o bijuterie. – este verigheta o bijuterie? – şi, aplecată, rânduia pe îndelete fişe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linişte pe chipul acestei femei! Ochii ei se uitau îa tine fără să te vadă: priveau în urmă,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midt protesta împotriva pierderii nedrepte a unui fiu, plângea, îşi striga revolta. Rănită în adâncul inimii, Hilde – aşa îi va zice de acum înainte – se stăpânea, închisă într-o suferinţă fără margini, impresionându-l şi mai mult prin atitudinea ei plină de rezervă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da, totuşi imaginaţia te duce'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 incorigibil, se gândea el, exagerez acum, o înfrumuseţez pe văduva „neconsolată”. Trebuie că are griji, la fel ca noi toţi, sau o migrenă care nu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veşni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şti ochi păreau scăldaţi în tristeţe… şi pe o femeie frumoasă durerea o fac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simţea spionată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tabilească un contact întrei ei? Să înceapă o conversaţie? Timp de zece minute, Sylvain păru că se concentrează, apoi se ridică şi se duse să examinaze 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Dioti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 de Friedrich von Scheyzel sau c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pe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ul lui von Scheyzel, publicat în Berl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tschrift în 1795 este anterior poemului lui Ho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în mână cartea şi-o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o cunoaşteţi este explicabil. Nimeni nu mai citeşte astăzi această lucrare istorică. Mul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tima, preoteasă din Mantineea, vestită pentru că-i iniţiase pe Socrate într-ale filosofiei; la ea se face referire în Banchetul lui Platon. Diotima este şi numele prin care Holderlin o indică pe iubita sa, Suzette Gontard (1769-1802). Vezi şi nota de la pag. 15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mele dezvoltate de romanticii noştri sunt anticipate uci: statornicie, înţelegerea cuplului, o morală de virtute şi de frumuseţe. Diotima din Manlineea îi profeţi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te uneşti fără dragoste e o greşeală de neuitat, în timp ce a împărţi… sau a fi împărţit… toate încercările vieţii îţi îngăduie să atingi cel mai înalt grad de fidelita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heaţa spartă, Sylvain evită să-şi întrerupă interlocutoarea. Informaţiile pe care i le dădea, lipsite de tonul profesoral care l-ar fi iritat, îl interesau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l primise cu răceală, îi vorbea acum ne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cier, von Scheyzel evoca de pe atunci perfecta comuniune a sufletelor, Holderlin, care s-a inspirat de la el, a fost poet. Dar asta o ştiţi dumneavoastră foarte bine. Natura, anotimpurile, peisajele serveau drept cadru minunatei sale i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să arate cât de priceput era în acest domeniu, Sylvain cită un vers din Dio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orii zilei, aripele sunt trez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hii limpezi deseori preferă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ţi de jocul citatelor, schimbau replici între ei, când Sylvain făcu o confuzie între două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înşelaţi. Distihul dumneavoastră nu este din Diotima. E din oda Asfinţeşte, tu, So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ediţia Holderlin la pagina dorită, din nou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reşesc eu? * Dar nu mă veţi prinde pe picior greşit. I-am consacrat teza mea de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o citesc. E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lucrare p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devenită brusc severă, se întoarse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se form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stângăcie din partea lui să insiste. Tăgada seacă, aproape agresivă, semnifica refuzul de a prelungi conversaţia, abordând un domeniu rezervat la care „străinul” nu avea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a fi pus o întrebare indiscretă,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ilde scria. Sau scrisese cândva. Cultivată, pasionată de literatura anilor 1800, s-ar fi căsătorit cu Breitinger dacă Breitinger nu i-ar fi împărtăşit gusturile? Oinfluenţă a unuia asupra celuilalt se vădea posibilă, deoarece Holderlin era prezent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xpresiile „să te uneşti fără dragoste” şi „fidelitate interioară” legate de „H e bucuria şi unica mea fericire” veneau să confirme un strâns raport de intimitate şi înţelegere a acestui cuplu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dăinuia. Iubind, iubit, de ce-ar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continua s-o observe pe Hilde, gravă, detaşată, închisă într-o singurătate vastă şi pustie, precum un ţărm de mare fără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ouăsprezece, spuse ea, confirmată numaidecât de unsprezece bătăi ale clopotului de la sfânta Hedw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mabilitatea dumneavoastră, doamnă. Voi re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 mod excepţional biblioteca va f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familia Schmidt, nu părea nici ca dornică să-l vadă prelungindu-şi ş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ran solar, contabil al timpului, nu indică ora decât pe lumină. Sylvain, aşezat pe piatra uzată a ce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enwald, va înainta oare prin bezna unei noi întâlniri cu Hilde care, purtată de cultul ei pentru Holderlin, îngăduise un dialog pe care probabil îl regreta acum? Fragila punte aruncată între ei, distrusă apoi, se va reface cu greu şi Diotima epuizată nu va mai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continue vacanţa pentru a limpezi situaţia ar-fi primejdios. Cea mai neînsemnată greşeală în cursul unei alte vizite l-ar da de gol. Era mai înţelept să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asta îl atrăgea… îi amintea de Laure, da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statornică, instruită şi-atât d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ând, doamna Breitinger ieşi din clădirea primăriei, traversă piaţa, îl zări şi schiţă un zâmbet politicos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mân plecarea? Ce bun pretext procesiunea aceea de care-mi vorbea Hieronymu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ţeluşă care latră şi dă din coadă în acelaşi timp nu poate fi lu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o întrebă pe necuvântătoarea plină de purici culcată în iarbă. Eşti din cale-afară de plicticoas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se apropia, forfota creştea în sat. Teutonii înfometaţi se repezeau spre varza lor călită, tot aşa cum francezii se reped la biftec, iar italienii la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Sylvain se întoarse la han. Prin vitrina da îa „Comorile Eifelului”, o văzu pe oribila doamnă Vogt, născută Schmelling, rozându-şi unghiile. Probabil că Gustav, anticarul, o det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i vechi, destul de bine păstrate, erau expuse în vitrină: Naşterea, Răstignirea, Punerea în mormânt. 11 ispitea să cumpere una din de pentru a-i aduce aminte de călătoria sa… Să se mai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ouăzeci şi patru de ore ca să ia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ă, Calina se ţinea după pI, fără să 1 slăbeas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A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ANUNŢA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prea puţin entuziast, că-şi păstrează camera, Sylvain îşi făcu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 noastre sunt saci în care situaţiile neverosimile se amestecă într-o dezordin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neagră. Laure şi cu el sunt readuşi cu doisprezece ani în urmă în cimitirul de pe Aventin. Îmbrăcată în culori cernite, ea o ţinea în lesă pe Calina care pregetă să înainteze şi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aroşii negri par a îi luminaţi pe dinăuntru de lămpi de un galben pal; o bocitoare culcată, semănând cu efânta Cecilia din Trasteve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il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acheşa ta antic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ile se sting una câte una, ca şi cum vântul trist le-ar fi suflat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ain,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 un murmur, o lentă melopee subterană, apoi voci, strigăte ce urcă până la ei. Cealaltă faţă a cimitirului se trezeşte, grotă, închisoare, uriaş sicriu ocupat de osemintele lipsite de libertate. Se-aud parcă bătăile unei tobe ce cresc, apoi se pierd, val tânguitor sau furios. Prinşi de zidurile nopţii, aceste marionete oarbe caută oare ieşirea inaccesibilă? Puţin aer? Mirosul lucrur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Laur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Calina urlă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r-o tăcere deplină, luminile se aprind i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hiparos s-a învăpăiat şi îşi desfăşoară coama luminoasă pe care o plea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schimbă, umbra, calmul se aşter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făcut dragoste, iată-i strâns îmbrăţişaţi acasă la ei, umăr lângă umăr, pe patul conjugal, şi acest coşmar devine un vis în so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DE SCH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TREZEA DIMINEAŢA, doamna Vogt, născută Schmelling – „Hrăpăreaţa” cum o numeau gurile rele – se forţa să bea un pahar cu săruri de Kruschen apoi, după douăzeci de minute de gimnastică, făcea o baie cu alge marine: cine vrea să-şi păstreze silueta şi să fie seducătoare se î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Elisabeth trase perdelele de tul şi soarele se revărsă în odaie. În fine, dădea colţul ierbii. Nu mai demult decât ieri văzuse o barză, iar acum porumbeii gângureau pe acoperişul de ardezie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rimează cu dragoste. Dragoste cu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Căprioara” – numită astfel de cei apropiaţi – fredonă aşadar un vals de Franz Lehar; în vocea ei nenumărate speranţe se îngrămădeau, trezi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ăduvă veselă sub o aparenţă mâhnită. O,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âncezeşti întruna înseamnă să sfidez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rizantemele pe care le depunea în faţa monumentului morţilor celui de-al treilea Reich îşi cedaseră prospeţimea unui buchet de panseluţe de celuloid, mai puţin peri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prestabilită pretindea să te coafezi, să-ţi smulgi două-trei fire albe de păr, să te pudrezi, să-ţi lustruieşti unghiile, să te parfumezi după ureche în faţa unei oglinzi care-ţi spunea: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zatorul era unul din rarele cadouri oferite de sărmanul Gustav, într-o clipă de rătăcire şi de nebunească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reproşurile oamenilor gata să condam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arohul, doamnele Schmidt şi Breitinger), ea păstra neatins dormitorul, cu perdelele din creton, berjera, patul, orologiul al cărui tic-tac vine, revine şi-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Gustav!. Nu mai vărsa lacrimi, îl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loare o fi având bufetul acela pe care i-l propunea notarul din Bergesheim? Era o mobilă rară? Un banal dulap de bucătărie? Păţită nu o dată, Elisabeth n-avea încredere în no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ase zăvorul uşiţei amenajată în oblonul lăsat şi ieşi pe Unter den Linden uncie staţiona vechiul ei Volksw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magazinul e înch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u trebuie să plec, iar vânzătoarea me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nappen. Doreaţi să-i vorbiţ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ş vrea să cumoăr o g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alegerea ar dura şi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Sylvain gândea: „Aşadar doamna Vogt şi oacheşa nu sunt una şi-aceeaşi persoană. Grozavă surpriză! Adevărata este blondă, atrăgătoare. E cam peltică, dar asta e ceva amuzant şi la cei treizeci şi ceva de ani ai ei se ţ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isabeth chibzuia: „Cum să-mi las baltă clientul, care poate e bogat, fără să-i fixez o oră? Să ratez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 la ora cinci. Mai treceţ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vo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se îndepărtează legănându-şi şoldurile, apoi cum dispare: această femeiuşcă „made în Germany” avea un trup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la primărie? Să stabilească acolo relaţii mai apropiate? Nu era nici o grabă! A o face pe Hilde să aştepte oferea un avantaj: o va intriga şi mâine îl va primi ca pe-o vech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idee o goni pe cealaltă. Doamna Vogt începea să-l intereseze. Aşa-i bărbatul: puţin îi pasă de una urâtă şi bondoacă, lucrurile se prezintă însă cu totul altfel când e vorba de una zveltă şi frumoasă. Această pistă promitea a fi mai îmbietoare, iar el şi trebuia să mai stabilească: dacă iniţiala din jurnal rămânea neschimbată, H putea reprezenta o poreclă intimă dată de anticar comorii sale din Eifel şi nu cea a unei sfinte care figura î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zi de piaţă, Augenwaldul mirosea a legume, a fructe şi a brânză. O fermieră oferea ouă, un pescar matinal, păstrăvi; iezi la rotisor prevestea Paştele, găinile aşteptau să fie puse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ua Bismarck, trei geambaşi în haine verzi beau vin alb. La tejghea, Sylvain îi ascultă discutând, apoi cumpără o pipă din spumă de mare de pe Unter den Linden. Domnul Schmidt trecu pe lângă el, dar nu-l băgă în seamă. Pe unde-b fi umblând Calina? Nu cumva adontase al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agale, ajunse iar în faţa bisericii. O fetiţă bătea mingea. Căzu. El o ajută să se ridice şi nici o mamă indignată nu-i aruncă priviri încărcate de ură. Xavusese o experienţă contrară în piaţa Stanislas… în fine doamna Schmidt, scăpată de cerberul ei, îl prim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rând să piardă prilejul de a-şi mai descărca inim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arăta odaia lu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uz ar fi îndurerat-o. Aşa încât Sylvain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pe culoar era cea pe care ea o atinsese la sosirea oaspetelui, iar camera era cea a unui copil.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păstra aici patul lui de lemn cu bare, masa şi scăunelul lui, primele lui desene colorate şi pe perete, prinse în evantai, caietele lui de şcoală. Cadrul reconstituit obiect cu obiect era un muzeu al durerii a cărui cortină se ridică pentru a dezvălui doar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fiecare zi aici. Şterg praful. Îmi fac de lucru. Împletesc… sau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cuprinse toate aceste umile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uită repede. E plictisită să tot audă vorbindu-se despre război. În afară de doamna Breitinger, nu am pe nimeni cu care să stau de vorbă. E văduvă. Georg şi Wilhelm făceau parte din acelaşi regiment. Ne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observat: e o femeie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eitinger vă vorbeşte de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areori. E rezervată, discretă. Nu vreau s-o f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ylvain insistă, doamna Schmidt îi oferi câteva informaţii. Veri, crescuţi împreună şi locuind într-o casă construită de arhitect pe strada Mătăniilor – Hilde trăia şi acum acolo – formau un menaj fericit. Deşi erau protestanţi, se bucurau de preţuire. Chiar dacă bunul Dumnezeu nu le dăruise moştenitori, le dăduse fericire şi parohul din Augenwald spunea despre ei: „Sunt oameni buni; „ a respectăm credin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de ispravă Hieronymus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aş fi dorit să am nepoţi. Dar Wilhelm iubea o doamnă căsătorită! Păstraţi asta pentru dumneavoastră, vă rog! O femeie căsătorită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murit la sfârşitul anului 1943. D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mea nu-mi ascundea nimic. Mi se destă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ană, Sophie Batterfeld, soţia unui bogat industriaş din Koln, cânta la catedrala unde o auzis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zuseră la profesorul lor de franceză la universitate. Legătura care urmase rămăsese o taină pentru toată lumea, în afară de doamna Schmidt. Sophie era gata să divorţeze când mobilizarea îi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cria: „… Liederkreis de Schumann… frumuseţ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se oare Sophie admirabilul ciclu?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o briză adie în pădure, înălţată dincolo de îndepărtata constelaţie. O, de-ar renaşte aceli clipe, să plâng de fericire la piep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urcă, apoi coboară, urcă iar, limpede sau grav, speriat sau domolit. Şi, sub nemărginita boltă înstelată, un suspin: „Iubitule, sun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acestui Liederkreis, la care se adăuga fraza consacrată lui Schumann, reactualiza ipoteza că Wilhelm ar fi autorul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reflecta, iar doamna Schmidt, luându-i tăcerea drept emo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avea douăzeci şi cinci de ani!. Soţul meu nu ştia nimic. Dar e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 o mândrie fără margini pentru că fusese singura confidentă a Veveriţei. Pe ascuns, în timpul unei per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 vorbiseră tot timpul despr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să-i dau curaj. Mi-era milă când îl vedeam atât de disperat! O mamă este toată numai inimă, domnule. Iar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incapabilă să continue, ea îi apucă mâ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rtorii unei copilării lipsite de griji, Sylvain nu reuşea să-şi desprindă ochii de la pătuţul în care buşteanul din Belleme ar fi încăput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părăsească acum odaia, căc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midt putea să sosească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atâtea să vă povestesc! zise ea. O, am să caut să fiu rezonabilă. Lui Wilhelm nu i-ar plăcea să mă vadă plângând. Să în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e oferi Syl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îmbina câmpia şi muntele într-o vastă blândeţe: se aplecă să tragă oblonul şi o zări pe Calina în faţ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pe căţeluşa asta? Uite colo, sub te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după mine de două zil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Câinii vagabonzi sunt ră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a era urâtă, fără doar şi poate, o corcitură nefericită, dar Sylvain avea să-i cumpere totuşi câteva bucăţel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Ă-I VÂNDĂ o gravu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y acestui domn? Conform registrului ei, sărmanul Gustav o cumpărase cu 35 de mărci în 1938;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 mărci înmulţit cu pa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lorizarea) 140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u meu, plus dobânda 140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vreo 20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300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ă plătită peşin. Şi, precaută, doamna Vogt va cere o mică primă, chiar dacă va bate apoi puţin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întoarce 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tul o agasa. Bufetul notarului din Bergesheim nu făcea două parale, domnişoara Knappen n-avea guturai ci chiulangită, Volkswagenul dădea semn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măvara e de-a dreptul ener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de şnaps mă va rem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e scurtă, câteodată timpul se eter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tunci când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prinse două lămpi de opalină, se aşeză în fotoliul scund şi comod apoi, distrată, răsfoi o revistă de modă. Pentru un străin, domnul acesta vorbea bine nemţeşte. Genul artist. Distins. Mâini frumoase: e lin şemn care nu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întoar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se schimba. Gres rămânea fidel drapeurilor; Dior şi Schiapparelli lungeau rochiile. Violet, roz pastel. Strasuri. Taioarele strânse pe talie puneau în evidenţă bustul şi… „Ce vârstă o fi având? Treizeci şi cinci de ani? De fapt de ce voia străinul să stea de vorbă c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appen? Am să mă lămuresc 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întoar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se apropia, se oprea. Puse paharul şi sticla într-un dulap şi deschise uşiţa C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ă pregăteam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O să sune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preciere a lui Sylvain se confirmă. Elisabeth e agreabilă, bine făcută. Prima impresie a Elisabethei se preciză: seducător, el valora 350 de mărci, t” – Luaţi loc. Vă interesează Fro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Pretenţiile mele sunt modeste cmd clientul 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rc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oameni curtenitori buna înţelegeree*te asigurată şi treaba va merge ca pe roate. Din mobila cu sertare, Elisabeth scoase o mapă, iar din mapă, o g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o prezentă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 venerabil al lucrurilor de odinioară,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boare de lavandă. Ce siguranţă a liniei! Şi bluza, ce răscr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jur că aveţ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lasică, o reprezenta pe Maria îngenuncheată şi pe Iisus dormind în ieslea aşternută cu paie. Într-o parte, boul. În partea cealaltă, măgarul. Într-un colţ, Iosif îşi punea întrebări în legătură cu imaculata Concepţiune şi prin spărtura unui zid se vedeau venind păstorii. Ăştia întârzi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umneavoastră preţ, doamnă? Nu-mi place să mă toc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hotărâtor pe care şi-l aleseră trei pendule ca să b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emarcă Sylvain, Nişte persoane care s-au pus perfec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ăposatul meu soţ era când anticar, când ceasornicar. Pendulele, ceasurile lui de perete trebuiau să sune toate deodată, în aceeaşi secundă. O manie de-a lui. Dintr-un simţ al datoriei, îl continui. În orice caz, mă străduiesc.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ictisitor! Eu nu sunt ceasornicăreasă. Aţi asistat la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coincidenţe, fiind vorba de trei pendu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e să zâmbească: ai marcat un punct. Elisabeth urmă regula, căci străinul avea o replică promptă, în timp ce nemţii sunt greoi. Ceea ce însă evident că nu modifica valoarea unui 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examina gravura în acvaforte şi căuta o posibilitate să îndrepte conversaţia spre un teren mai puţin a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dumneavoastră îmi aminteşte de-o variantă a Evangheliei, zise el. În noaptea de Crăciun în care s-a născut Mântuitorul nostru Iisus Christos, Fecioara şi losii erau de faţă, împreună cu păstorii, atraşi de această naştere miraculoasă. Închipuiţi-vă liniştea, uim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ul se reculegeau de asemenea boul şi măgarul. Deodată… „Vai de mine, se gândi el, am încurcat-o! Preotul mi-a spus că Vogt era un catolic fervent. Nevastă-sa o să mă arunce pe uşă afară. Dar cum să mai dau înapoi? Se anunţă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se aude un geamăt. Păstorii ciulesc urechile. Au înţeles despre ce e vorba. Măgarul e o măgăriţă: urmează să fete. Imediat moaşele noastre se reped şi-o ajută pe viitoarea mamă să-şi aducă pe lume copi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doamna Vogt nu protestă şi nu se indignă: „Dar hul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lţ al staulului, încheie Sylvain, se afla deci reunită o nou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ă-le şi-ai să câştigi. Fire veselă şi prea puţin evlavioasă, ea izbucni în râs. Înviorat, Sylvain nu putea bănui că preţul lui Froy scăzuse cu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umneavoastră e „hazlieconchise Elisabeth,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rbiţi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orectaţi. La şcoală primeam la fiecare sfârşit de an premiile de compunere, lectură şi gramatic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eu era formidabil. O, ador ţara dumneavoastră! în timpul călătoriei de nuntă, împreună cu răposatul meu soţ, am stat o săptămâ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ogt ştia şi el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st. Bascula… pardon, se poticnea în construcţia fr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Pont-Royal. În arondisment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mine. Eu locuiesc pe strada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aşul lumină şi Parisul nocturn, ea păstrase o amintire neştearsă: cafenelele, Luvrul, bistrourile, magazinele de antichităţi, Sena leneşă curgând printre pagini de istorie. Le evocă pe toat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mai duc acolo, dar zilele trec, iar eu mă mistui la Aug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unteţi vesel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gravura lui Froy mai scăzu cu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să bem un pahar de şnaps, să-mi treacă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spate, Elisabeth nu-şi pierdea farmecul. Nu purta doliu şi crupa ei, subliniată de rochia vişinie de jerseu, era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chiu băut pe stomacul gol deschide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achiuri dau siguranţă şi, cum Elisabeth turna porţii duble, convorbirea lor continua însufleţită. Citise Maupassant, Mizerabilii, Educaţia sentimentală. Flaubert cunoştea inima femeilor: sărmane creaturi care-şi duc viaţa din decepţie în decepţie până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ai corectaţi-mă! Iar în doamna Arnoux îmi descopăr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Doamna Arnoux s-a căsătorit cu un ant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se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omuniunea sufletească este atât de importantă. Dar să nu insistăm! Fiţi sigur că dacă aş fi îndrăgostită de Frederic, i-aş căd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confidenţe: monotonia zilelor Ia Augenwald, care n-are nici măcar un cinematograf. Câteva concerte… la radio! Câteva călătorii la Koln, scurtă evadare „dezamăgitoar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place să vorbească despre ei şi numai despre ei, convinşi că mărunta lor persoană este cu totul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o aproba repetând r „Aveţi dreptate”, ceea ce-o înduioşa pe Elisabeth, a cărei gravură scăzu de îa două sute şaptezeci la două sute cincizeci de mărci. Cursul ei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umneavoastră e-un adevărat roman!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ei femei neînţelese. Mă târăsc într-o stare larvară. Trebuie să mă resemnez,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ă, răsucea verigheta când, deodată, inelul îi scăpă din mâini rostogolindu-se sub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tru labe, înarmată cu un lung baston de sticlă, încercă bâjbâind să tragă verighe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Sunteţi pr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t pe burtă, Sylvain căută, explora întunericul, dar degeaba. Zăpăcita se prinsese într-o crăpătură sau cine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tăm dulapul,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tevatură! E plin de stofe şi de patr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provizoriu celib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ghemuiţi, poziţie neobişnuită pentru cumpărătorul unui Froy şi vânzătoarea sa, renunţară să pună pe deget verigheta oferită de Gustav şi se ridicară după ce-şi atinseseră genunchii şi se priviser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erii. Sunteţi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ac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ujorată, Elisabeth îi perie energic puloverul, vestonul 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fa dumneavoastră este englezească, const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zează. Practică. O stofă de bărbat. Verdele e culoare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mea e 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triv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vura scăzu către o sută optzec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furiş, el îi atinse umerii, şoldurile, tali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t nu purta sutien. Să mângâi o anticăreasă cu peria de haine e un adevărat viciu. Şi-apoi sărmanul Gustav ar fi dezaprobat sânii aceştia provocatori şi-aceste nări frem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ea mai bine seama, era de ajuns să tragă fermoarul, dar Sylvain, un fleţ şi jumătate, şovăia, când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ă arăt camera din spate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in spate? Ce să înţeleg prin asta? Până unde o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a luminată de un candelabru, mobile rustice deschise la culoare se învecinau cu porţelanuri de Saxa, de Meissen, cu o colecţie de figurine şi statuete din teracotă şi alta de farfurii pictate. Etajerele propuneau halbe, pipe, vaze din aliaj. Nici un obiect nu valo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alese, prezentat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se gândi: „M-am înşelat. E vina şnap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ste un frumos muzeu regional destinat turiştilor care doresc, la fel ca şi mine, să-şi ia un suvenir din Aug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l urma. El admiră un pat cu coloane torsadate, vechi de două sute de ani, comoda pătată de ulei şi, mirat, se opri în faţa orolo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cest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Bărbatul meu renunţase să-l mai pornească. Dar încă sună dacă îi întorc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apid, ea îl atrase şi, lipită de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 iubeşte-o pe doamna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g – Ecouri în memori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revedea totul. Sub greutatea amândurora, somiera patulu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AREA DRAG 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DĂII DIN SPATE II urmă dormitorul, iar somierei desfundate, un pat cu arcur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âlnirile lor cereau prudenţă şi ore fixe pentru a se evita gura lumii: Sylvain să nu vină decât după plecarea domnişoarei Knappen şi să se întoarcă la han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ând o plimbare înainte de masă – vor avea astfel timp berechet – părăsi hanul Schiller pe înserat, o apucă în susul Ahrujui. La adăpostul unei perdele de ' arbori şi, trecând dintr-o pajişte în alta şi dintr-o grădină în alta, ajunse în cea a „Comorilor”, unde Zâzette se impa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ln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 un ritm susţinut, căci Sylvain n-avea decât o permisie de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în dormitor, trebuiau să urce o scară în formă de spirală, al cărei lemn îi trăda vârstă. X vorbea despre o scară şi despre treptele care scârţâiau, exasperându-l. Era un aspect demn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ară cu preliminariile. Haine smulse, ciorapi, şosete, pantofi, lenjerie zburară în cele patru colţuri şi altercaţia începu, prestissimo. Ea se descurca bine, el se lupta vitejeşte, urmărit totuşi de o idee: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dihniră câteva minute,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zise Sylvain, aşa ca să întreţin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o. S-o luăm de la capă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zette nu era una din acele amante care vor declaraţii înainte, comentarii după: il sărută pe umăr în chip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rologiile magazinului anunţau stingerea, se îmbră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mâine,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ridicate, ea îşi prinse cocul, îl privi în timp ce el se încălţ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âneaţă domnişoara Knappen mi-a găsit veri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porţi verighetă? Eşti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libatar…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ăduvă. Într-un fel e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z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lumeşti, protestă Sylvain făcând pe ofen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Mă adori! Aşa încât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fioră. Doamna anticar avea să-şi vândă firma? Să-i însoţească la Paris? Să-l ia de bărbat, mai calină decât Calina? ' „Uite în ce cursă am căzut!” se gândi e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hotărât, iepu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ăruiesc gr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lucrurile se desfăşurară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puţin grăbiţi. Se ţinură de pozne. Făcură dragoste la fel de pătimaş, dar pe îndelete, în timp ce hainele li se răceau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l împiedică pe Sylvain să se gândească la lucruri serioase. Dar cum să le ab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Zezette, epuizată, era gat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soţul tău a publicat vr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o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ea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r însemna o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a să ţi-o ofer… cu d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mortem! Ieri gravura, astăzi alt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l interesa mai mult decât o bucată de hârtie dată pe gratis. „Arată-te, domnule Gustav, dar nu prin intermediul fostei dumitale jumătăţi care mă mângâie pe obraz şi-mi şopteşte la urech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mante ai avut, răule? Te rog să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îşi luă un aer modest, de seducător cu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eru numele, vârstă şi starea lor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el inventă, i le descrise cu lux de amănunte pe Germaine, Alice, Therese. Nicole, tinere sau coapte, prea grase ori prea slabe, la care se adăugau două canadiene şi, în fine, pentru a complota colecţia, o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nezoaică? Asta-i bună 1 Cu care din eâe ţi-ai pierdut virg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cătăreasa noastră. Foarte curată. Vreo şaizeci de ani. Iar eu aveam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rinţii mei, într-o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torisi cum se petrecuse violul, Sylvain începu iar s-o dezmierde, pentru a evita alte întrebări abracadabrante şi pentru a şi le pregăti pe ale sale. Dar cum să înceap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iu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ul tă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pe gânduri, se sprijini în coate, pornită p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da, aşa-l chem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cris pe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inim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virtualului X depăşeau măsura. Un pisălog pe care boala de ficat îl făcea neurastenic. Şi ce mai bombănesc! Şi ce mă mai vait! Ploaia udă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topeşte! Soarele arde! Şi ce are Hitler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cresc, margarina s-a dublat, o să vină Ansehluss-ul şi eu sunt mobilizabil. Să ne rugăm. Dar înainte pregăteşte-mi ceaiul purgativ. Avar, drămuia sarea, săpunul, un timbru de scrisoare. Nu se distra, nu-şi lua vacanţă şi-i repeta cât era ziua de lungă: „Economii, Elisabeth, econom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şi tot timpul cu nasul în cartea de rugăciuni şi nelipsit de la biserică, ipocritul devenea brutal la pat. Cine-ar fi suportat un asemenea individ? Dezgustată, 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acă mănânci varză călită la fiecare masă, cârnaţii ajung să ţi se pară fazi şi-ţi pier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deziluzii adunate îi marcau vocabularul şi-o împingeau spre un limbaj cârnăţ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Gustav er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încetă să ma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c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îmi deschidea scrisorile, mă bănuia că am un amant, îmi făcea scen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zette şovăi o clipă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ţea. X scria în jurnalul său: „Gelozia mă chinuieşte îngrozitor…” Aceste cuvinte se refereau oare la nefericirea unui bărbat înşelat de o soţie amatoare de aventuri? Iată-l deci pe X făcându-şi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vorbea franţuz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ar termină te rog cu povestea asta! Gustav al tău mă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a odată închisă, Zezette se ridică, îşi puse capotul şi scoase din scrin un halat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gheţăm. Să bem un paharde Licbfraumilch. Ne va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area femeii iubite!” Un vin alb datat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lţi norocoşi nu gustaseră din el înaintea lui şi închinaseră în sănătate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sticla, uitând de oră şi discutară îndelung despre Augenwaâd, despre monoto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singură e obositor. Casc de plictiseală treizeci şi două de zil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epuraşul meu se consoleaz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ă povesteşt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din Dusseldorf timp de câteva săptămâni. Mă obosea. Anul trecut, un profesor. Se cramp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apucii. Un dentist… Te ş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i largi. La urma urmelor, sunt ca sfânta Hedwige şi mă-ntreb dacă n-am vocaţie d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zette se ameţise şi spunea orice-i trecea prin minte, vorbea fără şir, făcea haz ori era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scumpule. Mi-e sete. Nu mai vre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pentru astăzi. Dar mâine am să-ţi aduc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mare, s-o facă să dezgroape amintir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ţigărilor se ridica în vălătuci. Două cercuri alburii se îndreptau unul spre celălalt. Cu greu se înlănţuiau şi când, din întâmplare, gurile li se întâineau, de se prefăceau din nou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 DE DIMINEAŢA, SYLVAIN îşi reciti scrisoarea şi adăugă un 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acques, Satul ăsta Augenwaâd, unde mă aflu. S-a rătăcit în ţinutul Eif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dihnesc în chip de schimnic, citesc şi. În dimineaţa asta, îţi scriu de pe terasa hanului Schiller: s-a făcut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cutesc de o descriere a pajiştilor ee urcă pieptiş, a Ahrului, pârău cu ape limpezi, a munţilor încă acoperiţi cu zăpadă (vezi Ram uz *, dar poţi să mă invidiezi că trândăvesc, lipsit de oric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Ferâinand RAMUZ (1378-1947). Romancier elveţian de limbă franceză, originar din cantonul Vaud. După ce-şi ia licenţa în litere la Universitatea din Lausanne. Pleacă la Paris sub pretextul pregătirii unei teze de doctorat şi rămâne acolo mai bine de doisprezece an. Nu scrie un rând din teză în schimb, înclinat spre singurătate şi cuprins uneori de dor de ţară, înnegreşte multă hârtie; dar nu are succes cu primele romane. În 1914, simţind apropierea războiului, se întoarce În cantonul Vaud, unde va trăi până la sfârşitul vieţii. Înţelegând că vocaţia lui era să-şi cânte pământul natal, Ramuz va dovedi ck omul se cunoaşte după ceea ce Iasă în urm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voi asista la o procesiune, iar luni pornesc spre casă, fără să mai pr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aduc fotografii, domnule Wartmann, precum şi diferite documente pentru cartea ta. T. M-a primit foarte cordial. Îţi trans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 pe şezlong, mă întorc la romanul meu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oginul tă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Ghici ghicitoarea mea. Cine a scris? „Ştiţi cum fac şoimii dragoste? Se cuprind la înălţimi infinite şi-apoi, lipiţi unul de altul, cioc lângă cioc, se prăbuşesc: o voluptate aproape de nesuportat. În timp ce noi oamenii trebuie să recurgem la felurite poziţii ridicole şi să ne privim as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uprindea două minciuni. Sylvain nu se odihnea singur cuc la Augenwaâd: se istovea literalmente, iar frumuseţile naturii începeau să-l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dată cu apropierea faimoasei procesiuni, hanul îşi pierdea liniştea obişnuită. Trei familii gălăgioase se şi instalaseră aici. Altele erau aşteptate, anunţate de mama Schmidt, perspectivă care n-o încânta căci se simţ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erau servite în sala mare. Câteva Gretchen cu şorţuri albe, chemate în ajutor, scuturau, spălau cu apă multă şi lustrui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ylvain medita la contribuţia aproape neînsemnată, adusă de Zezette, Herr Schmidt, în ţinută de pescar desăvârşit, îşi făcu apariţia. Impermeabilul îi ajungea până la genunchi; ducea cu el un echipament impresionant; undiţe, minciog, coş simplu, coş lunguieţ cu capac. Voinicul pornea în urmărirea lui Moby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uf! Se poticneşte şi se întinde cât e de lung în faţa inamicului secular care se prec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Mâna dumneavoastră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prumut batista mea. 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at, Herr Schmidt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pe-a mea. Şi nu-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ajut să faceţi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ke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rămânea însă arogantă şi agresivă. La fel de îndatoritor, Sylvain strângea materialul ce zăce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ţi păs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fl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să vă derulez eu undiţa. Ia te uită! Folosiţi fir de 14/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Herr Schmidt îl privi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foarte puţin. Am pescuit somon în Canada cu fir de 80/100 din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on?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terial nou, mai rezistent decât pielea de şobolan pe care-o folosiţi. Ar trebui să încercaţi. Am să-i scriu prietenului meu din Quebec să vă trimită câteva bo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ă co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arul unui amator făcut unui pesca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său, chiar dacă era francez, era modest şi generos, li adresă o grimasă de satisfacţie şi se îndepărta când Sylvai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dacă mi-aţi da o lecţie. Experienţa dumneavoastră m-ar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tins în amorul său propriu şi cucerit de data asta, zâmb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malul Ahrului şi discutară cu însufleţire despre diferitele merite ale momelilor, lapte prins, pesmet, mraniţă care se toarnă în ploaie sau se p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aug rachiu de an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 de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purta bagajul profesorului şi pentru el începea o nesperată partidă de pescuit, a cărui miză putea să fie până la urmă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inere, linişte, pătaţii mei au auzul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verifică plutitorul şi-şi verifică inelele, destoinicul pescar căută locul potrivit apoi, cu braţul suplu, pe jumătate îndoit, proiectă undiţa printre ierburile bătute de vânt. Relansările erau însoţite de o uşoară balansare a încheieturii. Lăsa momeala în voia curentului, apoi revenea, tachina apa. Se scurseră zece minute şi în fine un păstrăv muşcă, se scufundă şi reveni la suprafaţă. Herr Schmidt înfipse cârligul în carnea peştelui, trăgând de fir nici prea repede, nici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l Luaţi minciogul. Atenţie! Apucaţi-l de spate. Altfel vă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l aduse, Sylvain scoase cârl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u aş fi scăpat peştele. Ce privire ager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avoastră! propuse Herr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ile şi păstrăvii alternau. La fiecare izbândă, o exclamaţie îl flata pe unul şi, implicit, făcea să crească acţiun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ătrânul, obosit, veni să se aşeze lângă Sylvain, care pregătea de mul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faceţi? în bu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Am meto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venise iar suspicios şi ezita să-şi dezvăluie reţeta. O specialitate „Schmidt” nu se strig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încăpăţânat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mand. Explicaţi-mi. Am să mă ospătez cu anticipaţie…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drag” se lăsă prins în mreje şi bucătarul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ulei într-o tigaie. Se încălzeşte la foc iute. Păstrăvul umplut cu o tocătură de cu şi tarhon trebuie să se pătrundă timp de patru minute. Când pielea devine crocantă, o picătură de oţet. Şi se poate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se ling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legătură, privind în depărtare, H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această bruscă nevoie de-a se destăinui care se transformă curând în rechizitoriu? Cuvintele „fiul meu a murit în război” îi stârniseră o emoţie imposibil de controlat şi dacă la început vocea lui era nesigură, se impuse încetul cu încetul, colerică şi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Sylvain descoperi un om cu totul diferit de cel pe care-l b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midt nu povestea decât prostii pe seama lui, din răutate. Wilhelm şi cu el se înţelegeau bine. Discuţii între ei? Există în multe familii. Se explicau cu sinceritate. Doamna din Koln, de exemplu, care voia să divorţeze pentru a se căsători cu Wilhelm; tatăl încuviinţase căsătoria, cu toată împotrivirea soţiei sale, exasperată de această legătură. Bătrână autoritară ş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eloasă de a trebui să se dea deoparte în faţa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tribuia meritul de a fi singura care să-l înţeleagă pe fiul lor şi, de altfel, camera cu amintiri de la etaj era ideea lui. Şi candela de sub fotografia din sufrageria mică. Iar ultima scrisoare semnată „Veveriţa'4 se încheia astfel: „Vă îmbrăţişez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chmidt repet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o ştie pe dinafară! În felul acesta poate să-i mintă şi să-i înşele pe oameni. 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iarăşi pe gânduri, apoi continuă, mestecând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eproşeze mie că sunt dur! Şi eu sufăr, dar nu mă arăt. Mă abţin. Dar câte lacrimi n-am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adevărul lui… sau fiecare avea şi în acelaşi timp n-avea dreptate. Şi-l disputau pe Wilhelm în virtutea unei neînţelegeri ireductibile pe care cinci ani de durere nu făcuseră decât s-o înven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unat mobilizarea, l-am condus la Dusseldorf. Pe peronul gării, Wilhelm mi-a spus: „Pe curând”, cu o voce aproape aspră. L-am privit cum se urca în tren şi m-am întrebat: „O să priveşti în urma ta, fiu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mai întors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ul dumneavoastră era tulburat şi nu voia să v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că asta a fost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ăzut iar într-o reverie mută, îl ignor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O BANCA lN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or, sporovăiau. Felinarul nopţii avea să urce în curând pe fi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pus în gând să te culci cu mine? întrebă Zezette. Eu am dorit din clipa când ai spus glume cu boul. Te uitai la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ieşi din încurcătură cu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a prima noastră întâlnire am observat că eşti peltică, şi asta m-a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moale şi insistentă,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soţit Calina? Dar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umbră. Şi nimeni nu ştie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p minunat, iepuraşule! Sunt douăzeci de grade la soare şi barometrul indică tim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ylvain ajungea să discute despre militari şi temperatură cu o iubită, însemna că subiectele de conversaţie începeau să se epuizeze. Vorbea doar ca să se afle-n treabă. Din fericire, Zezette reveni îa căţel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nvidioasă pe ea dacă n-aş fi citit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mai amintea numele autorului – în care o nobilă călătoreşte prin Anglia. Trenul se opreşte la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lord şi cockerul său se urcă în compartiment, înainte de-a se aşeza, el întinde un pled pe banchetă, pentru ca astfel câinele să stea comod. Rezultatul r doamna s-a îndrăgostit pe loc de tânărul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Eu n-am cocker şi noi doi nu călătorim pr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Tare eşti distrat astă-seară. Caut să te-aduc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trat, ci preocupat de spusele domnului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it să le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îşi pusese această întrebare în timpul unei lungi plimbări până în pădurea de brazi care domină satul, locuri pe unde Wilhelm se ducea pe vremuri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ezmierzi? se impacientă Ze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astă neobosită amantă se ataşa prea mult de el. Patul îi sporea pasiunea. Dacă el s-ar fi făcut că nu pricepe, şi-ar fi atras reproşuri şi îmbrăţişări care l-ar fi întârziat. Trebuia s-o rupă la fug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ubeaţă-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ce să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trebuia să recunoască. Te prindea şi nu mai aveai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apoi Zezette începu din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o femeie ţi-a dăruit f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L-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bulevardul Rasp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nostru! Ai gust. E moale şi miroase a colonie, colonia ta. Ne culcă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era limpede ca lumina zilei, în ciuda întunericului de afară; se ridicară, ea nerăbdătoare, e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etaj, 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Dacă mai doreşti broşura lui Gustav, mă duc s-o caut în bibliot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ormitorul deja explorat, apartamentul, adevărat bârlog de anticar, mai cuprindea o sufragerie, două saloane şi, la capătul unui culoar, biro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t se închidea să-şi spună rugăciunile şi să-şi facă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bilierul foarte simplu, aproape sărăcăcios, Sylvain remarcă mai întâi scăunelul de rugăciune stil Renaissance, apoi dulapul cu geamuri în care se aliniau câteva zeci de volume legate în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zette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cercetez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le conţineau vieţi ale sfinţilor şi vieţi ale martirilor, istoria Reformei de Leopold von Rank, manualul dogmelor, o enciclopedie. ŞI mai ce? Un Goethe incomplet, Conciliul celor treizeci de la Pallavicino,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nu ştia. Vogt, insuportabilul Vogt, fusese un cititor sobru, dar fără chemare pentru modernism. Cum să te miri că el şi Zezette nu se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sarele astea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şi ţinea o grămadă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sarele, clasate după epocă şi stil, conţineau fotografii de porţelanuri, de lustre şi altele. Sub unele din de apăreau adnotări făcute de mână. Scrisul, de tip „inegal”, dezvăluie, după unii grafologi, un caracter sensibil, nehotărât, dar nu prezintă nici un semn particular pe plan sentimental. Ar fi fost instructiv să-l cerceteze mai atent şi, de asemenea, să studieze ultima scrisoare a lui Wilhelm către păr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broşura, pe care nu figura numele editorului, avea şaizeci de pagini ilustrate, lipsite de orice interes pentru un ne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înveţi pe dinafară? întrebă ea, căci Sylvain se instala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O frun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mpul trece. N-ai decât să citeşti operele complete ale lui Gustav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eşti ironică. Lucrarea mi se pare interesant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rase pe genunchii lui şi-o mângâie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oamna Breitinger e de-aceeaşi păr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 cunoşti pe Il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o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ă?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are, 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isăloag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a exact trei mimate! Dar a propos, şi bărbatul ei a murit în război.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uneam Lohengrin. Dar n-aveam nici o şansă ia el. Mi-aş fi pierdu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Gustav era ros de gelozie, iar Hilde mă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m iubiţi. Şi continuă să mă dispreţuiască, După ea, o văduvă ar trebui să se îmbrace în negru şi să plângă mereu. Ce să fac, să jelesc un încornorat? Să renunţ la dragoste? Vrei să-ţi spun părerea mea? Protestantele sunt f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p, Zezette îşi scoase rochia şi restul veşmintelor şi apăru în faţa lui Sylvain stupefiat de această uimitoare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resemneze. Totuşi pe un covor, fie el şi oriental, scena devenea indig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epuraşule, aş prefera în camera ta. Ar fi mai „agreabi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or sch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provocatoare, cu părul despletit, cu o mână întin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O să fi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kner avea dreptate. Să recurgi la tot felul de poziţii şi să transpiri pentru un rezultat atât de slab! Parcă ai pescui apă sau ai culeg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în coate, o privea dormind. Contemplându-i umerii îngemănaţi, sinii cu sfârcurile armonioase, abdomenul neted de femeie care nu născuse prunci, descoperi între buric şi vintre o mică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i, mirată că se găs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perată de 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zeşti din cauza apendicitei mele? Da, ani fost operată de 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incendierea Reichstagului. Tare eşti… ciudat. Te frămânţi în 1951 că mi-am pierdut apendicele î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durerile tale… la emoţiile lui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Gustav? Dar nu eram căsătoriţi. Şi-apoi e mai puţin dureros să-ţi pierzi apendicele decât să-ţi pierzi virgini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încă nu ţi-ai pierdut apendicele şi n-ai fost niciodată, euadevărat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e întinse, apoi se răsfaţă 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r Sylvain o privi dormind… „Dacă i-aş mărturisi de ce-mi prelungesc şeder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enwaâd, dacă i-aş vorbi sincer despre Wilhelm, Georg, Gustav? Despre jurnal. Despre ezitările mele. M-ar ajuta să descurc iţele şi mi-ar spune adevărul. E idiot, pueril, a devenit ceva aproape morbid: aş vrea să ştiu. Dar aş dezamăgi-o. Zezette mi-ar răspunde: -M-ai înşelat de la bun început, sub pretextul de a-mi cumpăra o gravură şi nu te-ai culcat cu mine decât pentru a-ţi satisface curiozitatea”. Şi n-ar avea dreptate? N-am premeditat aventura noastră, dar am căutat să profit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remuşcări, fu năpădit de un elan de tandreţe. Zezette nu merita să fie umilită. Ce decepţie o aştepta după plecarea lui! Se va plictisi de moarte ca şi mai înainte. Singura soluţie era să se descur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să mă descurc! În afară de cazul în care m-aş trăda, nici tu, Hilde, nici bătrânii Schmidt n-o să-mi mai spuneţi nimic despr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Ea deschise ochii şi se al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ătuşii pe care o voi moşteni. Mâine după masă trebuie să mă duc s-o iau de la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astrofă care ne va îndurera profund. Mătuşa mea vine să vadă procesiunea. Dar luni o duc înapoi şi mă întorc la ora şase.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ie de vacanţă”, îşi spuse Sylvain misogin, apoi îşi reluară poziţia de bi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uci, Ze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i se odihnea, saturată de tot ce înseamnă primăvară: frunzişuri, miresme, privighetori. Pe cer stelele pregăteau roua dimineţii şi luna uşor voalată strălucea suspendată între do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ţeluşa asta! exclamă Sylvain. Căţeluşa as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ă sub un măr, Calina căsc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AFLA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că Hilde Breitinger, înstărită, ar fi putut să nu lucreze la primărie. Iar casa ei de pe Aleea Mătăniilor nr. 5 era cea mai frumoasă din Augenwa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o şi vedea, „acoperită cu viţă sălbatică, veche fermă renovată, ascunsă într-un parc umbrit. Ziduri înalte înconjurau proprietatea, pe drept cuvânt numită „Refugiul”- în care, după ce trăise cu soţul ei, Hilde locuia acum singură. Aşezată într-un loc ferit de privirile oamenilor, se ajungea la ea pe un drum cotit. Muşchiul ştergea urmele paşilor. Cât priveşte locuinţa propriu-zisă, odaia principală era salonul, mobilat cu fotolii comode aranjate în faţa căminului. Biblioteca se afla pe peretele din faţa celor trei ferestre verzi, căci dădeau într-un părculeţ cu peluză şi arb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ea Mătăniilor nu ascundea nici un mister. Era o stradă pavată, fără tei ori salcâmi, mărginită de case de burghezi, ale căror grădini bine greblate, bine îngrijite, se asemănau între de, în afară de cea a Hildei, mai mare decât celelalte. De faţada tencuită se agăţa o iederă firavă, iar „cărarea cu muşchi”, acoperită cu pietriş, ducea spre intrarea încadrată de două vase de pământ smălţuite. Totul ora lipsit de farmec şi atracţie. O placă de aramă, fixată de grilajul porţii, continua să anunţe numele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Breit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zăbovit, Sylvain putea să atragă atenţia vecinilor şi tot n-ar fi aflat mai mult, aşa încât dădea să plece, când uşa de la intrar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Hilde rămase locului o clipă, apo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orb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ram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liu îl izbi. Îmbrăcată la fel ca data trecută* purta astăzi un colier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ptămân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Hilde, care îl privea drept în och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ă mai văd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colierul galben şi surprins de această invitaţie deghizată, Sylvain fu nevoit să improvizez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trec…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n-aveţi noroc! Prima vineri din lună e zi de inventar. Biblioteca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pe acelaşi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fe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Wartmann, editorul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lucrări despre pictură,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a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ălmăceşti 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în stradă 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 să nu ne întâlnim. Dumneavoastră o luaţi pe-aici. Eu o iau pe-acolo. Plimbare plăcu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contactul se întrerupea. Un pretext pentru a o însoţi i-ar fi atras un nou refuz şi astfel speranţa că relaţiile lor vor evolua se dovedea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ld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chmidt mi-a spus ieri că locuiţi la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şi că o ascultaţi bucuros vorbind despr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imte o mare nevoie să se destăinuie, să caute ajutor, chiar dacă nimeni nu-i poate alin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uferă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ân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atitudine condamnabilă: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aluzie la Zezette? La întâlnirile lor, în ciuda precauţiilor pe care şi le lua când se ducea la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felului”? Sylvain se linişti. În vocea ei nu se simţea nici un reproş, ci doar un regret şi de altfel îl întrebă fără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tudiaţi opera lui Holderlin, n-aţi vrea să citiţi teza mea despre Diol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a această schimbare? Prin răbdarea lui plină de înţelegere faţă de mama Schmidt? Prin ocazia ce se ivise de a discuta din nou despre un poet pe care-l admirau amândoi? Dar ce importanţă avea! Ea îi propunea acum ceea ce îi refuzase la primărie şi, mai mult decât atât, să pătrundă în casa lui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ardosii cu dale. Observă stampele, orologiul, cuierul cu un loden vechi; consola pe care, lângă o legătură de chei, zăcea o pereche de mănuşi bărbăteşti. Din obişnuinţă, aceste obiecte continuau să aparţină celui absent: întoarcerea sa era mereu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l conduse într-o cameră ce servise pe vremuri ca sală de aşteptare, deschise fereastra şi obloanele. Şase scaune acoperite cu catifea erau dispuse de jur împrejurul unei mese pline de reviste aruncate în dezordine. Odezordine respectată, in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ylvain era dezamăgit. Nu fusese introdus în intimitatea „refugiului” lor şi nimic aici nu trăda un gust deosebit, în afară de reproducerile după Coliseu şi Panteon, Călătoriseră şi ci în Italia, la fel ca Laure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seră Roma, cimitirul străinilor, într-o vreme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urta rochii deschis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mi-a devenit familiar. Despre Vogt ştiu multe. Breitinger îmi rămâne un necunoscut. Ţinea oare un jurnal? îi plăcea muzica? Şi care erau autorii lui prefera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e avea să urmeze – dar cum să antrenezi într-o conversaţie o femeie atât de distantă şi discretă? – nu va fi uşor de purtat, în ciuda unei primiri mai cordiale decât cea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urcase la etaj de unde cobora acum pe o scară al „ cărei trepte nu scârţ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ă şi-i puse tez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indulgent, domnule. Holderlin al nostru merita mai mult decât modestul meu eseu. După ce terminaţi de citit, sunaţi. Acum vă î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ra amânată. Fie. Sylvain av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îngust, cartonat, cuprindea o sută de pagini scrise de mână. În evidenţă, sub titlul Constanţă şi fidelitate, un ca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ţi prietenii, ia-n derâdere un poet, Cleveteşte, înjoseşte un spiri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ierta. Dar nu tulbur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inimi', o? ce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ncepe prin a arăta evoluţia poetului, student îr” teologie la universitatea din Tiibingen, care compune ode inspirate de Messias şi influenţa pe care o exercită SchiHer asupra lui. În unele imnuri de factură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platonică îl apropie de doamna Gontard. Inteligentă şi cultivată, eâibermdu-l de legăturile sale – doamna Gontard pe cat e o numeşte ateniana zeiţă Diotima. Simbol al tuturor virtuţilor, ea devine întruchiparea frumuseţii desăvârşite. Hiâde amintea „că aceste două fiinţe privilegiate au fost nepăsătoare şi calme, închise într-un vis accesibil numai lor sau tinzând spre lumea de dincolo, dar mereu unite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olderlin, Diotima este o sferă de cristal; aici vine şi el şi nici o forţă pământeană, nici o poruncă divină nu-i mai poate separa. Diotima este mareea sein tei etoare a zorilor, astrul suveran printre stele, eterul presimţit di.: copilărie, „câr. D duhul tău, aidoma zefirului, adia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abundau, legate de comentariile menite să desluşească opera, să sublinieze exaltarea deja bolnăvicioasă a geniului neînţeles care, la capătul unei scurte existenţe creatoare, va cădea pradă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asionată, Hilde prelua atât de bine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cu modulaţiile-i unduitoare şi elanul său mistic, încât teza ei apărea asemenea unui poem, reflectare a poemului însuşi. În care aspiraţiile unei studente îşi aflau rezonanţa; dorinţă şi nevoie de absolut, încredere şi teamă în faţ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ea explica de ce „natura care te incintă, minunăţiile ei şi graţia lumii vizibile încurajează, liniştesc, dar nu consolează o inimă însingurată”, fidelă concluzie a spiritului Dio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ersuri citate în final reţinură atenţia lui Syl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Plâng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de lacrimi, Să vadă mai bine unde te afl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 Hilde trecuse o dată: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citise teza de curând şi confirma astfel perenitatea legăturii dintre ea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O slujnică vioaie şi dezgheţată îi aduse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ea fără să scoată o vorbă, părând să spună: „Ciudat că stăpâna mea vă primeşte, căci un domn pe la noi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u din no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la Laure. Ce rol ciudat joacă întâmplarea care dispune de noi, menţinând unite sau despărţind două existenţe! Trccutul reapărea „calm, lipsit de griji”. Era nava de frunze, discuţiile din apartamentul nostru, Mătăsoasa, un disc, o lectură cu voce tare, voiajul la Roma: era certitudinea de-a mai avea atâtea aminti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crisoarea ta cu greşeala de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sprezece şi douăzeci. Ce făcea Hilde? Această cameră nelocuită devenea tot mai mult o sal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apăru, încântată că i se oferea ocazia de-a mai sporovă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doamna Breitinger! Spune-i te rog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ar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ăpâna mi-a spus: Brigitte, astăzi nu prânzesc acasă. Scuză-mă faţă de domnul. Sunt grăbită ţi-o. Să mâncăm iepurele duminică. Asta m-a mirat. De obicei duminica mâncăm berbe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Sylvain, care n-o asculta, se ridică. Deci pârăeindu-l, Ililde o pusese pe toantă să-l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eşte bine, anulează o discuţie susceptibilă s-o ducă prea departe şi fuga ei înseamnă un nou avertisment: „Ajunge că ţi-am oferit spre lectură teza: viaţa mea particulară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la primărie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oliticos să-i lase câteva cuvinte de. Mulţumire, dar când te simţi jignit, elogiile nu se îmbu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 Şi mi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hol mai întârzi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omnişoară Brigitte… de când eşti în serviciul doamnei Breit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vea o altă b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ă. S-a întors în satul ei. Suferea de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umatism? Doamne! Şi-ţi place munca pe care-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Deretec, spăl, gătesc. Seara cad frântă de oboseală. Trebuie să lustruiesc parchetul, să împing mobilele, să scutur covoarele, iar dacă rămâne un fir de praf sub pian, mă ameninţă că mă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eitinger cânt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hitectul cânta. Cel a cărui fotografie o vedeţi peste tot. Doamna le colecţionează. Are o manie! Priviţi acest orologiu, n-am voie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mn de mahon, cu doi îngeraşi deasupra, orologiul arăta prin lucarna rotundă un balansier de aramă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ă că mai merge? întrebă Syl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rict interzis să te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probabil să fie stricat. Dimpotrivă, obiectul păstra pentru Hilde o valoare de simbol; nici o mână străină nu putea să-l atingă. Ciuda pe care o re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fu înlocuită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rigitte, spune-i te rog stăpânei dumitale că am să-i scriu de la han. Şi-ţi mulţumesc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i-a poruncit să v-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ărci o răsplătiră şi e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ufleţit sau mort, orologiul nu va mai suna. Înţepenite sub sticlă într-un cerc alb, limba mare şi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rite anume la cifra doisprezece, vor arăta mereu aceeaşi oră şi vor rămâne suprap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Mătăniilor, pe care nici o primăvară n-o va mai vedea înverzind, strada fără tei ori aalcâmi, era străjuită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iau pe-aici, dumneavoastr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ERILE SUNT RĂCORO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oamna Schmidt continua să aprindă un foc mare de lemne în camera lui Sylvain, cameră în care oaspetele obţinuse să i se servească masa, căci foştii nazişti, atraşi de procesiune, îşi continuau zgomotoasa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sta, nu izbutea să adoarmă şi se chinuia să rezolve o problemă hotărât foarte complicată. O săptămână întreagă de anchetă! Şi nimic nu-l făcea să progreseze cu certitudine în direcţia l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unt îa un pas de adevăr, ba adevărul îmi scapă printre degete. Şi bat pasul pe loc. În mod cert X e unul din ei.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ornească de la jurnal, să compare situaţiile şi să examineze iar fiecare detaliu, fără idei preconcepute. Să claseze pe capitole indiciile de care dispunea, i se părea o bun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anticarul şi arhitectul au fost., intelectuali”, toţi trei susceptibili de-a fi ţinut un jurnal intim, de-a fi citat pe Goethe, Holderlin etc. Vogt mai puţin decât ceilalţi? Wilhelm mai mult decât Breitinger? O, dacă unul din ei ar fi fost muncitor sau comis-voiajor * Cu siguranţă ar fi putut fi exclus de pe listă. Dar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continua să dea crezare acestei ipoteze. X, aproape descoperit, trăsese cu puşca-mitratieră împotriva tancului inamic! Acest gest nebunesc trebuia să mai aibă şi o altă explicaţie decâ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t, dezgustat de abaterile mai mici sau mai mari ale soţiei sale tocmai a aflat de o nouă infidelitate a lui „Zezette” 4 şi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copleşit de moartea Sophiei, aban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Despărţit de patru ani de Hilde, a suferit o depresiune nervoasă care se manifestă în două rând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şi Cher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nătate şubredă? („Ameţeli. Imensă oboseală”). Obruscă agravare a stării sale era de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t pacifist? Zezette făcuse haz pe seama laşităţii şi a fricii lui în faţa ascensiunii naţional-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t nu era un luptător. Se gândea: „De-ar semna Hitler mai repede armistiţiul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midt spunea: „Fiul şi soţul meu aveau discuţii violente în legătură cu nazismul, politica,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Schmidt nega acest lucru. El, subofiţer decorat cu crucea de fier, spunea: „Noi ne-am înţeles bine întotdeauna.” Cine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reitinger,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gt, expert în materie, unul din de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să vorbească despre el şi chiar înclina balanţa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j Ecouri în memori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siunea Schiller era vorba de o pendulă şi nu de un orologiu. Încă o dată, folosirea unui termen im pro priu de a-l desemna părea îndoielnic. Wilhelm n-ar fi comis această eroare decât din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ilde, romantică şi fidelă, îl oprise pe al său în ziua plecării lui Georg şi refuza să-l mai întoarcă era în concordanţă cu firea ei „holderl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cunoştea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lua lecţii de franceză la universitat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eorg franţuzeşte la fel ca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gelos pe cine? Supoziţi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din cauza rătăcirilor Zezett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pe trecutul Sophiei, sopran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ici Wilhelm, nici Georg nu doreau să aibă. Primul, pentru că legătura sa cu o femeie măritată i-o interzicea; cel de-al doilea, pentru că un copil face uneori ca dragostea dintre doi soţi să se răcească sau oricum să scadă, în loc să-i apropie şi mai mult. (Asta e 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un copil ar fi cuminţit-o şi ar fi echilibrat-o pe Ze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zăpadă şi la oamenii care trec „pe sub fereas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o face Wilhelm? Camera lui dădea spre grădina liniştită 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Refugiul'1 era situat pe Aleea Mătăniilor, iar „Comorile Eifelului” pe Unter den Linden, artera principală a Augenwa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însemnare, X visa la ajunur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etreci cu prietenii, pe când vântul sălbatic şuieră: „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ducea o viaţă foarte retrasă. Fraza nu i se poate atr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era contrariul unui amfitrion hâtru, chiar dacă îi plăcea „licoarea femei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ţi-l închipui pe Wilhelm în tovărăşia unui grup de priet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 Hilde, dacă se exclude posibilitatea unei porecle date de Wilhelm amantei sale sau de Gustav Zez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cria: „H e singura mea bucurie, unica m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ţi-l poţi închipui pe Gustav spunând ast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zette! Iar Wilhelm ar fi folosit imperfectul, căci Sophie murise î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Wagner către Mathilde Wesendonck: „Mi se pare lipsit de interes să mă întreţin cu cineva.” se putea a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helm pe care nimeni nu mai era în stare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ustav care doar nu era să-şi povestească nefericirile conjugale camarazilor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j Lui Georg refugiat în drago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helm îi plăcea, fiindcă fusese cucerit de vocea Sop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făcea parte din corul de la sfânta Hedw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cânta la pian. O acompania oare pe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se oare Hilde pe vremuri? Dar liedurile lui Sch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cria la Nancy că, intrând în biserica Cordelierilor, nu putuse să se reculeagă. Această incapacitate, lipsa puterii de concentrare era de înţeles la Georg, căci era protestant. Surprindea însă la catolicul Gustav. Wilhelm îşi pierduse credinţa, după cum spunea Hieronymus, dar, în extremis, o întoarcere spre Dumnezeu, provocată de „imensa lui obosealănu putea fi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contribuie la repararea unei scări cu trepte care scârţâie. Cele ale lui Gustav şi ale familiei Schmidt sufereau de această meteahnă. Nu şi cea a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icatricea Zezettei, care la început părea să fie un argument serios, nu era deloc convingătoare. Cine n-are dreptul să-şi piardă apendicele? O anticăreasă aiurită, o soprană din Koln, bibliotecar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întors privirile înapoi: în principiu, asta se referea la despărţirea dintre Wilhelm şi domnul Schmidt în gara Diisse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o părăsise şi Sylvian pe Laure în Gara de Est şi, probabil, din acelaşi motiv. Îşi spuseseră totul şi dacă şi-ar fi arătat disperarea n-ar mai fi lăsat celuilalt nici un dram de curaj. De ce n-ar fi procedat şi Georg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mulţi de „poate”, „fără îndoială'1 sau „de ce”-uri! Trei piste se deschideau, apoi se amestecau ca trei pârâuri într-un râu… sau mai degrabă ca trei ţipari lunecători într-un coş. Din supoziţie în supoziţie, Sylvain, care ajunsese din nou la punctul de plecare, se dădea bătut. Enigma era ins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mama sa îi dăruise un caleidoscop. Pe un mic pătrat de sticlă, amesteca perle albe, galbene, liliachii. Ele alcătuiau o figură dar, deplasate şi reunite, nu formau niciodată un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ici o trăsătură de caracter, nici o situaţie din cele care apăreau în jurnal nu-l concretizau p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şi zise Sylvain. Să-mi spun „ştiu”, n-ar schimba nimic, atâta doar că mi-ar spori sentimentul de culpabilitate faţă de Hilde sau de familia Schmidt. Împrejurările, războiul au vrut-o: am omorât un om – cu-atât mai rău – măcar să nu-i aflu numele. Asta n-ar faee decât să mă obsedeze şi să mă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şa gândea înc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vea să se stingă. Înnegrit, un buştean se consuma dinăuntru, iar mâine, răcit, va fi asemenea aceluia care nu arsese complet între Nogent-le-Rotrou şi Bel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devărul e sub ochii tăi. Eşt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în vis câinii nu vorbesc, stăpâne. Oftează, Şi Sylvain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v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trunchi de copac, la liziera pădur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enwaâd, vedea trecându-i pe dinaintea ochilor următorul peisaj: biserica sfânta Hedwige, acoperişurile cenuşii, roşietice; Ahrul sinuos care se strecura între maluri şi dispărea, apoi apărea din nou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zorile, mereu la datorie, aveau să trezească lucrurile adormite cu un adevărat strigă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Că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emenită pe patru labe în faţa lui,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icn ŞI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SOARE NECRUŢĂTO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enwaldul se îndrepta spre biserica împodobită cu draperii roşii şi verzi, pentru a-l asculta pe paroh oficiind litu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redincioşii păşeau resemnaţi, în aşteptarea unei predici cutremurătoare. După spusele mamei Schmidt, bunul nostru Hieronymus era neîndurător la aniversarea zilei în care patroana lor se mutas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1203. Nemuritoarea te obliga la un examen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îşi salută rând pe rând cunoştinţele din sat s tutungioaica, poştăriţa, Frăulein Gerda. O căuta pe Zezette cu mătuşa ei. În sfârşit zări două penitente îndoliate, una toată numai zbârcituri, cealaltă spăşită foarte, dar care-i făcu în treacăt un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veneau sunete de armoniu şi miros de tămâie. Intră. Liliac înflorit, lumânări împodobite făceau ca biserica, atât de banală, să devin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ă din sacristie, sfânta Hedwige, în picioare pe o brancardă vopsită, era gătită cu pietre multicolore. Sylvain o prefera în zdrenţe. Dar tradiţia străveche cerea ca, în această duminică, sfânta să fie preschimbată întocmai ca o regină de teatru, purtând diademă şi giuvaeru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iera” îi pusese o rochie lungă, albă, presărată cu paiete sclipitoare, care-i acoperea picioarele goale, iar crinul pe care-l ţinea în mâna dreaptă părea proaspăt scos din magazia cu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începu. Ateu fiind, Sylvain nu-i acordă nici o atenţie. Hieronymus psalmodia cu voce estompată. Ludica me, Kirie, Gloria se succedau. Corul, fără evlavie, fără căldură, nu era înălţător. Totuşi, la ofertoriu, intervenea un moment care-l emoţiona de fiecare dată pe Sylvain; şi anume, acela în care preotul ridică potirul, iar credinciosul îşi înclină capul. Un simţământ fugar dar intens, ivit din tainiţ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avea să predice inchizitorul? Se urcă în amvon, scoase din sutană un text, îşi suflă nasul şi, după ce-şi potrivi ochelarii, se uită sever spre enori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înzestrat-o pe sfânta Hedwige cu toate darurile care se pot închipui. Studioasă încă din copilărie, se distingea prin pietate, desena cu mult har şi, veselă privighetoare, cânta divin, astfel încât mulţi pretendenţi doreau s-o ia de soţie, fiind ea foarte frumoasă ş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străbătu în rândul flăcăilor din Augenwald. Frumoasă şi bogată cum era, sigur că era 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mul care mai râde îl dau afară, tun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dwige, ascultând porunca Domnului, se călugări, trecând peste disperarea părinţilor ei. Înger drag, ne părăseşti, plângeau ei. Vom muri de supărare. Ceea ce de altfel s-a şi întâmplat. Devenind unica lor moştenitoare, Hedwige îşi împărţi săracilor toată averea, căci erau destui săraci în Evul Med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tresări. În spatele lui cineva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l predicii nu fusese prea inspirat. Din fericire, Hieronymus continuă prin a citi din manuscrisul întocmit de un călugăr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racole n-ai împlinit, da, câte? într-o seară de iarnă, ai găsit la poarta mânăstirii un nou-născut care fusese părăsit de-o mamă ne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credinţăm asistenţei publice”, zise maic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oprim”, propuse Hedw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hrănim? Suntem sărace.” „Va bea laptele meu.” „Dar tu n-ai lapte.” „Cerul îmi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ii i se umflară, scăpară din corset, iar copilul fu legat prin ea de calea lacte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ieronymus îl părăsi pe călugărul de odinioară şi începu să improvizeze aspre mustrări: „Fraţilor, Dumnezeu, bunul nostru părinte, o hărăzise să fie izvor de viaţă. Şi-rugile noastre sunt ascultate… daca suntem vrednici… şi numai dacă faptele noastre sunt conforme cu învăţătura sfintei evanghelii. Dar unii dintre voi o încalcă tot timpul. La confesional aud lucruri îngrozitoare pe care nu le pot repeta. Eu tac, dar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at spre asistenţă, o împunse cu un deget acuzator, învinuind-o de toate cele şapte păcate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i să-l asculţi, parohia lui mişuna de trândavi, de scandalagii, de îngâmfaţi şi de mulţi alţi păcătoşi. Cât despre adulter, o sută de mii de „Tatăl nostru'1 abia dacă ar fi atenuat aceste căderi ia care Satana sunase din trompeta iz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ia este unul din cele şapte păcate capitale, îşi aminti Hieronymus şi continuă, mai potolit: „Fiţi milostivi, aşa cum a fost şi sfânta Hedwige. Să vă mai spun o minune pe care a înfăp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l cită pe călugăru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limba o dată, Hedwige văzu nişte ţărani care se plângeau că nu au seminţe să-şi semene og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vor avea nici ce să mănânce. Covata avea să rămână din păcate goală. Aceşti oameni sărmani o înduioşară. Hedwige ar fi vrut să-i ajute, dar fără bani – şi cine să-i dea bani? – de unde secară şi grâu. Nedumeriţi, sătenii o priveau cum se roagă, în timp ce păşea pe ogorul înzăpezit, atingându-l cu veşmântul ei lung de aba, până când bătură clopotele de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lta voastră va creşte îmbelşug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noi. Doi saci de seminţe ne-ar fi hrănit mai bine og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eminţe mi-au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cumperi,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ieri. Ele se numesc speranţă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Hedwige şi, odată cu luna lui aprilie, holdele înverziră, transformându-se apoi în lanuri au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e odinioară er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e teren sigur, Hieronymus cită din memorie epistola întâi a sfântului Pavel către Corinteni, capitolul XIII: „Dragostea nu se poartă cu necuviinţă, nu caută ale sale, nu se aprinde de mânie, nu gândeş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bucură de nedreptate, ci se bucură de adevăr.” Avea el oare să încheie cu cea de-a treia virtute teologală? Aşa credea Sylvain, dar rotofeiul preot reveni la cele lumeşti pentru a încheia: „Nimeni nu vă cere să faceţi minuni. Nici eu nu pot să-i împiedic pe fraţii mei cei lacomi de bani să ardă în focul gheenei. Nu. Dar mărinimia fără margini a sf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e trebuie să-i însufleţească pe unii dintre voi. Priviţi! Acoperişul bisericii sale ameninţă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să cadă peste noi!” îngrijoraţi, toţi înălţa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traliul? Are nevoie de reparaţii. Dar sacri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igrasioasă încât se impune o sobă. Cum s-a scot la capăt cu pfeningii adunaţi în cutia milelor? Daţi din prisosul vostru, aşa cum vă cere datoria. Şi până la procesiune, unde vă aştept negreşit, să ne întoarcem la casele noastre, să medităm cu sufletul împăca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Sylvain nu ştia ce înţeles să acorde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ameninţătoare, cu-atât mai mult cu cât credincioşii, cărora le venise inima la loc, râdeau, stăteau de vorbă animaţi; se ridicară şi, trecând prin pridvor, ieşiră în piaţ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e la biserica sfânta Hedwige sunau vesele, cu toată puterea, sub cerul de un albastru neprihănit, iar sunetul lor cristalin se răspândea în toat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grupuri, credincioşii tăifăs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onymus vorb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s-a îngrăş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 flor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fetărie, să cumpăr plăcinte cu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pe stră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ncez, mi-a spus poşt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zette, însoţită de mătuşa ei, se îndreptă spre Syâain şi-i zâmbi: „Pe mâine, scumpule.” întreg Augenwaldul, adunat pe Unter den Linden, va îngenunchea în curând în faţa sfintei imaculate. Notabili, meşteşugari, ţărani, aliniaţi pe două rânduri, aşteaptă nerăbdători, iar între case, hotelul Edelweiss, cafe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şi primărie sunt agăţate lungi ghirlande ornate cu panglici pe care le flutură vântul blând al serii. La fiecare balcon fâlfâie un drapel, în fiecare tei băieţandri îndrăzneţi se cocoaţă pe cele mai înalte crengi, în văzduh un foc bengal proiectează lumini violete, roz ori galbene, Iar artificiile se revarsă în buchete somp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stele cad din calea lactee a Hedwigăi. Petarde explodează pe bulevard, ninge cu confetti de toate culorile, aruncate de la ferestre. Mulţimea intonează un marş. Asistăm cumva la intrarea triumfală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Barbarossa, căruia Hieronymus, devenit primar ad-interim, îi va înmâna cheile târ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îşi aduce aminte de recomandarea parohului: „Mai rămâneţi. N-o să regretaţi.” Acest folclor colorat şi sonor îl amuză. N-ar fi bănuit atâta exuberanţă şi se întreabă: „O fi procesiune sau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ar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faceţi loc! strigă pazni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Hedwige este precedată de o fanfară, alămuri şi tobe, al cărei zgomot infernal ar fi mai potrivit pentru a o anunţa pe Brunhilde coborâtă din Walhalla. Pesemne tot Eifelul o aude stupefiat. Urmează edilii, primarul în persoană, consilierii săi municipali, şapte copii din cor cu cădelniţe, apoi Hieronymus, foarte solemn, şapte tinere agitând ramuri de palmier; în fine, şapte călugăriţe mai vârstnice încheie cort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e o cifră cabalistică, remarcă Syl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guranţii se aşează în jurul cadranului solar, în timp ce toboşarii şi suflătorii intonează un dans macabru. Acesta acompaniază intrarea unor vagabonzi ciudaţi, în zdrenţe, care gesticulează şi se insultă furioşi. Măştile lor reprezintă capete de mort cu maxilare fără dinţi, cu orbite găunoase. O vrăjitoare călăreşte pe mătură, păcătoasa îşi arată sânii verzui, un bărbat exhibă un falus enorm, călugărul îşi poartă crucea pe dos, alţii fac gesturi obscene „latră, şi toţi par scăpaţi din iad. Aleargă, se poticnesc, se zvârcolesc, apoi deodată încep să ţopăie într-un ritm îndrăcit, gem ori se vaită: „Suntem osândiţi! Suntem osândiţi!” înainte de-a cădea unul peste altul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Hedwige apare purtând pe cap o coroană fluorescentă. Sub razele unui reflector, pietrele false de pe veşmântul ei aruncă sclipiri de rubine şi smaralde. Poleită cu lumină, sfânta se opreşte, semeaţă şi radioasă, iar credincioşii îngenunchează,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gizor, Hieronymus ăsta! În depărtări se-aude sunetul estompat al unui singur clopot. Pare a fi cel mai vechi al bisericii. Dangătul înăbuşit răzbate rar, prefirându-se asemenea unor mătănii, poruncind mereu: Rug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ate pe Unter den Linden: e clipa da reculegere, în care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incioşii se ridică şi procesiunea poate continua. Nemuritoarea deschide marşul, o ia pe străzile Berăriei, Arbaletei, apoi se-ntoarce acas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brancardei se stârneşte o debandadă. S-a zis cu ordinea protocolară, toţi se îmbrâncesc, se zoresc, cei din urmă vrând să ajungă cei dintâi. Sylvain îşi face loa cu coatele, calcă lumea pe picioare şi soseşte în piaţa sfintei Hedwige în momentul în care Hieronymus se urcă pa o estradă montată în faţa portalului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ute de gălăgioşi, înghesuindu-se şi tropăind de nerăbdare, sunt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dat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şm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toate, fii politicos. Scoate-ţ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vorbeşti cu judecă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Hieronymus încuviinţează şi începe: ' rEu, cel de-al patru sute şaselea paroh al Augenwaldului, potrivit regulii stabilite de predecesorii mei – odihnească-se în pace! – mă spovedesc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 se spovedească nouă? Asta-i bună, gândeşte Sylvain.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onym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Hedwige era desăvârşită. Avea toate acele însuşiri ce înfrumuseţează un suflet fără ascunzişuri ori-slăbiciuni. Aflându-se acu-m printre îngeri, ea mă ascultă uimită, căci am păcătuit mult de la ultima noastră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trigă mulţime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şte-ţi sacul, tâlharu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âde. Parohul recită Confiteor, apo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utul, sugereaz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Wolfgang Krugener. Ai dreptate. De câte ori n-am mâncat friptură vinerea, în loc să respect postul? Poate de op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spunem de nouă. Şi n-am oficiat întotdeauna slujba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i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hiar interzis, Frieda Kempel. Mea culp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ectură urâtă care m-a tulburat… profund… m-am arătat, indulgent faţă de o penitentă pentru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oasă. Mea culpa. Prompt în a descoperi paiul din ochiul enoriaşilor mei, mi se întâmplă adeseori să nu observ bârna din ochiul meu. Mea c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mister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curioşi! protestează Hieronymus. Nimeni nu e răspunzător pentru visurile sale, căci vin de la diavol. Dar să te complaci în de şi să te închipui înscăunat arhiepiscop de Koln depăşeşte orice limită 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maxima culp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acordăm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Hierony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le care, reluate de mulţime, ar trezi şi-un surd, zguduie nu numai Augenwaldul, ci totul preţ de cinci mile împrejur! Estrada este escaladată, mulţimea vrea să-l poarte pe „parohul nostru” în triumf dar el, acum iertat, îşi dă la o parte credincioşii cu braţele şi co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M vina mea (la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când sfânta Hedwige era pe moarte, stareţa a apropiat de buzele ei o oglinjoară, singurul bun care-i mai rămăsese sfintei aici pe pământ. Aceasta nu s-a aburit. Faţa-i palidă era marcată de privaţiuni şi suferinţe. Or în oglindă apăru deodată chipul unei fiinţe de-o frumuseţe rar întâlnită, aşa cum fusese Hedwige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aginea pe care sfânta a vrut s-o lase despre ea, vie gi, sper, indulgentă faţă de noi, bieţi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îa plăcerile lumeşti, sunt un spirit pur şi totuşi, din cochetărie, păstrez o oglinjoară! Chiar şi călugăriţele rămân femei, întristându-se când văd că îmbătrânesc” ' îşi spune Sylvain care înţelege că a asistat la un joc dublu, dinainte regizat. În amvon, Hieronymus e acuzator. În piaţa publică, se declară vinovat. Nimeni n-are voie să se creadă inocent. Această tradiţie medievală îi face pe preot şi pe credincioşii săi să fie mai solidari în rătăcirile 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mnezeu îl înjoseşte şi-l mântuieşte pe cel ce-şi plea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ter den Linden, balul începe la lumina lunii. În ritmul Dunării albastre, perechi armonioase valsează în noaptea blândă, legănându-se de parcă ar fi pe puntea unei corăbii în tangaj. Se rotesc într-o lentă mişcare languroasă: muzica le învăluie în mrejele ei, iar bătrân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enwaâd fac cerc, bătând 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ă valsuri, îndrăgostiţii beau vin spumos, care contribuie şi el să-i zăpăcească. Satul, care doar cu câteva clipe în urmă era în genunchi, mirosea a tămâie. Sylvain se plimbă în mijlocul furnicarului de oameni,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ri în memoria timpului petrecerea cu iz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roz de la ferestrele Zezettei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emeia gândeşte: „Pe mâine, scumpule”. Primăria fiind luminată, nu-i va permite cadranului solar din faţă să se odihnească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marck”, ŞI vede pe fereastra deschisă pe Hieronymus îa masă cu mai mulţi ţărani. Şi, cuâmea, cântî „Lili Marlen'*! Iată-l frecându-şi palmele de nerăbdare când patronul îi serveşte o porţie imensă de varză 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hmidt îl anunţase: „Toţi clienţii noştri picacă după cină. În fine, veţi fi liniştit. Ca şi mine de altfel, căci sun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ylvain găsi hanul, situat departe de zgomotele petrecerii, cufundat în beznă. Înainte de-a intra în camera lui, zăbovi câteva clipe în livada care i-o amintea pe cea din copilărie: meri, cireşi şi, mai departe, abia ghicit, un ochi de ap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mai reţinea în Augenwaâd, decât doar obligaţia de-a o preveni pe Zezette. „Plec. Nu vrei să ne despărţim buni prieteni?” Dar ultima scenă din actul trei promitea să fie lacri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umbră, Herr Schmid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Mai ales confesiunea paro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ând Wilhelm era mic, îl luam întotdeauna cu mine. Cocoţat pe umerii mei, se distra, râdea în hohote. Chiar mai târziu, fiul meu venea de îa Koln, ca nu cumva să lipsească de la „procesiunea lui”, cum spunea. Urmau apoi banchetul de ziua sfintei Hedwige, şi păstrăvii, şi Kugloff-ul delicios pe care i-l pregăteam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mai de Crăciun se face Kugloff, se miră Sylv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Ştiţi, Wilhelm era gu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rnalul acela, mereu cu noi şi noi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 pasul se ciocnea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hmidt, mâ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or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continuă, nepăsător faţă de aceast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ţi de firul meu de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ulţumească lui Sylvain, care-l urmărea cu privirea, coborî spre râu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mama lui Wilhelm îl aştepta.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observase un lucru: de câte ori îl vedea stând de vorbă cu hangiul, mama Schmidt, geloasă şi bănuitoare, reînnoda firul confidenţelor. De ce se temea oare? De ce căut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de pe culoar lumina slab. Bătrâna îi arătă o fotografie mică, opera unui amat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parapetul unui pod, cu lumina soarelui în spate, Sophie Battenfeld purta o pălărie cu borurile lăsate, care-i acoperea faţa. Fotografia era neclară, aproape ştearsă: îngălb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ă drăguţă, domnule! Acum m-au părăsit amândoi. Tri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mereu aceeaşi poveste, isprăvea prin a te agasa. Dar Sylvai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 Şi t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intre în camera lui, când mama Schmidt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oştăriţa mi-a spus a cui e C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ei Grtinenbach. Sau mai exact, a fost 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HILDE, ACAPAR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zette, hărţuit de mama Schmidt, neglijase această pistă care-ar fi putut să-i conducă la X. Nedescoperind nici un intermediar, nici un supravieţuitor, învăţătorul îi ieşise complet din mint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usese Hieronymus în faţa monumentului morţilor în război? Ludwig Wollendorf, celibatar veni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da, nu prea frecventa biserica. Discret din fire, trăia retras, dar era un bun învăţător şi Wilhelm îl vizita în timpul vacanţelor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mna ca Sylvain să ia totul de la capăt, să urce scări, s-o descoasă pe proprie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vreme, curios şi plin de avânt („lmi amân plecarea”), îşi luă repede micul dejun şi în grădina hanului o găsi pe inevitabila Calină, cu urechile ciulite şi dând bucuroasă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 la doamna Grun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ăt e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ergea înaintea lui şi se întorcea mereu,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Tân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ter den Linden, măturătorii dădeau zor, stropeau, scoteau lampioanele, rămăşiţe ale procesiuni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zette o mai fi dormind sau se îndrepta spre Koln? Un lăptar suna rând pe rând la toate porţile. Biblioteca primăriei deschidea abia mai târziu. Nori ameninţători prevesteau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ul stabilit de hangiu preciza: „După ce treceţi peste al doilea pod, vedeţi chiar în stânga o casă în dreptul cimitirului. Imposibil să n-o găsiţi. Are acoperişul roşu şi e complet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ăini ciuguleau în ogradă; sub streaşină, trei pisici îşi aşteptau porţia de carne tocată ori îşi făceau siesta. Calina nu le acordă atenţie, lătră: era modul ei de a-şi anunţa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cundă, sfrijită apăru, ţinând în mână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Grun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umneavoastră despre domnul Woll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eu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eu chiriaş? Cel care-a muri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ovăială – trebuie să te fereşti de vagabonzi – potolită de aerul onest al vizitatorului ei, ofilita gazdă înclină spre o atitudine ma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raţi. Dacă scuzaţi dezordinea. Tu rămâ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ina era de altă părere. Se strecură printre picioarele lor şi-i condu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uni, zi de curăţenie mare, mobilele de pin gălbui „modern style” fuseseră date la o parte şi zăceau de-a valma prin odaie. Perdelele scoase, covorul făcut sul, statueta din ipsos şi impunătoarea fotografie a unui fel de şef de gară zăce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ă-mi eliberez şi eu fotol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otoliu scund şi ponosit, ticsit cu obiecte de tot felul: cârpe, ziare, o cutie cu sodă. Cât despr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inenbach, ţi-l amintea pe papa Iuliu II, din cauza mustăţii şi a unui fes tric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doar plafonul Capelei Six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Cine v-a dat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Schmidt. Ei mi-au atras atenţia asupra învăţătorului din Augenwaâd şi-aş dori câteva informa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pe picior greşit, Sylvain se aventură într-o improvizaţie destul de confuză, din care reieşea că o comisie de anchetă căuta să identifice rămăşiţele pământeşti ale soldaţilor germani, rămase anonime. Precizările furnizate acestui organism umanitar vor permite repatrierea dispăr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mă, domnule, şi-am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se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udwig era… cum să spu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arte politicos. Niciodată n-am avut motive să mă plâng de el. Sâmbăta îşi plătea chiria, cinci mărci, masa şi spălatul inclusiv. Preţ dinainte de război, bineînţeles, II îngrijeam la fel ca pe soţul meu, iertat fie, mort de un cancer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Cancerul nu iartă! Mă rog. Ocupa o cameră cu lavabou, pe care n-o mai închiriez, căci am pensie, o grădină cu zarzavat şi mă ocup şi de croitorie. Asta mi-ajunge…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a căscă. Sylvain o lăsă pe interlocutoarea lui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venisem. Casa mea e respectabilă. Domnişoarele nu sunt admise. Dar domnişoarele nu-l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şi altceva nimic. Şi radioul. Mergea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a spus: „Aş fi vrut să devin pianist, să cutreier lumea şi nu sunt decât un învăţător de provincie.” Vedeţi dumneavoastră, trebuie să ne câştigăm pâinea. Şi mă întreb: având în vedere că lucra până în zori, oare când mai dormea? Electricitatea mă co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recta temele copiilor, îşi pregătea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arnet în care-ţi notezi gânduri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rioasă din fire! Şi de altfel domnul Ludwig îşi încuia sertarul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aprecie atâta discreţi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pre Wilhelm doamna Grunenbach avea o impresie proastă! Studentul uita să-şi şteargă picioarele pe preşul din coridor, de-abia saluta, fuma pipă şi avea… o „unantă! Convers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u ţara la cale: politică, evenimentele din Spania, bunul Dumnezeu, chestiun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le prea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Battenfeld, cântăreaţă, care voia să divorţeze…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plimbau pe câmp şi se întorcea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ulc devreme. Îl toleram pe Schmidt pentru că, vedeţi dumneavoastră, un bărbat tânăr nu-i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lua act de acest talmeş-balmeş sub beneficiu de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care locuia în Di'csda, îi scria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ă, doamna Grunenbach nu aruncase nici o privire asupra lor, dar îşi amintea că-l auzise spunând poştaşului: „Anna suferă de stomac. Va fi operat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 bine. Şi eu mi-am scos ovarele şi am şaizeci şi cinci de ani bătuţi pe m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ei era probabil mai puţin atrăgătoare decât cea de la Comorile Eif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a se lipi de Sylvain şi alintându-se, îi l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Îl deranjezi pe domnul, strigă Iuli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noştinţe vechi. N-o mu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u pusă întrebarea voit im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biectele… care i-au aparţinut chiriaşului dumneavoastr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Frau Anna era moştenitoarea lui. Mi-a scris să împart hainele şi lenjeria bolnavilor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unt to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le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ricoşată, pensionara-croitoreasă şovăi. Era prudent să urce cu un domn necunoscut la etaj, acolo unde erau ascunse economiile ei? Poţi fi repede sugrumat! Dai luându-şi inima-n dinţi,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zintă interes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ne, He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Sylvai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trigaţi? He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de Woll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de mine! Aşteaptă-ne, îţi spun!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a refuză să asculte şi ieş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şi caute stăpânul, zise doamna Griinenbach, care urca înaintea lui pe scară. Iat-o în faţa uşii cum adulmecă şi scânceşte. Se aciuase pe lângă domnul Ludwig încă de când era pui – o clipă, să-mi trag sufletul – iar el mi-a încredinţat-o mie. Sunt miloasă de felul meu, aşa încât am acceptat-o. Dar prefer pisicile. Sunt curate şi, vedeţi dumneavoastră, nu latră. Am ajuns. Să ridic storul. Ia te uită, plouă. Spunea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ifuză năpădise camera. Sylvain se apropie de fereastră şi descoperi poarta cimitirului, deasupra căreia era fixat un orologiu fără ace, cu o inscripţie în litere gotice: „Aici timpul se opreşte. „ în spatele lui şi al Calinei, neobosita limbută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ţi, casa asta e prea mare. E greu de întreţinut. Dar n-am decât să trec strada pentru ca să pun flori la mormântul lui Adolf. 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rile însufleţeau cartierul; ea le pândea sosirea, evalua importanţa defunctului după numărul de buchete, după preţul cor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 puţin însemnăm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Sylvain o îngrijora. Totuşi Iulius II se linişti la gândul că un cimitir în ploaie, lipsit de animaţia unei înmormântări, nu era vesel nici chiar pentru delegatul comisiei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sunt pe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ultă vreme nimeni nu le mai deschisese, erau împrăfoşate, lăsate de izbelişte. Citi titlurile, frunzări treipatru volume, descifra adnotările făcute cu creionul. Anumite paragrafe erau însemnate pe margine, altele subliniate. Uimit. Îşi reluă cercetările sub privirile bănuitoare ale văduvei care-şi imagina că aceste terfeloage, lipsite de valoare comercială, ar ajunge dintr-odată să reprezint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luaţ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se apucă din nou să cerceteze atent mai multe volume pe care apoi le închidea, din ce în ce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daie tristă! Patul, acoperit cu o cuvertură decolorată de creion, soba din fontă cu coşul ruginit, masa cu scaunul din răchită. Pe perete nici un tablou, nici o fotografie. Câţi ani ti'ăise oare învăţătorul aici, având ca unică privelişte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llendorf era neurast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eurast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Lua bromură ca să doarmă şi se plângea de mi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hârtiile lui personal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amna Grunenbach păstra o amintire cumplită. În momentul mobilizării, chiriaşul le arsese pe toate chiar în această sobă, care scosese un fum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or asfixiată! Şi ştiţi ce mi-a spus, de-acolo de unde staţi dumneavoastră acum? „N-am să mă întorc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întorc din război? Sunteţ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 adăugat: „Cu-atât mai bine. Nu las nimic în urma mea, în afară de Her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era o zi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ere de la gospodina asta, care cobora acum scările şi-i propunea să se întoarcă în salon să bea un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ţie cu muşeţel… vedeţi dumneavoastră, nu-l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un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l veţi găsi pe domnul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dumneavoastră îmi vor fi de mare folos. Vă mulţumesc din suflet. Adio, Că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căţeluşa gemea. După câţiva paşi, Sylvain se opri. Să părăsească o fiinţă atât de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Călino, n-ai să-l mai urmezi în plimbările sale pe străinul pe care ţi se părea c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amestecată cu teamă îl cuprin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unenbach… aş dori s-o iau pe Herţ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E dificilă,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II se lăs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mi rămân pisicile, găinile… C vreţi cu adevărat? Ei bine, fie. Dar căţeaua asta fuge mereu. Trebuie ţinută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umpăr o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ală inutilă. Vă dau lesa şi zgarda * ei, chiar tâacă sunt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unenbach se întoarse în casă, ap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arda er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intră în cimitir. Naturalizată franceză, Calina se ţinea scai după el, iar ploaia continua să cadă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dusese acest demers? O căţeluşă… şi noi incertitudini. La Paris, ca şi aseară la han, îşi închipuia jurnalul lui X ca pe un mozaic în care orice fragment scăpat de la foc i se potrivea când lui Vogt, când lui Schmidt, când lui Breitinger. Or chiar dacă informaţiile furnizate de doamna Grunenbach îl făceau să încline spre Wollendorf: neurastenia, dorinţa de moarte, zgarda galbenă, He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ul putea s-o indice pe Herţa – două elemente nu pledau pentru identificarea lui X cu Woll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cum e posibil ca un om să-şi ardă hârtiile personale, să nu vrea să lase nimic în urma lui, şi totuşi în timp de război să scrie un jurnal intim în care să-şi manifeste dorinţa de-a se întoarce de sărbători într-un sat, altul decât cel în care şi-a petrecut adolescenţa şi de unde prietenul său Wilhelm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şi foarte important, învăţătorul nu se interesa decât de disciplinele abstracte. Ce titluri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Logica de Hegel. Principiul cunoaşterii de Wu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wey şi filosofia sa. Introducere în fenomenologie de Edmund HusserL Niciuna din aceste lucrări nu lăsa să se ghicească alte preocupări, şi dacă Sylvain răsf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ier în origina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traducere a Metafizicii, în schimb nu găsise nici un romancier, nici un poet „nici o a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dmită că Wollendorf, specializat în cu totul alt domeniu, notase versuri a căror muzică, a căror cadenţă probabil îi scăpaseră, re-fuzând în acelaşi timp să transcrie măcar o singură maximă, o singură cugetare a autorilor la care ţin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no – pentru mine vei rămâne mereu Calina – am avut impresia că am ajuns la liman şi, când colo, înotăm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imitirele seamănă, chiar dacă în unele cresc chiparoşi, iar în altele umilul şi modestul brad. Cărăricărări duc spre La Melancolia, cărări fără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i, spusese hotelierul, vizitaţi cimitirul străinilor. Treceţi chiar prin faţa lui în drum spre ruinel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a, O legendă spune că scheletele se foiesc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de zidurile nopţii, aceste marionete oarbe caută oare ieşirea inaccesibilă? O crăpătură de lumină, rădăcinile unor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e, înnebunită de beznă, vrea să-şi părăsească tovarăşii întru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amă, râcâie, străpunge lutul umed pentru a-şi făuri un culoar de umbră; înaintează. Membrele-i descărnate sunt gheare care scormonesc, cleşti care sfărâmă, furci care se-nfig în moale şi dau peste o piatră. Obstacolul e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aţără, săpându-şi galeria. Aceasta se lungeşte, o ţine drept, coboară, urcă din nou, iar marioneta continuă, renunţă şi porneşte iar, călăuzită de speranţa de a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ă la ţărm. Să fie liberă, să plutească pe creasta valurilor care-i vor spăla osemintele de pulbere. Să se confunde cu legănarea lor calmă. Să se odihnească pe unda mării care-o leagănă şi-i dă viaţă şi al cărei vuiet ajunge până-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scheletul presimte aerul proaspăt. Continuă,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tia, oraş mort, îl primeşte sleit de puteri 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pinge din nou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a să cadă, cenuşie, văl cerni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lino, zise Sylvain. S-o ştergem. Am comis o greşe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ERA DE A-I FI VORBIT doamnei Grunenbach despre o comisie de anchetă. Ea putea să răspândească ştirea şi-atunci s-ar fi produs ceea ce Sylvain dorea să evite: satul şi-ar fi pus întrebări în legătură cu prezenţa lui la pensiunea Schiller. Trebuia să plec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zette avea să gândească: „Iubitul meu mă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la fel. Ipocriţi şi mincinoşi. Sunt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crie câteva rând un pentru a-i îndruga ce? „Esfâşietor, crud! O, dacă sunt silit să plec de urgenţă, n-am să te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spus, dar plicul tău conţine un sărut deja lipsi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hmidt, pregătiţi-mi no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n-aveţi cumva o coală subţire de hârtie? Fii cuminte, Călino. Nu mă enerva.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roz folosi la ambalarea fularului care „miroase a colonie, colonia ta”, apoi Sylvain se grăbi să ducă pachetul pe Unter den Linden, unde domnişoara Knappen păzea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esaj. Patroana dumneavoastră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rumos să dispară aşa, peste noapte, dar paza bună trece primejdia rea. Deşi adversar al proverbelor, trebuia să admită că prudenţa este mam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a fugea după o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Hai l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grabă scările şi-şi închise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 un sentiment de tristeţe acum când îşi părăsea odaia. După zile de meditaţie, căutând să-l descopere pe Xân ciuda atâtor obstacole care se iviseră, Sylvain se dă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sosire, zarea se pierdea în ceaţă, munţii nu se mai desluşeau, Ahrul domina priveliştea. Clopotele bisericii sfânta Hedwige îşi depănau reg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ştean continua să fumege… în pragul casei, apăru domnul Schmidt. Pă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işnuisem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mi amintesc de păstrăvii cu 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rum bun şi fiţ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ă, îmbrăcată în obişnuita-i rochie neag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îl aştepta lângă maşină, palidă, nefericită. Sylvain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Dar îmi pare rău că ne părăsiţi. Veţi mai ven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u a-l crede şi se sil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o să vi se facă foame. Am pus în portbagaj pui fript, o sticlă cu vin şi mâncarea pentru tine, Că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frumos. Să mergem. Vă săru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Îngrijiţi-v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gata să pornească. Ea se aplecă? L-i spuse cu o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itaţi p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VIAŢ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alt om, căci o am pe Calina lângă mine. Când mă întorc de la Wartmann, ea mă simte după zgomotul ascensorului şi mă aşteaptă în spatele uşii de la intrare. Dimineaţa şi seara ne plimbăm pe cheiul Conţi. Pescarii sunt furioşi. „Lătratul îi deranjează pe gujoni”,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drepţi. În Sena nu mai e nici urm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îi fac baie. Nu mai ar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hotărâsem să doarmă în bucătărie, apoi în birou, apoi în camera mea; acum doarm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eligenţă medie, Mătăsoasa avea un arbore genealogic regesc. Calina e veselă, încăpăţânată, plebee. Oiubesc. Să fumez o pipă, să recitesc Stendhal, cu această făptură la picioare, este pentru mine o molcom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strig Herţa. Atunci ciuleşte urechile şi vine să-mi lingă mâna. De fapt, n-a avut decât un stăpân, e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s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 albe i-au apărut în jurul botului, privirea i-a slăbit. Câţi ani poate să trăiască un câine? îmi va veni greu s-o pierd. Încerc să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chimbare: durerea pe care mi-a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dispare, căci nu mai sufăr. Lucrurile au reintrat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mont, noua noastră portăreasă, spune o vorbă înţeleaptă: „Când se lasă seara, ziua dă semne de obose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 care o purtam soţiei mele a obos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liberare o presimţeam încă de la Augenwaâd şi i-o datorez Hildei. Devotamentul ei constant, seriozitatea ei m-au învăţat că dacă Laure mă înşela, şi eu m-arr înşelat asupra ei.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prim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ă amintiţi de parohul de la biserica sfânta Hedwig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o veste tristă. Doamna Schmidt a decedat săptămâna trecută, după o scurtă boală. Suferindă încă din vară, se odihneşte acum în micul nostru cimitir, departe de iubitul ei fiu, dar nu mă îndoiesc că se vor întâln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a muri, enoriaşa mea m-a rugat să vă trimit fotografi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ând-o de ce-mi cere lucrul acesta, mi-a răspuns că dumneavoastră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îndeplinit dorinţa, să ne unim rugăciunile, domnule, pentru mântuirea sufletului ei. Al dumneavoastră sincer, Hierony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tografia Sophiei pe care doamna Schmidt mi-o-arătase în ajunul plecării. O privisem neatent şi într-un loc întunecos. Acum, examinând-o cu lupa, îmi dau seama că tânără femeie zâmbeşte. Şi lotuşi nu trăsăturile ei destui de obişnuite îmi reţin atenţia, ci umbra alungită a fotografului. În spatele obiectivului se află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Georg, Gustav şi Ludwig vor fi mereu în spatele obiectivului, tonuri şterse, cenuşii, ecouri în memori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Biata bătrână şi-a amintit de mine, călător atent, şi mă doare ştiind că a mur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factorul îmi aduse o scrisoare din Augenwaâd mai puţin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îţi mulţumesc cu întârziere pentru fular. Am aşteptat un prilej să i-l dăruiesc mătuşii mele. Ai crezut că o să-mi pun la gât zdreanţa asta demodată, după ce m-ai părăsit în chip atât d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flă că gravura ta a fost vândută cu 325 de mărci unei doamne din Diisse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frontului pe care mi l-ai făcut, dacă mai vii vreodată la „Comorile Eifelului”, să ştii că te aştept. Nu prea am speranţe, dar mă consolez, căci eşti singurul iubit francez pe care l-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dulce, Ze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u gravura,. E-adevărat. Cu fularul, am glumit, şt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se resemnase după brusca noastră ruptură, îi mulţumii pentru că a fost cea mai puţin complicată dintre iubitele mele şi-i decernai un premiu pentru nu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mă întorc la Augenwaâd. Şi totuşi nu-l înlăturasem prea uşor pe Ludwig Wollendorf, descurajat de impresia pe care mi-o lăsase biblioteca lui? Poate că focul distrusese în mod întâmplător pasajele de jurnal care se refereau la lecturile metafizice. Poate mai avea şi alte cărţi. Nu ştiam nimic despre tinereţea lui. De ce venise să se stabilească în provincia Eifel? Ce hârtii secrete arsese în momentul mobilizării? O frază a lui X i se potrivea de minune: „Muzica, forma cea mai sensibilă a artei, este în acelaşi timp şi cea mai abstractă: semne, o adevărată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plec la Dresda, să stau de vorb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elancolicul învăţător, care-o adoptase pe Calina, redevenise important în ochii mei şi mă gândeam la el în serile de iarnă. Sfârşi apoi prin a se confunda cu ceilalţi camarazi ai săi, chipuri nedesluşite aidoma lui, pentru ca. Toţi patru să ajungă să se topească într-un singur dispărut, căruia îi atribuiam caracteristicile tuturor, în amalgamul meu, fiecare se regăsea. Îl recream astfel pe X, îl mod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oneepeam acest nou om care, intrat în propria mea viaţă, profita de noi. Se confunda cu noi. Se confund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bore tăiat păstrează speranţa de-a înver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sinteza caracterelor, a decepţiilor, a virtualităţilor noastre mă conduse spre un personaj imaginar al cărui fruct şi miez aş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ele pagini ale romanului pe care doresc să-i duc la bun sfârşit: „La Klarbach, în inima Eifelului, magazinul de antichităţi cu firma „Floare de colţ” al domnului Vogel, se afla pe Strada Mare. Om scrupulos, el nu specula marfa şi, competent, ştia să deosebească originalul de fals. Vecinii, clienţii îl stimau, cu toate că Benedictus, parohul, deplângea faptul că numără în parohia sa un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ma Vogel, era o soţie credincioasă, o mamă grijulie şi o excelentă muz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or, născut în 1918, iubea magazinul acesta plin de unghere întunecoase, mobilele patinate de vreme, mirosul de ceară, sunetul orologiilor care nu reuşeau să se pun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sănătate şubredă, copilul nu putuse în primii ani să frecventeze şcoala comunală. O văduvă neconsolată se ocupă de el, dându-i lecţii la primărie, unde îndeplinea funcţia de bibliotecară. Aici începu copilul să respecte cărţile tăcute încă; unele însă erau ilustrate şi F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tner, institutoare slabă, ştia să povesteasc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Till Buhoglindă7, cea a cavalerului cu lebăda „, balada regelui din Thule şi pocalul său de aur îi provocau nesfârşiie re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ajunge să înveţe să scrie, fiul nostru va deven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acasă la ora asta.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hoinărea. Singuratic, trecea podul, urca până în pădurea de brazi de unde poţi cuprinde cu privirea acoperişurile de ardezie ale Klarbachului şi biserica sf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Îi plăcea să viseze şi să asculte clopotele care anunţau trecerea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Ilul ce cobora din munţi curgea leneş, aidoma unei ape acum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are, un tablou reprezenta pirami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us. Adus din Italia de părinţii lui. E o vedere de sus a cimitirului străinilor. Pictorul încadrase acest sever monument între doi chiparoşi romantici. În realitate, nu există nici un chiparos. Au fost imag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tatălui era însoţită la Emst de o sensibilitate neobişnuită de care mama lui se simţea ră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de culcare, o auzea cântând lie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dedicate Mathildei Wesendonck, cu o voce duioasă şi tristă; casa părea atunci impregnată, scăldată într-o nostalgie, de care el însă nu se lăsa cuprins ci prefera somnul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 medieval francez care formează partea cea mai caracteristică a unui ciclu inspirat de Cruciada 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da lui Goethe (1749-1832), scrisa în 1774, era alcătuită din şase strofe a patru versur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e duminică, familia prânzea pe malul Ilului, la Hanul Mătăniilor, ţinut de-o altă văduvă, veselă de astă dată. Client statornic, Benedictus îi ierta păcatele de moarte, căci varza călită pregătită de ea era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comanda păstrăvi, dar îi ignora pe membrii familiei Vogler care-i contesta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zgomotoşi se interpelau, beau zdravăn. Tatăl găsea că localul e pitoresc, mama devenea indul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nesociabil, se plictisea. Presimţind inevitabilul Bruderschaft, legănată mişcare braţ la braţ, el se făcea nevăzut după ce înghiţea o felie de Kugl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ras de apa curgătoare, de verdele plantelor filiforme care-o colorau şi în care cerul îşi oglindea limpezimile, depărtat şi în acelaşi timp foai'te aproape, apă nepăsătoare faţă de soarele care scaldă la rându-i în lumina sa şi norii. Să fii singur. Să citeşti Diotima, să-ţi re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tima, să descoperi cum îngerii îşi vorbesc cu aripile, şi-apoi să te întorci la han pentru a mai devora o porţie de Kugl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a scrie: „Îmi voi aduce mereu aminte de vechiul tei din grădina noastră, căruia-i ziceam corabia mea de frunze. Lungit între două crengi, plângeam fără alt motiv decât acela al unei pubertăţi dificile. Pomul şi copilul caută către ceea ce-i mai înalt decât ei. La fel ca şi arborele, doream să fiu stejar pentru pasăre, dar să rămân tei pentru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aprilie casa nelocuită a vecinilor se redeschise, gardul viu fu curăţat, iarba tunsă. Mama reînnodă vechi relaţii, iar tata declară: „S-a dus liniş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său de observaţie, Emst zărea o fetiţă care nu se juca cu păpuşile ci, aşezată pe o bancă, citea, încăpăţânatul *? Şi o dispreţuia eu-atât mai mult cu cât ea nu-l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sima, într-o rochie albă şi cu picioarele goale, avu îndrăzneala să înceap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Ai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biberoa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mpărţim tableta mea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Ce cart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riozitatea îl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iile din Duino **.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nt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uvânt prea potrivit pentru a caracteriza nişte poezii atât de frumoase. Emst rec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mpărţim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ruptură a gardului de măceş, ajunge sub copac şi se opreşte,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îi întinde mâna. Cosima se prinde de ea, se caţără încet, obţine de-acum încolo dreptul să împar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pentru tineret de Emmy von Rohden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u de poeme de Rainer Maria Rilke (n. Tr.) acest refugiu situat la înălţime, interzis părinţilor mediocri. Pentru cei aflaţi la o vârstă fragedă totul este şansă, viitor, şi speranţă care te poartă spre tărâmuri prim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ânduri ale capitolului întâi îl prezin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la ieşirea din copilărie. Nu e decât o schiţă., prea scurtă. Nu e un portret. Va trebui să-l descriu mai amănunţit şi să-i prezint mai bine pe cei din jurul lui: văduva veselă, replica Zezettei, Frau Breitner, vag inspir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Benedictus, copie a lui Hieronymus. Lipseş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Un câine. O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enţialul se află în altă parte. Ştiu de pe acum în ce direcţie îmi voi conduce personajul, fie că se va căsători cu Cosima, fie că la universitate va întâlni o femeie în genul Sophiei. Care-i va deven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zbucni războiul, văzut din tabăra opusă. Emst va omorî un soldat francez. Fără remuşcări la început, întreaga lui existenţă va fi transformată îneet-încet de acest tragic eveniment: sensibilitatea, morala, comportamentul faţă de oameni. Dar după cercetări minuţioase în sânul mai multor familii, devenit solidar cu victima sa, el va elucida un mister pe care eu nu l-am putut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faţa focului, Calina şi cu mine. X, invizibil, se apleacă şi şopteşte: Nu-mi salva numele din ghearele uitării, o, suflet milostiv! Buşteanul trebuie să se prefacă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rezenţa ta cvadruplă mă va urmăr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oglindirea unei stele ce rămâne răsfrântă pe luciul mării, în ciuda valurilor înalte şi a rostogolirii lor neîn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rocesiunea din Augenwaâd, descrisă în capitolul Vicii şi virtuţi, va surprinde, dar ea se desfăşoară întocmai şi astăzi într-un sat din provincia Eifel şi se încheie printr-o confesiune a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 cu atât mai neobişnuită cu cât între timp credincioşii îşi insultă abatele înainte de a-i acorda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Butler – Hudibras, cântuî III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bină mobilă, trasă de cai, pe care vilegiaturiştii obişnuiau să o ia după ei în feluritele localităţi de pe coasta măr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ia balada Glenfinlas de Walter Scot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hakespeare – Macbeth Act X se. V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mfă care a fost soţia lui Paris, fiind apoi părăsită de acesta pentru Elena din Troi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zidul ce îngrădeşte catedrala Salisbury (n. Tr.), Episcopul Ken (1637-1711), prelat renumit prin blândeţea l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cimitirul englez din Trasteve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surile din această' carte, în româneşte d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ăcil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gmentele subliniate sunt acelea pe care am izbutit să le descifrez (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iedrich Riickert (1788-1866). A scris atât poeme originale cât şi – atras fiind de iumea Orientului – imitaţii după şi traduceri clin poezia pefsană. Gustav Mahler a compus patra lieduri pe versuri de Friedrich Riicker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ărie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mata germană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endă germanică foarte populară, relatată pentru prima dată pe la 1483. Există şi alte versiuni, dintre care cea mai cunoscută este a scriitorului belgian de limbă franceză, Charles de Coster (1827-1879), întitulată Legenda lui Ulensplegel şi 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14:00Z</dcterms:created>
  <dc:creator>Ecouri in memoria timpului 0.1 %</dc:creator>
  <dc:description/>
  <cp:keywords/>
  <dc:language>en-US</dc:language>
  <cp:lastModifiedBy>User John</cp:lastModifiedBy>
  <dcterms:modified xsi:type="dcterms:W3CDTF">2013-08-09T07:14:00Z</dcterms:modified>
  <cp:revision>2</cp:revision>
  <dc:subject/>
  <dc:title>Claude Spaak</dc:title>
</cp:coreProperties>
</file>